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1572"/>
        <w:ind w:left="1031" w:right="1050" w:hanging="0"/>
        <w:jc w:val="center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876300</wp:posOffset>
                </wp:positionH>
                <wp:positionV relativeFrom="paragraph">
                  <wp:posOffset>-59690</wp:posOffset>
                </wp:positionV>
                <wp:extent cx="5989955" cy="37674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3767400"/>
                          <a:chOff x="0" y="0"/>
                          <a:chExt cx="5990040" cy="37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0040" cy="12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0040" cy="12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5" h="1907">
                                  <a:moveTo>
                                    <a:pt x="1390" y="1822"/>
                                  </a:moveTo>
                                  <a:lnTo>
                                    <a:pt x="10804" y="1822"/>
                                  </a:lnTo>
                                  <a:lnTo>
                                    <a:pt x="10804" y="-84"/>
                                  </a:lnTo>
                                  <a:lnTo>
                                    <a:pt x="1390" y="-84"/>
                                  </a:lnTo>
                                  <a:lnTo>
                                    <a:pt x="1390" y="1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4280"/>
                            <a:ext cx="59900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0040" cy="133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5" h="2103">
                                  <a:moveTo>
                                    <a:pt x="1390" y="3924"/>
                                  </a:moveTo>
                                  <a:lnTo>
                                    <a:pt x="10804" y="3924"/>
                                  </a:lnTo>
                                  <a:lnTo>
                                    <a:pt x="10804" y="1822"/>
                                  </a:lnTo>
                                  <a:lnTo>
                                    <a:pt x="1390" y="1822"/>
                                  </a:lnTo>
                                  <a:lnTo>
                                    <a:pt x="1390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3480"/>
                            <a:ext cx="5990040" cy="12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0040" cy="12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5" h="1907">
                                  <a:moveTo>
                                    <a:pt x="1390" y="5830"/>
                                  </a:moveTo>
                                  <a:lnTo>
                                    <a:pt x="10804" y="5830"/>
                                  </a:lnTo>
                                  <a:lnTo>
                                    <a:pt x="10804" y="3924"/>
                                  </a:lnTo>
                                  <a:lnTo>
                                    <a:pt x="1390" y="3924"/>
                                  </a:lnTo>
                                  <a:lnTo>
                                    <a:pt x="1390" y="5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-4.7pt;width:471.65pt;height:296.65pt" coordorigin="1380,-94" coordsize="9433,5933">
                <v:group id="shape_0" style="position:absolute;left:1380;top:-94;width:9433;height:1912">
                  <v:shape id="shape_0" coordorigin="1390,4294967212" coordsize="9415,1907" path="m1390,1822l10804,1822l10804,-84l1390,-84l1390,1822xe" fillcolor="#ffc000" stroked="f" o:allowincell="f" style="position:absolute;left:1380;top:-94;width:9432;height:1911;mso-wrap-style:none;v-text-anchor:middle;mso-position-horizontal-relative:page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  <v:group id="shape_0" style="position:absolute;left:1380;top:1818;width:9433;height:2109">
                  <v:shape id="shape_0" coordorigin="1390,1822" coordsize="9415,2103" path="m1390,3924l10804,3924l10804,1822l1390,1822l1390,3924xe" fillcolor="#ffc000" stroked="f" o:allowincell="f" style="position:absolute;left:1380;top:1818;width:9432;height:2108;mso-wrap-style:none;v-text-anchor:middle;mso-position-horizontal-relative:page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  <v:group id="shape_0" style="position:absolute;left:1380;top:3927;width:9433;height:1912">
                  <v:shape id="shape_0" coordorigin="1390,3924" coordsize="9415,1907" path="m1390,5830l10804,5830l10804,3924l1390,3924l1390,5830xe" fillcolor="#ffc000" stroked="f" o:allowincell="f" style="position:absolute;left:1380;top:3927;width:9432;height:1911;mso-wrap-style:none;v-text-anchor:middle;mso-position-horizontal-relative:page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</w:rPr>
        <w:t>Faire</w:t>
      </w:r>
      <w:r>
        <w:rPr>
          <w:color w:val="FFFFFF"/>
          <w:spacing w:val="182"/>
        </w:rPr>
        <w:t xml:space="preserve"> </w:t>
      </w:r>
      <w:r>
        <w:rPr>
          <w:color w:val="FFFFFF"/>
          <w:spacing w:val="-1"/>
        </w:rPr>
        <w:t>de</w:t>
      </w:r>
      <w:r>
        <w:rPr>
          <w:color w:val="FFFFFF"/>
          <w:spacing w:val="184"/>
        </w:rPr>
        <w:t xml:space="preserve"> </w:t>
      </w:r>
      <w:r>
        <w:rPr>
          <w:color w:val="FFFFFF"/>
          <w:spacing w:val="-1"/>
        </w:rPr>
        <w:t>la</w:t>
      </w:r>
    </w:p>
    <w:p>
      <w:pPr>
        <w:pStyle w:val="Normal"/>
        <w:spacing w:lineRule="auto" w:line="302" w:before="250" w:after="0"/>
        <w:ind w:left="100" w:right="119" w:hanging="0"/>
        <w:jc w:val="center"/>
        <w:rPr>
          <w:rFonts w:ascii="Arial" w:hAnsi="Arial" w:eastAsia="Arial" w:cs="Arial"/>
          <w:sz w:val="144"/>
          <w:szCs w:val="144"/>
        </w:rPr>
      </w:pPr>
      <w:r>
        <w:rPr>
          <w:rFonts w:ascii="Arial" w:hAnsi="Arial"/>
          <w:color w:val="FFFFFF"/>
          <w:spacing w:val="-1"/>
          <w:sz w:val="144"/>
        </w:rPr>
        <w:t>grammaire</w:t>
      </w:r>
      <w:r>
        <w:rPr>
          <w:rFonts w:ascii="Arial" w:hAnsi="Arial"/>
          <w:color w:val="FFFFFF"/>
          <w:spacing w:val="186"/>
          <w:sz w:val="144"/>
        </w:rPr>
        <w:t xml:space="preserve"> </w:t>
      </w:r>
      <w:r>
        <w:rPr>
          <w:rFonts w:ascii="Arial" w:hAnsi="Arial"/>
          <w:color w:val="FFFFFF"/>
          <w:spacing w:val="-1"/>
          <w:sz w:val="144"/>
        </w:rPr>
        <w:t>au</w:t>
      </w:r>
      <w:r>
        <w:rPr>
          <w:rFonts w:ascii="Arial" w:hAnsi="Arial"/>
          <w:color w:val="FFFFFF"/>
          <w:spacing w:val="21"/>
          <w:sz w:val="144"/>
        </w:rPr>
        <w:t xml:space="preserve"> </w:t>
      </w:r>
      <w:r>
        <w:rPr>
          <w:rFonts w:ascii="Arial" w:hAnsi="Arial"/>
          <w:color w:val="FFFFFF"/>
          <w:spacing w:val="-1"/>
          <w:sz w:val="144"/>
        </w:rPr>
        <w:t>Cm1</w:t>
      </w:r>
    </w:p>
    <w:p>
      <w:pPr>
        <w:pStyle w:val="Normal"/>
        <w:spacing w:before="522" w:after="0"/>
        <w:ind w:left="1031" w:right="1046" w:hanging="0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color w:val="E26C09"/>
          <w:sz w:val="52"/>
          <w:szCs w:val="52"/>
        </w:rPr>
        <w:t>Livret</w:t>
      </w:r>
      <w:r>
        <w:rPr>
          <w:rFonts w:eastAsia="Arial" w:cs="Arial" w:ascii="Arial" w:hAnsi="Arial"/>
          <w:color w:val="E26C09"/>
          <w:spacing w:val="63"/>
          <w:sz w:val="52"/>
          <w:szCs w:val="52"/>
        </w:rPr>
        <w:t xml:space="preserve"> </w:t>
      </w:r>
      <w:r>
        <w:rPr>
          <w:rFonts w:eastAsia="Arial" w:cs="Arial" w:ascii="Arial" w:hAnsi="Arial"/>
          <w:color w:val="E26C09"/>
          <w:spacing w:val="-1"/>
          <w:sz w:val="52"/>
          <w:szCs w:val="52"/>
        </w:rPr>
        <w:t>d’exercices</w:t>
      </w:r>
      <w:r>
        <w:rPr>
          <w:rFonts w:eastAsia="Arial" w:cs="Arial" w:ascii="Arial" w:hAnsi="Arial"/>
          <w:color w:val="E26C09"/>
          <w:spacing w:val="66"/>
          <w:sz w:val="52"/>
          <w:szCs w:val="52"/>
        </w:rPr>
        <w:t xml:space="preserve"> </w:t>
      </w:r>
      <w:r>
        <w:rPr>
          <w:rFonts w:eastAsia="Arial" w:cs="Arial" w:ascii="Arial" w:hAnsi="Arial"/>
          <w:color w:val="E26C09"/>
          <w:spacing w:val="-1"/>
          <w:sz w:val="52"/>
          <w:szCs w:val="52"/>
        </w:rPr>
        <w:t>période</w:t>
      </w:r>
      <w:r>
        <w:rPr>
          <w:rFonts w:eastAsia="Arial" w:cs="Arial" w:ascii="Arial" w:hAnsi="Arial"/>
          <w:color w:val="E26C09"/>
          <w:spacing w:val="67"/>
          <w:sz w:val="52"/>
          <w:szCs w:val="52"/>
        </w:rPr>
        <w:t xml:space="preserve"> </w:t>
      </w:r>
      <w:r>
        <w:rPr>
          <w:rFonts w:eastAsia="Arial" w:cs="Arial" w:ascii="Arial" w:hAnsi="Arial"/>
          <w:color w:val="E26C09"/>
          <w:sz w:val="52"/>
          <w:szCs w:val="52"/>
        </w:rPr>
        <w:t>3</w:t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sectPr>
          <w:type w:val="nextPage"/>
          <w:pgSz w:w="11906" w:h="16838"/>
          <w:pgMar w:left="14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  <w:color w:val="E26C09"/>
          <w:sz w:val="52"/>
          <w:szCs w:val="52"/>
        </w:rPr>
      </w:pPr>
      <w:r>
        <w:rPr>
          <w:rFonts w:eastAsia="Arial" w:cs="Arial" w:ascii="Arial" w:hAnsi="Arial"/>
          <w:color w:val="E26C09"/>
          <w:sz w:val="52"/>
          <w:szCs w:val="52"/>
        </w:rPr>
        <w:t>VERSION B</w:t>
      </w:r>
    </w:p>
    <w:p>
      <w:pPr>
        <w:pStyle w:val="Normal"/>
        <w:spacing w:lineRule="exact" w:line="829"/>
        <w:ind w:right="17" w:hanging="0"/>
        <w:jc w:val="center"/>
        <w:rPr>
          <w:rFonts w:ascii="Tahoma" w:hAnsi="Tahoma" w:eastAsia="Tahoma" w:cs="Tahoma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82460</wp:posOffset>
                </wp:positionH>
                <wp:positionV relativeFrom="page">
                  <wp:posOffset>9575165</wp:posOffset>
                </wp:positionV>
                <wp:extent cx="465455" cy="305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Page</w:t>
                            </w:r>
                            <w:r>
                              <w:rPr>
                                <w:kern w:val="2"/>
                                <w:spacing w:val="-1"/>
                                <w:szCs w:val="22"/>
                                <w:sz w:val="44"/>
                                <w:w w:val="99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9.85pt;margin-top:753.95pt;width:36.6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74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pacing w:val="-1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Page</w:t>
                      </w:r>
                      <w:r>
                        <w:rPr>
                          <w:kern w:val="2"/>
                          <w:spacing w:val="-1"/>
                          <w:szCs w:val="22"/>
                          <w:sz w:val="44"/>
                          <w:w w:val="99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/>
          <w:spacing w:val="-2"/>
          <w:sz w:val="72"/>
        </w:rPr>
        <w:t>Somma</w:t>
      </w:r>
      <w:r>
        <w:rPr>
          <w:rFonts w:ascii="Tahoma" w:hAnsi="Tahoma"/>
          <w:spacing w:val="-1"/>
          <w:sz w:val="72"/>
        </w:rPr>
        <w:t>ire</w:t>
      </w:r>
    </w:p>
    <w:p>
      <w:pPr>
        <w:pStyle w:val="TOC1"/>
        <w:tabs>
          <w:tab w:val="clear" w:pos="720"/>
          <w:tab w:val="right" w:pos="9345" w:leader="dot"/>
        </w:tabs>
        <w:spacing w:before="741" w:after="0"/>
        <w:ind w:right="13" w:hanging="0"/>
        <w:jc w:val="center"/>
        <w:rPr/>
      </w:pPr>
      <w:r>
        <w:rPr/>
        <w:t>Texte</w:t>
      </w:r>
      <w:r>
        <w:rPr>
          <w:spacing w:val="-4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>
          <w:rFonts w:cs="Tahoma"/>
        </w:rPr>
        <w:t>–</w:t>
      </w:r>
      <w:r>
        <w:rPr>
          <w:rFonts w:cs="Tahoma"/>
          <w:spacing w:val="-1"/>
        </w:rPr>
        <w:t xml:space="preserve"> </w:t>
      </w:r>
      <w:r>
        <w:rPr>
          <w:rFonts w:cs="Tahoma"/>
        </w:rPr>
        <w:t>La</w:t>
      </w:r>
      <w:r>
        <w:rPr>
          <w:rFonts w:cs="Tahoma"/>
          <w:spacing w:val="-3"/>
        </w:rPr>
        <w:t xml:space="preserve"> </w:t>
      </w:r>
      <w:r>
        <w:rPr>
          <w:rFonts w:cs="Tahoma"/>
        </w:rPr>
        <w:t>météo</w:t>
      </w:r>
      <w:r>
        <w:rPr>
          <w:rFonts w:cs="Tahoma"/>
          <w:spacing w:val="-3"/>
        </w:rPr>
        <w:t xml:space="preserve"> </w:t>
      </w:r>
      <w:r>
        <w:rPr>
          <w:rFonts w:cs="Tahoma"/>
          <w:spacing w:val="1"/>
        </w:rPr>
        <w:t>d</w:t>
      </w:r>
      <w:r>
        <w:rPr>
          <w:rFonts w:cs="Tahoma"/>
        </w:rPr>
        <w:t>e</w:t>
      </w:r>
      <w:r>
        <w:rPr>
          <w:rFonts w:cs="Tahoma"/>
          <w:spacing w:val="-3"/>
        </w:rPr>
        <w:t xml:space="preserve"> </w:t>
      </w:r>
      <w:r>
        <w:rPr>
          <w:rFonts w:cs="Tahoma"/>
        </w:rPr>
        <w:t>l’Europe</w:t>
      </w:r>
      <w:r>
        <w:rPr/>
        <w:tab/>
        <w:t>3</w:t>
      </w:r>
    </w:p>
    <w:p>
      <w:pPr>
        <w:pStyle w:val="TOC1"/>
        <w:tabs>
          <w:tab w:val="clear" w:pos="720"/>
          <w:tab w:val="right" w:pos="9343" w:leader="dot"/>
        </w:tabs>
        <w:ind w:right="15" w:hanging="0"/>
        <w:jc w:val="center"/>
        <w:rPr/>
      </w:pPr>
      <w:r>
        <w:rPr/>
        <w:t>Texte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>
          <w:spacing w:val="-1"/>
        </w:rPr>
        <w:t>4</w:t>
      </w:r>
      <w:r>
        <w:rPr>
          <w:spacing w:val="1"/>
        </w:rPr>
        <w:t xml:space="preserve"> </w:t>
      </w:r>
      <w:r>
        <w:rPr>
          <w:rFonts w:cs="Tahoma"/>
        </w:rPr>
        <w:t>–</w:t>
      </w:r>
      <w:r>
        <w:rPr>
          <w:rFonts w:cs="Tahoma"/>
          <w:spacing w:val="-2"/>
        </w:rPr>
        <w:t xml:space="preserve"> </w:t>
      </w:r>
      <w:r>
        <w:rPr/>
        <w:t>La réunio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Victor</w:t>
        <w:tab/>
        <w:t>4</w:t>
      </w:r>
    </w:p>
    <w:p>
      <w:pPr>
        <w:pStyle w:val="TOC1"/>
        <w:tabs>
          <w:tab w:val="clear" w:pos="720"/>
          <w:tab w:val="right" w:pos="9344" w:leader="dot"/>
        </w:tabs>
        <w:ind w:right="14" w:hanging="0"/>
        <w:jc w:val="center"/>
        <w:rPr/>
      </w:pPr>
      <w:r>
        <w:rPr/>
        <w:t>Texte</w:t>
      </w:r>
      <w:r>
        <w:rPr>
          <w:spacing w:val="-6"/>
        </w:rPr>
        <w:t xml:space="preserve"> </w:t>
      </w:r>
      <w:r>
        <w:rPr>
          <w:spacing w:val="-2"/>
        </w:rPr>
        <w:t xml:space="preserve">15 </w:t>
      </w:r>
      <w:r>
        <w:rPr>
          <w:rFonts w:cs="Tahoma"/>
        </w:rPr>
        <w:t>–</w:t>
      </w:r>
      <w:r>
        <w:rPr>
          <w:rFonts w:cs="Tahoma"/>
          <w:spacing w:val="-6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sablé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mie</w:t>
      </w:r>
      <w:r>
        <w:rPr>
          <w:spacing w:val="-2"/>
        </w:rPr>
        <w:t xml:space="preserve"> </w:t>
      </w:r>
      <w:r>
        <w:rPr/>
        <w:t>Louise</w:t>
        <w:tab/>
        <w:t>5</w:t>
      </w:r>
    </w:p>
    <w:p>
      <w:pPr>
        <w:pStyle w:val="TOC1"/>
        <w:tabs>
          <w:tab w:val="clear" w:pos="720"/>
          <w:tab w:val="right" w:pos="9343" w:leader="dot"/>
        </w:tabs>
        <w:ind w:right="15" w:hanging="0"/>
        <w:jc w:val="center"/>
        <w:rPr/>
      </w:pPr>
      <w:r>
        <w:rPr/>
        <w:t>Texte</w:t>
      </w:r>
      <w:r>
        <w:rPr>
          <w:spacing w:val="-2"/>
        </w:rPr>
        <w:t xml:space="preserve"> 1</w:t>
      </w:r>
      <w:r>
        <w:rPr>
          <w:spacing w:val="-1"/>
        </w:rPr>
        <w:t>6</w:t>
      </w:r>
      <w:r>
        <w:rPr>
          <w:spacing w:val="1"/>
        </w:rPr>
        <w:t xml:space="preserve"> </w:t>
      </w:r>
      <w:r>
        <w:rPr>
          <w:rFonts w:cs="Tahoma"/>
        </w:rPr>
        <w:t>–</w:t>
      </w:r>
      <w:r>
        <w:rPr>
          <w:rFonts w:cs="Tahoma"/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chèvre </w:t>
      </w:r>
      <w:r>
        <w:rPr/>
        <w:t>de</w:t>
      </w:r>
      <w:r>
        <w:rPr>
          <w:spacing w:val="-2"/>
        </w:rPr>
        <w:t xml:space="preserve"> </w:t>
      </w:r>
      <w:r>
        <w:rPr/>
        <w:t>Monsieur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guin</w:t>
        <w:tab/>
      </w:r>
      <w:r>
        <w:rPr/>
        <w:t>6</w:t>
      </w:r>
    </w:p>
    <w:p>
      <w:pPr>
        <w:pStyle w:val="TOC1"/>
        <w:tabs>
          <w:tab w:val="clear" w:pos="720"/>
          <w:tab w:val="right" w:pos="9343" w:leader="dot"/>
        </w:tabs>
        <w:ind w:right="15" w:hanging="0"/>
        <w:jc w:val="center"/>
        <w:rPr/>
      </w:pPr>
      <w:hyperlink w:anchor="_TOC_250001">
        <w:r>
          <w:rPr>
            <w:rStyle w:val="InternetLink"/>
          </w:rPr>
          <w:t>Text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7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rFonts w:cs="Tahoma"/>
          </w:rPr>
          <w:t xml:space="preserve">– </w:t>
        </w:r>
        <w:r>
          <w:rPr>
            <w:rStyle w:val="InternetLink"/>
          </w:rPr>
          <w:t>L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ours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rFonts w:cs="Tahoma"/>
          </w:rPr>
          <w:t>d’orientation</w:t>
        </w:r>
        <w:r>
          <w:rPr>
            <w:rStyle w:val="InternetLink"/>
          </w:rPr>
          <w:tab/>
          <w:t>7</w:t>
        </w:r>
      </w:hyperlink>
    </w:p>
    <w:p>
      <w:pPr>
        <w:sectPr>
          <w:type w:val="nextPage"/>
          <w:pgSz w:w="11906" w:h="16838"/>
          <w:pgMar w:left="132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right" w:pos="9343" w:leader="dot"/>
        </w:tabs>
        <w:spacing w:before="164" w:after="0"/>
        <w:ind w:right="15" w:hanging="0"/>
        <w:jc w:val="center"/>
        <w:rPr/>
      </w:pPr>
      <w:hyperlink w:anchor="_TOC_250000">
        <w:r>
          <w:rPr>
            <w:rStyle w:val="InternetLink"/>
            <w:spacing w:val="-2"/>
            <w:w w:val="105"/>
          </w:rPr>
          <w:t>Ré</w:t>
        </w:r>
        <w:r>
          <w:rPr>
            <w:rStyle w:val="InternetLink"/>
            <w:spacing w:val="-1"/>
            <w:w w:val="105"/>
          </w:rPr>
          <w:t>vision</w:t>
        </w:r>
        <w:r>
          <w:rPr>
            <w:rStyle w:val="InternetLink"/>
            <w:spacing w:val="-2"/>
            <w:w w:val="105"/>
          </w:rPr>
          <w:t>s</w:t>
          <w:tab/>
        </w:r>
        <w:r>
          <w:rPr>
            <w:rStyle w:val="InternetLink"/>
            <w:w w:val="105"/>
          </w:rPr>
          <w:t>8</w:t>
        </w:r>
      </w:hyperlink>
    </w:p>
    <w:p>
      <w:pPr>
        <w:pStyle w:val="Normal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894" w:leader="none"/>
        </w:tabs>
        <w:spacing w:lineRule="auto" w:line="360" w:before="72" w:after="0"/>
        <w:ind w:left="842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écri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ext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u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ssé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mposé (attention seuls les éléments soulignés changent)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TextBody"/>
        <w:spacing w:lineRule="auto" w:line="360" w:before="179" w:after="0"/>
        <w:ind w:left="118" w:right="128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ents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ul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sont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bsents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journée.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a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mami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arriv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ou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’occupe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ui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d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a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sœur</w:t>
      </w:r>
      <w:r>
        <w:rPr>
          <w:rFonts w:cs="Comic Sans MS" w:ascii="Comic Sans MS" w:hAnsi="Comic Sans MS"/>
          <w:spacing w:val="5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lice.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lle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apporte</w:t>
      </w:r>
      <w:r>
        <w:rPr>
          <w:rFonts w:cs="Comic Sans MS" w:ascii="Comic Sans MS" w:hAnsi="Comic Sans MS"/>
          <w:spacing w:val="2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es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adeaux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es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etits-enfants.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lle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joue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oment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ux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uis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lle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prépare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6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goûter.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ul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t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lice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apprécient</w:t>
      </w:r>
      <w:r>
        <w:rPr>
          <w:rFonts w:cs="Comic Sans MS" w:ascii="Comic Sans MS" w:hAnsi="Comic Sans MS"/>
          <w:spacing w:val="10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ons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gâteaux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t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jus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fruits.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oir,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fants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prennent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3"/>
          <w:sz w:val="24"/>
          <w:szCs w:val="24"/>
        </w:rPr>
        <w:t>un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ain,</w:t>
      </w:r>
      <w:r>
        <w:rPr>
          <w:rFonts w:cs="Comic Sans MS" w:ascii="Comic Sans MS" w:hAnsi="Comic Sans MS"/>
          <w:spacing w:val="6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mangen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von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it.</w:t>
      </w:r>
      <w:r>
        <w:rPr>
          <w:rFonts w:cs="Comic Sans MS" w:ascii="Comic Sans MS" w:hAnsi="Comic Sans MS"/>
          <w:sz w:val="24"/>
          <w:szCs w:val="24"/>
        </w:rPr>
        <w:t xml:space="preserve"> À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oment,</w:t>
      </w:r>
      <w:r>
        <w:rPr>
          <w:rFonts w:cs="Comic Sans MS" w:ascii="Comic Sans MS" w:hAnsi="Comic Sans MS"/>
          <w:sz w:val="24"/>
          <w:szCs w:val="24"/>
        </w:rPr>
        <w:t xml:space="preserve"> les </w:t>
      </w:r>
      <w:r>
        <w:rPr>
          <w:rFonts w:cs="Comic Sans MS" w:ascii="Comic Sans MS" w:hAnsi="Comic Sans MS"/>
          <w:spacing w:val="-1"/>
          <w:sz w:val="24"/>
          <w:szCs w:val="24"/>
        </w:rPr>
        <w:t>parent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reviennen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a </w:t>
      </w:r>
      <w:r>
        <w:rPr>
          <w:rFonts w:cs="Comic Sans MS" w:ascii="Comic Sans MS" w:hAnsi="Comic Sans MS"/>
          <w:spacing w:val="-2"/>
          <w:sz w:val="24"/>
          <w:szCs w:val="24"/>
        </w:rPr>
        <w:t>mami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repar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hez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lle.</w: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839" w:leader="none"/>
        </w:tabs>
        <w:spacing w:lineRule="auto" w:line="360" w:before="187" w:after="0"/>
        <w:ind w:left="842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cri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out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hras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ossib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e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éunissan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élément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ux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lonnes</w:t>
      </w:r>
      <w:r>
        <w:rPr>
          <w:rFonts w:cs="Comic Sans MS" w:ascii="Comic Sans MS" w:hAnsi="Comic Sans MS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sectPr>
          <w:headerReference w:type="default" r:id="rId2"/>
          <w:type w:val="nextPage"/>
          <w:pgSz w:w="11906" w:h="16838"/>
          <w:pgMar w:left="1300" w:right="1000" w:gutter="0" w:header="978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3"/>
        </w:numPr>
        <w:spacing w:lineRule="auto" w:line="360" w:before="73" w:after="0"/>
        <w:ind w:left="851" w:hanging="42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Clara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a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œur</w:t>
      </w:r>
    </w:p>
    <w:p>
      <w:pPr>
        <w:pStyle w:val="Normal"/>
        <w:numPr>
          <w:ilvl w:val="1"/>
          <w:numId w:val="33"/>
        </w:numPr>
        <w:spacing w:lineRule="auto" w:line="360"/>
        <w:ind w:left="851" w:hanging="42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Thomas</w:t>
      </w:r>
    </w:p>
    <w:p>
      <w:pPr>
        <w:pStyle w:val="Normal"/>
        <w:numPr>
          <w:ilvl w:val="1"/>
          <w:numId w:val="33"/>
        </w:numPr>
        <w:spacing w:lineRule="auto" w:line="360"/>
        <w:ind w:left="851" w:hanging="42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re</w:t>
      </w:r>
      <w:r>
        <w:rPr>
          <w:rFonts w:cs="Comic Sans MS" w:ascii="Comic Sans MS" w:hAnsi="Comic Sans MS"/>
          <w:spacing w:val="-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oisine</w:t>
      </w:r>
    </w:p>
    <w:p>
      <w:pPr>
        <w:pStyle w:val="Normal"/>
        <w:numPr>
          <w:ilvl w:val="1"/>
          <w:numId w:val="33"/>
        </w:numPr>
        <w:spacing w:lineRule="auto" w:line="360"/>
        <w:ind w:left="851" w:hanging="42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spacing w:val="-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uristes</w:t>
      </w:r>
    </w:p>
    <w:p>
      <w:pPr>
        <w:pStyle w:val="Normal"/>
        <w:numPr>
          <w:ilvl w:val="1"/>
          <w:numId w:val="33"/>
        </w:numPr>
        <w:spacing w:lineRule="auto" w:line="360"/>
        <w:ind w:left="851" w:hanging="42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an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on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pa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01" w:leader="none"/>
        </w:tabs>
        <w:spacing w:lineRule="auto" w:line="360" w:before="73" w:after="0"/>
        <w:ind w:left="1400" w:hanging="425"/>
        <w:rPr>
          <w:rFonts w:ascii="Comic Sans MS" w:hAnsi="Comic Sans MS" w:eastAsia="Times New Roman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sz w:val="24"/>
          <w:szCs w:val="24"/>
        </w:rPr>
        <w:t>est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lé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talie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01" w:leader="none"/>
        </w:tabs>
        <w:spacing w:lineRule="auto" w:line="360"/>
        <w:ind w:left="1400" w:hanging="42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ont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écouvert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ouveau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usée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01" w:leader="none"/>
        </w:tabs>
        <w:spacing w:lineRule="auto" w:line="360"/>
        <w:ind w:left="1400" w:hanging="42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sont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mbées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élo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01" w:leader="none"/>
        </w:tabs>
        <w:spacing w:lineRule="auto" w:line="360"/>
        <w:ind w:left="1400" w:hanging="42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sont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lés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au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irque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01" w:leader="none"/>
        </w:tabs>
        <w:spacing w:lineRule="auto" w:line="360"/>
        <w:ind w:left="1400" w:hanging="42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a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pris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l’avion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pour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la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première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fois.</w:t>
      </w:r>
    </w:p>
    <w:p>
      <w:pPr>
        <w:sectPr>
          <w:type w:val="continuous"/>
          <w:pgSz w:w="11906" w:h="16838"/>
          <w:pgMar w:left="1300" w:right="1000" w:gutter="0" w:header="978" w:top="1880" w:footer="0" w:bottom="280"/>
          <w:cols w:num="2" w:equalWidth="false" w:sep="false">
            <w:col w:w="3520" w:space="18"/>
            <w:col w:w="6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5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839" w:leader="none"/>
        </w:tabs>
        <w:spacing w:lineRule="auto" w:line="360" w:before="72" w:after="0"/>
        <w:ind w:left="842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nstitu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un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hras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à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rtir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roup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ot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ivant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TextBody"/>
        <w:spacing w:lineRule="auto" w:line="360"/>
        <w:ind w:left="118" w:hanging="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plusieur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fo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ou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été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– à </w:t>
      </w:r>
      <w:r>
        <w:rPr>
          <w:rFonts w:cs="Comic Sans MS" w:ascii="Comic Sans MS" w:hAnsi="Comic Sans MS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télé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– </w:t>
      </w:r>
      <w:r>
        <w:rPr>
          <w:rFonts w:cs="Comic Sans MS" w:ascii="Comic Sans MS" w:hAnsi="Comic Sans MS"/>
          <w:spacing w:val="-1"/>
          <w:sz w:val="24"/>
          <w:szCs w:val="24"/>
        </w:rPr>
        <w:t>par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même</w:t>
      </w:r>
      <w:r>
        <w:rPr>
          <w:rFonts w:cs="Comic Sans MS" w:ascii="Comic Sans MS" w:hAnsi="Comic Sans MS"/>
          <w:sz w:val="24"/>
          <w:szCs w:val="24"/>
        </w:rPr>
        <w:t xml:space="preserve"> personn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– </w:t>
      </w:r>
      <w:r>
        <w:rPr>
          <w:rFonts w:cs="Comic Sans MS" w:ascii="Comic Sans MS" w:hAnsi="Comic Sans MS"/>
          <w:spacing w:val="-1"/>
          <w:sz w:val="24"/>
          <w:szCs w:val="24"/>
        </w:rPr>
        <w:t>pa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our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s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résentée</w:t>
      </w:r>
    </w:p>
    <w:p>
      <w:pPr>
        <w:pStyle w:val="TextBody"/>
        <w:spacing w:lineRule="auto" w:line="360"/>
        <w:ind w:left="118" w:hanging="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</w:r>
    </w:p>
    <w:p>
      <w:pPr>
        <w:pStyle w:val="TextBody"/>
        <w:spacing w:lineRule="auto" w:line="360"/>
        <w:ind w:left="118" w:hanging="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118" w:hanging="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</w:r>
    </w:p>
    <w:p>
      <w:pPr>
        <w:pStyle w:val="TextBody"/>
        <w:spacing w:lineRule="auto" w:line="360"/>
        <w:ind w:left="118" w:hanging="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</w:r>
    </w:p>
    <w:p>
      <w:pPr>
        <w:pStyle w:val="TextBody"/>
        <w:spacing w:lineRule="auto" w:line="360"/>
        <w:ind w:left="118" w:hanging="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</w:r>
    </w:p>
    <w:p>
      <w:pPr>
        <w:pStyle w:val="TextBody"/>
        <w:spacing w:lineRule="auto" w:line="360"/>
        <w:ind w:left="118" w:hanging="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839" w:leader="none"/>
        </w:tabs>
        <w:spacing w:lineRule="auto" w:line="360" w:before="187" w:after="0"/>
        <w:ind w:left="842" w:right="129" w:hanging="360"/>
        <w:jc w:val="both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cs="Comic Sans MS" w:ascii="Comic Sans MS" w:hAnsi="Comic Sans MS"/>
          <w:bCs w:val="false"/>
          <w:sz w:val="24"/>
          <w:szCs w:val="24"/>
        </w:rPr>
        <w:t>Pour chaque phrase suivante :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426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lign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erb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ouge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,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onn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nfinitif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t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roupe.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426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ntoure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jet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leu.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426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ligne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vert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mpléments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irconstanciels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s’il</w:t>
      </w:r>
      <w:r>
        <w:rPr>
          <w:rFonts w:cs="Comic Sans MS" w:ascii="Comic Sans MS" w:hAnsi="Comic Sans MS"/>
          <w:color w:val="000000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).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426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ndiqu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CT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C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ou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CM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’il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’agi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C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emps,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ie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u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niè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47" w:leader="none"/>
        </w:tabs>
        <w:spacing w:lineRule="auto" w:line="480" w:before="179" w:after="0"/>
        <w:ind w:left="54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ujourd’hui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ui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omb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an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nterruption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r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tr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ille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47" w:leader="none"/>
        </w:tabs>
        <w:spacing w:lineRule="auto" w:line="480" w:before="1" w:after="0"/>
        <w:ind w:left="54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rouillard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’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ispar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a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idi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47" w:leader="none"/>
        </w:tabs>
        <w:spacing w:lineRule="auto" w:line="480"/>
        <w:ind w:left="54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e pleu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resqu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u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47" w:leader="none"/>
        </w:tabs>
        <w:spacing w:lineRule="auto" w:line="480"/>
        <w:ind w:left="54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illageoi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’on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jamai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v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autan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’orages.</w: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839" w:leader="none"/>
        </w:tabs>
        <w:spacing w:lineRule="auto" w:line="360" w:before="187" w:after="0"/>
        <w:ind w:left="842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ligne les négations de ces phras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:</w:t>
      </w:r>
    </w:p>
    <w:p>
      <w:pPr>
        <w:sectPr>
          <w:type w:val="continuous"/>
          <w:pgSz w:w="11906" w:h="16838"/>
          <w:pgMar w:left="1300" w:right="1000" w:gutter="0" w:header="978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7"/>
        </w:numPr>
        <w:tabs>
          <w:tab w:val="clear" w:pos="720"/>
          <w:tab w:val="left" w:pos="547" w:leader="none"/>
        </w:tabs>
        <w:spacing w:lineRule="auto" w:line="360" w:before="72" w:after="0"/>
        <w:ind w:left="546" w:right="14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ujourd’hui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n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ai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a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ea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u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out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7" w:leader="none"/>
        </w:tabs>
        <w:spacing w:lineRule="auto" w:line="360"/>
        <w:ind w:left="546" w:right="14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rouillard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’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ispar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a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idi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7" w:leader="none"/>
        </w:tabs>
        <w:spacing w:lineRule="auto" w:line="360" w:before="72" w:after="0"/>
        <w:ind w:left="546" w:right="141" w:hanging="360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>I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e pleu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resqu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u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7" w:leader="none"/>
        </w:tabs>
        <w:spacing w:lineRule="auto" w:line="360"/>
        <w:ind w:left="546" w:right="14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illageoi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’on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jamai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v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autan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’orages.</w:t>
      </w:r>
    </w:p>
    <w:p>
      <w:pPr>
        <w:sectPr>
          <w:headerReference w:type="default" r:id="rId3"/>
          <w:type w:val="nextPage"/>
          <w:pgSz w:w="11906" w:h="16838"/>
          <w:pgMar w:left="1300" w:right="286" w:gutter="0" w:header="720" w:top="1580" w:footer="0" w:bottom="280"/>
          <w:pgNumType w:fmt="decimal"/>
          <w:cols w:num="2" w:equalWidth="false" w:sep="false">
            <w:col w:w="5079" w:space="14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5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82460</wp:posOffset>
                </wp:positionH>
                <wp:positionV relativeFrom="page">
                  <wp:posOffset>9575165</wp:posOffset>
                </wp:positionV>
                <wp:extent cx="465455" cy="305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Page</w:t>
                            </w:r>
                            <w:r>
                              <w:rPr>
                                <w:kern w:val="2"/>
                                <w:spacing w:val="-1"/>
                                <w:szCs w:val="22"/>
                                <w:sz w:val="44"/>
                                <w:w w:val="99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9.85pt;margin-top:753.95pt;width:36.6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74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pacing w:val="-1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Page</w:t>
                      </w:r>
                      <w:r>
                        <w:rPr>
                          <w:kern w:val="2"/>
                          <w:spacing w:val="-1"/>
                          <w:szCs w:val="22"/>
                          <w:sz w:val="44"/>
                          <w:w w:val="99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839" w:leader="none"/>
        </w:tabs>
        <w:spacing w:lineRule="auto" w:line="360" w:before="72" w:after="0"/>
        <w:ind w:left="842" w:right="129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Sous chaque GN : </w:t>
      </w:r>
    </w:p>
    <w:p>
      <w:pPr>
        <w:pStyle w:val="Heading4"/>
        <w:numPr>
          <w:ilvl w:val="0"/>
          <w:numId w:val="24"/>
        </w:numPr>
        <w:tabs>
          <w:tab w:val="clear" w:pos="720"/>
          <w:tab w:val="left" w:pos="839" w:leader="none"/>
        </w:tabs>
        <w:spacing w:lineRule="auto" w:line="360" w:before="72" w:after="0"/>
        <w:ind w:left="1562" w:right="129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cris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us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ms,</w:t>
      </w:r>
    </w:p>
    <w:p>
      <w:pPr>
        <w:pStyle w:val="Heading4"/>
        <w:numPr>
          <w:ilvl w:val="0"/>
          <w:numId w:val="24"/>
        </w:numPr>
        <w:tabs>
          <w:tab w:val="clear" w:pos="720"/>
          <w:tab w:val="left" w:pos="839" w:leader="none"/>
        </w:tabs>
        <w:spacing w:lineRule="auto" w:line="360" w:before="72" w:after="0"/>
        <w:ind w:left="1562" w:right="129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us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éterminants,</w:t>
      </w:r>
    </w:p>
    <w:p>
      <w:pPr>
        <w:pStyle w:val="Heading4"/>
        <w:numPr>
          <w:ilvl w:val="0"/>
          <w:numId w:val="24"/>
        </w:numPr>
        <w:tabs>
          <w:tab w:val="clear" w:pos="720"/>
          <w:tab w:val="left" w:pos="839" w:leader="none"/>
        </w:tabs>
        <w:spacing w:lineRule="auto" w:line="360" w:before="72" w:after="0"/>
        <w:ind w:left="1562" w:right="129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Adj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us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djectifs,</w:t>
      </w:r>
    </w:p>
    <w:p>
      <w:pPr>
        <w:pStyle w:val="Heading4"/>
        <w:numPr>
          <w:ilvl w:val="0"/>
          <w:numId w:val="24"/>
        </w:numPr>
        <w:tabs>
          <w:tab w:val="clear" w:pos="720"/>
          <w:tab w:val="left" w:pos="839" w:leader="none"/>
        </w:tabs>
        <w:spacing w:lineRule="auto" w:line="360" w:before="72" w:after="0"/>
        <w:ind w:left="1562" w:right="129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cris la nature de chaque déterminant.</w:t>
      </w:r>
    </w:p>
    <w:p>
      <w:pPr>
        <w:pStyle w:val="TextBody"/>
        <w:spacing w:lineRule="auto" w:line="480"/>
        <w:ind w:left="119" w:hanging="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haute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tour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arrée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agnifiques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rbres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re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ncienne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oiture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erte</w:t>
      </w:r>
      <w:r>
        <w:rPr>
          <w:rFonts w:cs="Comic Sans MS" w:ascii="Comic Sans MS" w:hAnsi="Comic Sans MS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et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vion</w:t>
      </w:r>
      <w:r>
        <w:rPr>
          <w:rFonts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ilitaire</w:t>
      </w:r>
      <w:r>
        <w:rPr>
          <w:rFonts w:cs="Comic Sans MS" w:ascii="Comic Sans MS" w:hAnsi="Comic Sans MS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es</w:t>
      </w:r>
      <w:r>
        <w:rPr>
          <w:rFonts w:cs="Comic Sans MS" w:ascii="Comic Sans MS" w:hAnsi="Comic Sans MS"/>
          <w:spacing w:val="4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grand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oulevard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a </w:t>
      </w:r>
      <w:r>
        <w:rPr>
          <w:rFonts w:cs="Comic Sans MS" w:ascii="Comic Sans MS" w:hAnsi="Comic Sans MS"/>
          <w:spacing w:val="-1"/>
          <w:sz w:val="24"/>
          <w:szCs w:val="24"/>
        </w:rPr>
        <w:t>dernièr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angé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s </w:t>
      </w:r>
      <w:r>
        <w:rPr>
          <w:rFonts w:cs="Comic Sans MS" w:ascii="Comic Sans MS" w:hAnsi="Comic Sans MS"/>
          <w:spacing w:val="-1"/>
          <w:sz w:val="24"/>
          <w:szCs w:val="24"/>
        </w:rPr>
        <w:t>voisin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ombreux</w:t>
      </w:r>
      <w:r>
        <w:rPr>
          <w:rFonts w:cs="Comic Sans MS" w:ascii="Comic Sans MS" w:hAnsi="Comic Sans MS"/>
          <w:sz w:val="24"/>
          <w:szCs w:val="24"/>
        </w:rPr>
        <w:t xml:space="preserve"> e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ruyant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on </w:t>
      </w:r>
      <w:r>
        <w:rPr>
          <w:rFonts w:cs="Comic Sans MS" w:ascii="Comic Sans MS" w:hAnsi="Comic Sans MS"/>
          <w:spacing w:val="-1"/>
          <w:sz w:val="24"/>
          <w:szCs w:val="24"/>
        </w:rPr>
        <w:t>dernie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ivre</w:t>
      </w:r>
    </w:p>
    <w:p>
      <w:pPr>
        <w:pStyle w:val="TextBody"/>
        <w:spacing w:lineRule="auto" w:line="480"/>
        <w:ind w:left="119" w:hanging="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</w:r>
    </w:p>
    <w:p>
      <w:pPr>
        <w:pStyle w:val="TextBody"/>
        <w:spacing w:lineRule="auto" w:line="360"/>
        <w:ind w:left="118" w:hanging="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839" w:leader="none"/>
        </w:tabs>
        <w:spacing w:lineRule="auto" w:line="360" w:before="185" w:after="0"/>
        <w:ind w:left="842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mplèt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N suivant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vec un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adjectif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épithète</w:t>
      </w:r>
      <w:r>
        <w:rPr>
          <w:rFonts w:cs="Comic Sans MS" w:ascii="Comic Sans MS" w:hAnsi="Comic Sans MS"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ui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un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complémen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om</w:t>
      </w:r>
      <w:r>
        <w:rPr>
          <w:rFonts w:cs="Comic Sans MS" w:ascii="Comic Sans MS" w:hAnsi="Comic Sans MS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Heading5"/>
        <w:spacing w:lineRule="auto" w:line="360"/>
        <w:ind w:left="838" w:hanging="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Exempl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s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jeux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Wingdings" w:cs="Wingdings" w:ascii="Comic Sans MS" w:hAnsi="Comic Sans MS"/>
          <w:sz w:val="24"/>
          <w:szCs w:val="24"/>
        </w:rPr>
        <w:t></w:t>
      </w:r>
      <w:r>
        <w:rPr>
          <w:rFonts w:eastAsia="Wingdings" w:cs="Wingdings" w:ascii="Comic Sans MS" w:hAnsi="Comic Sans MS"/>
          <w:spacing w:val="-173"/>
          <w:sz w:val="24"/>
          <w:szCs w:val="24"/>
        </w:rPr>
        <w:t xml:space="preserve">    </w:t>
      </w:r>
      <w:r>
        <w:rPr>
          <w:rFonts w:cs="Comic Sans MS" w:ascii="Comic Sans MS" w:hAnsi="Comic Sans MS"/>
          <w:spacing w:val="-1"/>
          <w:sz w:val="24"/>
          <w:szCs w:val="24"/>
        </w:rPr>
        <w:t>des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ouveaux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ux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;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d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jeux </w:t>
      </w:r>
      <w:r>
        <w:rPr>
          <w:rFonts w:cs="Comic Sans MS" w:ascii="Comic Sans MS" w:hAnsi="Comic Sans MS"/>
          <w:spacing w:val="-2"/>
          <w:sz w:val="24"/>
          <w:szCs w:val="24"/>
        </w:rPr>
        <w:t>d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société</w:t>
      </w:r>
    </w:p>
    <w:p>
      <w:pPr>
        <w:pStyle w:val="TextBody"/>
        <w:spacing w:lineRule="auto" w:line="360"/>
        <w:ind w:left="1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e </w:t>
      </w:r>
      <w:r>
        <w:rPr>
          <w:rFonts w:cs="Comic Sans MS" w:ascii="Comic Sans MS" w:hAnsi="Comic Sans MS"/>
          <w:spacing w:val="-1"/>
          <w:sz w:val="24"/>
          <w:szCs w:val="24"/>
        </w:rPr>
        <w:t>couverture : __________________________________________________</w:t>
      </w:r>
      <w:r>
        <w:rPr>
          <w:rFonts w:cs="Comic Sans MS" w:ascii="Comic Sans MS" w:hAnsi="Comic Sans MS"/>
          <w:sz w:val="24"/>
          <w:szCs w:val="24"/>
        </w:rPr>
        <w:t xml:space="preserve"> – un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élo : _______________________________________________________</w:t>
      </w:r>
      <w:r>
        <w:rPr>
          <w:rFonts w:cs="Comic Sans MS" w:ascii="Comic Sans MS" w:hAnsi="Comic Sans MS"/>
          <w:sz w:val="24"/>
          <w:szCs w:val="24"/>
        </w:rPr>
        <w:t xml:space="preserve"> –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es </w:t>
      </w:r>
      <w:r>
        <w:rPr>
          <w:rFonts w:cs="Comic Sans MS" w:ascii="Comic Sans MS" w:hAnsi="Comic Sans MS"/>
          <w:spacing w:val="-1"/>
          <w:sz w:val="24"/>
          <w:szCs w:val="24"/>
        </w:rPr>
        <w:t>vacances :___________________________________________________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mon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ordinateur : __________________________________________________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– </w:t>
      </w:r>
      <w:r>
        <w:rPr>
          <w:rFonts w:cs="Comic Sans MS" w:ascii="Comic Sans MS" w:hAnsi="Comic Sans MS"/>
          <w:spacing w:val="-1"/>
          <w:sz w:val="24"/>
          <w:szCs w:val="24"/>
        </w:rPr>
        <w:t>cett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table : ____________________________________________________</w:t>
      </w:r>
      <w:r>
        <w:rPr>
          <w:rFonts w:cs="Comic Sans MS" w:ascii="Comic Sans MS" w:hAnsi="Comic Sans MS"/>
          <w:sz w:val="24"/>
          <w:szCs w:val="24"/>
        </w:rPr>
        <w:t xml:space="preserve"> – </w:t>
      </w:r>
      <w:r>
        <w:rPr>
          <w:rFonts w:cs="Comic Sans MS" w:ascii="Comic Sans MS" w:hAnsi="Comic Sans MS"/>
          <w:spacing w:val="-1"/>
          <w:sz w:val="24"/>
          <w:szCs w:val="24"/>
        </w:rPr>
        <w:t>no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oisins : ____________________________________________________</w: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839" w:leader="none"/>
        </w:tabs>
        <w:spacing w:lineRule="auto" w:line="360" w:before="187" w:after="0"/>
        <w:ind w:left="842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ecopi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N souligné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angean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ur genr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47" w:leader="none"/>
        </w:tabs>
        <w:spacing w:lineRule="auto" w:line="360" w:before="18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Me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rent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n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dopté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>un</w:t>
      </w:r>
      <w:r>
        <w:rPr>
          <w:rFonts w:cs="Comic Sans MS" w:ascii="Comic Sans MS" w:hAnsi="Comic Sans MS"/>
          <w:color w:val="000000"/>
          <w:spacing w:val="-3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gentil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petit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chien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blanc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181" w:after="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Nos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nouvelles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voisines</w:t>
      </w:r>
      <w:r>
        <w:rPr>
          <w:rFonts w:cs="Comic Sans MS" w:ascii="Comic Sans MS" w:hAnsi="Comic Sans MS"/>
          <w:color w:val="000000"/>
          <w:spacing w:val="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iennen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’emménager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181" w:after="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47" w:leader="none"/>
        </w:tabs>
        <w:spacing w:lineRule="auto" w:line="36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J’a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eç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leur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>mon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fils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aîné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1" w:after="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Ces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étudiants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des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élèves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sérieux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-142" w:leader="none"/>
        </w:tabs>
        <w:spacing w:lineRule="auto" w:line="36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47" w:leader="none"/>
        </w:tabs>
        <w:spacing w:lineRule="auto" w:line="36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an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a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erme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ier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a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>une</w:t>
      </w:r>
      <w:r>
        <w:rPr>
          <w:rFonts w:cs="Comic Sans MS" w:ascii="Comic Sans MS" w:hAnsi="Comic Sans MS"/>
          <w:color w:val="000000"/>
          <w:spacing w:val="-5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>jumen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,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>des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lapins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trois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chats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1" w:after="0"/>
        <w:ind w:left="0" w:hanging="0"/>
        <w:rPr>
          <w:rFonts w:ascii="Comic Sans MS" w:hAnsi="Comic Sans MS" w:cs="Comic Sans MS"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_______________________________________________________________</w: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839" w:leader="none"/>
        </w:tabs>
        <w:spacing w:lineRule="auto" w:line="360" w:before="187" w:after="0"/>
        <w:ind w:left="842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ange le nombre des GN souligné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47" w:leader="none"/>
        </w:tabs>
        <w:spacing w:lineRule="auto" w:line="360" w:before="179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J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mand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>un</w:t>
      </w:r>
      <w:r>
        <w:rPr>
          <w:rFonts w:cs="Comic Sans MS" w:ascii="Comic Sans MS" w:hAnsi="Comic Sans MS"/>
          <w:color w:val="000000"/>
          <w:spacing w:val="-3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 xml:space="preserve">autographe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à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cet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artiste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conn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547" w:leader="none"/>
        </w:tabs>
        <w:spacing w:lineRule="auto" w:line="360" w:before="179" w:after="0"/>
        <w:ind w:left="54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____________________________________________________________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zoo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Émili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a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v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des 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>ours</w:t>
      </w:r>
      <w:r>
        <w:rPr>
          <w:rFonts w:cs="Comic Sans MS" w:ascii="Comic Sans MS" w:hAnsi="Comic Sans MS"/>
          <w:color w:val="000000"/>
          <w:spacing w:val="1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polaires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des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serpents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,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>un</w:t>
      </w:r>
      <w:r>
        <w:rPr>
          <w:rFonts w:cs="Comic Sans MS" w:ascii="Comic Sans MS" w:hAnsi="Comic Sans MS"/>
          <w:color w:val="000000"/>
          <w:spacing w:val="-3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>él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éphant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d’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>Asi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>e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>un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rhinocéros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547" w:leader="none"/>
        </w:tabs>
        <w:spacing w:lineRule="auto" w:line="360"/>
        <w:ind w:left="546" w:hanging="0"/>
        <w:rPr>
          <w:rFonts w:ascii="Comic Sans MS" w:hAnsi="Comic Sans MS" w:cs="Comic Sans MS"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___________________________________________________________</w:t>
      </w:r>
    </w:p>
    <w:p>
      <w:pPr>
        <w:pStyle w:val="TextBody"/>
        <w:tabs>
          <w:tab w:val="clear" w:pos="720"/>
          <w:tab w:val="left" w:pos="547" w:leader="none"/>
        </w:tabs>
        <w:spacing w:lineRule="auto" w:line="360"/>
        <w:ind w:left="546" w:hanging="0"/>
        <w:rPr>
          <w:rFonts w:ascii="Comic Sans MS" w:hAnsi="Comic Sans MS" w:cs="Comic Sans MS"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47" w:leader="none"/>
        </w:tabs>
        <w:spacing w:lineRule="auto" w:line="36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au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oujour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enser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au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danger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547" w:leader="none"/>
        </w:tabs>
        <w:spacing w:lineRule="auto" w:line="360" w:before="1" w:after="0"/>
        <w:ind w:left="54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____________________________________________________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ransport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>sa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raquette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de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 xml:space="preserve">tenni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an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une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housse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solid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547" w:leader="none"/>
        </w:tabs>
        <w:spacing w:lineRule="auto" w:line="360"/>
        <w:ind w:left="54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____________________________________________________________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47" w:leader="none"/>
        </w:tabs>
        <w:spacing w:lineRule="auto" w:line="360" w:before="1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pacing w:val="-56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>Le t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uyau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d’échappement</w:t>
      </w:r>
      <w:r>
        <w:rPr>
          <w:rFonts w:cs="Comic Sans MS" w:ascii="Comic Sans MS" w:hAnsi="Comic Sans MS"/>
          <w:color w:val="000000"/>
          <w:spacing w:val="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oitur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dégag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un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gaz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>toxique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547" w:leader="none"/>
        </w:tabs>
        <w:spacing w:lineRule="auto" w:line="360" w:before="1" w:after="0"/>
        <w:ind w:left="54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____________________________________________________________</w: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839" w:leader="none"/>
        </w:tabs>
        <w:spacing w:lineRule="auto" w:line="360" w:before="183" w:after="0"/>
        <w:ind w:left="842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’aide d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dictionnaire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rouv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et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écri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djectif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érivé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m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ivants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:</w:t>
      </w:r>
      <w:r>
        <w:rPr>
          <w:rFonts w:cs="Comic Sans MS" w:ascii="Comic Sans MS" w:hAnsi="Comic Sans MS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spacing w:val="-1"/>
          <w:sz w:val="24"/>
          <w:szCs w:val="24"/>
        </w:rPr>
        <w:t>météorologie</w:t>
      </w:r>
    </w:p>
    <w:p>
      <w:pPr>
        <w:pStyle w:val="TextBody"/>
        <w:spacing w:lineRule="auto" w:line="360" w:before="1" w:after="0"/>
        <w:ind w:left="83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eig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ati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kilomètr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umière</w:t>
      </w:r>
    </w:p>
    <w:p>
      <w:pPr>
        <w:sectPr>
          <w:headerReference w:type="default" r:id="rId4"/>
          <w:type w:val="nextPage"/>
          <w:pgSz w:w="11906" w:h="16838"/>
          <w:pgMar w:left="1300" w:right="100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360" w:before="72" w:after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écri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ext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u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ssé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mposé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mmençan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r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pacing w:val="-1"/>
          <w:sz w:val="24"/>
          <w:szCs w:val="24"/>
        </w:rPr>
        <w:t>Hier -ne change que les éléments soulignés)</w:t>
      </w:r>
      <w:r>
        <w:rPr>
          <w:rFonts w:cs="Comic Sans MS" w:ascii="Comic Sans MS" w:hAnsi="Comic Sans MS"/>
          <w:i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TextBody"/>
        <w:spacing w:lineRule="auto" w:line="360"/>
        <w:ind w:left="118" w:right="113" w:firstLine="34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Aujourd’hui,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ictor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9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ns.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opain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viennen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hez lui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;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il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apporten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toute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sortes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adeaux.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u</w:t>
      </w:r>
      <w:r>
        <w:rPr>
          <w:rFonts w:cs="Comic Sans MS" w:ascii="Comic Sans MS" w:hAnsi="Comic Sans MS"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goûter,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ictor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souffle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es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ougies.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uis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fants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avalent</w:t>
      </w:r>
      <w:r>
        <w:rPr>
          <w:rFonts w:cs="Comic Sans MS" w:ascii="Comic Sans MS" w:hAnsi="Comic Sans MS"/>
          <w:spacing w:val="17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apidement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gâteaux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onbons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retournent</w:t>
      </w:r>
      <w:r>
        <w:rPr>
          <w:rFonts w:cs="Comic Sans MS" w:ascii="Comic Sans MS" w:hAnsi="Comic Sans MS"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jouer.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er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18heures,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opain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parten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 un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icto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rest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sz w:val="24"/>
          <w:szCs w:val="24"/>
        </w:rPr>
        <w:t xml:space="preserve"> l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ouvenir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’un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nniversair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éussi.</w:t>
      </w:r>
    </w:p>
    <w:p>
      <w:pPr>
        <w:pStyle w:val="Normal"/>
        <w:spacing w:lineRule="auto" w:line="360" w:before="9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njugu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erb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 chaque phrase au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ssé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mposé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7" w:leader="none"/>
        </w:tabs>
        <w:spacing w:lineRule="auto" w:line="480"/>
        <w:ind w:left="54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rin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</w:t>
      </w:r>
      <w:r>
        <w:rPr>
          <w:rFonts w:cs="Comic Sans MS" w:ascii="Comic Sans MS" w:hAnsi="Comic Sans MS"/>
          <w:b/>
          <w:i/>
          <w:color w:val="000000"/>
          <w:spacing w:val="-1"/>
          <w:sz w:val="24"/>
          <w:szCs w:val="24"/>
        </w:rPr>
        <w:t>rentrer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)____________________________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u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or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hier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ti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7" w:leader="none"/>
        </w:tabs>
        <w:spacing w:lineRule="auto" w:line="480" w:before="1" w:after="0"/>
        <w:ind w:left="544" w:hanging="357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M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œur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</w:t>
      </w:r>
      <w:r>
        <w:rPr>
          <w:rFonts w:cs="Comic Sans MS" w:ascii="Comic Sans MS" w:hAnsi="Comic Sans MS"/>
          <w:b/>
          <w:i/>
          <w:color w:val="000000"/>
          <w:spacing w:val="-1"/>
          <w:sz w:val="24"/>
          <w:szCs w:val="24"/>
        </w:rPr>
        <w:t>grandir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)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____________________________________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rè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vit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7" w:leader="none"/>
        </w:tabs>
        <w:spacing w:lineRule="auto" w:line="480"/>
        <w:ind w:left="54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leur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</w:t>
      </w:r>
      <w:r>
        <w:rPr>
          <w:rFonts w:cs="Comic Sans MS" w:ascii="Comic Sans MS" w:hAnsi="Comic Sans MS"/>
          <w:b/>
          <w:i/>
          <w:color w:val="000000"/>
          <w:spacing w:val="-1"/>
          <w:sz w:val="24"/>
          <w:szCs w:val="24"/>
        </w:rPr>
        <w:t>faner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)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_______________________________</w:t>
      </w:r>
      <w:r>
        <w:rPr>
          <w:rFonts w:cs="Comic Sans MS" w:ascii="Comic Sans MS" w:hAnsi="Comic Sans MS"/>
          <w:color w:val="000000"/>
          <w:sz w:val="24"/>
          <w:szCs w:val="24"/>
        </w:rPr>
        <w:t>dè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uxièm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jour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7" w:leader="none"/>
        </w:tabs>
        <w:spacing w:lineRule="auto" w:line="480"/>
        <w:ind w:left="54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M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pin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</w:t>
      </w:r>
      <w:r>
        <w:rPr>
          <w:rFonts w:cs="Comic Sans MS" w:ascii="Comic Sans MS" w:hAnsi="Comic Sans MS"/>
          <w:b/>
          <w:i/>
          <w:color w:val="000000"/>
          <w:spacing w:val="-1"/>
          <w:sz w:val="24"/>
          <w:szCs w:val="24"/>
        </w:rPr>
        <w:t>repartir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)______________________________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à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ein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rrivées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!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7" w:leader="none"/>
        </w:tabs>
        <w:spacing w:lineRule="auto" w:line="480" w:before="1" w:after="0"/>
        <w:ind w:left="54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résiden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’équip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oo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</w:t>
      </w:r>
      <w:r>
        <w:rPr>
          <w:rFonts w:cs="Comic Sans MS" w:ascii="Comic Sans MS" w:hAnsi="Comic Sans MS"/>
          <w:b/>
          <w:bCs/>
          <w:i/>
          <w:color w:val="000000"/>
          <w:spacing w:val="-1"/>
          <w:sz w:val="24"/>
          <w:szCs w:val="24"/>
        </w:rPr>
        <w:t>aller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)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_________________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u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tad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ranc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7" w:leader="none"/>
        </w:tabs>
        <w:spacing w:lineRule="auto" w:line="480"/>
        <w:ind w:left="54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itress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s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guérie </w:t>
      </w:r>
      <w:r>
        <w:rPr>
          <w:rFonts w:cs="Comic Sans MS" w:ascii="Comic Sans MS" w:hAnsi="Comic Sans MS"/>
          <w:color w:val="000000"/>
          <w:sz w:val="24"/>
          <w:szCs w:val="24"/>
        </w:rPr>
        <w:t>;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el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</w:t>
      </w:r>
      <w:r>
        <w:rPr>
          <w:rFonts w:cs="Comic Sans MS" w:ascii="Comic Sans MS" w:hAnsi="Comic Sans MS"/>
          <w:b/>
          <w:bCs/>
          <w:i/>
          <w:color w:val="000000"/>
          <w:spacing w:val="-1"/>
          <w:sz w:val="24"/>
          <w:szCs w:val="24"/>
        </w:rPr>
        <w:t>revenir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)_________________________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à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’école.</w:t>
      </w:r>
    </w:p>
    <w:p>
      <w:pPr>
        <w:pStyle w:val="Normal"/>
        <w:spacing w:lineRule="auto" w:line="36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360"/>
        <w:ind w:left="826" w:right="590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mplèt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aqu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hras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ettan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onne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erminaiso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au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rticip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ssé</w:t>
      </w:r>
      <w:r>
        <w:rPr>
          <w:rFonts w:cs="Comic Sans MS" w:ascii="Comic Sans MS" w:hAnsi="Comic Sans MS"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i/>
          <w:color w:val="000000"/>
          <w:spacing w:val="1"/>
          <w:sz w:val="24"/>
          <w:szCs w:val="24"/>
        </w:rPr>
        <w:t>e,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 xml:space="preserve"> s,</w:t>
      </w:r>
      <w:r>
        <w:rPr>
          <w:rFonts w:cs="Comic Sans MS" w:ascii="Comic Sans MS" w:hAnsi="Comic Sans MS"/>
          <w:i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>es</w:t>
      </w:r>
      <w:r>
        <w:rPr>
          <w:rFonts w:cs="Comic Sans MS" w:ascii="Comic Sans MS" w:hAnsi="Comic Sans MS"/>
          <w:i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u</w:t>
      </w:r>
      <w:r>
        <w:rPr>
          <w:rFonts w:cs="Comic Sans MS" w:ascii="Comic Sans MS" w:hAnsi="Comic Sans MS"/>
          <w:color w:val="000000"/>
          <w:spacing w:val="6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ien)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sectPr>
          <w:headerReference w:type="default" r:id="rId5"/>
          <w:type w:val="nextPage"/>
          <w:pgSz w:w="11906" w:h="16838"/>
          <w:pgMar w:left="1300" w:right="1020" w:gutter="0" w:header="978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0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ett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am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assé___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unettes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ou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ion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rrivé__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à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’heure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47" w:leader="none"/>
        </w:tabs>
        <w:spacing w:lineRule="auto" w:line="36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ourmi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n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envahi__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uisine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color w:val="000000"/>
          <w:sz w:val="24"/>
          <w:szCs w:val="24"/>
        </w:rPr>
        <w:t>Ell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s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eparé___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ez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se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rents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oisillon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n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ombé__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u nid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47" w:leader="none"/>
        </w:tabs>
        <w:spacing w:lineRule="auto" w:line="36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ersonn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enu__</w:t>
      </w:r>
      <w:r>
        <w:rPr>
          <w:rFonts w:cs="Comic Sans MS" w:ascii="Comic Sans MS" w:hAnsi="Comic Sans MS"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adeaux.</w:t>
      </w:r>
    </w:p>
    <w:p>
      <w:pPr>
        <w:sectPr>
          <w:type w:val="continuous"/>
          <w:pgSz w:w="11906" w:h="16838"/>
          <w:pgMar w:left="1300" w:right="1020" w:gutter="0" w:header="978" w:top="1880" w:footer="0" w:bottom="280"/>
          <w:cols w:num="2" w:equalWidth="false" w:sep="false">
            <w:col w:w="4512" w:space="304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360" w:before="72" w:after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nstitu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un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hras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à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rtir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roup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ot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ivants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:</w:t>
      </w:r>
    </w:p>
    <w:p>
      <w:pPr>
        <w:pStyle w:val="TextBody"/>
        <w:spacing w:lineRule="auto" w:line="360" w:before="1" w:after="0"/>
        <w:ind w:left="1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cherch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ourritur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a </w:t>
      </w:r>
      <w:r>
        <w:rPr>
          <w:rFonts w:cs="Comic Sans MS" w:ascii="Comic Sans MS" w:hAnsi="Comic Sans MS"/>
          <w:spacing w:val="-1"/>
          <w:sz w:val="24"/>
          <w:szCs w:val="24"/>
        </w:rPr>
        <w:t>montagn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r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-1"/>
          <w:sz w:val="24"/>
          <w:szCs w:val="24"/>
        </w:rPr>
        <w:t>froid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glacial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 loup 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ou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eige</w:t>
      </w:r>
    </w:p>
    <w:p>
      <w:pPr>
        <w:pStyle w:val="Normal"/>
        <w:spacing w:lineRule="auto" w:line="36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839" w:leader="none"/>
        </w:tabs>
        <w:spacing w:lineRule="auto" w:line="360" w:before="187" w:after="0"/>
        <w:ind w:left="826" w:right="129" w:hanging="360"/>
        <w:jc w:val="both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cs="Comic Sans MS" w:ascii="Comic Sans MS" w:hAnsi="Comic Sans MS"/>
          <w:bCs w:val="false"/>
          <w:sz w:val="24"/>
          <w:szCs w:val="24"/>
        </w:rPr>
        <w:t>Pour chaque phrase suivante :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lign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erb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ouge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,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onn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nfinitif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t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roupe.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ntoure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jet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leu.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ligne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vert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mpléments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irconstanciels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s’il</w:t>
      </w:r>
      <w:r>
        <w:rPr>
          <w:rFonts w:cs="Comic Sans MS" w:ascii="Comic Sans MS" w:hAnsi="Comic Sans MS"/>
          <w:color w:val="000000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).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ndiqu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CT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C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ou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CM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’il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’agi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C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emps,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ie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u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niè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480"/>
        <w:ind w:left="54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an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ur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age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ing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rignote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acahuè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480"/>
        <w:ind w:left="54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pui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un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heure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a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uett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tiemme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ri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an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ré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480" w:before="1" w:after="0"/>
        <w:ind w:left="54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evaux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ansé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r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ist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irqu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enda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ving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inutes.</w:t>
      </w:r>
    </w:p>
    <w:p>
      <w:pPr>
        <w:pStyle w:val="Normal"/>
        <w:spacing w:lineRule="auto" w:line="36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ecopi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hras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emplaçan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aqu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OD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souligné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r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rono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qu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nvient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300" w:right="1020" w:gutter="0" w:header="978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7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 chien attrape </w:t>
      </w:r>
      <w:r>
        <w:rPr>
          <w:rFonts w:cs="Comic Sans MS" w:ascii="Comic Sans MS" w:hAnsi="Comic Sans MS"/>
          <w:color w:val="000000"/>
          <w:sz w:val="24"/>
          <w:szCs w:val="24"/>
          <w:u w:val="thick"/>
        </w:rPr>
        <w:t>des mouches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rofesseur enseigne</w:t>
      </w:r>
      <w:r>
        <w:rPr>
          <w:rFonts w:cs="Comic Sans MS" w:ascii="Comic Sans MS" w:hAnsi="Comic Sans MS"/>
          <w:color w:val="000000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thick"/>
        </w:rPr>
        <w:t>le</w:t>
      </w:r>
      <w:r>
        <w:rPr>
          <w:rFonts w:cs="Comic Sans MS" w:ascii="Comic Sans MS" w:hAnsi="Comic Sans MS"/>
          <w:color w:val="000000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thick"/>
        </w:rPr>
        <w:t>français</w:t>
      </w:r>
      <w:r>
        <w:rPr>
          <w:rFonts w:cs="Comic Sans MS" w:ascii="Comic Sans MS" w:hAnsi="Comic Sans MS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llèg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72" w:after="0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Je prête </w:t>
      </w:r>
      <w:r>
        <w:rPr>
          <w:rFonts w:cs="Comic Sans MS" w:ascii="Comic Sans MS" w:hAnsi="Comic Sans MS"/>
          <w:color w:val="000000"/>
          <w:sz w:val="24"/>
          <w:szCs w:val="24"/>
          <w:u w:val="thick"/>
        </w:rPr>
        <w:t>mon beau styl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à Fre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Ell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spè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endre</w:t>
      </w:r>
      <w:r>
        <w:rPr>
          <w:rFonts w:cs="Comic Sans MS" w:ascii="Comic Sans MS" w:hAnsi="Comic Sans MS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thick"/>
        </w:rPr>
        <w:t>sa</w:t>
      </w:r>
      <w:r>
        <w:rPr>
          <w:rFonts w:cs="Comic Sans MS" w:ascii="Comic Sans MS" w:hAnsi="Comic Sans MS"/>
          <w:color w:val="000000"/>
          <w:sz w:val="24"/>
          <w:szCs w:val="24"/>
          <w:u w:val="thick"/>
        </w:rPr>
        <w:t xml:space="preserve"> maison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300" w:right="1020" w:gutter="0" w:header="978" w:top="1880" w:footer="0" w:bottom="280"/>
          <w:cols w:num="2" w:equalWidth="false" w:sep="false">
            <w:col w:w="4581" w:space="236"/>
            <w:col w:w="4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9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360" w:before="72" w:after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écri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hras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ettan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jet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au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éminin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300" w:right="1020" w:gutter="0" w:header="978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720"/>
          <w:tab w:val="left" w:pos="547" w:leader="none"/>
        </w:tabs>
        <w:spacing w:lineRule="auto" w:line="360" w:before="3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arço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ssé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a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et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éussi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7" w:leader="none"/>
        </w:tabs>
        <w:spacing w:lineRule="auto" w:line="360" w:before="4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M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usin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n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allé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e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spagn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7" w:leader="none"/>
        </w:tabs>
        <w:spacing w:lineRule="auto" w:line="360" w:before="3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tr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oulanger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s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rt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dan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un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ut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ill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7" w:leader="none"/>
        </w:tabs>
        <w:spacing w:lineRule="auto" w:line="360" w:before="37" w:after="0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rèr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Maxim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es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ombé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él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7" w:leader="none"/>
        </w:tabs>
        <w:spacing w:lineRule="auto" w:line="360" w:before="4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anard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o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egagné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’étang.</w:t>
      </w:r>
    </w:p>
    <w:p>
      <w:pPr>
        <w:sectPr>
          <w:type w:val="continuous"/>
          <w:pgSz w:w="11906" w:h="16838"/>
          <w:pgMar w:left="1300" w:right="1020" w:gutter="0" w:header="978" w:top="1880" w:footer="0" w:bottom="280"/>
          <w:cols w:num="2" w:equalWidth="false" w:sep="false">
            <w:col w:w="4567" w:space="250"/>
            <w:col w:w="4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82460</wp:posOffset>
                </wp:positionH>
                <wp:positionV relativeFrom="page">
                  <wp:posOffset>9575165</wp:posOffset>
                </wp:positionV>
                <wp:extent cx="465455" cy="305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Page</w:t>
                            </w:r>
                            <w:r>
                              <w:rPr>
                                <w:kern w:val="2"/>
                                <w:spacing w:val="-1"/>
                                <w:szCs w:val="22"/>
                                <w:sz w:val="44"/>
                                <w:w w:val="99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9.85pt;margin-top:753.95pt;width:36.6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74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pacing w:val="-1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Page</w:t>
                      </w:r>
                      <w:r>
                        <w:rPr>
                          <w:kern w:val="2"/>
                          <w:spacing w:val="-1"/>
                          <w:szCs w:val="22"/>
                          <w:sz w:val="44"/>
                          <w:w w:val="99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360" w:before="72" w:after="0"/>
        <w:ind w:left="826" w:right="127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our chaque GN écris :</w:t>
      </w:r>
    </w:p>
    <w:p>
      <w:pPr>
        <w:pStyle w:val="Heading4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360" w:before="72" w:after="0"/>
        <w:ind w:left="1640" w:right="127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sou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ms,</w:t>
      </w:r>
    </w:p>
    <w:p>
      <w:pPr>
        <w:pStyle w:val="Heading4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360" w:before="72" w:after="0"/>
        <w:ind w:left="1640" w:right="127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u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éterminants,</w:t>
      </w:r>
    </w:p>
    <w:p>
      <w:pPr>
        <w:pStyle w:val="Heading4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360" w:before="72" w:after="0"/>
        <w:ind w:left="1640" w:right="127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dj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djectifs,</w:t>
      </w:r>
    </w:p>
    <w:p>
      <w:pPr>
        <w:pStyle w:val="Heading4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360" w:before="72" w:after="0"/>
        <w:ind w:left="1640" w:right="127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dN</w:t>
      </w:r>
      <w:r>
        <w:rPr>
          <w:rFonts w:cs="Comic Sans MS" w:ascii="Comic Sans MS" w:hAnsi="Comic Sans MS"/>
          <w:color w:val="000000"/>
          <w:spacing w:val="6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sou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mplément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u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om.</w:t>
      </w:r>
    </w:p>
    <w:p>
      <w:pPr>
        <w:pStyle w:val="Heading4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360" w:before="72" w:after="0"/>
        <w:ind w:left="1640" w:right="127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ntour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répositio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dN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TextBody"/>
        <w:spacing w:lineRule="auto" w:line="480"/>
        <w:ind w:left="119" w:right="113" w:hanging="0"/>
        <w:jc w:val="both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e </w:t>
      </w:r>
      <w:r>
        <w:rPr>
          <w:rFonts w:cs="Comic Sans MS" w:ascii="Comic Sans MS" w:hAnsi="Comic Sans MS"/>
          <w:spacing w:val="-1"/>
          <w:sz w:val="24"/>
          <w:szCs w:val="24"/>
        </w:rPr>
        <w:t>bell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etit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fill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run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– des </w:t>
      </w:r>
      <w:r>
        <w:rPr>
          <w:rFonts w:cs="Comic Sans MS" w:ascii="Comic Sans MS" w:hAnsi="Comic Sans MS"/>
          <w:spacing w:val="-1"/>
          <w:sz w:val="24"/>
          <w:szCs w:val="24"/>
        </w:rPr>
        <w:t>massif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fleur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– </w:t>
      </w:r>
      <w:r>
        <w:rPr>
          <w:rFonts w:cs="Comic Sans MS" w:ascii="Comic Sans MS" w:hAnsi="Comic Sans MS"/>
          <w:spacing w:val="-1"/>
          <w:sz w:val="24"/>
          <w:szCs w:val="24"/>
        </w:rPr>
        <w:t>notr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ppartemen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alco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– de </w:t>
      </w:r>
      <w:r>
        <w:rPr>
          <w:rFonts w:cs="Comic Sans MS" w:ascii="Comic Sans MS" w:hAnsi="Comic Sans MS"/>
          <w:spacing w:val="-1"/>
          <w:sz w:val="24"/>
          <w:szCs w:val="24"/>
        </w:rPr>
        <w:t>vieux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hâteaux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pacing w:val="6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uin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amion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ruyants</w:t>
      </w:r>
    </w:p>
    <w:p>
      <w:pPr>
        <w:pStyle w:val="Normal"/>
        <w:spacing w:lineRule="auto" w:line="36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ange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mbr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singulier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o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uriel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N soulignés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:</w:t>
      </w:r>
    </w:p>
    <w:p>
      <w:pPr>
        <w:pStyle w:val="TextBody"/>
        <w:spacing w:lineRule="auto" w:line="480" w:before="37" w:after="0"/>
        <w:ind w:left="119" w:right="11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Alex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observ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 w:color="000000"/>
        </w:rPr>
        <w:t xml:space="preserve">un </w:t>
      </w:r>
      <w:r>
        <w:rPr>
          <w:rFonts w:cs="Comic Sans MS" w:ascii="Comic Sans MS" w:hAnsi="Comic Sans MS"/>
          <w:spacing w:val="-1"/>
          <w:sz w:val="24"/>
          <w:szCs w:val="24"/>
          <w:u w:val="single" w:color="000000"/>
        </w:rPr>
        <w:t>papillon</w:t>
      </w:r>
      <w:r>
        <w:rPr>
          <w:rFonts w:cs="Comic Sans MS" w:ascii="Comic Sans MS" w:hAnsi="Comic Sans MS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ur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avande.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single" w:color="000000"/>
        </w:rPr>
        <w:t>Cet</w:t>
      </w:r>
      <w:r>
        <w:rPr>
          <w:rFonts w:cs="Comic Sans MS" w:ascii="Comic Sans MS" w:hAnsi="Comic Sans MS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single" w:color="000000"/>
        </w:rPr>
        <w:t>insecte</w:t>
      </w:r>
      <w:r>
        <w:rPr>
          <w:rFonts w:cs="Comic Sans MS" w:ascii="Comic Sans MS" w:hAnsi="Comic Sans MS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single" w:color="000000"/>
        </w:rPr>
        <w:t>léger</w:t>
      </w:r>
      <w:r>
        <w:rPr>
          <w:rFonts w:cs="Comic Sans MS" w:ascii="Comic Sans MS" w:hAnsi="Comic Sans MS"/>
          <w:spacing w:val="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ole</w:t>
      </w:r>
      <w:r>
        <w:rPr>
          <w:rFonts w:cs="Comic Sans MS" w:ascii="Comic Sans MS" w:hAnsi="Comic Sans MS"/>
          <w:sz w:val="24"/>
          <w:szCs w:val="24"/>
        </w:rPr>
        <w:t xml:space="preserve"> de </w:t>
      </w:r>
      <w:r>
        <w:rPr>
          <w:rFonts w:cs="Comic Sans MS" w:ascii="Comic Sans MS" w:hAnsi="Comic Sans MS"/>
          <w:spacing w:val="-1"/>
          <w:sz w:val="24"/>
          <w:szCs w:val="24"/>
        </w:rPr>
        <w:t>fleur</w:t>
      </w:r>
      <w:r>
        <w:rPr>
          <w:rFonts w:cs="Comic Sans MS" w:ascii="Comic Sans MS" w:hAnsi="Comic Sans MS"/>
          <w:sz w:val="24"/>
          <w:szCs w:val="24"/>
        </w:rPr>
        <w:t xml:space="preserve"> en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fleur.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single" w:color="000000"/>
        </w:rPr>
        <w:t>Une</w:t>
      </w:r>
      <w:r>
        <w:rPr>
          <w:rFonts w:cs="Comic Sans MS" w:ascii="Comic Sans MS" w:hAnsi="Comic Sans MS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single" w:color="000000"/>
        </w:rPr>
        <w:t>minuscule</w:t>
      </w:r>
      <w:r>
        <w:rPr>
          <w:rFonts w:cs="Comic Sans MS" w:ascii="Comic Sans MS" w:hAnsi="Comic Sans MS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single" w:color="000000"/>
        </w:rPr>
        <w:t>grenouille</w:t>
      </w:r>
      <w:r>
        <w:rPr>
          <w:rFonts w:cs="Comic Sans MS" w:ascii="Comic Sans MS" w:hAnsi="Comic Sans MS"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ttir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lor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’attention</w:t>
      </w:r>
      <w:r>
        <w:rPr>
          <w:rFonts w:cs="Comic Sans MS" w:ascii="Comic Sans MS" w:hAnsi="Comic Sans MS"/>
          <w:sz w:val="24"/>
          <w:szCs w:val="24"/>
        </w:rPr>
        <w:t xml:space="preserve"> d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’enfant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u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ord</w:t>
      </w:r>
      <w:r>
        <w:rPr>
          <w:rFonts w:cs="Comic Sans MS" w:ascii="Comic Sans MS" w:hAnsi="Comic Sans MS"/>
          <w:sz w:val="24"/>
          <w:szCs w:val="24"/>
        </w:rPr>
        <w:t xml:space="preserve"> du </w:t>
      </w:r>
      <w:r>
        <w:rPr>
          <w:rFonts w:cs="Comic Sans MS" w:ascii="Comic Sans MS" w:hAnsi="Comic Sans MS"/>
          <w:spacing w:val="-1"/>
          <w:sz w:val="24"/>
          <w:szCs w:val="24"/>
        </w:rPr>
        <w:t>bassin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 w:color="000000"/>
        </w:rPr>
        <w:t>le</w:t>
      </w:r>
      <w:r>
        <w:rPr>
          <w:rFonts w:cs="Comic Sans MS" w:ascii="Comic Sans MS" w:hAnsi="Comic Sans MS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single" w:color="000000"/>
        </w:rPr>
        <w:t>petit</w:t>
      </w:r>
      <w:r>
        <w:rPr>
          <w:rFonts w:cs="Comic Sans MS" w:ascii="Comic Sans MS" w:hAnsi="Comic Sans MS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single" w:color="000000"/>
        </w:rPr>
        <w:t>animal</w:t>
      </w:r>
      <w:r>
        <w:rPr>
          <w:rFonts w:cs="Comic Sans MS" w:ascii="Comic Sans MS" w:hAnsi="Comic Sans MS"/>
          <w:spacing w:val="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ondi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usieur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foi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van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onger</w:t>
      </w:r>
      <w:r>
        <w:rPr>
          <w:rFonts w:cs="Comic Sans MS" w:ascii="Comic Sans MS" w:hAnsi="Comic Sans MS"/>
          <w:spacing w:val="6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 w:color="000000"/>
        </w:rPr>
        <w:t>l’</w:t>
      </w:r>
      <w:r>
        <w:rPr>
          <w:rFonts w:cs="Comic Sans MS" w:ascii="Comic Sans MS" w:hAnsi="Comic Sans MS"/>
          <w:spacing w:val="-1"/>
          <w:sz w:val="24"/>
          <w:szCs w:val="24"/>
          <w:u w:val="single" w:color="000000"/>
        </w:rPr>
        <w:t>eau</w:t>
      </w:r>
      <w:r>
        <w:rPr>
          <w:rFonts w:cs="Comic Sans MS" w:ascii="Comic Sans MS" w:hAnsi="Comic Sans MS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single" w:color="000000"/>
        </w:rPr>
        <w:t>troubl</w:t>
      </w:r>
      <w:r>
        <w:rPr>
          <w:rFonts w:cs="Comic Sans MS" w:ascii="Comic Sans MS" w:hAnsi="Comic Sans MS"/>
          <w:sz w:val="24"/>
          <w:szCs w:val="24"/>
          <w:u w:val="single" w:color="000000"/>
        </w:rPr>
        <w:t>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xtBody"/>
        <w:spacing w:lineRule="auto" w:line="480" w:before="37" w:after="0"/>
        <w:ind w:left="-567" w:right="11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360"/>
        <w:ind w:left="826" w:right="330" w:hanging="36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A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 xml:space="preserve"> l’aide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du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 xml:space="preserve"> dictionnaire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  <w:sz w:val="24"/>
          <w:szCs w:val="24"/>
        </w:rPr>
        <w:t>si</w:t>
      </w:r>
      <w:r>
        <w:rPr>
          <w:rFonts w:eastAsia="Times New Roman" w:cs="Comic Sans MS" w:ascii="Comic Sans MS" w:hAnsi="Comic Sans MS"/>
          <w:b/>
          <w:bCs/>
          <w:color w:val="FF0000"/>
          <w:spacing w:val="-1"/>
          <w:sz w:val="24"/>
          <w:szCs w:val="24"/>
        </w:rPr>
        <w:t xml:space="preserve"> besoin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,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trouve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et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écris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les</w:t>
      </w:r>
      <w:r>
        <w:rPr>
          <w:rFonts w:eastAsia="Times New Roman" w:cs="Comic Sans MS" w:ascii="Comic Sans MS" w:hAnsi="Comic Sans MS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contraires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des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mots</w:t>
      </w:r>
      <w:r>
        <w:rPr>
          <w:rFonts w:eastAsia="Times New Roman" w:cs="Comic Sans MS" w:ascii="Comic Sans MS" w:hAnsi="Comic Sans MS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suivants</w:t>
      </w:r>
      <w:r>
        <w:rPr>
          <w:rFonts w:eastAsia="Times New Roman" w:cs="Comic Sans MS" w:ascii="Comic Sans MS" w:hAnsi="Comic Sans MS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:</w:t>
      </w:r>
      <w:r>
        <w:rPr>
          <w:rFonts w:eastAsia="Times New Roman"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spacing w:val="-1"/>
          <w:sz w:val="24"/>
          <w:szCs w:val="24"/>
        </w:rPr>
        <w:t>dehors</w:t>
      </w:r>
      <w:r>
        <w:rPr>
          <w:rFonts w:eastAsia="Times New Roman" w:cs="Comic Sans MS" w:ascii="Comic Sans MS" w:hAnsi="Comic Sans MS"/>
          <w:i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sz w:val="24"/>
          <w:szCs w:val="24"/>
        </w:rPr>
        <w:t>-</w:t>
      </w:r>
      <w:r>
        <w:rPr>
          <w:rFonts w:eastAsia="Times New Roman" w:cs="Comic Sans MS" w:ascii="Comic Sans MS" w:hAnsi="Comic Sans MS"/>
          <w:i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sz w:val="24"/>
          <w:szCs w:val="24"/>
        </w:rPr>
        <w:t>dire</w:t>
      </w:r>
      <w:r>
        <w:rPr>
          <w:rFonts w:eastAsia="Times New Roman" w:cs="Comic Sans MS" w:ascii="Comic Sans MS" w:hAnsi="Comic Sans MS"/>
          <w:i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sz w:val="24"/>
          <w:szCs w:val="24"/>
        </w:rPr>
        <w:t>-</w:t>
      </w:r>
      <w:r>
        <w:rPr>
          <w:rFonts w:eastAsia="Times New Roman" w:cs="Comic Sans MS" w:ascii="Comic Sans MS" w:hAnsi="Comic Sans MS"/>
          <w:i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spacing w:val="-1"/>
          <w:sz w:val="24"/>
          <w:szCs w:val="24"/>
        </w:rPr>
        <w:t>s’éveiller</w:t>
      </w:r>
      <w:r>
        <w:rPr>
          <w:rFonts w:eastAsia="Times New Roman" w:cs="Comic Sans MS" w:ascii="Comic Sans MS" w:hAnsi="Comic Sans MS"/>
          <w:i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sz w:val="24"/>
          <w:szCs w:val="24"/>
        </w:rPr>
        <w:t>-</w:t>
      </w:r>
      <w:r>
        <w:rPr>
          <w:rFonts w:eastAsia="Times New Roman" w:cs="Comic Sans MS" w:ascii="Comic Sans MS" w:hAnsi="Comic Sans MS"/>
          <w:i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spacing w:val="-1"/>
          <w:sz w:val="24"/>
          <w:szCs w:val="24"/>
        </w:rPr>
        <w:t xml:space="preserve">bruit </w:t>
      </w:r>
      <w:r>
        <w:rPr>
          <w:rFonts w:eastAsia="Times New Roman" w:cs="Comic Sans MS" w:ascii="Comic Sans MS" w:hAnsi="Comic Sans MS"/>
          <w:i/>
          <w:color w:val="000000"/>
          <w:sz w:val="24"/>
          <w:szCs w:val="24"/>
        </w:rPr>
        <w:t>-</w:t>
      </w:r>
      <w:r>
        <w:rPr>
          <w:rFonts w:eastAsia="Times New Roman" w:cs="Comic Sans MS" w:ascii="Comic Sans MS" w:hAnsi="Comic Sans MS"/>
          <w:i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spacing w:val="-1"/>
          <w:sz w:val="24"/>
          <w:szCs w:val="24"/>
        </w:rPr>
        <w:t xml:space="preserve">s’arrêter </w:t>
      </w:r>
      <w:r>
        <w:rPr>
          <w:rFonts w:eastAsia="Times New Roman" w:cs="Comic Sans MS" w:ascii="Comic Sans MS" w:hAnsi="Comic Sans MS"/>
          <w:i/>
          <w:color w:val="000000"/>
          <w:sz w:val="24"/>
          <w:szCs w:val="24"/>
        </w:rPr>
        <w:t>-</w:t>
      </w:r>
      <w:r>
        <w:rPr>
          <w:rFonts w:eastAsia="Times New Roman" w:cs="Comic Sans MS" w:ascii="Comic Sans MS" w:hAnsi="Comic Sans MS"/>
          <w:i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spacing w:val="-1"/>
          <w:sz w:val="24"/>
          <w:szCs w:val="24"/>
        </w:rPr>
        <w:t>inquiet</w:t>
      </w:r>
    </w:p>
    <w:p>
      <w:pPr>
        <w:sectPr>
          <w:type w:val="continuous"/>
          <w:pgSz w:w="11906" w:h="16838"/>
          <w:pgMar w:left="1300" w:right="1020" w:gutter="0" w:header="978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60" w:before="72" w:after="0"/>
        <w:ind w:left="745" w:hanging="283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Récris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cette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recette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au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présent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2"/>
          <w:sz w:val="24"/>
          <w:szCs w:val="24"/>
        </w:rPr>
        <w:t>de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l’indicatif,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à </w:t>
      </w:r>
      <w:r>
        <w:rPr>
          <w:rFonts w:eastAsia="Times New Roman" w:cs="Comic Sans MS" w:ascii="Comic Sans MS" w:hAnsi="Comic Sans MS"/>
          <w:b/>
          <w:bCs/>
          <w:color w:val="000000"/>
          <w:spacing w:val="-2"/>
          <w:sz w:val="24"/>
          <w:szCs w:val="24"/>
        </w:rPr>
        <w:t>partir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de</w:t>
      </w:r>
      <w:r>
        <w:rPr>
          <w:rFonts w:eastAsia="Times New Roman" w:cs="Comic Sans MS" w:ascii="Comic Sans MS" w:hAnsi="Comic Sans MS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-1"/>
          <w:sz w:val="24"/>
          <w:szCs w:val="24"/>
        </w:rPr>
        <w:t>Pour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-1"/>
          <w:sz w:val="24"/>
          <w:szCs w:val="24"/>
        </w:rPr>
        <w:t xml:space="preserve">faire </w:t>
      </w:r>
      <w:r>
        <w:rPr>
          <w:rFonts w:eastAsia="Times New Roman" w:cs="Comic Sans MS" w:ascii="Comic Sans MS" w:hAnsi="Comic Sans MS"/>
          <w:b/>
          <w:bCs/>
          <w:i/>
          <w:color w:val="000000"/>
          <w:sz w:val="24"/>
          <w:szCs w:val="24"/>
        </w:rPr>
        <w:t xml:space="preserve">le 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-1"/>
          <w:sz w:val="24"/>
          <w:szCs w:val="24"/>
        </w:rPr>
        <w:t>gâteau</w:t>
      </w:r>
      <w:r>
        <w:rPr>
          <w:rFonts w:eastAsia="Times New Roman" w:cs="Comic Sans MS" w:ascii="Comic Sans MS" w:hAnsi="Comic Sans MS"/>
          <w:b/>
          <w:bCs/>
          <w:i/>
          <w:color w:val="000000"/>
          <w:sz w:val="24"/>
          <w:szCs w:val="24"/>
        </w:rPr>
        <w:t xml:space="preserve"> (ne change que les éléments soulignés)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right="35" w:hanging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âteau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a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yaourt</w:t>
      </w:r>
    </w:p>
    <w:p>
      <w:pPr>
        <w:pStyle w:val="Normal"/>
        <w:spacing w:lineRule="auto" w:line="360"/>
        <w:ind w:left="178" w:hanging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l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faut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: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1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yaourt,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3</w:t>
      </w:r>
      <w:r>
        <w:rPr>
          <w:rFonts w:eastAsia="Times New Roman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œufs,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3</w:t>
      </w:r>
      <w:r>
        <w:rPr>
          <w:rFonts w:eastAsia="Times New Roman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pots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de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farine,</w:t>
      </w:r>
      <w:r>
        <w:rPr>
          <w:rFonts w:eastAsia="Times New Roman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3</w:t>
      </w:r>
      <w:r>
        <w:rPr>
          <w:rFonts w:eastAsia="Times New Roman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pots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de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sucre,</w:t>
      </w:r>
      <w:r>
        <w:rPr>
          <w:rFonts w:eastAsia="Times New Roman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1</w:t>
      </w:r>
      <w:r>
        <w:rPr>
          <w:rFonts w:eastAsia="Times New Roman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pot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d’huile,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un</w:t>
      </w:r>
      <w:r>
        <w:rPr>
          <w:rFonts w:eastAsia="Times New Roman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sachet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de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levure,</w:t>
      </w:r>
      <w:r>
        <w:rPr>
          <w:rFonts w:eastAsia="Times New Roman" w:cs="Comic Sans MS" w:ascii="Comic Sans MS" w:hAnsi="Comic Sans MS"/>
          <w:spacing w:val="-2"/>
          <w:sz w:val="24"/>
          <w:szCs w:val="24"/>
        </w:rPr>
        <w:t xml:space="preserve"> une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pincée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de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sel.</w:t>
      </w:r>
    </w:p>
    <w:p>
      <w:pPr>
        <w:pStyle w:val="Normal"/>
        <w:spacing w:lineRule="auto" w:line="360"/>
        <w:ind w:left="178" w:right="216" w:hanging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Pour</w:t>
      </w:r>
      <w:r>
        <w:rPr>
          <w:rFonts w:eastAsia="Times New Roman"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faire</w:t>
      </w:r>
      <w:r>
        <w:rPr>
          <w:rFonts w:eastAsia="Times New Roman"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le</w:t>
      </w:r>
      <w:r>
        <w:rPr>
          <w:rFonts w:eastAsia="Times New Roman"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gâteau,</w:t>
      </w:r>
      <w:r>
        <w:rPr>
          <w:rFonts w:eastAsia="Times New Roman"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tu</w:t>
      </w:r>
      <w:r>
        <w:rPr>
          <w:rFonts w:eastAsia="Times New Roman"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u w:val="thick"/>
        </w:rPr>
        <w:t>verseras</w:t>
      </w:r>
      <w:r>
        <w:rPr>
          <w:rFonts w:eastAsia="Times New Roman"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le</w:t>
      </w:r>
      <w:r>
        <w:rPr>
          <w:rFonts w:eastAsia="Times New Roman" w:cs="Comic Sans MS" w:ascii="Comic Sans MS" w:hAnsi="Comic Sans MS"/>
          <w:spacing w:val="1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yaourt</w:t>
      </w:r>
      <w:r>
        <w:rPr>
          <w:rFonts w:eastAsia="Times New Roman"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dans</w:t>
      </w:r>
      <w:r>
        <w:rPr>
          <w:rFonts w:eastAsia="Times New Roman"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un</w:t>
      </w:r>
      <w:r>
        <w:rPr>
          <w:rFonts w:eastAsia="Times New Roman"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saladier</w:t>
      </w:r>
      <w:r>
        <w:rPr>
          <w:rFonts w:eastAsia="Times New Roman"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  <w:r>
        <w:rPr>
          <w:rFonts w:eastAsia="Times New Roman"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tu</w:t>
      </w:r>
      <w:r>
        <w:rPr>
          <w:rFonts w:eastAsia="Times New Roman"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u w:val="thick"/>
        </w:rPr>
        <w:t>casseras</w:t>
      </w:r>
      <w:r>
        <w:rPr>
          <w:rFonts w:eastAsia="Times New Roman"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les</w:t>
      </w:r>
      <w:r>
        <w:rPr>
          <w:rFonts w:eastAsia="Times New Roman"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œufs.</w:t>
      </w:r>
      <w:r>
        <w:rPr>
          <w:rFonts w:eastAsia="Times New Roman"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Puis</w:t>
      </w:r>
      <w:r>
        <w:rPr>
          <w:rFonts w:eastAsia="Times New Roman"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1"/>
          <w:sz w:val="24"/>
          <w:szCs w:val="24"/>
        </w:rPr>
        <w:t>tu</w:t>
      </w:r>
      <w:r>
        <w:rPr>
          <w:rFonts w:eastAsia="Times New Roman"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u w:val="thick"/>
        </w:rPr>
        <w:t>prendras</w:t>
      </w:r>
      <w:r>
        <w:rPr>
          <w:rFonts w:eastAsia="Times New Roman"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le</w:t>
      </w:r>
      <w:r>
        <w:rPr>
          <w:rFonts w:eastAsia="Times New Roman"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pot</w:t>
      </w:r>
      <w:r>
        <w:rPr>
          <w:rFonts w:eastAsia="Times New Roman"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vide</w:t>
      </w:r>
      <w:r>
        <w:rPr>
          <w:rFonts w:eastAsia="Times New Roman"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pour</w:t>
      </w:r>
      <w:r>
        <w:rPr>
          <w:rFonts w:eastAsia="Times New Roman" w:cs="Comic Sans MS" w:ascii="Comic Sans MS" w:hAnsi="Comic Sans MS"/>
          <w:spacing w:val="54"/>
          <w:w w:val="99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mesurer</w:t>
      </w:r>
      <w:r>
        <w:rPr>
          <w:rFonts w:eastAsia="Times New Roman"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la</w:t>
      </w:r>
      <w:r>
        <w:rPr>
          <w:rFonts w:eastAsia="Times New Roman"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farine,</w:t>
      </w:r>
      <w:r>
        <w:rPr>
          <w:rFonts w:eastAsia="Times New Roman"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le</w:t>
      </w:r>
      <w:r>
        <w:rPr>
          <w:rFonts w:eastAsia="Times New Roman"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sucre,</w:t>
      </w:r>
      <w:r>
        <w:rPr>
          <w:rFonts w:eastAsia="Times New Roman"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l’huile.</w:t>
      </w:r>
      <w:r>
        <w:rPr>
          <w:rFonts w:eastAsia="Times New Roman"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1"/>
          <w:sz w:val="24"/>
          <w:szCs w:val="24"/>
        </w:rPr>
        <w:t>Tu</w:t>
      </w:r>
      <w:r>
        <w:rPr>
          <w:rFonts w:eastAsia="Times New Roman"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  <w:u w:val="thick"/>
        </w:rPr>
        <w:t>mélangeras</w:t>
      </w:r>
      <w:r>
        <w:rPr>
          <w:rFonts w:eastAsia="Times New Roman"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le</w:t>
      </w:r>
      <w:r>
        <w:rPr>
          <w:rFonts w:eastAsia="Times New Roman"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tout</w:t>
      </w:r>
      <w:r>
        <w:rPr>
          <w:rFonts w:eastAsia="Times New Roman" w:cs="Comic Sans MS" w:ascii="Comic Sans MS" w:hAnsi="Comic Sans MS"/>
          <w:spacing w:val="2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et</w:t>
      </w:r>
      <w:r>
        <w:rPr>
          <w:rFonts w:eastAsia="Times New Roman"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tu</w:t>
      </w:r>
      <w:r>
        <w:rPr>
          <w:rFonts w:eastAsia="Times New Roman"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u w:val="thick"/>
        </w:rPr>
        <w:t>pourras</w:t>
      </w:r>
      <w:r>
        <w:rPr>
          <w:rFonts w:eastAsia="Times New Roman"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ajouter</w:t>
      </w:r>
      <w:r>
        <w:rPr>
          <w:rFonts w:eastAsia="Times New Roman"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la</w:t>
      </w:r>
      <w:r>
        <w:rPr>
          <w:rFonts w:eastAsia="Times New Roman"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levure</w:t>
      </w:r>
      <w:r>
        <w:rPr>
          <w:rFonts w:eastAsia="Times New Roman"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et</w:t>
      </w:r>
      <w:r>
        <w:rPr>
          <w:rFonts w:eastAsia="Times New Roman"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le</w:t>
      </w:r>
      <w:r>
        <w:rPr>
          <w:rFonts w:eastAsia="Times New Roman"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sel.</w:t>
      </w:r>
      <w:r>
        <w:rPr>
          <w:rFonts w:eastAsia="Times New Roman"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1"/>
          <w:sz w:val="24"/>
          <w:szCs w:val="24"/>
        </w:rPr>
        <w:t>Tu</w:t>
      </w:r>
      <w:r>
        <w:rPr>
          <w:rFonts w:eastAsia="Times New Roman"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  <w:u w:val="thick"/>
        </w:rPr>
        <w:t>feras</w:t>
      </w:r>
      <w:r>
        <w:rPr>
          <w:rFonts w:eastAsia="Times New Roman"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cuire</w:t>
      </w:r>
      <w:r>
        <w:rPr>
          <w:rFonts w:eastAsia="Times New Roman" w:cs="Comic Sans MS" w:ascii="Comic Sans MS" w:hAnsi="Comic Sans MS"/>
          <w:spacing w:val="77"/>
          <w:w w:val="99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pendant</w:t>
      </w:r>
      <w:r>
        <w:rPr>
          <w:rFonts w:eastAsia="Times New Roman" w:cs="Comic Sans MS" w:ascii="Comic Sans MS" w:hAnsi="Comic Sans MS"/>
          <w:spacing w:val="-9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40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minutes.</w:t>
      </w:r>
    </w:p>
    <w:p>
      <w:pPr>
        <w:pStyle w:val="Normal"/>
        <w:spacing w:lineRule="auto" w:line="360" w:before="9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360"/>
        <w:ind w:left="898" w:right="379" w:hanging="36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Constitue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2"/>
          <w:sz w:val="24"/>
          <w:szCs w:val="24"/>
        </w:rPr>
        <w:t>une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hrase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à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artir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des</w:t>
      </w:r>
      <w:r>
        <w:rPr>
          <w:rFonts w:cs="Comic Sans MS" w:ascii="Comic Sans MS" w:hAnsi="Comic Sans MS"/>
          <w:b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groupes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de</w:t>
      </w:r>
      <w:r>
        <w:rPr>
          <w:rFonts w:cs="Comic Sans MS" w:ascii="Comic Sans MS" w:hAnsi="Comic Sans MS"/>
          <w:b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mots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suivants</w:t>
      </w:r>
      <w:r>
        <w:rPr>
          <w:rFonts w:cs="Comic Sans MS" w:ascii="Comic Sans MS" w:hAnsi="Comic Sans MS"/>
          <w:b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99" w:leader="none"/>
        </w:tabs>
        <w:spacing w:lineRule="auto" w:line="360"/>
        <w:ind w:left="898" w:right="379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pacing w:val="-1"/>
          <w:sz w:val="24"/>
          <w:szCs w:val="24"/>
        </w:rPr>
        <w:t>tous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pacing w:val="-1"/>
          <w:sz w:val="24"/>
          <w:szCs w:val="24"/>
        </w:rPr>
        <w:t>ans</w:t>
      </w:r>
      <w:r>
        <w:rPr>
          <w:rFonts w:cs="Comic Sans MS" w:ascii="Comic Sans MS" w:hAnsi="Comic Sans MS"/>
          <w:i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>-</w:t>
      </w:r>
      <w:r>
        <w:rPr>
          <w:rFonts w:cs="Comic Sans MS" w:ascii="Comic Sans MS" w:hAnsi="Comic Sans MS"/>
          <w:i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i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pacing w:val="-1"/>
          <w:sz w:val="24"/>
          <w:szCs w:val="24"/>
        </w:rPr>
        <w:t xml:space="preserve">fait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>-</w:t>
      </w:r>
      <w:r>
        <w:rPr>
          <w:rFonts w:cs="Comic Sans MS" w:ascii="Comic Sans MS" w:hAnsi="Comic Sans MS"/>
          <w:i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>une</w:t>
      </w:r>
      <w:r>
        <w:rPr>
          <w:rFonts w:cs="Comic Sans MS" w:ascii="Comic Sans MS" w:hAnsi="Comic Sans MS"/>
          <w:i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pacing w:val="-1"/>
          <w:sz w:val="24"/>
          <w:szCs w:val="24"/>
        </w:rPr>
        <w:t>bûche</w:t>
      </w:r>
      <w:r>
        <w:rPr>
          <w:rFonts w:cs="Comic Sans MS" w:ascii="Comic Sans MS" w:hAnsi="Comic Sans MS"/>
          <w:i/>
          <w:color w:val="000000"/>
          <w:spacing w:val="65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 xml:space="preserve">au </w:t>
      </w:r>
      <w:r>
        <w:rPr>
          <w:rFonts w:cs="Comic Sans MS" w:ascii="Comic Sans MS" w:hAnsi="Comic Sans MS"/>
          <w:i/>
          <w:color w:val="000000"/>
          <w:spacing w:val="-1"/>
          <w:sz w:val="24"/>
          <w:szCs w:val="24"/>
        </w:rPr>
        <w:t>chocolat</w:t>
      </w:r>
      <w:r>
        <w:rPr>
          <w:rFonts w:cs="Comic Sans MS" w:ascii="Comic Sans MS" w:hAnsi="Comic Sans MS"/>
          <w:i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>-</w:t>
      </w:r>
      <w:r>
        <w:rPr>
          <w:rFonts w:cs="Comic Sans MS" w:ascii="Comic Sans MS" w:hAnsi="Comic Sans MS"/>
          <w:i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 xml:space="preserve">pour </w:t>
      </w:r>
      <w:r>
        <w:rPr>
          <w:rFonts w:cs="Comic Sans MS" w:ascii="Comic Sans MS" w:hAnsi="Comic Sans MS"/>
          <w:i/>
          <w:color w:val="000000"/>
          <w:spacing w:val="-1"/>
          <w:sz w:val="24"/>
          <w:szCs w:val="24"/>
        </w:rPr>
        <w:t xml:space="preserve">Noël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>-</w:t>
      </w:r>
      <w:r>
        <w:rPr>
          <w:rFonts w:cs="Comic Sans MS" w:ascii="Comic Sans MS" w:hAnsi="Comic Sans MS"/>
          <w:i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pacing w:val="-2"/>
          <w:sz w:val="24"/>
          <w:szCs w:val="24"/>
        </w:rPr>
        <w:t>mon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 xml:space="preserve"> papi</w:t>
      </w:r>
      <w:r>
        <w:rPr>
          <w:rFonts w:cs="Comic Sans MS" w:ascii="Comic Sans MS" w:hAnsi="Comic Sans MS"/>
          <w:i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>-</w:t>
      </w:r>
      <w:r>
        <w:rPr>
          <w:rFonts w:cs="Comic Sans MS" w:ascii="Comic Sans MS" w:hAnsi="Comic Sans MS"/>
          <w:i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pacing w:val="-2"/>
          <w:sz w:val="24"/>
          <w:szCs w:val="24"/>
        </w:rPr>
        <w:t>comme</w:t>
      </w:r>
    </w:p>
    <w:p>
      <w:pPr>
        <w:pStyle w:val="Normal"/>
        <w:spacing w:lineRule="auto" w:line="360" w:before="17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31"/>
        </w:numPr>
        <w:tabs>
          <w:tab w:val="clear" w:pos="720"/>
          <w:tab w:val="left" w:pos="839" w:leader="none"/>
        </w:tabs>
        <w:spacing w:lineRule="auto" w:line="360" w:before="187" w:after="0"/>
        <w:ind w:left="842" w:right="129" w:hanging="360"/>
        <w:jc w:val="both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cs="Comic Sans MS" w:ascii="Comic Sans MS" w:hAnsi="Comic Sans MS"/>
          <w:bCs w:val="false"/>
          <w:sz w:val="24"/>
          <w:szCs w:val="24"/>
        </w:rPr>
        <w:t>Pour chaque phrase suivante :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lign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erb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ouge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,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onn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nfinitif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t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roupe.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ntoure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jet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leu.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ligne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vert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mpléments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irconstanciels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s’il</w:t>
      </w:r>
      <w:r>
        <w:rPr>
          <w:rFonts w:cs="Comic Sans MS" w:ascii="Comic Sans MS" w:hAnsi="Comic Sans MS"/>
          <w:color w:val="000000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).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ndiqu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CT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C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ou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CM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’il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’agi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C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emps,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ie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u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niè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11" w:leader="none"/>
        </w:tabs>
        <w:spacing w:lineRule="auto" w:line="480"/>
        <w:ind w:left="606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chaqu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ël,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t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mi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nfectionn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un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ûch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ocola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11" w:leader="none"/>
        </w:tabs>
        <w:spacing w:lineRule="auto" w:line="480"/>
        <w:ind w:left="606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ât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onf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nteme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an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l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aladie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11" w:leader="none"/>
        </w:tabs>
        <w:spacing w:lineRule="auto" w:line="480" w:before="1" w:after="0"/>
        <w:ind w:left="606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ô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tin,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oulanger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ravaill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rdeur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an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telier.</w:t>
      </w:r>
    </w:p>
    <w:p>
      <w:pPr>
        <w:pStyle w:val="Normal"/>
        <w:spacing w:lineRule="auto" w:line="36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360"/>
        <w:ind w:left="898" w:right="213" w:hanging="36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Complète</w:t>
      </w:r>
      <w:r>
        <w:rPr>
          <w:rFonts w:eastAsia="Times New Roman" w:cs="Comic Sans MS" w:ascii="Comic Sans MS" w:hAnsi="Comic Sans MS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les</w:t>
      </w:r>
      <w:r>
        <w:rPr>
          <w:rFonts w:eastAsia="Times New Roman" w:cs="Comic Sans MS" w:ascii="Comic Sans MS" w:hAnsi="Comic Sans MS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phrases</w:t>
      </w:r>
      <w:r>
        <w:rPr>
          <w:rFonts w:eastAsia="Times New Roman" w:cs="Comic Sans MS" w:ascii="Comic Sans MS" w:hAnsi="Comic Sans MS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interrogatives</w:t>
      </w:r>
      <w:r>
        <w:rPr>
          <w:rFonts w:eastAsia="Times New Roman" w:cs="Comic Sans MS" w:ascii="Comic Sans MS" w:hAnsi="Comic Sans MS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en</w:t>
      </w:r>
      <w:r>
        <w:rPr>
          <w:rFonts w:eastAsia="Times New Roman" w:cs="Comic Sans MS" w:ascii="Comic Sans MS" w:hAnsi="Comic Sans MS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les</w:t>
      </w:r>
      <w:r>
        <w:rPr>
          <w:rFonts w:eastAsia="Times New Roman" w:cs="Comic Sans MS" w:ascii="Comic Sans MS" w:hAnsi="Comic Sans MS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complétant</w:t>
      </w:r>
      <w:r>
        <w:rPr>
          <w:rFonts w:eastAsia="Times New Roman" w:cs="Comic Sans MS" w:ascii="Comic Sans MS" w:hAnsi="Comic Sans MS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à</w:t>
      </w:r>
      <w:r>
        <w:rPr>
          <w:rFonts w:eastAsia="Times New Roman" w:cs="Comic Sans MS" w:ascii="Comic Sans MS" w:hAnsi="Comic Sans MS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l’aide</w:t>
      </w:r>
      <w:r>
        <w:rPr>
          <w:rFonts w:eastAsia="Times New Roman" w:cs="Comic Sans MS" w:ascii="Comic Sans MS" w:hAnsi="Comic Sans MS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des</w:t>
      </w:r>
      <w:r>
        <w:rPr>
          <w:rFonts w:eastAsia="Times New Roman" w:cs="Comic Sans MS" w:ascii="Comic Sans MS" w:hAnsi="Comic Sans MS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mots</w:t>
      </w:r>
      <w:r>
        <w:rPr>
          <w:rFonts w:eastAsia="Times New Roman" w:cs="Comic Sans MS" w:ascii="Comic Sans MS" w:hAnsi="Comic Sans MS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interrogatifs</w:t>
      </w:r>
      <w:r>
        <w:rPr>
          <w:rFonts w:eastAsia="Times New Roman" w:cs="Comic Sans MS" w:ascii="Comic Sans MS" w:hAnsi="Comic Sans MS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suivants</w:t>
      </w:r>
      <w:r>
        <w:rPr>
          <w:rFonts w:eastAsia="Times New Roman" w:cs="Comic Sans MS" w:ascii="Comic Sans MS" w:hAnsi="Comic Sans MS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(il</w:t>
      </w:r>
      <w:r>
        <w:rPr>
          <w:rFonts w:eastAsia="Times New Roman" w:cs="Comic Sans MS" w:ascii="Comic Sans MS" w:hAnsi="Comic Sans MS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y</w:t>
      </w:r>
      <w:r>
        <w:rPr>
          <w:rFonts w:eastAsia="Times New Roman" w:cs="Comic Sans MS" w:ascii="Comic Sans MS" w:hAnsi="Comic Sans MS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a</w:t>
      </w:r>
      <w:r>
        <w:rPr>
          <w:rFonts w:eastAsia="Times New Roman" w:cs="Comic Sans MS" w:ascii="Comic Sans MS" w:hAnsi="Comic Sans MS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parfois</w:t>
      </w:r>
      <w:r>
        <w:rPr>
          <w:rFonts w:eastAsia="Times New Roman" w:cs="Comic Sans MS" w:ascii="Comic Sans MS" w:hAnsi="Comic Sans MS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plusieurs</w:t>
      </w:r>
      <w:r>
        <w:rPr>
          <w:rFonts w:eastAsia="Times New Roman" w:cs="Comic Sans MS" w:ascii="Comic Sans MS" w:hAnsi="Comic Sans MS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pacing w:val="-1"/>
          <w:sz w:val="24"/>
          <w:szCs w:val="24"/>
        </w:rPr>
        <w:t>possibilités)</w:t>
      </w:r>
      <w:r>
        <w:rPr>
          <w:rFonts w:eastAsia="Times New Roman" w:cs="Comic Sans MS" w:ascii="Comic Sans MS" w:hAnsi="Comic Sans MS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:</w:t>
      </w:r>
      <w:r>
        <w:rPr>
          <w:rFonts w:eastAsia="Times New Roman" w:cs="Comic Sans MS" w:ascii="Comic Sans MS" w:hAnsi="Comic Sans MS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-1"/>
          <w:sz w:val="24"/>
          <w:szCs w:val="24"/>
        </w:rPr>
        <w:t>pourquoi,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-1"/>
          <w:sz w:val="24"/>
          <w:szCs w:val="24"/>
        </w:rPr>
        <w:t>comment,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-1"/>
          <w:sz w:val="24"/>
          <w:szCs w:val="24"/>
        </w:rPr>
        <w:t>combien,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000000"/>
          <w:sz w:val="24"/>
          <w:szCs w:val="24"/>
        </w:rPr>
        <w:t>où,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-1"/>
          <w:sz w:val="24"/>
          <w:szCs w:val="24"/>
        </w:rPr>
        <w:t>quand,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000000"/>
          <w:sz w:val="24"/>
          <w:szCs w:val="24"/>
        </w:rPr>
        <w:t>quel*,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000000"/>
          <w:sz w:val="24"/>
          <w:szCs w:val="24"/>
        </w:rPr>
        <w:t xml:space="preserve">que, 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-1"/>
          <w:sz w:val="24"/>
          <w:szCs w:val="24"/>
        </w:rPr>
        <w:t>qu’est-ce-</w:t>
      </w:r>
      <w:r>
        <w:rPr>
          <w:rFonts w:eastAsia="Times New Roman" w:cs="Comic Sans MS" w:ascii="Comic Sans MS" w:hAnsi="Comic Sans MS"/>
          <w:b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000000"/>
          <w:sz w:val="24"/>
          <w:szCs w:val="24"/>
        </w:rPr>
        <w:t>que</w:t>
      </w:r>
    </w:p>
    <w:p>
      <w:pPr>
        <w:pStyle w:val="Normal"/>
        <w:spacing w:lineRule="auto" w:line="360"/>
        <w:ind w:right="486" w:hanging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*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Il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faut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accorder</w:t>
      </w:r>
      <w:r>
        <w:rPr>
          <w:rFonts w:eastAsia="Times New Roman"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le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 xml:space="preserve">mot </w:t>
      </w:r>
      <w:r>
        <w:rPr>
          <w:rFonts w:eastAsia="Times New Roman" w:cs="Comic Sans MS" w:ascii="Comic Sans MS" w:hAnsi="Comic Sans MS"/>
          <w:i/>
          <w:sz w:val="24"/>
          <w:szCs w:val="24"/>
        </w:rPr>
        <w:t>quel</w:t>
      </w:r>
      <w:r>
        <w:rPr>
          <w:rFonts w:eastAsia="Times New Roman" w:cs="Comic Sans MS" w:ascii="Comic Sans MS" w:hAnsi="Comic Sans MS"/>
          <w:i/>
          <w:spacing w:val="-3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avec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le</w:t>
      </w:r>
      <w:r>
        <w:rPr>
          <w:rFonts w:eastAsia="Times New Roman"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nom</w:t>
      </w:r>
      <w:r>
        <w:rPr>
          <w:rFonts w:eastAsia="Times New Roman"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qu’il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accompagne</w:t>
      </w:r>
      <w:r>
        <w:rPr>
          <w:rFonts w:eastAsia="Times New Roman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→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sz w:val="24"/>
          <w:szCs w:val="24"/>
        </w:rPr>
        <w:t>quel,</w:t>
      </w:r>
      <w:r>
        <w:rPr>
          <w:rFonts w:eastAsia="Times New Roman" w:cs="Comic Sans MS" w:ascii="Comic Sans MS" w:hAnsi="Comic Sans MS"/>
          <w:i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spacing w:val="-1"/>
          <w:sz w:val="24"/>
          <w:szCs w:val="24"/>
        </w:rPr>
        <w:t>quels,</w:t>
      </w:r>
      <w:r>
        <w:rPr>
          <w:rFonts w:eastAsia="Times New Roman" w:cs="Comic Sans MS" w:ascii="Comic Sans MS" w:hAnsi="Comic Sans MS"/>
          <w:i/>
          <w:spacing w:val="-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sz w:val="24"/>
          <w:szCs w:val="24"/>
        </w:rPr>
        <w:t>quelle</w:t>
      </w:r>
      <w:r>
        <w:rPr>
          <w:rFonts w:eastAsia="Times New Roman" w:cs="Comic Sans MS" w:ascii="Comic Sans MS" w:hAnsi="Comic Sans MS"/>
          <w:i/>
          <w:spacing w:val="-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>ou</w:t>
      </w:r>
      <w:r>
        <w:rPr>
          <w:rFonts w:eastAsia="Times New Roman"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spacing w:val="-1"/>
          <w:sz w:val="24"/>
          <w:szCs w:val="24"/>
        </w:rPr>
        <w:t>quelles</w:t>
      </w:r>
      <w:r>
        <w:rPr>
          <w:rFonts w:eastAsia="Times New Roman" w:cs="Comic Sans MS" w:ascii="Comic Sans MS" w:hAnsi="Comic Sans MS"/>
          <w:spacing w:val="-1"/>
          <w:sz w:val="24"/>
          <w:szCs w:val="24"/>
        </w:rPr>
        <w:t>.</w:t>
      </w:r>
    </w:p>
    <w:p>
      <w:pPr>
        <w:sectPr>
          <w:headerReference w:type="default" r:id="rId6"/>
          <w:type w:val="nextPage"/>
          <w:pgSz w:w="11906" w:h="16838"/>
          <w:pgMar w:left="1240" w:right="920" w:gutter="0" w:header="978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360" w:before="1" w:after="0"/>
        <w:ind w:left="0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_________________êtes-vou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enu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?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360"/>
        <w:ind w:left="0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____________________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nt-il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?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360" w:before="1" w:after="0"/>
        <w:ind w:left="0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_______________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ri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-t-el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retrouvé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e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lefs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?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07" w:leader="none"/>
        </w:tabs>
        <w:spacing w:lineRule="auto" w:line="360" w:before="1" w:after="0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___________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l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veulent </w:t>
      </w:r>
      <w:r>
        <w:rPr>
          <w:rFonts w:cs="Comic Sans MS" w:ascii="Comic Sans MS" w:hAnsi="Comic Sans MS"/>
          <w:color w:val="000000"/>
          <w:sz w:val="24"/>
          <w:szCs w:val="24"/>
        </w:rPr>
        <w:t>?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0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___________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’appel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ot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fille </w:t>
      </w:r>
      <w:r>
        <w:rPr>
          <w:rFonts w:cs="Comic Sans MS" w:ascii="Comic Sans MS" w:hAnsi="Comic Sans MS"/>
          <w:color w:val="000000"/>
          <w:sz w:val="24"/>
          <w:szCs w:val="24"/>
        </w:rPr>
        <w:t>?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07" w:leader="none"/>
        </w:tabs>
        <w:spacing w:lineRule="auto" w:line="36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__________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iv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as-t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oisi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?</w:t>
      </w:r>
    </w:p>
    <w:p>
      <w:pPr>
        <w:sectPr>
          <w:type w:val="continuous"/>
          <w:pgSz w:w="11906" w:h="16838"/>
          <w:pgMar w:left="1240" w:right="920" w:gutter="0" w:header="978" w:top="1880" w:footer="0" w:bottom="280"/>
          <w:cols w:num="2" w:equalWidth="false" w:sep="false">
            <w:col w:w="5281" w:space="424"/>
            <w:col w:w="4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82460</wp:posOffset>
                </wp:positionH>
                <wp:positionV relativeFrom="page">
                  <wp:posOffset>9575165</wp:posOffset>
                </wp:positionV>
                <wp:extent cx="465455" cy="305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Page</w:t>
                            </w:r>
                            <w:r>
                              <w:rPr>
                                <w:kern w:val="2"/>
                                <w:spacing w:val="-1"/>
                                <w:szCs w:val="22"/>
                                <w:sz w:val="44"/>
                                <w:w w:val="99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9.85pt;margin-top:753.95pt;width:36.6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74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pacing w:val="-1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Page</w:t>
                      </w:r>
                      <w:r>
                        <w:rPr>
                          <w:kern w:val="2"/>
                          <w:spacing w:val="-1"/>
                          <w:szCs w:val="22"/>
                          <w:sz w:val="44"/>
                          <w:w w:val="99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360" w:before="72" w:after="0"/>
        <w:ind w:left="898" w:right="214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aque</w:t>
      </w:r>
      <w:r>
        <w:rPr>
          <w:rFonts w:cs="Comic Sans MS" w:ascii="Comic Sans MS" w:hAnsi="Comic Sans MS"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hrase</w:t>
      </w:r>
      <w:r>
        <w:rPr>
          <w:rFonts w:cs="Comic Sans MS" w:ascii="Comic Sans MS" w:hAnsi="Comic Sans MS"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st</w:t>
      </w:r>
      <w:r>
        <w:rPr>
          <w:rFonts w:cs="Comic Sans MS" w:ascii="Comic Sans MS" w:hAnsi="Comic Sans MS"/>
          <w:color w:val="000000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éponse</w:t>
      </w:r>
      <w:r>
        <w:rPr>
          <w:rFonts w:cs="Comic Sans MS" w:ascii="Comic Sans MS" w:hAnsi="Comic Sans MS"/>
          <w:color w:val="000000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à</w:t>
      </w:r>
      <w:r>
        <w:rPr>
          <w:rFonts w:cs="Comic Sans MS" w:ascii="Comic Sans MS" w:hAnsi="Comic Sans MS"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une</w:t>
      </w:r>
      <w:r>
        <w:rPr>
          <w:rFonts w:cs="Comic Sans MS" w:ascii="Comic Sans MS" w:hAnsi="Comic Sans MS"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question.</w:t>
      </w:r>
      <w:r>
        <w:rPr>
          <w:rFonts w:cs="Comic Sans MS" w:ascii="Comic Sans MS" w:hAnsi="Comic Sans MS"/>
          <w:color w:val="000000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cris</w:t>
      </w:r>
      <w:r>
        <w:rPr>
          <w:rFonts w:cs="Comic Sans MS" w:ascii="Comic Sans MS" w:hAnsi="Comic Sans MS"/>
          <w:color w:val="000000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une</w:t>
      </w:r>
      <w:r>
        <w:rPr>
          <w:rFonts w:cs="Comic Sans MS" w:ascii="Comic Sans MS" w:hAnsi="Comic Sans MS"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question</w:t>
      </w:r>
      <w:r>
        <w:rPr>
          <w:rFonts w:cs="Comic Sans MS" w:ascii="Comic Sans MS" w:hAnsi="Comic Sans MS"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ont</w:t>
      </w:r>
      <w:r>
        <w:rPr>
          <w:rFonts w:cs="Comic Sans MS" w:ascii="Comic Sans MS" w:hAnsi="Comic Sans MS"/>
          <w:color w:val="000000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éponse</w:t>
      </w:r>
      <w:r>
        <w:rPr>
          <w:rFonts w:cs="Comic Sans MS" w:ascii="Comic Sans MS" w:hAnsi="Comic Sans MS"/>
          <w:color w:val="000000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erait</w:t>
      </w:r>
      <w:r>
        <w:rPr>
          <w:rFonts w:cs="Comic Sans MS" w:ascii="Comic Sans MS" w:hAnsi="Comic Sans MS"/>
          <w:color w:val="000000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groupe de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ot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ligné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1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Je n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ai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pa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à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iscin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par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>ce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>que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>j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’ai</w:t>
      </w:r>
      <w:r>
        <w:rPr>
          <w:rFonts w:cs="Comic Sans MS" w:ascii="Comic Sans MS" w:hAnsi="Comic Sans MS"/>
          <w:color w:val="000000"/>
          <w:spacing w:val="1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peur</w:t>
      </w:r>
      <w:r>
        <w:rPr>
          <w:rFonts w:cs="Comic Sans MS" w:ascii="Comic Sans MS" w:hAnsi="Comic Sans MS"/>
          <w:color w:val="000000"/>
          <w:spacing w:val="1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>de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l’eau</w:t>
      </w:r>
      <w:r>
        <w:rPr>
          <w:rFonts w:cs="Comic Sans MS" w:ascii="Comic Sans MS" w:hAnsi="Comic Sans MS"/>
          <w:color w:val="000000"/>
          <w:spacing w:val="-54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ind w:left="-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___________________________________________________________________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1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l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epartiront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demain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.</w:t>
      </w:r>
    </w:p>
    <w:p>
      <w:pPr>
        <w:pStyle w:val="TextBody"/>
        <w:spacing w:lineRule="auto" w:line="360"/>
        <w:ind w:left="-426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__________________________________________________________________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1" w:leader="none"/>
        </w:tabs>
        <w:spacing w:lineRule="auto" w:line="36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Ell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épensé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40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euros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.</w:t>
      </w:r>
    </w:p>
    <w:p>
      <w:pPr>
        <w:pStyle w:val="TextBody"/>
        <w:spacing w:lineRule="auto" w:line="360"/>
        <w:ind w:left="-426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___________________________________________________________________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1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J’a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us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e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ourle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à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in.</w:t>
      </w:r>
    </w:p>
    <w:p>
      <w:pPr>
        <w:pStyle w:val="TextBody"/>
        <w:spacing w:lineRule="auto" w:line="360"/>
        <w:ind w:left="-426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___________________________________________________________________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1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u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mm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llé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acances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dans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>les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Vosges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.</w:t>
      </w:r>
    </w:p>
    <w:p>
      <w:pPr>
        <w:pStyle w:val="TextBody"/>
        <w:spacing w:lineRule="auto" w:line="360"/>
        <w:ind w:left="-426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__________________________________________________________________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1" w:leader="none"/>
        </w:tabs>
        <w:spacing w:lineRule="auto" w:line="36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J’a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ois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le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pull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roug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.</w:t>
      </w:r>
    </w:p>
    <w:p>
      <w:pPr>
        <w:pStyle w:val="TextBody"/>
        <w:spacing w:lineRule="auto" w:line="360"/>
        <w:ind w:left="-426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7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ecopi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GN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angean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mbr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singulier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o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uriel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ms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:</w:t>
      </w:r>
    </w:p>
    <w:p>
      <w:pPr>
        <w:pStyle w:val="TextBody"/>
        <w:spacing w:lineRule="auto" w:line="360" w:before="40" w:after="0"/>
        <w:ind w:left="17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s </w:t>
      </w:r>
      <w:r>
        <w:rPr>
          <w:rFonts w:cs="Comic Sans MS" w:ascii="Comic Sans MS" w:hAnsi="Comic Sans MS"/>
          <w:spacing w:val="-1"/>
          <w:sz w:val="24"/>
          <w:szCs w:val="24"/>
        </w:rPr>
        <w:t>gro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flocon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e </w:t>
      </w:r>
      <w:r>
        <w:rPr>
          <w:rFonts w:cs="Comic Sans MS" w:ascii="Comic Sans MS" w:hAnsi="Comic Sans MS"/>
          <w:spacing w:val="-1"/>
          <w:sz w:val="24"/>
          <w:szCs w:val="24"/>
        </w:rPr>
        <w:t>premier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ix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s </w:t>
      </w:r>
      <w:r>
        <w:rPr>
          <w:rFonts w:cs="Comic Sans MS" w:ascii="Comic Sans MS" w:hAnsi="Comic Sans MS"/>
          <w:spacing w:val="-1"/>
          <w:sz w:val="24"/>
          <w:szCs w:val="24"/>
        </w:rPr>
        <w:t>gaz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toxiqu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repos </w:t>
      </w:r>
      <w:r>
        <w:rPr>
          <w:rFonts w:cs="Comic Sans MS" w:ascii="Comic Sans MS" w:hAnsi="Comic Sans MS"/>
          <w:spacing w:val="-1"/>
          <w:sz w:val="24"/>
          <w:szCs w:val="24"/>
        </w:rPr>
        <w:t>bien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érité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ett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ell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journé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soleillée</w:t>
      </w:r>
    </w:p>
    <w:p>
      <w:pPr>
        <w:pStyle w:val="TextBody"/>
        <w:spacing w:lineRule="auto" w:line="360"/>
        <w:ind w:left="17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ton </w:t>
      </w:r>
      <w:r>
        <w:rPr>
          <w:rFonts w:cs="Comic Sans MS" w:ascii="Comic Sans MS" w:hAnsi="Comic Sans MS"/>
          <w:spacing w:val="-1"/>
          <w:sz w:val="24"/>
          <w:szCs w:val="24"/>
        </w:rPr>
        <w:t>nouveau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élo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ouge</w:t>
      </w:r>
      <w:r>
        <w:rPr>
          <w:rFonts w:cs="Comic Sans MS" w:ascii="Comic Sans MS" w:hAnsi="Comic Sans MS"/>
          <w:sz w:val="24"/>
          <w:szCs w:val="24"/>
        </w:rPr>
        <w:t xml:space="preserve"> 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a </w:t>
      </w:r>
      <w:r>
        <w:rPr>
          <w:rFonts w:cs="Comic Sans MS" w:ascii="Comic Sans MS" w:hAnsi="Comic Sans MS"/>
          <w:spacing w:val="-1"/>
          <w:sz w:val="24"/>
          <w:szCs w:val="24"/>
        </w:rPr>
        <w:t>fenêtr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ouvert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s </w:t>
      </w:r>
      <w:r>
        <w:rPr>
          <w:rFonts w:cs="Comic Sans MS" w:ascii="Comic Sans MS" w:hAnsi="Comic Sans MS"/>
          <w:spacing w:val="-1"/>
          <w:sz w:val="24"/>
          <w:szCs w:val="24"/>
        </w:rPr>
        <w:t>sour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lanches</w:t>
      </w:r>
    </w:p>
    <w:p>
      <w:pPr>
        <w:pStyle w:val="Normal"/>
        <w:spacing w:lineRule="auto" w:line="36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Recopie </w:t>
      </w:r>
      <w:r>
        <w:rPr>
          <w:rFonts w:cs="Comic Sans MS" w:ascii="Comic Sans MS" w:hAnsi="Comic Sans MS"/>
          <w:color w:val="000000"/>
          <w:sz w:val="24"/>
          <w:szCs w:val="24"/>
        </w:rPr>
        <w:t>c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GN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angean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en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masculi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u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éminin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ms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TextBody"/>
        <w:spacing w:lineRule="auto" w:line="360"/>
        <w:ind w:left="178" w:right="21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l’ancien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irecteur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ette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uperbe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enarde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ouveaux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gardiens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es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filles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harmantes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ton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dernier</w:t>
      </w:r>
      <w:r>
        <w:rPr>
          <w:rFonts w:cs="Comic Sans MS" w:ascii="Comic Sans MS" w:hAnsi="Comic Sans MS"/>
          <w:spacing w:val="6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eti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frèr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</w:t>
      </w:r>
      <w:r>
        <w:rPr>
          <w:rFonts w:cs="Comic Sans MS" w:ascii="Comic Sans MS" w:hAnsi="Comic Sans MS"/>
          <w:spacing w:val="-1"/>
          <w:sz w:val="24"/>
          <w:szCs w:val="24"/>
        </w:rPr>
        <w:t>musicien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élèbr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– </w:t>
      </w:r>
      <w:r>
        <w:rPr>
          <w:rFonts w:cs="Comic Sans MS" w:ascii="Comic Sans MS" w:hAnsi="Comic Sans MS"/>
          <w:spacing w:val="-1"/>
          <w:sz w:val="24"/>
          <w:szCs w:val="24"/>
        </w:rPr>
        <w:t>un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femm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coquette </w:t>
      </w:r>
      <w:r>
        <w:rPr>
          <w:rFonts w:cs="Comic Sans MS" w:ascii="Comic Sans MS" w:hAnsi="Comic Sans MS"/>
          <w:sz w:val="24"/>
          <w:szCs w:val="24"/>
        </w:rPr>
        <w:t xml:space="preserve">– un </w:t>
      </w:r>
      <w:r>
        <w:rPr>
          <w:rFonts w:cs="Comic Sans MS" w:ascii="Comic Sans MS" w:hAnsi="Comic Sans MS"/>
          <w:spacing w:val="-1"/>
          <w:sz w:val="24"/>
          <w:szCs w:val="24"/>
        </w:rPr>
        <w:t>couturier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onnu</w:t>
      </w:r>
    </w:p>
    <w:p>
      <w:pPr>
        <w:pStyle w:val="Normal"/>
        <w:spacing w:lineRule="auto" w:line="360" w:before="18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Complète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ableau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i-dessou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GN </w:t>
      </w:r>
      <w:r>
        <w:rPr>
          <w:rFonts w:cs="Comic Sans MS" w:ascii="Comic Sans MS" w:hAnsi="Comic Sans MS"/>
          <w:color w:val="000000"/>
          <w:sz w:val="24"/>
          <w:szCs w:val="24"/>
        </w:rPr>
        <w:t>selon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odèle:</w:t>
      </w:r>
    </w:p>
    <w:p>
      <w:pPr>
        <w:pStyle w:val="Paragraphedeliste"/>
        <w:spacing w:lineRule="auto" w:line="360"/>
        <w:ind w:left="745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ens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ccorder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éterminant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terrogatif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l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m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qui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it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quel,</w:t>
      </w:r>
      <w:r>
        <w:rPr>
          <w:rFonts w:cs="Comic Sans MS" w:ascii="Comic Sans MS" w:hAnsi="Comic Sans MS"/>
          <w:i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quels</w:t>
      </w:r>
      <w:r>
        <w:rPr>
          <w:rFonts w:cs="Comic Sans MS" w:ascii="Comic Sans MS" w:hAnsi="Comic Sans MS"/>
          <w:i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-</w:t>
      </w:r>
      <w:r>
        <w:rPr>
          <w:rFonts w:cs="Comic Sans MS" w:ascii="Comic Sans MS" w:hAnsi="Comic Sans MS"/>
          <w:i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quelle,</w:t>
      </w:r>
      <w:r>
        <w:rPr>
          <w:rFonts w:cs="Comic Sans MS" w:ascii="Comic Sans MS" w:hAnsi="Comic Sans MS"/>
          <w:i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quelles.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tbl>
      <w:tblPr>
        <w:tblW w:w="953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887"/>
        <w:gridCol w:w="1944"/>
        <w:gridCol w:w="1901"/>
        <w:gridCol w:w="1927"/>
      </w:tblGrid>
      <w:tr>
        <w:trPr>
          <w:trHeight w:val="440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360"/>
              <w:ind w:left="423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ticle</w:t>
            </w:r>
            <w:r>
              <w:rPr>
                <w:rFonts w:cs="Comic Sans MS" w:ascii="Comic Sans MS" w:hAnsi="Comic Sans MS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défi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360"/>
              <w:ind w:left="349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ticle</w:t>
            </w:r>
            <w:r>
              <w:rPr>
                <w:rFonts w:cs="Comic Sans MS" w:ascii="Comic Sans MS" w:hAnsi="Comic Sans MS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indéfi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360"/>
              <w:ind w:left="284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t.</w:t>
            </w:r>
            <w:r>
              <w:rPr>
                <w:rFonts w:cs="Comic Sans MS" w:ascii="Comic Sans MS" w:hAnsi="Comic Sans MS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démonstrati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360"/>
              <w:ind w:left="409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t.</w:t>
            </w:r>
            <w:r>
              <w:rPr>
                <w:rFonts w:cs="Comic Sans MS" w:ascii="Comic Sans MS" w:hAnsi="Comic Sans MS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possessi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360"/>
              <w:ind w:left="258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t.</w:t>
            </w:r>
            <w:r>
              <w:rPr>
                <w:rFonts w:cs="Comic Sans MS" w:ascii="Comic Sans MS" w:hAnsi="Comic Sans MS"/>
                <w:spacing w:val="-7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interrogatif</w:t>
            </w:r>
            <w:r>
              <w:rPr>
                <w:rFonts w:cs="Comic Sans MS" w:ascii="Comic Sans MS" w:hAnsi="Comic Sans MS"/>
                <w:spacing w:val="-5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*</w:t>
            </w:r>
          </w:p>
        </w:tc>
      </w:tr>
      <w:tr>
        <w:trPr>
          <w:trHeight w:val="6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hanging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e</w:t>
            </w:r>
            <w:r>
              <w:rPr>
                <w:rFonts w:cs="Comic Sans MS" w:ascii="Comic Sans MS" w:hAnsi="Comic Sans MS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ballon</w:t>
            </w:r>
          </w:p>
          <w:p>
            <w:pPr>
              <w:pStyle w:val="TableParagraph"/>
              <w:spacing w:lineRule="auto" w:line="360"/>
              <w:ind w:left="102" w:hanging="0"/>
              <w:rPr>
                <w:rFonts w:ascii="Comic Sans MS" w:hAnsi="Comic Sans MS" w:eastAsia="Times New Roman" w:cs="Comic Sans MS"/>
                <w:i/>
                <w:i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un</w:t>
            </w:r>
            <w:r>
              <w:rPr>
                <w:rFonts w:cs="Comic Sans MS" w:ascii="Comic Sans MS" w:hAnsi="Comic Sans MS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ball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e</w:t>
            </w:r>
            <w:r>
              <w:rPr>
                <w:rFonts w:cs="Comic Sans MS" w:ascii="Comic Sans MS" w:hAnsi="Comic Sans MS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ball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on</w:t>
            </w:r>
            <w:r>
              <w:rPr>
                <w:rFonts w:cs="Comic Sans MS" w:ascii="Comic Sans MS" w:hAnsi="Comic Sans MS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ball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quel*</w:t>
            </w:r>
            <w:r>
              <w:rPr>
                <w:rFonts w:cs="Comic Sans MS" w:ascii="Comic Sans MS" w:hAnsi="Comic Sans MS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pacing w:val="-1"/>
                <w:sz w:val="24"/>
                <w:szCs w:val="24"/>
              </w:rPr>
              <w:t>ballon</w:t>
            </w:r>
            <w:r>
              <w:rPr>
                <w:rFonts w:cs="Comic Sans MS" w:ascii="Comic Sans MS" w:hAnsi="Comic Sans MS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?</w:t>
            </w:r>
          </w:p>
        </w:tc>
      </w:tr>
      <w:tr>
        <w:trPr>
          <w:trHeight w:val="579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tte</w:t>
            </w:r>
            <w:r>
              <w:rPr>
                <w:rFonts w:cs="Comic Sans MS" w:ascii="Comic Sans MS" w:hAnsi="Comic Sans MS"/>
                <w:spacing w:val="-8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forê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</w:t>
            </w:r>
            <w:r>
              <w:rPr>
                <w:rFonts w:cs="Comic Sans MS" w:ascii="Comic Sans MS" w:hAnsi="Comic Sans MS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iseau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mon</w:t>
            </w:r>
            <w:r>
              <w:rPr>
                <w:rFonts w:cs="Comic Sans MS" w:ascii="Comic Sans MS" w:hAnsi="Comic Sans MS"/>
                <w:spacing w:val="-9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arb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</w:t>
            </w:r>
            <w:r>
              <w:rPr>
                <w:rFonts w:cs="Comic Sans MS" w:ascii="Comic Sans MS" w:hAnsi="Comic Sans MS"/>
                <w:spacing w:val="-7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villag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quelles</w:t>
            </w:r>
            <w:r>
              <w:rPr>
                <w:rFonts w:cs="Comic Sans MS" w:ascii="Comic Sans MS" w:hAnsi="Comic Sans MS"/>
                <w:spacing w:val="-7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hotos</w:t>
            </w:r>
            <w:r>
              <w:rPr>
                <w:rFonts w:cs="Comic Sans MS" w:ascii="Comic Sans MS" w:hAnsi="Comic Sans MS"/>
                <w:spacing w:val="-6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360"/>
        <w:ind w:left="61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1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l’aid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dictionnai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si</w:t>
      </w:r>
      <w:r>
        <w:rPr>
          <w:rFonts w:cs="Comic Sans MS" w:ascii="Comic Sans MS" w:hAnsi="Comic Sans MS"/>
          <w:color w:val="FF0000"/>
          <w:spacing w:val="-1"/>
          <w:sz w:val="24"/>
          <w:szCs w:val="24"/>
        </w:rPr>
        <w:t xml:space="preserve"> besoin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rouv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écri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verb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érivé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ot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ivants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1" w:after="0"/>
        <w:ind w:left="898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i/>
          <w:spacing w:val="-1"/>
          <w:sz w:val="24"/>
          <w:szCs w:val="24"/>
        </w:rPr>
        <w:t>étirement</w:t>
      </w:r>
      <w:r>
        <w:rPr>
          <w:rFonts w:cs="Comic Sans MS" w:ascii="Comic Sans MS" w:hAnsi="Comic Sans MS"/>
          <w:i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-</w:t>
      </w:r>
      <w:r>
        <w:rPr>
          <w:rFonts w:cs="Comic Sans MS" w:ascii="Comic Sans MS" w:hAnsi="Comic Sans MS"/>
          <w:i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 xml:space="preserve">souplesse </w:t>
      </w:r>
      <w:r>
        <w:rPr>
          <w:rFonts w:cs="Comic Sans MS" w:ascii="Comic Sans MS" w:hAnsi="Comic Sans MS"/>
          <w:i/>
          <w:sz w:val="24"/>
          <w:szCs w:val="24"/>
        </w:rPr>
        <w:t>-</w:t>
      </w:r>
      <w:r>
        <w:rPr>
          <w:rFonts w:cs="Comic Sans MS" w:ascii="Comic Sans MS" w:hAnsi="Comic Sans MS"/>
          <w:i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correction</w:t>
      </w:r>
      <w:r>
        <w:rPr>
          <w:rFonts w:cs="Comic Sans MS" w:ascii="Comic Sans MS" w:hAnsi="Comic Sans MS"/>
          <w:i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-</w:t>
      </w:r>
      <w:r>
        <w:rPr>
          <w:rFonts w:cs="Comic Sans MS" w:ascii="Comic Sans MS" w:hAnsi="Comic Sans MS"/>
          <w:i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sommeil</w:t>
      </w:r>
      <w:r>
        <w:rPr>
          <w:rFonts w:cs="Comic Sans MS" w:ascii="Comic Sans MS" w:hAnsi="Comic Sans MS"/>
          <w:i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-</w:t>
      </w:r>
      <w:r>
        <w:rPr>
          <w:rFonts w:cs="Comic Sans MS" w:ascii="Comic Sans MS" w:hAnsi="Comic Sans MS"/>
          <w:i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inquiétude</w:t>
      </w:r>
      <w:r>
        <w:rPr>
          <w:rFonts w:cs="Comic Sans MS" w:ascii="Comic Sans MS" w:hAnsi="Comic Sans MS"/>
          <w:i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-</w:t>
      </w:r>
      <w:r>
        <w:rPr>
          <w:rFonts w:cs="Comic Sans MS" w:ascii="Comic Sans MS" w:hAnsi="Comic Sans MS"/>
          <w:i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jardinage</w:t>
      </w:r>
    </w:p>
    <w:p>
      <w:pPr>
        <w:sectPr>
          <w:type w:val="continuous"/>
          <w:pgSz w:w="11906" w:h="16838"/>
          <w:pgMar w:left="1240" w:right="920" w:gutter="0" w:header="978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9"/>
        </w:numPr>
        <w:spacing w:lineRule="auto" w:line="360" w:before="18" w:after="0"/>
        <w:ind w:left="610" w:hanging="36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82460</wp:posOffset>
                </wp:positionH>
                <wp:positionV relativeFrom="page">
                  <wp:posOffset>9575165</wp:posOffset>
                </wp:positionV>
                <wp:extent cx="465455" cy="305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Page</w:t>
                            </w:r>
                            <w:r>
                              <w:rPr>
                                <w:kern w:val="2"/>
                                <w:spacing w:val="-1"/>
                                <w:szCs w:val="22"/>
                                <w:sz w:val="44"/>
                                <w:w w:val="99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9.85pt;margin-top:753.95pt;width:36.6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74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pacing w:val="-1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Page</w:t>
                      </w:r>
                      <w:r>
                        <w:rPr>
                          <w:kern w:val="2"/>
                          <w:spacing w:val="-1"/>
                          <w:szCs w:val="22"/>
                          <w:sz w:val="44"/>
                          <w:w w:val="99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écri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ext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emplaçant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pacing w:val="-1"/>
          <w:sz w:val="24"/>
          <w:szCs w:val="24"/>
        </w:rPr>
        <w:t>je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ar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pacing w:val="-1"/>
          <w:sz w:val="24"/>
          <w:szCs w:val="24"/>
        </w:rPr>
        <w:t>i (ne change que les éléments soulignés)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:</w:t>
      </w:r>
    </w:p>
    <w:p>
      <w:pPr>
        <w:pStyle w:val="TextBody"/>
        <w:spacing w:lineRule="auto" w:line="360"/>
        <w:ind w:left="178" w:right="215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Quand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je</w:t>
      </w:r>
      <w:r>
        <w:rPr>
          <w:rFonts w:cs="Comic Sans MS" w:ascii="Comic Sans MS" w:hAnsi="Comic Sans MS"/>
          <w:spacing w:val="9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serai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grand,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je</w:t>
      </w:r>
      <w:r>
        <w:rPr>
          <w:rFonts w:cs="Comic Sans MS" w:ascii="Comic Sans MS" w:hAnsi="Comic Sans MS"/>
          <w:spacing w:val="9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serai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ultivateur.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J’aurai</w:t>
      </w:r>
      <w:r>
        <w:rPr>
          <w:rFonts w:cs="Comic Sans MS" w:ascii="Comic Sans MS" w:hAnsi="Comic Sans MS"/>
          <w:spacing w:val="10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gros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tracteur.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’automne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je</w:t>
      </w:r>
      <w:r>
        <w:rPr>
          <w:rFonts w:cs="Comic Sans MS" w:ascii="Comic Sans MS" w:hAnsi="Comic Sans MS"/>
          <w:spacing w:val="7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retournerai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terre.</w:t>
      </w:r>
      <w:r>
        <w:rPr>
          <w:rFonts w:cs="Comic Sans MS" w:ascii="Comic Sans MS" w:hAnsi="Comic Sans MS"/>
          <w:spacing w:val="7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emer,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u w:val="thick"/>
        </w:rPr>
        <w:t>je</w:t>
      </w:r>
      <w:r>
        <w:rPr>
          <w:rFonts w:cs="Comic Sans MS" w:ascii="Comic Sans MS" w:hAnsi="Comic Sans MS"/>
          <w:spacing w:val="12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choisirai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eilleures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graines.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u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rintemps,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j’irai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ns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mes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hamps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us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ours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je</w:t>
      </w:r>
      <w:r>
        <w:rPr>
          <w:rFonts w:cs="Comic Sans MS" w:ascii="Comic Sans MS" w:hAnsi="Comic Sans MS"/>
          <w:spacing w:val="53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regarderai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l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ant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oussent.</w:t>
      </w:r>
      <w:r>
        <w:rPr>
          <w:rFonts w:cs="Comic Sans MS" w:ascii="Comic Sans MS" w:hAnsi="Comic Sans MS"/>
          <w:sz w:val="24"/>
          <w:szCs w:val="24"/>
        </w:rPr>
        <w:t xml:space="preserve"> E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prè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a </w:t>
      </w:r>
      <w:r>
        <w:rPr>
          <w:rFonts w:cs="Comic Sans MS" w:ascii="Comic Sans MS" w:hAnsi="Comic Sans MS"/>
          <w:spacing w:val="-1"/>
          <w:sz w:val="24"/>
          <w:szCs w:val="24"/>
        </w:rPr>
        <w:t>récolte,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je</w:t>
      </w:r>
      <w:r>
        <w:rPr>
          <w:rFonts w:cs="Comic Sans MS" w:ascii="Comic Sans MS" w:hAnsi="Comic Sans MS"/>
          <w:spacing w:val="-2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profiterai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’un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eu</w:t>
      </w:r>
      <w:r>
        <w:rPr>
          <w:rFonts w:cs="Comic Sans MS" w:ascii="Comic Sans MS" w:hAnsi="Comic Sans MS"/>
          <w:sz w:val="24"/>
          <w:szCs w:val="24"/>
        </w:rPr>
        <w:t xml:space="preserve"> d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epos.</w:t>
      </w:r>
    </w:p>
    <w:p>
      <w:pPr>
        <w:pStyle w:val="Normal"/>
        <w:spacing w:lineRule="auto" w:line="36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29"/>
        </w:numPr>
        <w:tabs>
          <w:tab w:val="clear" w:pos="720"/>
          <w:tab w:val="left" w:pos="899" w:leader="none"/>
        </w:tabs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njugu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erb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au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utur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0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ientô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u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être)_______________________________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u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rintemps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0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u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n’(avoir)______________________________________ </w:t>
      </w:r>
      <w:r>
        <w:rPr>
          <w:rFonts w:cs="Comic Sans MS" w:ascii="Comic Sans MS" w:hAnsi="Comic Sans MS"/>
          <w:color w:val="000000"/>
          <w:sz w:val="24"/>
          <w:szCs w:val="24"/>
        </w:rPr>
        <w:t>pa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ssert!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07" w:leader="none"/>
        </w:tabs>
        <w:spacing w:lineRule="auto" w:line="36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our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mai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,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j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farcir)_______________________________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un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anard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0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édicament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soulager)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_________________________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u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e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ouleurs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07" w:leader="none"/>
        </w:tabs>
        <w:spacing w:lineRule="auto" w:line="360" w:before="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Vou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aller)________________________________________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u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permarché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0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M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etit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eur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(jouer)______________________________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u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allo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oi.</w:t>
      </w:r>
    </w:p>
    <w:p>
      <w:pPr>
        <w:pStyle w:val="Normal"/>
        <w:spacing w:lineRule="auto" w:line="36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29"/>
        </w:numPr>
        <w:tabs>
          <w:tab w:val="clear" w:pos="720"/>
          <w:tab w:val="left" w:pos="899" w:leader="none"/>
        </w:tabs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nstitu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un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hras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à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rtir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roup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ot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ivants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TextBody"/>
        <w:spacing w:lineRule="auto" w:line="360"/>
        <w:ind w:left="17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</w:t>
      </w:r>
      <w:r>
        <w:rPr>
          <w:rFonts w:cs="Comic Sans MS" w:ascii="Comic Sans MS" w:hAnsi="Comic Sans MS"/>
          <w:spacing w:val="-1"/>
          <w:sz w:val="24"/>
          <w:szCs w:val="24"/>
        </w:rPr>
        <w:t>loup</w:t>
      </w:r>
      <w:r>
        <w:rPr>
          <w:rFonts w:cs="Comic Sans MS" w:ascii="Comic Sans MS" w:hAnsi="Comic Sans MS"/>
          <w:sz w:val="24"/>
          <w:szCs w:val="24"/>
        </w:rPr>
        <w:t xml:space="preserve"> 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ans </w:t>
      </w:r>
      <w:r>
        <w:rPr>
          <w:rFonts w:cs="Comic Sans MS" w:ascii="Comic Sans MS" w:hAnsi="Comic Sans MS"/>
          <w:spacing w:val="-1"/>
          <w:sz w:val="24"/>
          <w:szCs w:val="24"/>
        </w:rPr>
        <w:t>l’histoir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émoli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a </w:t>
      </w:r>
      <w:r>
        <w:rPr>
          <w:rFonts w:cs="Comic Sans MS" w:ascii="Comic Sans MS" w:hAnsi="Comic Sans MS"/>
          <w:spacing w:val="-1"/>
          <w:sz w:val="24"/>
          <w:szCs w:val="24"/>
        </w:rPr>
        <w:t>maison</w:t>
      </w:r>
      <w:r>
        <w:rPr>
          <w:rFonts w:cs="Comic Sans MS" w:ascii="Comic Sans MS" w:hAnsi="Comic Sans MS"/>
          <w:sz w:val="24"/>
          <w:szCs w:val="24"/>
        </w:rPr>
        <w:t xml:space="preserve"> de </w:t>
      </w:r>
      <w:r>
        <w:rPr>
          <w:rFonts w:cs="Comic Sans MS" w:ascii="Comic Sans MS" w:hAnsi="Comic Sans MS"/>
          <w:spacing w:val="-2"/>
          <w:sz w:val="24"/>
          <w:szCs w:val="24"/>
        </w:rPr>
        <w:t>boi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a </w:t>
      </w:r>
      <w:r>
        <w:rPr>
          <w:rFonts w:cs="Comic Sans MS" w:ascii="Comic Sans MS" w:hAnsi="Comic Sans MS"/>
          <w:spacing w:val="-1"/>
          <w:sz w:val="24"/>
          <w:szCs w:val="24"/>
        </w:rPr>
        <w:t>maison</w:t>
      </w:r>
      <w:r>
        <w:rPr>
          <w:rFonts w:cs="Comic Sans MS" w:ascii="Comic Sans MS" w:hAnsi="Comic Sans MS"/>
          <w:sz w:val="24"/>
          <w:szCs w:val="24"/>
        </w:rPr>
        <w:t xml:space="preserve"> de </w:t>
      </w:r>
      <w:r>
        <w:rPr>
          <w:rFonts w:cs="Comic Sans MS" w:ascii="Comic Sans MS" w:hAnsi="Comic Sans MS"/>
          <w:spacing w:val="-1"/>
          <w:sz w:val="24"/>
          <w:szCs w:val="24"/>
        </w:rPr>
        <w:t>paill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tro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etit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ochons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360" w:before="187" w:after="0"/>
        <w:ind w:left="842" w:right="129" w:hanging="360"/>
        <w:jc w:val="both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cs="Comic Sans MS" w:ascii="Comic Sans MS" w:hAnsi="Comic Sans MS"/>
          <w:bCs w:val="false"/>
          <w:sz w:val="24"/>
          <w:szCs w:val="24"/>
        </w:rPr>
        <w:t>Pour chaque phrase suivante :</w:t>
      </w:r>
    </w:p>
    <w:p>
      <w:pPr>
        <w:pStyle w:val="Heading4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lign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erb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ouge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,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onn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nfinitif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t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roupe.</w:t>
      </w:r>
    </w:p>
    <w:p>
      <w:pPr>
        <w:pStyle w:val="Heading4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ntoure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jet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leu.</w:t>
      </w:r>
    </w:p>
    <w:p>
      <w:pPr>
        <w:pStyle w:val="Heading4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ligne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vert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mpléments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irconstanciels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s’il</w:t>
      </w:r>
      <w:r>
        <w:rPr>
          <w:rFonts w:cs="Comic Sans MS" w:ascii="Comic Sans MS" w:hAnsi="Comic Sans MS"/>
          <w:color w:val="000000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).</w:t>
      </w:r>
    </w:p>
    <w:p>
      <w:pPr>
        <w:pStyle w:val="Heading4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ndiqu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CT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C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ou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CM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’il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’agi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C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emps,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ie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u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niè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07" w:leader="none"/>
        </w:tabs>
        <w:spacing w:lineRule="auto" w:line="480"/>
        <w:ind w:left="601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ir,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a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mama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li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ranquilleme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un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histoir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à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ill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07" w:leader="none"/>
        </w:tabs>
        <w:spacing w:lineRule="auto" w:line="480" w:before="1" w:after="0"/>
        <w:ind w:left="601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utrefois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jeun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écoutaie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ttentiveme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e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histoir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nciens,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u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i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u</w:t>
      </w:r>
      <w:r>
        <w:rPr>
          <w:rFonts w:cs="Comic Sans MS" w:ascii="Comic Sans MS" w:hAnsi="Comic Sans MS"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eu.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899" w:leader="none"/>
        </w:tabs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our chaque phrase :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lign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erb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roug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,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ncadr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e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OD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9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7" w:leader="none"/>
        </w:tabs>
        <w:spacing w:lineRule="auto" w:line="48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rends-t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aussi </w:t>
      </w:r>
      <w:r>
        <w:rPr>
          <w:rFonts w:cs="Comic Sans MS" w:ascii="Comic Sans MS" w:hAnsi="Comic Sans MS"/>
          <w:color w:val="000000"/>
          <w:sz w:val="24"/>
          <w:szCs w:val="24"/>
        </w:rPr>
        <w:t>ton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raplui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7" w:leader="none"/>
        </w:tabs>
        <w:spacing w:lineRule="auto" w:line="48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rgo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off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leur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à sa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ma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7" w:leader="none"/>
        </w:tabs>
        <w:spacing w:lineRule="auto" w:line="480" w:before="1" w:after="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yclist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assé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so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élo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enda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urs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7" w:leader="none"/>
        </w:tabs>
        <w:spacing w:lineRule="auto" w:line="48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’astronom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observ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étoi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élescope.</w:t>
      </w:r>
    </w:p>
    <w:p>
      <w:pPr>
        <w:pStyle w:val="Normal"/>
        <w:spacing w:lineRule="auto" w:line="36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899" w:leader="none"/>
        </w:tabs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ans réécrire toute la phrase, remplac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rono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OD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souligné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r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u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N qu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nvient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18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U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ouriste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thick"/>
        </w:rPr>
        <w:t>le</w:t>
      </w:r>
      <w:r>
        <w:rPr>
          <w:rFonts w:cs="Comic Sans MS" w:ascii="Comic Sans MS" w:hAnsi="Comic Sans MS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hotographi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rès.______________________________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7" w:leader="none"/>
        </w:tabs>
        <w:spacing w:lineRule="auto" w:line="360" w:before="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’es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un peintre qui </w:t>
      </w:r>
      <w:r>
        <w:rPr>
          <w:rFonts w:cs="Comic Sans MS" w:ascii="Comic Sans MS" w:hAnsi="Comic Sans MS"/>
          <w:color w:val="000000"/>
          <w:sz w:val="24"/>
          <w:szCs w:val="24"/>
          <w:u w:val="thick"/>
        </w:rPr>
        <w:t>l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écorera._________________________________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7" w:leader="none"/>
        </w:tabs>
        <w:spacing w:lineRule="auto" w:line="360" w:before="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a maîtresse </w:t>
      </w:r>
      <w:r>
        <w:rPr>
          <w:rFonts w:cs="Comic Sans MS" w:ascii="Comic Sans MS" w:hAnsi="Comic Sans MS"/>
          <w:color w:val="000000"/>
          <w:sz w:val="24"/>
          <w:szCs w:val="24"/>
          <w:u w:val="thick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montrera à ses élèves.____________________________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7" w:leader="none"/>
        </w:tabs>
        <w:spacing w:lineRule="auto" w:line="360" w:before="18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nfants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thick"/>
        </w:rPr>
        <w:t>l’</w:t>
      </w:r>
      <w:r>
        <w:rPr>
          <w:rFonts w:cs="Comic Sans MS" w:ascii="Comic Sans MS" w:hAnsi="Comic Sans MS"/>
          <w:color w:val="000000"/>
          <w:sz w:val="24"/>
          <w:szCs w:val="24"/>
        </w:rPr>
        <w:t>aime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eaucoup.__________________________________</w:t>
      </w:r>
    </w:p>
    <w:p>
      <w:pPr>
        <w:pStyle w:val="Normal"/>
        <w:spacing w:lineRule="auto" w:line="360" w:before="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72" w:after="0"/>
        <w:ind w:lef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cri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un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hras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nterrogativ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acu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mot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nterrogatif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ivants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178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i/>
          <w:spacing w:val="-1"/>
          <w:sz w:val="24"/>
          <w:szCs w:val="24"/>
        </w:rPr>
        <w:t>Comment</w:t>
      </w:r>
      <w:r>
        <w:rPr>
          <w:rFonts w:cs="Comic Sans MS" w:ascii="Comic Sans MS" w:hAnsi="Comic Sans MS"/>
          <w:i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.... ?</w:t>
      </w:r>
      <w:r>
        <w:rPr>
          <w:rFonts w:cs="Comic Sans MS" w:ascii="Comic Sans MS" w:hAnsi="Comic Sans MS"/>
          <w:i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-</w:t>
      </w:r>
      <w:r>
        <w:rPr>
          <w:rFonts w:cs="Comic Sans MS" w:ascii="Comic Sans MS" w:hAnsi="Comic Sans MS"/>
          <w:i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Que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....</w:t>
      </w:r>
      <w:r>
        <w:rPr>
          <w:rFonts w:cs="Comic Sans MS" w:ascii="Comic Sans MS" w:hAnsi="Comic Sans MS"/>
          <w:i/>
          <w:sz w:val="24"/>
          <w:szCs w:val="24"/>
        </w:rPr>
        <w:t xml:space="preserve"> ? -</w:t>
      </w:r>
      <w:r>
        <w:rPr>
          <w:rFonts w:cs="Comic Sans MS" w:ascii="Comic Sans MS" w:hAnsi="Comic Sans MS"/>
          <w:i/>
          <w:spacing w:val="-1"/>
          <w:sz w:val="24"/>
          <w:szCs w:val="24"/>
        </w:rPr>
        <w:t xml:space="preserve"> Pourquoi</w:t>
      </w:r>
      <w:r>
        <w:rPr>
          <w:rFonts w:cs="Comic Sans MS" w:ascii="Comic Sans MS" w:hAnsi="Comic Sans MS"/>
          <w:i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... ?</w:t>
      </w:r>
      <w:r>
        <w:rPr>
          <w:rFonts w:cs="Comic Sans MS" w:ascii="Comic Sans MS" w:hAnsi="Comic Sans MS"/>
          <w:i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-</w:t>
      </w:r>
      <w:r>
        <w:rPr>
          <w:rFonts w:cs="Comic Sans MS" w:ascii="Comic Sans MS" w:hAnsi="Comic Sans MS"/>
          <w:i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Où</w:t>
      </w:r>
      <w:r>
        <w:rPr>
          <w:rFonts w:cs="Comic Sans MS" w:ascii="Comic Sans MS" w:hAnsi="Comic Sans MS"/>
          <w:i/>
          <w:sz w:val="24"/>
          <w:szCs w:val="24"/>
        </w:rPr>
        <w:t xml:space="preserve"> ... ?</w:t>
      </w:r>
      <w:r>
        <w:rPr>
          <w:rFonts w:cs="Comic Sans MS" w:ascii="Comic Sans MS" w:hAnsi="Comic Sans MS"/>
          <w:i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-</w:t>
      </w:r>
      <w:r>
        <w:rPr>
          <w:rFonts w:cs="Comic Sans MS" w:ascii="Comic Sans MS" w:hAnsi="Comic Sans MS"/>
          <w:i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Quand</w:t>
      </w:r>
      <w:r>
        <w:rPr>
          <w:rFonts w:cs="Comic Sans MS" w:ascii="Comic Sans MS" w:hAnsi="Comic Sans MS"/>
          <w:i/>
          <w:sz w:val="24"/>
          <w:szCs w:val="24"/>
        </w:rPr>
        <w:t xml:space="preserve"> ... ?</w:t>
      </w:r>
    </w:p>
    <w:p>
      <w:pPr>
        <w:pStyle w:val="Normal"/>
        <w:spacing w:lineRule="auto" w:line="360" w:before="17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1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899" w:leader="none"/>
        </w:tabs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ac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N dans le tablea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:</w:t>
      </w:r>
    </w:p>
    <w:p>
      <w:pPr>
        <w:pStyle w:val="TextBody"/>
        <w:spacing w:lineRule="auto" w:line="360"/>
        <w:ind w:left="17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jeune </w:t>
      </w:r>
      <w:r>
        <w:rPr>
          <w:rFonts w:cs="Comic Sans MS" w:ascii="Comic Sans MS" w:hAnsi="Comic Sans MS"/>
          <w:spacing w:val="-2"/>
          <w:sz w:val="24"/>
          <w:szCs w:val="24"/>
        </w:rPr>
        <w:t>animal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e </w:t>
      </w:r>
      <w:r>
        <w:rPr>
          <w:rFonts w:cs="Comic Sans MS" w:ascii="Comic Sans MS" w:hAnsi="Comic Sans MS"/>
          <w:spacing w:val="-1"/>
          <w:sz w:val="24"/>
          <w:szCs w:val="24"/>
        </w:rPr>
        <w:t>vieux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oi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nos </w:t>
      </w:r>
      <w:r>
        <w:rPr>
          <w:rFonts w:cs="Comic Sans MS" w:ascii="Comic Sans MS" w:hAnsi="Comic Sans MS"/>
          <w:spacing w:val="-1"/>
          <w:sz w:val="24"/>
          <w:szCs w:val="24"/>
        </w:rPr>
        <w:t>champs</w:t>
      </w:r>
      <w:r>
        <w:rPr>
          <w:rFonts w:cs="Comic Sans MS" w:ascii="Comic Sans MS" w:hAnsi="Comic Sans MS"/>
          <w:sz w:val="24"/>
          <w:szCs w:val="24"/>
        </w:rPr>
        <w:t xml:space="preserve"> de </w:t>
      </w:r>
      <w:r>
        <w:rPr>
          <w:rFonts w:cs="Comic Sans MS" w:ascii="Comic Sans MS" w:hAnsi="Comic Sans MS"/>
          <w:spacing w:val="-1"/>
          <w:sz w:val="24"/>
          <w:szCs w:val="24"/>
        </w:rPr>
        <w:t>blé</w:t>
      </w:r>
      <w:r>
        <w:rPr>
          <w:rFonts w:cs="Comic Sans MS" w:ascii="Comic Sans MS" w:hAnsi="Comic Sans MS"/>
          <w:sz w:val="24"/>
          <w:szCs w:val="24"/>
        </w:rPr>
        <w:t xml:space="preserve"> 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 chien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oir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es </w:t>
      </w:r>
      <w:r>
        <w:rPr>
          <w:rFonts w:cs="Comic Sans MS" w:ascii="Comic Sans MS" w:hAnsi="Comic Sans MS"/>
          <w:spacing w:val="-1"/>
          <w:sz w:val="24"/>
          <w:szCs w:val="24"/>
        </w:rPr>
        <w:t>bois</w:t>
      </w:r>
      <w:r>
        <w:rPr>
          <w:rFonts w:cs="Comic Sans MS" w:ascii="Comic Sans MS" w:hAnsi="Comic Sans MS"/>
          <w:sz w:val="24"/>
          <w:szCs w:val="24"/>
        </w:rPr>
        <w:t xml:space="preserve"> du </w:t>
      </w:r>
      <w:r>
        <w:rPr>
          <w:rFonts w:cs="Comic Sans MS" w:ascii="Comic Sans MS" w:hAnsi="Comic Sans MS"/>
          <w:spacing w:val="-2"/>
          <w:sz w:val="24"/>
          <w:szCs w:val="24"/>
        </w:rPr>
        <w:t>villag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e </w:t>
      </w:r>
      <w:r>
        <w:rPr>
          <w:rFonts w:cs="Comic Sans MS" w:ascii="Comic Sans MS" w:hAnsi="Comic Sans MS"/>
          <w:spacing w:val="-1"/>
          <w:sz w:val="24"/>
          <w:szCs w:val="24"/>
        </w:rPr>
        <w:t>sour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lanche</w:t>
      </w:r>
    </w:p>
    <w:tbl>
      <w:tblPr>
        <w:tblW w:w="953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3800"/>
        <w:gridCol w:w="4433"/>
      </w:tblGrid>
      <w:tr>
        <w:trPr>
          <w:trHeight w:val="262" w:hRule="exact"/>
        </w:trPr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360"/>
              <w:ind w:right="2" w:hanging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pacing w:val="-1"/>
                <w:sz w:val="24"/>
                <w:szCs w:val="24"/>
              </w:rPr>
              <w:t>singulier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360"/>
              <w:ind w:right="1" w:hanging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pacing w:val="-1"/>
                <w:sz w:val="24"/>
                <w:szCs w:val="24"/>
              </w:rPr>
              <w:t>pluriel</w:t>
            </w:r>
          </w:p>
        </w:tc>
      </w:tr>
      <w:tr>
        <w:trPr>
          <w:trHeight w:val="116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360"/>
              <w:ind w:left="102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pacing w:val="-1"/>
                <w:sz w:val="24"/>
                <w:szCs w:val="24"/>
              </w:rPr>
              <w:t>fémini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360"/>
              <w:ind w:left="102" w:hanging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pacing w:val="-1"/>
                <w:sz w:val="24"/>
                <w:szCs w:val="24"/>
              </w:rPr>
              <w:t>masculi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6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16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240" w:right="920" w:gutter="0" w:header="978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11"/>
        </w:numPr>
        <w:tabs>
          <w:tab w:val="clear" w:pos="720"/>
          <w:tab w:val="left" w:pos="899" w:leader="none"/>
        </w:tabs>
        <w:spacing w:lineRule="auto" w:line="360" w:before="72" w:after="0"/>
        <w:ind w:left="898" w:right="211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ans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exte,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n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rouve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’expression</w:t>
      </w:r>
      <w:r>
        <w:rPr>
          <w:rFonts w:cs="Comic Sans MS" w:ascii="Comic Sans MS" w:hAnsi="Comic Sans MS"/>
          <w:color w:val="000000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>à</w:t>
      </w:r>
      <w:r>
        <w:rPr>
          <w:rFonts w:cs="Comic Sans MS" w:ascii="Comic Sans MS" w:hAnsi="Comic Sans MS"/>
          <w:i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pacing w:val="-1"/>
          <w:sz w:val="24"/>
          <w:szCs w:val="24"/>
        </w:rPr>
        <w:t>double</w:t>
      </w:r>
      <w:r>
        <w:rPr>
          <w:rFonts w:cs="Comic Sans MS" w:ascii="Comic Sans MS" w:hAnsi="Comic Sans MS"/>
          <w:i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pacing w:val="-1"/>
          <w:sz w:val="24"/>
          <w:szCs w:val="24"/>
        </w:rPr>
        <w:t>tour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.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ans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ictionnaire,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rouve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mot</w:t>
      </w:r>
      <w:r>
        <w:rPr>
          <w:rFonts w:cs="Comic Sans MS" w:ascii="Comic Sans MS" w:hAnsi="Comic Sans MS"/>
          <w:color w:val="000000"/>
          <w:spacing w:val="6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>double</w:t>
      </w:r>
      <w:r>
        <w:rPr>
          <w:rFonts w:cs="Comic Sans MS" w:ascii="Comic Sans MS" w:hAnsi="Comic Sans MS"/>
          <w:i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ecopi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les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bréviation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acées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à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ôté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;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écri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ifférentes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éfinitions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00"/>
          <w:spacing w:val="-1"/>
          <w:sz w:val="24"/>
          <w:szCs w:val="24"/>
        </w:rPr>
        <w:t>double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t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ot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êm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amille.</w:t>
      </w:r>
    </w:p>
    <w:p>
      <w:pPr>
        <w:pStyle w:val="Heading2"/>
        <w:tabs>
          <w:tab w:val="clear" w:pos="720"/>
          <w:tab w:val="left" w:pos="3587" w:leader="none"/>
        </w:tabs>
        <w:spacing w:lineRule="auto" w:line="360" w:before="15" w:after="0"/>
        <w:ind w:left="1215" w:hanging="0"/>
        <w:rPr>
          <w:rFonts w:ascii="Comic Sans MS" w:hAnsi="Comic Sans MS" w:cs="Comic Sans MS"/>
          <w:sz w:val="24"/>
          <w:szCs w:val="24"/>
        </w:rPr>
      </w:pPr>
      <w:bookmarkStart w:id="0" w:name="_TOC_250001"/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17880</wp:posOffset>
                </wp:positionH>
                <wp:positionV relativeFrom="paragraph">
                  <wp:posOffset>-76200</wp:posOffset>
                </wp:positionV>
                <wp:extent cx="5796280" cy="576580"/>
                <wp:effectExtent l="19050" t="19050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576720"/>
                          <a:chOff x="0" y="0"/>
                          <a:chExt cx="5796360" cy="5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36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36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0" h="850">
                                  <a:moveTo>
                                    <a:pt x="10518" y="-90"/>
                                  </a:moveTo>
                                  <a:lnTo>
                                    <a:pt x="1448" y="-90"/>
                                  </a:lnTo>
                                  <a:lnTo>
                                    <a:pt x="1448" y="704"/>
                                  </a:lnTo>
                                  <a:lnTo>
                                    <a:pt x="1567" y="709"/>
                                  </a:lnTo>
                                  <a:lnTo>
                                    <a:pt x="1626" y="711"/>
                                  </a:lnTo>
                                  <a:lnTo>
                                    <a:pt x="3573" y="760"/>
                                  </a:lnTo>
                                  <a:lnTo>
                                    <a:pt x="4566" y="754"/>
                                  </a:lnTo>
                                  <a:lnTo>
                                    <a:pt x="5587" y="729"/>
                                  </a:lnTo>
                                  <a:lnTo>
                                    <a:pt x="6044" y="709"/>
                                  </a:lnTo>
                                  <a:lnTo>
                                    <a:pt x="6205" y="700"/>
                                  </a:lnTo>
                                  <a:lnTo>
                                    <a:pt x="7569" y="644"/>
                                  </a:lnTo>
                                  <a:lnTo>
                                    <a:pt x="8346" y="618"/>
                                  </a:lnTo>
                                  <a:lnTo>
                                    <a:pt x="9328" y="597"/>
                                  </a:lnTo>
                                  <a:lnTo>
                                    <a:pt x="10518" y="592"/>
                                  </a:lnTo>
                                  <a:lnTo>
                                    <a:pt x="10518" y="-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be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9636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36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0" h="850">
                                  <a:moveTo>
                                    <a:pt x="1448" y="704"/>
                                  </a:moveTo>
                                  <a:lnTo>
                                    <a:pt x="1567" y="709"/>
                                  </a:lnTo>
                                  <a:lnTo>
                                    <a:pt x="1686" y="713"/>
                                  </a:lnTo>
                                  <a:lnTo>
                                    <a:pt x="1804" y="717"/>
                                  </a:lnTo>
                                  <a:lnTo>
                                    <a:pt x="1923" y="720"/>
                                  </a:lnTo>
                                  <a:lnTo>
                                    <a:pt x="2041" y="724"/>
                                  </a:lnTo>
                                  <a:lnTo>
                                    <a:pt x="2158" y="727"/>
                                  </a:lnTo>
                                  <a:lnTo>
                                    <a:pt x="2275" y="730"/>
                                  </a:lnTo>
                                  <a:lnTo>
                                    <a:pt x="2333" y="732"/>
                                  </a:lnTo>
                                  <a:lnTo>
                                    <a:pt x="2391" y="734"/>
                                  </a:lnTo>
                                  <a:lnTo>
                                    <a:pt x="2449" y="735"/>
                                  </a:lnTo>
                                  <a:lnTo>
                                    <a:pt x="2507" y="737"/>
                                  </a:lnTo>
                                  <a:lnTo>
                                    <a:pt x="2564" y="738"/>
                                  </a:lnTo>
                                  <a:lnTo>
                                    <a:pt x="2622" y="740"/>
                                  </a:lnTo>
                                  <a:lnTo>
                                    <a:pt x="2672" y="741"/>
                                  </a:lnTo>
                                  <a:lnTo>
                                    <a:pt x="2770" y="744"/>
                                  </a:lnTo>
                                  <a:lnTo>
                                    <a:pt x="2868" y="746"/>
                                  </a:lnTo>
                                  <a:lnTo>
                                    <a:pt x="2965" y="748"/>
                                  </a:lnTo>
                                  <a:lnTo>
                                    <a:pt x="3061" y="749"/>
                                  </a:lnTo>
                                  <a:lnTo>
                                    <a:pt x="3109" y="750"/>
                                  </a:lnTo>
                                  <a:lnTo>
                                    <a:pt x="3156" y="751"/>
                                  </a:lnTo>
                                  <a:lnTo>
                                    <a:pt x="3251" y="753"/>
                                  </a:lnTo>
                                  <a:lnTo>
                                    <a:pt x="3344" y="755"/>
                                  </a:lnTo>
                                  <a:lnTo>
                                    <a:pt x="3436" y="757"/>
                                  </a:lnTo>
                                  <a:lnTo>
                                    <a:pt x="3528" y="759"/>
                                  </a:lnTo>
                                  <a:lnTo>
                                    <a:pt x="3573" y="760"/>
                                  </a:lnTo>
                                  <a:lnTo>
                                    <a:pt x="3697" y="760"/>
                                  </a:lnTo>
                                  <a:lnTo>
                                    <a:pt x="3811" y="760"/>
                                  </a:lnTo>
                                  <a:lnTo>
                                    <a:pt x="3917" y="760"/>
                                  </a:lnTo>
                                  <a:lnTo>
                                    <a:pt x="4015" y="759"/>
                                  </a:lnTo>
                                  <a:lnTo>
                                    <a:pt x="4106" y="759"/>
                                  </a:lnTo>
                                  <a:lnTo>
                                    <a:pt x="4189" y="758"/>
                                  </a:lnTo>
                                  <a:lnTo>
                                    <a:pt x="4266" y="758"/>
                                  </a:lnTo>
                                  <a:lnTo>
                                    <a:pt x="4336" y="757"/>
                                  </a:lnTo>
                                  <a:lnTo>
                                    <a:pt x="4401" y="756"/>
                                  </a:lnTo>
                                  <a:lnTo>
                                    <a:pt x="4515" y="755"/>
                                  </a:lnTo>
                                  <a:lnTo>
                                    <a:pt x="4613" y="753"/>
                                  </a:lnTo>
                                  <a:lnTo>
                                    <a:pt x="4696" y="752"/>
                                  </a:lnTo>
                                  <a:lnTo>
                                    <a:pt x="4735" y="751"/>
                                  </a:lnTo>
                                  <a:lnTo>
                                    <a:pt x="4771" y="750"/>
                                  </a:lnTo>
                                  <a:lnTo>
                                    <a:pt x="4806" y="750"/>
                                  </a:lnTo>
                                  <a:lnTo>
                                    <a:pt x="4839" y="749"/>
                                  </a:lnTo>
                                  <a:lnTo>
                                    <a:pt x="4873" y="749"/>
                                  </a:lnTo>
                                  <a:lnTo>
                                    <a:pt x="4909" y="748"/>
                                  </a:lnTo>
                                  <a:lnTo>
                                    <a:pt x="4981" y="747"/>
                                  </a:lnTo>
                                  <a:lnTo>
                                    <a:pt x="5053" y="745"/>
                                  </a:lnTo>
                                  <a:lnTo>
                                    <a:pt x="5126" y="743"/>
                                  </a:lnTo>
                                  <a:lnTo>
                                    <a:pt x="5199" y="741"/>
                                  </a:lnTo>
                                  <a:lnTo>
                                    <a:pt x="5272" y="739"/>
                                  </a:lnTo>
                                  <a:lnTo>
                                    <a:pt x="5344" y="736"/>
                                  </a:lnTo>
                                  <a:lnTo>
                                    <a:pt x="5415" y="734"/>
                                  </a:lnTo>
                                  <a:lnTo>
                                    <a:pt x="5450" y="733"/>
                                  </a:lnTo>
                                  <a:lnTo>
                                    <a:pt x="5485" y="732"/>
                                  </a:lnTo>
                                  <a:lnTo>
                                    <a:pt x="5519" y="731"/>
                                  </a:lnTo>
                                  <a:lnTo>
                                    <a:pt x="5553" y="730"/>
                                  </a:lnTo>
                                  <a:lnTo>
                                    <a:pt x="5587" y="729"/>
                                  </a:lnTo>
                                  <a:lnTo>
                                    <a:pt x="5617" y="728"/>
                                  </a:lnTo>
                                  <a:lnTo>
                                    <a:pt x="5648" y="726"/>
                                  </a:lnTo>
                                  <a:lnTo>
                                    <a:pt x="5678" y="725"/>
                                  </a:lnTo>
                                  <a:lnTo>
                                    <a:pt x="5709" y="724"/>
                                  </a:lnTo>
                                  <a:lnTo>
                                    <a:pt x="5739" y="722"/>
                                  </a:lnTo>
                                  <a:lnTo>
                                    <a:pt x="5769" y="721"/>
                                  </a:lnTo>
                                  <a:lnTo>
                                    <a:pt x="5829" y="719"/>
                                  </a:lnTo>
                                  <a:lnTo>
                                    <a:pt x="5890" y="716"/>
                                  </a:lnTo>
                                  <a:lnTo>
                                    <a:pt x="5951" y="713"/>
                                  </a:lnTo>
                                  <a:lnTo>
                                    <a:pt x="6013" y="710"/>
                                  </a:lnTo>
                                  <a:lnTo>
                                    <a:pt x="6075" y="707"/>
                                  </a:lnTo>
                                  <a:lnTo>
                                    <a:pt x="6139" y="704"/>
                                  </a:lnTo>
                                  <a:lnTo>
                                    <a:pt x="6205" y="700"/>
                                  </a:lnTo>
                                  <a:lnTo>
                                    <a:pt x="6236" y="699"/>
                                  </a:lnTo>
                                  <a:lnTo>
                                    <a:pt x="6298" y="697"/>
                                  </a:lnTo>
                                  <a:lnTo>
                                    <a:pt x="6362" y="694"/>
                                  </a:lnTo>
                                  <a:lnTo>
                                    <a:pt x="6426" y="692"/>
                                  </a:lnTo>
                                  <a:lnTo>
                                    <a:pt x="6491" y="689"/>
                                  </a:lnTo>
                                  <a:lnTo>
                                    <a:pt x="6557" y="686"/>
                                  </a:lnTo>
                                  <a:lnTo>
                                    <a:pt x="6623" y="684"/>
                                  </a:lnTo>
                                  <a:lnTo>
                                    <a:pt x="6689" y="681"/>
                                  </a:lnTo>
                                  <a:lnTo>
                                    <a:pt x="6755" y="678"/>
                                  </a:lnTo>
                                  <a:lnTo>
                                    <a:pt x="6822" y="674"/>
                                  </a:lnTo>
                                  <a:lnTo>
                                    <a:pt x="6855" y="673"/>
                                  </a:lnTo>
                                  <a:lnTo>
                                    <a:pt x="6891" y="671"/>
                                  </a:lnTo>
                                  <a:lnTo>
                                    <a:pt x="6961" y="669"/>
                                  </a:lnTo>
                                  <a:lnTo>
                                    <a:pt x="7031" y="666"/>
                                  </a:lnTo>
                                  <a:lnTo>
                                    <a:pt x="7101" y="663"/>
                                  </a:lnTo>
                                  <a:lnTo>
                                    <a:pt x="7171" y="660"/>
                                  </a:lnTo>
                                  <a:lnTo>
                                    <a:pt x="7206" y="658"/>
                                  </a:lnTo>
                                  <a:lnTo>
                                    <a:pt x="7276" y="655"/>
                                  </a:lnTo>
                                  <a:lnTo>
                                    <a:pt x="7348" y="652"/>
                                  </a:lnTo>
                                  <a:lnTo>
                                    <a:pt x="7420" y="649"/>
                                  </a:lnTo>
                                  <a:lnTo>
                                    <a:pt x="7494" y="646"/>
                                  </a:lnTo>
                                  <a:lnTo>
                                    <a:pt x="7569" y="644"/>
                                  </a:lnTo>
                                  <a:lnTo>
                                    <a:pt x="7607" y="643"/>
                                  </a:lnTo>
                                  <a:lnTo>
                                    <a:pt x="7645" y="641"/>
                                  </a:lnTo>
                                  <a:lnTo>
                                    <a:pt x="7721" y="639"/>
                                  </a:lnTo>
                                  <a:lnTo>
                                    <a:pt x="7798" y="636"/>
                                  </a:lnTo>
                                  <a:lnTo>
                                    <a:pt x="7877" y="633"/>
                                  </a:lnTo>
                                  <a:lnTo>
                                    <a:pt x="7917" y="632"/>
                                  </a:lnTo>
                                  <a:lnTo>
                                    <a:pt x="7957" y="630"/>
                                  </a:lnTo>
                                  <a:lnTo>
                                    <a:pt x="8039" y="627"/>
                                  </a:lnTo>
                                  <a:lnTo>
                                    <a:pt x="8123" y="624"/>
                                  </a:lnTo>
                                  <a:lnTo>
                                    <a:pt x="8210" y="621"/>
                                  </a:lnTo>
                                  <a:lnTo>
                                    <a:pt x="8300" y="619"/>
                                  </a:lnTo>
                                  <a:lnTo>
                                    <a:pt x="8393" y="617"/>
                                  </a:lnTo>
                                  <a:lnTo>
                                    <a:pt x="8438" y="616"/>
                                  </a:lnTo>
                                  <a:lnTo>
                                    <a:pt x="8483" y="615"/>
                                  </a:lnTo>
                                  <a:lnTo>
                                    <a:pt x="8572" y="613"/>
                                  </a:lnTo>
                                  <a:lnTo>
                                    <a:pt x="8662" y="611"/>
                                  </a:lnTo>
                                  <a:lnTo>
                                    <a:pt x="8752" y="609"/>
                                  </a:lnTo>
                                  <a:lnTo>
                                    <a:pt x="8843" y="607"/>
                                  </a:lnTo>
                                  <a:lnTo>
                                    <a:pt x="8889" y="606"/>
                                  </a:lnTo>
                                  <a:lnTo>
                                    <a:pt x="8982" y="603"/>
                                  </a:lnTo>
                                  <a:lnTo>
                                    <a:pt x="9078" y="601"/>
                                  </a:lnTo>
                                  <a:lnTo>
                                    <a:pt x="9176" y="599"/>
                                  </a:lnTo>
                                  <a:lnTo>
                                    <a:pt x="9277" y="597"/>
                                  </a:lnTo>
                                  <a:lnTo>
                                    <a:pt x="9383" y="596"/>
                                  </a:lnTo>
                                  <a:lnTo>
                                    <a:pt x="9439" y="596"/>
                                  </a:lnTo>
                                  <a:lnTo>
                                    <a:pt x="9551" y="596"/>
                                  </a:lnTo>
                                  <a:lnTo>
                                    <a:pt x="9665" y="596"/>
                                  </a:lnTo>
                                  <a:lnTo>
                                    <a:pt x="9782" y="595"/>
                                  </a:lnTo>
                                  <a:lnTo>
                                    <a:pt x="9899" y="594"/>
                                  </a:lnTo>
                                  <a:lnTo>
                                    <a:pt x="9959" y="594"/>
                                  </a:lnTo>
                                  <a:lnTo>
                                    <a:pt x="10019" y="594"/>
                                  </a:lnTo>
                                  <a:lnTo>
                                    <a:pt x="10080" y="593"/>
                                  </a:lnTo>
                                  <a:lnTo>
                                    <a:pt x="10141" y="593"/>
                                  </a:lnTo>
                                  <a:lnTo>
                                    <a:pt x="10203" y="593"/>
                                  </a:lnTo>
                                  <a:lnTo>
                                    <a:pt x="10265" y="592"/>
                                  </a:lnTo>
                                  <a:lnTo>
                                    <a:pt x="10327" y="592"/>
                                  </a:lnTo>
                                  <a:lnTo>
                                    <a:pt x="10390" y="592"/>
                                  </a:lnTo>
                                  <a:lnTo>
                                    <a:pt x="10454" y="592"/>
                                  </a:lnTo>
                                  <a:lnTo>
                                    <a:pt x="10518" y="592"/>
                                  </a:lnTo>
                                  <a:lnTo>
                                    <a:pt x="10518" y="-90"/>
                                  </a:lnTo>
                                  <a:lnTo>
                                    <a:pt x="1448" y="-90"/>
                                  </a:lnTo>
                                  <a:lnTo>
                                    <a:pt x="1448" y="7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e26c09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-6pt;width:456.4pt;height:45.4pt" coordorigin="1288,-120" coordsize="9128,908">
                <v:group id="shape_0" style="position:absolute;left:1288;top:-120;width:9128;height:908">
                  <v:shape id="shape_0" coordorigin="1448,4294967206" coordsize="9070,850" path="l1448,-90l1448,704l1567,709l1626,711l3573,760l4566,754l5587,729l6044,709l6205,700l7569,644l8346,618l9328,597l10518,592l10518,-90xe" fillcolor="#f9be8f" stroked="f" o:allowincell="f" style="position:absolute;left:1288;top:-120;width:9127;height:907;mso-wrap-style:none;v-text-anchor:middle;mso-position-horizontal-relative:page">
                    <v:fill o:detectmouseclick="t" type="solid" color2="#064170"/>
                    <v:stroke color="#3465a4" joinstyle="round" endcap="flat"/>
                    <w10:wrap type="none"/>
                  </v:shape>
                </v:group>
                <v:group id="shape_0" style="position:absolute;left:1288;top:-120;width:9128;height:908">
                  <v:shape id="shape_0" coordorigin="1448,4294967206" coordsize="9070,850" path="m1448,704l1567,709l1686,713l1804,717l1923,720l2041,724l2158,727l2275,730l2333,732l2391,734l2449,735l2507,737l2564,738l2622,740l2672,741l2770,744l2868,746l2965,748l3061,749l3109,750l3156,751l3251,753l3344,755l3436,757l3528,759l3573,760l3697,760l3811,760l3917,760l4015,759l4106,759l4189,758l4266,758l4336,757l4401,756l4515,755l4613,753l4696,752l4735,751l4771,750l4806,750l4839,749l4873,749l4909,748l4981,747l5053,745l5126,743l5199,741l5272,739l5344,736l5415,734l5450,733l5485,732l5519,731l5553,730l5587,729l5617,728l5648,726l5678,725l5709,724l5739,722l5769,721l5829,719l5890,716l5951,713l6013,710l6075,707l6139,704l6205,700l6236,699l6298,697l6362,694l6426,692l6491,689l6557,686l6623,684l6689,681l6755,678l6822,674l6855,673l6891,671l6961,669l7031,666l7101,663l7171,660l7206,658l7276,655l7348,652l7420,649l7494,646l7569,644l7607,643l7645,641l7721,639l7798,636l7877,633l7917,632l7957,630l8039,627l8123,624l8210,621l8300,619l8393,617l8438,616l8483,615l8572,613l8662,611l8752,609l8843,607l8889,606l8982,603l9078,601l9176,599l9277,597l9383,596l9439,596l9551,596l9665,596l9782,595l9899,594l9959,594l10019,594l10080,593l10141,593l10203,593l10265,592l10327,592l10390,592l10454,592l10518,592l10518,-90l1448,-90l1448,704xe" stroked="t" o:allowincell="f" style="position:absolute;left:1288;top:-120;width:9127;height:907;mso-wrap-style:none;v-text-anchor:middle;mso-position-horizontal-relative:page">
                    <v:fill o:detectmouseclick="t" on="false"/>
                    <v:stroke color="#e26c09" weight="38160" dashstyle="long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Texte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7</w:t>
        <w:tab/>
      </w:r>
      <w:r>
        <w:rPr>
          <w:rFonts w:cs="Comic Sans MS" w:ascii="Comic Sans MS" w:hAnsi="Comic Sans MS"/>
          <w:sz w:val="32"/>
          <w:szCs w:val="32"/>
        </w:rPr>
        <w:t>La</w:t>
      </w:r>
      <w:r>
        <w:rPr>
          <w:rFonts w:cs="Comic Sans MS" w:ascii="Comic Sans MS" w:hAnsi="Comic Sans MS"/>
          <w:spacing w:val="34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ourse</w:t>
      </w:r>
      <w:r>
        <w:rPr>
          <w:rFonts w:cs="Comic Sans MS" w:ascii="Comic Sans MS" w:hAnsi="Comic Sans MS"/>
          <w:spacing w:val="34"/>
          <w:sz w:val="32"/>
          <w:szCs w:val="32"/>
        </w:rPr>
        <w:t xml:space="preserve"> </w:t>
      </w:r>
      <w:r>
        <w:rPr>
          <w:rFonts w:cs="Comic Sans MS" w:ascii="Comic Sans MS" w:hAnsi="Comic Sans MS"/>
          <w:spacing w:val="-1"/>
          <w:sz w:val="32"/>
          <w:szCs w:val="32"/>
        </w:rPr>
        <w:t>d</w:t>
      </w:r>
      <w:r>
        <w:rPr>
          <w:rFonts w:cs="Arial" w:ascii="Comic Sans MS" w:hAnsi="Comic Sans MS"/>
          <w:spacing w:val="-1"/>
          <w:sz w:val="32"/>
          <w:szCs w:val="32"/>
        </w:rPr>
        <w:t>’</w:t>
      </w:r>
      <w:r>
        <w:rPr>
          <w:rFonts w:cs="Comic Sans MS" w:ascii="Comic Sans MS" w:hAnsi="Comic Sans MS"/>
          <w:spacing w:val="-1"/>
          <w:sz w:val="32"/>
          <w:szCs w:val="32"/>
        </w:rPr>
        <w:t>orientation</w:t>
      </w:r>
      <w:bookmarkEnd w:id="0"/>
    </w:p>
    <w:p>
      <w:pPr>
        <w:pStyle w:val="Normal"/>
        <w:numPr>
          <w:ilvl w:val="1"/>
          <w:numId w:val="13"/>
        </w:numPr>
        <w:tabs>
          <w:tab w:val="clear" w:pos="720"/>
          <w:tab w:val="left" w:pos="839" w:leader="none"/>
        </w:tabs>
        <w:spacing w:lineRule="auto" w:line="360" w:before="72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Récris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ce</w:t>
      </w:r>
      <w:r>
        <w:rPr>
          <w:rFonts w:cs="Comic Sans MS" w:ascii="Comic Sans MS" w:hAnsi="Comic Sans MS"/>
          <w:b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texte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remplaçant</w:t>
      </w:r>
      <w:r>
        <w:rPr>
          <w:rFonts w:cs="Comic Sans MS" w:ascii="Comic Sans MS" w:hAnsi="Comic Sans MS"/>
          <w:b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tu</w:t>
      </w:r>
      <w:r>
        <w:rPr>
          <w:rFonts w:cs="Comic Sans MS" w:ascii="Comic Sans MS" w:hAnsi="Comic Sans MS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ar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color w:val="000000"/>
          <w:spacing w:val="-1"/>
          <w:sz w:val="24"/>
          <w:szCs w:val="24"/>
        </w:rPr>
        <w:t>vous (ne change que les éléments soulignés)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:</w:t>
      </w:r>
    </w:p>
    <w:p>
      <w:pPr>
        <w:pStyle w:val="TextBody"/>
        <w:spacing w:lineRule="auto" w:line="360"/>
        <w:ind w:left="118" w:right="112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L’année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rochaine,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tu</w:t>
      </w:r>
      <w:r>
        <w:rPr>
          <w:rFonts w:cs="Comic Sans MS" w:ascii="Comic Sans MS" w:hAnsi="Comic Sans MS"/>
          <w:spacing w:val="28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seras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M2.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Tu</w:t>
      </w:r>
      <w:r>
        <w:rPr>
          <w:rFonts w:cs="Comic Sans MS" w:ascii="Comic Sans MS" w:hAnsi="Comic Sans MS"/>
          <w:spacing w:val="3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changeras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lasse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t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tu</w:t>
      </w:r>
      <w:r>
        <w:rPr>
          <w:rFonts w:cs="Comic Sans MS" w:ascii="Comic Sans MS" w:hAnsi="Comic Sans MS"/>
          <w:spacing w:val="3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auras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ouveau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itre.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our</w:t>
      </w:r>
      <w:r>
        <w:rPr>
          <w:rFonts w:cs="Comic Sans MS" w:ascii="Comic Sans MS" w:hAnsi="Comic Sans MS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pprendre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eçons,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tu</w:t>
      </w:r>
      <w:r>
        <w:rPr>
          <w:rFonts w:cs="Comic Sans MS" w:ascii="Comic Sans MS" w:hAnsi="Comic Sans MS"/>
          <w:spacing w:val="19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resteras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’étude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oir.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’il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faut,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tu</w:t>
      </w:r>
      <w:r>
        <w:rPr>
          <w:rFonts w:cs="Comic Sans MS" w:ascii="Comic Sans MS" w:hAnsi="Comic Sans MS"/>
          <w:spacing w:val="2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finiras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ton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travail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entrant.</w:t>
      </w:r>
      <w:r>
        <w:rPr>
          <w:rFonts w:cs="Comic Sans MS" w:ascii="Comic Sans MS" w:hAnsi="Comic Sans MS"/>
          <w:spacing w:val="2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près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spacing w:val="6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epas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tu</w:t>
      </w:r>
      <w:r>
        <w:rPr>
          <w:rFonts w:cs="Comic Sans MS" w:ascii="Comic Sans MS" w:hAnsi="Comic Sans MS"/>
          <w:spacing w:val="-5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joueras</w:t>
      </w:r>
      <w:r>
        <w:rPr>
          <w:rFonts w:cs="Comic Sans MS" w:ascii="Comic Sans MS" w:hAnsi="Comic Sans MS"/>
          <w:sz w:val="24"/>
          <w:szCs w:val="24"/>
        </w:rPr>
        <w:t xml:space="preserve"> un </w:t>
      </w:r>
      <w:r>
        <w:rPr>
          <w:rFonts w:cs="Comic Sans MS" w:ascii="Comic Sans MS" w:hAnsi="Comic Sans MS"/>
          <w:spacing w:val="-1"/>
          <w:sz w:val="24"/>
          <w:szCs w:val="24"/>
        </w:rPr>
        <w:t>peu,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tu</w:t>
      </w:r>
      <w:r>
        <w:rPr>
          <w:rFonts w:cs="Comic Sans MS" w:ascii="Comic Sans MS" w:hAnsi="Comic Sans MS"/>
          <w:spacing w:val="-3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brosseras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t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ent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tu</w:t>
      </w:r>
      <w:r>
        <w:rPr>
          <w:rFonts w:cs="Comic Sans MS" w:ascii="Comic Sans MS" w:hAnsi="Comic Sans MS"/>
          <w:spacing w:val="-3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u w:val="thick"/>
        </w:rPr>
        <w:t>iras</w:t>
      </w:r>
      <w:r>
        <w:rPr>
          <w:rFonts w:cs="Comic Sans MS" w:ascii="Comic Sans MS" w:hAnsi="Comic Sans MS"/>
          <w:spacing w:val="-2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>t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oucher.</w:t>
      </w:r>
    </w:p>
    <w:p>
      <w:pPr>
        <w:pStyle w:val="Normal"/>
        <w:spacing w:lineRule="auto" w:line="360" w:before="13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1"/>
          <w:numId w:val="13"/>
        </w:numPr>
        <w:tabs>
          <w:tab w:val="clear" w:pos="720"/>
          <w:tab w:val="left" w:pos="839" w:leader="none"/>
        </w:tabs>
        <w:spacing w:lineRule="auto" w:line="360"/>
        <w:ind w:left="838" w:right="111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écris</w:t>
      </w:r>
      <w:r>
        <w:rPr>
          <w:rFonts w:cs="Comic Sans MS" w:ascii="Comic Sans MS" w:hAnsi="Comic Sans MS"/>
          <w:color w:val="000000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hrases</w:t>
      </w:r>
      <w:r>
        <w:rPr>
          <w:rFonts w:cs="Comic Sans MS" w:ascii="Comic Sans MS" w:hAnsi="Comic Sans MS"/>
          <w:color w:val="000000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ettant</w:t>
      </w:r>
      <w:r>
        <w:rPr>
          <w:rFonts w:cs="Comic Sans MS" w:ascii="Comic Sans MS" w:hAnsi="Comic Sans MS"/>
          <w:color w:val="000000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erbes</w:t>
      </w:r>
      <w:r>
        <w:rPr>
          <w:rFonts w:cs="Comic Sans MS" w:ascii="Comic Sans MS" w:hAnsi="Comic Sans MS"/>
          <w:color w:val="000000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à</w:t>
      </w:r>
      <w:r>
        <w:rPr>
          <w:rFonts w:cs="Comic Sans MS" w:ascii="Comic Sans MS" w:hAnsi="Comic Sans MS"/>
          <w:color w:val="000000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3</w:t>
      </w:r>
      <w:r>
        <w:rPr>
          <w:rFonts w:cs="Comic Sans MS" w:ascii="Comic Sans MS" w:hAnsi="Comic Sans MS"/>
          <w:color w:val="000000"/>
          <w:spacing w:val="2"/>
          <w:position w:val="1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position w:val="10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ersonne</w:t>
      </w:r>
      <w:r>
        <w:rPr>
          <w:rFonts w:cs="Comic Sans MS" w:ascii="Comic Sans MS" w:hAnsi="Comic Sans MS"/>
          <w:color w:val="000000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u</w:t>
      </w:r>
      <w:r>
        <w:rPr>
          <w:rFonts w:cs="Comic Sans MS" w:ascii="Comic Sans MS" w:hAnsi="Comic Sans MS"/>
          <w:color w:val="000000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ingulier</w:t>
      </w:r>
      <w:r>
        <w:rPr>
          <w:rFonts w:cs="Comic Sans MS" w:ascii="Comic Sans MS" w:hAnsi="Comic Sans MS"/>
          <w:color w:val="000000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uis</w:t>
      </w:r>
      <w:r>
        <w:rPr>
          <w:rFonts w:cs="Comic Sans MS" w:ascii="Comic Sans MS" w:hAnsi="Comic Sans MS"/>
          <w:color w:val="000000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à</w:t>
      </w:r>
      <w:r>
        <w:rPr>
          <w:rFonts w:cs="Comic Sans MS" w:ascii="Comic Sans MS" w:hAnsi="Comic Sans MS"/>
          <w:color w:val="000000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3</w:t>
      </w:r>
      <w:r>
        <w:rPr>
          <w:rFonts w:cs="Comic Sans MS" w:ascii="Comic Sans MS" w:hAnsi="Comic Sans MS"/>
          <w:color w:val="000000"/>
          <w:spacing w:val="1"/>
          <w:position w:val="1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position w:val="10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ersonne</w:t>
      </w:r>
      <w:r>
        <w:rPr>
          <w:rFonts w:cs="Comic Sans MS" w:ascii="Comic Sans MS" w:hAnsi="Comic Sans MS"/>
          <w:color w:val="000000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plurie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u</w:t>
      </w:r>
      <w:r>
        <w:rPr>
          <w:rFonts w:cs="Comic Sans MS" w:ascii="Comic Sans MS" w:hAnsi="Comic Sans MS"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utur (n'écris que ce qui change):</w:t>
      </w:r>
    </w:p>
    <w:p>
      <w:pPr>
        <w:sectPr>
          <w:headerReference w:type="default" r:id="rId8"/>
          <w:type w:val="nextPage"/>
          <w:pgSz w:w="11906" w:h="16838"/>
          <w:pgMar w:left="130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4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u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pportera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outil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J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istribuerai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onbon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7" w:leader="none"/>
        </w:tabs>
        <w:spacing w:lineRule="auto" w:line="36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u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ura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un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rprise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!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u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ieron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ing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J’ira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à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êch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7" w:leader="none"/>
        </w:tabs>
        <w:spacing w:lineRule="auto" w:line="36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Vou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aisirez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’occasion.</w:t>
      </w:r>
    </w:p>
    <w:p>
      <w:pPr>
        <w:sectPr>
          <w:type w:val="continuous"/>
          <w:pgSz w:w="11906" w:h="16838"/>
          <w:pgMar w:left="1300" w:right="1020" w:gutter="0" w:header="0" w:top="1080" w:footer="0" w:bottom="280"/>
          <w:cols w:num="2" w:equalWidth="false" w:sep="false">
            <w:col w:w="4229" w:space="802"/>
            <w:col w:w="4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Heading4"/>
        <w:numPr>
          <w:ilvl w:val="1"/>
          <w:numId w:val="13"/>
        </w:numPr>
        <w:tabs>
          <w:tab w:val="clear" w:pos="720"/>
          <w:tab w:val="left" w:pos="839" w:leader="none"/>
        </w:tabs>
        <w:spacing w:lineRule="auto" w:line="360" w:before="72" w:after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nstitu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un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hras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à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rtir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roupes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ot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ivant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TextBody"/>
        <w:spacing w:lineRule="auto" w:line="360"/>
        <w:ind w:left="1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à 1 km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u </w:t>
      </w:r>
      <w:r>
        <w:rPr>
          <w:rFonts w:cs="Comic Sans MS" w:ascii="Comic Sans MS" w:hAnsi="Comic Sans MS"/>
          <w:spacing w:val="-1"/>
          <w:sz w:val="24"/>
          <w:szCs w:val="24"/>
        </w:rPr>
        <w:t>village</w:t>
      </w:r>
      <w:r>
        <w:rPr>
          <w:rFonts w:cs="Comic Sans MS" w:ascii="Comic Sans MS" w:hAnsi="Comic Sans MS"/>
          <w:sz w:val="24"/>
          <w:szCs w:val="24"/>
        </w:rPr>
        <w:t xml:space="preserve"> 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jeu </w:t>
      </w:r>
      <w:r>
        <w:rPr>
          <w:rFonts w:cs="Comic Sans MS" w:ascii="Comic Sans MS" w:hAnsi="Comic Sans MS"/>
          <w:spacing w:val="-2"/>
          <w:sz w:val="24"/>
          <w:szCs w:val="24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ist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ferai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emai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je</w:t>
      </w:r>
      <w:r>
        <w:rPr>
          <w:rFonts w:cs="Comic Sans MS" w:ascii="Comic Sans MS" w:hAnsi="Comic Sans MS"/>
          <w:sz w:val="24"/>
          <w:szCs w:val="24"/>
        </w:rPr>
        <w:t xml:space="preserve"> 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m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opain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ans </w:t>
      </w:r>
      <w:r>
        <w:rPr>
          <w:rFonts w:cs="Comic Sans MS" w:ascii="Comic Sans MS" w:hAnsi="Comic Sans MS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ois</w:t>
      </w:r>
    </w:p>
    <w:p>
      <w:pPr>
        <w:pStyle w:val="Heading4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360" w:before="187" w:after="0"/>
        <w:ind w:left="842" w:right="129" w:hanging="360"/>
        <w:jc w:val="both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cs="Comic Sans MS" w:ascii="Comic Sans MS" w:hAnsi="Comic Sans MS"/>
          <w:bCs w:val="false"/>
          <w:sz w:val="24"/>
          <w:szCs w:val="24"/>
        </w:rPr>
        <w:t>Pour chaque phrase suivante :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lign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erb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ouge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,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onn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nfinitif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t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roupe.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ntoure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jet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leu.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ligne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vert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mpléments</w:t>
      </w:r>
      <w:r>
        <w:rPr>
          <w:rFonts w:cs="Comic Sans MS" w:ascii="Comic Sans MS" w:hAnsi="Comic Sans MS"/>
          <w:color w:val="000000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irconstanciels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s’il</w:t>
      </w:r>
      <w:r>
        <w:rPr>
          <w:rFonts w:cs="Comic Sans MS" w:ascii="Comic Sans MS" w:hAnsi="Comic Sans MS"/>
          <w:color w:val="000000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).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60" w:before="187" w:after="0"/>
        <w:ind w:left="1562" w:right="129" w:hanging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ndiqu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CT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C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ou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CM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’il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’agi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C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emps,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ie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u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niè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7" w:leader="none"/>
        </w:tabs>
        <w:spacing w:lineRule="auto" w:line="480"/>
        <w:ind w:left="54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 14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juillet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un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urs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yclist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sser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an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t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u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7" w:leader="none"/>
        </w:tabs>
        <w:spacing w:lineRule="auto" w:line="480"/>
        <w:ind w:left="54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aqu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tin,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c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arço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rcour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orê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TT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7" w:leader="none"/>
        </w:tabs>
        <w:spacing w:lineRule="auto" w:line="480" w:before="1" w:after="0"/>
        <w:ind w:left="54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oiture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raversen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rfoi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illag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à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out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itesse.</w:t>
      </w:r>
    </w:p>
    <w:p>
      <w:pPr>
        <w:pStyle w:val="TextBody"/>
        <w:tabs>
          <w:tab w:val="clear" w:pos="720"/>
          <w:tab w:val="left" w:pos="547" w:leader="none"/>
        </w:tabs>
        <w:spacing w:lineRule="auto" w:line="480" w:before="1" w:after="0"/>
        <w:ind w:left="5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72" w:after="0"/>
        <w:ind w:left="838" w:right="111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an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a 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hras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uivant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à 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usieur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erb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njugués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souligne 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erbes</w:t>
      </w:r>
      <w:r>
        <w:rPr>
          <w:rFonts w:cs="Comic Sans MS" w:ascii="Comic Sans MS" w:hAnsi="Comic Sans MS"/>
          <w:color w:val="000000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t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onn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ur</w:t>
      </w:r>
      <w:r>
        <w:rPr>
          <w:rFonts w:cs="Comic Sans MS" w:ascii="Comic Sans MS" w:hAnsi="Comic Sans MS"/>
          <w:color w:val="000000"/>
          <w:spacing w:val="5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nfinitif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118" w:hanging="0"/>
        <w:rPr>
          <w:rFonts w:ascii="Comic Sans MS" w:hAnsi="Comic Sans MS" w:cs="Comic Sans MS"/>
          <w:i/>
          <w:i/>
          <w:spacing w:val="34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ur</w:t>
      </w:r>
      <w:r>
        <w:rPr>
          <w:rFonts w:cs="Comic Sans MS" w:ascii="Comic Sans MS" w:hAnsi="Comic Sans MS"/>
          <w:i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la</w:t>
      </w:r>
      <w:r>
        <w:rPr>
          <w:rFonts w:cs="Comic Sans MS" w:ascii="Comic Sans MS" w:hAnsi="Comic Sans MS"/>
          <w:i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glace,</w:t>
      </w:r>
      <w:r>
        <w:rPr>
          <w:rFonts w:cs="Comic Sans MS" w:ascii="Comic Sans MS" w:hAnsi="Comic Sans MS"/>
          <w:i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le</w:t>
      </w:r>
      <w:r>
        <w:rPr>
          <w:rFonts w:cs="Comic Sans MS" w:ascii="Comic Sans MS" w:hAnsi="Comic Sans MS"/>
          <w:i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patineur</w:t>
      </w:r>
      <w:r>
        <w:rPr>
          <w:rFonts w:cs="Comic Sans MS" w:ascii="Comic Sans MS" w:hAnsi="Comic Sans MS"/>
          <w:i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glisse,</w:t>
      </w:r>
      <w:r>
        <w:rPr>
          <w:rFonts w:cs="Comic Sans MS" w:ascii="Comic Sans MS" w:hAnsi="Comic Sans MS"/>
          <w:i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fait</w:t>
      </w:r>
      <w:r>
        <w:rPr>
          <w:rFonts w:cs="Comic Sans MS" w:ascii="Comic Sans MS" w:hAnsi="Comic Sans MS"/>
          <w:i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plusieurs</w:t>
      </w:r>
      <w:r>
        <w:rPr>
          <w:rFonts w:cs="Comic Sans MS" w:ascii="Comic Sans MS" w:hAnsi="Comic Sans MS"/>
          <w:i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sauts,</w:t>
      </w:r>
      <w:r>
        <w:rPr>
          <w:rFonts w:cs="Comic Sans MS" w:ascii="Comic Sans MS" w:hAnsi="Comic Sans MS"/>
          <w:i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tourne</w:t>
      </w:r>
      <w:r>
        <w:rPr>
          <w:rFonts w:cs="Comic Sans MS" w:ascii="Comic Sans MS" w:hAnsi="Comic Sans MS"/>
          <w:i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sur</w:t>
      </w:r>
      <w:r>
        <w:rPr>
          <w:rFonts w:cs="Comic Sans MS" w:ascii="Comic Sans MS" w:hAnsi="Comic Sans MS"/>
          <w:i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lui-même,</w:t>
      </w:r>
      <w:r>
        <w:rPr>
          <w:rFonts w:cs="Comic Sans MS" w:ascii="Comic Sans MS" w:hAnsi="Comic Sans MS"/>
          <w:i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ralentit</w:t>
      </w:r>
      <w:r>
        <w:rPr>
          <w:rFonts w:cs="Comic Sans MS" w:ascii="Comic Sans MS" w:hAnsi="Comic Sans MS"/>
          <w:i/>
          <w:spacing w:val="34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8" w:hanging="0"/>
        <w:rPr>
          <w:rFonts w:ascii="Comic Sans MS" w:hAnsi="Comic Sans MS" w:cs="Comic Sans MS"/>
          <w:i/>
          <w:i/>
          <w:spacing w:val="34"/>
          <w:sz w:val="24"/>
          <w:szCs w:val="24"/>
        </w:rPr>
      </w:pPr>
      <w:r>
        <w:rPr>
          <w:rFonts w:cs="Comic Sans MS" w:ascii="Comic Sans MS" w:hAnsi="Comic Sans MS"/>
          <w:i/>
          <w:spacing w:val="34"/>
          <w:sz w:val="24"/>
          <w:szCs w:val="24"/>
        </w:rPr>
      </w:r>
    </w:p>
    <w:p>
      <w:pPr>
        <w:pStyle w:val="Normal"/>
        <w:spacing w:lineRule="auto" w:line="360"/>
        <w:ind w:left="118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i/>
          <w:spacing w:val="-1"/>
          <w:sz w:val="24"/>
          <w:szCs w:val="24"/>
        </w:rPr>
        <w:t>puis</w:t>
      </w:r>
      <w:r>
        <w:rPr>
          <w:rFonts w:cs="Comic Sans MS" w:ascii="Comic Sans MS" w:hAnsi="Comic Sans MS"/>
          <w:i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repart</w:t>
      </w:r>
      <w:r>
        <w:rPr>
          <w:rFonts w:cs="Comic Sans MS" w:ascii="Comic Sans MS" w:hAnsi="Comic Sans MS"/>
          <w:i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à</w:t>
      </w:r>
      <w:r>
        <w:rPr>
          <w:rFonts w:cs="Comic Sans MS" w:ascii="Comic Sans MS" w:hAnsi="Comic Sans MS"/>
          <w:i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2"/>
          <w:sz w:val="24"/>
          <w:szCs w:val="24"/>
        </w:rPr>
        <w:t>toute</w:t>
      </w:r>
      <w:r>
        <w:rPr>
          <w:rFonts w:cs="Comic Sans MS" w:ascii="Comic Sans MS" w:hAnsi="Comic Sans MS"/>
          <w:i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pacing w:val="-1"/>
          <w:sz w:val="24"/>
          <w:szCs w:val="24"/>
        </w:rPr>
        <w:t>vitesse.</w:t>
      </w:r>
    </w:p>
    <w:p>
      <w:pPr>
        <w:pStyle w:val="Normal"/>
        <w:spacing w:lineRule="auto" w:line="360" w:before="14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/>
        <w:ind w:left="838" w:right="111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our chaque GN</w:t>
      </w:r>
      <w:r>
        <w:rPr>
          <w:rFonts w:cs="Comic Sans MS" w:ascii="Comic Sans MS" w:hAnsi="Comic Sans MS"/>
          <w:color w:val="000000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écris :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839" w:leader="none"/>
        </w:tabs>
        <w:spacing w:lineRule="auto" w:line="360"/>
        <w:ind w:left="1680" w:right="111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us</w:t>
      </w:r>
      <w:r>
        <w:rPr>
          <w:rFonts w:cs="Comic Sans MS" w:ascii="Comic Sans MS" w:hAnsi="Comic Sans MS"/>
          <w:color w:val="000000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ms,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839" w:leader="none"/>
        </w:tabs>
        <w:spacing w:lineRule="auto" w:line="360"/>
        <w:ind w:left="1680" w:right="111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us</w:t>
      </w:r>
      <w:r>
        <w:rPr>
          <w:rFonts w:cs="Comic Sans MS" w:ascii="Comic Sans MS" w:hAnsi="Comic Sans MS"/>
          <w:color w:val="000000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éterminants,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839" w:leader="none"/>
        </w:tabs>
        <w:spacing w:lineRule="auto" w:line="360"/>
        <w:ind w:left="1680" w:right="111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Adj</w:t>
      </w:r>
      <w:r>
        <w:rPr>
          <w:rFonts w:cs="Comic Sans MS" w:ascii="Comic Sans MS" w:hAnsi="Comic Sans MS"/>
          <w:color w:val="000000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s</w:t>
      </w:r>
      <w:r>
        <w:rPr>
          <w:rFonts w:cs="Comic Sans MS" w:ascii="Comic Sans MS" w:hAnsi="Comic Sans MS"/>
          <w:color w:val="000000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2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djectifs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>,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839" w:leader="none"/>
        </w:tabs>
        <w:spacing w:lineRule="auto" w:line="360"/>
        <w:ind w:left="1680" w:right="111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lign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aqu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mplémen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m</w:t>
      </w:r>
      <w:r>
        <w:rPr>
          <w:rFonts w:cs="Comic Sans MS" w:ascii="Comic Sans MS" w:hAnsi="Comic Sans MS"/>
          <w:color w:val="000000"/>
          <w:sz w:val="24"/>
          <w:szCs w:val="24"/>
        </w:rPr>
        <w:t>,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839" w:leader="none"/>
        </w:tabs>
        <w:spacing w:lineRule="auto" w:line="360"/>
        <w:ind w:left="1680" w:right="111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lori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répositio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qu’il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ntient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TextBody"/>
        <w:spacing w:lineRule="auto" w:line="480"/>
        <w:ind w:left="119" w:hanging="0"/>
        <w:rPr>
          <w:rFonts w:ascii="Comic Sans MS" w:hAnsi="Comic Sans MS" w:cs="Comic Sans MS"/>
          <w:spacing w:val="19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etite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oute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ampagne</w:t>
      </w:r>
      <w:r>
        <w:rPr>
          <w:rFonts w:cs="Comic Sans MS" w:ascii="Comic Sans MS" w:hAnsi="Comic Sans MS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gros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vion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lanc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t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leu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in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eigle</w:t>
      </w:r>
      <w:r>
        <w:rPr>
          <w:rFonts w:cs="Comic Sans MS" w:ascii="Comic Sans MS" w:hAnsi="Comic Sans MS"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ma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11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nche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oulettes</w:t>
      </w:r>
      <w:r>
        <w:rPr>
          <w:rFonts w:cs="Comic Sans MS" w:ascii="Comic Sans MS" w:hAnsi="Comic Sans MS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euve</w:t>
      </w:r>
      <w:r>
        <w:rPr>
          <w:rFonts w:cs="Comic Sans MS" w:ascii="Comic Sans MS" w:hAnsi="Comic Sans MS"/>
          <w:sz w:val="24"/>
          <w:szCs w:val="24"/>
        </w:rPr>
        <w:t xml:space="preserve"> 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s </w:t>
      </w:r>
      <w:r>
        <w:rPr>
          <w:rFonts w:cs="Comic Sans MS" w:ascii="Comic Sans MS" w:hAnsi="Comic Sans MS"/>
          <w:spacing w:val="-1"/>
          <w:sz w:val="24"/>
          <w:szCs w:val="24"/>
        </w:rPr>
        <w:t>pompes</w:t>
      </w:r>
      <w:r>
        <w:rPr>
          <w:rFonts w:cs="Comic Sans MS" w:ascii="Comic Sans MS" w:hAnsi="Comic Sans MS"/>
          <w:sz w:val="24"/>
          <w:szCs w:val="24"/>
        </w:rPr>
        <w:t xml:space="preserve"> à </w:t>
      </w:r>
      <w:r>
        <w:rPr>
          <w:rFonts w:cs="Comic Sans MS" w:ascii="Comic Sans MS" w:hAnsi="Comic Sans MS"/>
          <w:spacing w:val="-1"/>
          <w:sz w:val="24"/>
          <w:szCs w:val="24"/>
        </w:rPr>
        <w:t>essenc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e </w:t>
      </w:r>
      <w:r>
        <w:rPr>
          <w:rFonts w:cs="Comic Sans MS" w:ascii="Comic Sans MS" w:hAnsi="Comic Sans MS"/>
          <w:spacing w:val="-1"/>
          <w:sz w:val="24"/>
          <w:szCs w:val="24"/>
        </w:rPr>
        <w:t>nouveau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alendrier</w:t>
      </w:r>
    </w:p>
    <w:p>
      <w:pPr>
        <w:pStyle w:val="Normal"/>
        <w:spacing w:lineRule="auto" w:line="360" w:before="13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/>
        <w:ind w:left="838" w:right="113" w:hanging="36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ecopie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hrases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ettant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ms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oulignés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u</w:t>
      </w:r>
      <w:r>
        <w:rPr>
          <w:rFonts w:cs="Comic Sans MS" w:ascii="Comic Sans MS" w:hAnsi="Comic Sans MS"/>
          <w:color w:val="000000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uriel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;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ense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à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ous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</w:t>
      </w:r>
      <w:r>
        <w:rPr>
          <w:rFonts w:cs="Comic Sans MS" w:ascii="Comic Sans MS" w:hAnsi="Comic Sans MS"/>
          <w:color w:val="000000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ccords</w:t>
      </w:r>
      <w:r>
        <w:rPr>
          <w:rFonts w:cs="Comic Sans MS" w:ascii="Comic Sans MS" w:hAnsi="Comic Sans MS"/>
          <w:color w:val="000000"/>
          <w:spacing w:val="5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(adjectif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e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verbes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:</w:t>
      </w:r>
    </w:p>
    <w:p>
      <w:pPr>
        <w:sectPr>
          <w:type w:val="continuous"/>
          <w:pgSz w:w="11906" w:h="16838"/>
          <w:pgMar w:left="130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5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e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animal</w:t>
      </w:r>
      <w:r>
        <w:rPr>
          <w:rFonts w:cs="Comic Sans MS" w:ascii="Comic Sans MS" w:hAnsi="Comic Sans MS"/>
          <w:color w:val="000000"/>
          <w:spacing w:val="1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auvag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m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fai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eur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jeune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garçon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ttend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oë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ve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mpatience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etit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single" w:color="000000"/>
        </w:rPr>
        <w:t>perdrix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ur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an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e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hamp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47" w:leader="none"/>
        </w:tabs>
        <w:spacing w:lineRule="auto" w:line="36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’énorm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 w:color="000000"/>
        </w:rPr>
        <w:t>requin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single" w:color="00000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lanc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ôd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utour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d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ateau.</w:t>
      </w:r>
    </w:p>
    <w:p>
      <w:pPr>
        <w:pStyle w:val="TextBody"/>
        <w:tabs>
          <w:tab w:val="clear" w:pos="720"/>
          <w:tab w:val="left" w:pos="547" w:leader="none"/>
        </w:tabs>
        <w:spacing w:lineRule="auto" w:line="360"/>
        <w:ind w:left="546" w:right="-168" w:hanging="0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300" w:right="1020" w:gutter="0" w:header="0" w:top="1080" w:footer="0" w:bottom="280"/>
          <w:cols w:num="2" w:equalWidth="false" w:sep="false">
            <w:col w:w="8339" w:space="426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82460</wp:posOffset>
                </wp:positionH>
                <wp:positionV relativeFrom="page">
                  <wp:posOffset>9575165</wp:posOffset>
                </wp:positionV>
                <wp:extent cx="465455" cy="305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Page</w:t>
                            </w:r>
                            <w:r>
                              <w:rPr>
                                <w:kern w:val="2"/>
                                <w:spacing w:val="-1"/>
                                <w:szCs w:val="22"/>
                                <w:sz w:val="44"/>
                                <w:w w:val="99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9.85pt;margin-top:753.95pt;width:36.6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74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pacing w:val="-1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Page</w:t>
                      </w:r>
                      <w:r>
                        <w:rPr>
                          <w:kern w:val="2"/>
                          <w:spacing w:val="-1"/>
                          <w:szCs w:val="22"/>
                          <w:sz w:val="44"/>
                          <w:w w:val="99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72" w:after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cri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o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énériqu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rrespondan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à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chacun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de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ce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roupe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Heading5"/>
        <w:spacing w:lineRule="auto" w:line="360"/>
        <w:ind w:left="838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Exempl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oupée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înette,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allon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quilles </w:t>
      </w:r>
      <w:r>
        <w:rPr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jouets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ootball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asket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oxe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yclisme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atatio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→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._________________________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yon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arseille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aris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ijon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ordeaux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→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_____________________________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47" w:leader="none"/>
        </w:tabs>
        <w:spacing w:lineRule="auto" w:line="36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beille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oustique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uêpe,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ouche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ccinel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→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_________________________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47" w:leader="none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alade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pomm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erre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arotte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hou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urgette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→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_____________________</w:t>
      </w:r>
    </w:p>
    <w:p>
      <w:pPr>
        <w:sectPr>
          <w:type w:val="continuous"/>
          <w:pgSz w:w="11906" w:h="16838"/>
          <w:pgMar w:left="130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15" w:after="0"/>
        <w:ind w:left="4" w:hanging="0"/>
        <w:jc w:val="center"/>
        <w:rPr>
          <w:rFonts w:ascii="Comic Sans MS" w:hAnsi="Comic Sans MS" w:cs="Comic Sans MS"/>
          <w:sz w:val="32"/>
          <w:szCs w:val="32"/>
        </w:rPr>
      </w:pPr>
      <w:bookmarkStart w:id="1" w:name="_TOC_250000"/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71550</wp:posOffset>
                </wp:positionH>
                <wp:positionV relativeFrom="paragraph">
                  <wp:posOffset>-76200</wp:posOffset>
                </wp:positionV>
                <wp:extent cx="5796280" cy="576580"/>
                <wp:effectExtent l="19050" t="19050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576720"/>
                          <a:chOff x="0" y="0"/>
                          <a:chExt cx="5796360" cy="5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36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36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0" h="850">
                                  <a:moveTo>
                                    <a:pt x="10630" y="-90"/>
                                  </a:moveTo>
                                  <a:lnTo>
                                    <a:pt x="1560" y="-90"/>
                                  </a:lnTo>
                                  <a:lnTo>
                                    <a:pt x="1560" y="704"/>
                                  </a:lnTo>
                                  <a:lnTo>
                                    <a:pt x="1679" y="709"/>
                                  </a:lnTo>
                                  <a:lnTo>
                                    <a:pt x="1738" y="711"/>
                                  </a:lnTo>
                                  <a:lnTo>
                                    <a:pt x="3685" y="760"/>
                                  </a:lnTo>
                                  <a:lnTo>
                                    <a:pt x="4678" y="754"/>
                                  </a:lnTo>
                                  <a:lnTo>
                                    <a:pt x="5699" y="729"/>
                                  </a:lnTo>
                                  <a:lnTo>
                                    <a:pt x="6156" y="709"/>
                                  </a:lnTo>
                                  <a:lnTo>
                                    <a:pt x="6317" y="700"/>
                                  </a:lnTo>
                                  <a:lnTo>
                                    <a:pt x="7681" y="644"/>
                                  </a:lnTo>
                                  <a:lnTo>
                                    <a:pt x="8458" y="618"/>
                                  </a:lnTo>
                                  <a:lnTo>
                                    <a:pt x="9440" y="597"/>
                                  </a:lnTo>
                                  <a:lnTo>
                                    <a:pt x="10630" y="592"/>
                                  </a:lnTo>
                                  <a:lnTo>
                                    <a:pt x="10630" y="-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be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9636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36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0" h="850">
                                  <a:moveTo>
                                    <a:pt x="1560" y="704"/>
                                  </a:moveTo>
                                  <a:lnTo>
                                    <a:pt x="1679" y="709"/>
                                  </a:lnTo>
                                  <a:lnTo>
                                    <a:pt x="1798" y="713"/>
                                  </a:lnTo>
                                  <a:lnTo>
                                    <a:pt x="1916" y="717"/>
                                  </a:lnTo>
                                  <a:lnTo>
                                    <a:pt x="2035" y="720"/>
                                  </a:lnTo>
                                  <a:lnTo>
                                    <a:pt x="2153" y="724"/>
                                  </a:lnTo>
                                  <a:lnTo>
                                    <a:pt x="2270" y="727"/>
                                  </a:lnTo>
                                  <a:lnTo>
                                    <a:pt x="2387" y="730"/>
                                  </a:lnTo>
                                  <a:lnTo>
                                    <a:pt x="2445" y="732"/>
                                  </a:lnTo>
                                  <a:lnTo>
                                    <a:pt x="2503" y="734"/>
                                  </a:lnTo>
                                  <a:lnTo>
                                    <a:pt x="2561" y="735"/>
                                  </a:lnTo>
                                  <a:lnTo>
                                    <a:pt x="2619" y="737"/>
                                  </a:lnTo>
                                  <a:lnTo>
                                    <a:pt x="2676" y="738"/>
                                  </a:lnTo>
                                  <a:lnTo>
                                    <a:pt x="2734" y="740"/>
                                  </a:lnTo>
                                  <a:lnTo>
                                    <a:pt x="2784" y="741"/>
                                  </a:lnTo>
                                  <a:lnTo>
                                    <a:pt x="2882" y="744"/>
                                  </a:lnTo>
                                  <a:lnTo>
                                    <a:pt x="2980" y="746"/>
                                  </a:lnTo>
                                  <a:lnTo>
                                    <a:pt x="3077" y="748"/>
                                  </a:lnTo>
                                  <a:lnTo>
                                    <a:pt x="3173" y="749"/>
                                  </a:lnTo>
                                  <a:lnTo>
                                    <a:pt x="3221" y="750"/>
                                  </a:lnTo>
                                  <a:lnTo>
                                    <a:pt x="3268" y="751"/>
                                  </a:lnTo>
                                  <a:lnTo>
                                    <a:pt x="3363" y="753"/>
                                  </a:lnTo>
                                  <a:lnTo>
                                    <a:pt x="3456" y="755"/>
                                  </a:lnTo>
                                  <a:lnTo>
                                    <a:pt x="3548" y="757"/>
                                  </a:lnTo>
                                  <a:lnTo>
                                    <a:pt x="3640" y="759"/>
                                  </a:lnTo>
                                  <a:lnTo>
                                    <a:pt x="3685" y="760"/>
                                  </a:lnTo>
                                  <a:lnTo>
                                    <a:pt x="3809" y="760"/>
                                  </a:lnTo>
                                  <a:lnTo>
                                    <a:pt x="3923" y="760"/>
                                  </a:lnTo>
                                  <a:lnTo>
                                    <a:pt x="4029" y="760"/>
                                  </a:lnTo>
                                  <a:lnTo>
                                    <a:pt x="4127" y="759"/>
                                  </a:lnTo>
                                  <a:lnTo>
                                    <a:pt x="4218" y="759"/>
                                  </a:lnTo>
                                  <a:lnTo>
                                    <a:pt x="4301" y="758"/>
                                  </a:lnTo>
                                  <a:lnTo>
                                    <a:pt x="4378" y="758"/>
                                  </a:lnTo>
                                  <a:lnTo>
                                    <a:pt x="4448" y="757"/>
                                  </a:lnTo>
                                  <a:lnTo>
                                    <a:pt x="4513" y="756"/>
                                  </a:lnTo>
                                  <a:lnTo>
                                    <a:pt x="4627" y="755"/>
                                  </a:lnTo>
                                  <a:lnTo>
                                    <a:pt x="4725" y="753"/>
                                  </a:lnTo>
                                  <a:lnTo>
                                    <a:pt x="4808" y="752"/>
                                  </a:lnTo>
                                  <a:lnTo>
                                    <a:pt x="4847" y="751"/>
                                  </a:lnTo>
                                  <a:lnTo>
                                    <a:pt x="4883" y="750"/>
                                  </a:lnTo>
                                  <a:lnTo>
                                    <a:pt x="4918" y="750"/>
                                  </a:lnTo>
                                  <a:lnTo>
                                    <a:pt x="4951" y="749"/>
                                  </a:lnTo>
                                  <a:lnTo>
                                    <a:pt x="4985" y="749"/>
                                  </a:lnTo>
                                  <a:lnTo>
                                    <a:pt x="5021" y="748"/>
                                  </a:lnTo>
                                  <a:lnTo>
                                    <a:pt x="5093" y="747"/>
                                  </a:lnTo>
                                  <a:lnTo>
                                    <a:pt x="5165" y="745"/>
                                  </a:lnTo>
                                  <a:lnTo>
                                    <a:pt x="5238" y="743"/>
                                  </a:lnTo>
                                  <a:lnTo>
                                    <a:pt x="5311" y="741"/>
                                  </a:lnTo>
                                  <a:lnTo>
                                    <a:pt x="5384" y="739"/>
                                  </a:lnTo>
                                  <a:lnTo>
                                    <a:pt x="5456" y="736"/>
                                  </a:lnTo>
                                  <a:lnTo>
                                    <a:pt x="5527" y="734"/>
                                  </a:lnTo>
                                  <a:lnTo>
                                    <a:pt x="5562" y="733"/>
                                  </a:lnTo>
                                  <a:lnTo>
                                    <a:pt x="5597" y="732"/>
                                  </a:lnTo>
                                  <a:lnTo>
                                    <a:pt x="5631" y="731"/>
                                  </a:lnTo>
                                  <a:lnTo>
                                    <a:pt x="5665" y="730"/>
                                  </a:lnTo>
                                  <a:lnTo>
                                    <a:pt x="5699" y="729"/>
                                  </a:lnTo>
                                  <a:lnTo>
                                    <a:pt x="5729" y="728"/>
                                  </a:lnTo>
                                  <a:lnTo>
                                    <a:pt x="5760" y="726"/>
                                  </a:lnTo>
                                  <a:lnTo>
                                    <a:pt x="5790" y="725"/>
                                  </a:lnTo>
                                  <a:lnTo>
                                    <a:pt x="5821" y="724"/>
                                  </a:lnTo>
                                  <a:lnTo>
                                    <a:pt x="5851" y="722"/>
                                  </a:lnTo>
                                  <a:lnTo>
                                    <a:pt x="5881" y="721"/>
                                  </a:lnTo>
                                  <a:lnTo>
                                    <a:pt x="5941" y="719"/>
                                  </a:lnTo>
                                  <a:lnTo>
                                    <a:pt x="6002" y="716"/>
                                  </a:lnTo>
                                  <a:lnTo>
                                    <a:pt x="6063" y="713"/>
                                  </a:lnTo>
                                  <a:lnTo>
                                    <a:pt x="6125" y="710"/>
                                  </a:lnTo>
                                  <a:lnTo>
                                    <a:pt x="6187" y="707"/>
                                  </a:lnTo>
                                  <a:lnTo>
                                    <a:pt x="6251" y="704"/>
                                  </a:lnTo>
                                  <a:lnTo>
                                    <a:pt x="6317" y="700"/>
                                  </a:lnTo>
                                  <a:lnTo>
                                    <a:pt x="6348" y="699"/>
                                  </a:lnTo>
                                  <a:lnTo>
                                    <a:pt x="6410" y="697"/>
                                  </a:lnTo>
                                  <a:lnTo>
                                    <a:pt x="6474" y="694"/>
                                  </a:lnTo>
                                  <a:lnTo>
                                    <a:pt x="6538" y="692"/>
                                  </a:lnTo>
                                  <a:lnTo>
                                    <a:pt x="6603" y="689"/>
                                  </a:lnTo>
                                  <a:lnTo>
                                    <a:pt x="6669" y="686"/>
                                  </a:lnTo>
                                  <a:lnTo>
                                    <a:pt x="6735" y="684"/>
                                  </a:lnTo>
                                  <a:lnTo>
                                    <a:pt x="6801" y="681"/>
                                  </a:lnTo>
                                  <a:lnTo>
                                    <a:pt x="6867" y="678"/>
                                  </a:lnTo>
                                  <a:lnTo>
                                    <a:pt x="6934" y="674"/>
                                  </a:lnTo>
                                  <a:lnTo>
                                    <a:pt x="6967" y="673"/>
                                  </a:lnTo>
                                  <a:lnTo>
                                    <a:pt x="7003" y="671"/>
                                  </a:lnTo>
                                  <a:lnTo>
                                    <a:pt x="7073" y="669"/>
                                  </a:lnTo>
                                  <a:lnTo>
                                    <a:pt x="7143" y="666"/>
                                  </a:lnTo>
                                  <a:lnTo>
                                    <a:pt x="7213" y="663"/>
                                  </a:lnTo>
                                  <a:lnTo>
                                    <a:pt x="7283" y="660"/>
                                  </a:lnTo>
                                  <a:lnTo>
                                    <a:pt x="7318" y="658"/>
                                  </a:lnTo>
                                  <a:lnTo>
                                    <a:pt x="7388" y="655"/>
                                  </a:lnTo>
                                  <a:lnTo>
                                    <a:pt x="7460" y="652"/>
                                  </a:lnTo>
                                  <a:lnTo>
                                    <a:pt x="7532" y="649"/>
                                  </a:lnTo>
                                  <a:lnTo>
                                    <a:pt x="7606" y="646"/>
                                  </a:lnTo>
                                  <a:lnTo>
                                    <a:pt x="7681" y="644"/>
                                  </a:lnTo>
                                  <a:lnTo>
                                    <a:pt x="7719" y="643"/>
                                  </a:lnTo>
                                  <a:lnTo>
                                    <a:pt x="7757" y="641"/>
                                  </a:lnTo>
                                  <a:lnTo>
                                    <a:pt x="7833" y="639"/>
                                  </a:lnTo>
                                  <a:lnTo>
                                    <a:pt x="7910" y="636"/>
                                  </a:lnTo>
                                  <a:lnTo>
                                    <a:pt x="7989" y="633"/>
                                  </a:lnTo>
                                  <a:lnTo>
                                    <a:pt x="8029" y="632"/>
                                  </a:lnTo>
                                  <a:lnTo>
                                    <a:pt x="8069" y="630"/>
                                  </a:lnTo>
                                  <a:lnTo>
                                    <a:pt x="8151" y="627"/>
                                  </a:lnTo>
                                  <a:lnTo>
                                    <a:pt x="8235" y="624"/>
                                  </a:lnTo>
                                  <a:lnTo>
                                    <a:pt x="8322" y="621"/>
                                  </a:lnTo>
                                  <a:lnTo>
                                    <a:pt x="8412" y="619"/>
                                  </a:lnTo>
                                  <a:lnTo>
                                    <a:pt x="8505" y="617"/>
                                  </a:lnTo>
                                  <a:lnTo>
                                    <a:pt x="8550" y="616"/>
                                  </a:lnTo>
                                  <a:lnTo>
                                    <a:pt x="8595" y="615"/>
                                  </a:lnTo>
                                  <a:lnTo>
                                    <a:pt x="8684" y="613"/>
                                  </a:lnTo>
                                  <a:lnTo>
                                    <a:pt x="8774" y="611"/>
                                  </a:lnTo>
                                  <a:lnTo>
                                    <a:pt x="8864" y="609"/>
                                  </a:lnTo>
                                  <a:lnTo>
                                    <a:pt x="8955" y="607"/>
                                  </a:lnTo>
                                  <a:lnTo>
                                    <a:pt x="9001" y="606"/>
                                  </a:lnTo>
                                  <a:lnTo>
                                    <a:pt x="9094" y="603"/>
                                  </a:lnTo>
                                  <a:lnTo>
                                    <a:pt x="9190" y="601"/>
                                  </a:lnTo>
                                  <a:lnTo>
                                    <a:pt x="9288" y="599"/>
                                  </a:lnTo>
                                  <a:lnTo>
                                    <a:pt x="9389" y="597"/>
                                  </a:lnTo>
                                  <a:lnTo>
                                    <a:pt x="9495" y="596"/>
                                  </a:lnTo>
                                  <a:lnTo>
                                    <a:pt x="9551" y="596"/>
                                  </a:lnTo>
                                  <a:lnTo>
                                    <a:pt x="9663" y="596"/>
                                  </a:lnTo>
                                  <a:lnTo>
                                    <a:pt x="9777" y="596"/>
                                  </a:lnTo>
                                  <a:lnTo>
                                    <a:pt x="9894" y="595"/>
                                  </a:lnTo>
                                  <a:lnTo>
                                    <a:pt x="10011" y="594"/>
                                  </a:lnTo>
                                  <a:lnTo>
                                    <a:pt x="10071" y="594"/>
                                  </a:lnTo>
                                  <a:lnTo>
                                    <a:pt x="10131" y="594"/>
                                  </a:lnTo>
                                  <a:lnTo>
                                    <a:pt x="10192" y="593"/>
                                  </a:lnTo>
                                  <a:lnTo>
                                    <a:pt x="10253" y="593"/>
                                  </a:lnTo>
                                  <a:lnTo>
                                    <a:pt x="10315" y="593"/>
                                  </a:lnTo>
                                  <a:lnTo>
                                    <a:pt x="10377" y="592"/>
                                  </a:lnTo>
                                  <a:lnTo>
                                    <a:pt x="10439" y="592"/>
                                  </a:lnTo>
                                  <a:lnTo>
                                    <a:pt x="10502" y="592"/>
                                  </a:lnTo>
                                  <a:lnTo>
                                    <a:pt x="10566" y="592"/>
                                  </a:lnTo>
                                  <a:lnTo>
                                    <a:pt x="10630" y="592"/>
                                  </a:lnTo>
                                  <a:lnTo>
                                    <a:pt x="10630" y="-90"/>
                                  </a:lnTo>
                                  <a:lnTo>
                                    <a:pt x="1560" y="-90"/>
                                  </a:lnTo>
                                  <a:lnTo>
                                    <a:pt x="1560" y="7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e26c09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-6pt;width:456.4pt;height:45.4pt" coordorigin="1530,-120" coordsize="9128,908">
                <v:group id="shape_0" style="position:absolute;left:1530;top:-120;width:9128;height:908">
                  <v:shape id="shape_0" coordorigin="1560,4294967206" coordsize="9070,850" path="l1560,-90l1560,704l1679,709l1738,711l3685,760l4678,754l5699,729l6156,709l6317,700l7681,644l8458,618l9440,597l10630,592l10630,-90xe" fillcolor="#f9be8f" stroked="f" o:allowincell="f" style="position:absolute;left:1530;top:-120;width:9127;height:907;mso-wrap-style:none;v-text-anchor:middle;mso-position-horizontal-relative:page">
                    <v:fill o:detectmouseclick="t" type="solid" color2="#064170"/>
                    <v:stroke color="#3465a4" joinstyle="round" endcap="flat"/>
                    <w10:wrap type="none"/>
                  </v:shape>
                </v:group>
                <v:group id="shape_0" style="position:absolute;left:1530;top:-120;width:9128;height:908">
                  <v:shape id="shape_0" coordorigin="1560,4294967206" coordsize="9070,850" path="m1560,704l1679,709l1798,713l1916,717l2035,720l2153,724l2270,727l2387,730l2445,732l2503,734l2561,735l2619,737l2676,738l2734,740l2784,741l2882,744l2980,746l3077,748l3173,749l3221,750l3268,751l3363,753l3456,755l3548,757l3640,759l3685,760l3809,760l3923,760l4029,760l4127,759l4218,759l4301,758l4378,758l4448,757l4513,756l4627,755l4725,753l4808,752l4847,751l4883,750l4918,750l4951,749l4985,749l5021,748l5093,747l5165,745l5238,743l5311,741l5384,739l5456,736l5527,734l5562,733l5597,732l5631,731l5665,730l5699,729l5729,728l5760,726l5790,725l5821,724l5851,722l5881,721l5941,719l6002,716l6063,713l6125,710l6187,707l6251,704l6317,700l6348,699l6410,697l6474,694l6538,692l6603,689l6669,686l6735,684l6801,681l6867,678l6934,674l6967,673l7003,671l7073,669l7143,666l7213,663l7283,660l7318,658l7388,655l7460,652l7532,649l7606,646l7681,644l7719,643l7757,641l7833,639l7910,636l7989,633l8029,632l8069,630l8151,627l8235,624l8322,621l8412,619l8505,617l8550,616l8595,615l8684,613l8774,611l8864,609l8955,607l9001,606l9094,603l9190,601l9288,599l9389,597l9495,596l9551,596l9663,596l9777,596l9894,595l10011,594l10071,594l10131,594l10192,593l10253,593l10315,593l10377,592l10439,592l10502,592l10566,592l10630,592l10630,-90l1560,-90l1560,704xe" stroked="t" o:allowincell="f" style="position:absolute;left:1530;top:-120;width:9127;height:907;mso-wrap-style:none;v-text-anchor:middle;mso-position-horizontal-relative:page">
                    <v:fill o:detectmouseclick="t" on="false"/>
                    <v:stroke color="#e26c09" weight="38160" dashstyle="long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82460</wp:posOffset>
                </wp:positionH>
                <wp:positionV relativeFrom="page">
                  <wp:posOffset>9575165</wp:posOffset>
                </wp:positionV>
                <wp:extent cx="465455" cy="305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Page</w:t>
                            </w:r>
                            <w:r>
                              <w:rPr>
                                <w:kern w:val="2"/>
                                <w:spacing w:val="-1"/>
                                <w:szCs w:val="22"/>
                                <w:sz w:val="44"/>
                                <w:w w:val="99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9.85pt;margin-top:753.95pt;width:36.6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74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pacing w:val="-1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Page</w:t>
                      </w:r>
                      <w:r>
                        <w:rPr>
                          <w:kern w:val="2"/>
                          <w:spacing w:val="-1"/>
                          <w:szCs w:val="22"/>
                          <w:sz w:val="44"/>
                          <w:w w:val="99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End w:id="1"/>
      <w:r>
        <w:rPr>
          <w:rFonts w:cs="Comic Sans MS" w:ascii="Comic Sans MS" w:hAnsi="Comic Sans MS"/>
          <w:spacing w:val="-1"/>
          <w:sz w:val="32"/>
          <w:szCs w:val="32"/>
        </w:rPr>
        <w:t>Révisions</w:t>
      </w:r>
    </w:p>
    <w:p>
      <w:pPr>
        <w:pStyle w:val="Heading3"/>
        <w:spacing w:lineRule="auto" w:line="360" w:before="69" w:after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spacing w:val="-1"/>
        </w:rPr>
        <w:t xml:space="preserve">Notre </w:t>
      </w:r>
      <w:r>
        <w:rPr>
          <w:rFonts w:cs="Comic Sans MS" w:ascii="Comic Sans MS" w:hAnsi="Comic Sans MS"/>
        </w:rPr>
        <w:t>voyage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Paris</w:t>
      </w:r>
    </w:p>
    <w:p>
      <w:pPr>
        <w:pStyle w:val="Normal"/>
        <w:spacing w:lineRule="auto" w:line="360"/>
        <w:ind w:left="118" w:right="113" w:firstLine="707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Pendant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rochaines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acances,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us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rons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is.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ous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tirons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juillet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t</w:t>
      </w:r>
      <w:r>
        <w:rPr>
          <w:rFonts w:cs="Comic Sans MS" w:ascii="Comic Sans MS" w:hAnsi="Comic Sans MS"/>
          <w:spacing w:val="7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eviendrons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1.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éplacements,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u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endron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étro.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ous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grimperon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haut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e</w:t>
      </w:r>
      <w:r>
        <w:rPr>
          <w:rFonts w:cs="Comic Sans MS" w:ascii="Comic Sans MS" w:hAnsi="Comic Sans MS"/>
          <w:spacing w:val="8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 tour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Eiffel</w:t>
      </w:r>
      <w:r>
        <w:rPr>
          <w:rFonts w:cs="Comic Sans MS" w:ascii="Comic Sans MS" w:hAnsi="Comic Sans MS"/>
          <w:sz w:val="24"/>
          <w:szCs w:val="24"/>
        </w:rPr>
        <w:t xml:space="preserve"> : d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à, nou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errons</w:t>
      </w:r>
      <w:r>
        <w:rPr>
          <w:rFonts w:cs="Comic Sans MS" w:ascii="Comic Sans MS" w:hAnsi="Comic Sans MS"/>
          <w:sz w:val="24"/>
          <w:szCs w:val="24"/>
        </w:rPr>
        <w:t xml:space="preserve"> toute l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capital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!</w:t>
      </w:r>
    </w:p>
    <w:p>
      <w:pPr>
        <w:pStyle w:val="Normal"/>
        <w:spacing w:lineRule="auto" w:line="360" w:before="6" w:after="0"/>
        <w:ind w:left="118" w:right="127" w:firstLine="36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Nous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ferons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ussi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ircuit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ateau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r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ine,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écouvrir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nts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is.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us</w:t>
      </w:r>
      <w:r>
        <w:rPr>
          <w:rFonts w:cs="Comic Sans MS" w:ascii="Comic Sans MS" w:hAnsi="Comic Sans MS"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nirons notr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éjour</w:t>
      </w:r>
      <w:r>
        <w:rPr>
          <w:rFonts w:cs="Comic Sans MS" w:ascii="Comic Sans MS" w:hAnsi="Comic Sans MS"/>
          <w:sz w:val="24"/>
          <w:szCs w:val="24"/>
        </w:rPr>
        <w:t xml:space="preserve"> par </w:t>
      </w:r>
      <w:r>
        <w:rPr>
          <w:rFonts w:cs="Comic Sans MS" w:ascii="Comic Sans MS" w:hAnsi="Comic Sans MS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usé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; nous pourrons </w:t>
      </w:r>
      <w:r>
        <w:rPr>
          <w:rFonts w:cs="Comic Sans MS" w:ascii="Comic Sans MS" w:hAnsi="Comic Sans MS"/>
          <w:spacing w:val="-1"/>
          <w:sz w:val="24"/>
          <w:szCs w:val="24"/>
        </w:rPr>
        <w:t>peut-êtr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z w:val="24"/>
          <w:szCs w:val="24"/>
        </w:rPr>
        <w:t xml:space="preserve"> visite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usieurs.</w:t>
      </w:r>
    </w:p>
    <w:p>
      <w:pPr>
        <w:pStyle w:val="Normal"/>
        <w:spacing w:lineRule="auto" w:line="360" w:before="7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478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E26C09"/>
          <w:sz w:val="24"/>
          <w:szCs w:val="24"/>
        </w:rPr>
        <w:t xml:space="preserve">1- </w:t>
      </w:r>
      <w:r>
        <w:rPr>
          <w:rFonts w:cs="Comic Sans MS" w:ascii="Comic Sans MS" w:hAnsi="Comic Sans MS"/>
          <w:b/>
          <w:color w:val="E26C09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Transposer</w:t>
      </w:r>
      <w:r>
        <w:rPr>
          <w:rFonts w:cs="Comic Sans MS" w:ascii="Comic Sans MS" w:hAnsi="Comic Sans MS"/>
          <w:b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à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toutes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les</w:t>
      </w:r>
      <w:r>
        <w:rPr>
          <w:rFonts w:cs="Comic Sans MS" w:ascii="Comic Sans MS" w:hAnsi="Comic Sans MS"/>
          <w:b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>personnes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pour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 xml:space="preserve"> réviser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le</w:t>
      </w:r>
      <w:r>
        <w:rPr>
          <w:rFonts w:cs="Comic Sans MS" w:ascii="Comic Sans MS" w:hAnsi="Comic Sans MS"/>
          <w:b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futur.</w:t>
      </w:r>
    </w:p>
    <w:p>
      <w:pPr>
        <w:pStyle w:val="Normal"/>
        <w:spacing w:lineRule="auto" w:line="360"/>
        <w:ind w:left="478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Avec 'je' :</w:t>
      </w:r>
    </w:p>
    <w:p>
      <w:pPr>
        <w:pStyle w:val="Normal"/>
        <w:spacing w:lineRule="auto" w:line="360"/>
        <w:ind w:left="118" w:right="113" w:firstLine="707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Pendant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rochaines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acances,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 _________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is.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_________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__________ 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juillet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t</w:t>
      </w:r>
      <w:r>
        <w:rPr>
          <w:rFonts w:cs="Comic Sans MS" w:ascii="Comic Sans MS" w:hAnsi="Comic Sans MS"/>
          <w:spacing w:val="7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_____________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1.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éplacements,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___ _____________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étro.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__________ ______________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haut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e</w:t>
      </w:r>
      <w:r>
        <w:rPr>
          <w:rFonts w:cs="Comic Sans MS" w:ascii="Comic Sans MS" w:hAnsi="Comic Sans MS"/>
          <w:spacing w:val="8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 tour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Eiffel</w:t>
      </w:r>
      <w:r>
        <w:rPr>
          <w:rFonts w:cs="Comic Sans MS" w:ascii="Comic Sans MS" w:hAnsi="Comic Sans MS"/>
          <w:sz w:val="24"/>
          <w:szCs w:val="24"/>
        </w:rPr>
        <w:t xml:space="preserve"> : d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à, ____________ _________________ toute l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capital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!</w:t>
      </w:r>
    </w:p>
    <w:p>
      <w:pPr>
        <w:pStyle w:val="Normal"/>
        <w:spacing w:lineRule="auto" w:line="360" w:before="6" w:after="0"/>
        <w:ind w:left="118" w:right="127" w:firstLine="36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_________ _____________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ussi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ircuit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ateau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r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ine,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écouvrir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nts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is.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___ _____________ notr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éjour</w:t>
      </w:r>
      <w:r>
        <w:rPr>
          <w:rFonts w:cs="Comic Sans MS" w:ascii="Comic Sans MS" w:hAnsi="Comic Sans MS"/>
          <w:sz w:val="24"/>
          <w:szCs w:val="24"/>
        </w:rPr>
        <w:t xml:space="preserve"> par </w:t>
      </w:r>
      <w:r>
        <w:rPr>
          <w:rFonts w:cs="Comic Sans MS" w:ascii="Comic Sans MS" w:hAnsi="Comic Sans MS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usé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; __________ ________________ </w:t>
      </w:r>
      <w:r>
        <w:rPr>
          <w:rFonts w:cs="Comic Sans MS" w:ascii="Comic Sans MS" w:hAnsi="Comic Sans MS"/>
          <w:spacing w:val="-1"/>
          <w:sz w:val="24"/>
          <w:szCs w:val="24"/>
        </w:rPr>
        <w:t>peut-êtr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z w:val="24"/>
          <w:szCs w:val="24"/>
        </w:rPr>
        <w:t xml:space="preserve"> visite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usieurs.</w:t>
      </w:r>
    </w:p>
    <w:p>
      <w:pPr>
        <w:pStyle w:val="Normal"/>
        <w:spacing w:lineRule="auto" w:line="360"/>
        <w:ind w:left="478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478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Avec 'tu' :</w:t>
      </w:r>
    </w:p>
    <w:p>
      <w:pPr>
        <w:pStyle w:val="Normal"/>
        <w:spacing w:lineRule="auto" w:line="360"/>
        <w:ind w:left="118" w:right="113" w:firstLine="707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Pendant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rochaines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acances,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 _________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is.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_________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__________ 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juillet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t</w:t>
      </w:r>
      <w:r>
        <w:rPr>
          <w:rFonts w:cs="Comic Sans MS" w:ascii="Comic Sans MS" w:hAnsi="Comic Sans MS"/>
          <w:spacing w:val="7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_____________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1.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éplacements,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___ _____________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étro.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__________ ______________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haut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e</w:t>
      </w:r>
      <w:r>
        <w:rPr>
          <w:rFonts w:cs="Comic Sans MS" w:ascii="Comic Sans MS" w:hAnsi="Comic Sans MS"/>
          <w:spacing w:val="8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 tour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Eiffel</w:t>
      </w:r>
      <w:r>
        <w:rPr>
          <w:rFonts w:cs="Comic Sans MS" w:ascii="Comic Sans MS" w:hAnsi="Comic Sans MS"/>
          <w:sz w:val="24"/>
          <w:szCs w:val="24"/>
        </w:rPr>
        <w:t xml:space="preserve"> : d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à, ____________ _________________ toute l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capital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!</w:t>
      </w:r>
    </w:p>
    <w:p>
      <w:pPr>
        <w:pStyle w:val="Normal"/>
        <w:spacing w:lineRule="auto" w:line="360" w:before="6" w:after="0"/>
        <w:ind w:left="118" w:right="127" w:firstLine="36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_________ _____________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ussi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ircuit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ateau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r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ine,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écouvrir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nts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is.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___ _____________ notr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éjour</w:t>
      </w:r>
      <w:r>
        <w:rPr>
          <w:rFonts w:cs="Comic Sans MS" w:ascii="Comic Sans MS" w:hAnsi="Comic Sans MS"/>
          <w:sz w:val="24"/>
          <w:szCs w:val="24"/>
        </w:rPr>
        <w:t xml:space="preserve"> par </w:t>
      </w:r>
      <w:r>
        <w:rPr>
          <w:rFonts w:cs="Comic Sans MS" w:ascii="Comic Sans MS" w:hAnsi="Comic Sans MS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usé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; __________ ________________ </w:t>
      </w:r>
      <w:r>
        <w:rPr>
          <w:rFonts w:cs="Comic Sans MS" w:ascii="Comic Sans MS" w:hAnsi="Comic Sans MS"/>
          <w:spacing w:val="-1"/>
          <w:sz w:val="24"/>
          <w:szCs w:val="24"/>
        </w:rPr>
        <w:t>peut-êtr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z w:val="24"/>
          <w:szCs w:val="24"/>
        </w:rPr>
        <w:t xml:space="preserve"> visite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usieurs.</w:t>
      </w:r>
    </w:p>
    <w:p>
      <w:pPr>
        <w:pStyle w:val="Normal"/>
        <w:spacing w:lineRule="auto" w:line="360" w:before="6" w:after="0"/>
        <w:ind w:left="118" w:right="127" w:firstLine="36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</w:r>
    </w:p>
    <w:p>
      <w:pPr>
        <w:pStyle w:val="Normal"/>
        <w:spacing w:lineRule="auto" w:line="360" w:before="6" w:after="0"/>
        <w:ind w:left="118" w:right="127" w:firstLine="36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</w:r>
    </w:p>
    <w:p>
      <w:pPr>
        <w:pStyle w:val="Normal"/>
        <w:spacing w:lineRule="auto" w:line="360" w:before="6" w:after="0"/>
        <w:ind w:left="118" w:right="127" w:firstLine="36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</w:r>
    </w:p>
    <w:p>
      <w:pPr>
        <w:pStyle w:val="Normal"/>
        <w:spacing w:lineRule="auto" w:line="360" w:before="6" w:after="0"/>
        <w:ind w:left="118" w:right="127" w:firstLine="36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Avec 'il' :</w:t>
      </w:r>
    </w:p>
    <w:p>
      <w:pPr>
        <w:pStyle w:val="Normal"/>
        <w:spacing w:lineRule="auto" w:line="360"/>
        <w:ind w:left="118" w:right="113" w:firstLine="707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Pendant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rochaines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acances,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 _________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is.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_________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__________ 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juillet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t</w:t>
      </w:r>
      <w:r>
        <w:rPr>
          <w:rFonts w:cs="Comic Sans MS" w:ascii="Comic Sans MS" w:hAnsi="Comic Sans MS"/>
          <w:spacing w:val="7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_____________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1.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éplacements,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___ _____________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étro.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__________ ______________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haut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e</w:t>
      </w:r>
      <w:r>
        <w:rPr>
          <w:rFonts w:cs="Comic Sans MS" w:ascii="Comic Sans MS" w:hAnsi="Comic Sans MS"/>
          <w:spacing w:val="8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 tour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Eiffel</w:t>
      </w:r>
      <w:r>
        <w:rPr>
          <w:rFonts w:cs="Comic Sans MS" w:ascii="Comic Sans MS" w:hAnsi="Comic Sans MS"/>
          <w:sz w:val="24"/>
          <w:szCs w:val="24"/>
        </w:rPr>
        <w:t xml:space="preserve"> : d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à, ____________ _________________ toute l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capital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!</w:t>
      </w:r>
    </w:p>
    <w:p>
      <w:pPr>
        <w:pStyle w:val="Normal"/>
        <w:spacing w:lineRule="auto" w:line="360" w:before="6" w:after="0"/>
        <w:ind w:left="118" w:right="127" w:firstLine="36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_________ _____________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ussi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ircuit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ateau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r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ine,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écouvrir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nts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is.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___ _____________ notr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éjour</w:t>
      </w:r>
      <w:r>
        <w:rPr>
          <w:rFonts w:cs="Comic Sans MS" w:ascii="Comic Sans MS" w:hAnsi="Comic Sans MS"/>
          <w:sz w:val="24"/>
          <w:szCs w:val="24"/>
        </w:rPr>
        <w:t xml:space="preserve"> par </w:t>
      </w:r>
      <w:r>
        <w:rPr>
          <w:rFonts w:cs="Comic Sans MS" w:ascii="Comic Sans MS" w:hAnsi="Comic Sans MS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usé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; __________ ________________ </w:t>
      </w:r>
      <w:r>
        <w:rPr>
          <w:rFonts w:cs="Comic Sans MS" w:ascii="Comic Sans MS" w:hAnsi="Comic Sans MS"/>
          <w:spacing w:val="-1"/>
          <w:sz w:val="24"/>
          <w:szCs w:val="24"/>
        </w:rPr>
        <w:t>peut-êtr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z w:val="24"/>
          <w:szCs w:val="24"/>
        </w:rPr>
        <w:t xml:space="preserve"> visite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usieurs.</w:t>
      </w:r>
    </w:p>
    <w:p>
      <w:pPr>
        <w:pStyle w:val="Normal"/>
        <w:spacing w:lineRule="auto" w:line="360" w:before="6" w:after="0"/>
        <w:ind w:left="118" w:right="127" w:firstLine="36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478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Avec 'vous' :</w:t>
      </w:r>
    </w:p>
    <w:p>
      <w:pPr>
        <w:pStyle w:val="Normal"/>
        <w:spacing w:lineRule="auto" w:line="360"/>
        <w:ind w:left="118" w:right="113" w:firstLine="707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Pendant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rochaines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acances,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 _________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is.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_________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__________ 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juillet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t</w:t>
      </w:r>
      <w:r>
        <w:rPr>
          <w:rFonts w:cs="Comic Sans MS" w:ascii="Comic Sans MS" w:hAnsi="Comic Sans MS"/>
          <w:spacing w:val="7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_____________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1.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éplacements,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___ _____________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étro.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__________ ______________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haut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e</w:t>
      </w:r>
      <w:r>
        <w:rPr>
          <w:rFonts w:cs="Comic Sans MS" w:ascii="Comic Sans MS" w:hAnsi="Comic Sans MS"/>
          <w:spacing w:val="8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 tour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Eiffel</w:t>
      </w:r>
      <w:r>
        <w:rPr>
          <w:rFonts w:cs="Comic Sans MS" w:ascii="Comic Sans MS" w:hAnsi="Comic Sans MS"/>
          <w:sz w:val="24"/>
          <w:szCs w:val="24"/>
        </w:rPr>
        <w:t xml:space="preserve"> : d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à, ____________ _________________ toute l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capital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!</w:t>
      </w:r>
    </w:p>
    <w:p>
      <w:pPr>
        <w:pStyle w:val="Normal"/>
        <w:spacing w:lineRule="auto" w:line="360" w:before="6" w:after="0"/>
        <w:ind w:left="118" w:right="127" w:firstLine="36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_________ _____________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ussi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ircuit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ateau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r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ine,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écouvrir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nts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is.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___ _____________ notr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éjour</w:t>
      </w:r>
      <w:r>
        <w:rPr>
          <w:rFonts w:cs="Comic Sans MS" w:ascii="Comic Sans MS" w:hAnsi="Comic Sans MS"/>
          <w:sz w:val="24"/>
          <w:szCs w:val="24"/>
        </w:rPr>
        <w:t xml:space="preserve"> par </w:t>
      </w:r>
      <w:r>
        <w:rPr>
          <w:rFonts w:cs="Comic Sans MS" w:ascii="Comic Sans MS" w:hAnsi="Comic Sans MS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usé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; __________ ________________ </w:t>
      </w:r>
      <w:r>
        <w:rPr>
          <w:rFonts w:cs="Comic Sans MS" w:ascii="Comic Sans MS" w:hAnsi="Comic Sans MS"/>
          <w:spacing w:val="-1"/>
          <w:sz w:val="24"/>
          <w:szCs w:val="24"/>
        </w:rPr>
        <w:t>peut-êtr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z w:val="24"/>
          <w:szCs w:val="24"/>
        </w:rPr>
        <w:t xml:space="preserve"> visite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usieurs.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478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Avec 'Elles' :</w:t>
      </w:r>
    </w:p>
    <w:p>
      <w:pPr>
        <w:pStyle w:val="Normal"/>
        <w:spacing w:lineRule="auto" w:line="360"/>
        <w:ind w:left="118" w:right="113" w:firstLine="707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Pendant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rochaines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vacances,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 _________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is.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_________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__________ 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juillet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t</w:t>
      </w:r>
      <w:r>
        <w:rPr>
          <w:rFonts w:cs="Comic Sans MS" w:ascii="Comic Sans MS" w:hAnsi="Comic Sans MS"/>
          <w:spacing w:val="7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_____________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1.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éplacements,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___ _____________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étro.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__________ ______________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haut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e</w:t>
      </w:r>
      <w:r>
        <w:rPr>
          <w:rFonts w:cs="Comic Sans MS" w:ascii="Comic Sans MS" w:hAnsi="Comic Sans MS"/>
          <w:spacing w:val="8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 tour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Eiffel</w:t>
      </w:r>
      <w:r>
        <w:rPr>
          <w:rFonts w:cs="Comic Sans MS" w:ascii="Comic Sans MS" w:hAnsi="Comic Sans MS"/>
          <w:sz w:val="24"/>
          <w:szCs w:val="24"/>
        </w:rPr>
        <w:t xml:space="preserve"> : d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à, ____________ _________________ toute l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capital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!</w:t>
      </w:r>
    </w:p>
    <w:p>
      <w:pPr>
        <w:pStyle w:val="Normal"/>
        <w:spacing w:lineRule="auto" w:line="360" w:before="6" w:after="0"/>
        <w:ind w:left="118" w:right="127" w:firstLine="36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_________ _____________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aussi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ircuit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bateau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r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ine,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ur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découvrir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nts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aris.</w:t>
      </w:r>
      <w:r>
        <w:rPr>
          <w:rFonts w:cs="Comic Sans MS" w:ascii="Comic Sans MS" w:hAnsi="Comic Sans MS"/>
          <w:spacing w:val="2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___ _____________ notr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éjour</w:t>
      </w:r>
      <w:r>
        <w:rPr>
          <w:rFonts w:cs="Comic Sans MS" w:ascii="Comic Sans MS" w:hAnsi="Comic Sans MS"/>
          <w:sz w:val="24"/>
          <w:szCs w:val="24"/>
        </w:rPr>
        <w:t xml:space="preserve"> par </w:t>
      </w:r>
      <w:r>
        <w:rPr>
          <w:rFonts w:cs="Comic Sans MS" w:ascii="Comic Sans MS" w:hAnsi="Comic Sans MS"/>
          <w:spacing w:val="-1"/>
          <w:sz w:val="24"/>
          <w:szCs w:val="24"/>
        </w:rPr>
        <w:t>l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usé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; __________ ________________ </w:t>
      </w:r>
      <w:r>
        <w:rPr>
          <w:rFonts w:cs="Comic Sans MS" w:ascii="Comic Sans MS" w:hAnsi="Comic Sans MS"/>
          <w:spacing w:val="-1"/>
          <w:sz w:val="24"/>
          <w:szCs w:val="24"/>
        </w:rPr>
        <w:t>peut-êtr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z w:val="24"/>
          <w:szCs w:val="24"/>
        </w:rPr>
        <w:t xml:space="preserve"> visite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lusieurs.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sectPr>
      <w:headerReference w:type="default" r:id="rId9"/>
      <w:type w:val="nextPage"/>
      <w:pgSz w:w="11906" w:h="16838"/>
      <w:pgMar w:left="130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9645</wp:posOffset>
              </wp:positionH>
              <wp:positionV relativeFrom="page">
                <wp:posOffset>621030</wp:posOffset>
              </wp:positionV>
              <wp:extent cx="5796280" cy="576580"/>
              <wp:effectExtent l="19050" t="19050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576720"/>
                        <a:chOff x="0" y="0"/>
                        <a:chExt cx="5796360" cy="576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963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850">
                                <a:moveTo>
                                  <a:pt x="10627" y="1008"/>
                                </a:moveTo>
                                <a:lnTo>
                                  <a:pt x="1557" y="1008"/>
                                </a:lnTo>
                                <a:lnTo>
                                  <a:pt x="1557" y="1802"/>
                                </a:lnTo>
                                <a:lnTo>
                                  <a:pt x="1676" y="1806"/>
                                </a:lnTo>
                                <a:lnTo>
                                  <a:pt x="1735" y="1808"/>
                                </a:lnTo>
                                <a:lnTo>
                                  <a:pt x="3682" y="1858"/>
                                </a:lnTo>
                                <a:lnTo>
                                  <a:pt x="4675" y="1852"/>
                                </a:lnTo>
                                <a:lnTo>
                                  <a:pt x="5696" y="1827"/>
                                </a:lnTo>
                                <a:lnTo>
                                  <a:pt x="6153" y="1806"/>
                                </a:lnTo>
                                <a:lnTo>
                                  <a:pt x="6314" y="1797"/>
                                </a:lnTo>
                                <a:lnTo>
                                  <a:pt x="7678" y="1741"/>
                                </a:lnTo>
                                <a:lnTo>
                                  <a:pt x="8455" y="1715"/>
                                </a:lnTo>
                                <a:lnTo>
                                  <a:pt x="9437" y="1694"/>
                                </a:lnTo>
                                <a:lnTo>
                                  <a:pt x="10627" y="1690"/>
                                </a:lnTo>
                                <a:lnTo>
                                  <a:pt x="10627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e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963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850">
                                <a:moveTo>
                                  <a:pt x="1557" y="1802"/>
                                </a:moveTo>
                                <a:lnTo>
                                  <a:pt x="1676" y="1806"/>
                                </a:lnTo>
                                <a:lnTo>
                                  <a:pt x="1795" y="1811"/>
                                </a:lnTo>
                                <a:lnTo>
                                  <a:pt x="1913" y="1814"/>
                                </a:lnTo>
                                <a:lnTo>
                                  <a:pt x="2032" y="1818"/>
                                </a:lnTo>
                                <a:lnTo>
                                  <a:pt x="2150" y="1822"/>
                                </a:lnTo>
                                <a:lnTo>
                                  <a:pt x="2267" y="1825"/>
                                </a:lnTo>
                                <a:lnTo>
                                  <a:pt x="2384" y="1828"/>
                                </a:lnTo>
                                <a:lnTo>
                                  <a:pt x="2442" y="1830"/>
                                </a:lnTo>
                                <a:lnTo>
                                  <a:pt x="2500" y="1831"/>
                                </a:lnTo>
                                <a:lnTo>
                                  <a:pt x="2558" y="1833"/>
                                </a:lnTo>
                                <a:lnTo>
                                  <a:pt x="2616" y="1834"/>
                                </a:lnTo>
                                <a:lnTo>
                                  <a:pt x="2673" y="1836"/>
                                </a:lnTo>
                                <a:lnTo>
                                  <a:pt x="2731" y="1838"/>
                                </a:lnTo>
                                <a:lnTo>
                                  <a:pt x="2781" y="1839"/>
                                </a:lnTo>
                                <a:lnTo>
                                  <a:pt x="2879" y="1841"/>
                                </a:lnTo>
                                <a:lnTo>
                                  <a:pt x="2977" y="1843"/>
                                </a:lnTo>
                                <a:lnTo>
                                  <a:pt x="3074" y="1845"/>
                                </a:lnTo>
                                <a:lnTo>
                                  <a:pt x="3170" y="1847"/>
                                </a:lnTo>
                                <a:lnTo>
                                  <a:pt x="3218" y="1848"/>
                                </a:lnTo>
                                <a:lnTo>
                                  <a:pt x="3265" y="1849"/>
                                </a:lnTo>
                                <a:lnTo>
                                  <a:pt x="3360" y="1850"/>
                                </a:lnTo>
                                <a:lnTo>
                                  <a:pt x="3453" y="1852"/>
                                </a:lnTo>
                                <a:lnTo>
                                  <a:pt x="3545" y="1854"/>
                                </a:lnTo>
                                <a:lnTo>
                                  <a:pt x="3637" y="1857"/>
                                </a:lnTo>
                                <a:lnTo>
                                  <a:pt x="3682" y="1858"/>
                                </a:lnTo>
                                <a:lnTo>
                                  <a:pt x="3806" y="1858"/>
                                </a:lnTo>
                                <a:lnTo>
                                  <a:pt x="3920" y="1858"/>
                                </a:lnTo>
                                <a:lnTo>
                                  <a:pt x="4026" y="1857"/>
                                </a:lnTo>
                                <a:lnTo>
                                  <a:pt x="4124" y="1857"/>
                                </a:lnTo>
                                <a:lnTo>
                                  <a:pt x="4215" y="1856"/>
                                </a:lnTo>
                                <a:lnTo>
                                  <a:pt x="4298" y="1856"/>
                                </a:lnTo>
                                <a:lnTo>
                                  <a:pt x="4375" y="1855"/>
                                </a:lnTo>
                                <a:lnTo>
                                  <a:pt x="4445" y="1855"/>
                                </a:lnTo>
                                <a:lnTo>
                                  <a:pt x="4510" y="1854"/>
                                </a:lnTo>
                                <a:lnTo>
                                  <a:pt x="4624" y="1852"/>
                                </a:lnTo>
                                <a:lnTo>
                                  <a:pt x="4722" y="1851"/>
                                </a:lnTo>
                                <a:lnTo>
                                  <a:pt x="4805" y="1849"/>
                                </a:lnTo>
                                <a:lnTo>
                                  <a:pt x="4844" y="1849"/>
                                </a:lnTo>
                                <a:lnTo>
                                  <a:pt x="4880" y="1848"/>
                                </a:lnTo>
                                <a:lnTo>
                                  <a:pt x="4915" y="1847"/>
                                </a:lnTo>
                                <a:lnTo>
                                  <a:pt x="4948" y="1847"/>
                                </a:lnTo>
                                <a:lnTo>
                                  <a:pt x="4982" y="1847"/>
                                </a:lnTo>
                                <a:lnTo>
                                  <a:pt x="5018" y="1846"/>
                                </a:lnTo>
                                <a:lnTo>
                                  <a:pt x="5090" y="1844"/>
                                </a:lnTo>
                                <a:lnTo>
                                  <a:pt x="5162" y="1843"/>
                                </a:lnTo>
                                <a:lnTo>
                                  <a:pt x="5235" y="1841"/>
                                </a:lnTo>
                                <a:lnTo>
                                  <a:pt x="5308" y="1839"/>
                                </a:lnTo>
                                <a:lnTo>
                                  <a:pt x="5381" y="1836"/>
                                </a:lnTo>
                                <a:lnTo>
                                  <a:pt x="5453" y="1834"/>
                                </a:lnTo>
                                <a:lnTo>
                                  <a:pt x="5524" y="1832"/>
                                </a:lnTo>
                                <a:lnTo>
                                  <a:pt x="5559" y="1831"/>
                                </a:lnTo>
                                <a:lnTo>
                                  <a:pt x="5594" y="1830"/>
                                </a:lnTo>
                                <a:lnTo>
                                  <a:pt x="5628" y="1829"/>
                                </a:lnTo>
                                <a:lnTo>
                                  <a:pt x="5662" y="1828"/>
                                </a:lnTo>
                                <a:lnTo>
                                  <a:pt x="5696" y="1827"/>
                                </a:lnTo>
                                <a:lnTo>
                                  <a:pt x="5726" y="1825"/>
                                </a:lnTo>
                                <a:lnTo>
                                  <a:pt x="5757" y="1824"/>
                                </a:lnTo>
                                <a:lnTo>
                                  <a:pt x="5787" y="1823"/>
                                </a:lnTo>
                                <a:lnTo>
                                  <a:pt x="5818" y="1821"/>
                                </a:lnTo>
                                <a:lnTo>
                                  <a:pt x="5848" y="1820"/>
                                </a:lnTo>
                                <a:lnTo>
                                  <a:pt x="5878" y="1819"/>
                                </a:lnTo>
                                <a:lnTo>
                                  <a:pt x="5938" y="1816"/>
                                </a:lnTo>
                                <a:lnTo>
                                  <a:pt x="5999" y="1814"/>
                                </a:lnTo>
                                <a:lnTo>
                                  <a:pt x="6060" y="1811"/>
                                </a:lnTo>
                                <a:lnTo>
                                  <a:pt x="6122" y="1808"/>
                                </a:lnTo>
                                <a:lnTo>
                                  <a:pt x="6184" y="1805"/>
                                </a:lnTo>
                                <a:lnTo>
                                  <a:pt x="6248" y="1801"/>
                                </a:lnTo>
                                <a:lnTo>
                                  <a:pt x="6314" y="1797"/>
                                </a:lnTo>
                                <a:lnTo>
                                  <a:pt x="6345" y="1796"/>
                                </a:lnTo>
                                <a:lnTo>
                                  <a:pt x="6407" y="1794"/>
                                </a:lnTo>
                                <a:lnTo>
                                  <a:pt x="6471" y="1792"/>
                                </a:lnTo>
                                <a:lnTo>
                                  <a:pt x="6535" y="1789"/>
                                </a:lnTo>
                                <a:lnTo>
                                  <a:pt x="6600" y="1787"/>
                                </a:lnTo>
                                <a:lnTo>
                                  <a:pt x="6666" y="1784"/>
                                </a:lnTo>
                                <a:lnTo>
                                  <a:pt x="6732" y="1781"/>
                                </a:lnTo>
                                <a:lnTo>
                                  <a:pt x="6798" y="1778"/>
                                </a:lnTo>
                                <a:lnTo>
                                  <a:pt x="6864" y="1775"/>
                                </a:lnTo>
                                <a:lnTo>
                                  <a:pt x="6931" y="1772"/>
                                </a:lnTo>
                                <a:lnTo>
                                  <a:pt x="6964" y="1770"/>
                                </a:lnTo>
                                <a:lnTo>
                                  <a:pt x="7000" y="1769"/>
                                </a:lnTo>
                                <a:lnTo>
                                  <a:pt x="7070" y="1766"/>
                                </a:lnTo>
                                <a:lnTo>
                                  <a:pt x="7140" y="1763"/>
                                </a:lnTo>
                                <a:lnTo>
                                  <a:pt x="7210" y="1760"/>
                                </a:lnTo>
                                <a:lnTo>
                                  <a:pt x="7280" y="1757"/>
                                </a:lnTo>
                                <a:lnTo>
                                  <a:pt x="7315" y="1756"/>
                                </a:lnTo>
                                <a:lnTo>
                                  <a:pt x="7385" y="1753"/>
                                </a:lnTo>
                                <a:lnTo>
                                  <a:pt x="7457" y="1750"/>
                                </a:lnTo>
                                <a:lnTo>
                                  <a:pt x="7529" y="1747"/>
                                </a:lnTo>
                                <a:lnTo>
                                  <a:pt x="7603" y="1744"/>
                                </a:lnTo>
                                <a:lnTo>
                                  <a:pt x="7678" y="1741"/>
                                </a:lnTo>
                                <a:lnTo>
                                  <a:pt x="7716" y="1740"/>
                                </a:lnTo>
                                <a:lnTo>
                                  <a:pt x="7754" y="1739"/>
                                </a:lnTo>
                                <a:lnTo>
                                  <a:pt x="7830" y="1737"/>
                                </a:lnTo>
                                <a:lnTo>
                                  <a:pt x="7907" y="1734"/>
                                </a:lnTo>
                                <a:lnTo>
                                  <a:pt x="7986" y="1731"/>
                                </a:lnTo>
                                <a:lnTo>
                                  <a:pt x="8026" y="1729"/>
                                </a:lnTo>
                                <a:lnTo>
                                  <a:pt x="8066" y="1728"/>
                                </a:lnTo>
                                <a:lnTo>
                                  <a:pt x="8148" y="1725"/>
                                </a:lnTo>
                                <a:lnTo>
                                  <a:pt x="8232" y="1722"/>
                                </a:lnTo>
                                <a:lnTo>
                                  <a:pt x="8319" y="1719"/>
                                </a:lnTo>
                                <a:lnTo>
                                  <a:pt x="8409" y="1717"/>
                                </a:lnTo>
                                <a:lnTo>
                                  <a:pt x="8502" y="1714"/>
                                </a:lnTo>
                                <a:lnTo>
                                  <a:pt x="8547" y="1714"/>
                                </a:lnTo>
                                <a:lnTo>
                                  <a:pt x="8592" y="1713"/>
                                </a:lnTo>
                                <a:lnTo>
                                  <a:pt x="8681" y="1711"/>
                                </a:lnTo>
                                <a:lnTo>
                                  <a:pt x="8771" y="1709"/>
                                </a:lnTo>
                                <a:lnTo>
                                  <a:pt x="8861" y="1707"/>
                                </a:lnTo>
                                <a:lnTo>
                                  <a:pt x="8952" y="1704"/>
                                </a:lnTo>
                                <a:lnTo>
                                  <a:pt x="8998" y="1703"/>
                                </a:lnTo>
                                <a:lnTo>
                                  <a:pt x="9091" y="1701"/>
                                </a:lnTo>
                                <a:lnTo>
                                  <a:pt x="9187" y="1699"/>
                                </a:lnTo>
                                <a:lnTo>
                                  <a:pt x="9285" y="1697"/>
                                </a:lnTo>
                                <a:lnTo>
                                  <a:pt x="9386" y="1695"/>
                                </a:lnTo>
                                <a:lnTo>
                                  <a:pt x="9492" y="1694"/>
                                </a:lnTo>
                                <a:lnTo>
                                  <a:pt x="9548" y="1694"/>
                                </a:lnTo>
                                <a:lnTo>
                                  <a:pt x="9660" y="1694"/>
                                </a:lnTo>
                                <a:lnTo>
                                  <a:pt x="9774" y="1693"/>
                                </a:lnTo>
                                <a:lnTo>
                                  <a:pt x="9891" y="1693"/>
                                </a:lnTo>
                                <a:lnTo>
                                  <a:pt x="10008" y="1692"/>
                                </a:lnTo>
                                <a:lnTo>
                                  <a:pt x="10068" y="1692"/>
                                </a:lnTo>
                                <a:lnTo>
                                  <a:pt x="10128" y="1691"/>
                                </a:lnTo>
                                <a:lnTo>
                                  <a:pt x="10189" y="1691"/>
                                </a:lnTo>
                                <a:lnTo>
                                  <a:pt x="10250" y="1691"/>
                                </a:lnTo>
                                <a:lnTo>
                                  <a:pt x="10312" y="1690"/>
                                </a:lnTo>
                                <a:lnTo>
                                  <a:pt x="10374" y="1690"/>
                                </a:lnTo>
                                <a:lnTo>
                                  <a:pt x="10436" y="1690"/>
                                </a:lnTo>
                                <a:lnTo>
                                  <a:pt x="10499" y="1690"/>
                                </a:lnTo>
                                <a:lnTo>
                                  <a:pt x="10563" y="1690"/>
                                </a:lnTo>
                                <a:lnTo>
                                  <a:pt x="10627" y="1690"/>
                                </a:lnTo>
                                <a:lnTo>
                                  <a:pt x="10627" y="1008"/>
                                </a:lnTo>
                                <a:lnTo>
                                  <a:pt x="1557" y="1008"/>
                                </a:lnTo>
                                <a:lnTo>
                                  <a:pt x="1557" y="18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26c09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6.35pt;margin-top:48.9pt;width:456.4pt;height:45.4pt" coordorigin="1527,978" coordsize="9128,908">
              <v:group id="shape_0" style="position:absolute;left:1527;top:978;width:9128;height:908">
                <v:shape id="shape_0" coordorigin="1557,1008" coordsize="9070,850" path="m10627,1008l1557,1008l1557,1802l1676,1806l1735,1808l3682,1858l4675,1852l5696,1827l6153,1806l6314,1797l7678,1741l8455,1715l9437,1694l10627,1690l10627,1008xe" fillcolor="#f9be8f" stroked="f" o:allowincell="f" style="position:absolute;left:1527;top:978;width:9127;height:907;mso-wrap-style:none;v-text-anchor:middle;mso-position-horizontal-relative:page;mso-position-vertical-relative:page">
                  <v:fill o:detectmouseclick="t" type="solid" color2="#064170"/>
                  <v:stroke color="#3465a4" joinstyle="round" endcap="flat"/>
                  <w10:wrap type="none"/>
                </v:shape>
              </v:group>
              <v:group id="shape_0" style="position:absolute;left:1527;top:978;width:9128;height:908">
                <v:shape id="shape_0" coordorigin="1557,1008" coordsize="9070,850" path="m1557,1802l1676,1806l1795,1811l1913,1814l2032,1818l2150,1822l2267,1825l2384,1828l2442,1830l2500,1831l2558,1833l2616,1834l2673,1836l2731,1838l2781,1839l2879,1841l2977,1843l3074,1845l3170,1847l3218,1848l3265,1849l3360,1850l3453,1852l3545,1854l3637,1857l3682,1858l3806,1858l3920,1858l4026,1857l4124,1857l4215,1856l4298,1856l4375,1855l4445,1855l4510,1854l4624,1852l4722,1851l4805,1849l4844,1849l4880,1848l4915,1847l4948,1847l4982,1847l5018,1846l5090,1844l5162,1843l5235,1841l5308,1839l5381,1836l5453,1834l5524,1832l5559,1831l5594,1830l5628,1829l5662,1828l5696,1827l5726,1825l5757,1824l5787,1823l5818,1821l5848,1820l5878,1819l5938,1816l5999,1814l6060,1811l6122,1808l6184,1805l6248,1801l6314,1797l6345,1796l6407,1794l6471,1792l6535,1789l6600,1787l6666,1784l6732,1781l6798,1778l6864,1775l6931,1772l6964,1770l7000,1769l7070,1766l7140,1763l7210,1760l7280,1757l7315,1756l7385,1753l7457,1750l7529,1747l7603,1744l7678,1741l7716,1740l7754,1739l7830,1737l7907,1734l7986,1731l8026,1729l8066,1728l8148,1725l8232,1722l8319,1719l8409,1717l8502,1714l8547,1714l8592,1713l8681,1711l8771,1709l8861,1707l8952,1704l8998,1703l9091,1701l9187,1699l9285,1697l9386,1695l9492,1694l9548,1694l9660,1694l9774,1693l9891,1693l10008,1692l10068,1692l10128,1691l10189,1691l10250,1691l10312,1690l10374,1690l10436,1690l10499,1690l10563,1690l10627,1690l10627,1008l1557,1008l1557,1802xe" stroked="t" o:allowincell="f" style="position:absolute;left:1527;top:978;width:9127;height:907;mso-wrap-style:none;v-text-anchor:middle;mso-position-horizontal-relative:page;mso-position-vertical-relative:page">
                  <v:fill o:detectmouseclick="t" on="false"/>
                  <v:stroke color="#e26c09" weight="38160" dashstyle="longdash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22120</wp:posOffset>
              </wp:positionH>
              <wp:positionV relativeFrom="page">
                <wp:posOffset>732155</wp:posOffset>
              </wp:positionV>
              <wp:extent cx="1148715" cy="304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9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44"/>
                            </w:rPr>
                            <w:t>Texte</w:t>
                          </w:r>
                          <w:r>
                            <w:rPr>
                              <w:rFonts w:ascii="Arial" w:hAnsi="Arial"/>
                              <w:spacing w:val="4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44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24pt;mso-wrap-distance-left:9.05pt;mso-wrap-distance-right:9.05pt;mso-wrap-distance-top:0pt;mso-wrap-distance-bottom:0pt;margin-top:57.65pt;mso-position-vertical-relative:page;margin-left:1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9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44"/>
                      </w:rPr>
                      <w:t>Texte</w:t>
                    </w:r>
                    <w:r>
                      <w:rPr>
                        <w:rFonts w:ascii="Arial" w:hAnsi="Arial"/>
                        <w:spacing w:val="41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44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27705</wp:posOffset>
              </wp:positionH>
              <wp:positionV relativeFrom="page">
                <wp:posOffset>732155</wp:posOffset>
              </wp:positionV>
              <wp:extent cx="2787650" cy="304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9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44"/>
                              <w:szCs w:val="44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pacing w:val="4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44"/>
                              <w:szCs w:val="44"/>
                            </w:rPr>
                            <w:t>météo</w:t>
                          </w:r>
                          <w:r>
                            <w:rPr>
                              <w:rFonts w:eastAsia="Arial" w:cs="Arial" w:ascii="Arial" w:hAnsi="Arial"/>
                              <w:spacing w:val="4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44"/>
                              <w:szCs w:val="44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4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44"/>
                              <w:szCs w:val="44"/>
                            </w:rPr>
                            <w:t>l’Europ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pt;height:24pt;mso-wrap-distance-left:9.05pt;mso-wrap-distance-right:9.05pt;mso-wrap-distance-top:0pt;mso-wrap-distance-bottom:0pt;margin-top:57.65pt;mso-position-vertical-relative:page;margin-left:2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9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44"/>
                        <w:szCs w:val="44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pacing w:val="4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44"/>
                        <w:szCs w:val="44"/>
                      </w:rPr>
                      <w:t>météo</w:t>
                    </w:r>
                    <w:r>
                      <w:rPr>
                        <w:rFonts w:eastAsia="Arial" w:cs="Arial" w:ascii="Arial" w:hAnsi="Arial"/>
                        <w:spacing w:val="4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44"/>
                        <w:szCs w:val="44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4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44"/>
                        <w:szCs w:val="44"/>
                      </w:rPr>
                      <w:t>l’Euro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1550</wp:posOffset>
              </wp:positionH>
              <wp:positionV relativeFrom="page">
                <wp:posOffset>621030</wp:posOffset>
              </wp:positionV>
              <wp:extent cx="5796280" cy="576580"/>
              <wp:effectExtent l="19050" t="19050" r="19685" b="1968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576720"/>
                        <a:chOff x="0" y="0"/>
                        <a:chExt cx="5796360" cy="576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963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850">
                                <a:moveTo>
                                  <a:pt x="10630" y="1008"/>
                                </a:moveTo>
                                <a:lnTo>
                                  <a:pt x="1560" y="1008"/>
                                </a:lnTo>
                                <a:lnTo>
                                  <a:pt x="1560" y="1802"/>
                                </a:lnTo>
                                <a:lnTo>
                                  <a:pt x="1679" y="1806"/>
                                </a:lnTo>
                                <a:lnTo>
                                  <a:pt x="1738" y="1808"/>
                                </a:lnTo>
                                <a:lnTo>
                                  <a:pt x="3685" y="1858"/>
                                </a:lnTo>
                                <a:lnTo>
                                  <a:pt x="4678" y="1852"/>
                                </a:lnTo>
                                <a:lnTo>
                                  <a:pt x="5699" y="1827"/>
                                </a:lnTo>
                                <a:lnTo>
                                  <a:pt x="6156" y="1806"/>
                                </a:lnTo>
                                <a:lnTo>
                                  <a:pt x="6317" y="1797"/>
                                </a:lnTo>
                                <a:lnTo>
                                  <a:pt x="7681" y="1741"/>
                                </a:lnTo>
                                <a:lnTo>
                                  <a:pt x="8458" y="1715"/>
                                </a:lnTo>
                                <a:lnTo>
                                  <a:pt x="9440" y="1694"/>
                                </a:lnTo>
                                <a:lnTo>
                                  <a:pt x="10630" y="1690"/>
                                </a:lnTo>
                                <a:lnTo>
                                  <a:pt x="10630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e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963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850">
                                <a:moveTo>
                                  <a:pt x="1560" y="1802"/>
                                </a:moveTo>
                                <a:lnTo>
                                  <a:pt x="1679" y="1806"/>
                                </a:lnTo>
                                <a:lnTo>
                                  <a:pt x="1798" y="1811"/>
                                </a:lnTo>
                                <a:lnTo>
                                  <a:pt x="1916" y="1814"/>
                                </a:lnTo>
                                <a:lnTo>
                                  <a:pt x="2035" y="1818"/>
                                </a:lnTo>
                                <a:lnTo>
                                  <a:pt x="2153" y="1822"/>
                                </a:lnTo>
                                <a:lnTo>
                                  <a:pt x="2270" y="1825"/>
                                </a:lnTo>
                                <a:lnTo>
                                  <a:pt x="2387" y="1828"/>
                                </a:lnTo>
                                <a:lnTo>
                                  <a:pt x="2445" y="1830"/>
                                </a:lnTo>
                                <a:lnTo>
                                  <a:pt x="2503" y="1831"/>
                                </a:lnTo>
                                <a:lnTo>
                                  <a:pt x="2561" y="1833"/>
                                </a:lnTo>
                                <a:lnTo>
                                  <a:pt x="2619" y="1834"/>
                                </a:lnTo>
                                <a:lnTo>
                                  <a:pt x="2676" y="1836"/>
                                </a:lnTo>
                                <a:lnTo>
                                  <a:pt x="2734" y="1838"/>
                                </a:lnTo>
                                <a:lnTo>
                                  <a:pt x="2784" y="1839"/>
                                </a:lnTo>
                                <a:lnTo>
                                  <a:pt x="2882" y="1841"/>
                                </a:lnTo>
                                <a:lnTo>
                                  <a:pt x="2980" y="1843"/>
                                </a:lnTo>
                                <a:lnTo>
                                  <a:pt x="3077" y="1845"/>
                                </a:lnTo>
                                <a:lnTo>
                                  <a:pt x="3173" y="1847"/>
                                </a:lnTo>
                                <a:lnTo>
                                  <a:pt x="3221" y="1848"/>
                                </a:lnTo>
                                <a:lnTo>
                                  <a:pt x="3268" y="1849"/>
                                </a:lnTo>
                                <a:lnTo>
                                  <a:pt x="3363" y="1850"/>
                                </a:lnTo>
                                <a:lnTo>
                                  <a:pt x="3456" y="1852"/>
                                </a:lnTo>
                                <a:lnTo>
                                  <a:pt x="3548" y="1854"/>
                                </a:lnTo>
                                <a:lnTo>
                                  <a:pt x="3640" y="1857"/>
                                </a:lnTo>
                                <a:lnTo>
                                  <a:pt x="3685" y="1858"/>
                                </a:lnTo>
                                <a:lnTo>
                                  <a:pt x="3809" y="1858"/>
                                </a:lnTo>
                                <a:lnTo>
                                  <a:pt x="3923" y="1858"/>
                                </a:lnTo>
                                <a:lnTo>
                                  <a:pt x="4029" y="1857"/>
                                </a:lnTo>
                                <a:lnTo>
                                  <a:pt x="4127" y="1857"/>
                                </a:lnTo>
                                <a:lnTo>
                                  <a:pt x="4218" y="1856"/>
                                </a:lnTo>
                                <a:lnTo>
                                  <a:pt x="4301" y="1856"/>
                                </a:lnTo>
                                <a:lnTo>
                                  <a:pt x="4378" y="1855"/>
                                </a:lnTo>
                                <a:lnTo>
                                  <a:pt x="4448" y="1855"/>
                                </a:lnTo>
                                <a:lnTo>
                                  <a:pt x="4513" y="1854"/>
                                </a:lnTo>
                                <a:lnTo>
                                  <a:pt x="4627" y="1852"/>
                                </a:lnTo>
                                <a:lnTo>
                                  <a:pt x="4725" y="1851"/>
                                </a:lnTo>
                                <a:lnTo>
                                  <a:pt x="4808" y="1849"/>
                                </a:lnTo>
                                <a:lnTo>
                                  <a:pt x="4847" y="1849"/>
                                </a:lnTo>
                                <a:lnTo>
                                  <a:pt x="4883" y="1848"/>
                                </a:lnTo>
                                <a:lnTo>
                                  <a:pt x="4918" y="1847"/>
                                </a:lnTo>
                                <a:lnTo>
                                  <a:pt x="4951" y="1847"/>
                                </a:lnTo>
                                <a:lnTo>
                                  <a:pt x="4985" y="1847"/>
                                </a:lnTo>
                                <a:lnTo>
                                  <a:pt x="5021" y="1846"/>
                                </a:lnTo>
                                <a:lnTo>
                                  <a:pt x="5093" y="1844"/>
                                </a:lnTo>
                                <a:lnTo>
                                  <a:pt x="5165" y="1843"/>
                                </a:lnTo>
                                <a:lnTo>
                                  <a:pt x="5238" y="1841"/>
                                </a:lnTo>
                                <a:lnTo>
                                  <a:pt x="5311" y="1839"/>
                                </a:lnTo>
                                <a:lnTo>
                                  <a:pt x="5384" y="1836"/>
                                </a:lnTo>
                                <a:lnTo>
                                  <a:pt x="5456" y="1834"/>
                                </a:lnTo>
                                <a:lnTo>
                                  <a:pt x="5527" y="1832"/>
                                </a:lnTo>
                                <a:lnTo>
                                  <a:pt x="5562" y="1831"/>
                                </a:lnTo>
                                <a:lnTo>
                                  <a:pt x="5597" y="1830"/>
                                </a:lnTo>
                                <a:lnTo>
                                  <a:pt x="5631" y="1829"/>
                                </a:lnTo>
                                <a:lnTo>
                                  <a:pt x="5665" y="1828"/>
                                </a:lnTo>
                                <a:lnTo>
                                  <a:pt x="5699" y="1827"/>
                                </a:lnTo>
                                <a:lnTo>
                                  <a:pt x="5729" y="1825"/>
                                </a:lnTo>
                                <a:lnTo>
                                  <a:pt x="5760" y="1824"/>
                                </a:lnTo>
                                <a:lnTo>
                                  <a:pt x="5790" y="1823"/>
                                </a:lnTo>
                                <a:lnTo>
                                  <a:pt x="5821" y="1821"/>
                                </a:lnTo>
                                <a:lnTo>
                                  <a:pt x="5851" y="1820"/>
                                </a:lnTo>
                                <a:lnTo>
                                  <a:pt x="5881" y="1819"/>
                                </a:lnTo>
                                <a:lnTo>
                                  <a:pt x="5941" y="1816"/>
                                </a:lnTo>
                                <a:lnTo>
                                  <a:pt x="6002" y="1814"/>
                                </a:lnTo>
                                <a:lnTo>
                                  <a:pt x="6063" y="1811"/>
                                </a:lnTo>
                                <a:lnTo>
                                  <a:pt x="6125" y="1808"/>
                                </a:lnTo>
                                <a:lnTo>
                                  <a:pt x="6187" y="1805"/>
                                </a:lnTo>
                                <a:lnTo>
                                  <a:pt x="6251" y="1801"/>
                                </a:lnTo>
                                <a:lnTo>
                                  <a:pt x="6317" y="1797"/>
                                </a:lnTo>
                                <a:lnTo>
                                  <a:pt x="6348" y="1796"/>
                                </a:lnTo>
                                <a:lnTo>
                                  <a:pt x="6410" y="1794"/>
                                </a:lnTo>
                                <a:lnTo>
                                  <a:pt x="6474" y="1792"/>
                                </a:lnTo>
                                <a:lnTo>
                                  <a:pt x="6538" y="1789"/>
                                </a:lnTo>
                                <a:lnTo>
                                  <a:pt x="6603" y="1787"/>
                                </a:lnTo>
                                <a:lnTo>
                                  <a:pt x="6669" y="1784"/>
                                </a:lnTo>
                                <a:lnTo>
                                  <a:pt x="6735" y="1781"/>
                                </a:lnTo>
                                <a:lnTo>
                                  <a:pt x="6801" y="1778"/>
                                </a:lnTo>
                                <a:lnTo>
                                  <a:pt x="6867" y="1775"/>
                                </a:lnTo>
                                <a:lnTo>
                                  <a:pt x="6934" y="1772"/>
                                </a:lnTo>
                                <a:lnTo>
                                  <a:pt x="6967" y="1770"/>
                                </a:lnTo>
                                <a:lnTo>
                                  <a:pt x="7003" y="1769"/>
                                </a:lnTo>
                                <a:lnTo>
                                  <a:pt x="7073" y="1766"/>
                                </a:lnTo>
                                <a:lnTo>
                                  <a:pt x="7143" y="1763"/>
                                </a:lnTo>
                                <a:lnTo>
                                  <a:pt x="7213" y="1760"/>
                                </a:lnTo>
                                <a:lnTo>
                                  <a:pt x="7283" y="1757"/>
                                </a:lnTo>
                                <a:lnTo>
                                  <a:pt x="7318" y="1756"/>
                                </a:lnTo>
                                <a:lnTo>
                                  <a:pt x="7388" y="1753"/>
                                </a:lnTo>
                                <a:lnTo>
                                  <a:pt x="7460" y="1750"/>
                                </a:lnTo>
                                <a:lnTo>
                                  <a:pt x="7532" y="1747"/>
                                </a:lnTo>
                                <a:lnTo>
                                  <a:pt x="7606" y="1744"/>
                                </a:lnTo>
                                <a:lnTo>
                                  <a:pt x="7681" y="1741"/>
                                </a:lnTo>
                                <a:lnTo>
                                  <a:pt x="7719" y="1740"/>
                                </a:lnTo>
                                <a:lnTo>
                                  <a:pt x="7757" y="1739"/>
                                </a:lnTo>
                                <a:lnTo>
                                  <a:pt x="7833" y="1737"/>
                                </a:lnTo>
                                <a:lnTo>
                                  <a:pt x="7910" y="1734"/>
                                </a:lnTo>
                                <a:lnTo>
                                  <a:pt x="7989" y="1731"/>
                                </a:lnTo>
                                <a:lnTo>
                                  <a:pt x="8029" y="1729"/>
                                </a:lnTo>
                                <a:lnTo>
                                  <a:pt x="8069" y="1728"/>
                                </a:lnTo>
                                <a:lnTo>
                                  <a:pt x="8151" y="1725"/>
                                </a:lnTo>
                                <a:lnTo>
                                  <a:pt x="8235" y="1722"/>
                                </a:lnTo>
                                <a:lnTo>
                                  <a:pt x="8322" y="1719"/>
                                </a:lnTo>
                                <a:lnTo>
                                  <a:pt x="8412" y="1717"/>
                                </a:lnTo>
                                <a:lnTo>
                                  <a:pt x="8505" y="1714"/>
                                </a:lnTo>
                                <a:lnTo>
                                  <a:pt x="8550" y="1714"/>
                                </a:lnTo>
                                <a:lnTo>
                                  <a:pt x="8595" y="1713"/>
                                </a:lnTo>
                                <a:lnTo>
                                  <a:pt x="8684" y="1711"/>
                                </a:lnTo>
                                <a:lnTo>
                                  <a:pt x="8774" y="1709"/>
                                </a:lnTo>
                                <a:lnTo>
                                  <a:pt x="8864" y="1707"/>
                                </a:lnTo>
                                <a:lnTo>
                                  <a:pt x="8955" y="1704"/>
                                </a:lnTo>
                                <a:lnTo>
                                  <a:pt x="9001" y="1703"/>
                                </a:lnTo>
                                <a:lnTo>
                                  <a:pt x="9094" y="1701"/>
                                </a:lnTo>
                                <a:lnTo>
                                  <a:pt x="9190" y="1699"/>
                                </a:lnTo>
                                <a:lnTo>
                                  <a:pt x="9288" y="1697"/>
                                </a:lnTo>
                                <a:lnTo>
                                  <a:pt x="9389" y="1695"/>
                                </a:lnTo>
                                <a:lnTo>
                                  <a:pt x="9495" y="1694"/>
                                </a:lnTo>
                                <a:lnTo>
                                  <a:pt x="9551" y="1694"/>
                                </a:lnTo>
                                <a:lnTo>
                                  <a:pt x="9663" y="1694"/>
                                </a:lnTo>
                                <a:lnTo>
                                  <a:pt x="9777" y="1693"/>
                                </a:lnTo>
                                <a:lnTo>
                                  <a:pt x="9894" y="1693"/>
                                </a:lnTo>
                                <a:lnTo>
                                  <a:pt x="10011" y="1692"/>
                                </a:lnTo>
                                <a:lnTo>
                                  <a:pt x="10071" y="1692"/>
                                </a:lnTo>
                                <a:lnTo>
                                  <a:pt x="10131" y="1691"/>
                                </a:lnTo>
                                <a:lnTo>
                                  <a:pt x="10192" y="1691"/>
                                </a:lnTo>
                                <a:lnTo>
                                  <a:pt x="10253" y="1691"/>
                                </a:lnTo>
                                <a:lnTo>
                                  <a:pt x="10315" y="1690"/>
                                </a:lnTo>
                                <a:lnTo>
                                  <a:pt x="10377" y="1690"/>
                                </a:lnTo>
                                <a:lnTo>
                                  <a:pt x="10439" y="1690"/>
                                </a:lnTo>
                                <a:lnTo>
                                  <a:pt x="10502" y="1690"/>
                                </a:lnTo>
                                <a:lnTo>
                                  <a:pt x="10566" y="1690"/>
                                </a:lnTo>
                                <a:lnTo>
                                  <a:pt x="10630" y="1690"/>
                                </a:lnTo>
                                <a:lnTo>
                                  <a:pt x="10630" y="1008"/>
                                </a:lnTo>
                                <a:lnTo>
                                  <a:pt x="1560" y="1008"/>
                                </a:lnTo>
                                <a:lnTo>
                                  <a:pt x="1560" y="18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26c09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6.5pt;margin-top:48.9pt;width:456.4pt;height:45.4pt" coordorigin="1530,978" coordsize="9128,908">
              <v:group id="shape_0" style="position:absolute;left:1530;top:978;width:9128;height:908">
                <v:shape id="shape_0" coordorigin="1560,1008" coordsize="9070,850" path="m10630,1008l1560,1008l1560,1802l1679,1806l1738,1808l3685,1858l4678,1852l5699,1827l6156,1806l6317,1797l7681,1741l8458,1715l9440,1694l10630,1690l10630,1008xe" fillcolor="#f9be8f" stroked="f" o:allowincell="f" style="position:absolute;left:1530;top:978;width:9127;height:907;mso-wrap-style:none;v-text-anchor:middle;mso-position-horizontal-relative:page;mso-position-vertical-relative:page">
                  <v:fill o:detectmouseclick="t" type="solid" color2="#064170"/>
                  <v:stroke color="#3465a4" joinstyle="round" endcap="flat"/>
                  <w10:wrap type="none"/>
                </v:shape>
              </v:group>
              <v:group id="shape_0" style="position:absolute;left:1530;top:978;width:9128;height:908">
                <v:shape id="shape_0" coordorigin="1560,1008" coordsize="9070,850" path="m1560,1802l1679,1806l1798,1811l1916,1814l2035,1818l2153,1822l2270,1825l2387,1828l2445,1830l2503,1831l2561,1833l2619,1834l2676,1836l2734,1838l2784,1839l2882,1841l2980,1843l3077,1845l3173,1847l3221,1848l3268,1849l3363,1850l3456,1852l3548,1854l3640,1857l3685,1858l3809,1858l3923,1858l4029,1857l4127,1857l4218,1856l4301,1856l4378,1855l4448,1855l4513,1854l4627,1852l4725,1851l4808,1849l4847,1849l4883,1848l4918,1847l4951,1847l4985,1847l5021,1846l5093,1844l5165,1843l5238,1841l5311,1839l5384,1836l5456,1834l5527,1832l5562,1831l5597,1830l5631,1829l5665,1828l5699,1827l5729,1825l5760,1824l5790,1823l5821,1821l5851,1820l5881,1819l5941,1816l6002,1814l6063,1811l6125,1808l6187,1805l6251,1801l6317,1797l6348,1796l6410,1794l6474,1792l6538,1789l6603,1787l6669,1784l6735,1781l6801,1778l6867,1775l6934,1772l6967,1770l7003,1769l7073,1766l7143,1763l7213,1760l7283,1757l7318,1756l7388,1753l7460,1750l7532,1747l7606,1744l7681,1741l7719,1740l7757,1739l7833,1737l7910,1734l7989,1731l8029,1729l8069,1728l8151,1725l8235,1722l8322,1719l8412,1717l8505,1714l8550,1714l8595,1713l8684,1711l8774,1709l8864,1707l8955,1704l9001,1703l9094,1701l9190,1699l9288,1697l9389,1695l9495,1694l9551,1694l9663,1694l9777,1693l9894,1693l10011,1692l10071,1692l10131,1691l10192,1691l10253,1691l10315,1690l10377,1690l10439,1690l10502,1690l10566,1690l10630,1690l10630,1008l1560,1008l1560,1802xe" stroked="t" o:allowincell="f" style="position:absolute;left:1530;top:978;width:9127;height:907;mso-wrap-style:none;v-text-anchor:middle;mso-position-horizontal-relative:page;mso-position-vertical-relative:page">
                  <v:fill o:detectmouseclick="t" on="false"/>
                  <v:stroke color="#e26c09" weight="38160" dashstyle="longdash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0860</wp:posOffset>
              </wp:positionH>
              <wp:positionV relativeFrom="page">
                <wp:posOffset>732155</wp:posOffset>
              </wp:positionV>
              <wp:extent cx="1148715" cy="304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9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44"/>
                            </w:rPr>
                            <w:t>Texte</w:t>
                          </w:r>
                          <w:r>
                            <w:rPr>
                              <w:rFonts w:ascii="Arial" w:hAnsi="Arial"/>
                              <w:spacing w:val="4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44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24pt;mso-wrap-distance-left:9.05pt;mso-wrap-distance-right:9.05pt;mso-wrap-distance-top:0pt;mso-wrap-distance-bottom:0pt;margin-top:57.65pt;mso-position-vertical-relative:page;margin-left:1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9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44"/>
                      </w:rPr>
                      <w:t>Texte</w:t>
                    </w:r>
                    <w:r>
                      <w:rPr>
                        <w:rFonts w:ascii="Arial" w:hAnsi="Arial"/>
                        <w:spacing w:val="41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44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07080</wp:posOffset>
              </wp:positionH>
              <wp:positionV relativeFrom="page">
                <wp:posOffset>732155</wp:posOffset>
              </wp:positionV>
              <wp:extent cx="2631440" cy="304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14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9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4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44"/>
                            </w:rPr>
                            <w:t>réunion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4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45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44"/>
                            </w:rPr>
                            <w:t>Vi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pt;height:24pt;mso-wrap-distance-left:9.05pt;mso-wrap-distance-right:9.05pt;mso-wrap-distance-top:0pt;mso-wrap-distance-bottom:0pt;margin-top:57.65pt;mso-position-vertical-relative:page;margin-left:2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9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44"/>
                      </w:rPr>
                      <w:t>La</w:t>
                    </w:r>
                    <w:r>
                      <w:rPr>
                        <w:rFonts w:cs="Arial" w:ascii="Arial" w:hAnsi="Arial"/>
                        <w:spacing w:val="44"/>
                        <w:sz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44"/>
                      </w:rPr>
                      <w:t>réunion</w:t>
                    </w:r>
                    <w:r>
                      <w:rPr>
                        <w:rFonts w:cs="Arial" w:ascii="Arial" w:hAnsi="Arial"/>
                        <w:spacing w:val="44"/>
                        <w:sz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44"/>
                      </w:rPr>
                      <w:t>de</w:t>
                    </w:r>
                    <w:r>
                      <w:rPr>
                        <w:rFonts w:cs="Arial" w:ascii="Arial" w:hAnsi="Arial"/>
                        <w:spacing w:val="45"/>
                        <w:sz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44"/>
                      </w:rPr>
                      <w:t>Vict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1550</wp:posOffset>
              </wp:positionH>
              <wp:positionV relativeFrom="page">
                <wp:posOffset>621030</wp:posOffset>
              </wp:positionV>
              <wp:extent cx="5796280" cy="576580"/>
              <wp:effectExtent l="19050" t="19050" r="19685" b="1968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576720"/>
                        <a:chOff x="0" y="0"/>
                        <a:chExt cx="5796360" cy="576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963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850">
                                <a:moveTo>
                                  <a:pt x="10630" y="1008"/>
                                </a:moveTo>
                                <a:lnTo>
                                  <a:pt x="1560" y="1008"/>
                                </a:lnTo>
                                <a:lnTo>
                                  <a:pt x="1560" y="1802"/>
                                </a:lnTo>
                                <a:lnTo>
                                  <a:pt x="1679" y="1806"/>
                                </a:lnTo>
                                <a:lnTo>
                                  <a:pt x="1738" y="1808"/>
                                </a:lnTo>
                                <a:lnTo>
                                  <a:pt x="3685" y="1858"/>
                                </a:lnTo>
                                <a:lnTo>
                                  <a:pt x="4678" y="1852"/>
                                </a:lnTo>
                                <a:lnTo>
                                  <a:pt x="5699" y="1827"/>
                                </a:lnTo>
                                <a:lnTo>
                                  <a:pt x="6156" y="1806"/>
                                </a:lnTo>
                                <a:lnTo>
                                  <a:pt x="6317" y="1797"/>
                                </a:lnTo>
                                <a:lnTo>
                                  <a:pt x="7681" y="1741"/>
                                </a:lnTo>
                                <a:lnTo>
                                  <a:pt x="8458" y="1715"/>
                                </a:lnTo>
                                <a:lnTo>
                                  <a:pt x="9440" y="1694"/>
                                </a:lnTo>
                                <a:lnTo>
                                  <a:pt x="10630" y="1690"/>
                                </a:lnTo>
                                <a:lnTo>
                                  <a:pt x="10630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e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963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850">
                                <a:moveTo>
                                  <a:pt x="1560" y="1802"/>
                                </a:moveTo>
                                <a:lnTo>
                                  <a:pt x="1679" y="1806"/>
                                </a:lnTo>
                                <a:lnTo>
                                  <a:pt x="1798" y="1811"/>
                                </a:lnTo>
                                <a:lnTo>
                                  <a:pt x="1916" y="1814"/>
                                </a:lnTo>
                                <a:lnTo>
                                  <a:pt x="2035" y="1818"/>
                                </a:lnTo>
                                <a:lnTo>
                                  <a:pt x="2153" y="1822"/>
                                </a:lnTo>
                                <a:lnTo>
                                  <a:pt x="2270" y="1825"/>
                                </a:lnTo>
                                <a:lnTo>
                                  <a:pt x="2387" y="1828"/>
                                </a:lnTo>
                                <a:lnTo>
                                  <a:pt x="2445" y="1830"/>
                                </a:lnTo>
                                <a:lnTo>
                                  <a:pt x="2503" y="1831"/>
                                </a:lnTo>
                                <a:lnTo>
                                  <a:pt x="2561" y="1833"/>
                                </a:lnTo>
                                <a:lnTo>
                                  <a:pt x="2619" y="1834"/>
                                </a:lnTo>
                                <a:lnTo>
                                  <a:pt x="2676" y="1836"/>
                                </a:lnTo>
                                <a:lnTo>
                                  <a:pt x="2734" y="1838"/>
                                </a:lnTo>
                                <a:lnTo>
                                  <a:pt x="2784" y="1839"/>
                                </a:lnTo>
                                <a:lnTo>
                                  <a:pt x="2882" y="1841"/>
                                </a:lnTo>
                                <a:lnTo>
                                  <a:pt x="2980" y="1843"/>
                                </a:lnTo>
                                <a:lnTo>
                                  <a:pt x="3077" y="1845"/>
                                </a:lnTo>
                                <a:lnTo>
                                  <a:pt x="3173" y="1847"/>
                                </a:lnTo>
                                <a:lnTo>
                                  <a:pt x="3221" y="1848"/>
                                </a:lnTo>
                                <a:lnTo>
                                  <a:pt x="3268" y="1849"/>
                                </a:lnTo>
                                <a:lnTo>
                                  <a:pt x="3363" y="1850"/>
                                </a:lnTo>
                                <a:lnTo>
                                  <a:pt x="3456" y="1852"/>
                                </a:lnTo>
                                <a:lnTo>
                                  <a:pt x="3548" y="1854"/>
                                </a:lnTo>
                                <a:lnTo>
                                  <a:pt x="3640" y="1857"/>
                                </a:lnTo>
                                <a:lnTo>
                                  <a:pt x="3685" y="1858"/>
                                </a:lnTo>
                                <a:lnTo>
                                  <a:pt x="3809" y="1858"/>
                                </a:lnTo>
                                <a:lnTo>
                                  <a:pt x="3923" y="1858"/>
                                </a:lnTo>
                                <a:lnTo>
                                  <a:pt x="4029" y="1857"/>
                                </a:lnTo>
                                <a:lnTo>
                                  <a:pt x="4127" y="1857"/>
                                </a:lnTo>
                                <a:lnTo>
                                  <a:pt x="4218" y="1856"/>
                                </a:lnTo>
                                <a:lnTo>
                                  <a:pt x="4301" y="1856"/>
                                </a:lnTo>
                                <a:lnTo>
                                  <a:pt x="4378" y="1855"/>
                                </a:lnTo>
                                <a:lnTo>
                                  <a:pt x="4448" y="1855"/>
                                </a:lnTo>
                                <a:lnTo>
                                  <a:pt x="4513" y="1854"/>
                                </a:lnTo>
                                <a:lnTo>
                                  <a:pt x="4627" y="1852"/>
                                </a:lnTo>
                                <a:lnTo>
                                  <a:pt x="4725" y="1851"/>
                                </a:lnTo>
                                <a:lnTo>
                                  <a:pt x="4808" y="1849"/>
                                </a:lnTo>
                                <a:lnTo>
                                  <a:pt x="4847" y="1849"/>
                                </a:lnTo>
                                <a:lnTo>
                                  <a:pt x="4883" y="1848"/>
                                </a:lnTo>
                                <a:lnTo>
                                  <a:pt x="4918" y="1847"/>
                                </a:lnTo>
                                <a:lnTo>
                                  <a:pt x="4951" y="1847"/>
                                </a:lnTo>
                                <a:lnTo>
                                  <a:pt x="4985" y="1847"/>
                                </a:lnTo>
                                <a:lnTo>
                                  <a:pt x="5021" y="1846"/>
                                </a:lnTo>
                                <a:lnTo>
                                  <a:pt x="5093" y="1844"/>
                                </a:lnTo>
                                <a:lnTo>
                                  <a:pt x="5165" y="1843"/>
                                </a:lnTo>
                                <a:lnTo>
                                  <a:pt x="5238" y="1841"/>
                                </a:lnTo>
                                <a:lnTo>
                                  <a:pt x="5311" y="1839"/>
                                </a:lnTo>
                                <a:lnTo>
                                  <a:pt x="5384" y="1836"/>
                                </a:lnTo>
                                <a:lnTo>
                                  <a:pt x="5456" y="1834"/>
                                </a:lnTo>
                                <a:lnTo>
                                  <a:pt x="5527" y="1832"/>
                                </a:lnTo>
                                <a:lnTo>
                                  <a:pt x="5562" y="1831"/>
                                </a:lnTo>
                                <a:lnTo>
                                  <a:pt x="5597" y="1830"/>
                                </a:lnTo>
                                <a:lnTo>
                                  <a:pt x="5631" y="1829"/>
                                </a:lnTo>
                                <a:lnTo>
                                  <a:pt x="5665" y="1828"/>
                                </a:lnTo>
                                <a:lnTo>
                                  <a:pt x="5699" y="1827"/>
                                </a:lnTo>
                                <a:lnTo>
                                  <a:pt x="5729" y="1825"/>
                                </a:lnTo>
                                <a:lnTo>
                                  <a:pt x="5760" y="1824"/>
                                </a:lnTo>
                                <a:lnTo>
                                  <a:pt x="5790" y="1823"/>
                                </a:lnTo>
                                <a:lnTo>
                                  <a:pt x="5821" y="1821"/>
                                </a:lnTo>
                                <a:lnTo>
                                  <a:pt x="5851" y="1820"/>
                                </a:lnTo>
                                <a:lnTo>
                                  <a:pt x="5881" y="1819"/>
                                </a:lnTo>
                                <a:lnTo>
                                  <a:pt x="5941" y="1816"/>
                                </a:lnTo>
                                <a:lnTo>
                                  <a:pt x="6002" y="1814"/>
                                </a:lnTo>
                                <a:lnTo>
                                  <a:pt x="6063" y="1811"/>
                                </a:lnTo>
                                <a:lnTo>
                                  <a:pt x="6125" y="1808"/>
                                </a:lnTo>
                                <a:lnTo>
                                  <a:pt x="6187" y="1805"/>
                                </a:lnTo>
                                <a:lnTo>
                                  <a:pt x="6251" y="1801"/>
                                </a:lnTo>
                                <a:lnTo>
                                  <a:pt x="6317" y="1797"/>
                                </a:lnTo>
                                <a:lnTo>
                                  <a:pt x="6348" y="1796"/>
                                </a:lnTo>
                                <a:lnTo>
                                  <a:pt x="6410" y="1794"/>
                                </a:lnTo>
                                <a:lnTo>
                                  <a:pt x="6474" y="1792"/>
                                </a:lnTo>
                                <a:lnTo>
                                  <a:pt x="6538" y="1789"/>
                                </a:lnTo>
                                <a:lnTo>
                                  <a:pt x="6603" y="1787"/>
                                </a:lnTo>
                                <a:lnTo>
                                  <a:pt x="6669" y="1784"/>
                                </a:lnTo>
                                <a:lnTo>
                                  <a:pt x="6735" y="1781"/>
                                </a:lnTo>
                                <a:lnTo>
                                  <a:pt x="6801" y="1778"/>
                                </a:lnTo>
                                <a:lnTo>
                                  <a:pt x="6867" y="1775"/>
                                </a:lnTo>
                                <a:lnTo>
                                  <a:pt x="6934" y="1772"/>
                                </a:lnTo>
                                <a:lnTo>
                                  <a:pt x="6967" y="1770"/>
                                </a:lnTo>
                                <a:lnTo>
                                  <a:pt x="7003" y="1769"/>
                                </a:lnTo>
                                <a:lnTo>
                                  <a:pt x="7073" y="1766"/>
                                </a:lnTo>
                                <a:lnTo>
                                  <a:pt x="7143" y="1763"/>
                                </a:lnTo>
                                <a:lnTo>
                                  <a:pt x="7213" y="1760"/>
                                </a:lnTo>
                                <a:lnTo>
                                  <a:pt x="7283" y="1757"/>
                                </a:lnTo>
                                <a:lnTo>
                                  <a:pt x="7318" y="1756"/>
                                </a:lnTo>
                                <a:lnTo>
                                  <a:pt x="7388" y="1753"/>
                                </a:lnTo>
                                <a:lnTo>
                                  <a:pt x="7460" y="1750"/>
                                </a:lnTo>
                                <a:lnTo>
                                  <a:pt x="7532" y="1747"/>
                                </a:lnTo>
                                <a:lnTo>
                                  <a:pt x="7606" y="1744"/>
                                </a:lnTo>
                                <a:lnTo>
                                  <a:pt x="7681" y="1741"/>
                                </a:lnTo>
                                <a:lnTo>
                                  <a:pt x="7719" y="1740"/>
                                </a:lnTo>
                                <a:lnTo>
                                  <a:pt x="7757" y="1739"/>
                                </a:lnTo>
                                <a:lnTo>
                                  <a:pt x="7833" y="1737"/>
                                </a:lnTo>
                                <a:lnTo>
                                  <a:pt x="7910" y="1734"/>
                                </a:lnTo>
                                <a:lnTo>
                                  <a:pt x="7989" y="1731"/>
                                </a:lnTo>
                                <a:lnTo>
                                  <a:pt x="8029" y="1729"/>
                                </a:lnTo>
                                <a:lnTo>
                                  <a:pt x="8069" y="1728"/>
                                </a:lnTo>
                                <a:lnTo>
                                  <a:pt x="8151" y="1725"/>
                                </a:lnTo>
                                <a:lnTo>
                                  <a:pt x="8235" y="1722"/>
                                </a:lnTo>
                                <a:lnTo>
                                  <a:pt x="8322" y="1719"/>
                                </a:lnTo>
                                <a:lnTo>
                                  <a:pt x="8412" y="1717"/>
                                </a:lnTo>
                                <a:lnTo>
                                  <a:pt x="8505" y="1714"/>
                                </a:lnTo>
                                <a:lnTo>
                                  <a:pt x="8550" y="1714"/>
                                </a:lnTo>
                                <a:lnTo>
                                  <a:pt x="8595" y="1713"/>
                                </a:lnTo>
                                <a:lnTo>
                                  <a:pt x="8684" y="1711"/>
                                </a:lnTo>
                                <a:lnTo>
                                  <a:pt x="8774" y="1709"/>
                                </a:lnTo>
                                <a:lnTo>
                                  <a:pt x="8864" y="1707"/>
                                </a:lnTo>
                                <a:lnTo>
                                  <a:pt x="8955" y="1704"/>
                                </a:lnTo>
                                <a:lnTo>
                                  <a:pt x="9001" y="1703"/>
                                </a:lnTo>
                                <a:lnTo>
                                  <a:pt x="9094" y="1701"/>
                                </a:lnTo>
                                <a:lnTo>
                                  <a:pt x="9190" y="1699"/>
                                </a:lnTo>
                                <a:lnTo>
                                  <a:pt x="9288" y="1697"/>
                                </a:lnTo>
                                <a:lnTo>
                                  <a:pt x="9389" y="1695"/>
                                </a:lnTo>
                                <a:lnTo>
                                  <a:pt x="9495" y="1694"/>
                                </a:lnTo>
                                <a:lnTo>
                                  <a:pt x="9551" y="1694"/>
                                </a:lnTo>
                                <a:lnTo>
                                  <a:pt x="9663" y="1694"/>
                                </a:lnTo>
                                <a:lnTo>
                                  <a:pt x="9777" y="1693"/>
                                </a:lnTo>
                                <a:lnTo>
                                  <a:pt x="9894" y="1693"/>
                                </a:lnTo>
                                <a:lnTo>
                                  <a:pt x="10011" y="1692"/>
                                </a:lnTo>
                                <a:lnTo>
                                  <a:pt x="10071" y="1692"/>
                                </a:lnTo>
                                <a:lnTo>
                                  <a:pt x="10131" y="1691"/>
                                </a:lnTo>
                                <a:lnTo>
                                  <a:pt x="10192" y="1691"/>
                                </a:lnTo>
                                <a:lnTo>
                                  <a:pt x="10253" y="1691"/>
                                </a:lnTo>
                                <a:lnTo>
                                  <a:pt x="10315" y="1690"/>
                                </a:lnTo>
                                <a:lnTo>
                                  <a:pt x="10377" y="1690"/>
                                </a:lnTo>
                                <a:lnTo>
                                  <a:pt x="10439" y="1690"/>
                                </a:lnTo>
                                <a:lnTo>
                                  <a:pt x="10502" y="1690"/>
                                </a:lnTo>
                                <a:lnTo>
                                  <a:pt x="10566" y="1690"/>
                                </a:lnTo>
                                <a:lnTo>
                                  <a:pt x="10630" y="1690"/>
                                </a:lnTo>
                                <a:lnTo>
                                  <a:pt x="10630" y="1008"/>
                                </a:lnTo>
                                <a:lnTo>
                                  <a:pt x="1560" y="1008"/>
                                </a:lnTo>
                                <a:lnTo>
                                  <a:pt x="1560" y="18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26c09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6.5pt;margin-top:48.9pt;width:456.4pt;height:45.4pt" coordorigin="1530,978" coordsize="9128,908">
              <v:group id="shape_0" style="position:absolute;left:1530;top:978;width:9128;height:908">
                <v:shape id="shape_0" coordorigin="1560,1008" coordsize="9070,850" path="m10630,1008l1560,1008l1560,1802l1679,1806l1738,1808l3685,1858l4678,1852l5699,1827l6156,1806l6317,1797l7681,1741l8458,1715l9440,1694l10630,1690l10630,1008xe" fillcolor="#f9be8f" stroked="f" o:allowincell="f" style="position:absolute;left:1530;top:978;width:9127;height:907;mso-wrap-style:none;v-text-anchor:middle;mso-position-horizontal-relative:page;mso-position-vertical-relative:page">
                  <v:fill o:detectmouseclick="t" type="solid" color2="#064170"/>
                  <v:stroke color="#3465a4" joinstyle="round" endcap="flat"/>
                  <w10:wrap type="none"/>
                </v:shape>
              </v:group>
              <v:group id="shape_0" style="position:absolute;left:1530;top:978;width:9128;height:908">
                <v:shape id="shape_0" coordorigin="1560,1008" coordsize="9070,850" path="m1560,1802l1679,1806l1798,1811l1916,1814l2035,1818l2153,1822l2270,1825l2387,1828l2445,1830l2503,1831l2561,1833l2619,1834l2676,1836l2734,1838l2784,1839l2882,1841l2980,1843l3077,1845l3173,1847l3221,1848l3268,1849l3363,1850l3456,1852l3548,1854l3640,1857l3685,1858l3809,1858l3923,1858l4029,1857l4127,1857l4218,1856l4301,1856l4378,1855l4448,1855l4513,1854l4627,1852l4725,1851l4808,1849l4847,1849l4883,1848l4918,1847l4951,1847l4985,1847l5021,1846l5093,1844l5165,1843l5238,1841l5311,1839l5384,1836l5456,1834l5527,1832l5562,1831l5597,1830l5631,1829l5665,1828l5699,1827l5729,1825l5760,1824l5790,1823l5821,1821l5851,1820l5881,1819l5941,1816l6002,1814l6063,1811l6125,1808l6187,1805l6251,1801l6317,1797l6348,1796l6410,1794l6474,1792l6538,1789l6603,1787l6669,1784l6735,1781l6801,1778l6867,1775l6934,1772l6967,1770l7003,1769l7073,1766l7143,1763l7213,1760l7283,1757l7318,1756l7388,1753l7460,1750l7532,1747l7606,1744l7681,1741l7719,1740l7757,1739l7833,1737l7910,1734l7989,1731l8029,1729l8069,1728l8151,1725l8235,1722l8322,1719l8412,1717l8505,1714l8550,1714l8595,1713l8684,1711l8774,1709l8864,1707l8955,1704l9001,1703l9094,1701l9190,1699l9288,1697l9389,1695l9495,1694l9551,1694l9663,1694l9777,1693l9894,1693l10011,1692l10071,1692l10131,1691l10192,1691l10253,1691l10315,1690l10377,1690l10439,1690l10502,1690l10566,1690l10630,1690l10630,1008l1560,1008l1560,1802xe" stroked="t" o:allowincell="f" style="position:absolute;left:1530;top:978;width:9127;height:907;mso-wrap-style:none;v-text-anchor:middle;mso-position-horizontal-relative:page;mso-position-vertical-relative:page">
                  <v:fill o:detectmouseclick="t" on="false"/>
                  <v:stroke color="#e26c09" weight="38160" dashstyle="longdash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63015</wp:posOffset>
              </wp:positionH>
              <wp:positionV relativeFrom="page">
                <wp:posOffset>732155</wp:posOffset>
              </wp:positionV>
              <wp:extent cx="1148715" cy="304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9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44"/>
                            </w:rPr>
                            <w:t>Texte</w:t>
                          </w:r>
                          <w:r>
                            <w:rPr>
                              <w:rFonts w:ascii="Arial" w:hAnsi="Arial"/>
                              <w:spacing w:val="4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44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24pt;mso-wrap-distance-left:9.05pt;mso-wrap-distance-right:9.05pt;mso-wrap-distance-top:0pt;mso-wrap-distance-bottom:0pt;margin-top:57.65pt;mso-position-vertical-relative:page;margin-left: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9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44"/>
                      </w:rPr>
                      <w:t>Texte</w:t>
                    </w:r>
                    <w:r>
                      <w:rPr>
                        <w:rFonts w:ascii="Arial" w:hAnsi="Arial"/>
                        <w:spacing w:val="4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4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769235</wp:posOffset>
              </wp:positionH>
              <wp:positionV relativeFrom="page">
                <wp:posOffset>732155</wp:posOffset>
              </wp:positionV>
              <wp:extent cx="3708400" cy="3048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9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44"/>
                            </w:rPr>
                            <w:t>Les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44"/>
                            </w:rPr>
                            <w:t>sablés</w:t>
                          </w:r>
                          <w:r>
                            <w:rPr>
                              <w:rFonts w:cs="Arial" w:ascii="Arial" w:hAnsi="Arial"/>
                              <w:spacing w:val="4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4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4"/>
                            </w:rPr>
                            <w:t>mamie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4"/>
                            </w:rPr>
                            <w:t>Loui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pt;height:24pt;mso-wrap-distance-left:9.05pt;mso-wrap-distance-right:9.05pt;mso-wrap-distance-top:0pt;mso-wrap-distance-bottom:0pt;margin-top:57.65pt;mso-position-vertical-relative:page;margin-left:2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9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44"/>
                      </w:rPr>
                      <w:t>Les</w:t>
                    </w:r>
                    <w:r>
                      <w:rPr>
                        <w:rFonts w:cs="Arial" w:ascii="Arial" w:hAnsi="Arial"/>
                        <w:spacing w:val="43"/>
                        <w:sz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44"/>
                      </w:rPr>
                      <w:t>sablés</w:t>
                    </w:r>
                    <w:r>
                      <w:rPr>
                        <w:rFonts w:cs="Arial" w:ascii="Arial" w:hAnsi="Arial"/>
                        <w:spacing w:val="41"/>
                        <w:sz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44"/>
                      </w:rPr>
                      <w:t>de</w:t>
                    </w:r>
                    <w:r>
                      <w:rPr>
                        <w:rFonts w:cs="Arial" w:ascii="Arial" w:hAnsi="Arial"/>
                        <w:spacing w:val="43"/>
                        <w:sz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4"/>
                      </w:rPr>
                      <w:t>mamie</w:t>
                    </w:r>
                    <w:r>
                      <w:rPr>
                        <w:rFonts w:cs="Arial" w:ascii="Arial" w:hAnsi="Arial"/>
                        <w:spacing w:val="43"/>
                        <w:sz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4"/>
                      </w:rPr>
                      <w:t>Loui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1550</wp:posOffset>
              </wp:positionH>
              <wp:positionV relativeFrom="page">
                <wp:posOffset>621030</wp:posOffset>
              </wp:positionV>
              <wp:extent cx="5796280" cy="576580"/>
              <wp:effectExtent l="19050" t="19050" r="19685" b="1968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576720"/>
                        <a:chOff x="0" y="0"/>
                        <a:chExt cx="5796360" cy="576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963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850">
                                <a:moveTo>
                                  <a:pt x="10630" y="1008"/>
                                </a:moveTo>
                                <a:lnTo>
                                  <a:pt x="1560" y="1008"/>
                                </a:lnTo>
                                <a:lnTo>
                                  <a:pt x="1560" y="1802"/>
                                </a:lnTo>
                                <a:lnTo>
                                  <a:pt x="1679" y="1806"/>
                                </a:lnTo>
                                <a:lnTo>
                                  <a:pt x="1738" y="1808"/>
                                </a:lnTo>
                                <a:lnTo>
                                  <a:pt x="3685" y="1858"/>
                                </a:lnTo>
                                <a:lnTo>
                                  <a:pt x="4678" y="1852"/>
                                </a:lnTo>
                                <a:lnTo>
                                  <a:pt x="5699" y="1827"/>
                                </a:lnTo>
                                <a:lnTo>
                                  <a:pt x="6156" y="1806"/>
                                </a:lnTo>
                                <a:lnTo>
                                  <a:pt x="6317" y="1797"/>
                                </a:lnTo>
                                <a:lnTo>
                                  <a:pt x="7681" y="1741"/>
                                </a:lnTo>
                                <a:lnTo>
                                  <a:pt x="8458" y="1715"/>
                                </a:lnTo>
                                <a:lnTo>
                                  <a:pt x="9440" y="1694"/>
                                </a:lnTo>
                                <a:lnTo>
                                  <a:pt x="10630" y="1690"/>
                                </a:lnTo>
                                <a:lnTo>
                                  <a:pt x="10630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e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963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850">
                                <a:moveTo>
                                  <a:pt x="1560" y="1802"/>
                                </a:moveTo>
                                <a:lnTo>
                                  <a:pt x="1679" y="1806"/>
                                </a:lnTo>
                                <a:lnTo>
                                  <a:pt x="1798" y="1811"/>
                                </a:lnTo>
                                <a:lnTo>
                                  <a:pt x="1916" y="1814"/>
                                </a:lnTo>
                                <a:lnTo>
                                  <a:pt x="2035" y="1818"/>
                                </a:lnTo>
                                <a:lnTo>
                                  <a:pt x="2153" y="1822"/>
                                </a:lnTo>
                                <a:lnTo>
                                  <a:pt x="2270" y="1825"/>
                                </a:lnTo>
                                <a:lnTo>
                                  <a:pt x="2387" y="1828"/>
                                </a:lnTo>
                                <a:lnTo>
                                  <a:pt x="2445" y="1830"/>
                                </a:lnTo>
                                <a:lnTo>
                                  <a:pt x="2503" y="1831"/>
                                </a:lnTo>
                                <a:lnTo>
                                  <a:pt x="2561" y="1833"/>
                                </a:lnTo>
                                <a:lnTo>
                                  <a:pt x="2619" y="1834"/>
                                </a:lnTo>
                                <a:lnTo>
                                  <a:pt x="2676" y="1836"/>
                                </a:lnTo>
                                <a:lnTo>
                                  <a:pt x="2734" y="1838"/>
                                </a:lnTo>
                                <a:lnTo>
                                  <a:pt x="2784" y="1839"/>
                                </a:lnTo>
                                <a:lnTo>
                                  <a:pt x="2882" y="1841"/>
                                </a:lnTo>
                                <a:lnTo>
                                  <a:pt x="2980" y="1843"/>
                                </a:lnTo>
                                <a:lnTo>
                                  <a:pt x="3077" y="1845"/>
                                </a:lnTo>
                                <a:lnTo>
                                  <a:pt x="3173" y="1847"/>
                                </a:lnTo>
                                <a:lnTo>
                                  <a:pt x="3221" y="1848"/>
                                </a:lnTo>
                                <a:lnTo>
                                  <a:pt x="3268" y="1849"/>
                                </a:lnTo>
                                <a:lnTo>
                                  <a:pt x="3363" y="1850"/>
                                </a:lnTo>
                                <a:lnTo>
                                  <a:pt x="3456" y="1852"/>
                                </a:lnTo>
                                <a:lnTo>
                                  <a:pt x="3548" y="1854"/>
                                </a:lnTo>
                                <a:lnTo>
                                  <a:pt x="3640" y="1857"/>
                                </a:lnTo>
                                <a:lnTo>
                                  <a:pt x="3685" y="1858"/>
                                </a:lnTo>
                                <a:lnTo>
                                  <a:pt x="3809" y="1858"/>
                                </a:lnTo>
                                <a:lnTo>
                                  <a:pt x="3923" y="1858"/>
                                </a:lnTo>
                                <a:lnTo>
                                  <a:pt x="4029" y="1857"/>
                                </a:lnTo>
                                <a:lnTo>
                                  <a:pt x="4127" y="1857"/>
                                </a:lnTo>
                                <a:lnTo>
                                  <a:pt x="4218" y="1856"/>
                                </a:lnTo>
                                <a:lnTo>
                                  <a:pt x="4301" y="1856"/>
                                </a:lnTo>
                                <a:lnTo>
                                  <a:pt x="4378" y="1855"/>
                                </a:lnTo>
                                <a:lnTo>
                                  <a:pt x="4448" y="1855"/>
                                </a:lnTo>
                                <a:lnTo>
                                  <a:pt x="4513" y="1854"/>
                                </a:lnTo>
                                <a:lnTo>
                                  <a:pt x="4627" y="1852"/>
                                </a:lnTo>
                                <a:lnTo>
                                  <a:pt x="4725" y="1851"/>
                                </a:lnTo>
                                <a:lnTo>
                                  <a:pt x="4808" y="1849"/>
                                </a:lnTo>
                                <a:lnTo>
                                  <a:pt x="4847" y="1849"/>
                                </a:lnTo>
                                <a:lnTo>
                                  <a:pt x="4883" y="1848"/>
                                </a:lnTo>
                                <a:lnTo>
                                  <a:pt x="4918" y="1847"/>
                                </a:lnTo>
                                <a:lnTo>
                                  <a:pt x="4951" y="1847"/>
                                </a:lnTo>
                                <a:lnTo>
                                  <a:pt x="4985" y="1847"/>
                                </a:lnTo>
                                <a:lnTo>
                                  <a:pt x="5021" y="1846"/>
                                </a:lnTo>
                                <a:lnTo>
                                  <a:pt x="5093" y="1844"/>
                                </a:lnTo>
                                <a:lnTo>
                                  <a:pt x="5165" y="1843"/>
                                </a:lnTo>
                                <a:lnTo>
                                  <a:pt x="5238" y="1841"/>
                                </a:lnTo>
                                <a:lnTo>
                                  <a:pt x="5311" y="1839"/>
                                </a:lnTo>
                                <a:lnTo>
                                  <a:pt x="5384" y="1836"/>
                                </a:lnTo>
                                <a:lnTo>
                                  <a:pt x="5456" y="1834"/>
                                </a:lnTo>
                                <a:lnTo>
                                  <a:pt x="5527" y="1832"/>
                                </a:lnTo>
                                <a:lnTo>
                                  <a:pt x="5562" y="1831"/>
                                </a:lnTo>
                                <a:lnTo>
                                  <a:pt x="5597" y="1830"/>
                                </a:lnTo>
                                <a:lnTo>
                                  <a:pt x="5631" y="1829"/>
                                </a:lnTo>
                                <a:lnTo>
                                  <a:pt x="5665" y="1828"/>
                                </a:lnTo>
                                <a:lnTo>
                                  <a:pt x="5699" y="1827"/>
                                </a:lnTo>
                                <a:lnTo>
                                  <a:pt x="5729" y="1825"/>
                                </a:lnTo>
                                <a:lnTo>
                                  <a:pt x="5760" y="1824"/>
                                </a:lnTo>
                                <a:lnTo>
                                  <a:pt x="5790" y="1823"/>
                                </a:lnTo>
                                <a:lnTo>
                                  <a:pt x="5821" y="1821"/>
                                </a:lnTo>
                                <a:lnTo>
                                  <a:pt x="5851" y="1820"/>
                                </a:lnTo>
                                <a:lnTo>
                                  <a:pt x="5881" y="1819"/>
                                </a:lnTo>
                                <a:lnTo>
                                  <a:pt x="5941" y="1816"/>
                                </a:lnTo>
                                <a:lnTo>
                                  <a:pt x="6002" y="1814"/>
                                </a:lnTo>
                                <a:lnTo>
                                  <a:pt x="6063" y="1811"/>
                                </a:lnTo>
                                <a:lnTo>
                                  <a:pt x="6125" y="1808"/>
                                </a:lnTo>
                                <a:lnTo>
                                  <a:pt x="6187" y="1805"/>
                                </a:lnTo>
                                <a:lnTo>
                                  <a:pt x="6251" y="1801"/>
                                </a:lnTo>
                                <a:lnTo>
                                  <a:pt x="6317" y="1797"/>
                                </a:lnTo>
                                <a:lnTo>
                                  <a:pt x="6348" y="1796"/>
                                </a:lnTo>
                                <a:lnTo>
                                  <a:pt x="6410" y="1794"/>
                                </a:lnTo>
                                <a:lnTo>
                                  <a:pt x="6474" y="1792"/>
                                </a:lnTo>
                                <a:lnTo>
                                  <a:pt x="6538" y="1789"/>
                                </a:lnTo>
                                <a:lnTo>
                                  <a:pt x="6603" y="1787"/>
                                </a:lnTo>
                                <a:lnTo>
                                  <a:pt x="6669" y="1784"/>
                                </a:lnTo>
                                <a:lnTo>
                                  <a:pt x="6735" y="1781"/>
                                </a:lnTo>
                                <a:lnTo>
                                  <a:pt x="6801" y="1778"/>
                                </a:lnTo>
                                <a:lnTo>
                                  <a:pt x="6867" y="1775"/>
                                </a:lnTo>
                                <a:lnTo>
                                  <a:pt x="6934" y="1772"/>
                                </a:lnTo>
                                <a:lnTo>
                                  <a:pt x="6967" y="1770"/>
                                </a:lnTo>
                                <a:lnTo>
                                  <a:pt x="7003" y="1769"/>
                                </a:lnTo>
                                <a:lnTo>
                                  <a:pt x="7073" y="1766"/>
                                </a:lnTo>
                                <a:lnTo>
                                  <a:pt x="7143" y="1763"/>
                                </a:lnTo>
                                <a:lnTo>
                                  <a:pt x="7213" y="1760"/>
                                </a:lnTo>
                                <a:lnTo>
                                  <a:pt x="7283" y="1757"/>
                                </a:lnTo>
                                <a:lnTo>
                                  <a:pt x="7318" y="1756"/>
                                </a:lnTo>
                                <a:lnTo>
                                  <a:pt x="7388" y="1753"/>
                                </a:lnTo>
                                <a:lnTo>
                                  <a:pt x="7460" y="1750"/>
                                </a:lnTo>
                                <a:lnTo>
                                  <a:pt x="7532" y="1747"/>
                                </a:lnTo>
                                <a:lnTo>
                                  <a:pt x="7606" y="1744"/>
                                </a:lnTo>
                                <a:lnTo>
                                  <a:pt x="7681" y="1741"/>
                                </a:lnTo>
                                <a:lnTo>
                                  <a:pt x="7719" y="1740"/>
                                </a:lnTo>
                                <a:lnTo>
                                  <a:pt x="7757" y="1739"/>
                                </a:lnTo>
                                <a:lnTo>
                                  <a:pt x="7833" y="1737"/>
                                </a:lnTo>
                                <a:lnTo>
                                  <a:pt x="7910" y="1734"/>
                                </a:lnTo>
                                <a:lnTo>
                                  <a:pt x="7989" y="1731"/>
                                </a:lnTo>
                                <a:lnTo>
                                  <a:pt x="8029" y="1729"/>
                                </a:lnTo>
                                <a:lnTo>
                                  <a:pt x="8069" y="1728"/>
                                </a:lnTo>
                                <a:lnTo>
                                  <a:pt x="8151" y="1725"/>
                                </a:lnTo>
                                <a:lnTo>
                                  <a:pt x="8235" y="1722"/>
                                </a:lnTo>
                                <a:lnTo>
                                  <a:pt x="8322" y="1719"/>
                                </a:lnTo>
                                <a:lnTo>
                                  <a:pt x="8412" y="1717"/>
                                </a:lnTo>
                                <a:lnTo>
                                  <a:pt x="8505" y="1714"/>
                                </a:lnTo>
                                <a:lnTo>
                                  <a:pt x="8550" y="1714"/>
                                </a:lnTo>
                                <a:lnTo>
                                  <a:pt x="8595" y="1713"/>
                                </a:lnTo>
                                <a:lnTo>
                                  <a:pt x="8684" y="1711"/>
                                </a:lnTo>
                                <a:lnTo>
                                  <a:pt x="8774" y="1709"/>
                                </a:lnTo>
                                <a:lnTo>
                                  <a:pt x="8864" y="1707"/>
                                </a:lnTo>
                                <a:lnTo>
                                  <a:pt x="8955" y="1704"/>
                                </a:lnTo>
                                <a:lnTo>
                                  <a:pt x="9001" y="1703"/>
                                </a:lnTo>
                                <a:lnTo>
                                  <a:pt x="9094" y="1701"/>
                                </a:lnTo>
                                <a:lnTo>
                                  <a:pt x="9190" y="1699"/>
                                </a:lnTo>
                                <a:lnTo>
                                  <a:pt x="9288" y="1697"/>
                                </a:lnTo>
                                <a:lnTo>
                                  <a:pt x="9389" y="1695"/>
                                </a:lnTo>
                                <a:lnTo>
                                  <a:pt x="9495" y="1694"/>
                                </a:lnTo>
                                <a:lnTo>
                                  <a:pt x="9551" y="1694"/>
                                </a:lnTo>
                                <a:lnTo>
                                  <a:pt x="9663" y="1694"/>
                                </a:lnTo>
                                <a:lnTo>
                                  <a:pt x="9777" y="1693"/>
                                </a:lnTo>
                                <a:lnTo>
                                  <a:pt x="9894" y="1693"/>
                                </a:lnTo>
                                <a:lnTo>
                                  <a:pt x="10011" y="1692"/>
                                </a:lnTo>
                                <a:lnTo>
                                  <a:pt x="10071" y="1692"/>
                                </a:lnTo>
                                <a:lnTo>
                                  <a:pt x="10131" y="1691"/>
                                </a:lnTo>
                                <a:lnTo>
                                  <a:pt x="10192" y="1691"/>
                                </a:lnTo>
                                <a:lnTo>
                                  <a:pt x="10253" y="1691"/>
                                </a:lnTo>
                                <a:lnTo>
                                  <a:pt x="10315" y="1690"/>
                                </a:lnTo>
                                <a:lnTo>
                                  <a:pt x="10377" y="1690"/>
                                </a:lnTo>
                                <a:lnTo>
                                  <a:pt x="10439" y="1690"/>
                                </a:lnTo>
                                <a:lnTo>
                                  <a:pt x="10502" y="1690"/>
                                </a:lnTo>
                                <a:lnTo>
                                  <a:pt x="10566" y="1690"/>
                                </a:lnTo>
                                <a:lnTo>
                                  <a:pt x="10630" y="1690"/>
                                </a:lnTo>
                                <a:lnTo>
                                  <a:pt x="10630" y="1008"/>
                                </a:lnTo>
                                <a:lnTo>
                                  <a:pt x="1560" y="1008"/>
                                </a:lnTo>
                                <a:lnTo>
                                  <a:pt x="1560" y="18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26c09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6.5pt;margin-top:48.9pt;width:456.4pt;height:45.4pt" coordorigin="1530,978" coordsize="9128,908">
              <v:group id="shape_0" style="position:absolute;left:1530;top:978;width:9128;height:908">
                <v:shape id="shape_0" coordorigin="1560,1008" coordsize="9070,850" path="m10630,1008l1560,1008l1560,1802l1679,1806l1738,1808l3685,1858l4678,1852l5699,1827l6156,1806l6317,1797l7681,1741l8458,1715l9440,1694l10630,1690l10630,1008xe" fillcolor="#f9be8f" stroked="f" o:allowincell="f" style="position:absolute;left:1530;top:978;width:9127;height:907;mso-wrap-style:none;v-text-anchor:middle;mso-position-horizontal-relative:page;mso-position-vertical-relative:page">
                  <v:fill o:detectmouseclick="t" type="solid" color2="#064170"/>
                  <v:stroke color="#3465a4" joinstyle="round" endcap="flat"/>
                  <w10:wrap type="none"/>
                </v:shape>
              </v:group>
              <v:group id="shape_0" style="position:absolute;left:1530;top:978;width:9128;height:908">
                <v:shape id="shape_0" coordorigin="1560,1008" coordsize="9070,850" path="m1560,1802l1679,1806l1798,1811l1916,1814l2035,1818l2153,1822l2270,1825l2387,1828l2445,1830l2503,1831l2561,1833l2619,1834l2676,1836l2734,1838l2784,1839l2882,1841l2980,1843l3077,1845l3173,1847l3221,1848l3268,1849l3363,1850l3456,1852l3548,1854l3640,1857l3685,1858l3809,1858l3923,1858l4029,1857l4127,1857l4218,1856l4301,1856l4378,1855l4448,1855l4513,1854l4627,1852l4725,1851l4808,1849l4847,1849l4883,1848l4918,1847l4951,1847l4985,1847l5021,1846l5093,1844l5165,1843l5238,1841l5311,1839l5384,1836l5456,1834l5527,1832l5562,1831l5597,1830l5631,1829l5665,1828l5699,1827l5729,1825l5760,1824l5790,1823l5821,1821l5851,1820l5881,1819l5941,1816l6002,1814l6063,1811l6125,1808l6187,1805l6251,1801l6317,1797l6348,1796l6410,1794l6474,1792l6538,1789l6603,1787l6669,1784l6735,1781l6801,1778l6867,1775l6934,1772l6967,1770l7003,1769l7073,1766l7143,1763l7213,1760l7283,1757l7318,1756l7388,1753l7460,1750l7532,1747l7606,1744l7681,1741l7719,1740l7757,1739l7833,1737l7910,1734l7989,1731l8029,1729l8069,1728l8151,1725l8235,1722l8322,1719l8412,1717l8505,1714l8550,1714l8595,1713l8684,1711l8774,1709l8864,1707l8955,1704l9001,1703l9094,1701l9190,1699l9288,1697l9389,1695l9495,1694l9551,1694l9663,1694l9777,1693l9894,1693l10011,1692l10071,1692l10131,1691l10192,1691l10253,1691l10315,1690l10377,1690l10439,1690l10502,1690l10566,1690l10630,1690l10630,1008l1560,1008l1560,1802xe" stroked="t" o:allowincell="f" style="position:absolute;left:1530;top:978;width:9127;height:907;mso-wrap-style:none;v-text-anchor:middle;mso-position-horizontal-relative:page;mso-position-vertical-relative:page">
                  <v:fill o:detectmouseclick="t" on="false"/>
                  <v:stroke color="#e26c09" weight="38160" dashstyle="longdash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7920</wp:posOffset>
              </wp:positionH>
              <wp:positionV relativeFrom="page">
                <wp:posOffset>732155</wp:posOffset>
              </wp:positionV>
              <wp:extent cx="1148715" cy="304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9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44"/>
                            </w:rPr>
                            <w:t>Texte</w:t>
                          </w:r>
                          <w:r>
                            <w:rPr>
                              <w:rFonts w:ascii="Arial" w:hAnsi="Arial"/>
                              <w:spacing w:val="4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44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24pt;mso-wrap-distance-left:9.05pt;mso-wrap-distance-right:9.05pt;mso-wrap-distance-top:0pt;mso-wrap-distance-bottom:0pt;margin-top:57.65pt;mso-position-vertical-relative:page;margin-left: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9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44"/>
                      </w:rPr>
                      <w:t>Texte</w:t>
                    </w:r>
                    <w:r>
                      <w:rPr>
                        <w:rFonts w:ascii="Arial" w:hAnsi="Arial"/>
                        <w:spacing w:val="4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44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644140</wp:posOffset>
              </wp:positionH>
              <wp:positionV relativeFrom="page">
                <wp:posOffset>732155</wp:posOffset>
              </wp:positionV>
              <wp:extent cx="3956685" cy="3048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9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44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4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4"/>
                            </w:rPr>
                            <w:t>chèvre</w:t>
                          </w:r>
                          <w:r>
                            <w:rPr>
                              <w:rFonts w:cs="Arial" w:ascii="Arial" w:hAnsi="Arial"/>
                              <w:spacing w:val="41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4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44"/>
                            </w:rPr>
                            <w:t>Monsieur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44"/>
                            </w:rPr>
                            <w:t>Segu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55pt;height:24pt;mso-wrap-distance-left:9.05pt;mso-wrap-distance-right:9.05pt;mso-wrap-distance-top:0pt;mso-wrap-distance-bottom:0pt;margin-top:57.65pt;mso-position-vertical-relative:page;margin-left:2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9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44"/>
                      </w:rPr>
                      <w:t>La</w:t>
                    </w:r>
                    <w:r>
                      <w:rPr>
                        <w:rFonts w:cs="Arial" w:ascii="Arial" w:hAnsi="Arial"/>
                        <w:spacing w:val="41"/>
                        <w:sz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4"/>
                      </w:rPr>
                      <w:t>chèvre</w:t>
                    </w:r>
                    <w:r>
                      <w:rPr>
                        <w:rFonts w:cs="Arial" w:ascii="Arial" w:hAnsi="Arial"/>
                        <w:spacing w:val="41"/>
                        <w:sz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44"/>
                      </w:rPr>
                      <w:t>de</w:t>
                    </w:r>
                    <w:r>
                      <w:rPr>
                        <w:rFonts w:cs="Arial" w:ascii="Arial" w:hAnsi="Arial"/>
                        <w:spacing w:val="43"/>
                        <w:sz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44"/>
                      </w:rPr>
                      <w:t>Monsieur</w:t>
                    </w:r>
                    <w:r>
                      <w:rPr>
                        <w:rFonts w:cs="Arial" w:ascii="Arial" w:hAnsi="Arial"/>
                        <w:spacing w:val="44"/>
                        <w:sz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44"/>
                      </w:rPr>
                      <w:t>Segu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1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0"/>
        </w:tabs>
        <w:ind w:left="838" w:hanging="360"/>
      </w:pPr>
      <w:rPr>
        <w:sz w:val="22"/>
        <w:spacing w:val="-1"/>
        <w:b/>
        <w:szCs w:val="22"/>
        <w:bCs/>
        <w:rFonts w:ascii="Arial" w:hAnsi="Arial" w:eastAsia="Arial" w:cs="Arial"/>
        <w:color w:val="E26C09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45" w:hanging="284"/>
      </w:pPr>
      <w:rPr>
        <w:sz w:val="22"/>
        <w:spacing w:val="-1"/>
        <w:b/>
        <w:szCs w:val="22"/>
        <w:bCs/>
        <w:rFonts w:ascii="Arial" w:hAnsi="Arial" w:eastAsia="Arial" w:cs="Arial"/>
        <w:color w:val="E26C09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898" w:hanging="360"/>
      </w:pPr>
      <w:rPr>
        <w:sz w:val="22"/>
        <w:spacing w:val="-1"/>
        <w:b/>
        <w:szCs w:val="22"/>
        <w:bCs/>
        <w:rFonts w:ascii="Arial" w:hAnsi="Arial" w:eastAsia="Arial" w:cs="Arial"/>
        <w:color w:val="E26C0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3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2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1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7">
    <w:lvl w:ilvl="0">
      <w:start w:val="4"/>
      <w:numFmt w:val="decimal"/>
      <w:lvlText w:val="%1-"/>
      <w:lvlJc w:val="left"/>
      <w:pPr>
        <w:tabs>
          <w:tab w:val="num" w:pos="720"/>
        </w:tabs>
        <w:ind w:left="842" w:hanging="416"/>
      </w:pPr>
      <w:rPr>
        <w:sz w:val="22"/>
        <w:spacing w:val="-1"/>
        <w:b/>
        <w:szCs w:val="22"/>
        <w:bCs/>
        <w:rFonts w:ascii="Arial" w:hAnsi="Arial" w:eastAsia="Arial" w:cs="Arial"/>
        <w:color w:val="E26C09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10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5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8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2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6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0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8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0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11">
    <w:lvl w:ilvl="0">
      <w:start w:val="5"/>
      <w:numFmt w:val="decimal"/>
      <w:lvlText w:val="%1-"/>
      <w:lvlJc w:val="left"/>
      <w:pPr>
        <w:tabs>
          <w:tab w:val="num" w:pos="0"/>
        </w:tabs>
        <w:ind w:left="898" w:hanging="360"/>
      </w:pPr>
      <w:rPr>
        <w:sz w:val="22"/>
        <w:spacing w:val="-1"/>
        <w:b/>
        <w:szCs w:val="22"/>
        <w:bCs/>
        <w:rFonts w:ascii="Arial" w:hAnsi="Arial" w:eastAsia="Arial" w:cs="Arial"/>
        <w:color w:val="E26C09"/>
      </w:rPr>
    </w:lvl>
  </w:abstractNum>
  <w:abstractNum w:abstractNumId="12">
    <w:lvl w:ilvl="0">
      <w:start w:val="4"/>
      <w:numFmt w:val="decimal"/>
      <w:lvlText w:val="%1-"/>
      <w:lvlJc w:val="left"/>
      <w:pPr>
        <w:tabs>
          <w:tab w:val="num" w:pos="720"/>
        </w:tabs>
        <w:ind w:left="842" w:hanging="416"/>
      </w:pPr>
      <w:rPr>
        <w:sz w:val="22"/>
        <w:spacing w:val="-1"/>
        <w:b/>
        <w:szCs w:val="22"/>
        <w:bCs/>
        <w:rFonts w:ascii="Arial" w:hAnsi="Arial" w:eastAsia="Arial" w:cs="Arial"/>
        <w:color w:val="E26C09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06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838" w:hanging="360"/>
      </w:pPr>
      <w:rPr>
        <w:sz w:val="22"/>
        <w:spacing w:val="-1"/>
        <w:b/>
        <w:szCs w:val="22"/>
        <w:bCs/>
        <w:rFonts w:ascii="Arial" w:hAnsi="Arial" w:eastAsia="Arial" w:cs="Arial"/>
        <w:color w:val="E26C0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5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9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2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62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62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06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826" w:hanging="360"/>
      </w:pPr>
      <w:rPr>
        <w:sz w:val="22"/>
        <w:spacing w:val="-1"/>
        <w:b/>
        <w:szCs w:val="22"/>
        <w:bCs/>
        <w:rFonts w:ascii="Arial" w:hAnsi="Arial" w:eastAsia="Arial" w:cs="Arial"/>
        <w:color w:val="E26C09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562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610" w:hanging="360"/>
      </w:pPr>
      <w:rPr>
        <w:sz w:val="22"/>
        <w:spacing w:val="-1"/>
        <w:b/>
        <w:szCs w:val="22"/>
        <w:bCs/>
        <w:rFonts w:ascii="Arial" w:hAnsi="Arial" w:eastAsia="Arial" w:cs="Arial"/>
        <w:color w:val="E26C09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31">
    <w:lvl w:ilvl="0">
      <w:start w:val="3"/>
      <w:numFmt w:val="decimal"/>
      <w:lvlText w:val="%1-"/>
      <w:lvlJc w:val="left"/>
      <w:pPr>
        <w:tabs>
          <w:tab w:val="num" w:pos="720"/>
        </w:tabs>
        <w:ind w:left="842" w:hanging="416"/>
      </w:pPr>
      <w:rPr>
        <w:sz w:val="22"/>
        <w:spacing w:val="-1"/>
        <w:b/>
        <w:szCs w:val="22"/>
        <w:bCs/>
        <w:rFonts w:ascii="Arial" w:hAnsi="Arial" w:eastAsia="Arial" w:cs="Arial"/>
        <w:color w:val="E26C09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606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720"/>
        </w:tabs>
        <w:ind w:left="842" w:hanging="416"/>
      </w:pPr>
      <w:rPr>
        <w:sz w:val="22"/>
        <w:spacing w:val="-1"/>
        <w:b/>
        <w:szCs w:val="22"/>
        <w:bCs/>
        <w:rFonts w:ascii="Arial" w:hAnsi="Arial" w:eastAsia="Arial" w:cs="Arial"/>
        <w:color w:val="E26C09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397" w:hanging="41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41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86" w:hanging="41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31" w:hanging="41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976" w:hanging="41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121" w:hanging="41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66" w:hanging="41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411" w:hanging="418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E26C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sz w:val="144"/>
      <w:szCs w:val="144"/>
    </w:rPr>
  </w:style>
  <w:style w:type="paragraph" w:styleId="Heading2">
    <w:name w:val="Heading 2"/>
    <w:basedOn w:val="Normal"/>
    <w:next w:val="TextBody"/>
    <w:qFormat/>
    <w:pPr>
      <w:ind w:left="20" w:hanging="0"/>
      <w:outlineLvl w:val="2"/>
    </w:pPr>
    <w:rPr>
      <w:rFonts w:ascii="Arial" w:hAnsi="Arial" w:eastAsia="Arial" w:cs="Arial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ind w:left="838" w:hanging="360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838" w:hanging="0"/>
      <w:outlineLvl w:val="5"/>
    </w:pPr>
    <w:rPr>
      <w:rFonts w:ascii="Times New Roman" w:hAnsi="Times New Roman" w:eastAsia="Times New Roman" w:cs="Times New Roman"/>
      <w:b/>
      <w:bCs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color w:val="E26C09"/>
      <w:spacing w:val="-1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b/>
      <w:bCs/>
      <w:color w:val="E26C09"/>
      <w:spacing w:val="-1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b/>
      <w:bCs/>
      <w:color w:val="E26C09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color w:val="E26C09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color w:val="E26C09"/>
      <w:spacing w:val="-1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/>
      <w:bCs/>
      <w:color w:val="E26C09"/>
      <w:spacing w:val="-1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14z1">
    <w:name w:val="WW8Num14z1"/>
    <w:qFormat/>
    <w:rPr>
      <w:rFonts w:ascii="Arial" w:hAnsi="Arial" w:eastAsia="Arial" w:cs="Arial"/>
      <w:b/>
      <w:bCs/>
      <w:color w:val="E26C09"/>
      <w:spacing w:val="-1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color w:val="E26C09"/>
      <w:spacing w:val="-1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color w:val="E26C09"/>
      <w:spacing w:val="-1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color w:val="E26C09"/>
      <w:spacing w:val="-1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color w:val="E26C09"/>
      <w:spacing w:val="-1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b/>
      <w:bCs/>
      <w:color w:val="E26C09"/>
      <w:spacing w:val="-1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b/>
      <w:bCs/>
      <w:color w:val="E26C09"/>
      <w:spacing w:val="-1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/>
      <w:color w:val="E26C09"/>
      <w:sz w:val="22"/>
      <w:szCs w:val="22"/>
    </w:rPr>
  </w:style>
  <w:style w:type="character" w:styleId="WW8Num38z1">
    <w:name w:val="WW8Num38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6" w:hanging="36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65" w:after="0"/>
    </w:pPr>
    <w:rPr>
      <w:rFonts w:ascii="Tahoma" w:hAnsi="Tahoma" w:eastAsia="Tahoma" w:cs="Tahoma"/>
      <w:sz w:val="32"/>
      <w:szCs w:val="32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3" w:leader="none"/>
        <w:tab w:val="right" w:pos="92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55:00Z</dcterms:created>
  <dc:creator>Aurélie</dc:creator>
  <dc:description/>
  <dc:language>en-US</dc:language>
  <cp:lastModifiedBy>asus</cp:lastModifiedBy>
  <dcterms:modified xsi:type="dcterms:W3CDTF">2014-08-1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25T00:00:00Z</vt:filetime>
  </property>
  <property fmtid="{D5CDD505-2E9C-101B-9397-08002B2CF9AE}" pid="3" name="LastSaved">
    <vt:filetime>2014-01-05T00:00:00Z</vt:filetime>
  </property>
</Properties>
</file>