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0"/>
        <w:gridCol w:w="1250"/>
        <w:gridCol w:w="7990"/>
      </w:tblGrid>
      <w:tr>
        <w:trPr>
          <w:trHeight w:val="3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ynthèse de l’arôme de bana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ire la totalité du texte puis répondre aux questions sur la feuille réponses.</w:t>
      </w:r>
    </w:p>
    <w:p>
      <w:pPr>
        <w:pStyle w:val="Normal"/>
        <w:ind w:right="-62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559"/>
        <w:gridCol w:w="2353"/>
        <w:gridCol w:w="28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ées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iq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g.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ér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’ébull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° C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bil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s l’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bilité d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eau salé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e acé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gran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méthylbutan-1-ol (Alco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 très faib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étate de 3-méthylbutyle (Arôme de banane ou acétate d’isoamy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fai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faible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e sulfur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très gr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gran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8"/>
      </w:tblGrid>
      <w:tr>
        <w:trPr>
          <w:trHeight w:val="394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cétate de 3-méthylbutyle est une espèce chimique qui possède une odeur caractéristique de banane. </w:t>
            </w:r>
          </w:p>
          <w:p>
            <w:pPr>
              <w:pStyle w:val="Normal"/>
              <w:ind w:right="3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le prépare en deux étapes puis on le caractérise par chromatographie.</w:t>
            </w:r>
          </w:p>
          <w:p>
            <w:pPr>
              <w:pStyle w:val="Normal"/>
              <w:ind w:right="3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ynthèse de l’espèce chimiqu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s un ballon, on introduit du 3-méthylbutan-1-ol (ou alcool isoamylique), de l’acide acétique, quelques gouttes d’acide sulfurique (catalyseur) et quelques grains de pierre ponc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chauffe le contenu du ballon à reflux pendant une demi-heu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traction de l’espèce chimique </w:t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 refroidit le ballon et on verse son contenu dans un bécher contenant de l’eau froide. 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introduit ensuite le mélange dans une ampoule à décanter et on écarte la phase aqueu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rification de la phase organiqu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hase organique est recueillie dans un bécher puis lavée avec une solution saturée de chlorure de sodium. De nouveau, la phase aqueuse est  écartée par décant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liquide surnageant  recueilli a une odeur caractéristique de bana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ans cette  phase organique, on introduit  environ une spatule de sulfate de magnésium anhydre  (solide blanc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romatographie sur couche mince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analyse par chromatographie ce liquide.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cela on effectue trois dépôts 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épôt A : solution de 3-méthylbutan-1-ol (ou alcool isoamylique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épôt B : le liquide obtenu après purification (3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épôt C : solution d’acétate de 3-méthylbutyle (ou acétate d’isoamyle espèce chimique pure achetée dans le commerce).</w:t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Questions</w:t>
      </w:r>
      <w:r>
        <w:rPr>
          <w:rFonts w:cs="Arial" w:ascii="Arial" w:hAnsi="Arial"/>
          <w:sz w:val="18"/>
          <w:szCs w:val="18"/>
        </w:rPr>
        <w:t>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  <w:gridCol w:w="165"/>
        <w:gridCol w:w="555"/>
      </w:tblGrid>
      <w:tr>
        <w:trPr>
          <w:trHeight w:val="70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ynthèse de l’espèce chimiqu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ire le schéma annoté  d’un montage à reflux avec réfrigérant à eau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ou avec réfrigérant à air).</w:t>
            </w:r>
            <w:r>
              <w:rPr>
                <w:rFonts w:cs="Arial" w:ascii="Arial" w:hAnsi="Arial"/>
                <w:sz w:val="18"/>
                <w:szCs w:val="18"/>
              </w:rPr>
              <w:t xml:space="preserve"> Sur le schéma annoté d’un montage à reflux avec réfrigérant à eau ou avec réfrigérant à air on trouvera le vocabulaire suivant : élévateur, chauffage, ballon, contenu du ballon, colonne réfrigérante, entrée et sortie d’eau pour le réfrigérant à ea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se produirait-il si on ne chauffait pas à reflux ? Ou quel est le rôle du condenseur ?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 est le rôle de la pierre ponce ?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 est le rôle de l’acide sulfurique 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ind w:left="218" w:hanging="21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Extraction de l’espèce chimiqu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ind w:left="720" w:hanging="3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ématiser l’ampoule à décanter et indiquer les différentes phases et ce qu’elles contiennent.                    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360" w:hanging="32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Justifier la  réponse en utilisant  pour cela  le tableau des donné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ind w:left="644" w:hanging="64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urification de la phase organiqu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75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quoi ajoute-t-on du chlorure de sodium ?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58" w:leader="none"/>
                <w:tab w:val="left" w:pos="1658" w:leader="none"/>
              </w:tabs>
              <w:ind w:left="75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s cette  phase organique on introduit du sulfate de magnésium anhydre (solide blanc). Que signifie le terme « anhydre » ? Quel est le but de cette opération 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Chromatographie sur couche minc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58" w:leader="none"/>
              </w:tabs>
              <w:ind w:left="1440" w:hanging="10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rire rapidement les opérations permettant de réaliser la chromatographie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58" w:leader="none"/>
              </w:tabs>
              <w:ind w:left="1440" w:hanging="10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 est le rôle joué par l’éluant dans une chromatographie 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ici le résultat de la chromatographie.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58" w:leader="none"/>
              </w:tabs>
              <w:ind w:left="1440" w:hanging="10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léter le schéma. Identifier A et B et conclure en ce qui concerne l’espèce chimique obtenue</w:t>
            </w:r>
          </w:p>
          <w:p>
            <w:pPr>
              <w:pStyle w:val="Normal"/>
              <w:ind w:left="398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80010</wp:posOffset>
                      </wp:positionV>
                      <wp:extent cx="1772285" cy="1837055"/>
                      <wp:effectExtent l="5080" t="5080" r="0" b="6305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2280" cy="1837080"/>
                                <a:chOff x="0" y="0"/>
                                <a:chExt cx="1772280" cy="183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89160" cy="183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                   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7760"/>
                                  <a:ext cx="128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3720"/>
                                  <a:ext cx="128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751680"/>
                                  <a:ext cx="16056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751680"/>
                                  <a:ext cx="16056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17960"/>
                                  <a:ext cx="16056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417960"/>
                                  <a:ext cx="16056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141912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141984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169640"/>
                                  <a:ext cx="1605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9720" y="16776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1080" y="150372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141984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9pt;margin-top:6.3pt;width:139.55pt;height:144.65pt" coordorigin="5618,126" coordsize="2791,28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618;top:126;width:2029;height:28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18,390" to="7647,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8,2494" to="7647,24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998;top:1310;width:252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633;top:1310;width:252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98;top:784;width:252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140;top:784;width:252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25,2361" to="6125,26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3,2362" to="6633,2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998;top:1968;width:252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901,390" to="8153,39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29,2494" to="8408,249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7,2362" to="7267,2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près synthèse et extrac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 de l’exercice réalisé pendant la synthèse de l’arôme de ban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ynthèse de l’espèce chimiqu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 le schéma annoté d’un montage à reflux avec réfrigérant à eau ou avec réfrigérant à air on trouvera le vocabulaire suivant : élévateur, chauffage, ballon, contenu du ballon, colonne réfrigérante, entrée et sortie d’eau pour le réfrigérant à eau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on ne chauffe pas à reflux, les réactifs et produits peuvent s’échapp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ierre ponce  ou carborundum permet de réguler l’ébulli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traction de l’espèce chimiq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rification de la phase organiq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romatographie sur couche min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  Les différentes opérations permettant de réaliser la chromatographie sont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paration de l’éluant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paration du support ou phase fixe sur laquelle seront déposés les produits à    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nalyser  et les différents constituants supposés contenus dans ce produit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gration des différents constituants grâce à l’éluant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vélation des tâches après séchag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 du chromatogramme.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éluant dans une chromatographie entraîne avec lui les différents constituants et les dépose sur la plaque à différents niveaux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er A et B et conclu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85725</wp:posOffset>
                      </wp:positionV>
                      <wp:extent cx="1828800" cy="2011680"/>
                      <wp:effectExtent l="5080" t="5080" r="0" b="4559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011680"/>
                                <a:chOff x="0" y="0"/>
                                <a:chExt cx="1828800" cy="201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63040" cy="201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B             A      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736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822960"/>
                                  <a:ext cx="18288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822960"/>
                                  <a:ext cx="18288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57200"/>
                                  <a:ext cx="18288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457200"/>
                                  <a:ext cx="18288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16459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6459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371600"/>
                                  <a:ext cx="18288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448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4480" y="17373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16459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6.75pt;width:143.95pt;height:158.4pt" coordorigin="580,135" coordsize="2879,3168">
                      <v:shape id="shape_0" fillcolor="white" stroked="t" o:allowincell="t" style="position:absolute;left:580;top:135;width:2303;height:31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B             A           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0,423" to="2883,4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,2871" to="2883,2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68;top:1431;width:287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88;top:1431;width:287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8;top:855;width:287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08;top:855;width:287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12,2727" to="1012,30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2,2727" to="1732,30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68;top:2295;width:287;height:1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28,423" to="3315,42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8,2871" to="3459,287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52,2727" to="2452,30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Ligne de fro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âches correspondant  à l’acétate  de 3-méthylbutan-1-ol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âches correspondant au 3-méthylbutan-1-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âche non identifié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Ligne de dépôt</w:t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sur  20</w:t>
            </w:r>
          </w:p>
          <w:p>
            <w:pPr>
              <w:pStyle w:val="Commentair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8"/>
        <w:gridCol w:w="1065"/>
      </w:tblGrid>
      <w:tr>
        <w:trPr>
          <w:trHeight w:val="140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 de l’exercice réalisé pendant l’extraction de l’arôme de ban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  Synthèse de l’espèce chimique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  Extraction de l’espèce chimique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a) Schéma de l’ampoule à décanter en précisant le robinet et le nom des deux phases          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aqueuse et organique) qui doivent apparaître au bon niveau.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ustification des niveaux en fonction : -   de la densité ou masse volumi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a solubilité des ion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rification de la phase organiqu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 le relargage 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ur mieux séparer le produit formé qui est encore moins soluble dans l’eau salée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voir tableau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hydre = sans eau ou privé d’eau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ulfate de magnésium permet de sécher la phase organique 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élimination des traces d’eau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romatographie sur couche min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  Les différentes opérations permettant de réaliser la chromatographie sont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paration de l’éluant 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paration du support ou phase fixe sur laquelle seront déposés les produits à    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nalyser  et les différents constituants supposés contenus dans ce produit 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gration des différents constituants grâce à l’éluant 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vélation des tâches après séchage 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 du chromatogramme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éluant dans une chromatographie entraîne avec lui les différents constituants et les dépose sur la plaque à différents niveaux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er A et B et conclu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eastAsia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-635</wp:posOffset>
                      </wp:positionV>
                      <wp:extent cx="1866265" cy="2011680"/>
                      <wp:effectExtent l="5080" t="5080" r="0" b="4559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240" cy="2011680"/>
                                <a:chOff x="0" y="0"/>
                                <a:chExt cx="1866240" cy="201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63040" cy="201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B         A      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92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822960"/>
                                  <a:ext cx="18288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822960"/>
                                  <a:ext cx="18288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57200"/>
                                  <a:ext cx="18288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457200"/>
                                  <a:ext cx="18288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15544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5544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280160"/>
                                  <a:ext cx="18288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5360" y="1897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1920" y="16358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15544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5pt;margin-top:-0.05pt;width:146.9pt;height:158.4pt" coordorigin="931,-1" coordsize="2938,3168">
                      <v:shape id="shape_0" fillcolor="white" stroked="t" o:allowincell="t" style="position:absolute;left:931;top:-1;width:2303;height:31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B         A           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31,287" to="3234,2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,2591" to="3234,2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363;top:1295;width:287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83;top:1295;width:287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63;top:719;width:287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59;top:719;width:287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07,2447" to="1507,27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3,2447" to="2083,2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363;top:2015;width:287;height:1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12,298" to="3699,29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38,2575" to="3869,257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3,2447" to="2803,2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Ligne de front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âches correspondant  à  l’acétate  de 3-méthylbutan-1-ol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âches correspondant au 3-méthylbutan-1-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âche non identifi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Ligne de dépôt</w:t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 sur  20</w:t>
            </w:r>
          </w:p>
          <w:p>
            <w:pPr>
              <w:pStyle w:val="Commentair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air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/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Euclid Symbol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7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Euclid Symbol" w:hAnsi="Symbol;Euclid Symbol" w:cs="Symbol;Euclid 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;Euclid Symbol" w:hAnsi="Symbol;Euclid Symbol" w:cs="Symbol;Euclid 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mmentaire">
    <w:name w:val="Commentaire"/>
    <w:basedOn w:val="Normal"/>
    <w:qFormat/>
    <w:pPr/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25:00Z</dcterms:created>
  <dc:creator>manu</dc:creator>
  <dc:description/>
  <cp:keywords/>
  <dc:language>en-US</dc:language>
  <cp:lastModifiedBy>EMMANUEL FOUQUET</cp:lastModifiedBy>
  <cp:lastPrinted>2007-10-15T09:25:00Z</cp:lastPrinted>
  <dcterms:modified xsi:type="dcterms:W3CDTF">2009-08-27T18:25:00Z</dcterms:modified>
  <cp:revision>2</cp:revision>
  <dc:subject/>
  <dc:title>2nd Chim3                                            Synthèse d’une espèce chimique</dc:title>
</cp:coreProperties>
</file>