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u w:val="single"/>
        </w:rPr>
        <w:t>1</w:t>
      </w:r>
      <w:r>
        <w:rPr>
          <w:b/>
          <w:sz w:val="28"/>
          <w:u w:val="single"/>
          <w:vertAlign w:val="superscript"/>
        </w:rPr>
        <w:t>ère</w:t>
      </w:r>
      <w:r>
        <w:rPr>
          <w:b/>
          <w:sz w:val="28"/>
          <w:u w:val="single"/>
        </w:rPr>
        <w:t xml:space="preserve"> partie</w:t>
      </w:r>
      <w:r>
        <w:rPr>
          <w:b/>
          <w:sz w:val="28"/>
        </w:rPr>
        <w:t> :</w:t>
      </w:r>
    </w:p>
    <w:p>
      <w:pPr>
        <w:pStyle w:val="Normal"/>
        <w:spacing w:lineRule="exact" w:line="320"/>
        <w:jc w:val="center"/>
        <w:rPr/>
      </w:pPr>
      <w:r>
        <w:rPr>
          <w:b/>
          <w:sz w:val="28"/>
          <w:u w:val="single"/>
        </w:rPr>
        <w:t>L’évolution de l’inégalité des revenus en France au 20</w:t>
      </w:r>
      <w:r>
        <w:rPr>
          <w:b/>
          <w:sz w:val="28"/>
          <w:u w:val="single"/>
          <w:vertAlign w:val="superscript"/>
        </w:rPr>
        <w:t>ème</w:t>
      </w:r>
      <w:r>
        <w:rPr>
          <w:b/>
          <w:sz w:val="28"/>
          <w:u w:val="single"/>
        </w:rPr>
        <w:t xml:space="preserve"> siècle</w:t>
      </w:r>
    </w:p>
    <w:p>
      <w:pPr>
        <w:pStyle w:val="Normal"/>
        <w:spacing w:lineRule="exact" w:line="320"/>
        <w:jc w:val="center"/>
        <w:rPr/>
      </w:pPr>
      <w:r>
        <w:rPr/>
      </w:r>
    </w:p>
    <w:p>
      <w:pPr>
        <w:pStyle w:val="Normal"/>
        <w:spacing w:lineRule="exact" w:line="320"/>
        <w:jc w:val="center"/>
        <w:rPr/>
      </w:pPr>
      <w:r>
        <w:rPr>
          <w:b/>
          <w:u w:val="single"/>
        </w:rPr>
        <w:t>Chapitre 1</w:t>
      </w:r>
      <w:r>
        <w:rPr>
          <w:b/>
        </w:rPr>
        <w:t xml:space="preserve"> : </w:t>
      </w:r>
      <w:r>
        <w:rPr>
          <w:b/>
          <w:u w:val="single"/>
        </w:rPr>
        <w:t>Un pouvoir d’achat « moyen » multiplié par 5 au 20</w:t>
      </w:r>
      <w:r>
        <w:rPr>
          <w:b/>
          <w:u w:val="single"/>
          <w:vertAlign w:val="superscript"/>
        </w:rPr>
        <w:t>ème</w:t>
      </w:r>
      <w:r>
        <w:rPr>
          <w:b/>
          <w:u w:val="single"/>
        </w:rPr>
        <w:t xml:space="preserve"> siècle</w:t>
      </w:r>
    </w:p>
    <w:p>
      <w:pPr>
        <w:pStyle w:val="Normal"/>
        <w:spacing w:lineRule="exact" w:line="320"/>
        <w:jc w:val="both"/>
        <w:rPr>
          <w:b/>
          <w:b/>
          <w:u w:val="single"/>
        </w:rPr>
      </w:pPr>
      <w:r>
        <w:rPr>
          <w:b/>
          <w:u w:val="single"/>
        </w:rPr>
      </w:r>
    </w:p>
    <w:p>
      <w:pPr>
        <w:pStyle w:val="Normal"/>
        <w:spacing w:lineRule="exact" w:line="320"/>
        <w:jc w:val="both"/>
        <w:rPr/>
      </w:pPr>
      <w:r>
        <w:rPr>
          <w:rFonts w:eastAsia="Arial"/>
        </w:rPr>
        <w:t xml:space="preserve">  </w:t>
      </w:r>
      <w:r>
        <w:rPr/>
        <w:t>Avant d’étudier l’évolution de l’inégalité des revenus, il est utile d’avoir présent à l’esprit les ordres de grandeur et les grandes étapes de la croissance du pouvoir d’achat « moyen » en France au cours du 20</w:t>
      </w:r>
      <w:r>
        <w:rPr>
          <w:vertAlign w:val="superscript"/>
        </w:rPr>
        <w:t>ème</w:t>
      </w:r>
      <w:r>
        <w:rPr/>
        <w:t xml:space="preserve"> siècle. Les faits présentés dans ce chapitre préliminaire relèvent de l’histoire économique générale de la France au 20</w:t>
      </w:r>
      <w:r>
        <w:rPr>
          <w:vertAlign w:val="superscript"/>
        </w:rPr>
        <w:t>ème</w:t>
      </w:r>
      <w:r>
        <w:rPr/>
        <w:t xml:space="preserve"> siècle et sont pour la plupart relativement bien connus, mais il nous a semblé nécessaire de les rappeler brièvement afin de mettre en perspective les résultats originaux présentés dans les chapitres suivants. Nous commençons par rappeler les grandes lignes d’évolution de l’inflation (section 1), de la structure de la population (section 2), puis de la composition du revenu des ménages (section 3), avant d’aborder la question de l’évolution du pouvoir d’achat « moyen » proprement dite (sections 4 et 5). Le lecteur familier de ces évolutions générales peut aisément se contenter d’un survol rapide et passer directement au chapitre 2.</w:t>
      </w:r>
    </w:p>
    <w:p>
      <w:pPr>
        <w:pStyle w:val="Normal"/>
        <w:spacing w:lineRule="exact" w:line="320"/>
        <w:jc w:val="both"/>
        <w:rPr/>
      </w:pPr>
      <w:r>
        <w:rPr/>
      </w:r>
    </w:p>
    <w:p>
      <w:pPr>
        <w:pStyle w:val="Normal"/>
        <w:spacing w:lineRule="exact" w:line="320"/>
        <w:jc w:val="both"/>
        <w:rPr/>
      </w:pPr>
      <w:r>
        <w:rPr>
          <w:u w:val="single"/>
        </w:rPr>
        <w:t>1. Francs courants et francs constants : l’inflation en France au 20</w:t>
      </w:r>
      <w:r>
        <w:rPr>
          <w:u w:val="single"/>
          <w:vertAlign w:val="superscript"/>
        </w:rPr>
        <w:t>ème</w:t>
      </w:r>
      <w:r>
        <w:rPr>
          <w:u w:val="single"/>
        </w:rPr>
        <w:t xml:space="preserve"> siècle</w:t>
      </w:r>
    </w:p>
    <w:p>
      <w:pPr>
        <w:pStyle w:val="Normal"/>
        <w:spacing w:lineRule="exact" w:line="320"/>
        <w:jc w:val="both"/>
        <w:rPr/>
      </w:pPr>
      <w:r>
        <w:rPr/>
      </w:r>
    </w:p>
    <w:p>
      <w:pPr>
        <w:pStyle w:val="Normal"/>
        <w:spacing w:lineRule="exact" w:line="320"/>
        <w:jc w:val="both"/>
        <w:rPr/>
      </w:pPr>
      <w:r>
        <w:rPr>
          <w:rFonts w:eastAsia="Arial"/>
        </w:rPr>
        <w:t xml:space="preserve">  </w:t>
      </w:r>
      <w:r>
        <w:rPr/>
        <w:t>Pour pouvoir comparer les revenus du passé à ceux de la fin du 20</w:t>
      </w:r>
      <w:r>
        <w:rPr>
          <w:vertAlign w:val="superscript"/>
        </w:rPr>
        <w:t>ème</w:t>
      </w:r>
      <w:r>
        <w:rPr/>
        <w:t xml:space="preserve"> siècle, il faut d’abord prendre la mesure des différents épisodes de la hausse des prix en France au 20</w:t>
      </w:r>
      <w:r>
        <w:rPr>
          <w:vertAlign w:val="superscript"/>
        </w:rPr>
        <w:t>ème</w:t>
      </w:r>
      <w:r>
        <w:rPr/>
        <w:t xml:space="preserve"> siècle. En outre, au-delà de ce problème purement monétaire et comptable de conversion des francs courants en francs constants, nous verrons dans les sections et chapitres suivants que l’inflation a eu au cours du siècle un impact important sur la répartition des revenus réels, et il est donc utile de se familiariser dès à présent avec la chronologie.</w:t>
      </w:r>
    </w:p>
    <w:p>
      <w:pPr>
        <w:pStyle w:val="Normal"/>
        <w:spacing w:lineRule="exact" w:line="320"/>
        <w:jc w:val="both"/>
        <w:rPr/>
      </w:pPr>
      <w:r>
        <w:rPr>
          <w:rFonts w:eastAsia="Arial"/>
        </w:rPr>
        <w:t xml:space="preserve">  </w:t>
      </w:r>
      <w:r>
        <w:rPr/>
        <w:t>Entre le début et la fin du siècle, les prix de détail payés par les consommateurs ont été multipliés par environ 2000, ce qui correspond à un taux d’inflation annuel moyen de près de 8%.</w:t>
      </w:r>
      <w:r>
        <w:rPr>
          <w:rStyle w:val="FootnoteCharacters"/>
          <w:rStyle w:val="FootnoteAnchor"/>
        </w:rPr>
        <w:footnoteReference w:id="2"/>
      </w:r>
      <w:r>
        <w:rPr/>
        <w:t xml:space="preserve"> Mais, comme l’indique le graphique 1-1, sur lequel nous avons indiqué l’évolution des taux d’inflation en France de 1900 à 1998, tels qu’ils ont été mesurés par la SGF puis par l’INSEE grâce aux relevés de prix à la consommation effectués par ces deux instituts tout au long du siècle, l’inflation en France au 20</w:t>
      </w:r>
      <w:r>
        <w:rPr>
          <w:vertAlign w:val="superscript"/>
        </w:rPr>
        <w:t>ème</w:t>
      </w:r>
      <w:r>
        <w:rPr/>
        <w:t xml:space="preserve"> siècle n’est pas un long fleuve tranquille : après plusieurs phases d’inflation élevée au milieu du siècle, liées notamment aux deux guerres mondiales, l’inflation a retrouvé à la fin du siècle le niveau très faible qui la caractérisait au début du siècle.</w:t>
      </w:r>
    </w:p>
    <w:p>
      <w:pPr>
        <w:pStyle w:val="Normal"/>
        <w:spacing w:lineRule="exact" w:line="320"/>
        <w:jc w:val="both"/>
        <w:rPr/>
      </w:pPr>
      <w:r>
        <w:rPr/>
      </w:r>
    </w:p>
    <w:p>
      <w:pPr>
        <w:pStyle w:val="Normal"/>
        <w:spacing w:lineRule="exact" w:line="320"/>
        <w:jc w:val="both"/>
        <w:rPr/>
      </w:pPr>
      <w:r>
        <w:rPr/>
        <w:t>Insérer : Graphique 1-1 : Le taux d’inflation en France de 1900 à 1998</w:t>
      </w:r>
    </w:p>
    <w:p>
      <w:pPr>
        <w:pStyle w:val="Normal"/>
        <w:spacing w:lineRule="exact" w:line="320"/>
        <w:jc w:val="both"/>
        <w:rPr/>
      </w:pPr>
      <w:r>
        <w:rPr/>
      </w:r>
    </w:p>
    <w:p>
      <w:pPr>
        <w:pStyle w:val="Normal"/>
        <w:spacing w:lineRule="exact" w:line="320"/>
        <w:jc w:val="both"/>
        <w:rPr/>
      </w:pPr>
      <w:r>
        <w:rPr>
          <w:rFonts w:eastAsia="Arial"/>
        </w:rPr>
        <w:t xml:space="preserve">  </w:t>
      </w:r>
      <w:r>
        <w:rPr/>
        <w:t>Avant la première guerre mondiale, l’inflation moyenne était très proche de 0%. Les prix augmentaient ou baissaient légèrement suivant les années, et ces mouvements de faible amplitude se compensaient souvent en l’espace de quelques années. Cette stabilité monétaire durait depuis le début du 19</w:t>
      </w:r>
      <w:r>
        <w:rPr>
          <w:vertAlign w:val="superscript"/>
        </w:rPr>
        <w:t>ème</w:t>
      </w:r>
      <w:r>
        <w:rPr/>
        <w:t xml:space="preserve"> siècle. Entre 1820 et 1914, la progression totale des prix de détail fut de l’ordre de 30%, ce qui correspond à un taux d’inflation annuel moyen de l’ordre de 0,3%.</w:t>
      </w:r>
      <w:r>
        <w:rPr>
          <w:rStyle w:val="FootnoteCharacters"/>
          <w:rStyle w:val="FootnoteAnchor"/>
        </w:rPr>
        <w:footnoteReference w:id="3"/>
      </w:r>
      <w:r>
        <w:rPr/>
        <w:t xml:space="preserve"> Notons cependant la légère poussée inflationniste de 1910-1911 (avec une inflation de près de 10% en 1911), généralement attribuée à la récolte catastrophique de 1910 et à la crise marocaine de 1911.</w:t>
      </w:r>
      <w:r>
        <w:rPr>
          <w:rStyle w:val="FootnoteCharacters"/>
          <w:rStyle w:val="FootnoteAnchor"/>
        </w:rPr>
        <w:footnoteReference w:id="4"/>
      </w:r>
      <w:r>
        <w:rPr/>
        <w:t xml:space="preserve"> Mais c’est la première guerre mondiale qui marque la véritable entrée de la France dans l’ère de l’inflation « moderne » : entre 1914 et 1918, les prix sont multipliés par 2,1, avec des taux d’inflation annuels de l’ordre de 20% durant 4 années consécutives, ce qui ne s’était jamais vu depuis la période révolutionnaire. L’inflation s’accélère en 1919-1920, puis se transforme en déflation en 1921-1922 durant la récession liée à la reconversion des industries de guerre.</w:t>
      </w:r>
      <w:r>
        <w:rPr>
          <w:rStyle w:val="FootnoteCharacters"/>
          <w:rStyle w:val="FootnoteAnchor"/>
        </w:rPr>
        <w:footnoteReference w:id="5"/>
      </w:r>
      <w:r>
        <w:rPr/>
        <w:t xml:space="preserve"> Mais l’inflation repart avec la reprise économique au courant de l’année 1922, et elle ne sera véritablement stoppée qu’avec la stabilisation et la ponction fiscale opérée par le gouvernement Poincaré en août 1926 (au prix d’une nouvelle récession en 1927). Effective à la fin de l’année 1926, la stabilisation monétaire devient légale avec la loi monétaire de juin 1928, qui fixe la nouvelle parité du franc en or : le « franc Poincaré » a officiellement remplacé le « franc Germinal ».</w:t>
      </w:r>
      <w:r>
        <w:rPr>
          <w:rStyle w:val="FootnoteCharacters"/>
          <w:rStyle w:val="FootnoteAnchor"/>
        </w:rPr>
        <w:footnoteReference w:id="6"/>
      </w:r>
      <w:r>
        <w:rPr/>
        <w:t xml:space="preserve"> Deux années se sont à peine écoulées depuis la stabilisation légale que la France entre dans la dépression mondiale et dans l’expérience traumatisante de la déflation : les taux d’inflation seront négatifs pour toutes les années 1931-1935, et la baisse cumulée des prix de détail entre 1930 et 1935 atteint 25%. La hausse des salaires décidée par le Front Populaire et la dévaluation de septembre 1936 mettent fin à l’épisode déflationniste et relancent l’inflation, inflation qui se poursuit ensuite en 1937-1938, puis pendant toutes les années de la seconde guerre mondiale. Le sommet de l’inflation française au 20</w:t>
      </w:r>
      <w:r>
        <w:rPr>
          <w:vertAlign w:val="superscript"/>
        </w:rPr>
        <w:t>ème</w:t>
      </w:r>
      <w:r>
        <w:rPr/>
        <w:t xml:space="preserve"> siècle est atteint pendant les années de l’immédiat après-guerre, avec des taux d’inflation annuels de l’ordre de 50-55% durant 4 années consécutives en 1945-1948. La hausse des prix se poursuit à un rythme plus modéré en 1949-1952 (10-15% par an), mais ne prend véritablement fin qu’avec la stabilisation opérée par le gouvernement Pinay en mars 1952, à nouveau au prix d’une récession en 1953, dernière année d’inflation (légèrement) négative de la France au 20</w:t>
      </w:r>
      <w:r>
        <w:rPr>
          <w:vertAlign w:val="superscript"/>
        </w:rPr>
        <w:t>ème</w:t>
      </w:r>
      <w:r>
        <w:rPr/>
        <w:t xml:space="preserve"> siècle. A l’exception des années 1954-1955, caractérisées par un retour à une totale stabilité des prix, et de l’année 1958, où l’inflation dépasse 15% (poussée inflationniste généralement attribuée à la guerre d’Algérie, et qui se conclut par le retour au pouvoir du Général de Gaulle et par une nouvelle stabilisation Pinay), l’inflation française se stabilisera durant toutes les années 1950-1960 autour d’un niveau de l’ordre de 5% par an. Les années 1970, caractérisées par de fortes augmentations de salaires (et notamment du SMIC) dans la lignée des évènements de Mai 1968 et dans un climat social et politique particulièrement tendu, ainsi que par les chocs pétroliers de 1973 et 1979, constituent le dernier épisode d’inflation élevée de la France au 20</w:t>
      </w:r>
      <w:r>
        <w:rPr>
          <w:vertAlign w:val="superscript"/>
        </w:rPr>
        <w:t>ème</w:t>
      </w:r>
      <w:r>
        <w:rPr/>
        <w:t xml:space="preserve"> siècle. Pendant 10 années consécutives, de 1974 à 1983, le taux d’inflation sera supérieur (ou très légèrement inférieur) à 10%, ce qui constitue l’épisode le plus important d’une inflation forte et prolongée en France en temps de paix. La stratégie de désinflation est mise en place dès 1982-1983, avec le blocage des prix et des salaires puis la désindexation des salaires sur les prix décidés par le gouvernement Mauroy, et l’inflation est « définitivement » éradiquée dès 1985-1986. Depuis 1986, le taux d’inflation oscille entre 2% et 3% par an, et la hausse annuelle des prix est même passée au-dessous de 1% en 1998. A la fin du siècle, la France est ainsi revenue au niveau de l’inflation zéro du début du siècle. </w:t>
      </w:r>
    </w:p>
    <w:p>
      <w:pPr>
        <w:pStyle w:val="Normal"/>
        <w:spacing w:lineRule="exact" w:line="320"/>
        <w:jc w:val="both"/>
        <w:rPr/>
      </w:pPr>
      <w:r>
        <w:rPr>
          <w:rFonts w:eastAsia="Arial"/>
        </w:rPr>
        <w:t xml:space="preserve">  </w:t>
      </w:r>
      <w:r>
        <w:rPr/>
        <w:t>La conclusion importante qui ressort de cette brève chronologie de l’inflation en France au 20</w:t>
      </w:r>
      <w:r>
        <w:rPr>
          <w:vertAlign w:val="superscript"/>
        </w:rPr>
        <w:t>ème</w:t>
      </w:r>
      <w:r>
        <w:rPr/>
        <w:t xml:space="preserve"> siècle est le rôle central joué par les deux guerres mondiales et les immédiats après-guerres. Dans les deux cas, l’inflation a été sensiblement plus importante dans les années suivant immédiatement la guerre que durant les années de guerre elles-mêmes. Les prix sont multipliés par 2,1 entre 1914 et 1918, puis par 2,7 entre 1918 et 1927, soit au total une multiplication des prix par 5,5 entre 1914 et 1927 ; les prix sont multipliés par 2,5 entre 1939 et 1944, puis par 8,7 entre 1944 et 1952, soit au total une multiplication des prix par 22 entre 1939 et 1952.</w:t>
      </w:r>
      <w:r>
        <w:rPr>
          <w:rStyle w:val="FootnoteCharacters"/>
          <w:rStyle w:val="FootnoteAnchor"/>
        </w:rPr>
        <w:footnoteReference w:id="7"/>
      </w:r>
      <w:r>
        <w:rPr/>
        <w:t xml:space="preserve"> On remarquera également que la seconde guerre mondiale a entraîné une inflation près de 4 fois plus importante que la première guerre mondiale (prix multipliés par 5,5 entre 1914 et 1927, prix multipliés par 22 entre 1939 et 1952). Ces trois faits majeurs (inflation forte pendant les guerres, inflation encore plus forte dans les après-guerres, et seconde guerre mondiale plus inflationniste que la première) peuvent s’expliquer de la façon suivante. </w:t>
      </w:r>
    </w:p>
    <w:p>
      <w:pPr>
        <w:pStyle w:val="Normal"/>
        <w:spacing w:lineRule="exact" w:line="320"/>
        <w:jc w:val="both"/>
        <w:rPr/>
      </w:pPr>
      <w:r>
        <w:rPr>
          <w:rFonts w:eastAsia="Arial"/>
        </w:rPr>
        <w:t xml:space="preserve">  </w:t>
      </w:r>
      <w:r>
        <w:rPr/>
        <w:t>Tout d’abord, l’inflation se caractérise toujours par une course-poursuite entre les prix et les salaires : les prix augmentent, les salariés demandent des compensations, les entreprises se rattrapent en augmentant leurs prix, etc. Cette course-poursuite n’a souvent aucun effet « réel », dans le sens où les prix et les salaires augmentent généralement dans des proportions à peu près équivalentes, mais le fait est que personne n’a intérêt à lâcher prise tant que les autres ne font pas de même. Or les années de désorganisation et de baisse de la production, de privations et de pénuries que constituent toujours les guerres sont des moments particulièrement propices au déclenchement d’une course-poursuite entre les prix et les salaires. Les années suivant immédiatement les guerres sont encore plus propices que les années de guerre elles-mêmes, car les uns et les autres entendent bénéficier rapidement des dividendes de la paix, et ce bien que la production mette toujours un certain temps à retrouver le niveau lui permettant de satisfaire ces revendications, sans compter que l’effort de reconstruction exige généralement qu’une partie anormalement élevée de la production soit consacrée durant quelques années à l’investissement et non pas à la consommation. D’après les estimations disponibles, il faut attendre 1923 pour que la production retrouve son niveau de 1913, et 1948 pour que la production retrouve son niveau de 1938 : dans les deux cas, il fallut donc dix ans pour que la production retrouve son niveau d’avant-guerre.</w:t>
      </w:r>
      <w:r>
        <w:rPr>
          <w:rStyle w:val="FootnoteCharacters"/>
          <w:rStyle w:val="FootnoteAnchor"/>
        </w:rPr>
        <w:footnoteReference w:id="8"/>
      </w:r>
      <w:r>
        <w:rPr/>
        <w:t xml:space="preserve"> De ce point de vue, l’après seconde guerre mondiale était objectivement plus propice au déclenchement d’une très forte inflation que l’après première guerre mondiale. La production avait en effet atteint des niveaux planchers sensiblement plus bas durant la seconde guerre mondiale que durant la première, ce qui s’explique notamment par le fait que seule une partie très minoritaire du territoire national était directement concernée par les hostilités et les destructions en 1914-1918, alors que les destructions ont touché l’ensemble du territoire en 1944, année où le volume de la production nationale atteint son niveau le plus faible de tout le 20</w:t>
      </w:r>
      <w:r>
        <w:rPr>
          <w:vertAlign w:val="superscript"/>
        </w:rPr>
        <w:t>ème</w:t>
      </w:r>
      <w:r>
        <w:rPr/>
        <w:t xml:space="preserve"> siècle.</w:t>
      </w:r>
      <w:r>
        <w:rPr>
          <w:rStyle w:val="FootnoteCharacters"/>
          <w:rStyle w:val="FootnoteAnchor"/>
        </w:rPr>
        <w:footnoteReference w:id="9"/>
      </w:r>
      <w:r>
        <w:rPr/>
        <w:t xml:space="preserve"> En outre, cette chute particulièrement marquée de la production durant la seconde guerre mondiale était renforcée par les prélèvements de l’occupant, source de pénurie supplémentaire. Par ailleurs, les pressions inflationnistes à l’issue de la seconde guerre mondiale étaient encore aggravées par les très fortes tensions politiques liées à la guerre froide, qui n’étaient guère de nature à favoriser la modération salariale.</w:t>
      </w:r>
      <w:r>
        <w:rPr>
          <w:rStyle w:val="FootnoteCharacters"/>
          <w:rStyle w:val="FootnoteAnchor"/>
        </w:rPr>
        <w:footnoteReference w:id="10"/>
      </w:r>
    </w:p>
    <w:p>
      <w:pPr>
        <w:pStyle w:val="Normal"/>
        <w:spacing w:lineRule="exact" w:line="320"/>
        <w:jc w:val="both"/>
        <w:rPr/>
      </w:pPr>
      <w:r>
        <w:rPr>
          <w:rFonts w:eastAsia="Arial"/>
        </w:rPr>
        <w:t xml:space="preserve">  </w:t>
      </w:r>
      <w:r>
        <w:rPr/>
        <w:t>Le second facteur explicatif est que « faire tourner la planche à billets » est généralement pour l’Etat la seule façon viable de financer la guerre, puis de solder les comptes de la guerre. Durant chacune des deux guerres mondiales, l’Etat français a accumulé une dette publique considérable, et la question du déficit budgétaire et du remboursement de cette dette a constitué dans les deux cas le problème politique majeur de l’après-guerre. Les dettes contractées par l’Etat étant le plus souvent exprimées en francs courants (et non pas indexées sur l’inflation), c’est l’inflation qui dans les deux cas a permis à l’Etat de se débarrasser de cette dette en la remboursant en monnaie de singe. Là encore, l’après seconde guerre mondiale était plus propice à une inflation de cette nature que l’après première guerre mondiale. Dans les années 1920, le souvenir du « franc-or » d’avant 1914 était encore très proche, et la plupart des hommes politiques exigeaient le retour à l’étalon or et le respect de la « parole sacrée » donnée à ceux qui avaient prêté pour financer la guerre en souscrivant massivement aux « Bons de la Défense Nationale » et autres emprunts émis par l’Etat. Cette « parole sacrée » ne fut évidemment jamais respectée, tant il était inimaginable que l’on alourdisse démesurément le poids des prélèvements pesant sur les actifs pour rembourser les rentiers qui avaient eu les moyens d’accumuler les titres de la dette publique. Mais le fait est que les gouvernements des années 1920 hésitaient à avoir recours trop massivement et trop ouvertement à l’inflation. Cet attachement fort à la stabilité monétaire d’avant 1914 explique d’ailleurs pourquoi, une fois la stabilité monétaire retrouvée en 1927-1928, les gouvernements en place refusèrent obstinément de dévaluer le franc et de relancer l’inflation durant la déflation des années 1930. A l’issue de la seconde guerre mondiale, après l’expérience traumatisante de la déflation des années 1930, les gouvernements sont nettement plus décomplexés vis-à-vis de l’inflation, et ils y recourent plus largement.</w:t>
      </w:r>
    </w:p>
    <w:p>
      <w:pPr>
        <w:pStyle w:val="Normal"/>
        <w:spacing w:lineRule="exact" w:line="320"/>
        <w:jc w:val="both"/>
        <w:rPr/>
      </w:pPr>
      <w:r>
        <w:rPr>
          <w:rFonts w:eastAsia="Arial"/>
        </w:rPr>
        <w:t xml:space="preserve">  </w:t>
      </w:r>
      <w:r>
        <w:rPr/>
        <w:t>Au total, les épisodes inflationnistes causés par les deux guerres mondiales correspondent à des prix multipliés par plus de 100 (prix multipliés par 5,5 entre 1914 et 1927, et par 22 entre 1939 et 1952). Autrement dit,  sans les guerres, les prix auraient été multipliés par moins de 20 en un siècle (et non pas par 2000), soit une inflation moyenne d’à peine 3% par an entre 1900 et 1998 en dehors des périodes 1914-1927 et 1939-1952.</w:t>
      </w:r>
      <w:r>
        <w:rPr>
          <w:rStyle w:val="FootnoteCharacters"/>
          <w:rStyle w:val="FootnoteAnchor"/>
        </w:rPr>
        <w:footnoteReference w:id="11"/>
      </w:r>
      <w:r>
        <w:rPr/>
        <w:t xml:space="preserve"> La hausse des prix par rapport à l’avant première guerre mondiale avait atteint de telles proportions dans les années 1950 que le gouvernement du Général de Gaulle décida à la fin de l’année 1958 la création d’un nouveau franc valant 100 anciens francs, mesure monétaire purement comptable mais qui exprimait de façon hautement symbolique la volonté de stabilité et de puissance nationale exprimée par le nouveau régime: à partir du 1</w:t>
      </w:r>
      <w:r>
        <w:rPr>
          <w:vertAlign w:val="superscript"/>
        </w:rPr>
        <w:t>er</w:t>
      </w:r>
      <w:r>
        <w:rPr/>
        <w:t xml:space="preserve"> janvier 1960, tous les prix, salaires et revenus sont en principe exprimés en nouveaux francs. Dans le cadre de ce livre, lorsque nous exprimerons des quantités (prix, salaires, revenus, patrimoines, etc.) « en francs courants », ou plus simplement « en francs » (sans autre précision), cela signifiera que les quantités sont exprimées en anciens francs pour les années 1900-1959 et en nouveaux francs pour les années 1960-1998 (sauf mention contraire). Lorsque nous exprimerons ces mêmes quantités « en francs de 1998 », cela signifiera que nous avons multiplié les quantités en francs courants des années anciennes par les taux de conversion en francs de 1998 représentés sur le graphique 1-2, taux de conversion qui ont été calculés à partir des taux d’inflation du graphique 1-1. Le saut observé en 1960 sur le graphique 1-2 correspond au passage en nouveaux francs.</w:t>
      </w:r>
      <w:r>
        <w:rPr>
          <w:rStyle w:val="FootnoteCharacters"/>
          <w:rStyle w:val="FootnoteAnchor"/>
        </w:rPr>
        <w:footnoteReference w:id="12"/>
      </w:r>
      <w:r>
        <w:rPr/>
        <w:t xml:space="preserve"> Du fait de ce passage en nouveaux francs, les revenus du début du siècle exprimés en anciens francs du début du siècle doivent être multipliés par un facteur de l’ordre de 20 (et non pas de l’ordre de 2000) pour obtenir des revenus du début du siècle exprimés en nouveaux francs de 1998. Le taux de conversion en francs de 1998 tombe à environ 17-18 en 1911-1914 (compte tenu de la légère poussée inflationniste de 1910-1911), 5-6 au début des années 1920, 3-4 pendant les années 1930. Le taux de conversion en francs de 1998 est proche de 1 en 1943-1944 : les prix ont été multipliés par un coefficient voisin de 100 entre 1943-1944 et 1998, si bien que le pouvoir d’achat des anciens francs de 1943-1944 est approximativement équivalent à celui des nouveaux francs de 1998. Le taux de conversion tombe nettement au-dessous de 1 à la fin des années 1940 et durant les années 1950, années où même les salariés les plus modestes sont « millionnaires », avant que la création du nouveau franc ne remette les pendules à l’heure et ne nous ramène à un taux de conversion supérieur à 1. Le taux de conversion en francs de 1998 est de l’ordre de 5-6 à la fin des années 1960 et au début des années 70 : les prix ont été multipliés par 100 depuis le début des années 1920, si bien que l’on retrouve approximativement le même taux de conversion en francs de 1998. Il serait évidemment vain de chercher à mémoriser l’ensemble de ces chiffres, l’essentiel étant de retenir les ordres de grandeur caractérisant les principaux épisodes et de pouvoir se reporter aux chiffres précis en cas de besoin.</w:t>
      </w:r>
    </w:p>
    <w:p>
      <w:pPr>
        <w:pStyle w:val="Corpsdetexte2"/>
        <w:rPr/>
      </w:pPr>
      <w:r>
        <w:rPr/>
      </w:r>
    </w:p>
    <w:p>
      <w:pPr>
        <w:pStyle w:val="Corpsdetexte2"/>
        <w:rPr/>
      </w:pPr>
      <w:r>
        <w:rPr/>
        <w:t>Insérer : Graphique 1-2 : Taux de conversion des francs courants de 1900-1998 en francs de 1998</w:t>
      </w:r>
    </w:p>
    <w:p>
      <w:pPr>
        <w:pStyle w:val="Normal"/>
        <w:spacing w:lineRule="exact" w:line="320"/>
        <w:jc w:val="both"/>
        <w:rPr>
          <w:u w:val="single"/>
        </w:rPr>
      </w:pPr>
      <w:r>
        <w:rPr>
          <w:u w:val="single"/>
        </w:rPr>
      </w:r>
    </w:p>
    <w:p>
      <w:pPr>
        <w:pStyle w:val="Normal"/>
        <w:spacing w:lineRule="exact" w:line="320"/>
        <w:jc w:val="both"/>
        <w:rPr/>
      </w:pPr>
      <w:r>
        <w:rPr>
          <w:u w:val="single"/>
        </w:rPr>
        <w:t>2. Population, ménages, foyers et actifs : la démographie en France au 20</w:t>
      </w:r>
      <w:r>
        <w:rPr>
          <w:u w:val="single"/>
          <w:vertAlign w:val="superscript"/>
        </w:rPr>
        <w:t>ème</w:t>
      </w:r>
      <w:r>
        <w:rPr>
          <w:u w:val="single"/>
        </w:rPr>
        <w:t xml:space="preserve"> siècle</w:t>
      </w:r>
    </w:p>
    <w:p>
      <w:pPr>
        <w:pStyle w:val="Normal"/>
        <w:spacing w:lineRule="exact" w:line="320"/>
        <w:jc w:val="both"/>
        <w:rPr/>
      </w:pPr>
      <w:r>
        <w:rPr/>
      </w:r>
    </w:p>
    <w:p>
      <w:pPr>
        <w:pStyle w:val="Normal"/>
        <w:spacing w:lineRule="exact" w:line="320"/>
        <w:jc w:val="both"/>
        <w:rPr/>
      </w:pPr>
      <w:r>
        <w:rPr>
          <w:rFonts w:eastAsia="Arial"/>
        </w:rPr>
        <w:t xml:space="preserve">  </w:t>
      </w:r>
      <w:r>
        <w:rPr/>
        <w:t>Avant d’étudier l’évolution du pouvoir d’achat « moyen » au cours du 20</w:t>
      </w:r>
      <w:r>
        <w:rPr>
          <w:vertAlign w:val="superscript"/>
        </w:rPr>
        <w:t>ème</w:t>
      </w:r>
      <w:r>
        <w:rPr/>
        <w:t xml:space="preserve"> siècle, il est également utile d’avoir présent à l’esprit les ordres de grandeur de la croissance démographique et des grandes transformations de la structure de la population de la France au 20</w:t>
      </w:r>
      <w:r>
        <w:rPr>
          <w:vertAlign w:val="superscript"/>
        </w:rPr>
        <w:t>ème</w:t>
      </w:r>
      <w:r>
        <w:rPr/>
        <w:t xml:space="preserve"> siècle. Prendre conscience du fait que le nombre d’habitants, le nombre de ménages et de foyers et le nombre d’actifs ont connu au cours du siècle des rythmes de progression fort différents permet notamment d’éviter les confusions concernant le rythme de croissance du revenu « moyen », revenu « moyen » qui pourrait a priori être calculé « par habitant », « par ménage », « par foyer », « par actif », ou même en combinant ces différents dénominateurs.</w:t>
      </w:r>
    </w:p>
    <w:p>
      <w:pPr>
        <w:pStyle w:val="Normal"/>
        <w:spacing w:lineRule="exact" w:line="320"/>
        <w:jc w:val="both"/>
        <w:rPr/>
      </w:pPr>
      <w:r>
        <w:rPr>
          <w:rFonts w:eastAsia="Arial"/>
        </w:rPr>
        <w:t xml:space="preserve">  </w:t>
      </w:r>
      <w:r>
        <w:rPr/>
        <w:t>Commençons par le nombre d’habitants. La population de la France métropolitaine est passée d’à peine 40 millions d’habitants au début du siècle à près de 60 millions à la fin des années 1990,</w:t>
      </w:r>
      <w:r>
        <w:rPr>
          <w:rStyle w:val="FootnoteCharacters"/>
          <w:rStyle w:val="FootnoteAnchor"/>
        </w:rPr>
        <w:footnoteReference w:id="13"/>
      </w:r>
      <w:r>
        <w:rPr/>
        <w:t xml:space="preserve"> soit une progression de l’ordre de 50% en un siècle. Rappelons également que cette croissance démographique est entièrement due à la seconde moitié du siècle : entre 1900 et 1946, la population ne progresse que très faiblement, passant d’environ 39 millions au début du siècle à environ 40 millions en 1946, et ce malgré la réintégration de l’Alsace-Lorraine au territoire national à l’issue de la première guerre mondiale. Ce contraste bien connu entre les deux moitiés du siècle s’explique à la fois par les saignées dues aux deux guerres mondiales, par la reprise de la natalité française à l’issue de la seconde guerre mondiale (le « baby boom »), et par un allongement de la durée de la vie sensiblement plus rapide durant la seconde moitié du siècle. Du fait de cet allongement de la durée de la vie et du vieillissement de la population, la croissance démographique n’a évidemment pas été la même pour toutes les classes d’âge. La population âgée de 20 à 60 ans est passée d’environ 20 millions au début du siècle à environ 30 millions dans les années 1990,</w:t>
      </w:r>
      <w:r>
        <w:rPr>
          <w:rStyle w:val="FootnoteCharacters"/>
          <w:rStyle w:val="FootnoteAnchor"/>
        </w:rPr>
        <w:footnoteReference w:id="14"/>
      </w:r>
      <w:r>
        <w:rPr/>
        <w:t xml:space="preserve"> soit une progression totale de l’ordre de 50% en un siècle, très proche du rythme de progression de la population totale. Autrement dit, tout au long du siècle, la population âgée de 20 à 60 ans représente approximativement la moitié de la population totale (20 millions sur 40 au début du siècle, 30 millions sur 60 à la fin du siècle), la seconde moitié se partageant entre les « jeunes » (moins de 20 ans) et les « vieux » (60 ans et plus). Mais la part de ces deux groupes au sein de cette seconde moitié a profondément évolué au cours du siècle : très largement majoritaires au début du siècle, les « jeunes » sont devenus minoritaires à la fin du siècle. La population âgée de 60 ans et plus a progressé nettement plus vite que la population totale, passant d’environ 5 millions au début du siècle à près de 12 millions à la fin des années 1990,</w:t>
      </w:r>
      <w:r>
        <w:rPr>
          <w:rStyle w:val="FootnoteCharacters"/>
          <w:rStyle w:val="FootnoteAnchor"/>
        </w:rPr>
        <w:footnoteReference w:id="15"/>
      </w:r>
      <w:r>
        <w:rPr/>
        <w:t xml:space="preserve"> soit une progression de l’ordre de 140% en un siècle. Inversement, la population âgée de moins de 20 ans a progressé nettement moins vite que la moyenne, passant d’environ 13 millions au début du siècle à environ 15 millions à la fin des années 1990 (après avoir atteint 17 millions au début des années 1970),</w:t>
      </w:r>
      <w:r>
        <w:rPr>
          <w:rStyle w:val="FootnoteCharacters"/>
          <w:rStyle w:val="FootnoteAnchor"/>
        </w:rPr>
        <w:footnoteReference w:id="16"/>
      </w:r>
      <w:r>
        <w:rPr/>
        <w:t xml:space="preserve"> soit une progression totale d’à peine plus de 15% en un siècle. </w:t>
      </w:r>
    </w:p>
    <w:p>
      <w:pPr>
        <w:pStyle w:val="Normal"/>
        <w:spacing w:lineRule="exact" w:line="320"/>
        <w:jc w:val="both"/>
        <w:rPr/>
      </w:pPr>
      <w:r>
        <w:rPr>
          <w:rFonts w:eastAsia="Arial"/>
        </w:rPr>
        <w:t xml:space="preserve">  </w:t>
      </w:r>
      <w:r>
        <w:rPr/>
        <w:t>La répartition de la population en ménages, c’est-à-dire en groupes de personnes habitant dans un même logement, indépendamment des éventuels liens de parenté, tels que les mesurent les recensements depuis le début du siècle, a également profondément évolué. Tout au long du siècle, la taille moyenne des ménages n’a cessé de baisser, passant de près de 3,6 personnes par ménage au début du siècle à moins de 2,5 à la fin des années 1990 (cf. graphique 1-3). Le baby-boom de l’après-guerre a provisoirement permis de stabiliser la taille moyenne des ménages durant les années 1950-1960, mais la baisse historique de la taille des ménages a repris à un rythme extrêmement rapide depuis la fin des années 1960. Le nombre de ménages est ainsi passé d’à peine 11 millions au début du siècle à plus de 23 millions à la fin des années 1990,</w:t>
      </w:r>
      <w:r>
        <w:rPr>
          <w:rStyle w:val="FootnoteCharacters"/>
          <w:rStyle w:val="FootnoteAnchor"/>
        </w:rPr>
        <w:footnoteReference w:id="17"/>
      </w:r>
      <w:r>
        <w:rPr/>
        <w:t xml:space="preserve"> soit une progression totale de plus de 100% en un siècle, plus de deux fois plus rapide que le rythme de progression totale de la population. Cette évolution s’explique à la fois par la diminution du nombre d’enfants par ménage, par la progression du nombre de personnes âgées (et donc du nombre de ménages âgés comptant seulement un ou deux membres), et par la diminution du nombre de ménages dits « complexes » (c’est-à-dire des ménages regroupant sous un même toit plusieurs générations ou plusieurs familles nucléaires). Cette baisse tendancielle de la taille moyenne des ménages est un phénomène important à avoir présent à l’esprit lorsque l’on s’intéresse à l’évolution des revenus et du pouvoir d’achat « moyens », puisqu’elle implique mécaniquement que le revenu moyen par habitant tend à progresser structurellement plus vite que le revenu moyen par ménage, et par exemple qu’une période de stagnation du revenu moyen par ménage, telle que celle que l’on observe dans les années 1980-1990, voire de légère baisse du revenu moyen par ménage, peut en réalité masquer une période de hausse du revenu moyen par habitant (cf. section 4 infra). </w:t>
      </w:r>
    </w:p>
    <w:p>
      <w:pPr>
        <w:pStyle w:val="Normal"/>
        <w:spacing w:lineRule="exact" w:line="320"/>
        <w:jc w:val="both"/>
        <w:rPr/>
      </w:pPr>
      <w:r>
        <w:rPr/>
      </w:r>
    </w:p>
    <w:p>
      <w:pPr>
        <w:pStyle w:val="Normal"/>
        <w:spacing w:lineRule="exact" w:line="320"/>
        <w:jc w:val="both"/>
        <w:rPr/>
      </w:pPr>
      <w:r>
        <w:rPr/>
        <w:t>Insérer Graphique 1-3 : La taille moyenne des ménages et des foyers fiscaux de 1900 à 1998</w:t>
      </w:r>
    </w:p>
    <w:p>
      <w:pPr>
        <w:pStyle w:val="Normal"/>
        <w:spacing w:lineRule="exact" w:line="320"/>
        <w:jc w:val="both"/>
        <w:rPr/>
      </w:pPr>
      <w:r>
        <w:rPr/>
      </w:r>
    </w:p>
    <w:p>
      <w:pPr>
        <w:pStyle w:val="Normal"/>
        <w:spacing w:lineRule="exact" w:line="320"/>
        <w:jc w:val="both"/>
        <w:rPr/>
      </w:pPr>
      <w:r>
        <w:rPr>
          <w:rFonts w:eastAsia="Arial"/>
        </w:rPr>
        <w:t xml:space="preserve">  </w:t>
      </w:r>
      <w:r>
        <w:rPr/>
        <w:t>Dans le cadre de ce livre, nous nous intéresserons davantage aux foyers fiscaux (ou plus simplement aux « foyers ») qu’aux ménages. Le foyer fiscal est une unité définie par la législation fiscale : il regroupe toutes les personnes qui sont tenues par la législation en vigueur de souscrire en commun une même déclaration de revenus. Il s’agit d’une unité plus étroite que le ménage, et ce pour deux raisons essentielles. Tout d’abord, seule une famille nucléaire (c’est-à-dire les parents et leurs enfants) peut souscrire une même déclaration de revenus : à de très rares exceptions près, comme par exemple le cas de grands-parents infirmes sans ressources propres, il est impossible de regrouper sur une même déclaration de revenus les différentes générations ou les différentes familles nucléaires vivant dans un même logement, ni, a fortiori, les personnes sans lien de parenté vivant dans un même logement (et qui constituent pourtant un même « ménage »). Ensuite, toutes les familles nucléaires ne peuvent pas souscrire une déclaration de revenu en commun. D’une part, les enfants majeurs vivant sous le même toit que leurs parents ne peuvent en général pas souscrire une déclaration en commun avec leurs parents, sauf dans de très rares cas sans grande importante quantitative, comme par exemple celui d’enfants infirmes sans ressources propres vivant à la charge de leurs parents. D’autre part et surtout, les couples ne peuvent souscrire une déclaration en commun que s’ils sont mariés (et, dans ce cas, ils y sont obligés : une femme mariée n’a pas le droit de souscrire une déclaration séparée). Autrement dit, un ménage constitué de deux concubins non-mariés constitue toujours deux foyers. Par chance pour le chercheur, toutes ces grandes règles sont demeurées exactement les mêmes depuis l’institution de l’impôt sur le revenu en France par la loi du 15 juillet 1914 et depuis les premières déclarations de revenus de l’année 1915 déposées par les contribuables en 1916.</w:t>
      </w:r>
      <w:r>
        <w:rPr>
          <w:rStyle w:val="FootnoteCharacters"/>
          <w:rStyle w:val="FootnoteAnchor"/>
        </w:rPr>
        <w:footnoteReference w:id="18"/>
      </w:r>
      <w:r>
        <w:rPr/>
        <w:t xml:space="preserve"> La conséquence pratique pour notre travail est que tous les tableaux statistiques établis par l’administration fiscale à partir du dépouillement des déclarations de revenus, et qui décrivent toujours la répartition des revenus déclarés au niveau des foyers (l’administration fiscale a toujours ignoré la notion de ménage, de même que les recensements ont toujours ignoré la notion de foyer), ont bien été établis sur la base d’une unité statistique homogène dans le temps, et ce depuis l’imposition des revenus de 1915. C’est pourquoi nous adopterons le foyer comme unité élémentaire d’analyse pour étudier les inégalités de revenus et leur évolution : nous parlerons de la part du revenu total détenue par les 10% des foyers ayant le revenu le plus élevé, de la part du revenu total détenue par les 0,01% des foyers ayant le revenu le plus élevé, etc. De même, quand nous parlerons de « revenu moyen » (sans autre précision), nous nous référerons en fait au « revenu moyen par foyer ».</w:t>
      </w:r>
    </w:p>
    <w:p>
      <w:pPr>
        <w:pStyle w:val="Normal"/>
        <w:spacing w:lineRule="exact" w:line="320"/>
        <w:jc w:val="both"/>
        <w:rPr/>
      </w:pPr>
      <w:r>
        <w:rPr>
          <w:rFonts w:eastAsia="Arial"/>
        </w:rPr>
        <w:t xml:space="preserve">  </w:t>
      </w:r>
      <w:r>
        <w:rPr/>
        <w:t>Pour estimer les niveaux de revenus déclarés par les 10% des foyers ayant le revenu le plus élevé, les 0,01% ayant le revenu le plus élevé, etc., ainsi que pour comparer ces revenus au revenu « moyen » par foyer, nous avons besoin de connaître l’évolution du nombre total de foyers (imposables et non-imposables).</w:t>
      </w:r>
      <w:r>
        <w:rPr>
          <w:rStyle w:val="FootnoteCharacters"/>
          <w:rStyle w:val="FootnoteAnchor"/>
        </w:rPr>
        <w:footnoteReference w:id="19"/>
      </w:r>
      <w:r>
        <w:rPr/>
        <w:t xml:space="preserve"> Doit-on s’attendre à ce que le nombre total de foyers ait progressé plus vite ou moins vite que le nombre total de ménages au cours du 20</w:t>
      </w:r>
      <w:r>
        <w:rPr>
          <w:vertAlign w:val="superscript"/>
        </w:rPr>
        <w:t>ème</w:t>
      </w:r>
      <w:r>
        <w:rPr/>
        <w:t xml:space="preserve"> siècle ? D’une part, la proportion de ménages complexes a eu tendance à diminuer, et la proportion de ménages constitués d’une seule famille nucléaire à progresser, ce qui impliquerait que le nombre de foyers par ménage aurait dû avoir tendance à diminuer. Mais, d’autre part, le concubinage a également eu tendance à progresser, ce qui conduit mécaniquement à une augmentation du nombre de foyers par ménage (toutes autres choses égales par ailleurs). D’après les données disponibles sur la structure des familles, issues des recensements menés depuis 1901, ainsi que des enquêtes « Revenus Fiscaux » organisées par l’INSEE depuis 1956, il semblerait que ces deux forces allant en sens contraire se soient à peu près équilibrées sur longue période, si bien que le nombre total de foyers a été tout au long du 20</w:t>
      </w:r>
      <w:r>
        <w:rPr>
          <w:vertAlign w:val="superscript"/>
        </w:rPr>
        <w:t>ème</w:t>
      </w:r>
      <w:r>
        <w:rPr/>
        <w:t xml:space="preserve"> siècle de l’ordre de 30% plus élevé que le nombre de ménages.</w:t>
      </w:r>
      <w:r>
        <w:rPr>
          <w:rStyle w:val="FootnoteCharacters"/>
          <w:rStyle w:val="FootnoteAnchor"/>
        </w:rPr>
        <w:footnoteReference w:id="20"/>
      </w:r>
      <w:r>
        <w:rPr/>
        <w:t xml:space="preserve"> Autrement dit, chaque ménage compte en moyenne 1,3 foyers fiscaux, et ce tout au long du siècle, ce qui implique en particulier que le revenu moyen par ménage a toujours été de l’ordre de 30% plus élevé que le revenu moyen par foyer, et que le revenu moyen par foyer a progressé exactement au même rythme que le revenu moyen par ménage au cours du siècle, et en particulier à un rythme structurellement plus faible que le rythme de croissance du revenu moyen par habitant. Alors que le nombre de ménages est passé d’à peine 11 millions au début du siècle à plus de 23 millions à la fin des années 1990, le nombre total de foyers (imposables et non-imposables) est ainsi passé d’à peine 15 millions au début du siècle à plus de 32 millions à la fin des années 1990.</w:t>
      </w:r>
      <w:r>
        <w:rPr>
          <w:rStyle w:val="FootnoteCharacters"/>
          <w:rStyle w:val="FootnoteAnchor"/>
        </w:rPr>
        <w:footnoteReference w:id="21"/>
      </w:r>
      <w:r>
        <w:rPr/>
        <w:t xml:space="preserve"> Pour les mêmes raisons, la taille moyenne des foyers a diminué à peu près dans les mêmes proportions que la taille moyenne des ménages, passant de plus de 2,7 au début du siècle à moins de 1,9 à la fin des années 1990 (cf. graphique 1-3). Là encore, ces ordres de grandeur méritent d’être retenus. Lorsque nous nous réfèrerons aux 10% des foyers ayant le revenu le plus élevé, cela signifiera qu’il s’agit approximativement des 1,5 millions des foyers ayant le revenu le plus élevé au début du siècle, et des 3,2 millions des foyers ayant le revenu le plus élevé à la fin des années 1990. Lorsque nous réfèrerons aux 0,01% des foyers ayant les revenus les plus élevés, cela signifiera qu’il s’agit approximativement des 1500 foyers ayant les revenus les plus élevés au début du siècle, et des 3200 foyers ayant les revenus les plus élevés à la fin des années 1990.</w:t>
      </w:r>
      <w:r>
        <w:rPr>
          <w:rStyle w:val="FootnoteCharacters"/>
          <w:rStyle w:val="FootnoteAnchor"/>
        </w:rPr>
        <w:footnoteReference w:id="22"/>
      </w:r>
      <w:r>
        <w:rPr>
          <w:rStyle w:val="FootnoteCharacters"/>
        </w:rPr>
        <w:t xml:space="preserve"> </w:t>
      </w:r>
    </w:p>
    <w:p>
      <w:pPr>
        <w:pStyle w:val="Normal"/>
        <w:spacing w:lineRule="exact" w:line="320"/>
        <w:jc w:val="both"/>
        <w:rPr/>
      </w:pPr>
      <w:r>
        <w:rPr>
          <w:rFonts w:eastAsia="Arial"/>
        </w:rPr>
        <w:t xml:space="preserve">  </w:t>
      </w:r>
      <w:r>
        <w:rPr/>
        <w:t>Enfin, la dernière grande transformation démographique de la France du 20</w:t>
      </w:r>
      <w:r>
        <w:rPr>
          <w:vertAlign w:val="superscript"/>
        </w:rPr>
        <w:t>ème</w:t>
      </w:r>
      <w:r>
        <w:rPr/>
        <w:t xml:space="preserve"> siècle qu’il est utile d’avoir présent à l’esprit concerne la taille de la population active. Le phénomène majeur à retenir est que, par comparaison avec la population totale et le nombre de ménages et de foyers, la population active occupée n’a pratiquement pas progressé au cours du siècle, passant d’environ 19 millions d’actifs occupés au début du siècle à environ 22 millions d’actifs occupés dans les années 1990 : durant tout le 20</w:t>
      </w:r>
      <w:r>
        <w:rPr>
          <w:vertAlign w:val="superscript"/>
        </w:rPr>
        <w:t>ème</w:t>
      </w:r>
      <w:r>
        <w:rPr/>
        <w:t xml:space="preserve"> siècle, le nombre total d’emplois en France a gravité autour de 20 millions (un peu moins au début du siècle, un peu plus à la fin du siècle),</w:t>
      </w:r>
      <w:r>
        <w:rPr>
          <w:rStyle w:val="FootnoteCharacters"/>
          <w:rStyle w:val="FootnoteAnchor"/>
        </w:rPr>
        <w:footnoteReference w:id="23"/>
      </w:r>
      <w:r>
        <w:rPr/>
        <w:t xml:space="preserve"> et ce en dépit du fait que la population âgée de 20 à 60 ans (classe d’âge qui regroupe l’essentiel de la population « en âge de travailler ») soit passée de 20 millions à 30 millions entre le début et la fin du siècle. Une analyse complète des facteurs démographiques, culturels et économiques susceptibles d’expliquer cette baisse historique du « taux d’emploi » (c’est-à-dire du nombre d’emplois par habitant en âge de travailler) dépasserait de très loin le cadre de ce livre, et nous nous contentons de rappeler ici les éléments essentiels.</w:t>
      </w:r>
      <w:r>
        <w:rPr>
          <w:rStyle w:val="FootnoteCharacters"/>
          <w:rStyle w:val="FootnoteAnchor"/>
        </w:rPr>
        <w:footnoteReference w:id="24"/>
      </w:r>
      <w:r>
        <w:rPr/>
        <w:t xml:space="preserve"> Tout d’abord, le taux d’emploi des hommes a considérablement baissé depuis la seconde guerre mondiale, conséquence de l’allongement de la durée des études et de l’abaissement de l’âge à la retraite, ainsi que de la montée du chômage dans les années 1980-1990.</w:t>
      </w:r>
      <w:r>
        <w:rPr>
          <w:rStyle w:val="FootnoteCharacters"/>
          <w:rStyle w:val="FootnoteAnchor"/>
        </w:rPr>
        <w:footnoteReference w:id="25"/>
      </w:r>
      <w:r>
        <w:rPr/>
        <w:t xml:space="preserve"> Ensuite, le taux d’emploi des femmes a beaucoup moins augmenté qu’on ne l’imagine parfois : en fait, le taux d’emploi féminin a suivi une « courbe en U » au cours du 20</w:t>
      </w:r>
      <w:r>
        <w:rPr>
          <w:vertAlign w:val="superscript"/>
        </w:rPr>
        <w:t>ème</w:t>
      </w:r>
      <w:r>
        <w:rPr/>
        <w:t xml:space="preserve"> siècle, avec une baisse durant le premier tiers du siècle, une stabilisation des années 1930 aux années 1960, et une progression « historique » qui ne commence qu’à la fin des années 1960 et qui permet tout juste de retrouver à la fin du siècle le niveau qui avait déjà été atteint au début du siècle.</w:t>
      </w:r>
      <w:r>
        <w:rPr>
          <w:rStyle w:val="FootnoteCharacters"/>
          <w:rStyle w:val="FootnoteAnchor"/>
        </w:rPr>
        <w:footnoteReference w:id="26"/>
      </w:r>
      <w:r>
        <w:rPr/>
        <w:t xml:space="preserve"> En particulier, cette progression « historique » du travail des femmes a été sensiblement moins importante que la baisse du taux d’emploi des hommes constatée durant le même dernier tiers du siècle, si bien que le taux d’emploi global (hommes et femmes réunies) n’a cessé de baisser tout au long du 20</w:t>
      </w:r>
      <w:r>
        <w:rPr>
          <w:vertAlign w:val="superscript"/>
        </w:rPr>
        <w:t>ème</w:t>
      </w:r>
      <w:r>
        <w:rPr/>
        <w:t xml:space="preserve"> siècle (principalement du fait des femmes durant la première moitié du siècle, et principalement du fait des hommes durant la seconde moitié).</w:t>
      </w:r>
      <w:r>
        <w:rPr>
          <w:rStyle w:val="FootnoteCharacters"/>
          <w:rStyle w:val="FootnoteAnchor"/>
        </w:rPr>
        <w:footnoteReference w:id="27"/>
      </w:r>
      <w:r>
        <w:rPr/>
        <w:t xml:space="preserve"> Du point de vue des revenus, la conséquence importante de cette baisse tendancielle du taux d’emploi est que le revenu moyen par actif occupé a progressé structurellement plus vite que le revenu moyen par habitant (et a fortiori plus vite que le revenu moyen par ménage ou par foyer) au cours du 20</w:t>
      </w:r>
      <w:r>
        <w:rPr>
          <w:vertAlign w:val="superscript"/>
        </w:rPr>
        <w:t>ème</w:t>
      </w:r>
      <w:r>
        <w:rPr/>
        <w:t xml:space="preserve"> siècle : un actif occupé fait vivre près de 3 habitants à la fin des années 1990 (un peu plus de 20 millions d’actifs occupés pour 60 millions d’habitants), alors qu’il en faisait vivre à peine plus de 2 au début du siècle (un peu moins de 20 millions d’actifs occupés pour 40 millions d’habitants). </w:t>
      </w:r>
    </w:p>
    <w:p>
      <w:pPr>
        <w:pStyle w:val="Normal"/>
        <w:spacing w:lineRule="exact" w:line="320"/>
        <w:jc w:val="both"/>
        <w:rPr/>
      </w:pPr>
      <w:r>
        <w:rPr/>
      </w:r>
    </w:p>
    <w:p>
      <w:pPr>
        <w:pStyle w:val="Normal"/>
        <w:spacing w:lineRule="exact" w:line="320"/>
        <w:jc w:val="both"/>
        <w:rPr/>
      </w:pPr>
      <w:r>
        <w:rPr>
          <w:u w:val="single"/>
        </w:rPr>
        <w:t>3. Salariés et non-salariés, revenus du travail et revenus du capital : la composition du revenu des ménages en France au 20</w:t>
      </w:r>
      <w:r>
        <w:rPr>
          <w:u w:val="single"/>
          <w:vertAlign w:val="superscript"/>
        </w:rPr>
        <w:t>ème</w:t>
      </w:r>
      <w:r>
        <w:rPr>
          <w:u w:val="single"/>
        </w:rPr>
        <w:t xml:space="preserve"> siècle</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Après l’inflation et la démographie, la troisième grande évolution structurelle qu’il nous a semblé utile de rappeler avant d’étudier l’évolution générale du pouvoir d’achat concerne la composition « moyenne » des revenus des ménages en France au 20</w:t>
      </w:r>
      <w:r>
        <w:rPr>
          <w:vertAlign w:val="superscript"/>
        </w:rPr>
        <w:t>ème</w:t>
      </w:r>
      <w:r>
        <w:rPr/>
        <w:t xml:space="preserve"> siècle. Cette composition peut s’analyser en utilisant les trois catégories habituelles de « revenus du travail » (salaires, pensions de retraite et autres prestations sociales perçues par les salariés et les ex-salariés en complément de leur salaire), « revenus du capital » (« revenus fonciers » versés sous forme de loyers aux propriétaires de maisons, immeubles, terrains et autres biens immobiliers, et « revenus de capitaux mobiliers » versés sous forme de dividendes ou d’intérêts aux actionnaires, porteurs d’obligation, détenteurs de livrets d’épargne et autres propriétaires de biens mobiliers) et « revenus mixtes » (bénéfices réalisés par les travailleurs non-salariés dans le cadre de leur activité professionnelle, et qui rémunèrent à la fois leur travail et le capital qu’ils ont investi dans leur entreprise, sans qu’il soit possible en général de distinguer clairement ces deux éléments), catégories que nous avons déjà rencontrées en introduction lorsque nous avons évoqué la composition des hauts revenus de 1998.</w:t>
      </w:r>
      <w:r>
        <w:rPr>
          <w:rStyle w:val="FootnoteCharacters"/>
          <w:rStyle w:val="FootnoteAnchor"/>
        </w:rPr>
        <w:footnoteReference w:id="28"/>
      </w:r>
      <w:r>
        <w:rPr/>
        <w:t xml:space="preserve"> </w:t>
      </w:r>
    </w:p>
    <w:p>
      <w:pPr>
        <w:pStyle w:val="Normal"/>
        <w:spacing w:lineRule="exact" w:line="320"/>
        <w:jc w:val="both"/>
        <w:rPr/>
      </w:pPr>
      <w:r>
        <w:rPr>
          <w:rFonts w:eastAsia="Arial"/>
        </w:rPr>
        <w:t xml:space="preserve">  </w:t>
      </w:r>
      <w:r>
        <w:rPr/>
        <w:t>En étudiant l’évolution de l’importance relative de ces trois grandes masses de revenus que sont les revenus du travail, les revenus du capital et les revenus mixtes, nous rentrons en quelque sorte dans le vif du sujet : même si la connaissance de la composition « moyenne » du revenu des foyers n’est évidemment pas suffisante pour tirer des conclusions fermes quand à l’inégalité des revenus entre foyers, il reste que les évolutions dont il va être question ici constituent une trame générale à laquelle nous nous référerons fréquemment dans les chapitres suivants.</w:t>
      </w:r>
      <w:r>
        <w:rPr>
          <w:rStyle w:val="FootnoteCharacters"/>
          <w:rStyle w:val="FootnoteAnchor"/>
        </w:rPr>
        <w:footnoteReference w:id="29"/>
      </w:r>
      <w:r>
        <w:rPr/>
        <w:t xml:space="preserve"> De fait, deux grandes évolutions structurelles de la composition des revenus des ménages au 20</w:t>
      </w:r>
      <w:r>
        <w:rPr>
          <w:vertAlign w:val="superscript"/>
        </w:rPr>
        <w:t>ème</w:t>
      </w:r>
      <w:r>
        <w:rPr/>
        <w:t xml:space="preserve"> siècle doivent être distinguées, et elles correspondent toutes deux à des bouleversements figurant parmi les plus fondamentaux que la société et l’économie françaises aient connu au cours de ce siècle. La première évolution concerne les revenus liés à l’exercice d’une activité professionnelle (que l’on appelle parfois « revenus d’activité »), c’est-à-dire les revenus du travail perçus par les travailleurs salariés et les revenus mixtes perçus par les travailleurs non-salariés : on constate tout au long du 20</w:t>
      </w:r>
      <w:r>
        <w:rPr>
          <w:vertAlign w:val="superscript"/>
        </w:rPr>
        <w:t>ème</w:t>
      </w:r>
      <w:r>
        <w:rPr/>
        <w:t xml:space="preserve"> siècle une baisse continue de la part des revenus mixtes dans le revenu des ménages compensée par une élévation continue de la part des revenus du travail (section 3.1). La seconde évolution, plus complexe et moins bien connue que la première, mais toute aussi importante, concerne la part des revenus du capital dans le revenu des ménages : cette dernière a suivi au cours du 20</w:t>
      </w:r>
      <w:r>
        <w:rPr>
          <w:vertAlign w:val="superscript"/>
        </w:rPr>
        <w:t>ème</w:t>
      </w:r>
      <w:r>
        <w:rPr/>
        <w:t xml:space="preserve"> siècle une « courbe en U », avec un creux au milieu du siècle et une forte augmentation en fin de siècle lui permettant de retrouver le niveau élevé qui était le sien avant la première guerre mondiale (section 3.2).</w:t>
      </w:r>
      <w:r>
        <w:rPr>
          <w:rStyle w:val="FootnoteCharacters"/>
          <w:rStyle w:val="FootnoteAnchor"/>
        </w:rPr>
        <w:footnoteReference w:id="30"/>
      </w:r>
      <w:r>
        <w:rPr/>
        <w:t xml:space="preserve">  </w:t>
      </w:r>
    </w:p>
    <w:p>
      <w:pPr>
        <w:pStyle w:val="Normal"/>
        <w:spacing w:lineRule="exact" w:line="320"/>
        <w:jc w:val="both"/>
        <w:rPr/>
      </w:pPr>
      <w:r>
        <w:rPr/>
      </w:r>
    </w:p>
    <w:p>
      <w:pPr>
        <w:pStyle w:val="Normal"/>
        <w:spacing w:lineRule="exact" w:line="320"/>
        <w:jc w:val="both"/>
        <w:rPr>
          <w:u w:val="single"/>
        </w:rPr>
      </w:pPr>
      <w:r>
        <w:rPr>
          <w:u w:val="single"/>
        </w:rPr>
        <w:t>3.1. Le trend de « salarisation » des revenus d’activité</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a première grande évolution structurelle n’est guère surprenante, puisqu’elle correspond au trend massif de « salarisation » de la main d’œuvre observé au cours du siècle: si le nombre total d’emplois est resté globalement stable tout au long du 20</w:t>
      </w:r>
      <w:r>
        <w:rPr>
          <w:vertAlign w:val="superscript"/>
        </w:rPr>
        <w:t>ème</w:t>
      </w:r>
      <w:r>
        <w:rPr/>
        <w:t xml:space="preserve"> siècle (autour de 20 millions), la répartition de ces emplois entre emplois salariés et emplois non-salariés s’est en effet totalement transformée, avec une progression continue du nombre de salariés compensée par une baisse équivalente du nombre de non-salariés. Ce phénomène de transformation de la société en une « société salariale » est bien connu, mais les ordres de grandeurs méritent d’être rappelés: alors que l’emploi non-salarié représentait près de 50% de l’emploi total au début du siècle (environ 10 millions de salariés et 10 millions de non-salariés), il n’en représente qu’à peine plus de 40% dans l’entre-deux-guerres, 35% dans les années 1950, 25% dans les années 1960, 15% dans les années 1970, pour finalement se retrouver à un niveau à peine supérieur à 10% à la fin des années 1990  (plus de 19 millions de salariés, moins de 3 millions de non-salariés) (cf. graphique 1-4).</w:t>
      </w:r>
      <w:r>
        <w:rPr>
          <w:rStyle w:val="FootnoteCharacters"/>
          <w:rStyle w:val="FootnoteAnchor"/>
        </w:rPr>
        <w:footnoteReference w:id="31"/>
      </w:r>
      <w:r>
        <w:rPr/>
        <w:t xml:space="preserve"> A la fin du siècle, près de 90% des emplois sont occupés par des salariés, et le salariat est devenu le mode « normal » d’exercice d’une activité professionnelle. Ce déclin irrésistible des non-salariés au cours du 20</w:t>
      </w:r>
      <w:r>
        <w:rPr>
          <w:vertAlign w:val="superscript"/>
        </w:rPr>
        <w:t>ème</w:t>
      </w:r>
      <w:r>
        <w:rPr/>
        <w:t xml:space="preserve"> siècle s’explique principalement par la chute vertigineuse du nombre d’exploitants agricoles, qui est passé d’environ 6 millions au début du siècle (près de 30% de l’emploi total) à guère plus de 600000 à la fin du siècle (moins de 3% de l’emploi total).</w:t>
      </w:r>
      <w:r>
        <w:rPr>
          <w:rStyle w:val="FootnoteCharacters"/>
          <w:rStyle w:val="FootnoteAnchor"/>
        </w:rPr>
        <w:footnoteReference w:id="32"/>
      </w:r>
      <w:r>
        <w:rPr/>
        <w:t xml:space="preserve"> Mais le nombre de non-salariés non-agricoles, c’est-à-dire d’artisans, commerçants, professions libérales et autres chefs d’entreprises non-agricoles n’ayant pas le statut de salarié, a également beaucoup baissé, passant d’environ 4 millions au début du siècle (plus de 20% de l’emploi total) à environ 2 millions à la fin du siècle (moins de 10% de l’emploi total).</w:t>
      </w:r>
      <w:r>
        <w:rPr>
          <w:rStyle w:val="FootnoteCharacters"/>
          <w:rStyle w:val="FootnoteAnchor"/>
        </w:rPr>
        <w:footnoteReference w:id="33"/>
      </w:r>
      <w:r>
        <w:rPr/>
        <w:t xml:space="preserve"> Contrairement aux exploitants agricoles, dont la chute n’a jamais cessé et se poursuit encore aujourd’hui, on constate cependant que le nombre de ces non-salariés non-agricoles s’est stabilisé aux alentours de 2 millions depuis la fin des années 1950.</w:t>
      </w:r>
      <w:r>
        <w:rPr>
          <w:rStyle w:val="FootnoteCharacters"/>
          <w:rStyle w:val="FootnoteAnchor"/>
        </w:rPr>
        <w:footnoteReference w:id="34"/>
      </w:r>
      <w:r>
        <w:rPr/>
        <w:t xml:space="preserve"> </w:t>
      </w:r>
    </w:p>
    <w:p>
      <w:pPr>
        <w:pStyle w:val="Normal"/>
        <w:spacing w:lineRule="exact" w:line="320"/>
        <w:jc w:val="both"/>
        <w:rPr/>
      </w:pPr>
      <w:r>
        <w:rPr/>
      </w:r>
    </w:p>
    <w:p>
      <w:pPr>
        <w:pStyle w:val="Normal"/>
        <w:spacing w:lineRule="exact" w:line="320"/>
        <w:jc w:val="both"/>
        <w:rPr/>
      </w:pPr>
      <w:r>
        <w:rPr/>
        <w:t>Insérer Graphique 1-4 : Le nombre d’emplois salariés et non-salariés en France de 1901 à 1998 (en pourcentage de l’emploi total)</w:t>
      </w:r>
    </w:p>
    <w:p>
      <w:pPr>
        <w:pStyle w:val="Normal"/>
        <w:spacing w:lineRule="exact" w:line="320"/>
        <w:jc w:val="both"/>
        <w:rPr/>
      </w:pPr>
      <w:r>
        <w:rPr/>
      </w:r>
    </w:p>
    <w:p>
      <w:pPr>
        <w:pStyle w:val="Normal"/>
        <w:spacing w:lineRule="exact" w:line="320"/>
        <w:jc w:val="both"/>
        <w:rPr/>
      </w:pPr>
      <w:r>
        <w:rPr>
          <w:rFonts w:eastAsia="Arial"/>
        </w:rPr>
        <w:t xml:space="preserve">  </w:t>
      </w:r>
      <w:r>
        <w:rPr/>
        <w:t>Ce trend de « salarisation » implique mécaniquement un processus progressif de remplacement des revenus mixtes par des revenus du travail au sein des revenus d’activité des ménages : tout au long du siècle, les salaires et les pensions de retraite perçus par les salariés et les ex-salariés se sont lentement mais sûrement substitués aux bénéfices agricoles des paysans et autres bénéfices industriels et commerciaux des artisans et commerçants. Certes, ce processus s’est effectué à un rythme plus ou moins rapide suivant les périodes, en fonction notamment du rythme de l’exode rural et des fluctuations conjoncturelles de l’activité économique. Par exemple, dans l’entre-deux-guerres, on constate que la période de croissance inflationniste des années 1920 correspond à une phase de redressement de la part des revenus mixtes dans le revenu des ménages,</w:t>
      </w:r>
      <w:r>
        <w:rPr>
          <w:rStyle w:val="FootnoteCharacters"/>
          <w:rStyle w:val="FootnoteAnchor"/>
        </w:rPr>
        <w:footnoteReference w:id="35"/>
      </w:r>
      <w:r>
        <w:rPr/>
        <w:t xml:space="preserve"> les salaires suivant souvent avec retard la hausse des prix et de la production, alors que les non-salariés bénéficient immédiatement de la croissance économique et des effets de l'inflation sur leurs prix de vente. Inversement, la récession déflationniste des années 1930 correspond à un effondrement de la part des revenus mixtes :</w:t>
      </w:r>
      <w:r>
        <w:rPr>
          <w:rStyle w:val="FootnoteCharacters"/>
          <w:rStyle w:val="FootnoteAnchor"/>
        </w:rPr>
        <w:footnoteReference w:id="36"/>
      </w:r>
      <w:r>
        <w:rPr/>
        <w:t xml:space="preserve"> alors que les salariés bénéficient du fait que leurs salaires sont fixés en termes nominaux (ou baissent moins vite que les prix), les non-salariés, et notamment les commerçants et les paysans, font immédiatement les frais de la baisse des prix, ce qui contribue d’ailleurs à exacerber les très fortes tensions politiques entre salariés et non-salariés, tensions qui s’expriment notamment par une très violente agitation paysanne durant les années de la déflation.</w:t>
      </w:r>
      <w:r>
        <w:rPr>
          <w:rStyle w:val="FootnoteCharacters"/>
          <w:rStyle w:val="FootnoteAnchor"/>
        </w:rPr>
        <w:footnoteReference w:id="37"/>
      </w:r>
      <w:r>
        <w:rPr/>
        <w:t xml:space="preserve"> Depuis la seconde guerre mondiale, l’indexation des salaires sur les prix est beaucoup plus forte que par le passé, si bien que l’effet de l’inflation sur les fluctuations conjoncturelles de la répartition entre revenus du travail et revenus mixtes est devenu nettement moins clair que dans l’entre-deux-guerres, et c’est davantage la conjoncture macroéconomique en tant que telle (indépendamment de l’inflation) qui influe sur ces fluctuations : les salariés mettent toujours un certain temps avant de profiter d’une reprise économique, et inversement les non-salariés font plus rapidement les frais d’un ralentissement conjoncturel. Par exemple, on observe une accélération du rythme de décroissance de la part des revenus mixtes durant les crises des années 1970 (bien que ces dernières aient été fortement inflationnistes), et un ralentissement provisoire de ce rythme de décroissance durant la très forte reprise économique de la fin des années 1980 (bien que cette dernière se soit accompagnée d’un ralentissement de l’inflation).</w:t>
      </w:r>
      <w:r>
        <w:rPr>
          <w:rStyle w:val="FootnoteCharacters"/>
          <w:rStyle w:val="FootnoteAnchor"/>
        </w:rPr>
        <w:footnoteReference w:id="38"/>
      </w:r>
      <w:r>
        <w:rPr/>
        <w:t xml:space="preserve"> Mais le fait important à retenir est que toutes ces fluctuations sont toujours d’une nature purement conjoncturelle, et qu’elles ne remettent pas en cause la tendance de long terme, à savoir la baisse irrésistible de la part des revenus mixtes dans les revenus d’activité.</w:t>
      </w:r>
    </w:p>
    <w:p>
      <w:pPr>
        <w:pStyle w:val="Normal"/>
        <w:spacing w:lineRule="exact" w:line="320"/>
        <w:jc w:val="both"/>
        <w:rPr/>
      </w:pPr>
      <w:r>
        <w:rPr>
          <w:rFonts w:eastAsia="Arial"/>
        </w:rPr>
        <w:t xml:space="preserve">   </w:t>
      </w:r>
      <w:r>
        <w:rPr/>
        <w:t>En fait, sur longue période, la part des revenus mixtes dans les revenus d’activité des ménages semble avoir  diminué à peu près au même rythme que la part des non-salariés dans l’emploi total : d’après les données macroéconomiques issues de la comptabilité nationale, qui constitue la seule source permettant de mesurer les grandes masses de revenus au niveau de l’ensemble de la population, les revenus mixtes représentaient près de 50% des revenus d’activité des ménages au début du siècle, ils n’en représentent plus qu’environ 40-45% dans l’entre-deux-guerres, 35% dans les années 1950, 25% dans les années 1960, 15-20% dans les années 1970, pour finalement se retrouver à un niveau de l’ordre de 10-15% dans les années 1990.</w:t>
      </w:r>
      <w:r>
        <w:rPr>
          <w:rStyle w:val="FootnoteCharacters"/>
          <w:rStyle w:val="FootnoteAnchor"/>
        </w:rPr>
        <w:footnoteReference w:id="39"/>
      </w:r>
      <w:r>
        <w:rPr/>
        <w:t xml:space="preserve"> D’après ces estimations, le partage des revenus d’activité entre revenus du travail et revenus mixtes aurait donc connu une évolution pratiquement identique à celle suivie par le partage de l’emploi total entre salariés et non-salariés indiquée sur le graphique 1-4. Ces chiffres tendraient à indiquer que le revenu d’activité moyen par non-salarié a été tout au long du siècle sensiblement équivalent au revenu d’activité moyen par salarié. En prenant en compte le fait que les revenus mixtes des non-salariés mesurés par la comptabilité nationale et dont sont issues les estimations citées plus haut sont toujours des bénéfices « bruts » (on parle d’ « excédent brut d’exploitation »), dans le sens où l’usure du matériel et des équipements et leur coût de remplacement ne sont pas pris en compte, de même d’ailleurs que pour l’ensemble des quantités mesurées par la comptabilité nationale (c’est pourquoi on parle toujours de PIB, ou produit intérieur « brut »), on aboutirait à la conclusion que le véritable revenu d’activité moyen par non-salarié a toujours été légèrement inférieur au revenu d’activité moyen par salarié. Une telle conclusion semble a priori tout à fait raisonnable : la catégorie des non-salariés inclut certes les professions libérales et les gros commerçants et autres entrepreneurs non-salariés, qui dégagent souvent des bénéfices que très peu de salariés peuvent espérer atteindre, mais elle comprend également un très grand nombre de petits paysans et artisans, qui vivent généralement de bénéfices misérables que même les salariés les plus modestes n’ont pas à envier, et il n’y a rien de surprenant à ce que la « tyrannie du nombre » fasse que le second effet l’emporte (légèrement). </w:t>
      </w:r>
    </w:p>
    <w:p>
      <w:pPr>
        <w:pStyle w:val="Normal"/>
        <w:spacing w:lineRule="exact" w:line="320"/>
        <w:jc w:val="both"/>
        <w:rPr/>
      </w:pPr>
      <w:r>
        <w:rPr>
          <w:rFonts w:eastAsia="Arial"/>
        </w:rPr>
        <w:t xml:space="preserve">  </w:t>
      </w:r>
      <w:r>
        <w:rPr/>
        <w:t>Si cette idée d’une équivalence globale entre les revenus d’activité moyens des salariés et des non-salariés  (avec un léger avantage au bénéfice des premiers) tout au long du 20</w:t>
      </w:r>
      <w:r>
        <w:rPr>
          <w:vertAlign w:val="superscript"/>
        </w:rPr>
        <w:t>ème</w:t>
      </w:r>
      <w:r>
        <w:rPr/>
        <w:t xml:space="preserve"> siècle peut être considérée comme valable en première approximation, il faut cependant être  conscient du fait que la nature des données disponibles nous interdit d’aller plus loin et d’en préciser les limites. Outre la mauvaise qualité des données concernant les « petits » non-salariés (personne ne saura vraiment quel était le « revenu » des petits paysans au début du siècle, dans les années 1930, dans les années 1950, etc., d’autant plus que ces derniers vivaient souvent en grande partie d’auto-consommation alimentaire),</w:t>
      </w:r>
      <w:r>
        <w:rPr>
          <w:rStyle w:val="FootnoteCharacters"/>
          <w:rStyle w:val="FootnoteAnchor"/>
        </w:rPr>
        <w:footnoteReference w:id="40"/>
      </w:r>
      <w:r>
        <w:rPr/>
        <w:t xml:space="preserve"> l’évaluation des bénéfices « nets » des non-salariés implique nécessairement une certaine imprécision, qui interdit de comparer de façon parfaitement rigoureuse le revenu moyen d’activité des non-salariés et celui des salariés à partir des données de la comptabilité nationale (et il n’existe pas d’autre source permettant d’estimer de façon systématique les revenus moyens au niveau de l’ensemble de la population). Par ailleurs, la notion de « travailleur non-salarié » est en elle même problématique : la notion retenue par la comptabilité nationale pour mesurer les revenus n’est pas exactement équivalente à celle que l’on utilise dans les recensements pour mesurer les effectifs, ce qui là encore introduit une certain imprécision quand on cherche à estimer des revenus d’activité moyens par travailleur non-salarié.</w:t>
      </w:r>
      <w:r>
        <w:rPr>
          <w:rStyle w:val="FootnoteCharacters"/>
          <w:rStyle w:val="FootnoteAnchor"/>
        </w:rPr>
        <w:footnoteReference w:id="41"/>
      </w:r>
      <w:r>
        <w:rPr/>
        <w:t xml:space="preserve"> </w:t>
      </w:r>
    </w:p>
    <w:p>
      <w:pPr>
        <w:pStyle w:val="Normal"/>
        <w:spacing w:lineRule="exact" w:line="320"/>
        <w:jc w:val="both"/>
        <w:rPr/>
      </w:pPr>
      <w:r>
        <w:rPr>
          <w:rFonts w:eastAsia="Arial"/>
        </w:rPr>
        <w:t xml:space="preserve">  </w:t>
      </w:r>
      <w:r>
        <w:rPr/>
        <w:t>Quoi qu’il en soit, cette équivalence globale entre les revenus d’activité « moyens » des salariés et des non-salariés (avec un léger avantage au bénéfice des premiers) ne nous dit évidemment rien sur l’évolution de la répartition de ces revenus d’activités « moyens » : par définition, la comptabilité nationale nous permet uniquement d’estimer des « moyennes », et ne nous apporte aucune information sur les répartitions. Dans le cadre de ce livre, une des questions centrales à laquelle nous cherchons à répondre concerne précisément l’impact de ce trend de « salarisation » sur la structure des hauts revenus : l’apparition de hauts salaires parmi les hauts revenus est-il un phénomène récent, conséquence de la transformation des anciens chefs d’entreprise non-salariés en cadres supérieurs salariés, catégorie qui n’existait pas (ou très peu) auparavant?  Ou bien la « salarisation » a-t-elle concerné dans les mêmes proportions toutes les strates de revenu, si bien que la progression des hauts salaires parmi les hauts revenus se serait effectuée à peu près au même rythme que la progression générale des salaires dans le revenu des ménages et des salariés dans l’emploi total, voire à un rythme inférieur ? Le fait que le revenu d’activité moyen des non-salariés soit resté globalement équivalent à celui des salariés tout au long du 20</w:t>
      </w:r>
      <w:r>
        <w:rPr>
          <w:vertAlign w:val="superscript"/>
        </w:rPr>
        <w:t>ème</w:t>
      </w:r>
      <w:r>
        <w:rPr/>
        <w:t xml:space="preserve"> siècle nous fournit un cadre général pour réfléchir à ces questions, mais ne nous permet pas d’y répondre. Cette équivalence globale serait certes parfaitement cohérente avec l’idée d’un processus de « salarisation » ayant touché dans des proportions équivalentes toutes les strates d’entreprises individuelles, des plus misérables aux plus prospères, mais elle pourrait tout aussi bien signifier que ce processus a touché dans des proportions sensiblement plus importantes les « petits » non-salariés et les « gros » non-salariés que les non-salariés « moyens », de telle façon que la moyenne reste approximativement constante : les petits paysans vivant d’exploitations minuscules et de bénéfices misérables, ainsi qu’un nombre important de petits commerçants et de petits artisans indépendants, auraient été les premiers à disparaître, bien davantage que les paysans et commerçants « moyens » dont l’exploitation avait une taille économiquement viable, mais ces « petits » auraient été vite rejoints dans le salariat par un certain nombre de « gros » non-salariés qui auraient choisi de transformer la structure de leur entreprise et de devenir cadre supérieur (par exemple pour des raisons fiscales). Les conséquences pour les inégalités et la structure des hauts revenus seraient évidemment toutes différentes, et seuls les chapitres suivants nous permettront de trancher.</w:t>
      </w:r>
    </w:p>
    <w:p>
      <w:pPr>
        <w:pStyle w:val="Normal"/>
        <w:spacing w:lineRule="exact" w:line="320"/>
        <w:jc w:val="both"/>
        <w:rPr/>
      </w:pPr>
      <w:r>
        <w:rPr/>
      </w:r>
    </w:p>
    <w:p>
      <w:pPr>
        <w:pStyle w:val="Normal"/>
        <w:spacing w:lineRule="exact" w:line="320"/>
        <w:jc w:val="both"/>
        <w:rPr>
          <w:u w:val="single"/>
        </w:rPr>
      </w:pPr>
      <w:r>
        <w:rPr>
          <w:u w:val="single"/>
        </w:rPr>
        <w:t>3.2. La « courbe en U » suivie par la part des revenus du capital</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a seconde grande évolution structurelle de la composition des revenus des ménages, à savoir la « courbe en U » suivie par la part des revenus du capital dans les revenus des ménages, est plus complexe que la première, mais elle est au moins aussi importante et surtout nettement moins bien connue, et elle mérite donc que l’on s’y attarde davantage. Là encore, la comptabilité nationale est la seule source qui puisse nous donner des estimations fiables des grandes masses de revenus au niveau de l’ensemble de la population, et cela est d’autant plus vrai pour les revenus du capital que ces derniers prennent souvent des formes juridiques extrêmement variées: seule la comptabilité nationale, qui se fonde sur l’exploitation et la comparaison d’un très grand nombre de sources, et notamment des comptes des banques et des compagnies d’assurance, peut nous fournir une estimation globale de l’ensemble des revenus du capital perçus par les ménages, quelle que soit leur forme exacte, y compris lorsqu’ils prennent des formes qui sont souvent ignorées des sources fiscales pour cause de non-imposabilité (comme par exemple intérêts portés sur les contrats d’assurance-vie, sur les livrets d’épargne, etc.).</w:t>
      </w:r>
      <w:r>
        <w:rPr>
          <w:rStyle w:val="FootnoteCharacters"/>
          <w:rStyle w:val="FootnoteAnchor"/>
        </w:rPr>
        <w:footnoteReference w:id="42"/>
      </w:r>
      <w:r>
        <w:rPr/>
        <w:t xml:space="preserve"> En utilisant les estimations de la comptabilité nationale, on constate que la part des revenus du capital dans le revenu des ménages était de l’ordre de 20% au début du siècle, avant de tomber à environ 15% dans l’entre-deux-guerres et moins de 10% dans les années 1940-1950, puis de remonter lentement à des niveaux de l’ordre de 10-15% dans les années 1960-1970 et 15-20% dans les années 1980, pour finalement retrouver un niveau de l’ordre de 20% à la fin des années 1990.</w:t>
      </w:r>
      <w:r>
        <w:rPr>
          <w:rStyle w:val="FootnoteCharacters"/>
          <w:rStyle w:val="FootnoteAnchor"/>
        </w:rPr>
        <w:footnoteReference w:id="43"/>
      </w:r>
      <w:r>
        <w:rPr/>
        <w:t xml:space="preserve"> A cette « courbe en U » suivie par la part des revenus du capital répond naturellement une « courbe en U inversé » pour les revenus d’activité (revenus du travail et revenus mixtes) : ces derniers représentaient 80% du revenu des ménages au début du siècle, 90% au milieu du siècle, et de nouveau 80% à la fin du siècle. </w:t>
      </w:r>
    </w:p>
    <w:p>
      <w:pPr>
        <w:pStyle w:val="Normal"/>
        <w:spacing w:lineRule="exact" w:line="320"/>
        <w:jc w:val="both"/>
        <w:rPr/>
      </w:pPr>
      <w:r>
        <w:rPr>
          <w:rFonts w:eastAsia="Arial"/>
        </w:rPr>
        <w:t xml:space="preserve">   </w:t>
      </w:r>
      <w:r>
        <w:rPr/>
        <w:t xml:space="preserve">La comptabilité nationale permet également de constater que chacune des deux composantes des revenus du capital des ménages a été touchée par cette « courbe en U », et ce dans des proportions globalement équivalentes : au début du siècle comme à la fin des années 1990, les revenus fonciers et les revenus de capitaux mobiliers représentent chacun environ 10% du revenu des ménages (soit un total de l’ordre de 20% pour l’ensemble des revenus du capital), et ils n’en représentent chacun qu’à peine 5% au milieu du siècle (soit moins de 10% pour l’ensemble). Autrement dit, en première approximation, les revenus du capital des ménages se sont toujours partagés en deux moitiés à peu près égales constituées des revenus fonciers et des revenus de capitaux mobiliers, et ce tout au long du siècle. </w:t>
      </w:r>
    </w:p>
    <w:p>
      <w:pPr>
        <w:pStyle w:val="Normal"/>
        <w:spacing w:lineRule="exact" w:line="320"/>
        <w:jc w:val="both"/>
        <w:rPr/>
      </w:pPr>
      <w:r>
        <w:rPr>
          <w:rFonts w:eastAsia="Arial"/>
        </w:rPr>
        <w:t xml:space="preserve">  </w:t>
      </w:r>
      <w:r>
        <w:rPr/>
        <w:t>Il faut cependant noter que la comptabilité nationale inclut dans les revenus fonciers non seulement les loyers versés par les locataires et effectivement perçus par les propriétaires, mais également les loyers « fictifs » que les propriétaires occupant leur logement (ou se réservant la jouissance de résidences secondaires) sont réputés se verser à eux-mêmes, c’est-à-dire le montant des loyers que ces propriétaires pourraient obtenir s’ils louaient ces propriétés. Cette inclusion des loyers « fictifs » est logique, dans la mesure où la comptabilité nationale cherche à comptabiliser l’ensemble des biens et services produits par l’économie nationale, et que la valeur des « services de logement » produite par les logements occupés par leur propriétaire est la même que celle produite par les logements loués (pour une taille et une qualité de logement données). Si les loyers « fictifs » n’étaient pas pris en compte, alors on pourrait par exemple aboutir à la conclusion que les revenus fonciers sont plus élevés dans une société où chacun possède un logement et le loue à son voisin que dans une société où chacun possède un logement et l’occupe lui-même, et donc que le revenu moyen est plus élevé dans la première société que dans le seconde, ce qui serait évidemment totalement artificiel. Il faut cependant avoir conscience du fait que si l’on prenait en compte uniquement les loyers effectivement perçus par les propriétaires, alors le montant total des revenus fonciers serait nettement inférieur à celui des revenus de capitaux mobiliers (et non pas sensiblement équivalent). Par exemple, dans les années 1990, les loyers « réels » représentent moins de la moitié du total des revenus fonciers estimé par la comptabilité nationale,</w:t>
      </w:r>
      <w:r>
        <w:rPr>
          <w:rStyle w:val="FootnoteCharacters"/>
          <w:rStyle w:val="FootnoteAnchor"/>
        </w:rPr>
        <w:footnoteReference w:id="44"/>
      </w:r>
      <w:r>
        <w:rPr/>
        <w:t xml:space="preserve"> et le montant des revenus fonciers « réels » représentent donc moins de la moitié du montant des revenus de capitaux mobiliers. En outre, les revenus fonciers mesurés par la comptabilité nationale, de la même façon que les revenus mixtes des non-salariés, sont des revenus « bruts », dans le sens où l’usure des propriétés immobilières et les coûts correspondants ne sont pas pris en compte.  </w:t>
      </w:r>
    </w:p>
    <w:p>
      <w:pPr>
        <w:pStyle w:val="Normal"/>
        <w:spacing w:lineRule="exact" w:line="320"/>
        <w:jc w:val="both"/>
        <w:rPr/>
      </w:pPr>
      <w:r>
        <w:rPr>
          <w:rFonts w:eastAsia="Arial"/>
        </w:rPr>
        <w:t xml:space="preserve">  </w:t>
      </w:r>
      <w:r>
        <w:rPr/>
        <w:t>De plus, si l’on regarde les deux évolutions de plus près, on constate des différences importantes, qui permettent de mieux comprendre ce qui est arrivé aux revenus du capital des ménages au cours du 20</w:t>
      </w:r>
      <w:r>
        <w:rPr>
          <w:vertAlign w:val="superscript"/>
        </w:rPr>
        <w:t>ème</w:t>
      </w:r>
      <w:r>
        <w:rPr/>
        <w:t xml:space="preserve"> siècle. On constate en effet que les revenus fonciers se sont effondrés plus tôt que les revenus de capitaux mobiliers : la part des revenus fonciers dans le revenu des ménages, qui était de l’ordre de 10% au début du siècle, chute soudainement durant les années de la première guerre mondiale pour se retrouver à environ 3% à l’issue de la guerre, alors que la part des revenus de capitaux mobiliers continue de se situer durant toutes les années 1920 à des niveaux très proche de son niveau du début du siècle (de l’ordre de 10-11% du revenu des ménages).</w:t>
      </w:r>
      <w:r>
        <w:rPr>
          <w:rStyle w:val="FootnoteCharacters"/>
          <w:rStyle w:val="FootnoteAnchor"/>
        </w:rPr>
        <w:footnoteReference w:id="45"/>
      </w:r>
      <w:r>
        <w:rPr/>
        <w:t xml:space="preserve"> Ce n’est que dans les années 1930 que la part des revenus de capitaux mobiliers commencera à baisser, et encore relativement légèrement, puisqu’elle ne descend jamais au-dessous de 7-8% du revenu des ménages durant les années 1930, et il faut attendre la seconde guerre mondiale et les années de l’immédiat après-guerre pour que les revenus de capitaux mobiliers atteignent leur niveau plancher.</w:t>
      </w:r>
      <w:r>
        <w:rPr>
          <w:rStyle w:val="FootnoteCharacters"/>
          <w:rStyle w:val="FootnoteAnchor"/>
        </w:rPr>
        <w:footnoteReference w:id="46"/>
      </w:r>
      <w:r>
        <w:rPr/>
        <w:t xml:space="preserve"> Comment expliquer que ce soit la première guerre mondiale qui a conduit à l’effondrement des revenus fonciers, alors que les revenus de capitaux mobiliers ont dû attendre la seconde ? On constate également que l’effondrement des revenus fonciers a été plus massif que celui des revenus de capitaux mobiliers : d’après les estimations disponibles, la part des revenus de capitaux mobiliers ne descend jamais au-dessous de 5% du revenu des ménages, alors que la part des revenus fonciers tombe jusqu’à 3% à la suite des deux guerres mondiales,</w:t>
      </w:r>
      <w:r>
        <w:rPr>
          <w:rStyle w:val="FootnoteCharacters"/>
          <w:rStyle w:val="FootnoteAnchor"/>
        </w:rPr>
        <w:footnoteReference w:id="47"/>
      </w:r>
      <w:r>
        <w:rPr/>
        <w:t xml:space="preserve"> et ce niveau plancher serait sans doute d’à peine plus de 1% si l’on prenait en compte uniquement les « loyers réels ». Comment se fait-il que la part des revenus de capitaux mobiliers fluctue toujours à l’intérieur de limites relativement étroites (entre 5% et 10% du revenu des ménages), alors que les revenus fonciers peuvent descendre jusqu’à des niveaux aussi dérisoires ?</w:t>
      </w:r>
    </w:p>
    <w:p>
      <w:pPr>
        <w:pStyle w:val="Normal"/>
        <w:spacing w:lineRule="exact" w:line="320"/>
        <w:jc w:val="both"/>
        <w:rPr/>
      </w:pPr>
      <w:r>
        <w:rPr>
          <w:rFonts w:eastAsia="Arial"/>
        </w:rPr>
        <w:t xml:space="preserve">  </w:t>
      </w:r>
      <w:r>
        <w:rPr/>
        <w:t>De façon générale, l’évolution de la part des revenus fonciers dans le revenu des ménages au 20</w:t>
      </w:r>
      <w:r>
        <w:rPr>
          <w:vertAlign w:val="superscript"/>
        </w:rPr>
        <w:t>ème</w:t>
      </w:r>
      <w:r>
        <w:rPr/>
        <w:t xml:space="preserve"> siècle est relativement facile à expliquer, puisqu’elle est la conséquence immédiate des aléas de l’inflation et des politiques de blocage de loyers mises en place par l’Etat durant chacune des deux guerres mondiales et des années qui les ont suivies, et qui ont conduit à un effondrement du niveau des loyers vis-à-vis du niveau général des prix. Nous reviendrons plus loin sur les fluctuations de l’indice des loyers vis-à-vis de l’indice général des prix lorsque nous nous placerons du point de vue de l’évolution du pouvoir d’achat « moyen » des ménages,</w:t>
      </w:r>
      <w:r>
        <w:rPr>
          <w:rStyle w:val="FootnoteCharacters"/>
          <w:rStyle w:val="FootnoteAnchor"/>
        </w:rPr>
        <w:footnoteReference w:id="48"/>
      </w:r>
      <w:r>
        <w:rPr/>
        <w:t xml:space="preserve"> mais il est important de noter dès à présent que ce facteur explicatif permet de très bien rendre compte de l’ensemble de l’évolution de la part des revenus fonciers dans le revenu des ménages observée au cours du siècle, et en particulier du fait que cette part se soit effondrée dès la première guerre mondiale et que cet effondrement ait été particulièrement massif, à la mesure de l’inflation et de la rigueur des politiques de blocage des loyers. Les mouvements de l’inflation expliquent également pourquoi la part des loyers dans le revenu des ménages retrouve pratiquement son niveau d’avant-guerre durant la déflation des années 1930 (les loyers sont toujours bloqués en termes nominaux, ce qui cette fois-ci avantage les propriétaires, puisque les autres prix baissent), avant de s’effondrer de nouveau à la suite de la reprise de l’inflation en 1936 et durant la seconde guerre mondiale, pour finalement atteindre à la fin des années 1940 leur niveau le plus bas du siècle.</w:t>
      </w:r>
      <w:r>
        <w:rPr>
          <w:rStyle w:val="FootnoteCharacters"/>
          <w:rStyle w:val="FootnoteAnchor"/>
        </w:rPr>
        <w:footnoteReference w:id="49"/>
      </w:r>
      <w:r>
        <w:rPr/>
        <w:t xml:space="preserve"> Il est particulièrement intéressant de noter qu’il aura fallu près d’un siècle pour que les revenus fonciers retrouvent leur niveau du début du siècle : on observe depuis 1950 un processus de reconstitution des revenus fonciers, temporairement interrompu par l’inflation élevée des années 1970, mais le fait est que ce processus a été extrêmement lent, à la mesure du rythme du renouvellement des contrats de location et des hausses de loyers autorisés par la législation lors de ces renouvellements, si bien que ce n’est qu’à la fin des années 1990 que la part des revenus fonciers dans le revenu des ménages retrouve le niveau de l’ordre de 10% qui était le sien au début du siècle.</w:t>
      </w:r>
      <w:r>
        <w:rPr>
          <w:rStyle w:val="FootnoteCharacters"/>
          <w:rStyle w:val="FootnoteAnchor"/>
        </w:rPr>
        <w:footnoteReference w:id="50"/>
      </w:r>
      <w:r>
        <w:rPr/>
        <w:t xml:space="preserve"> Ce cas des revenus fonciers constitue sans nulle doute l’illustration la plus pure des effets réels de l’inflation et de l’évidente parenté entre les deux extrémités du siècle.</w:t>
      </w:r>
    </w:p>
    <w:p>
      <w:pPr>
        <w:pStyle w:val="Normal"/>
        <w:spacing w:lineRule="exact" w:line="320"/>
        <w:jc w:val="both"/>
        <w:rPr/>
      </w:pPr>
      <w:r>
        <w:rPr>
          <w:rFonts w:eastAsia="Arial"/>
        </w:rPr>
        <w:t xml:space="preserve">  </w:t>
      </w:r>
      <w:r>
        <w:rPr/>
        <w:t>La « courbe en U » suivie par la part des revenus de capitaux mobiliers dans le revenu des ménages constitue un phénomène plus complexe. Certes, cette évolution s’explique en partie par les aléas de l’inflation, de la même façon que la « courbe en U » suivie par la part des revenus fonciers : une partie des revenus de capitaux mobiliers prend en effet la forme d’intérêts dont le montant nominal est fixé à l’avance (et non pas indexé sur l’inflation), si bien que la hausse générale des prix causée par les deux guerres mondiales a conduit à un effondrement de la valeur réelle de ces intérêts, de même que pour les loyers. Mais tel n’est pas le cas d’une partie essentielle des revenus de capitaux mobiliers, à savoir les dividendes perçus par les actionnaires, qui n’ont en principe aucune raison d’être directement affectés par l’inflation : la valeur réelle des profits des entreprises et des dividendes qui en sont issus dépend de la valeur réelle de la production et de la part que prennent ces profits et ces dividendes dans cette production, et non pas du niveau des prix. De la même façon que pour la répartition entre revenus du travail et revenus mixtes, l’inflation peut certes avoir des effets de court terme sur la valeur réelle des dividendes distribués aux actionnaires, mais le sens de ces effets est fondamentalement ambigu : si l’inflation est due à une très forte poussée des salaires que les entreprises ne parviennent qu’à répercuter partiellement sur leurs prix, alors l’inflation peut effectivement conduire à une baisse des profits et des dividendes réels ; mais si c’est au contraire le mouvement des prix qui est en avance sur celui des salaires, alors l’inflation peut au contraire avoir un effet positif pour les actionnaires. Au cours de l’entre-deux-guerres, le second scénario tend d’ailleurs à dominer, si bien que l’inflation a un impact rigoureusement opposé sur les revenus fonciers et sur les revenus de capitaux mobiliers, comme le montre l’épisode déflationniste de 1931-1935, qui permet aux revenus fonciers de se reconstituer alors que les profits des entreprises et les revenus de capitaux mobiliers souffrent de la baisse des prix et de la relative stabilité nominale des salaires : le propriétaire foncier se délecte de la déflation, alors que l’actionnaire la redoute (et inversement pour l’inflation). De fait, cette opposition bien connue entre les titulaires de « revenus fixes » (c’est-à-dire les propriétaires fonciers et titulaires de rentes, obligations et autres valeurs mobilières délivrant des intérêts fixes) et les titulaires de « revenus variables » (c’est-à-dire essentiellement les actionnaires), et que nous avons déjà rencontrée dans le cas des revenus d’activité (les titulaires de « revenus fixes » étant les salariés et les retraités, alors que les travailleurs non-salariés sont titulaires de « revenus variables »), permet de bien comprendre le rôle de l’inflation et les mouvements de court terme observés dans l’entre-deux-guerres, et elle occupe à juste titre une place centrale dans les analyses classiques de l’histoire économique de l’entre-deux-guerres.</w:t>
      </w:r>
      <w:r>
        <w:rPr>
          <w:rStyle w:val="FootnoteCharacters"/>
          <w:rStyle w:val="FootnoteAnchor"/>
        </w:rPr>
        <w:footnoteReference w:id="51"/>
      </w:r>
      <w:r>
        <w:rPr/>
        <w:t xml:space="preserve"> Mais, outre que l’impact distributif de l’inflation est devenu beaucoup moins clair depuis la seconde guerre mondiale, notamment du fait d’une plus forte indexation des salaires sur les prix, ce qui explique par exemple pourquoi les années 1970, où l’inflation était tirée par les salaires et les chocs pétroliers, n’ont guère été favorables aux profits des entreprises et aux titulaires de « revenus variables », le fait important est que tous ces effets de l’inflation sur la valeur réelle des dividendes ne peuvent être de toute façon que des effets de court terme. Il s’agit là d’une différence essentielle entre les revenus fonciers et les revenus de capitaux mobiliers, qui explique pourquoi la part des revenus de capitaux mobiliers dans le revenu des ménages a connu au cours du siècle des fluctuations d’une moins grande ampleur que la part des revenus fonciers, avec une « courbe en U » nettement moins marquée : seule une partie des revenus de capitaux mobiliers (les intérêts fixes) pouvait être durablement affectée par l’hyper-inflation des deux guerres mondiales, et il est donc logique que les revenus de capitaux mobiliers pris dans leur ensemble aient été moins fortement affectés que les revenus fonciers.</w:t>
      </w:r>
    </w:p>
    <w:p>
      <w:pPr>
        <w:pStyle w:val="Normal"/>
        <w:spacing w:lineRule="exact" w:line="320"/>
        <w:jc w:val="both"/>
        <w:rPr/>
      </w:pPr>
      <w:r>
        <w:rPr>
          <w:rFonts w:eastAsia="Arial"/>
        </w:rPr>
        <w:t xml:space="preserve">  </w:t>
      </w:r>
      <w:r>
        <w:rPr/>
        <w:t>Afin de bien comprendre les origines de cette « courbe en U » suivie par la part des revenus de capitaux mobiliers dans le revenu des ménages, il est également utile de remonter au niveau des entreprises et d’étudier l’évolution de la part des profits dans les comptes des entreprises au cours du 20</w:t>
      </w:r>
      <w:r>
        <w:rPr>
          <w:vertAlign w:val="superscript"/>
        </w:rPr>
        <w:t>ème</w:t>
      </w:r>
      <w:r>
        <w:rPr/>
        <w:t xml:space="preserve"> siècle. Il nous faut tout d’abord rappeler la très grande stabilité qui caractérise ordinairement le partage de la production des entreprises entre profits et salaires. Plus précisément, la « valeur ajoutée » d’une entreprise, c’est-à-dire la valeur de la production de biens et services vendue par l’entreprise une fois déduite la valeur des biens et services achetés aux autres entreprises, et qui mesure donc la véritable contribution de l’entreprise à la production nationale, peut toujours se décomposer entre « revenus du travail » et « revenus du capital » : les « revenus du travail » représentent la somme de tout ce que l’entreprise verse au titre de la rémunération de ses salariés (salaires proprement dits, mais également cotisations sociales, prestations sociales versées directement par l’entreprise, etc.), et les « revenus du capital », encore appelés « excédent brut d’exploitation » en comptabilité nationale, représentent ce qu’il reste de la valeur ajoutée de l’entreprise après avoir payé ces « revenus du travail ». Lorsque l’on observe ce partage de la valeur ajoutée des entreprises entre revenus du travail et revenus du capital sur longue période, on constate de fait une très grande régularité: tout au long du siècle, à l’exception des années de la seconde guerre mondiale, sur lesquelles nous reviendrons plus loin, la part du travail se situe toujours autour d’une valeur moyenne de l’ordre de 65-70%, alors que la part du capital se situe toujours autour d’une valeur moyenne de l’ordre de 30-35% (cf. graphique 1-5).</w:t>
      </w:r>
      <w:r>
        <w:rPr>
          <w:rStyle w:val="FootnoteCharacters"/>
          <w:rStyle w:val="FootnoteAnchor"/>
        </w:rPr>
        <w:footnoteReference w:id="52"/>
      </w:r>
    </w:p>
    <w:p>
      <w:pPr>
        <w:pStyle w:val="Normal"/>
        <w:spacing w:lineRule="exact" w:line="320"/>
        <w:jc w:val="both"/>
        <w:rPr/>
      </w:pPr>
      <w:r>
        <w:rPr/>
      </w:r>
    </w:p>
    <w:p>
      <w:pPr>
        <w:pStyle w:val="Normal"/>
        <w:spacing w:lineRule="exact" w:line="320"/>
        <w:jc w:val="both"/>
        <w:rPr/>
      </w:pPr>
      <w:r>
        <w:rPr/>
        <w:t>Insérer Graphique 1-5 : Le partage de la valeur ajoutée des entreprises entre travail et capital en France en 1913 de 1919 à 1998</w:t>
      </w:r>
    </w:p>
    <w:p>
      <w:pPr>
        <w:pStyle w:val="Normal"/>
        <w:spacing w:lineRule="exact" w:line="320"/>
        <w:jc w:val="both"/>
        <w:rPr/>
      </w:pPr>
      <w:r>
        <w:rPr/>
      </w:r>
    </w:p>
    <w:p>
      <w:pPr>
        <w:pStyle w:val="Normal"/>
        <w:spacing w:lineRule="exact" w:line="320"/>
        <w:jc w:val="both"/>
        <w:rPr/>
      </w:pPr>
      <w:r>
        <w:rPr>
          <w:rFonts w:eastAsia="Arial"/>
        </w:rPr>
        <w:t xml:space="preserve">  </w:t>
      </w:r>
      <w:r>
        <w:rPr/>
        <w:t>Rappelons également que la régularité de ce partage 2/3-1/3 de la valeur ajoutée des entreprises entre travail et capital n’est pas une découverte récente, loin s’en faut : Keynes la considérait déjà dans l’entre-deux-guerres comme la régularité la mieux établie de toute la « science » économique, et on observe ce même partage 2/3-1/3 dans tous les pays et à toutes les époques pour lesquelles on dispose de sources statistiques adéquates, et en particulier dans tous les pays occidentaux depuis le début du 20</w:t>
      </w:r>
      <w:r>
        <w:rPr>
          <w:vertAlign w:val="superscript"/>
        </w:rPr>
        <w:t>ème</w:t>
      </w:r>
      <w:r>
        <w:rPr/>
        <w:t xml:space="preserve"> siècle.</w:t>
      </w:r>
      <w:r>
        <w:rPr>
          <w:rStyle w:val="FootnoteCharacters"/>
          <w:rStyle w:val="FootnoteAnchor"/>
        </w:rPr>
        <w:footnoteReference w:id="53"/>
      </w:r>
      <w:r>
        <w:rPr/>
        <w:t xml:space="preserve"> En France, la qualité des sources statistiques disponibles avant la première guerre mondiale ne permet pas de connaître de façon parfaitement satisfaisante les évolutions de court terme de ce partage au début du siècle, et notamment durant les années de la première guerre mondiale, et c’est pourquoi nous avons choisi de faire commencer les séries annuelles reproduites sur le graphique 1-5 en 1919, date à partir de laquelle toutes les évolutions que les données disponibles permettent d’estimer peuvent être considérées comme fiables.</w:t>
      </w:r>
      <w:r>
        <w:rPr>
          <w:rStyle w:val="FootnoteCharacters"/>
          <w:rStyle w:val="FootnoteAnchor"/>
        </w:rPr>
        <w:footnoteReference w:id="54"/>
      </w:r>
      <w:r>
        <w:rPr/>
        <w:t xml:space="preserve"> Mais les sources des périodes précédentes sont néanmoins d’une qualité suffisante pour s’assurer que le partage de la valeur ajoutée des entreprises s’effectuait à peu près dans les mêmes termes dès avant la première guerre mondiale : comme l’indique l’estimation que nous avons reproduite sur le graphique 1-5 pour l’année 1913, la part du travail dans la valeur ajoutée des entreprises se situait dès avant la première guerre mondiale à des niveaux de l’ordre de 65-70%, ou peut-être même à des niveaux légèrement supérieurs au tout début du siècle.</w:t>
      </w:r>
      <w:r>
        <w:rPr>
          <w:rStyle w:val="FootnoteCharacters"/>
          <w:rStyle w:val="FootnoteAnchor"/>
        </w:rPr>
        <w:footnoteReference w:id="55"/>
      </w:r>
      <w:r>
        <w:rPr/>
        <w:t xml:space="preserve"> Il s’agit là d’une régularité qu’il est essentiel d’avoir présent à l’esprit lorsque l’on s’intéresse à l’inégalité des revenus, car elle montre en particulier que ce n’est certainement pas la baisse de la part des profits appropriés par les entreprises qui aurait permis la hausse du pouvoir d’achat des salariés, tout du moins dans le long terme. Cette régularité ne doit cependant pas éclipser la « courbe en U » suivie par la part des revenus du capital dans le revenu des ménages au cours du 20</w:t>
      </w:r>
      <w:r>
        <w:rPr>
          <w:vertAlign w:val="superscript"/>
        </w:rPr>
        <w:t>ème</w:t>
      </w:r>
      <w:r>
        <w:rPr/>
        <w:t xml:space="preserve"> siècle, qui, à notre connaissance, est largement passée inaperçue.</w:t>
      </w:r>
    </w:p>
    <w:p>
      <w:pPr>
        <w:pStyle w:val="Normal"/>
        <w:spacing w:lineRule="exact" w:line="320"/>
        <w:jc w:val="both"/>
        <w:rPr/>
      </w:pPr>
      <w:r>
        <w:rPr>
          <w:rFonts w:eastAsia="Arial"/>
        </w:rPr>
        <w:t xml:space="preserve">  </w:t>
      </w:r>
      <w:r>
        <w:rPr/>
        <w:t>Revenons donc à cette « courbe en U ». Remarquons tout d’abord que la part du capital dans la valeur ajoutée des entreprises manifeste également une certaine « courbe en U », de la même façon que la part des revenus de capitaux mobiliers dans le revenu des ménages : entre 1939 et 1948, la part du capital dans la valeur ajoutée est sensiblement inférieure à son niveau habituel, et descend même à un niveau plancher à peine supérieur à 10% en 1944-1945 (cf. graphique 1-5). La précision des estimations disponibles pour les années de guerre souffre évidemment de la situation chaotique qui prévalait alors, mais ce creux observé entre 1939 et 1948 sur le graphique 1-5 ne fait qualitativement aucun doute : toutes les informations disponibles sur cette période confirment que les années de la seconde guerre mondiale ont été marquées par un effondrement des profits des entreprises, encore plus profond que celui de la production, et donc par une hausse de la part des salaires dans la production.</w:t>
      </w:r>
      <w:r>
        <w:rPr>
          <w:rStyle w:val="FootnoteCharacters"/>
          <w:rStyle w:val="FootnoteAnchor"/>
        </w:rPr>
        <w:footnoteReference w:id="56"/>
      </w:r>
      <w:r>
        <w:rPr/>
        <w:t xml:space="preserve"> En particulier, le fait que la part des revenus du travail atteigne en 1944 son niveau le plus élevé de tout le 20</w:t>
      </w:r>
      <w:r>
        <w:rPr>
          <w:vertAlign w:val="superscript"/>
        </w:rPr>
        <w:t>ème</w:t>
      </w:r>
      <w:r>
        <w:rPr/>
        <w:t xml:space="preserve"> siècle  (avec près de 90% de la valeur ajoutée) est parfaitement cohérent avec tout ce que l’on sait de l’année de la Libération du territoire national : la production avait alors atteint son niveau le plus bas de tout le 20</w:t>
      </w:r>
      <w:r>
        <w:rPr>
          <w:vertAlign w:val="superscript"/>
        </w:rPr>
        <w:t>ème</w:t>
      </w:r>
      <w:r>
        <w:rPr/>
        <w:t xml:space="preserve"> siècle, les salaires venaient d’être augmentés autoritairement par le gouvernement provisoire afin de limiter la perte de pouvoir d’achat et les privations subies par les salariés, et les profits des entreprises ne permettaient même pas de remplacer le matériel détruit. </w:t>
      </w:r>
    </w:p>
    <w:p>
      <w:pPr>
        <w:pStyle w:val="Normal"/>
        <w:spacing w:lineRule="exact" w:line="320"/>
        <w:jc w:val="both"/>
        <w:rPr/>
      </w:pPr>
      <w:r>
        <w:rPr>
          <w:rFonts w:eastAsia="Arial"/>
        </w:rPr>
        <w:t xml:space="preserve">  </w:t>
      </w:r>
      <w:r>
        <w:rPr/>
        <w:t>En fait, cet effondrement de la part du capital durant la seconde guerre mondiale, et en particulier durant cette année 1944, ne fait qu’exprimer la version extrême d’un phénomène plus général que l’on observe en France durant d’autres périodes, et que l’on observe également dans tous les autres pays occidentaux, à savoir le fait que la part du capital a généralement tendance à augmenter durant les périodes de forte croissance et à baisser durant les périodes de croissance faible ou de récession : on dit que la part du capital est « pro-cyclique », dans le sens où elle varie dans la même direction que le mouvement général du cycle économique, et inversement que la part du travail est « contra-cyclique ». Ce phénomène est la traduction du fait que les profits sont toujours plus volatiles que les salaires (ils augmentent plus rapidement et plus fortement durant les booms, mais inversement ils s’effondrent plus vite et de façon plus massive durant les récessions), ce qui constitue d’ailleurs un des fondements essentiels de la relation salariale : la rémunération versée aux salariés ne dépend pas (ou très peu) du niveau général de l’activité économique, les profits sont constitués par ce qui reste une fois que ces salaires ont été payés, et ce sont donc les entreprises et leurs actionnaires qui subissent les risques liées à un possible effondrement de l’activité économique (inversement, ils sont les premiers à bénéficier d’un retournement à la hausse). De fait, on observe par exemple sur le graphique 1-5 que la part du capital a baissé de façon brutale durant la crise économique des années 1930. Inversement, les années de forte reprise économique et de reconstruction qu’ont été les années suivant immédiatement la seconde guerre mondiale ont été des années de reconstitution des profits des entreprises et de forte hausse de la part des revenus du capital. Puis les années 1950-1960, caractérisée par une croissance continue et une absence quasi-complète de cycle économique, se caractérisent par une très grande stabilité du partage capital/travail. L’évolution observée au cours des années 1970-1980 relève d’une dynamique plus complexe. D’une part, ces fluctuations correspondent bien au phénomène classique de contra-cyclicité de la part du travail :  le rythme de progression des salaires n’a pas été sensiblement affecté par les chocs pétroliers et le ralentissement de la croissance des années 1970, ce qui conduit mécaniquement à une hausse de la part du travail ; inversement, la période de forte croissance qui caractérise la fin des années 1980 correspond à une phase de reconstitution des profits des entreprises et de baisse de la part des salaires. Mais ce cycle économique « classique » est amplifié par un cycle de moyen terme qui est de nature nettement plus politique et que nous avons déjà évoqué : les  hausses de salaires de la période 1968-1983 sont amplifiées par le climat de fortes revendications sociales caractérisant cette période, notamment par l’intermédiaire de la hausse du SMIC, ce qui explique la baisse exceptionnellement forte de la part du capital dans la valeur ajoutée ; inversement, le choix fait en 1982-1983 de mettre fin à cette période de fortes revalorisations salariales et de permettre aux entreprises de reconstituer leurs profits a été clairement un choix politique, qui a conduit à une hausse exceptionnellement rapide de la part du capital dans la valeur ajoutée durant la seconde moitié des années 1980, celle-ci ayant même légèrement dépassé son niveau de la fin des années 1960 ; la situation s’est apaisée depuis lors, et la répartition capital/travail se situe depuis le début des années 1990 au niveau « classique » de 35%-65% (cf. graphique 1-5). Nous reviendrons au cours des chapitres suivants sur les implications de ces fluctuations conjoncturelles concernant  l’évolution de l’inégalité des revenus. Pour l’instant, contentons nous de noter que l’effondrement de la part du capital observé durant les années 1939-1948 n’est que la version extrême d’un phénomène plus général de pro-cyclicité de la part du capital dans la valeur ajoutée des entreprises.</w:t>
      </w:r>
    </w:p>
    <w:p>
      <w:pPr>
        <w:pStyle w:val="Normal"/>
        <w:spacing w:lineRule="exact" w:line="320"/>
        <w:jc w:val="both"/>
        <w:rPr/>
      </w:pPr>
      <w:r>
        <w:rPr>
          <w:rFonts w:eastAsia="Arial"/>
        </w:rPr>
        <w:t xml:space="preserve">  </w:t>
      </w:r>
      <w:r>
        <w:rPr/>
        <w:t xml:space="preserve">Ce creux des années 1939-1948 montre donc que la « courbe en U » suivie par la part des revenus de capitaux mobiliers dans le revenu des ménages correspond à une baisse bien réelle de la part des profits dans les comptes des entreprises, et non pas seulement à un phénomène purement monétaire, selon lequel la partie des revenus de capitaux mobiliers prenant la forme d’intérêts fixes aurait été laminée par l’inflation des deux guerres mondiales.  De plus, le fait que la part du capital dans la valeur ajoutée des entreprises ait retrouvée dès 1949 son niveau d’avant-guerre ne signifie pas que cette partie « réelle » de l’explication s’applique uniquement aux années 1939-1948. Il faut en effet rappeler que les « revenus du capital » définis au niveau des comptes des entreprises, et que l’on utilise pour mesurer la « part du capital » dans la valeur ajoutée, correspondent aux « profits bruts » des entreprises. Il s’agit donc d’une catégorie sensiblement plus vaste que celle des revenus de capitaux mobiliers perçus par les ménages, car une entreprise ne distribue jamais l’intégralité de ses profits bruts. Les profits bruts servent à payer non seulement les dividendes versés aux actionnaires et les intérêts versés aux porteurs d’obligations et autres créditeurs de l’entreprise (banques, autres entreprises, etc.), mais également à acquitter un certain nombre de prélèvements pesant sur les bénéfices (et notamment l’impôt sur les bénéfices), et surtout à financer le coût de remplacement du matériel et des équipements usagés et à constituer des réserves que l’entreprise pourra utiliser pour financer de nouveaux investissements sans avoir à émettre de nouvelles actions ou de nouveaux emprunts. La part de ces « profits non-distribués » dans les profits bruts est très variable suivant les entreprises et l’état de la conjoncture économique, mais elle est souvent supérieure à 50%, ce qui explique pourquoi la part des revenus de capitaux mobiliers dans les revenus des ménages est toujours sensiblement inférieure à la part des revenus du capital dans la valeur ajoutée des entreprises. </w:t>
      </w:r>
    </w:p>
    <w:p>
      <w:pPr>
        <w:pStyle w:val="Normal"/>
        <w:spacing w:lineRule="exact" w:line="320"/>
        <w:jc w:val="both"/>
        <w:rPr/>
      </w:pPr>
      <w:r>
        <w:rPr>
          <w:rFonts w:eastAsia="Arial"/>
        </w:rPr>
        <w:t xml:space="preserve">  </w:t>
      </w:r>
      <w:r>
        <w:rPr/>
        <w:t>Or, le fait important qui nous intéresse ici  est que la part des profits non-distribués semble s’être établie à l’issue de la seconde guerre mondiale à un niveau structurellement plus élevé que durant les périodes antérieures. Ce thème des profits non-distribués et de l’ « autofinancement » des entreprises était d’ailleurs très présent dans les années 1950, et plusieurs chercheurs de l’époque ont tenté de quantifier cette croissance de la part des profits non-distribués. Selon les estimations de Malissen (1953, 1957), la part des profits non-distribués, qui aurait été de l’ordre de 50% dans les années 1920 avant de s’écrouler à environ 20-30% durant la crise des années 1930, se seraient stabilisés à des niveaux de l’ordre de 70-80% depuis 1946-1947 et au début des années 1950, à tel point que la valeur réelle des dividendes distribués par les entreprises en 1948 aurait représenté moins du quart des dividendes distribués en 1938, et ce bien que les profits réalisés par les entreprises aient progressé de plus de 30% entre ces deux dates (toujours en valeur réelle).</w:t>
      </w:r>
      <w:r>
        <w:rPr>
          <w:rStyle w:val="FootnoteCharacters"/>
          <w:rStyle w:val="FootnoteAnchor"/>
        </w:rPr>
        <w:footnoteReference w:id="57"/>
      </w:r>
      <w:r>
        <w:rPr/>
        <w:t xml:space="preserve"> Malissen partageait au sujet de ce phénomène la même interprétation et la même impression générale que la plupart des observateurs de l’époque : l’économie française avait été dévastée par les destructions de la seconde guerre mondiale, on continuait en outre de payer le prix du sous-investissement qui avait caractérisé les années 1930, sous-investissement dû à la chute de la part du capital dans la valeur ajoutée et que les entreprises avaient aggravé en choisissant de distribuer l’essentiel de leurs profits afin de ménager leurs actionnaires, et le redressement du pays exigeait maintenant que les entreprises puissent reconstituer leurs réserves et investir la majeure partie de leurs bénéfices, ce qui impliquait qu’elles fassent enfin passer au second plan les intérêts de leurs actionnaires. Ce phénomène concernant les entreprises privées s’est en outre trouvé accentué par les nationalisations mises en place à la Libération : par définition, les entreprises publiques, qui sont prises en compte dans les estimations du partage de la valeur ajoutée des entreprises indiqué sur le graphique 1-5, ne distribuent pas la moindre fraction de leurs bénéfices à des actionnaires privés. </w:t>
      </w:r>
    </w:p>
    <w:p>
      <w:pPr>
        <w:pStyle w:val="Normal"/>
        <w:spacing w:lineRule="exact" w:line="320"/>
        <w:jc w:val="both"/>
        <w:rPr/>
      </w:pPr>
      <w:r>
        <w:rPr>
          <w:rFonts w:eastAsia="Arial"/>
        </w:rPr>
        <w:t xml:space="preserve">  </w:t>
      </w:r>
      <w:r>
        <w:rPr/>
        <w:t>Il ne fait aucun doute que ce phénomène de hausse structurelle de la part des profits non-distribués à l’issue de la seconde guerre mondiale explique pour une part essentielle la « courbe en U » suivie par la part des revenus de capitaux mobiliers dans le revenu des ménages. Il est cependant difficile de quantifier précisément le rôle joué par cette partie « réelle » de l’explication et le rôle joué par l’explication purement monétaire concernant les intérêts fixes, car les données disponibles pour l’entre-deux-guerres ne permettent d’obtenir que des estimations relativement approximatives de la part des profits non-distribués et du partage des revenus de capitaux mobiliers entre dividendes et intérêts, estimations qui se prêtent mal à des comparaisons très précises avec les estimations nettement plus satisfaisantes disponibles pour l’après-guerre et la fin du siècle.</w:t>
      </w:r>
      <w:r>
        <w:rPr>
          <w:rStyle w:val="FootnoteCharacters"/>
          <w:rStyle w:val="FootnoteAnchor"/>
        </w:rPr>
        <w:footnoteReference w:id="58"/>
      </w:r>
      <w:r>
        <w:rPr/>
        <w:t xml:space="preserve"> En outre, ces deux parties de l’explication sont intimement liées, puisqu’une des raisons essentielles pour lesquelles les entreprises de l’après-guerre et des années 1950 ont pu se permettre de ne distribuer qu’une faible fraction de leurs profits est précisément que l’inflation les avait débarrassées de la charge des intérêts des emprunts émis avant la guerre, durant la guerre et lors de l’immédiat après-guerre. Il faut également mentionner que le passage des profits distribués par les entreprises aux revenus de capitaux mobiliers perçus par les ménages est grandement compliqué par le fait que certains dividendes distribués par les entreprises peuvent parfois se retrouver sous la forme d’intérêts dans les revenus des ménages, en raison de la présence d’intermédiaires financiers entre les entreprises et les ménages, à savoir les banques et les compagnies d’assurance : par exemple, les intérêts portés sur les contrats d’assurance-vie, qui prennent une si grande importance dans les placements des ménages des années 1980-1990, peuvent fort bien être issus de dividendes reçus par les compagnies d’assurance au titre des actions que l’épargne longue que les ménages leur ont confié leur ont permis d’acquérir. Toutes ces raisons font qu’il nous est impossible de démêler de façon parfaitement satisfaisante les rôles joués par les différents facteurs explicatifs.</w:t>
      </w:r>
    </w:p>
    <w:p>
      <w:pPr>
        <w:pStyle w:val="Normal"/>
        <w:spacing w:lineRule="exact" w:line="320"/>
        <w:jc w:val="both"/>
        <w:rPr/>
      </w:pPr>
      <w:r>
        <w:rPr>
          <w:rFonts w:eastAsia="Arial"/>
        </w:rPr>
        <w:t xml:space="preserve">  </w:t>
      </w:r>
      <w:r>
        <w:rPr/>
        <w:t>D’après les données disponibles,  il semblerait cependant que la partie proprement réelle de l’explication ait joué le rôle central : l’inflation des deux guerres mondiales a certes laminé la valeur réelle d’une masse importante de rentes, obligations et autres placements mobiliers à revenus fixes, mais ces intérêts correspondaient pour une bonne part à des emprunts qui venaient tout juste d’être émis, notamment par l’Etat pour financer les guerres. Cela explique par exemple pourquoi la part des revenus de capitaux mobiliers dans les revenus des ménages s’établit durant les années 1920 au même niveau qu’au début du siècle (environ 10-11% du revenu des ménages) : l’inflation de la première guerre mondiale a certes permis de se débarrasser d’une quantité considérable de créances, mais il s’agissait pour une bonne part d’emprunts qui avaient été émis durant la guerre et au début des années 1920 (notamment par l’Etat), si bien que le laminage de ces intérêts n’a pas affecté le niveau global des revenus de capitaux mobiliers. Sans l’hyper-inflation, ces nouveaux intérêts seraient venus s’ajouter aux revenus de capitaux mobiliers « normaux » constitués notamment par les dividendes versés par les entreprises, et la part des revenus de capitaux mobiliers dans le revenu des ménages se serait établie durant les années 1920 à un niveau sensiblement supérieur à 10-11% ; inversement, sans ces nouveaux intérêts créés notamment par l’Etat, la part des revenus de capitaux mobiliers se serait probablement établie dès les années 1920 à un niveau inférieur au niveau d’avant-guerre, car la part des profits non-distribués était vraisemblablement moins élevée avant la guerre qu’à l’issue de la guerre, pour des raisons similaires à celles évoquées pour la deuxième guerre mondiale.</w:t>
      </w:r>
      <w:r>
        <w:rPr>
          <w:rStyle w:val="FootnoteCharacters"/>
          <w:rStyle w:val="FootnoteAnchor"/>
        </w:rPr>
        <w:footnoteReference w:id="59"/>
      </w:r>
    </w:p>
    <w:p>
      <w:pPr>
        <w:pStyle w:val="Normal"/>
        <w:spacing w:lineRule="exact" w:line="320"/>
        <w:jc w:val="both"/>
        <w:rPr/>
      </w:pPr>
      <w:r>
        <w:rPr>
          <w:rFonts w:eastAsia="Arial"/>
        </w:rPr>
        <w:t xml:space="preserve">  </w:t>
      </w:r>
      <w:r>
        <w:rPr/>
        <w:t>En première approximation, on peut donc considérer que la « courbe en U » suivie par la part des revenus de capitaux mobiliers dans le revenu des ménages au cours du 20</w:t>
      </w:r>
      <w:r>
        <w:rPr>
          <w:vertAlign w:val="superscript"/>
        </w:rPr>
        <w:t>ème</w:t>
      </w:r>
      <w:r>
        <w:rPr/>
        <w:t xml:space="preserve"> siècle peut s’interpréter comme une réaction au phénomène bien réel de destructions liées à la seconde guerre mondiale. A l’issue du second conflit mondial, l’économie française est entrée dans une phase d’ « accumulation primitive » du capital se faisant principalement au sein des entreprises, ces dernières choisissant d’affecter prioritairement leurs profits à la reconstitution de leurs réserves et de leurs équipements, et les intérêts des actionnaires passant temporairement au second plan. Ce n’est que progressivement que les revenus de capitaux mobiliers des ménages se reconstituèrent, la part des revenus de capitaux mobiliers dans le revenu des ménages reprenant une lente courbe ascendante dès la fin des années 1950 et durant les années 1960-1970, pour finalement retrouver dans les années 1980-1990 son niveau du début du siècle et de l’entre-deux-guerres. Une version plus réduite de cette phase d’ « accumulation primitive » avait probablement commencé à l’issue du premier conflit mondial, mais, outre que les destructions matérielles furent sensiblement plus importantes lors du second conflit mondial, cette phase est largement masquée par les nouveaux revenus de capitaux mobiliers créés par l’Etat sous la forme d’intérêts de la dette publique, et surtout elle fut brutalement interrompue par la crise des années 1930, qui se traduisit par un effondrement des investissements. Cette interprétation des faits laisse certaines zones d’ombre, mais elle est cohérente avec les données disponibles. De la même façon que pour les revenus fonciers, elle conduit à la conclusion qu’il aura fallu près d’un demi-siècle aux revenus de capitaux mobiliers pour se remettre des deux guerres mondiales. </w:t>
      </w:r>
    </w:p>
    <w:p>
      <w:pPr>
        <w:pStyle w:val="Normal"/>
        <w:spacing w:lineRule="exact" w:line="320"/>
        <w:jc w:val="both"/>
        <w:rPr/>
      </w:pPr>
      <w:r>
        <w:rPr>
          <w:rFonts w:eastAsia="Arial"/>
        </w:rPr>
        <w:t xml:space="preserve">  </w:t>
      </w:r>
      <w:r>
        <w:rPr/>
        <w:t>Quoi qu’il en soit, de la même façon que pour l’équivalence globale entre les revenus d’activité moyens des non-salariés et des salariés tout au long du siècle, cette « courbe en U » suivie par les revenus du capital exprime uniquement des faits concernant les « moyennes », et ne nous dit rien sur les répartitions. En particulier, le fait que la part des revenus du capital dans le revenu des ménages soit sensiblement la même aux deux extrémités du siècle ne nous permet absolument pas de conclure que la contribution des revenus du capital à l’inégalité des revenus soit la même au début et à la fin du siècle : tout dépend de la façon dont la propriété de ce capital est répartie entre les ménages. Par exemple, pour un volume global de revenus de capitaux mobiliers donné, et toutes autres choses égales par ailleurs, une société où l’essentiel des placements mobiliers des ménages prendrait la forme de millions de livrets d’épargne et de petits portefeuilles en actions serait évidemment beaucoup plus égalitaire qu’une société où un petit nombre de gros actionnaires individuels possèderait l’essentiel du patrimoine mobilier des ménages. Il en va de même pour les revenus fonciers : pour un même volume de revenus fonciers, l’inégalité des revenus serait évidemment très différente dans une société où un nombre important de ménages possède et loue un ou deux appartements afin de compléter leurs revenus d’activité et dans une société où un petit nombre de gros propriétaires fonciers possédant de nombreux immeubles détiendrait l’essentiel du parc immobilier. La comptabilité nationale nous permet uniquement de connaître la masse globale des revenus du capital aux différentes époques, et ne nous dit évidemment rien sur les évolutions de ces répartitions du capital mobilier ou immobilier. On voit là toutes les limites de l’analyse de la composition « moyenne » des revenus que permettent les données de la comptabilité nationale. La connaissance des grandes lignes d’évolution de la composition « moyenne » nous fournit un cadre chronologique général auquel nous nous référerons largement par la suite, mais elle ne peut en aucun cas se substituer à l’analyse de l’inégalité des revenus au niveau des foyers. En particulier, seule l’analyse de l’évolution de la structure et du niveau des hauts revenus que nous mènerons dans les chapitres suivants nous permettra de comprendre quel a été l’impact de cette « courbe en U » sur l’inégalité des revenus en France au 20</w:t>
      </w:r>
      <w:r>
        <w:rPr>
          <w:vertAlign w:val="superscript"/>
        </w:rPr>
        <w:t>ème</w:t>
      </w:r>
      <w:r>
        <w:rPr/>
        <w:t xml:space="preserve"> siècle.</w:t>
      </w:r>
    </w:p>
    <w:p>
      <w:pPr>
        <w:pStyle w:val="Normal"/>
        <w:spacing w:lineRule="exact" w:line="320"/>
        <w:jc w:val="both"/>
        <w:rPr/>
      </w:pPr>
      <w:r>
        <w:rPr/>
      </w:r>
    </w:p>
    <w:p>
      <w:pPr>
        <w:pStyle w:val="Normal"/>
        <w:spacing w:lineRule="exact" w:line="320"/>
        <w:jc w:val="both"/>
        <w:rPr/>
      </w:pPr>
      <w:r>
        <w:rPr>
          <w:u w:val="single"/>
        </w:rPr>
        <w:t>4. L’évolution du pouvoir d’achat « moyen » en France au 20</w:t>
      </w:r>
      <w:r>
        <w:rPr>
          <w:u w:val="single"/>
          <w:vertAlign w:val="superscript"/>
        </w:rPr>
        <w:t>ème</w:t>
      </w:r>
      <w:r>
        <w:rPr>
          <w:u w:val="single"/>
        </w:rPr>
        <w:t xml:space="preserve"> siècle</w:t>
      </w:r>
    </w:p>
    <w:p>
      <w:pPr>
        <w:pStyle w:val="Normal"/>
        <w:spacing w:lineRule="exact" w:line="320"/>
        <w:jc w:val="both"/>
        <w:rPr/>
      </w:pPr>
      <w:r>
        <w:rPr/>
      </w:r>
    </w:p>
    <w:p>
      <w:pPr>
        <w:pStyle w:val="Normal"/>
        <w:spacing w:lineRule="exact" w:line="320"/>
        <w:jc w:val="both"/>
        <w:rPr/>
      </w:pPr>
      <w:r>
        <w:rPr>
          <w:rFonts w:eastAsia="Arial"/>
        </w:rPr>
        <w:t xml:space="preserve">  </w:t>
      </w:r>
      <w:r>
        <w:rPr/>
        <w:t>Une fois les grandes évolutions structurelles des prix, de la démographie et de la composition des revenus prises en compte, nous pouvons maintenant étudier l’évolution du pouvoir d’achat « moyen » en France au 20</w:t>
      </w:r>
      <w:r>
        <w:rPr>
          <w:vertAlign w:val="superscript"/>
        </w:rPr>
        <w:t>ème</w:t>
      </w:r>
      <w:r>
        <w:rPr/>
        <w:t xml:space="preserve"> siècl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u w:val="single"/>
        </w:rPr>
      </w:pPr>
      <w:r>
        <w:rPr>
          <w:u w:val="single"/>
        </w:rPr>
        <w:t>4.1. La stabilité de la part des revenus des ménages dans le PIB</w:t>
      </w:r>
    </w:p>
    <w:p>
      <w:pPr>
        <w:pStyle w:val="Normal"/>
        <w:spacing w:lineRule="exact" w:line="320"/>
        <w:jc w:val="both"/>
        <w:rPr/>
      </w:pPr>
      <w:r>
        <w:rPr/>
      </w:r>
    </w:p>
    <w:p>
      <w:pPr>
        <w:pStyle w:val="Normal"/>
        <w:spacing w:lineRule="exact" w:line="320"/>
        <w:jc w:val="both"/>
        <w:rPr/>
      </w:pPr>
      <w:r>
        <w:rPr>
          <w:rFonts w:eastAsia="Arial"/>
        </w:rPr>
        <w:t xml:space="preserve">  </w:t>
      </w:r>
      <w:r>
        <w:rPr/>
        <w:t>Le premier fait important à noter est que le pouvoir d’achat des ménages en France au 20</w:t>
      </w:r>
      <w:r>
        <w:rPr>
          <w:vertAlign w:val="superscript"/>
        </w:rPr>
        <w:t>ème</w:t>
      </w:r>
      <w:r>
        <w:rPr/>
        <w:t xml:space="preserve"> siècle a progressé exactement dans les mêmes proportions et au même rythme que le volume de biens et services produits sur le territoire national. De 1900 à 1998, selon les estimations de la comptabilité nationale, la part du revenu des ménages dans le produit intérieur brut (PIB) a toujours oscillé entre 80% et 90%, suivant les périodes et suivant que l’on considère le revenu disponible (après impôts et transferts) ou le revenu primaire (avant impôts et transferts).</w:t>
      </w:r>
      <w:r>
        <w:rPr>
          <w:rStyle w:val="FootnoteCharacters"/>
          <w:rStyle w:val="FootnoteAnchor"/>
        </w:rPr>
        <w:footnoteReference w:id="60"/>
      </w:r>
      <w:r>
        <w:rPr/>
        <w:t xml:space="preserve">  Nous avons vu que la composition du revenu des ménages s’était totalement transformée au cours du siècle, notamment du fait du processus de « salarisation » de la main d’œuvre, mais lorsque l’on s’intéresse au niveau global de ce revenu des ménages, on constate que sa part dans le PIB est restée extrêmement stable, sans aucune tendance claire à la hausse ou à la baisse sur longue période. </w:t>
      </w:r>
    </w:p>
    <w:p>
      <w:pPr>
        <w:pStyle w:val="Normal"/>
        <w:spacing w:lineRule="exact" w:line="320"/>
        <w:jc w:val="both"/>
        <w:rPr/>
      </w:pPr>
      <w:r>
        <w:rPr>
          <w:rFonts w:eastAsia="Arial"/>
        </w:rPr>
        <w:t xml:space="preserve">  </w:t>
      </w:r>
      <w:r>
        <w:rPr/>
        <w:t>Cette stabilité de la part des revenus des ménages dans le PIB ne doit pas surprendre : elle traduit simplement le fait que les ménages ont par définition toujours été les principaux destinataires des biens et services produits dans l’hexagone, et que la faible part captée par les autres destinataires n’a aucune raison de manifester une tendance claire à la hausse ou à la baisse sur longue période. En dehors du revenu des ménages, les deux composantes importantes du PIB sont d’une part les profits non-distribués des entreprises, et d’autre part les biens et services que l’Etat s’approprie pour sa « propre » consommation (bâtiments publics, voitures de fonction, matériel de bureau, etc.). Nous avons déjà évoqué le rôle des profits non-distribués : les entreprises ne distribuent jamais l’intégralité de leurs profits aux ménages qui les possèdent, ces profits non-distribués permettent aux entreprises de renouveler leur matériel usagé, de constituer des réserves et de financer de nouveaux investissements sans avoir à faire appel à l’épargne des ménages, et ils suivent généralement une évolution plus volatile que le PIB, de même que l’ensemble des profits dont ils sont issus. Ces fluctuations de court terme de la part des profits non-distribués dans le PIB expliquent par exemple pourquoi les taux de croissance du PIB et du revenu des ménages ont fréquemment tendance à diverger dans le court terme, le revenu des ménages se caractérisant généralement par une évolution moins volatile et plus lisse que le PIB (le taux de croissance des revenus des ménages a tendance à être inférieur à celui du PIB durant les périodes de forte croissance, et inversement à lui être supérieur durant les ralentissements ou les récessions). Mais le fait important est que la part des profits non-distribués dans le PIB, au-delà de ces fluctuations de court terme et des phénomènes de moyen terme tels que l’élévation de la part des profits non-distribués observée au milieu du siècle, n’a aucune raison de manifester une tendance claire à la hausse ou à la baisse dans le long terme, et qu’elle se doit de rester dans tous les cas d’une ampleur relativement modeste : nous avons vu que la part des profits dans la valeur ajoutée des entreprises était globalement stable (autour de 1/3) au cours du 20</w:t>
      </w:r>
      <w:r>
        <w:rPr>
          <w:vertAlign w:val="superscript"/>
        </w:rPr>
        <w:t>ème</w:t>
      </w:r>
      <w:r>
        <w:rPr/>
        <w:t xml:space="preserve"> siècle, et les actionnaires n’accepteraient pas qu’une part exagérément élevée de ces profits s’accumule indéfiniment dans les entreprises.</w:t>
      </w:r>
      <w:r>
        <w:rPr>
          <w:rStyle w:val="FootnoteCharacters"/>
          <w:rStyle w:val="FootnoteAnchor"/>
        </w:rPr>
        <w:footnoteReference w:id="61"/>
      </w:r>
    </w:p>
    <w:p>
      <w:pPr>
        <w:pStyle w:val="Normal"/>
        <w:spacing w:lineRule="exact" w:line="320"/>
        <w:jc w:val="both"/>
        <w:rPr/>
      </w:pPr>
      <w:r>
        <w:rPr>
          <w:rFonts w:eastAsia="Arial"/>
        </w:rPr>
        <w:t xml:space="preserve">   </w:t>
      </w:r>
      <w:r>
        <w:rPr/>
        <w:t>Quand à la seconde composante (les biens et services « consommés » par l’Etat), il ne faut pas s’étonner davantage de sa relative stabilité dans le temps.</w:t>
      </w:r>
      <w:r>
        <w:rPr>
          <w:sz w:val="20"/>
        </w:rPr>
        <w:t xml:space="preserve"> </w:t>
      </w:r>
      <w:r>
        <w:rPr/>
        <w:t>Le fait que le développement considérable de l’intervention de l’Etat dans la vie économique et sociale au cours du 20</w:t>
      </w:r>
      <w:r>
        <w:rPr>
          <w:vertAlign w:val="superscript"/>
        </w:rPr>
        <w:t>ème</w:t>
      </w:r>
      <w:r>
        <w:rPr/>
        <w:t xml:space="preserve"> siècle n’ait pas conduit à une augmentation substantielle de la « part de l’Etat » dans le PIB et à une baisse correspondante de la « part des ménages » exprime simplement le fait bien connu que cette « croissance de l’Etat » s’est traduite pour l’essentiel par une très forte croissance des salaires de fonctionnaires et surtout des prestations sociales, et non pas par la croissance de la part des biens et services directement consommés par l’Etat, qui en première approximation est restée globalement stable au cours du siècle. Autrement dit, la croissance bien réelle de la part des prélèvements obligatoires dans le PIB, qu’il s’agisse de la croissance considérable des cotisations sociales, qui par définition sont intégralement redistribuées aux ménages sous forme de prestations sociales, ou de la croissance beaucoup plus modérée des impôts proprement dits, qui a été largement redistribuée aux ménages sous forme de salaires de fonctionnaires et de salariés des hôpitaux, collectivités locales, etc., n’a pas modifié la part du revenu des ménages dans le PIB, tout simplement parce que cette croissance de l’Etat s’est contentée d’opérer des transferts au sein du revenu des ménages, les revenus prélevés d’une main dans le compte de revenu des ménages étant reversés de l’autre.</w:t>
      </w:r>
      <w:r>
        <w:rPr>
          <w:rStyle w:val="FootnoteCharacters"/>
          <w:rStyle w:val="FootnoteAnchor"/>
        </w:rPr>
        <w:footnoteReference w:id="62"/>
      </w:r>
      <w:r>
        <w:rPr/>
        <w:t xml:space="preserve"> Au final, il n’y a donc rien d’étonnant à ce que le revenu des ménages ait représenté tout au long du siècle de l’ordre de 80-90% du PIB, et que le pouvoir d’achat des ménages, tel que permet de le mesurer la comptabilité nationale, ait progressé au cours du 20</w:t>
      </w:r>
      <w:r>
        <w:rPr>
          <w:vertAlign w:val="superscript"/>
        </w:rPr>
        <w:t>ème</w:t>
      </w:r>
      <w:r>
        <w:rPr/>
        <w:t xml:space="preserve"> siècle au même rythme et dans les mêmes proportions que le PIB.</w:t>
      </w:r>
    </w:p>
    <w:p>
      <w:pPr>
        <w:pStyle w:val="Normal"/>
        <w:spacing w:lineRule="exact" w:line="320"/>
        <w:jc w:val="both"/>
        <w:rPr/>
      </w:pPr>
      <w:r>
        <w:rPr>
          <w:rFonts w:eastAsia="Arial"/>
        </w:rPr>
        <w:t xml:space="preserve">  </w:t>
      </w:r>
      <w:r>
        <w:rPr/>
        <w:t>Cependant, dans le cadre de ce livre, la notion de revenu que nous utiliserons pour mesurer l’évolution du revenu des ménages, et en particulier l’évolution des hauts revenus, est une notion différente de celle utilisée par la comptabilité nationale, et il est important de préciser dès à présent ces différences. Dans le cadre de ce livre, nous nous intéresserons à l’évolution du « revenu fiscal » des ménages, et le terme « revenu », sans autre précision, désignera toujours le « revenu fiscal », et non pas le revenu au sens de la comptabilité nationale (sauf mention contraire). Le revenu fiscal  désigne la somme de tous les revenus que les contribuables doivent déclarer au titre de l’impôt progressif sur le revenu (en supposant que tous les foyers déposent une déclaration de revenu, y compris les foyers non-imposables), avant tout abattement et déduction.</w:t>
      </w:r>
      <w:r>
        <w:rPr>
          <w:rStyle w:val="FootnoteCharacters"/>
          <w:rStyle w:val="FootnoteAnchor"/>
        </w:rPr>
        <w:footnoteReference w:id="63"/>
      </w:r>
      <w:r>
        <w:rPr/>
        <w:t xml:space="preserve"> Le revenu fiscal est donc une notion plus large que celle de « revenu imposable », qui désigne le revenu fiscal après prise en compte des divers abattements et déductions prévus aux différentes époques par la législation fiscale (comme par exemple la déduction de 10% et l’abattement de 20% dont bénéficient actuellement les salariés, ou encore la déduction de l’impôt dû au titre des revenus de l’année précédente, qui était autorisée avant la seconde guerre mondiale), et qui est le revenu qui sert de base au calcul de l’impôt sur le revenu. Les revenus indiqués dans les tableaux statistiques établis par l’administration fiscale à partir du dépouillement des déclarations de revenus ont toujours été exprimés en termes de revenu imposable, et nous avons donc du corriger à la hausse les estimations des revenus moyens des différents fractiles de hauts revenus établies en termes de revenu imposable pour obtenir les estimations exprimées en termes de revenu fiscal que nous présenterons dans les chapitres suivants.</w:t>
      </w:r>
      <w:r>
        <w:rPr>
          <w:rStyle w:val="FootnoteCharacters"/>
          <w:rStyle w:val="FootnoteAnchor"/>
        </w:rPr>
        <w:footnoteReference w:id="64"/>
      </w:r>
    </w:p>
    <w:p>
      <w:pPr>
        <w:pStyle w:val="Normal"/>
        <w:spacing w:lineRule="exact" w:line="320"/>
        <w:jc w:val="both"/>
        <w:rPr/>
      </w:pPr>
      <w:r>
        <w:rPr>
          <w:rFonts w:eastAsia="Arial"/>
        </w:rPr>
        <w:t xml:space="preserve">  </w:t>
      </w:r>
      <w:r>
        <w:rPr/>
        <w:t xml:space="preserve">Le revenu fiscal est par contre une notion plus étroite que la notion de revenu des ménages utilisée par la comptabilité nationale, et ce pour plusieurs raisons. </w:t>
      </w:r>
    </w:p>
    <w:p>
      <w:pPr>
        <w:pStyle w:val="Normal"/>
        <w:spacing w:lineRule="exact" w:line="320"/>
        <w:jc w:val="both"/>
        <w:rPr/>
      </w:pPr>
      <w:r>
        <w:rPr>
          <w:rFonts w:eastAsia="Arial"/>
        </w:rPr>
        <w:t xml:space="preserve">  </w:t>
      </w:r>
      <w:r>
        <w:rPr/>
        <w:t>Tout d’abord, nous avons déjà dit que les revenus des ménages mesurés par la comptabilité nationale sont toujours des revenus « bruts » (de la même façon que le PIB est toujours « brut »), dans le sens où les coûts liés à l’usure du capital et au remplacement du matériel et des équipements ne sont jamais déduits. En particulier, les revenus mixtes des travailleurs non-salariés estimés par la comptabilité nationale sont des revenus bruts, alors que les revenus mixtes que les non-salariés sont tenus de déclarer à l'impôt sur le revenu, et qui entrent donc dans notre concept de « revenu fiscal », ont toujours été des bénéfices « nets », c’est-à-dire que les non-salariés ont toujours eu le droit de déduire de leurs bénéfices bruts les charges liées au remplacement du matériel usagé, les intérêts dus au titre des emprunts contractés par leur exploitation, etc. De même, les revenus fonciers estimés par la comptabilité nationale ne prennent pas en compte les charges liés à l’entretien des propriétés, alors que le fisc a toujours autorisé leur déduction.</w:t>
      </w:r>
    </w:p>
    <w:p>
      <w:pPr>
        <w:pStyle w:val="Normal"/>
        <w:spacing w:lineRule="exact" w:line="320"/>
        <w:jc w:val="both"/>
        <w:rPr/>
      </w:pPr>
      <w:r>
        <w:rPr>
          <w:rFonts w:eastAsia="Arial"/>
        </w:rPr>
        <w:t xml:space="preserve">  </w:t>
      </w:r>
      <w:r>
        <w:rPr/>
        <w:t>Ensuite, le revenu des ménages au sens de la comptabilité nationale intègre certains éléments qui ne sont généralement pas considérés comme faisant partie du « revenu » (dans le sens commun), et qui de fait ne figurent pas dans les déclarations de revenus et ne font pas partie de notre notion de « revenu fiscal ». Nous avons déjà évoqué le cas des loyers « fictifs » que les propriétaires occupant leur logement sont réputés se verser à eux-mêmes, mais il faut également mentionner le cas des remboursements d’assurance-maladie : lorsque l’assurance-maladie rembourse 100 francs à un ménage au titre de médicaments ou d’une consultation médicale, alors le revenu des ménages au sens de la comptabilité nationale augmente de 100 francs. De la même façon que pour les loyers fictifs, cette inclusion des remboursements d’assurance-maladie dans le revenu des ménages est logique si l’on se place du point de vue de la comptabilité nationale, puisque cette dernière a pour objectif de quantifier l’ensemble des biens et services produits par l’économie nationale, et que ces remboursements font partie du vaste ensemble des prestations sociales versées aux ménages, et méritent donc en tant que telles d’être pris en compte dans leur « revenu ». Mais la valeur de ces remboursements, de même que celle des loyers « fictifs »,</w:t>
      </w:r>
      <w:r>
        <w:rPr>
          <w:rStyle w:val="FootnoteCharacters"/>
          <w:rStyle w:val="FootnoteAnchor"/>
        </w:rPr>
        <w:footnoteReference w:id="65"/>
      </w:r>
      <w:r>
        <w:rPr/>
        <w:t xml:space="preserve"> n’est évidemment pas mentionnée dans les déclarations de revenu, et nous ne chercherons donc pas à les prendre en compte. </w:t>
      </w:r>
    </w:p>
    <w:p>
      <w:pPr>
        <w:pStyle w:val="Normal"/>
        <w:spacing w:lineRule="exact" w:line="320"/>
        <w:jc w:val="both"/>
        <w:rPr/>
      </w:pPr>
      <w:r>
        <w:rPr>
          <w:rFonts w:eastAsia="Arial"/>
        </w:rPr>
        <w:t xml:space="preserve">   </w:t>
      </w:r>
      <w:r>
        <w:rPr/>
        <w:t>Enfin, la notion de revenu fiscal que nous utiliserons dans ce livre ne prend par définition pas en compte plusieurs catégories de revenu qui font bel et bien partie du « revenu » au sens commun et qui sont enregistrés comme tels par la comptabilité nationale, mais qui ne sont pas imposables dans le cadre de la législation en vigueur aux différentes époques et qui ne figurent donc pas dans les déclarations de revenus. C’est notamment le cas d’une partie importante des prestations sociales : par exemple, outre les prestations de l’assurance-maladie et les minimas sociaux (RMI, minimum-vieillesse, etc.), les prestations familiales, et notamment les allocations familiales et autres « sur-salaires familiaux », n’ont jamais été imposables, de même que la majeure partie des allocations chômage (parmi les prestations sociales, seules les pensions de retraite ont toujours été systématiquement imposables). Il s’agit également d’un certain nombre de revenus du capital, et notamment des revenus soumis au prélèvement libératoire et des revenus de divers livrets d’épargne, dont la liste a eu tendance à s’allonger au cours du temps, ainsi que des plus-values, qui en France n’ont jamais été imposables dans le cadre de l’impôt progressif sur le revenu global, et qui ne font donc pas partie du concept de revenu fiscal retenu ici.</w:t>
      </w:r>
      <w:r>
        <w:rPr>
          <w:rStyle w:val="FootnoteCharacters"/>
          <w:rStyle w:val="FootnoteAnchor"/>
        </w:rPr>
        <w:footnoteReference w:id="66"/>
      </w:r>
      <w:r>
        <w:rPr/>
        <w:t xml:space="preserve"> En première analyse, nous ne chercherons donc pas à prendre en compte ces revenus du capital qui ne figurent pas sur les déclarations de revenus, puis nous reviendrons dans la 3</w:t>
      </w:r>
      <w:r>
        <w:rPr>
          <w:vertAlign w:val="superscript"/>
        </w:rPr>
        <w:t>ème</w:t>
      </w:r>
      <w:r>
        <w:rPr/>
        <w:t xml:space="preserve"> partie (chapitre 6) sur la façon dont leur inclusion est susceptible d’affecter nos conclusions.</w:t>
      </w:r>
    </w:p>
    <w:p>
      <w:pPr>
        <w:pStyle w:val="Normal"/>
        <w:spacing w:lineRule="exact" w:line="320"/>
        <w:jc w:val="both"/>
        <w:rPr/>
      </w:pPr>
      <w:r>
        <w:rPr>
          <w:rFonts w:eastAsia="Arial"/>
        </w:rPr>
        <w:t xml:space="preserve">  </w:t>
      </w:r>
      <w:r>
        <w:rPr/>
        <w:t>Au final, l’addition de l’ensemble de ces facteurs fait que le revenu fiscal est toujours sensiblement inférieur au revenu des ménages au sens de la comptabilité nationale. Du point de vue du revenu moyen, les deux facteurs les plus importants expliquant l’infériorité du revenu fiscal sont d’une part la prise en compte des bénéfices nets des non-salariés et non pas des bénéfices bruts, facteur dont l’importance décline lentement mais sûrement au cours du siècle, au même rythme que le processus de « salarisation », et d’autre part l’exclusion d’une partie essentielle des prestations sociales, facteur dont l’importance suit au contraire une courbe ascendante au cours du siècle, à la mesure du développement de la protection sociale, et prend une importance considérable à la fin du siècle, notamment du fait des prestations de l’assurance-maladie. Selon nos estimations, ces différents facteurs semblent s’être à peu près équilibrés sur longue période, si bien que le revenu fiscal des ménages représente tout au long du 20</w:t>
      </w:r>
      <w:r>
        <w:rPr>
          <w:vertAlign w:val="superscript"/>
        </w:rPr>
        <w:t>ème</w:t>
      </w:r>
      <w:r>
        <w:rPr/>
        <w:t xml:space="preserve"> siècle de l’ordre de 60-70% du revenu des ménages au sens de la comptabilité nationale.</w:t>
      </w:r>
      <w:r>
        <w:rPr>
          <w:rStyle w:val="FootnoteCharacters"/>
          <w:rStyle w:val="FootnoteAnchor"/>
        </w:rPr>
        <w:footnoteReference w:id="67"/>
      </w:r>
      <w:r>
        <w:rPr/>
        <w:t xml:space="preserve"> Au-delà des légères divergences de court terme, le revenu fiscal des ménages a donc progressé au même rythme et dans les mêmes proportions que le revenu des ménages au sens de la comptabilité nationale, qui a lui même progressé au même rythme et dans les mêmes proportions que le PIB.</w:t>
      </w:r>
    </w:p>
    <w:p>
      <w:pPr>
        <w:pStyle w:val="Normal"/>
        <w:spacing w:lineRule="exact" w:line="320"/>
        <w:jc w:val="both"/>
        <w:rPr/>
      </w:pPr>
      <w:r>
        <w:rPr/>
      </w:r>
    </w:p>
    <w:p>
      <w:pPr>
        <w:pStyle w:val="Normal"/>
        <w:spacing w:lineRule="exact" w:line="320"/>
        <w:jc w:val="both"/>
        <w:rPr>
          <w:u w:val="single"/>
        </w:rPr>
      </w:pPr>
      <w:r>
        <w:rPr>
          <w:u w:val="single"/>
        </w:rPr>
        <w:t>4.2. Les étapes de la croissance du revenu « moyen »</w:t>
      </w:r>
    </w:p>
    <w:p>
      <w:pPr>
        <w:pStyle w:val="Normal"/>
        <w:spacing w:lineRule="exact" w:line="320"/>
        <w:jc w:val="both"/>
        <w:rPr/>
      </w:pPr>
      <w:r>
        <w:rPr/>
      </w:r>
    </w:p>
    <w:p>
      <w:pPr>
        <w:pStyle w:val="Normal"/>
        <w:spacing w:lineRule="exact" w:line="320"/>
        <w:jc w:val="both"/>
        <w:rPr/>
      </w:pPr>
      <w:r>
        <w:rPr>
          <w:rFonts w:eastAsia="Arial"/>
        </w:rPr>
        <w:t xml:space="preserve">  </w:t>
      </w:r>
      <w:r>
        <w:rPr/>
        <w:t>Le pouvoir d’achat, tel que permet de le mesurer le revenu fiscal moyen (que nous appellerons plus simplement le « revenu moyen »), a donc connu les mêmes vicissitudes que le PIB au cours du 20</w:t>
      </w:r>
      <w:r>
        <w:rPr>
          <w:vertAlign w:val="superscript"/>
        </w:rPr>
        <w:t>ème</w:t>
      </w:r>
      <w:r>
        <w:rPr/>
        <w:t xml:space="preserve"> siècle. Cela est tout d’abord vrai pour ce qui est des ordres de grandeur de la croissance globale. Le PIB exprimé en francs constants, c’est-à-dire le volume de biens et services produits par l’économie française, a été multiplié par un facteur de l’ordre de 10 entre le début et la fin du siècle,</w:t>
      </w:r>
      <w:r>
        <w:rPr>
          <w:rStyle w:val="FootnoteCharacters"/>
          <w:rStyle w:val="FootnoteAnchor"/>
        </w:rPr>
        <w:footnoteReference w:id="68"/>
      </w:r>
      <w:r>
        <w:rPr/>
        <w:t xml:space="preserve"> et le revenu total des ménages exprimé en francs constants, c’est-à-dire le pouvoir d’achat total des ménages, a donc également été multiplié par un facteur de l’ordre de 10 entre les deux extrémités du siècle. La population ayant augmenté d’environ 50% et le nombre de ménages et de foyers ayant fait légèrement plus que doubler au cours du siècle, cela signifie que le revenu moyen par habitant a été multiplié par un facteur de l’ordre de 6,5, et que le revenu moyen par ménage ou par foyer a été multiplié par un facteur de l’ordre de 4,5. Plus précisément, selon nos estimations, le revenu moyen par habitant exprimé en francs de 1998 a été multiplié par 6,72 entre 1900 et 1998, et le revenu moyen par foyer exprimé en francs de 1998 a été multiplié par 4,49 entre 1900 et 1998 (cf. tableau 1-1). Le revenu moyen par foyer exprimé en francs de 1998 est ainsi passé de 28760 francs par an en 1900 (moins de 2400 francs par mois) à 129085 francs en 1998 (près de 10800 francs par mois), ce qui correspond à un taux de croissance annuel moyen de 1,54%. Le foyer « moyen » du début du siècle disposait pour vivre de l’équivalent du RMI d’aujourd’hui, alors que le foyer « moyen » de la fin du siècle, d’une taille pourtant nettement plus réduite, dispose d’un revenu de l’ordre de 4,5 fois plus élevé.</w:t>
      </w:r>
    </w:p>
    <w:p>
      <w:pPr>
        <w:pStyle w:val="Normal"/>
        <w:spacing w:lineRule="exact" w:line="320"/>
        <w:jc w:val="both"/>
        <w:rPr/>
      </w:pPr>
      <w:r>
        <w:rPr/>
      </w:r>
    </w:p>
    <w:p>
      <w:pPr>
        <w:pStyle w:val="Normal"/>
        <w:spacing w:lineRule="exact" w:line="320"/>
        <w:jc w:val="both"/>
        <w:rPr/>
      </w:pPr>
      <w:r>
        <w:rPr/>
        <w:t>Insérer Graphique 1-6 : Le revenu moyen par foyer de 1900 à 1998 (en francs de 1998)</w:t>
      </w:r>
    </w:p>
    <w:p>
      <w:pPr>
        <w:pStyle w:val="Normal"/>
        <w:spacing w:lineRule="exact" w:line="320"/>
        <w:jc w:val="both"/>
        <w:rPr/>
      </w:pPr>
      <w:r>
        <w:rPr/>
        <w:t>Insérer Graphique 1-7 : La revenu moyen par habitant de 1900 à 1998 (en francs de 1998)</w:t>
      </w:r>
    </w:p>
    <w:p>
      <w:pPr>
        <w:pStyle w:val="Normal"/>
        <w:spacing w:lineRule="exact" w:line="320"/>
        <w:jc w:val="both"/>
        <w:rPr/>
      </w:pPr>
      <w:r>
        <w:rPr/>
        <w:t>Insérer Tableau 1-1 : Les taux de croissance du revenu moyen de 1900 à 1998</w:t>
      </w:r>
    </w:p>
    <w:p>
      <w:pPr>
        <w:pStyle w:val="Normal"/>
        <w:spacing w:lineRule="exact" w:line="320"/>
        <w:jc w:val="both"/>
        <w:rPr/>
      </w:pPr>
      <w:r>
        <w:rPr/>
      </w:r>
    </w:p>
    <w:p>
      <w:pPr>
        <w:pStyle w:val="Normal"/>
        <w:spacing w:lineRule="exact" w:line="320"/>
        <w:jc w:val="both"/>
        <w:rPr/>
      </w:pPr>
      <w:r>
        <w:rPr>
          <w:rFonts w:eastAsia="Arial"/>
        </w:rPr>
        <w:t xml:space="preserve">  </w:t>
      </w:r>
      <w:r>
        <w:rPr/>
        <w:t>Mais cette croissance vertigineuse du pouvoir d’achat au cours du 20</w:t>
      </w:r>
      <w:r>
        <w:rPr>
          <w:vertAlign w:val="superscript"/>
        </w:rPr>
        <w:t>ème</w:t>
      </w:r>
      <w:r>
        <w:rPr/>
        <w:t xml:space="preserve"> siècle ne s’est pas faite à un rythme constant de l’ordre de 1,54% par an, loin s’en faut : le pouvoir d’achat des ménages a connu au cours du siècle la même croissance globale que la production nationale, mais il a également connu les mêmes soubresauts, avec une quasi-stagnation durant la première moitié du siècle, une période faste durant les trois premières décennies suivant la seconde guerre mondiale, et un très fort ralentissement de la croissance depuis la fin des années 1970. En particulier, le graphique 1-6 montre de façon spectaculaire à quel point les « Trente Glorieuses » méritent bien leur nom : le quasi-quintuplement du pouvoir d’achat du revenu moyen par foyer est dû pour l’essentiel à la très forte croissance enregistrée durant la période 1948-1978, alors que les périodes 1900-1948 et 1978-1998 apparaissent comme des périodes de relative stagnation. Selon nos estimations, la stagnation du revenu moyen par foyer observé durant les périodes 1900-1948 et 1948-1978 correspond à des taux de croissance annuel moyen totalement insignifiants de 0,18% et -0,01%, alors que les « Trente Glorieuses » de la période 1948-1978 correspondent à un taux de croissance annuel moyen de 4,84% (cf. tableau 1-1).</w:t>
      </w:r>
    </w:p>
    <w:p>
      <w:pPr>
        <w:pStyle w:val="Normal"/>
        <w:spacing w:lineRule="exact" w:line="320"/>
        <w:jc w:val="both"/>
        <w:rPr/>
      </w:pPr>
      <w:r>
        <w:rPr>
          <w:rFonts w:eastAsia="Arial"/>
        </w:rPr>
        <w:t xml:space="preserve">  </w:t>
      </w:r>
      <w:r>
        <w:rPr/>
        <w:t>Le graphique 1-6 permet également de préciser les différents sous-épisodes de cette chronologie en trois périodes (1900-1948, 1948-1978 et 1978-1998). Durant la première moitié du siècle, l’évolution chaotique du pouvoir d’achat porte la marque des multiples turbulences dues aux deux guerres mondiales et à la crise économique des années 1930, de la même façon que la production nationale. Entre 1900 et 1914, le revenu moyen par foyer exprimé en francs de 1998 oscille autour de 28000-29000 francs par an, avec une légère tendance à la hausse. La chute de la production due à la première guerre mondiale le fait tomber jusqu’à 25000-26000 en 1915-1916, puis la reconstruction et la forte croissance des années 1920 le portent jusqu’à 33000 francs en 1925, soit une hausse de pouvoir d’achat de près de 30% par rapport au creux de 1915-1916 et de près de 15% par rapport à l’avant-guerre.</w:t>
      </w:r>
      <w:r>
        <w:rPr>
          <w:rStyle w:val="FootnoteCharacters"/>
          <w:rStyle w:val="FootnoteAnchor"/>
        </w:rPr>
        <w:footnoteReference w:id="69"/>
      </w:r>
      <w:r>
        <w:rPr/>
        <w:t xml:space="preserve"> La reprise de l’inflation en 1926 et la stabilisation Poincaré conduisent à une nouvelle baisse de pouvoir d’achat en 1926-1927, qui retrouve alors son niveau d’avant-guerre. La croissance reprend en 1928-1930 (près de 32000 francs en 1930), mais la crise économique conduit dès 1931 à de nouvelles pertes de pouvoir d’achat (ponctuées par de légères hausses en 1935 et 1936), si bien que le revenu moyen ne dépassera jamais durant les années 1930 les niveaux de l’ordre de 33000 francs par an atteint au cours des années 1920.</w:t>
      </w:r>
    </w:p>
    <w:p>
      <w:pPr>
        <w:pStyle w:val="Normal"/>
        <w:spacing w:lineRule="exact" w:line="320"/>
        <w:jc w:val="both"/>
        <w:rPr/>
      </w:pPr>
      <w:r>
        <w:rPr>
          <w:rFonts w:eastAsia="Arial"/>
        </w:rPr>
        <w:t xml:space="preserve">  </w:t>
      </w:r>
      <w:r>
        <w:rPr/>
        <w:t>Les années 1930 sont cependant davantage caractérisées par la stagnation du pouvoir d'achat que par une véritable baisse : entre 1930 et 1939, le revenu moyen oscille entre 29000 et 32000 francs par an, soit une marge de fluctuation de l’ordre de 10%. En comparaison, le PIB a baissé de près de 20% entre son maximum de 1929 et son minimum de 1935.</w:t>
      </w:r>
      <w:r>
        <w:rPr>
          <w:rStyle w:val="FootnoteCharacters"/>
          <w:rStyle w:val="FootnoteAnchor"/>
        </w:rPr>
        <w:footnoteReference w:id="70"/>
      </w:r>
      <w:r>
        <w:rPr/>
        <w:t xml:space="preserve"> Cela s’explique par le fait déjà noté que les revenus des ménages ont toujours tendance à baisser moins que le PIB durant les périodes de récession (ce sont surtout les profits et les capacités d’investissement des entreprises qui « encaissent » les récessions), et plus spécifiquement par le fait que la déflation des années 1930 a conduit à épargner le pouvoir d’achat des salaires, dont le niveau en francs courants a généralement baissé moins vite que les prix, conduisant ainsi à de légères hausses de pouvoir d’achat pour les salariés (tout du moins pour ceux qui n’avaient pas perdu leur emploi). Ce phénomène explique par exemple pourquoi le revenu moyen (exprimé en francs de 1998) progresse de près de 5% entre 1934 et 1935,</w:t>
      </w:r>
      <w:r>
        <w:rPr>
          <w:rStyle w:val="FootnoteCharacters"/>
          <w:rStyle w:val="FootnoteAnchor"/>
        </w:rPr>
        <w:footnoteReference w:id="71"/>
      </w:r>
      <w:r>
        <w:rPr/>
        <w:t xml:space="preserve"> et ce bien que la production atteigne en 1935 son niveau le plus bas de la décennie : l’année 1935 est également le creux de la déflation, et le fait est que même si le revenu moyen exprimé en francs courants baisse légèrement entre 1934 et 1935, il baisse moins fortement que le niveau des prix.</w:t>
      </w:r>
      <w:r>
        <w:rPr>
          <w:rStyle w:val="FootnoteCharacters"/>
          <w:rStyle w:val="FootnoteAnchor"/>
        </w:rPr>
        <w:footnoteReference w:id="72"/>
      </w:r>
      <w:r>
        <w:rPr/>
        <w:t xml:space="preserve"> On retrouve d’ailleurs ce même phénomène de hausse du pouvoir d’achat dans un contexte de récession déflationniste durant la crise de reconversion de 1921. Cette relative rigidité des revenus réels face à la déflation explique également pourquoi le pouvoir d’achat des ménages a davantage baissé en 1926 lors de la très forte reprise de l’inflation précédant la stabilisation Poincaré que durant les années de la déflation, et pourquoi la forte croissance de 1928-1929 permet tout juste au pouvoir d’achat d’approcher son maximum de 1925, et ce bien que ce soit en 1929 (et non pas en 1925) que le PIB atteint son maximum de l’entre-deux-guerres. </w:t>
      </w:r>
    </w:p>
    <w:p>
      <w:pPr>
        <w:pStyle w:val="Normal"/>
        <w:spacing w:lineRule="exact" w:line="320"/>
        <w:jc w:val="both"/>
        <w:rPr/>
      </w:pPr>
      <w:r>
        <w:rPr>
          <w:rFonts w:eastAsia="Arial"/>
        </w:rPr>
        <w:t xml:space="preserve">  </w:t>
      </w:r>
      <w:r>
        <w:rPr/>
        <w:t>La seconde guerre mondiale et la chute de la production qui l’accompagne conduisent le pouvoir d’achat du revenu moyen aux niveaux les plus bas enregistrées en France au cours du 20</w:t>
      </w:r>
      <w:r>
        <w:rPr>
          <w:vertAlign w:val="superscript"/>
        </w:rPr>
        <w:t>ème</w:t>
      </w:r>
      <w:r>
        <w:rPr/>
        <w:t xml:space="preserve"> siècle. D’après nos estimations, le minimum absolu est atteint durant l’année 1940, avec un revenu moyen de 22415 francs, soit moins de 1900 francs par mois. Le pouvoir d’achat se redresse légèrement en 1941-1942, mais il faut attendre la Libération et les années 1945-1946 pour retrouver les niveaux d’avant-guerre, et les années 1948-1949 pour les dépasser définitivement, après une légère rechute en 1947, année caractérisée par d’importants mouvements de grève et un fort ralentissement du rythme de la reconstruction. On notera là encore une légère divergence de court terme entre l’évolution du revenu des ménages et celle du PIB : c’est en 1940 que le revenu moyen atteint son niveau le plus bas du siècle, alors que le niveau plancher de la production est atteint en 1944. Cela s’explique à nouveau par les mouvements de court terme des profits non-distribués des entreprises, qui en 1944 atteignent leur niveau le plus bas du siècle, alors que les premières grandes revalorisations salariales de la Libération viennent d’être mises en place.</w:t>
      </w:r>
    </w:p>
    <w:p>
      <w:pPr>
        <w:pStyle w:val="Normal"/>
        <w:spacing w:lineRule="exact" w:line="320"/>
        <w:jc w:val="both"/>
        <w:rPr/>
      </w:pPr>
      <w:r>
        <w:rPr>
          <w:rFonts w:eastAsia="Arial"/>
        </w:rPr>
        <w:t xml:space="preserve">  </w:t>
      </w:r>
      <w:r>
        <w:rPr/>
        <w:t>Au final, le revenu moyen par foyer, exprimé en francs de 1998, se retrouve ainsi à l’issue de la seconde guerre mondiale à des niveaux quasiment identiques à ceux observés avant la première guerre mondiale : les gains de pouvoir d’achat des immédiats après-guerres (années 1920 et fin des années 1940) ont tout juste permis de compenser les pertes de pouvoir d’achat des années 1930 et surtout des deux guerres mondiales. La période 1914-1948 offre également un exemple particulièrement frappant d’une période où la très forte croissance nominale des revenus a été entièrement compensée par la croissance des prix : les revenus moyens exprimés en francs courants ont été multipliés par plus de 100 entre 1914 et 1948, passant d’environ 1700 (anciens) francs par an en 1914 à plus de 170000 (anciens) francs en 1948,</w:t>
      </w:r>
      <w:r>
        <w:rPr>
          <w:rStyle w:val="FootnoteCharacters"/>
          <w:rStyle w:val="FootnoteAnchor"/>
        </w:rPr>
        <w:footnoteReference w:id="73"/>
      </w:r>
      <w:r>
        <w:rPr/>
        <w:t xml:space="preserve"> mais comme les prix ont également été multipliés par un coefficient de l’ordre de 100 au cours de la même période, les revenus réels n’ont pratiquement pas changé. </w:t>
      </w:r>
    </w:p>
    <w:p>
      <w:pPr>
        <w:pStyle w:val="Normal"/>
        <w:spacing w:lineRule="exact" w:line="320"/>
        <w:jc w:val="both"/>
        <w:rPr/>
      </w:pPr>
      <w:r>
        <w:rPr>
          <w:rFonts w:eastAsia="Arial"/>
        </w:rPr>
        <w:t xml:space="preserve">  </w:t>
      </w:r>
      <w:r>
        <w:rPr/>
        <w:t>Par comparaison, la période 1948-1978 apparaît véritablement comme une période exceptionnelle : le pouvoir d’achat moyen fait plus que quadrupler en trente ans. Si l’on excepte l’année 1958, caractérisée par le retour de l’inflation à deux chiffres et un léger grignotage du pouvoir d’achat, le pouvoir d’achat a progressé tous les ans durant trente ans, et ce à un rythme pratiquement constant de 1948 à 1978, sans cycle apparent. La rupture de la fin des années 1970 n’en apparaît que plus brutale (cf. graphique 1-6). Exprimé en francs de 1998, le revenu moyen par foyer fiscal avait atteint et dépassé dès 1978-1979 son maximum « historique » de 130000 francs, et depuis vingt ans il stagne aux alentours de ce palier. On enregistre même en 1984-1985, puis à nouveau dans les années 1990 à la suite de la récession de 1992-1993, des pertes nettes de pouvoir d’achat, entrecoupées par de légères hausses durant les périodes de reprise économique de la fin des années 1980 et de la fin des années 1990. On peut également noter que le revenu moyen par foyer atteint son maximum absolu au 20</w:t>
      </w:r>
      <w:r>
        <w:rPr>
          <w:vertAlign w:val="superscript"/>
        </w:rPr>
        <w:t>ème</w:t>
      </w:r>
      <w:r>
        <w:rPr/>
        <w:t xml:space="preserve"> siècle en 1982 (avec 132981 francs par an), et que la baisse observée en 1984-1985 est d’autant plus marquée que la stratégie de désinflation et de reconstitution des réserves des entreprises mise en place en 1982-1983 vient renforcer les effets de la faible croissance de la production. Inversement, la raison pour laquelle le pouvoir d’achat des ménages a bénéficié jusqu’à la fin des années 1970 du rythme de croissance des « Trente Glorieuses », et ce bien que le rythme de croissance de la production ait montré ses premiers signes de faiblesse dès le choc pétrolier de 1973, s’explique par le fait que ce sont les réserves des entreprises qui ont commencé par «encaisser » le ralentissement des années 1970, avant que le gouvernement socialiste issu des élections de 1981 assume la lourde tâche consistant à ajuster le rythme de croissance du pouvoir d’achat au nouveau rythme de croissance de la production. Au final, au-delà de ces aléas de court terme, le pouvoir d’achat moyen se retrouve en 1998 à un niveau quasiment identique (à 1% près) à son niveau de 1978, aux alentours de 130000 francs par an : le trend ascendant semble s’être totalement brisé. Jean Fourastié, lorsqu’il écrivait en 1979 son livre intitulé « Les Trente Glorieuses », ne pouvait sans doute pas se douter à quel point son expression permettrait vingt ans plus tard de caractériser une période aussi bien circonscrite dans le temps.  </w:t>
      </w:r>
    </w:p>
    <w:p>
      <w:pPr>
        <w:pStyle w:val="Normal"/>
        <w:spacing w:lineRule="exact" w:line="320"/>
        <w:jc w:val="both"/>
        <w:rPr/>
      </w:pPr>
      <w:r>
        <w:rPr>
          <w:rFonts w:eastAsia="Arial"/>
        </w:rPr>
        <w:t xml:space="preserve">  </w:t>
      </w:r>
      <w:r>
        <w:rPr/>
        <w:t>Le fait de raisonner en termes de revenu moyen par foyer conduit cependant à exagérer quelque peu l’ampleur de cette rupture de la fin des années 1970. En effet, compte tenu du fait que la taille moyenne des foyers diminue régulièrement au cours du temps, et ce à un rythme particulièrement rapide dans les années 1980-1990, le revenu moyen par foyer (de même que le revenu moyen par ménage) est artificiellement tiré vers le bas. Si l’on examine l’évolution du revenu moyen par habitant, qui est sans doute un meilleur indicateur du « niveau de vie moyen » que le revenu moyen par foyer ou par ménage, alors on constate que le pouvoir d’achat continue de progresser dans les années 1980-1990 (cf. graphique 1-7). Si l’on excepte deux années où même le pouvoir d’achat par habitant diminue (l’année 1984, où la reconstitution des réserves des entreprises se fait à un rythme particulièrement rapide, et l’année 1993, où l’économie française connaît sa plus profonde récession depuis la seconde guerre mondiale), on constate que le revenu moyen par habitant a continué de progresser chaque année entre 1978 et 1998. Il reste que la décélération du rythme de croissance du niveau de vie par rapport à la période antérieure a été bien réelle, ce qui explique pourquoi elle a été si durement ressentie : le revenu moyen par habitant avait fait plus que quadrupler entre 1948 et 1978, et il ne progresse que de 27% entre 1978 et 1998 ; le taux de croissance du revenu moyen par habitant, qui était en moyenne de 5,00% par an entre 1948 et 1978, est passé à 1,22% par an entre 1978 et 1998, soit un niveau plus de 4 fois plus faible que celui de la période antérieure (cf. tableau 4-2).</w:t>
      </w:r>
    </w:p>
    <w:p>
      <w:pPr>
        <w:pStyle w:val="Normal"/>
        <w:spacing w:lineRule="exact" w:line="320"/>
        <w:jc w:val="both"/>
        <w:rPr/>
      </w:pPr>
      <w:r>
        <w:rPr>
          <w:rFonts w:eastAsia="Arial"/>
        </w:rPr>
        <w:t xml:space="preserve">   </w:t>
      </w:r>
      <w:r>
        <w:rPr/>
        <w:t>Comment expliquer ce rythme heurté de la croissance du pouvoir d’achat en France au cours du 20</w:t>
      </w:r>
      <w:r>
        <w:rPr>
          <w:vertAlign w:val="superscript"/>
        </w:rPr>
        <w:t>ème</w:t>
      </w:r>
      <w:r>
        <w:rPr/>
        <w:t xml:space="preserve"> siècle, qui, au-delà des légères divergences de court terme que nous avons notées, est également celui de la croissance de la production nationale ? Pour ce qui est du phénomène le plus récent, à savoir le ralentissement de la croissance observé depuis la fin des années 1970, la plus grande prudence est de rigueur. Les explications les plus courantes font référence à la fin du processus de « rattrapage » que l’économie française avait connu durant les « Trente Glorieuses » et le retour à un rythme de croissance plus « normal », ainsi que la transition des secteurs industriels traditionnels à la « société de services », qui expliquerait le très net ralentissement du rythme de croissance de la productivité, que l’on observe dans tous les pays développés. A la fin des années 1990, l’émergence d’une nouvelle phase de croissance élevée liée aux nouvelles technologies de l’information et aux services informatiques est de plus en plus souvent évoquée, mais il est évidemment trop tôt pour conclure. Pour ce qui est du contraste entre la première moitié du siècle et les « Trente Glorieuses », le recul historique autorise des conclusions plus fermes, même si les controverses ne sont pas absentes. La thèse la plus fréquemment défendue est que l’économie française aurait connu durant les trois premières décennies de l’après-guerre non pas un processus mécanique de rattrapage par rapport aux autres pays développés, mais plutôt un processus de rattrapage par rapport à son propre rythme de croissance antérieur, que la crise des années 1930 et surtout les deux guerres mondiales avaient provisoirement interrompu. Sauvy, dans son « Histoire économique de la France entre les deux guerres », avait déjà insisté sur l’idée que la très forte croissance des années 1920 avait permis de retrouver dès 1929 le niveau de production « qu’aurait donné, sans la guerre, le maintien de la pente antérieure de longue durée ».</w:t>
      </w:r>
      <w:r>
        <w:rPr>
          <w:rStyle w:val="FootnoteCharacters"/>
          <w:rStyle w:val="FootnoteAnchor"/>
        </w:rPr>
        <w:footnoteReference w:id="74"/>
      </w:r>
      <w:r>
        <w:rPr/>
        <w:t xml:space="preserve"> Puis Carré, Dubois et Malinvaud, dans leur célèbre ouvrage de 1972 consacré à « La croissance française », ont considérablement généralisé et précisé cette analyse, en défendant l’idée selon laquelle l’accélération de la croissance française, due notamment au dynamisme de l’investissement industriel et à l’élévation des niveaux de formation, était déjà nettement visible pour la période 1896-1929 et que cette forte croissance avait été « anormalement » interrompue par les crises des années 1930-1946, si bien que les premières décennies de l’après-guerre ont simplement permis à l’économie française de rattraper le temps perdu et de retrouver la pente de croissance potentielle qui était déjà la sienne avant la guerre.</w:t>
      </w:r>
      <w:r>
        <w:rPr>
          <w:rStyle w:val="FootnoteCharacters"/>
          <w:rStyle w:val="FootnoteAnchor"/>
        </w:rPr>
        <w:footnoteReference w:id="75"/>
      </w:r>
      <w:r>
        <w:rPr/>
        <w:t xml:space="preserve"> A l’inverse, l’école dite de la « régulation » insiste sur l’idée selon laquelle les « Trente Glorieuses » n’auraient pas été possibles sans l’adoption à l’issue de la seconde guerre mondiale d’un nouveau « mode de régulation », fondé notamment sur les investissements publics et l’indexation généralisée des salaires sur l’inflation et les gains de productivité.</w:t>
      </w:r>
      <w:r>
        <w:rPr>
          <w:rStyle w:val="FootnoteCharacters"/>
          <w:rStyle w:val="FootnoteAnchor"/>
        </w:rPr>
        <w:footnoteReference w:id="76"/>
      </w:r>
      <w:r>
        <w:rPr/>
        <w:t xml:space="preserve"> Nous verrons dans les chapitres suivants dans quelle mesure l’étude de l’évolution des inégalités de revenu nous permet de confirmer, de contredire et surtout de compléter ces analyses.</w:t>
      </w:r>
      <w:r>
        <w:rPr>
          <w:rStyle w:val="FootnoteCharacters"/>
          <w:rStyle w:val="FootnoteAnchor"/>
        </w:rPr>
        <w:footnoteReference w:id="77"/>
      </w:r>
    </w:p>
    <w:p>
      <w:pPr>
        <w:pStyle w:val="Normal"/>
        <w:spacing w:lineRule="exact" w:line="320"/>
        <w:jc w:val="both"/>
        <w:rPr/>
      </w:pPr>
      <w:r>
        <w:rPr/>
      </w:r>
    </w:p>
    <w:p>
      <w:pPr>
        <w:pStyle w:val="Normal"/>
        <w:spacing w:lineRule="exact" w:line="320"/>
        <w:jc w:val="both"/>
        <w:rPr>
          <w:u w:val="single"/>
        </w:rPr>
      </w:pPr>
      <w:r>
        <w:rPr>
          <w:u w:val="single"/>
        </w:rPr>
        <w:t xml:space="preserve">4.3. Revenu moyen et salaire moyen </w:t>
      </w:r>
    </w:p>
    <w:p>
      <w:pPr>
        <w:pStyle w:val="Normal"/>
        <w:spacing w:lineRule="exact" w:line="320"/>
        <w:jc w:val="both"/>
        <w:rPr/>
      </w:pPr>
      <w:r>
        <w:rPr/>
      </w:r>
    </w:p>
    <w:p>
      <w:pPr>
        <w:pStyle w:val="Normal"/>
        <w:spacing w:lineRule="exact" w:line="320"/>
        <w:jc w:val="both"/>
        <w:rPr/>
      </w:pPr>
      <w:r>
        <w:rPr>
          <w:rFonts w:eastAsia="Arial"/>
        </w:rPr>
        <w:t xml:space="preserve">  </w:t>
      </w:r>
      <w:r>
        <w:rPr/>
        <w:t>Afin de bien prendre la mesure de la croissance du pouvoir d’achat « moyen » au cours du siècle, il est utile de comparer l’évolution du salaire moyen à celle du revenu moyen. En principe, d’après ce que nous avons déjà dit, on devrait s’attendre à ce que le pouvoir d’achat du salaire moyen ait été multiplié par un facteur de l’ordre de 8,5-9 entre les deux extrémités du siècle. En effet, nous avons vu que le PIB avait été multiplié par un facteur de l’ordre de 10 et que le nombre d’actifs occupés avait progressé de seulement 15% entre le début et la fin du siècle (un peu plus de 19 millions d’actifs occupés au début du siècle, contre un peu plus de 22 millions à la fin du siècle), ce qui implique que le PIB par actif occupé a été multiplié par un facteur de l’ordre de 8,5-9.</w:t>
      </w:r>
      <w:r>
        <w:rPr>
          <w:rStyle w:val="FootnoteCharacters"/>
          <w:rStyle w:val="FootnoteAnchor"/>
        </w:rPr>
        <w:footnoteReference w:id="78"/>
      </w:r>
      <w:r>
        <w:rPr/>
        <w:t xml:space="preserve"> Nous avons également vu que l’hypothèse d’une équivalence globale tout au long du siècle entre le revenu moyen d’activité des salariés et celui des non-salariés pouvait être considérée comme valable en première approximation, et que le partage de la valeur ajoutée des entreprises entre travail et capital s’était effectué à peu près dans les mêmes termes au début comme à la fin du siècle (2/3 de la valeur ajoutée pour le travail, 1/3 pour le capital), ce qui implique que le revenu d’activité moyen par salarié aurait dû progressé dans les mêmes proportions que le PIB par actif occupé. En fait, d’après nos estimations, le salaire net annuel moyen par salarié (tous salariés confondus), exprimé en francs de 1998, est passé de 23383 francs en 1900 (moins de 2000 francs par mois) à 122930 francs en 1998 (plus de 10000 francs par mois), soit une multiplication par 5,26 en un siècle, et non pas par un facteur de l’ordre de 8,5-9 (cf. graphique 1-8).</w:t>
      </w:r>
      <w:r>
        <w:rPr>
          <w:rStyle w:val="FootnoteCharacters"/>
          <w:rStyle w:val="FootnoteAnchor"/>
        </w:rPr>
        <w:footnoteReference w:id="79"/>
      </w:r>
      <w:r>
        <w:rPr/>
        <w:t xml:space="preserve"> Bien évidemment, ce paradoxe n’est qu’apparent et s’explique par le développement des prestations sociales: la rémunération totale du travail du salarié, qui inclut non seulement le salaire net mais également l’ensemble des cotisations sociales (salariales et patronales) et des prestations versées directement par l’employeur, a bien été multipliée par un facteur de l’ordre de 8,5-9 entre les deux extrémités du siècle, mais compte tenu de la très forte progression des taux de cotisations sociales au cours du siècle, qui ont notamment permis de financer la croissance vertigineuse des retraites et des prestations d’assurance-maladie versées aux salariés ou aux ex-salariés, le salaire net proprement dit a été multiplié par un facteur de « seulement » 5,26.</w:t>
      </w:r>
      <w:r>
        <w:rPr>
          <w:rStyle w:val="FootnoteCharacters"/>
          <w:rStyle w:val="FootnoteAnchor"/>
        </w:rPr>
        <w:footnoteReference w:id="80"/>
      </w:r>
      <w:r>
        <w:rPr/>
        <w:t xml:space="preserve"> </w:t>
      </w:r>
    </w:p>
    <w:p>
      <w:pPr>
        <w:pStyle w:val="Normal"/>
        <w:spacing w:lineRule="exact" w:line="320"/>
        <w:jc w:val="both"/>
        <w:rPr/>
      </w:pPr>
      <w:r>
        <w:rPr/>
      </w:r>
    </w:p>
    <w:p>
      <w:pPr>
        <w:pStyle w:val="Normal"/>
        <w:spacing w:lineRule="exact" w:line="320"/>
        <w:jc w:val="both"/>
        <w:rPr/>
      </w:pPr>
      <w:r>
        <w:rPr/>
        <w:t>Insérer Graphique 1-8 : Le salaire moyen de 1900 à 1998 (en francs de 1998)</w:t>
      </w:r>
    </w:p>
    <w:p>
      <w:pPr>
        <w:pStyle w:val="Normal"/>
        <w:spacing w:lineRule="exact" w:line="320"/>
        <w:jc w:val="both"/>
        <w:rPr/>
      </w:pPr>
      <w:r>
        <w:rPr/>
      </w:r>
    </w:p>
    <w:p>
      <w:pPr>
        <w:pStyle w:val="Normal"/>
        <w:spacing w:lineRule="exact" w:line="320"/>
        <w:jc w:val="both"/>
        <w:rPr/>
      </w:pPr>
      <w:r>
        <w:rPr>
          <w:rFonts w:eastAsia="Arial"/>
        </w:rPr>
        <w:t xml:space="preserve">  </w:t>
      </w:r>
      <w:r>
        <w:rPr/>
        <w:t>Au final, on constate donc que le salaire net moyen par salarié a été multiplié au cours du siècle par un facteur à peine supérieur à celui qui caractérise la progression du revenu moyen par foyer (5,26 contre 4,49). Le fait que le salaire moyen ait progressé (légèrement) plus vite que le revenu moyen ne nous dit évidemment rien du tout sur l’évolution de l’inégalité des revenus : en fait, compte tenu du fait que le nombre d’emplois a progressé nettement moins vite que le nombre de foyers, on aurait du s’attendre à ce que le salaire moyen progresse près de deux fois plus vite que le revenu moyen (ce qui là encore ne nous aurait rien dit sur l’évolution de l’inégalité), et c’est uniquement le hasard des chiffres qui fait que la prise en compte des cotisations sociales conduit à des coefficients de progression relativement proches pour le salaire net moyen et le revenu moyen. On constate également que le revenu moyen par foyer a été tout au long du siècle légèrement supérieur au salaire net moyen par salarié : environ 30000 francs pour le revenu moyen contre 25000 francs pour le salaire moyen au début du siècle, et environ 130000 francs pour le revenu moyen contre 120000 francs pour le salaire moyen à la fin du siècle (cf. graphiques 1-6 et 1-8). Là encore, cette similarité constitue une façon commode de retenir les ordres de grandeur, mais elle ne nous dit rien sur l’inégalité, et il ne faut pas la considérer autrement que comme une coïncidence (ou plutôt comme la traduction mécanique de la structure de la population et de la composition des revenus). Au début du siècle, l’écart entre revenu moyen et salaire moyen était de l’ordre de 20%, ce qui est cohérent avec le fait que le nombre d’actifs occupés était alors légèrement supérieur au nombre de foyers (19 millions contre 15 millions) et qu’il faut ajouter les revenus du capital aux revenus d’activité des ménages pour obtenir le revenu total.</w:t>
      </w:r>
      <w:r>
        <w:rPr>
          <w:rStyle w:val="FootnoteCharacters"/>
          <w:rStyle w:val="FootnoteAnchor"/>
        </w:rPr>
        <w:footnoteReference w:id="81"/>
      </w:r>
      <w:r>
        <w:rPr/>
        <w:t xml:space="preserve"> Puis cet écart s’est progressivement réduit, passant d’environ 20% au début du siècle à environ 10% au milieu du siècle et environ 5% dans les années 1990,</w:t>
      </w:r>
      <w:r>
        <w:rPr>
          <w:rStyle w:val="FootnoteCharacters"/>
          <w:rStyle w:val="FootnoteAnchor"/>
        </w:rPr>
        <w:footnoteReference w:id="82"/>
      </w:r>
      <w:r>
        <w:rPr/>
        <w:t xml:space="preserve"> ce qui est simplement la traduction mécanique du fait que le salaire moyen a progressé au cours du siècle d’environ 10-15% plus vite que le revenu moyen (5,26 contre 4,49).</w:t>
      </w:r>
    </w:p>
    <w:p>
      <w:pPr>
        <w:pStyle w:val="Normal"/>
        <w:spacing w:lineRule="exact" w:line="320"/>
        <w:jc w:val="both"/>
        <w:rPr/>
      </w:pPr>
      <w:r>
        <w:rPr>
          <w:rFonts w:eastAsia="Arial"/>
        </w:rPr>
        <w:t xml:space="preserve">  </w:t>
      </w:r>
      <w:r>
        <w:rPr/>
        <w:t>Le salaire moyen a donc connu la même évolution générale que le revenu moyen, avec une très forte hausse au cours de la période 1948-1978 et une quasi-stagnation au cours des périodes 1900-1948 et 1978-1998 (cf. graphiques 1-6 et 1-8).  Au-delà de cette similitude globale des évolutions sur longue période, on observe évidemment des divergences de court terme, dont nous avons déjà noté les causes essentielles : les autres composantes du revenu (revenus mixtes et revenus du capital) ont tendance à être plus volatiles que les salaires, si bien que l’on observe souvent une hausse de l’écart entre revenu moyen et salaire moyen durant les périodes de forte croissance, et inversement un resserrement durant les périodes de ralentissement ou de récession. C’est ainsi que l’écart entre revenu moyen et salaire moyen s’élargit au cours des années 1920, puis se rétrécit considérablement durant les années 1930, à tel point que le revenu moyen passe au-dessous du salaire moyen au cours de la déflation, avant que la relance de l’inflation en 1936 ne rétablisse la hiérarchie habituelle.</w:t>
      </w:r>
      <w:r>
        <w:rPr>
          <w:rStyle w:val="FootnoteCharacters"/>
          <w:rStyle w:val="FootnoteAnchor"/>
        </w:rPr>
        <w:footnoteReference w:id="83"/>
      </w:r>
      <w:r>
        <w:rPr/>
        <w:t xml:space="preserve"> En fait, avant que l’indexation des salaires sur les prix ne devienne quasiment systématique et immédiate à l’issue de la seconde guerre mondiale, les effets de l’inflation sur le niveau des salaires réels pouvaient prendre une telle ampleur que le salaire moyen suivait souvent dans le court terme une évolution encore plus volatile que celle du revenu moyen. Le pouvoir d’achat du salarié moyen connaît une évolution particulièrement chaotique durant les années 1936-1948, caractérisées par une très forte inflation et une très grande irrégularité dans l’ampleur des revalorisations salariales : exprimé en francs de 1998, le salaire moyen avait atteint un niveau de l’ordre de 35000 francs en 1936, soit une hausse de pouvoir d’achat de près de 50% par rapport au début du siècle, avant de tomber en 1940 à son niveau le plus bas du siècle (à peine plus de 22000 francs), puis de remonter en 1945 à plus de 36000 francs, suite aux très fortes revalorisations salariales de la Libération, pour se laisser de nouveau grignoter par l’inflation en 1946-1947 et stagner en 1948-1950, si bien que ce n’est finalement qu’en 1951 que le salaire moyen dépassera définitivement son niveau de 1936 (cf. graphique 1-8). Durant toutes ces années, la question des revalorisations de salaires et des blocages de prix constituait un sujet de conflit politique majeur, et nous verrons dans les chapitres suivants comment l’inégalité des revenus et des salaires a évolué au cours de cette période chaotique.</w:t>
      </w:r>
    </w:p>
    <w:p>
      <w:pPr>
        <w:pStyle w:val="Normal"/>
        <w:spacing w:lineRule="exact" w:line="320"/>
        <w:jc w:val="both"/>
        <w:rPr/>
      </w:pPr>
      <w:r>
        <w:rPr>
          <w:rFonts w:eastAsia="Arial"/>
        </w:rPr>
        <w:t xml:space="preserve">  </w:t>
      </w:r>
      <w:r>
        <w:rPr/>
        <w:t>Notons également que le salaire moyen, de la même façon que le revenu moyen par habitant, mais contrairement au revenu moyen par foyer, a continué de croître au cours de la période 1978-1998 (cf. graphiques 1-6, 1-7 et 1-8). De plus, il ne faut pas oublier que si la progression totale du pouvoir d’achat du salaire net annuel moyen n’a été que d’environ 7% entre 1978 et 1998,</w:t>
      </w:r>
      <w:r>
        <w:rPr>
          <w:rStyle w:val="FootnoteCharacters"/>
          <w:rStyle w:val="FootnoteAnchor"/>
        </w:rPr>
        <w:footnoteReference w:id="84"/>
      </w:r>
      <w:r>
        <w:rPr/>
        <w:t xml:space="preserve"> cette progression ne prend par définition pas en compte ni la croissance des prestations sociales, ni la réduction du temps de travail. De façon générale, la question du temps de travail est totalement absente de nos estimations : le « salaire moyen » indiqué sur le graphique 1-8 est le salaire net annuel moyen par salarié, et non pas le salaire horaire moyen. Ce choix se justifie par les difficultés considérables soulevées par la question de la mesure du temps de travail à travers les âges, et par le fait que la question du temps de travail n’a qu’une importance limitée quand on s’intéresse aux hauts revenus, mais il est bien évident qu’il s’agit là d’un des déterminants essentiels des conditions de vie « moyennes ». D’après les estimations les plus récentes, le pouvoir d’achat du salaire net horaire moyen par salarié aurait été multiplié au cours du 20</w:t>
      </w:r>
      <w:r>
        <w:rPr>
          <w:vertAlign w:val="superscript"/>
        </w:rPr>
        <w:t>ème</w:t>
      </w:r>
      <w:r>
        <w:rPr/>
        <w:t xml:space="preserve"> siècle par un coefficient près de deux fois plus élevé que le pouvoir d’achat du salaire net annuel moyen.</w:t>
      </w:r>
      <w:r>
        <w:rPr>
          <w:rStyle w:val="FootnoteCharacters"/>
          <w:rStyle w:val="FootnoteAnchor"/>
        </w:rPr>
        <w:footnoteReference w:id="85"/>
      </w:r>
      <w:r>
        <w:rPr/>
        <w:t xml:space="preserve"> Il reste que, même en prenant en compte la baisse du temps de travail et la croissance des prestations sociales, le rythme de croissance du pouvoir d’achat du salaire moyen, de même que le rythme de croissance du pouvoir d’achat du revenu moyen, s’est considérablement ralenti par comparaison au rythme observé durant les « Trente Glorieuses ».</w:t>
      </w:r>
    </w:p>
    <w:p>
      <w:pPr>
        <w:pStyle w:val="Normal"/>
        <w:spacing w:lineRule="exact" w:line="320"/>
        <w:jc w:val="both"/>
        <w:rPr>
          <w:u w:val="single"/>
        </w:rPr>
      </w:pPr>
      <w:r>
        <w:rPr>
          <w:u w:val="single"/>
        </w:rPr>
      </w:r>
    </w:p>
    <w:p>
      <w:pPr>
        <w:pStyle w:val="Normal"/>
        <w:spacing w:lineRule="exact" w:line="320"/>
        <w:jc w:val="both"/>
        <w:rPr>
          <w:u w:val="single"/>
        </w:rPr>
      </w:pPr>
      <w:r>
        <w:rPr>
          <w:u w:val="single"/>
        </w:rPr>
        <w:t xml:space="preserve">5. Que signifie un pouvoir d’achat multiplié par 5 ? </w:t>
      </w:r>
    </w:p>
    <w:p>
      <w:pPr>
        <w:pStyle w:val="Normal"/>
        <w:spacing w:lineRule="exact" w:line="320"/>
        <w:jc w:val="both"/>
        <w:rPr>
          <w:u w:val="single"/>
        </w:rPr>
      </w:pPr>
      <w:r>
        <w:rPr>
          <w:u w:val="single"/>
        </w:rPr>
      </w:r>
    </w:p>
    <w:p>
      <w:pPr>
        <w:pStyle w:val="Normal"/>
        <w:spacing w:lineRule="exact" w:line="320"/>
        <w:jc w:val="both"/>
        <w:rPr/>
      </w:pPr>
      <w:r>
        <w:rPr>
          <w:rFonts w:eastAsia="Arial"/>
        </w:rPr>
        <w:t xml:space="preserve">  </w:t>
      </w:r>
      <w:r>
        <w:rPr/>
        <w:t>La connaissance du rythme de progression du pouvoir d’achat « moyen » au cours du 20</w:t>
      </w:r>
      <w:r>
        <w:rPr>
          <w:vertAlign w:val="superscript"/>
        </w:rPr>
        <w:t>ème</w:t>
      </w:r>
      <w:r>
        <w:rPr/>
        <w:t xml:space="preserve"> siècle ne nous dit évidemment rien sur l’évolution de l’inégalité des revenus et sur l’évolution du pouvoir d’achat des foyers en chair et en os se situant aux différents points de la hiérarchie des revenus des différentes époques : de la même façon que pour la composition « moyenne » des revenus, le fait de savoir que le pouvoir d’achat « moyen » a été multiplié par un coefficient de l’ordre de 5 entre les deux extrémités du siècle (4,49 pour le revenu moyen par foyer, 6,72 pour le revenu moyen par habitant, 5,26 pour le salaire net moyen par salarié), avec les soubresauts que nous avons vu, nous fournit seulement une trame générale à laquelle il sera utile de se référer dans les chapitres suivants. </w:t>
      </w:r>
    </w:p>
    <w:p>
      <w:pPr>
        <w:pStyle w:val="Normal"/>
        <w:spacing w:lineRule="exact" w:line="320"/>
        <w:jc w:val="both"/>
        <w:rPr/>
      </w:pPr>
      <w:r>
        <w:rPr>
          <w:rFonts w:eastAsia="Arial"/>
        </w:rPr>
        <w:t xml:space="preserve">  </w:t>
      </w:r>
      <w:r>
        <w:rPr/>
        <w:t>Mais le fait même de chercher à résumer la progression des niveaux de vie par un coefficient unique pose un problème d’interprétation plus fondamental encore. Que signifie en effet la phrase « le pouvoir d’achat a été multiplié par 5 entre les deux extrémités du siècle » ? Cela ne signifie évidemment pas que les ménages de 1998 consomment des quantités 5 fois plus importantes de tous les biens et services qu’ils consommaient au début du siècle. Par exemple, les consommations moyennes de produits alimentaires n’ont évidemment pas été multipliées par 5 : cela n’aurait d’ailleurs eu aucun intérêt, puisque les besoins alimentaires auraient été saturés depuis longtemps. En France, comme dans tous les pays, la croissance du pouvoir d’achat et du niveau de vie au 20</w:t>
      </w:r>
      <w:r>
        <w:rPr>
          <w:vertAlign w:val="superscript"/>
        </w:rPr>
        <w:t>ème</w:t>
      </w:r>
      <w:r>
        <w:rPr/>
        <w:t xml:space="preserve"> siècle est d’abord l’histoire de la diversification des modes de consommation : à une consommation constituée majoritairement de produits alimentaires au début du siècle s’est progressivement substituée une consommation beaucoup plus diversifiée, riche en produits industriels et en services. D’ailleurs, même si les ménages de 1998 souhaitaient consommer des quantités 5 fois plus importantes de tous les biens et services qu’ils consommaient au début du siècle, ils ne le pourraient pas : certains prix ont en effet progressé plus vite que la « moyenne » des prix, alors que d’autres ont progressé moins vite, si bien que le pouvoir d’achat n’a pas été multiplié par 5 pour tous les types de biens et services.  Sur courte période, ces problèmes de « prix relatifs » peuvent être négligés, et les indices de prix « moyens » établis tout au long du siècle par la SGF puis par l’INSEE, que nous avons utilisés pour convertir les francs courants en francs de 1998, permettent généralement des estimations correctes de la progression véritable du pouvoir d’achat. Mais sur longue période, quand la structure de la consommation des ménages et des prix relatifs se transforme radicalement, notamment du fait de l’apparition de nouveaux biens et services, ces indices de prix « moyens » ne permettent pas de bien se rendre compte de la nature des transformations qui ont eu lieu, et ce quelle que soit la sophistication des techniques d’estimations des indices de prix utilisées par les statisticiens.</w:t>
      </w:r>
      <w:r>
        <w:rPr>
          <w:rStyle w:val="FootnoteCharacters"/>
          <w:rStyle w:val="FootnoteAnchor"/>
        </w:rPr>
        <w:footnoteReference w:id="86"/>
      </w:r>
    </w:p>
    <w:p>
      <w:pPr>
        <w:pStyle w:val="Footnote"/>
        <w:spacing w:lineRule="exact" w:line="320"/>
        <w:jc w:val="both"/>
        <w:rPr/>
      </w:pPr>
      <w:r>
        <w:rPr>
          <w:rFonts w:eastAsia="Arial"/>
        </w:rPr>
        <w:t xml:space="preserve">  </w:t>
      </w:r>
      <w:r>
        <w:rPr/>
        <w:t>En fait, la seule façon de véritablement prendre la mesure des transformations spectaculaires que les niveaux et les modes de vie ont connu au cours du 20</w:t>
      </w:r>
      <w:r>
        <w:rPr>
          <w:vertAlign w:val="superscript"/>
        </w:rPr>
        <w:t>ème</w:t>
      </w:r>
      <w:r>
        <w:rPr/>
        <w:t xml:space="preserve"> siècle consiste à se reporter aux niveaux de revenus exprimés en francs courants et à les comparer aux niveaux de prix des différents biens et services en vigueur aux différentes époques. Ces problèmes de mesure des niveaux de vie n’ont par définition aucune incidence lorsque l’on cherche à mesurer l’inégalité des revenus et son évolution dans le temps : si les 1% des foyers ayant le revenu le plus élevé ont un revenu moyen 10 fois plus élevé que le revenu moyen par foyer de l’ensemble de la population, alors ce coefficient de 10 ne dépend évidemment pas des indices de prix utilisés pour convertir les revenus, et en particulier ne dépend pas du fait que l’on exprime les revenus des uns et des autres en francs courants ou en francs de 1998. Mais si l’on s’intéresse à l’évolution des niveaux de vie des uns et des autres en termes absolus, et non seulement en termes d’inégalité, alors il est nécessaire d’utiliser les revenus exprimés en francs courants et de les comparer aux prix en vigueur aux différentes époques. C’est pourquoi nous avons reproduit en annexe toutes nos estimations du revenu moyen de l’ensemble de la population et du revenu moyen des différents fractiles de hauts revenus exprimées en francs courants (et non seulement en francs de 1998), ainsi que toutes nos estimations du salaire moyen de l’ensemble des salariés et du salaire moyen des différents fractiles de hauts salaires exprimées en francs courants (et non seulement en francs de 1998), de façon à ce que l’éventuel lecteur intéressé puisse utiliser lui-même ces chiffres et les comparer aux prix en vigueur aux différentes époques pour se faire une idée sur les niveaux de vie que ces revenus et ces salaires autorisaient. Dans la suite de cette section, nous nous contentons d’indiquer les principales régularités qui méritent d’être signalées, ainsi que quelques exemples d’évolution de prix individuels permettant d’illustrer la très grande diversité des situations.</w:t>
      </w:r>
    </w:p>
    <w:p>
      <w:pPr>
        <w:pStyle w:val="Normal"/>
        <w:spacing w:lineRule="exact" w:line="320"/>
        <w:jc w:val="both"/>
        <w:rPr/>
      </w:pPr>
      <w:r>
        <w:rPr>
          <w:rFonts w:eastAsia="Arial"/>
        </w:rPr>
        <w:t xml:space="preserve">  </w:t>
      </w:r>
      <w:r>
        <w:rPr/>
        <w:t>En « moyenne », les prix ont été  multipliés par un coefficient de l’ordre de 20 et les revenus par un coefficient de l’ordre de 100 entre le début et la fin du siècle (par 2000 et 10000 si l’on exprime les grandeurs de 1998 en anciens francs), soit un pouvoir d’achat multiplié par 5. De façon générale, on peut distinguer trois types de biens et services. D’une part, les biens industriels, pour lesquels la croissance de la productivité a été beaucoup plus rapide que la moyenne, si bien que leurs prix de vente ont progressé beaucoup moins vite que la moyenne des prix, et que le pouvoir d’achat exprimé en termes de ces biens a été multiplié par un coefficient largement supérieur à 5. D’autre part, les biens alimentaires, pour lesquels la croissance de la productivité a été continue et déterminante sur très longue période, mais sensiblement moins rapide que celle des biens industriels au cours du 20</w:t>
      </w:r>
      <w:r>
        <w:rPr>
          <w:vertAlign w:val="superscript"/>
        </w:rPr>
        <w:t>ème</w:t>
      </w:r>
      <w:r>
        <w:rPr/>
        <w:t xml:space="preserve"> siècle, si bien que leurs prix de vente ont en moyenne été multipliés à peu près par le même coefficient que la moyenne des prix, et que le pouvoir d’achat alimentaire a été multiplié par un coefficient de l’ordre de 5. Enfin, les services, pour lesquels la croissance de la productivité a toujours été relativement faible, voire nulle, ce qui explique d’ailleurs pourquoi ce secteur tend à absorber une proportion sans cesse plus importante de la main d’œuvre, et dont les prix ont progressé nettement plus vite que la moyenne, si bien que le pouvoir d’achat exprimé en termes de services a été multiplié par un coefficient nettement inférieur à 5 (ou n’a pas augmenté du tout).</w:t>
      </w:r>
    </w:p>
    <w:p>
      <w:pPr>
        <w:pStyle w:val="Normal"/>
        <w:spacing w:lineRule="exact" w:line="320"/>
        <w:jc w:val="both"/>
        <w:rPr/>
      </w:pPr>
      <w:r>
        <w:rPr>
          <w:rFonts w:eastAsia="Arial"/>
        </w:rPr>
        <w:t xml:space="preserve">  </w:t>
      </w:r>
      <w:r>
        <w:rPr/>
        <w:t>Cette typologie classique en trois catégories se retrouve à toutes les époques et dans tous les pays. Par exemple, selon les estimations de l’INSEE, l’indice « général » des prix a été multiplié par 12,7 entre 1949 et 1989 (c’est-à-dire que les prix ont été multipliés « en moyenne » par 12,7), mais l’indice des prix des produits manufacturés a été multiplié par 8,2, l’indice des prix des services a été multiplié par 27,1, alors que l’indice des prix alimentaires a été multiplié par un coefficient de 11,7, c’est-à-dire par un coefficient très proche de celui caractérisant la « moyenne » des prix.</w:t>
      </w:r>
      <w:r>
        <w:rPr>
          <w:rStyle w:val="FootnoteCharacters"/>
          <w:rStyle w:val="FootnoteAnchor"/>
        </w:rPr>
        <w:footnoteReference w:id="87"/>
      </w:r>
      <w:r>
        <w:rPr/>
        <w:t xml:space="preserve"> Malheureusement, ce n’est que depuis la seconde guerre mondiale que l’INSEE effectue des relevés de prix « officiels » portant sur un très grand nombre de biens et services individuels : auparavant, les relevés « officiels » effectués par la SGF portaient sur un nombre très réduit de produits (13 articles, dont 11 alimentaires, puis 34 articles, dont 29 alimentaires), ce qui s’est avéré suffisant pour mesurer correctement l’évolution « moyenne » du niveau des prix dans le court terme, mais ce qui ne permet pas d’analyser de façon systématique l’évolution sur longue période de la structure des prix relatifs, notamment si l’on s’intéresse au pouvoir d’achat exprimé en termes de produits industriels et de services.</w:t>
      </w:r>
      <w:r>
        <w:rPr>
          <w:rStyle w:val="FootnoteCharacters"/>
          <w:rStyle w:val="FootnoteAnchor"/>
        </w:rPr>
        <w:footnoteReference w:id="88"/>
      </w:r>
      <w:r>
        <w:rPr/>
        <w:t xml:space="preserve"> Pour les années antérieures à la seconde guerre mondiale, nous devons donc nous contenter de donner quelques exemples d’évolutions de prix individuels, obtenues en complétant les relevés « officiels » de la SGF et de l’INSEE par les informations fournies par les relevés de prix effectués à titre « privé » par un certain nombre de chercheurs, et notamment par Jean Fourastié et son équipe, dont le patient travail de collection et de publication de milliers de séries de prix individuels depuis le milieu du 19</w:t>
      </w:r>
      <w:r>
        <w:rPr>
          <w:vertAlign w:val="superscript"/>
        </w:rPr>
        <w:t>ème</w:t>
      </w:r>
      <w:r>
        <w:rPr/>
        <w:t xml:space="preserve"> siècle, relevés dans des centaines de catalogues de vente et de documents commerciaux des différentes époques, a permis de démontrer tout l’intérêt d’une étude sur longue période de la progression du niveau de vie prenant en compte toute la diversité des évolutions de prix, y compris à l’intérieur de chacune des trois grandes catégories de biens et services distingués plus haut.</w:t>
      </w:r>
      <w:r>
        <w:rPr>
          <w:rStyle w:val="FootnoteCharacters"/>
          <w:rStyle w:val="FootnoteAnchor"/>
        </w:rPr>
        <w:footnoteReference w:id="89"/>
      </w:r>
    </w:p>
    <w:p>
      <w:pPr>
        <w:pStyle w:val="Normal"/>
        <w:spacing w:lineRule="exact" w:line="320"/>
        <w:jc w:val="both"/>
        <w:rPr/>
      </w:pPr>
      <w:r>
        <w:rPr>
          <w:rFonts w:eastAsia="Arial"/>
        </w:rPr>
        <w:t xml:space="preserve">  </w:t>
      </w:r>
      <w:r>
        <w:rPr/>
        <w:t>Commençons par donner quelques exemples de produits alimentaires, dont les prix sont de très loin les moins mal connus. Pris dans leur ensemble, les prix des produits alimentaires ont donc progressé à peu près comme la moyenne des prix, c’est-à-dire qu’ils ont été multipliés par 20 environ entre le début et la fin du siècle, ce qui signifie que le salarié moyen ou le ménage moyen des années 1990 pourrait s’offrir environ 5 fois plus de produits alimentaires que le salarié moyen ou le ménage moyen du début du siècle, au cas où il choisirait d’y consacrer la même fraction de son revenu. Par exemple, le prix moyen du kilo de carottes était d’environ 30 centimes au début du siècle, et il est d’environ 6 francs en 1998.</w:t>
      </w:r>
      <w:r>
        <w:rPr>
          <w:rStyle w:val="FootnoteCharacters"/>
          <w:rStyle w:val="FootnoteAnchor"/>
        </w:rPr>
        <w:footnoteReference w:id="90"/>
      </w:r>
      <w:r>
        <w:rPr/>
        <w:t xml:space="preserve"> Avec un salaire annuel de l’ordre de 1200 francs, soit environ 3,30 francs par jour , le salarié moyen du début du siècle pouvait s’offrir un peu plus de 10 kilos de carottes par jour. Avec un salaire annuel de l’ordre de 120000 francs, soit environ 330 francs par jour, le salarié moyen de 1998 pourrait s’offrir un peu plus de 50 kilos de carottes par jour. Le pouvoir d’achat en termes de carottes a été multiplié par 5.</w:t>
      </w:r>
    </w:p>
    <w:p>
      <w:pPr>
        <w:pStyle w:val="Normal"/>
        <w:spacing w:lineRule="exact" w:line="320"/>
        <w:jc w:val="both"/>
        <w:rPr/>
      </w:pPr>
      <w:r>
        <w:rPr>
          <w:rFonts w:eastAsia="Arial"/>
        </w:rPr>
        <w:t xml:space="preserve">  </w:t>
      </w:r>
      <w:r>
        <w:rPr/>
        <w:t>Le prix de certains produits alimentaires de base, et notamment du pain et des pommes de terre, a cependant progressé légèrement plus vite que la moyenne, et ils étaient donc moins chers (en termes relatifs) au début du siècle. Au début du siècle, le prix du pain est d’environ 40 centimes le kilo (il s’agit du « pain de consommation courante de 2 kg »).</w:t>
      </w:r>
      <w:r>
        <w:rPr>
          <w:rStyle w:val="FootnoteCharacters"/>
          <w:rStyle w:val="FootnoteAnchor"/>
        </w:rPr>
        <w:footnoteReference w:id="91"/>
      </w:r>
      <w:r>
        <w:rPr/>
        <w:t xml:space="preserve"> En 1998, le prix du pain est d’environ 12 francs le kilo pour le « pain parisien » (le prix du kilo de pain montant jusqu’à 16 francs pour le « pain baguette », voire davantage pour les « pains spéciaux »).</w:t>
      </w:r>
      <w:r>
        <w:rPr>
          <w:rStyle w:val="FootnoteCharacters"/>
          <w:rStyle w:val="FootnoteAnchor"/>
        </w:rPr>
        <w:footnoteReference w:id="92"/>
      </w:r>
      <w:r>
        <w:rPr/>
        <w:t xml:space="preserve"> Si l’on s’en tient au « parisien », le prix du pain a donc été multiplié par 30, et non pas par 20. Le pouvoir d’achat en termes de pain a donc été multiplié par environ 3,5, et non par 5. Mais cet écart peut notamment s’expliquer par le fait que la qualité du pain vendu en magasin s’est sensiblement amélioré au cours du siècle, si bien qu’il est difficile de dire s’il est véritablement significatif. </w:t>
      </w:r>
      <w:r>
        <w:rPr>
          <w:rStyle w:val="FootnoteCharacters"/>
          <w:rStyle w:val="FootnoteAnchor"/>
        </w:rPr>
        <w:footnoteReference w:id="93"/>
      </w:r>
      <w:r>
        <w:rPr/>
        <w:t xml:space="preserve"> On observe le même type d’évolution pour les pommes de terre. Au début du siècle, le prix du kilo de pommes de terre ordinaires varie entre 15 et 20 centimes, parfois légèrement plus, suivant les années et les lieux de vente.</w:t>
      </w:r>
      <w:r>
        <w:rPr>
          <w:rStyle w:val="FootnoteCharacters"/>
          <w:rStyle w:val="FootnoteAnchor"/>
        </w:rPr>
        <w:footnoteReference w:id="94"/>
      </w:r>
      <w:r>
        <w:rPr/>
        <w:t xml:space="preserve"> En 1998, le prix du kilo de pommes de terre ordinaires est d’environ 4,60 francs, et atteint 7,70 francs pour les pommes de terre nouvelles.</w:t>
      </w:r>
      <w:r>
        <w:rPr>
          <w:rStyle w:val="FootnoteCharacters"/>
          <w:rStyle w:val="FootnoteAnchor"/>
        </w:rPr>
        <w:footnoteReference w:id="95"/>
      </w:r>
      <w:r>
        <w:rPr/>
        <w:t xml:space="preserve"> Si l’on s’en tient aux pommes de terre ordinaires, le prix du kilo de pommes de terre a donc été multiplié par un coefficient de l’ordre de 25-30, et non pas par 20. Il en va de même pour la viande, même s’il est là encore très difficile de prendre correctement en compte l’évolution de la qualité. Le prix du kilo de bifteck était d’environ 3 francs à la veille de la première guerre mondiale, et il est d’environ 90 francs en 1998 :</w:t>
      </w:r>
      <w:r>
        <w:rPr>
          <w:rStyle w:val="FootnoteCharacters"/>
          <w:rStyle w:val="FootnoteAnchor"/>
        </w:rPr>
        <w:footnoteReference w:id="96"/>
      </w:r>
      <w:r>
        <w:rPr/>
        <w:t xml:space="preserve"> le prix a été multiplié par 30, comme pour le pain, si bien que le pouvoir d’achat en termes de bifteck aurait été multiplié par 3,5 et non par 5 (le salarié moyen du début du siècle pouvait se payer 1 kilo de bifteck par jour, le salarié moyen de 1998 peut s’en payer 3,5). </w:t>
      </w:r>
    </w:p>
    <w:p>
      <w:pPr>
        <w:pStyle w:val="Normal"/>
        <w:spacing w:lineRule="exact" w:line="320"/>
        <w:jc w:val="both"/>
        <w:rPr/>
      </w:pPr>
      <w:r>
        <w:rPr>
          <w:rFonts w:eastAsia="Arial"/>
        </w:rPr>
        <w:t xml:space="preserve">  </w:t>
      </w:r>
      <w:r>
        <w:rPr/>
        <w:t>Inversement, d’autres produits alimentaires ont vu leur prix multiplié par moins de 20, ce qui correspond à des coefficients de hausse du pouvoir d’achat supérieurs à 5. C’est notamment le cas pour le lait, le beurre, les œufs, les yaourts, les produits laitiers, etc. Le prix du litre de lait est passé d'environ 30 centimes au début du siècle  à 4-5 francs en 1998,</w:t>
      </w:r>
      <w:r>
        <w:rPr>
          <w:rStyle w:val="FootnoteCharacters"/>
          <w:rStyle w:val="FootnoteAnchor"/>
        </w:rPr>
        <w:footnoteReference w:id="97"/>
      </w:r>
      <w:r>
        <w:rPr/>
        <w:t xml:space="preserve"> soit un coefficient multiplicateur de l’ordre de 15. Le pouvoir d’achat en termes de lait a donc été multiplié par un coefficient de l’ordre de 6-7, et non par 5. Le beurre valait entre 3 francs et 3,50 francs le kilo au début du siècle, alors que la plaquette de 250 grammes de « beurre extra-fin » ne vaut que 8,80 francs en 1998 (soit environ 34 francs le kilo) : le prix du beurre a été multiplié par 10 et non par 20, ce qui signifie que le pouvoir d’achat en termes de beurre a été multiplié par 10 et non par 5.</w:t>
      </w:r>
      <w:r>
        <w:rPr>
          <w:rStyle w:val="FootnoteCharacters"/>
          <w:rStyle w:val="FootnoteAnchor"/>
        </w:rPr>
        <w:footnoteReference w:id="98"/>
      </w:r>
      <w:r>
        <w:rPr/>
        <w:t xml:space="preserve"> Tous ces produits semblent avoir bénéficié de progrès techniques particulièrement importants dans le domaine de la traite, de la fabrication, de la conservation des produits, etc.. Le cas du sucre est similaire : le prix du kilo de sucre est passé d’environ 75 centimes au début du siècle à environ 8 francs en 1998, ce qui là encore correspond à un pouvoir d’achat en termes de sucre multiplié par près de 10.</w:t>
      </w:r>
      <w:r>
        <w:rPr>
          <w:rStyle w:val="FootnoteCharacters"/>
          <w:rStyle w:val="FootnoteAnchor"/>
        </w:rPr>
        <w:footnoteReference w:id="99"/>
      </w:r>
      <w:r>
        <w:rPr/>
        <w:t xml:space="preserve"> De leur côté, les évolutions des prix des fruits et légumes peuvent être extrêmement variées.</w:t>
      </w:r>
      <w:r>
        <w:rPr>
          <w:rStyle w:val="FootnoteCharacters"/>
          <w:rStyle w:val="FootnoteAnchor"/>
        </w:rPr>
        <w:footnoteReference w:id="100"/>
      </w:r>
      <w:r>
        <w:rPr/>
        <w:t xml:space="preserve"> Le progrès technique qui caractérise leur production (notamment pour ce qui est de la technique de cueillage) peut être relativement lent et les apparenter à des biens tertiaires, mais l’abaissement des coûts de transport et le développement des pays producteurs peut parfois permettre des baisses notoires de certains prix relatifs. Par exemple, le kilo d’oranges valait 1 franc au début du siècle et à peine 10 francs en 1998, et le kilo de bananes valait 2 francs au début du siècle et à peine plus de 10 francs en 1998 : le pouvoir d’achat en termes d’oranges a donc été multiplié par 10, et le pouvoir d’achat en termes de bananes par 20.</w:t>
      </w:r>
      <w:r>
        <w:rPr>
          <w:rStyle w:val="FootnoteCharacters"/>
          <w:rStyle w:val="FootnoteAnchor"/>
        </w:rPr>
        <w:footnoteReference w:id="101"/>
      </w:r>
      <w:r>
        <w:rPr/>
        <w:t xml:space="preserve"> </w:t>
      </w:r>
    </w:p>
    <w:p>
      <w:pPr>
        <w:pStyle w:val="Normal"/>
        <w:spacing w:lineRule="exact" w:line="320"/>
        <w:jc w:val="both"/>
        <w:rPr/>
      </w:pPr>
      <w:r>
        <w:rPr>
          <w:rFonts w:eastAsia="Arial"/>
        </w:rPr>
        <w:t xml:space="preserve">  </w:t>
      </w:r>
      <w:r>
        <w:rPr/>
        <w:t>Mais quelle que soit l’importance des progrès techniques dont ont bénéficié certains produits alimentaires, c’est évidemment en termes de produits industriels que la croissance du pouvoir d’achat a été la plus importante, tant les innovations techniques et les réductions de coût ont été nombreuses. Un cas particulièrement spectaculaire étudié par Jean Fourastié est celui de la bicyclette.</w:t>
      </w:r>
      <w:r>
        <w:rPr>
          <w:rStyle w:val="FootnoteCharacters"/>
          <w:rStyle w:val="FootnoteAnchor"/>
        </w:rPr>
        <w:footnoteReference w:id="102"/>
      </w:r>
      <w:r>
        <w:rPr/>
        <w:t xml:space="preserve"> En 1892, la bicyclette la moins chère vaut 500 francs. Il s’agit d’une bicyclette « dont les roues ne sont revêtues que d’une bande de caoutchouc plein, qui n’a qu’un seul frein, à action directe sur le bandage avant ». Le salaire moyen était d’à peine plus de 1000 francs par an en 1892, et cette bicyclette équivalait donc à 6 mois de salaire moyen. En 1976, une bicyclette de qualité (avec « roue libre, deux freins, couvre-chaîne et garde-boue, porte-bagage, éclairage, catadioptre ») valait 460 francs. Le salaire moyen de 1976 était d’environ 34000 francs par an, soit plus de 650 francs par semaine,</w:t>
      </w:r>
      <w:r>
        <w:rPr>
          <w:rStyle w:val="FootnoteCharacters"/>
          <w:rStyle w:val="FootnoteAnchor"/>
        </w:rPr>
        <w:footnoteReference w:id="103"/>
      </w:r>
      <w:r>
        <w:rPr/>
        <w:t xml:space="preserve"> et il fallait donc moins d’une semaine de travail au salarié moyen pour s’acheter cette bicyclette. Autrement dit, sans même prendre en compte la progression vertigineuse de la qualité et de la sécurité du produit, le pouvoir d’achat en termes de bicyclette a été multiplié par un coefficient de l’ordre de 40 entre 1892 et 1976. </w:t>
      </w:r>
    </w:p>
    <w:p>
      <w:pPr>
        <w:pStyle w:val="Normal"/>
        <w:spacing w:lineRule="exact" w:line="320"/>
        <w:jc w:val="both"/>
        <w:rPr/>
      </w:pPr>
      <w:r>
        <w:rPr>
          <w:rFonts w:eastAsia="Arial"/>
        </w:rPr>
        <w:t xml:space="preserve">  </w:t>
      </w:r>
      <w:r>
        <w:rPr/>
        <w:t>Avec l’arrivée de l’électronique, on obtient souvent des coefficients du même ordre en l’espace de quelques années seulement. Par exemple, le prix de la calculatrice de poche la moins chère des catalogues consultés par Fourastié est passée de 1000 francs au début des années 1970 à moins de 50 francs au début des années 1980,</w:t>
      </w:r>
      <w:r>
        <w:rPr>
          <w:rStyle w:val="FootnoteCharacters"/>
          <w:rStyle w:val="FootnoteAnchor"/>
        </w:rPr>
        <w:footnoteReference w:id="104"/>
      </w:r>
      <w:r>
        <w:rPr/>
        <w:t xml:space="preserve"> soit une division par plus de 20 du prix en francs courants, alors que le salaire net moyen est passé d’à peine 16000 francs par an au début des années 1970 à plus de 52000 francs au début des années 1980,</w:t>
      </w:r>
      <w:r>
        <w:rPr>
          <w:rStyle w:val="FootnoteCharacters"/>
          <w:rStyle w:val="FootnoteAnchor"/>
        </w:rPr>
        <w:footnoteReference w:id="105"/>
      </w:r>
      <w:r>
        <w:rPr/>
        <w:t xml:space="preserve"> soit une multiplication par plus de 3 du salaire net moyen en francs courants : en dix ans, le pouvoir d’achat exprimé en termes de calculatrice de poche a été multiplié par un facteur de l’ordre de 60. En utilisant les séries rassemblées par Fourastié et son équipe, on pourrait multiplier les exemples et obtenir des coefficients de hausse du même ordre (40, 50, 60 voire davantage) en mesurant la progression du pouvoir d’achat exprimé en termes d’automobiles, d’appareils de photo ou de radio, de réfrigérateurs ou d’ampoules électriques, et là encore sans même prendre en compte l’amélioration spectaculaire de la qualité des produits.</w:t>
      </w:r>
      <w:r>
        <w:rPr>
          <w:rStyle w:val="FootnoteCharacters"/>
          <w:rStyle w:val="FootnoteAnchor"/>
        </w:rPr>
        <w:footnoteReference w:id="106"/>
      </w:r>
      <w:r>
        <w:rPr/>
        <w:t xml:space="preserve"> Mais tout dépend évidemment du rythme précis des innovations technologiques et du progrès technique dont ont bénéficié les différents biens industriels. Par exemple, les secteurs industriels traditionnels tels que le textile, les cuirs et chaussures, etc., ont connu un progrès technique nettement plus lent que les nouveaux secteurs industriels, ce qui les rapproche davantage du cas des produits alimentaires. C’est notamment le cas des chaussures : au début du siècle, une paire de chaussures de qualité « moyenne » valait entre 20 et 30 francs, suivant les sources;</w:t>
      </w:r>
      <w:r>
        <w:rPr>
          <w:rStyle w:val="FootnoteCharacters"/>
          <w:rStyle w:val="FootnoteAnchor"/>
        </w:rPr>
        <w:footnoteReference w:id="107"/>
      </w:r>
      <w:r>
        <w:rPr/>
        <w:t xml:space="preserve"> en 1998, les prix des paires de « chaussures ville homme basses en cuir, semelle cuir » et autres « escarpins classiques femmes, en cuir, semelle cuir » relevés par l’INSEE sont de l’ordre de 500 francs.</w:t>
      </w:r>
      <w:r>
        <w:rPr>
          <w:rStyle w:val="FootnoteCharacters"/>
          <w:rStyle w:val="FootnoteAnchor"/>
        </w:rPr>
        <w:footnoteReference w:id="108"/>
      </w:r>
      <w:r>
        <w:rPr/>
        <w:t xml:space="preserve"> Le prix des chaussures a donc été multiplié par un coefficient de l’ordre de 20 entre les deux extrémités du siècle, c’est-à-dire par le même coefficient que la moyenne des prix. Le pouvoir d’achat exprimé en termes de chaussures a donc été multiplié par 5, de la même façon que le pouvoir d’achat « moyen » et le pouvoir d’achat exprimé en biens alimentaires.</w:t>
      </w:r>
    </w:p>
    <w:p>
      <w:pPr>
        <w:pStyle w:val="Normal"/>
        <w:spacing w:lineRule="exact" w:line="320"/>
        <w:jc w:val="both"/>
        <w:rPr/>
      </w:pPr>
      <w:r>
        <w:rPr>
          <w:rFonts w:eastAsia="Arial"/>
        </w:rPr>
        <w:t xml:space="preserve">  </w:t>
      </w:r>
      <w:r>
        <w:rPr/>
        <w:t>A l’extrême inverse, si l’on considère tous les produits qui n’existaient pas au début du siècle (télévisions, magnétoscopes, ordinateurs, etc.), le pouvoir d’achat exprimé en termes de ces produits a par définition été multiplié par un coefficient infini, puisque même un revenu infiniment élevé au début du siècle ne permettait pas de se les offrir. On voit là toutes les limites de l’exercice consistant à chercher à attribuer un coefficient unique de progression au pouvoir d’achat « moyen », ou même au pouvoir d’achat exprimé en termes de « biens industriels » : tout dépend des produits précis que l’on considère, et la seule façon utile de procéder consiste à retenir les principaux ordres de grandeurs et à se reporter aux chiffres précis en cas de besoin.</w:t>
      </w:r>
    </w:p>
    <w:p>
      <w:pPr>
        <w:pStyle w:val="Normal"/>
        <w:spacing w:lineRule="exact" w:line="320"/>
        <w:jc w:val="both"/>
        <w:rPr/>
      </w:pPr>
      <w:r>
        <w:rPr>
          <w:rFonts w:eastAsia="Arial"/>
        </w:rPr>
        <w:t xml:space="preserve">  </w:t>
      </w:r>
      <w:r>
        <w:rPr/>
        <w:t>Concluons par quelques exemples d’évolutions de prix de services. Le cas typique de service « pur » n’ayant connu aucune innovation technique notoire au cours du siècle est celui des coiffeurs : une coupe de cheveux nécessite toujours à peu près le même temps de travail qu’au début du siècle, si bien que le prix d’un coiffeur a été multiplié par le même coefficient que le salaire des coiffeurs, qui a lui-même progressé à peu près au même rythme que le salaire moyen et que le revenu moyen (en première approximation). Autrement dit, en travaillant une heure, le salarié moyen de la fin du siècle peut se payer exactement le même nombre de coupes de cheveux que le salarié moyen du début du siècle : le pouvoir d’achat exprimé en termes de coupes de cheveux n’a pas augmenté.</w:t>
      </w:r>
      <w:r>
        <w:rPr>
          <w:rStyle w:val="FootnoteCharacters"/>
          <w:rStyle w:val="FootnoteAnchor"/>
        </w:rPr>
        <w:footnoteReference w:id="109"/>
      </w:r>
      <w:r>
        <w:rPr/>
        <w:t xml:space="preserve"> Un autre exemple typique de service « pur » est celui des domestiques : par définition, le prix des domestiques a progressé au même rythme que le salaire des domestiques, et non pas au même rythme que la moyenne des prix. Ce cas des domestiques est particulièrement important lorsque l’on s’intéresse aux foyers aisés, et nous reviendrons dans les chapitres suivants sur l’évolution au cours du 20</w:t>
      </w:r>
      <w:r>
        <w:rPr>
          <w:vertAlign w:val="superscript"/>
        </w:rPr>
        <w:t>ème</w:t>
      </w:r>
      <w:r>
        <w:rPr/>
        <w:t xml:space="preserve"> siècle du pouvoir d’achat des hauts revenus exprimé en termes de domestiques. Le fait important à retenir est que l’évolution de ce pouvoir d’achat est intimement lié à l’évolution de l’inégalité des revenus : pour qu’un foyer aisé puisse s’offrir autant de domestiques à la fin du siècle qu’au début du siècle, il faut que son revenu ait progressé dans les mêmes proportions que le salaire des domestiques.</w:t>
      </w:r>
    </w:p>
    <w:p>
      <w:pPr>
        <w:pStyle w:val="Normal"/>
        <w:spacing w:lineRule="exact" w:line="320"/>
        <w:jc w:val="both"/>
        <w:rPr/>
      </w:pPr>
      <w:r>
        <w:rPr>
          <w:rFonts w:eastAsia="Arial"/>
        </w:rPr>
        <w:t xml:space="preserve">  </w:t>
      </w:r>
      <w:r>
        <w:rPr/>
        <w:t>Certains services sont moins « purs » que les coiffeurs et les domestiques, dans le sens où leur prix incorpore d’autres éléments importants que le salaire à verser aux personnes fournissant ce service. C’est le cas par exemple des chambres d’hôtel, qui ont bénéficié des progrès techniques considérables observés dans le domaine de la construction, et des repas pris aux restaurants, qui ont bénéficié des progrès techniques de l’agriculture et des appareils de cuisine. Il reste que la prix de ces services incorporent pour une part essentielle le salaire des réceptionnistes et gardiens d’hôtel et des serveurs de restaurant, dont la productivité n’a pratiquement pas évolué au cours du temps. Selon les estimations de Fourastié, ce dernier facteur l’a emporté, puisque les prix des hôtels et restaurants, de la même façon que le prix des coiffeurs, ont progressé au cours du siècle à peu près au même rythme que celui des salaires, si bien que le pouvoir d’achat exprimé en termes de ces services est resté globalement stable au cours du 20</w:t>
      </w:r>
      <w:r>
        <w:rPr>
          <w:vertAlign w:val="superscript"/>
        </w:rPr>
        <w:t>ème</w:t>
      </w:r>
      <w:r>
        <w:rPr/>
        <w:t xml:space="preserve"> siècle.</w:t>
      </w:r>
      <w:r>
        <w:rPr>
          <w:rStyle w:val="FootnoteCharacters"/>
          <w:rStyle w:val="FootnoteAnchor"/>
        </w:rPr>
        <w:footnoteReference w:id="110"/>
      </w:r>
      <w:r>
        <w:rPr/>
        <w:t xml:space="preserve"> Il semblerait donc que les gains de productivité dont ces services ont bénéficié aient été compensé par une amélioration de leur qualité. On observe le même type de phénomène avec les journaux. Au début du siècle, le prix du journal quotidien était de 5 centimes pour la presse à grand tirage, et montait jusqu’à 10 centimes pour la presse « de qualité » (« Le Journal des Débats », « Le Temps »).</w:t>
      </w:r>
      <w:r>
        <w:rPr>
          <w:rStyle w:val="FootnoteCharacters"/>
          <w:rStyle w:val="FootnoteAnchor"/>
        </w:rPr>
        <w:footnoteReference w:id="111"/>
      </w:r>
      <w:r>
        <w:rPr/>
        <w:t xml:space="preserve"> En 1998, le prix typique du journal quotidien est de l’ordre de 5 francs, et peut monter jusqu’à 7-8 francs pour la presse « de qualité » (7,50 francs pour « Le Monde »). Le prix des journaux a donc été multiplié par un coefficient de l’ordre de 100, c’est-à-dire par le même coefficient que le salaire moyen et le revenu moyen : le pouvoir d’achat exprimé en termes de journaux est resté globalement stable au cours du 20</w:t>
      </w:r>
      <w:r>
        <w:rPr>
          <w:vertAlign w:val="superscript"/>
        </w:rPr>
        <w:t>ème</w:t>
      </w:r>
      <w:r>
        <w:rPr/>
        <w:t xml:space="preserve"> siècle. Là encore, les progrès techniques dont a bénéficié la production de journaux, notamment pour ce qui est des techniques d’impression et des coûts de transport, semble avoir été compensés par l’amélioration de la qualité du produit (augmentation du nombre de pages, nombre plus élevé de journalistes par journal, etc.).</w:t>
      </w:r>
    </w:p>
    <w:p>
      <w:pPr>
        <w:pStyle w:val="Normal"/>
        <w:spacing w:lineRule="exact" w:line="320"/>
        <w:jc w:val="both"/>
        <w:rPr/>
      </w:pPr>
      <w:r>
        <w:rPr>
          <w:rFonts w:eastAsia="Arial"/>
        </w:rPr>
        <w:t xml:space="preserve">  </w:t>
      </w:r>
      <w:r>
        <w:rPr/>
        <w:t>Le cas des loyers, qui constituent le prix des « services de logement », est particulièrement important pour plusieurs raisons. Tout d’abord, le loyer représente généralement un des postes les plus importants des dépenses des ménages, et il est donc pour beaucoup de ménages modestes un des déterminants essentiels du niveau de vie. Ensuite, ainsi que nous l’avons déjà évoqué au sujet des revenus fonciers perçus par les propriétaires, le niveau monétaire des loyers a connu au cours du 20</w:t>
      </w:r>
      <w:r>
        <w:rPr>
          <w:vertAlign w:val="superscript"/>
        </w:rPr>
        <w:t>ème</w:t>
      </w:r>
      <w:r>
        <w:rPr/>
        <w:t xml:space="preserve"> siècle des fluctuations d’une très grande ampleur, notamment du fait des mesures de blocages des loyers mises en place durant chacune des deux guerres mondiales et des années qui les ont suivies. Ces fluctuations peuvent parfois se trouver renforcées par le fait que le logement n’est pas seulement un bien de consommation : il est également un instrument de placement, si bien que le prix des logements, et à un degré moindre le niveau des loyers, peut varier de façon importante en fonction de l’engouement des épargnants. Indépendamment de ces perturbations politiques ou spéculatives, il n’est pas évident de prévoir a priori comment devrait évoluer dans le long terme le niveau des loyers relativement à celui des autres prix. Il est certain que la construction de logements a bénéficié au cours du siècle de progrès techniques importants : grâce aux machines de construction, à des matériaux moins chers, etc., il est maintenant possible de construire des logements d’une qualité donnée en utilisant moins d’heures de travail qu’au début du siècle. On devrait donc s’attendre à ce que le niveau des loyers dans le long terme augmente sensiblement moins vite que le niveau général des salaires, contrairement au prix des services purs. Mais, en même temps, le secteur de la construction n’a pas bénéficié des innovations spectaculaires qu’ont connu certains secteurs industriels. En outre, la concentration croissante de la population dans les agglomérations urbaines tend à alourdir le coût de la construction, toutes autres choses égales par ailleurs. Au final, si l’on supposait que les logements ont bénéficié d’un progrès technique de l’ordre du progrès technique moyen enregistré pour l’ensemble des biens et services (moins rapide que les biens industriels, mais plus rapide que les services), de la même façon que les produits alimentaires, on devrait s’attendre à ce que les loyers progressent dans le long terme au même rythme que l’indice général des prix.</w:t>
      </w:r>
    </w:p>
    <w:p>
      <w:pPr>
        <w:pStyle w:val="Normal"/>
        <w:spacing w:lineRule="exact" w:line="320"/>
        <w:jc w:val="both"/>
        <w:rPr/>
      </w:pPr>
      <w:r>
        <w:rPr>
          <w:rFonts w:eastAsia="Arial"/>
        </w:rPr>
        <w:t xml:space="preserve">  </w:t>
      </w:r>
      <w:r>
        <w:rPr/>
        <w:t>Qu’en a-t-il été ? Le graphique 1-9 décrit l’évolution du rapport entre l’indice des loyers et l’indice général des prix de 1900 à 1998 (exprimé en base 100 en 1914).</w:t>
      </w:r>
    </w:p>
    <w:p>
      <w:pPr>
        <w:pStyle w:val="Normal"/>
        <w:spacing w:lineRule="exact" w:line="320"/>
        <w:jc w:val="both"/>
        <w:rPr/>
      </w:pPr>
      <w:r>
        <w:rPr/>
      </w:r>
    </w:p>
    <w:p>
      <w:pPr>
        <w:pStyle w:val="Normal"/>
        <w:spacing w:lineRule="exact" w:line="320"/>
        <w:jc w:val="both"/>
        <w:rPr/>
      </w:pPr>
      <w:r>
        <w:rPr/>
        <w:t>Insérer Graphique 1-9 : Le rapport entre l’indice des loyers et l’indice général des prix de 1900 à 1998</w:t>
      </w:r>
    </w:p>
    <w:p>
      <w:pPr>
        <w:pStyle w:val="Normal"/>
        <w:spacing w:lineRule="exact" w:line="320"/>
        <w:jc w:val="both"/>
        <w:rPr/>
      </w:pPr>
      <w:r>
        <w:rPr/>
      </w:r>
    </w:p>
    <w:p>
      <w:pPr>
        <w:pStyle w:val="Normal"/>
        <w:spacing w:lineRule="exact" w:line="320"/>
        <w:jc w:val="both"/>
        <w:rPr/>
      </w:pPr>
      <w:r>
        <w:rPr/>
        <w:t>Entre le début et la fin du siècle, les loyers ont effectivement augmenté à peu près dans les mêmes proportions que l’ensemble des prix. Exprimé en base 100 en 1914, le rapport entre l’indice des loyers et l’indice général des prix est légèrement supérieur à 80 à la fin des années 1990. Autrement dit, les prix ont en moyenne été multipliés par 20, et les loyers par 15-16.</w:t>
      </w:r>
      <w:r>
        <w:rPr>
          <w:rStyle w:val="FootnoteCharacters"/>
          <w:rStyle w:val="FootnoteAnchor"/>
        </w:rPr>
        <w:footnoteReference w:id="112"/>
      </w:r>
      <w:r>
        <w:rPr/>
        <w:t xml:space="preserve"> Mais ce quasi-rattrapage ne devient effectif qu’à la toute fin du siècle : pendant la majeure partie du siècle, l’indice des loyers est très inférieur à l’indice général des prix. Les loyers sont totalement bloqués durant la première guerre mondiale, si bien qu’ils tombent en 1920 à un peu moins de 30% de leur niveau de 1914 (relativement aux autres prix), ce qui correspond très précisément à la chute que nous avons noté pour ce qui est de la part des revenus fonciers dans le revenu des ménages. Des revalorisations importantes de loyers sont accordées aux propriétaires en 1921-1923, mais l’inflation de 1924-1926 fait à nouveau chuter le rapport entre l’indice des loyers et l’indice des prix. Puis la stabilisation monétaire de 1927, et surtout la déflation des années 1930-1935, permet aux loyers de retrouver pratiquement leur niveau d’avant-guerre relativement aux autres prix (indice 87 en 1935). L’inflation déclenchée en 1936, qui se prolonge pendant les années de guerre, puis l’hyper-inflation des années 1944-1948, fait plonger le niveau relatif des loyers : en 1948, les loyers ne valent que 10% de leur niveau de 1914 (relativement aux autres prix) et atteignent le point le plus bas du siècle. Comme le note Fourastié (1977, p.180) : « En 1948, le loyer légal était tombé, pour le français moyen, au-dessous de sa dépense de tabac ». Il faut noter qu’en termes nominaux, les loyers n’ont jamais été totalement bloqués au cours des années 1930-1940 :</w:t>
      </w:r>
      <w:r>
        <w:rPr>
          <w:rStyle w:val="FootnoteCharacters"/>
          <w:rStyle w:val="FootnoteAnchor"/>
        </w:rPr>
        <w:footnoteReference w:id="113"/>
      </w:r>
      <w:r>
        <w:rPr/>
        <w:t xml:space="preserve"> l’indice des loyers double entre 1936 et 1947, et fait presque tripler entre 1936 et 1948.</w:t>
      </w:r>
      <w:r>
        <w:rPr>
          <w:rStyle w:val="FootnoteCharacters"/>
          <w:rStyle w:val="FootnoteAnchor"/>
        </w:rPr>
        <w:footnoteReference w:id="114"/>
      </w:r>
      <w:r>
        <w:rPr/>
        <w:t xml:space="preserve"> Simplement, les hausses accordées aux loyers sont beaucoup plus faibles que la hausse générale des prix. Puis les loyers augmentent 7,5 fois plus vite que les prix entre 1948 et 1970. L’inflation des années 1970 interrompt provisoirement le rattrapage historique des loyers sur les prix, puis le rattrapage reprend au cours des années 1980-1990.</w:t>
      </w:r>
    </w:p>
    <w:p>
      <w:pPr>
        <w:pStyle w:val="Normal"/>
        <w:spacing w:lineRule="exact" w:line="320"/>
        <w:jc w:val="both"/>
        <w:rPr/>
      </w:pPr>
      <w:r>
        <w:rPr>
          <w:rFonts w:eastAsia="Arial"/>
        </w:rPr>
        <w:t xml:space="preserve">  </w:t>
      </w:r>
      <w:r>
        <w:rPr/>
        <w:t>Du point de vue du pouvoir d’achat, que signifie le fait que les loyers aient pratiquement retrouvé dans les années 1990 leur niveau du début du siècle (relativement à la « moyenne » des prix) ? Cela ne signifie évidemment pas que le pouvoir d’achat en termes de logement ait stagné : puisque le salaire moyen et le revenu moyen ont progressé 5 fois plus vite que les prix, cela signifie au contraire que les ménages de 1998 pourraient consacrer une part de leur budget 5 fois plus faible qu’au début du siècle pour habiter le même logement. Mais ce raisonnement ne prend pas en compte la très forte progression de la taille et de la qualité des logements entre le début et la fin du siècle. En effet, l’indice des loyers que nous avons utilisé pour dessiner le graphique 1-9, comme tous les indices de prix, mesure en principe l’évolution des prix « toutes autres choses égales par ailleurs » : l’indice mesure d’année en année l’évolution des loyers pour un logement d’une même superficie et d’une même qualité.</w:t>
      </w:r>
      <w:r>
        <w:rPr>
          <w:rStyle w:val="FootnoteCharacters"/>
          <w:rStyle w:val="FootnoteAnchor"/>
        </w:rPr>
        <w:footnoteReference w:id="115"/>
      </w:r>
      <w:r>
        <w:rPr/>
        <w:t xml:space="preserve"> En pratique, le loyer moyen payé par les ménages a progressé beaucoup plus vite que l’indice des loyers, du fait de la très forte progression de la taille et de la qualité du logement moyen. Par exemple, le pourcentage de logements sans W.C. est passé de près de 40% en 1970 à moins de 3% en 1996 ; la surface moyenne des logements est passée de 68 m</w:t>
      </w:r>
      <w:r>
        <w:rPr>
          <w:vertAlign w:val="superscript"/>
        </w:rPr>
        <w:t>2</w:t>
      </w:r>
      <w:r>
        <w:rPr/>
        <w:t xml:space="preserve"> en 1970 à 88 m</w:t>
      </w:r>
      <w:r>
        <w:rPr>
          <w:vertAlign w:val="superscript"/>
        </w:rPr>
        <w:t>2</w:t>
      </w:r>
      <w:r>
        <w:rPr/>
        <w:t xml:space="preserve"> en 1996 (soit une hausse de près de 30% en moins de 30 ans), et la superficie moyenne par personne est passée de 22 m</w:t>
      </w:r>
      <w:r>
        <w:rPr>
          <w:vertAlign w:val="superscript"/>
        </w:rPr>
        <w:t>2</w:t>
      </w:r>
      <w:r>
        <w:rPr/>
        <w:t xml:space="preserve"> en 1970 à 35 m</w:t>
      </w:r>
      <w:r>
        <w:rPr>
          <w:vertAlign w:val="superscript"/>
        </w:rPr>
        <w:t>2</w:t>
      </w:r>
      <w:r>
        <w:rPr/>
        <w:t xml:space="preserve"> en 1996 (soit une hausse de près de 60%) ; etc.</w:t>
      </w:r>
      <w:r>
        <w:rPr>
          <w:rStyle w:val="FootnoteCharacters"/>
          <w:rStyle w:val="FootnoteAnchor"/>
        </w:rPr>
        <w:footnoteReference w:id="116"/>
      </w:r>
      <w:r>
        <w:rPr/>
        <w:t xml:space="preserve"> Cela explique pourquoi la part consacrée en moyenne au loyer par les ménages locataires semble s’établir à peu près au même niveau (16%) au début et à la fin du 20</w:t>
      </w:r>
      <w:r>
        <w:rPr>
          <w:vertAlign w:val="superscript"/>
        </w:rPr>
        <w:t>ème</w:t>
      </w:r>
      <w:r>
        <w:rPr/>
        <w:t xml:space="preserve"> siècle (cf. Graphique 1-10).</w:t>
      </w:r>
    </w:p>
    <w:p>
      <w:pPr>
        <w:pStyle w:val="Normal"/>
        <w:spacing w:lineRule="exact" w:line="320"/>
        <w:jc w:val="both"/>
        <w:rPr/>
      </w:pPr>
      <w:r>
        <w:rPr/>
      </w:r>
    </w:p>
    <w:p>
      <w:pPr>
        <w:pStyle w:val="Normal"/>
        <w:spacing w:lineRule="exact" w:line="320"/>
        <w:jc w:val="both"/>
        <w:rPr/>
      </w:pPr>
      <w:r>
        <w:rPr/>
        <w:t>Insérer Graphique 1-10 : Le poids des loyers dans le budget des ménages de 1914 à 1996</w:t>
      </w:r>
    </w:p>
    <w:p>
      <w:pPr>
        <w:pStyle w:val="Normal"/>
        <w:spacing w:lineRule="exact" w:line="320"/>
        <w:jc w:val="both"/>
        <w:rPr/>
      </w:pPr>
      <w:r>
        <w:rPr/>
      </w:r>
    </w:p>
    <w:p>
      <w:pPr>
        <w:pStyle w:val="Normal"/>
        <w:spacing w:lineRule="exact" w:line="320"/>
        <w:jc w:val="both"/>
        <w:rPr/>
      </w:pPr>
      <w:r>
        <w:rPr/>
        <w:t>Les données disponibles confirment également l’évolution observée avec l’indice des loyers : la part consacrée au logement est divisée par 4 entre 1914 et 1924, remonte pendant la déflation des années 30, atteint son plus bas niveau historique en 1948, puis augmente continûment depuis 1948, avec un pause pendant l’inflation des années 1970.</w:t>
      </w:r>
      <w:r>
        <w:rPr>
          <w:rStyle w:val="FootnoteCharacters"/>
          <w:rStyle w:val="FootnoteAnchor"/>
        </w:rPr>
        <w:footnoteReference w:id="117"/>
      </w:r>
      <w:r>
        <w:rPr/>
        <w:t xml:space="preserve"> En 1948, au point le plus bas, le loyer représente moins de 2% du budget des ménages, ce qui semble confirmer l’observation de Fourastié citée plus haut. Le cas des loyers illustre à quel point il serait erroné de chercher à résumer l’évolution du pouvoir d’achat durant la première moitié du 20</w:t>
      </w:r>
      <w:r>
        <w:rPr>
          <w:vertAlign w:val="superscript"/>
        </w:rPr>
        <w:t>ème</w:t>
      </w:r>
      <w:r>
        <w:rPr/>
        <w:t xml:space="preserve"> siècle par l’idée d’un revenu moyen globalement stable en francs constants. De toute évidence, les modes de vie de 1950 n’ont plus grand chose à voir avec ceux de 1900 : le pouvoir d’achat exprimé en termes de biens alimentaires est certes resté globalement stable, mais la part du budget des ménages consacré au logement s’est effondré, libérant ainsi du pouvoir d’achat pour d’autres dépenses (tout du moins pour les ménages locataires), et le pouvoir d’achat exprimé en termes d’un certain nombres de biens industriels, comme par exemple les bicyclettes et autres appareils de radio chers à Fourastié, n’a évidemment pas attendu les « Trente Glorieuses » pour commencer à progresser.</w:t>
      </w:r>
      <w:r>
        <w:rPr>
          <w:rStyle w:val="FootnoteCharacters"/>
          <w:rStyle w:val="FootnoteAnchor"/>
        </w:rPr>
        <w:footnoteReference w:id="118"/>
      </w:r>
      <w:r>
        <w:rPr/>
        <w:t xml:space="preserve"> De même, l’idée d’une relative stagnation du pouvoir d’achat entre 1978 et 1998 ne doit pas occulter le fait que les innovations technologiques des années 1980-1990 et les baisses spectaculaires de certains prix relatifs (transport aérien, musique, ordinateurs, télécommunications, etc.) ont considérablement transformé les modes de vie au cours de ces deux décennies.</w:t>
      </w:r>
      <w:r>
        <w:rPr>
          <w:rStyle w:val="FootnoteCharacters"/>
          <w:rStyle w:val="FootnoteAnchor"/>
        </w:rPr>
        <w:footnoteReference w:id="119"/>
      </w:r>
      <w:r>
        <w:rPr/>
        <w:t xml:space="preserve"> La seule façon de se faire une idée précise sur l’évolution des conditions de vie consiste à se reporter aux revenus exprimés en francs courants et à les comparer aux prix en vigueur aux différentes époques.</w:t>
      </w:r>
    </w:p>
    <w:p>
      <w:pPr>
        <w:pStyle w:val="Normal"/>
        <w:spacing w:lineRule="exact" w:line="320"/>
        <w:jc w:val="both"/>
        <w:rPr/>
      </w:pPr>
      <w:r>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p>
      <w:pPr>
        <w:pStyle w:val="Normal"/>
        <w:spacing w:lineRule="exact" w:line="320"/>
        <w:jc w:val="both"/>
        <w:rPr>
          <w:u w:val="single"/>
        </w:rPr>
      </w:pPr>
      <w:r>
        <w:rPr>
          <w:u w:val="single"/>
        </w:rPr>
      </w:r>
    </w:p>
    <w:sectPr>
      <w:headerReference w:type="default" r:id="rId2"/>
      <w:footnotePr>
        <w:numFmt w:val="decimal"/>
      </w:footnotePr>
      <w:type w:val="nextPage"/>
      <w:pgSz w:w="11906" w:h="16838"/>
      <w:pgMar w:left="1417" w:right="1417" w:gutter="0" w:header="720" w:top="1417" w:footer="0"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2000</w:t>
      </w:r>
      <w:r>
        <w:rPr>
          <w:sz w:val="20"/>
          <w:vertAlign w:val="superscript"/>
        </w:rPr>
        <w:t>1/100</w:t>
      </w:r>
      <w:r>
        <w:rPr>
          <w:sz w:val="20"/>
        </w:rPr>
        <w:t>=1,079.</w:t>
      </w:r>
    </w:p>
  </w:footnote>
  <w:footnote w:id="3">
    <w:p>
      <w:pPr>
        <w:pStyle w:val="Footnote"/>
        <w:jc w:val="both"/>
        <w:rPr/>
      </w:pPr>
      <w:r>
        <w:rPr>
          <w:rStyle w:val="FootnoteCharacters"/>
        </w:rPr>
        <w:footnoteRef/>
      </w:r>
      <w:r>
        <w:rPr/>
        <w:t xml:space="preserve"> </w:t>
      </w:r>
      <w:r>
        <w:rPr>
          <w:sz w:val="20"/>
        </w:rPr>
        <w:t>Nous nous référons ici à l’indice des prix donné par Bayet (1997, pp.25-26) pour le 19</w:t>
      </w:r>
      <w:r>
        <w:rPr>
          <w:sz w:val="20"/>
          <w:vertAlign w:val="superscript"/>
        </w:rPr>
        <w:t>ème</w:t>
      </w:r>
      <w:r>
        <w:rPr>
          <w:sz w:val="20"/>
        </w:rPr>
        <w:t xml:space="preserve"> siècle, que Bayet précise avoir établi à partir des indices Kuczynski et Singer-Kerel (il n’existe pas d’indice « officiel » pour le 19</w:t>
      </w:r>
      <w:r>
        <w:rPr>
          <w:sz w:val="20"/>
          <w:vertAlign w:val="superscript"/>
        </w:rPr>
        <w:t>ème</w:t>
      </w:r>
      <w:r>
        <w:rPr>
          <w:sz w:val="20"/>
        </w:rPr>
        <w:t xml:space="preserve"> siècle), et qui passe d’une valeur de 46 en 1820 à 61 en 1914 (61/46=1,33, et 1,33</w:t>
      </w:r>
      <w:r>
        <w:rPr>
          <w:sz w:val="20"/>
          <w:vertAlign w:val="superscript"/>
        </w:rPr>
        <w:t>1/94</w:t>
      </w:r>
      <w:r>
        <w:rPr>
          <w:sz w:val="20"/>
        </w:rPr>
        <w:t>=1,0030). Selon l’indice utilisé par Bayet, cette hausse serait entièrement due à la période 1820-1873 : l’indice vaut 61 en 1873 comme en 1914, la légère déflation des prix de détail de la période 1873-1896 étant compensée par la légère inflation des années 1896-1914.</w:t>
      </w:r>
    </w:p>
  </w:footnote>
  <w:footnote w:id="4">
    <w:p>
      <w:pPr>
        <w:pStyle w:val="Footnote"/>
        <w:jc w:val="both"/>
        <w:rPr/>
      </w:pPr>
      <w:r>
        <w:rPr>
          <w:rStyle w:val="FootnoteCharacters"/>
        </w:rPr>
        <w:footnoteRef/>
      </w:r>
      <w:r>
        <w:rPr>
          <w:lang w:val="en-GB"/>
        </w:rPr>
        <w:t xml:space="preserve"> </w:t>
      </w:r>
      <w:r>
        <w:rPr>
          <w:sz w:val="20"/>
          <w:lang w:val="en-GB"/>
        </w:rPr>
        <w:t xml:space="preserve">Cf. Marczewski (1987, p.25). </w:t>
      </w:r>
      <w:r>
        <w:rPr>
          <w:sz w:val="20"/>
        </w:rPr>
        <w:t>De façon générale, Marczewski (1987, pp.9-33) fournit une très utile description chronologique des cycles de l’économie française sur la période 1815-1938. Pour une chronologie des cycles de l’économie française depuis la seconde guerre mondiale, cf. par exemple Portier (1992, pp.68-69), Allard (1994) ou Candelon et Hénin (1995). Pour un rappel des taux de croissance annuels du PIB de 1900 à 1998, nous invitons le lecteur à se rapporter à l’annexe G, tableau G-1, colonne (3) (les taux d’inflation annuels de 1900 à 1998 dont est issu le graphique 1-1 sont reproduits dans l’annexe F, tableau F-1, colonne (6)).</w:t>
      </w:r>
    </w:p>
  </w:footnote>
  <w:footnote w:id="5">
    <w:p>
      <w:pPr>
        <w:pStyle w:val="Footnote"/>
        <w:jc w:val="both"/>
        <w:rPr/>
      </w:pPr>
      <w:r>
        <w:rPr>
          <w:rStyle w:val="FootnoteCharacters"/>
        </w:rPr>
        <w:footnoteRef/>
      </w:r>
      <w:r>
        <w:rPr/>
        <w:t xml:space="preserve"> </w:t>
      </w:r>
      <w:r>
        <w:rPr>
          <w:sz w:val="20"/>
        </w:rPr>
        <w:t>Cf. Villa (1993, pp.72-80) pour une analyse macroéconomique détaillée de la crise de reconversion du début des années 1920, et en particulier de la récession de 1921.</w:t>
      </w:r>
    </w:p>
  </w:footnote>
  <w:footnote w:id="6">
    <w:p>
      <w:pPr>
        <w:pStyle w:val="Footnote"/>
        <w:jc w:val="both"/>
        <w:rPr/>
      </w:pPr>
      <w:r>
        <w:rPr>
          <w:rStyle w:val="FootnoteCharacters"/>
        </w:rPr>
        <w:footnoteRef/>
      </w:r>
      <w:r>
        <w:rPr/>
        <w:t xml:space="preserve"> </w:t>
      </w:r>
      <w:r>
        <w:rPr>
          <w:sz w:val="20"/>
        </w:rPr>
        <w:t>La valeur en or du franc fixée par la loi du 7 germinal an XI (28 mars 1803) n’a officiellement été modifiée que par la loi monétaire du 25 juin 1928 ; en réalité, la Banque de France était dispensé depuis août 1914 de rembourser ses billets en espèces d’or ou d’argent, et le « franc-or » était de fait devenu un « franc-papier » entre 1914 et la stabilisation monétaire de 1926-1928. Cf. Sauvy (1984, volume 1, pp.59-72) et Jeanneney (1991, pp.289 et 309).</w:t>
      </w:r>
    </w:p>
  </w:footnote>
  <w:footnote w:id="7">
    <w:p>
      <w:pPr>
        <w:pStyle w:val="Footnote"/>
        <w:jc w:val="both"/>
        <w:rPr/>
      </w:pPr>
      <w:r>
        <w:rPr>
          <w:rStyle w:val="FootnoteCharacters"/>
        </w:rPr>
        <w:footnoteRef/>
      </w:r>
      <w:r>
        <w:rPr/>
        <w:t xml:space="preserve"> </w:t>
      </w:r>
      <w:r>
        <w:rPr>
          <w:sz w:val="20"/>
        </w:rPr>
        <w:t>Cf. Tableau F-1 (Annexe F), colonne (6).</w:t>
      </w:r>
    </w:p>
  </w:footnote>
  <w:footnote w:id="8">
    <w:p>
      <w:pPr>
        <w:pStyle w:val="Footnote"/>
        <w:jc w:val="both"/>
        <w:rPr/>
      </w:pPr>
      <w:r>
        <w:rPr>
          <w:rStyle w:val="FootnoteCharacters"/>
        </w:rPr>
        <w:footnoteRef/>
      </w:r>
      <w:r>
        <w:rPr/>
        <w:t xml:space="preserve"> </w:t>
      </w:r>
      <w:r>
        <w:rPr>
          <w:sz w:val="20"/>
        </w:rPr>
        <w:t xml:space="preserve">Cf. annexe G, tableau G-1, colonne (2). </w:t>
      </w:r>
    </w:p>
  </w:footnote>
  <w:footnote w:id="9">
    <w:p>
      <w:pPr>
        <w:pStyle w:val="Footnote"/>
        <w:jc w:val="both"/>
        <w:rPr/>
      </w:pPr>
      <w:r>
        <w:rPr>
          <w:rStyle w:val="FootnoteCharacters"/>
        </w:rPr>
        <w:footnoteRef/>
      </w:r>
      <w:r>
        <w:rPr/>
        <w:t xml:space="preserve"> </w:t>
      </w:r>
      <w:r>
        <w:rPr>
          <w:sz w:val="20"/>
        </w:rPr>
        <w:t>D’après les estimations disponibles (cf. annexe G, tableau G-1, colonne (2)), le niveau plancher atteint par le PIB (exprimé en francs constants) durant la première guerre mondiale est d’environ un tiers plus faible que le niveau de 1913 (244,5 milliards de francs de 1938 en 1918, contre 368,4 milliards en 1913), alors que le niveau plancher atteint durant la seconde guerre mondiale est près de deux fois plus faible que le niveau de 1938 (222,2 milliards de francs de 1938 en 1944, soit le niveau le plus faible de la France au 20</w:t>
      </w:r>
      <w:r>
        <w:rPr>
          <w:sz w:val="20"/>
          <w:vertAlign w:val="superscript"/>
        </w:rPr>
        <w:t>ème</w:t>
      </w:r>
      <w:r>
        <w:rPr>
          <w:sz w:val="20"/>
        </w:rPr>
        <w:t xml:space="preserve"> siècle, contre 395,8 milliards  en 1938). </w:t>
      </w:r>
    </w:p>
  </w:footnote>
  <w:footnote w:id="10">
    <w:p>
      <w:pPr>
        <w:pStyle w:val="Footnote"/>
        <w:jc w:val="both"/>
        <w:rPr/>
      </w:pPr>
      <w:r>
        <w:rPr>
          <w:rStyle w:val="FootnoteCharacters"/>
        </w:rPr>
        <w:footnoteRef/>
      </w:r>
      <w:r>
        <w:rPr/>
        <w:t xml:space="preserve"> </w:t>
      </w:r>
      <w:r>
        <w:rPr>
          <w:sz w:val="20"/>
        </w:rPr>
        <w:t>Cf. Chélini (1998) pour une analyse détaillée du processus inflationniste de 1944 à 1952, et notamment des multiples plans de stabilisation avortés, du plan Mendès-France de février 1944 (qui ne peut s’appliquer, compte tenu des fortes revalorisations salariales accordées en 1944-1945) au plan Blum de janvier 1947 (dont les mesures autoritaires de baisses des prix et de blocage des salaires font  long feu, à quelques mois des grandes grèves de 1947 et du départ des communistes du gouvernement), avant que le plan Mayer de décembre 1947 finisse par avoir raison de l’hyper-inflation au cours de l’année 1948 et que le plan Pinay de mars 1952 réalise la stabilisation définitive. Selon Chélini, l’inflation aurait pu être vaincue bien avant 1952, mais les solutions relativement autoritaires que cela impliquait n’étaient guère soutenues que par une fraction de la SFIO et du MRP et furent finalement repoussées par une coalition hétérogène composée à la fois des libéraux et des communistes (qui étaient alors au plus haut niveau électoral de leur histoire).</w:t>
      </w:r>
    </w:p>
  </w:footnote>
  <w:footnote w:id="11">
    <w:p>
      <w:pPr>
        <w:pStyle w:val="Footnote"/>
        <w:jc w:val="both"/>
        <w:rPr/>
      </w:pPr>
      <w:r>
        <w:rPr>
          <w:rStyle w:val="FootnoteCharacters"/>
        </w:rPr>
        <w:footnoteRef/>
      </w:r>
      <w:r>
        <w:rPr>
          <w:sz w:val="20"/>
        </w:rPr>
        <w:t>20</w:t>
      </w:r>
      <w:r>
        <w:rPr>
          <w:sz w:val="20"/>
          <w:vertAlign w:val="superscript"/>
        </w:rPr>
        <w:t>1/100</w:t>
      </w:r>
      <w:r>
        <w:rPr>
          <w:sz w:val="20"/>
        </w:rPr>
        <w:t>=1,030</w:t>
      </w:r>
    </w:p>
  </w:footnote>
  <w:footnote w:id="12">
    <w:p>
      <w:pPr>
        <w:pStyle w:val="Footnote"/>
        <w:jc w:val="both"/>
        <w:rPr/>
      </w:pPr>
      <w:r>
        <w:rPr>
          <w:rStyle w:val="FootnoteCharacters"/>
        </w:rPr>
        <w:footnoteRef/>
      </w:r>
      <w:r>
        <w:rPr/>
        <w:t xml:space="preserve"> </w:t>
      </w:r>
      <w:r>
        <w:rPr>
          <w:sz w:val="20"/>
        </w:rPr>
        <w:t>Pour convertir les anciens francs de 1959 en nouveaux francs de 1998, il faut multiplier les revenus en francs courants de 1959 par 0,0826, ce qui correspond approximativement à une division par 12. Mais pour convertir les nouveaux francs de 1960 en nouveaux francs de 1998, il faut multiplier les revenus en nouveaux francs par 7,96 (il aurait fallu les multiplier par 0,0796, c’est-à-dire les diviser par environ 12,5, si l’ancien franc avait été conservé).</w:t>
      </w:r>
    </w:p>
  </w:footnote>
  <w:footnote w:id="13">
    <w:p>
      <w:pPr>
        <w:pStyle w:val="Footnote"/>
        <w:jc w:val="both"/>
        <w:rPr/>
      </w:pPr>
      <w:r>
        <w:rPr>
          <w:rStyle w:val="FootnoteCharacters"/>
        </w:rPr>
        <w:footnoteRef/>
      </w:r>
      <w:r>
        <w:rPr/>
        <w:t xml:space="preserve"> </w:t>
      </w:r>
      <w:r>
        <w:rPr>
          <w:sz w:val="20"/>
        </w:rPr>
        <w:t xml:space="preserve">Cf. annexe H, tableau H-1, colonne (1). </w:t>
      </w:r>
    </w:p>
  </w:footnote>
  <w:footnote w:id="14">
    <w:p>
      <w:pPr>
        <w:pStyle w:val="Footnote"/>
        <w:jc w:val="both"/>
        <w:rPr/>
      </w:pPr>
      <w:r>
        <w:rPr>
          <w:rStyle w:val="FootnoteCharacters"/>
        </w:rPr>
        <w:footnoteRef/>
      </w:r>
      <w:r>
        <w:rPr/>
        <w:t xml:space="preserve"> </w:t>
      </w:r>
      <w:r>
        <w:rPr>
          <w:sz w:val="20"/>
        </w:rPr>
        <w:t>Cf. annexe H, tableau H-1, colonne (3).</w:t>
      </w:r>
    </w:p>
  </w:footnote>
  <w:footnote w:id="15">
    <w:p>
      <w:pPr>
        <w:pStyle w:val="Footnote"/>
        <w:jc w:val="both"/>
        <w:rPr/>
      </w:pPr>
      <w:r>
        <w:rPr>
          <w:rStyle w:val="FootnoteCharacters"/>
        </w:rPr>
        <w:footnoteRef/>
      </w:r>
      <w:r>
        <w:rPr/>
        <w:t xml:space="preserve"> </w:t>
      </w:r>
      <w:r>
        <w:rPr>
          <w:sz w:val="20"/>
        </w:rPr>
        <w:t>Cf. annexe H, tableau H-1, colonne (4) .</w:t>
      </w:r>
    </w:p>
  </w:footnote>
  <w:footnote w:id="16">
    <w:p>
      <w:pPr>
        <w:pStyle w:val="Footnote"/>
        <w:jc w:val="both"/>
        <w:rPr/>
      </w:pPr>
      <w:r>
        <w:rPr>
          <w:rStyle w:val="FootnoteCharacters"/>
        </w:rPr>
        <w:footnoteRef/>
      </w:r>
      <w:r>
        <w:rPr/>
        <w:t xml:space="preserve"> </w:t>
      </w:r>
      <w:r>
        <w:rPr>
          <w:sz w:val="20"/>
        </w:rPr>
        <w:t>Cf. annexe H, tableau H-1, colonne (2) .</w:t>
      </w:r>
    </w:p>
  </w:footnote>
  <w:footnote w:id="17">
    <w:p>
      <w:pPr>
        <w:pStyle w:val="Footnote"/>
        <w:jc w:val="both"/>
        <w:rPr/>
      </w:pPr>
      <w:r>
        <w:rPr>
          <w:rStyle w:val="FootnoteCharacters"/>
        </w:rPr>
        <w:footnoteRef/>
      </w:r>
      <w:r>
        <w:rPr/>
        <w:t xml:space="preserve"> </w:t>
      </w:r>
      <w:r>
        <w:rPr>
          <w:sz w:val="20"/>
        </w:rPr>
        <w:t>Cf. annexe H, tableau H-1, colonne (8).</w:t>
      </w:r>
    </w:p>
  </w:footnote>
  <w:footnote w:id="18">
    <w:p>
      <w:pPr>
        <w:pStyle w:val="Footnote"/>
        <w:jc w:val="both"/>
        <w:rPr/>
      </w:pPr>
      <w:r>
        <w:rPr>
          <w:rStyle w:val="FootnoteCharacters"/>
        </w:rPr>
        <w:footnoteRef/>
      </w:r>
      <w:r>
        <w:rPr/>
        <w:t xml:space="preserve"> </w:t>
      </w:r>
      <w:r>
        <w:rPr>
          <w:sz w:val="20"/>
        </w:rPr>
        <w:t>Cf. 2</w:t>
      </w:r>
      <w:r>
        <w:rPr>
          <w:sz w:val="20"/>
          <w:vertAlign w:val="superscript"/>
        </w:rPr>
        <w:t>ème</w:t>
      </w:r>
      <w:r>
        <w:rPr>
          <w:sz w:val="20"/>
        </w:rPr>
        <w:t xml:space="preserve"> partie, chapitre 4, section 2. Les seuls changements apportés au cours de la période 1914-1998 aux règles de regroupement en un même foyer fiscal concernent les conditions précises de rattachement des personnes infirmes aux foyers dont elles sont à la charge (conditions d’âge, d’infirmité, etc.). Mais, outre que ces conditions ont évolué de façon non-univoque (elles ont été durcies dans certaines périodes et rendues plus généreuses dans d’autres, mais sans tendance claire au cours du siècle), et que les revenus des personnes en question sont généralement très faibles (il faut en général être non seulement infirme mais également « sans ressources propres » pour pouvoir être rattaché), cette question des personnes infirmes ne concerne (heureusement) qu’une très faible fraction de foyers, et ces évolutions législatives relativement mineures peuvent donc être ignorées. Par contre, la loi sur le PACS adoptée en 1999, en donnant la possibilité aux concubins de souscrire une même déclaration de revenus, de la même façon que les couples mariés, est susceptible de provoquer la première rupture majeure de la notion de foyer fiscal depuis 1914. </w:t>
      </w:r>
    </w:p>
  </w:footnote>
  <w:footnote w:id="19">
    <w:p>
      <w:pPr>
        <w:pStyle w:val="Footnote"/>
        <w:jc w:val="both"/>
        <w:rPr/>
      </w:pPr>
      <w:r>
        <w:rPr>
          <w:rStyle w:val="FootnoteCharacters"/>
        </w:rPr>
        <w:footnoteRef/>
      </w:r>
      <w:r>
        <w:rPr/>
        <w:t xml:space="preserve"> </w:t>
      </w:r>
      <w:r>
        <w:rPr>
          <w:sz w:val="20"/>
        </w:rPr>
        <w:t>La quasi-totalité des foyers non-imposables ne déposant une déclaration de revenus que depuis le milieu des années 1980, et les foyers non-imposables n’étant pris en compte dans les statistiques fiscales que depuis l’imposition des revenus de 1985, les statistiques fiscales disponibles sur longue période permettent uniquement de connaître le nombre de foyers fiscaux imposables, et nous avons donc du procédé à notre propre estimation de l’évolution du nombre total de foyers (imposables et non-imposables) sur longue période (cf. annexe H, section 1).</w:t>
      </w:r>
    </w:p>
  </w:footnote>
  <w:footnote w:id="20">
    <w:p>
      <w:pPr>
        <w:pStyle w:val="Footnote"/>
        <w:jc w:val="both"/>
        <w:rPr/>
      </w:pPr>
      <w:r>
        <w:rPr>
          <w:rStyle w:val="FootnoteCharacters"/>
        </w:rPr>
        <w:footnoteRef/>
      </w:r>
      <w:r>
        <w:rPr>
          <w:sz w:val="20"/>
        </w:rPr>
        <w:t xml:space="preserve"> </w:t>
      </w:r>
      <w:r>
        <w:rPr>
          <w:sz w:val="20"/>
        </w:rPr>
        <w:t>Cf. annexe H, tableau H-1, colonne (9).</w:t>
      </w:r>
    </w:p>
  </w:footnote>
  <w:footnote w:id="21">
    <w:p>
      <w:pPr>
        <w:pStyle w:val="Footnote"/>
        <w:jc w:val="both"/>
        <w:rPr/>
      </w:pPr>
      <w:r>
        <w:rPr>
          <w:rStyle w:val="FootnoteCharacters"/>
        </w:rPr>
        <w:footnoteRef/>
      </w:r>
      <w:r>
        <w:rPr/>
        <w:t xml:space="preserve"> </w:t>
      </w:r>
      <w:r>
        <w:rPr>
          <w:sz w:val="20"/>
        </w:rPr>
        <w:t>Cf. annexe H, tableau H-1, colonne (10).</w:t>
      </w:r>
    </w:p>
  </w:footnote>
  <w:footnote w:id="22">
    <w:p>
      <w:pPr>
        <w:pStyle w:val="Footnote"/>
        <w:jc w:val="both"/>
        <w:rPr/>
      </w:pPr>
      <w:r>
        <w:rPr>
          <w:rStyle w:val="FootnoteCharacters"/>
        </w:rPr>
        <w:footnoteRef/>
      </w:r>
      <w:r>
        <w:rPr/>
        <w:t xml:space="preserve"> </w:t>
      </w:r>
      <w:r>
        <w:rPr>
          <w:sz w:val="20"/>
        </w:rPr>
        <w:t>Les variations de la structure familiale moyenne des foyers en fonction du niveau de revenu ayant toujours été d’une ampleur relativement limitée (cf. annexe B, section 3.2), le fait de ne pas prendre en compte l’évolution de la taille des foyers figurant dans les différents fractiles de la hiérarchie des revenus ne peut biaiser nos estimations et nos conclusions que de façon marginale.</w:t>
      </w:r>
    </w:p>
  </w:footnote>
  <w:footnote w:id="23">
    <w:p>
      <w:pPr>
        <w:pStyle w:val="Footnote"/>
        <w:jc w:val="both"/>
        <w:rPr/>
      </w:pPr>
      <w:r>
        <w:rPr>
          <w:rStyle w:val="FootnoteCharacters"/>
        </w:rPr>
        <w:footnoteRef/>
      </w:r>
      <w:r>
        <w:rPr/>
        <w:t xml:space="preserve"> </w:t>
      </w:r>
      <w:r>
        <w:rPr>
          <w:sz w:val="20"/>
        </w:rPr>
        <w:t>Cf. annexe H, section 2, tableau H-5, colonne (1). Rappelons que la population active occupée regroupe l’ensemble des actifs occupant effectivement un emploi (la taille de la population active occupée est donc par définition égale au nombre total d’emplois), par opposition à la population active qui comprend également les chômeurs (si l’on incluait les quelques 3 millions de chômeurs de la fin des années 1990, alors la population active serait de l’ordre de 25 millions et non pas de 22 millions).</w:t>
      </w:r>
    </w:p>
  </w:footnote>
  <w:footnote w:id="24">
    <w:p>
      <w:pPr>
        <w:pStyle w:val="Footnote"/>
        <w:jc w:val="both"/>
        <w:rPr/>
      </w:pPr>
      <w:r>
        <w:rPr>
          <w:rStyle w:val="FootnoteCharacters"/>
        </w:rPr>
        <w:footnoteRef/>
      </w:r>
      <w:r>
        <w:rPr/>
        <w:t xml:space="preserve"> </w:t>
      </w:r>
      <w:r>
        <w:rPr>
          <w:sz w:val="20"/>
        </w:rPr>
        <w:t>Nous invitons le lecteur intéressé par une analyse complète de l’évolution du niveau d’emploi en France aux 19</w:t>
      </w:r>
      <w:r>
        <w:rPr>
          <w:sz w:val="20"/>
          <w:vertAlign w:val="superscript"/>
        </w:rPr>
        <w:t>ème</w:t>
      </w:r>
      <w:r>
        <w:rPr>
          <w:sz w:val="20"/>
        </w:rPr>
        <w:t xml:space="preserve"> et 20</w:t>
      </w:r>
      <w:r>
        <w:rPr>
          <w:sz w:val="20"/>
          <w:vertAlign w:val="superscript"/>
        </w:rPr>
        <w:t>ème</w:t>
      </w:r>
      <w:r>
        <w:rPr>
          <w:sz w:val="20"/>
        </w:rPr>
        <w:t xml:space="preserve"> siècles à se reporter à Marchand et Thélot (1991, 1997), qui se fondent sur un travail ambitieux de reconstitution sur une base homogène des niveaux d’emploi par sexe, par âge, par secteur d’activité, etc., à partir des informations fournies par tous les recensements depuis 1806 (Marchand et Thélot apportent notamment des corrections aux chiffres bruts des recensements afin de prendre en compte les changements survenus dans le mode de comptabilisation de l’emploi féminin, et en particulier de l’emploi féminin dans le secteur agricole). Les chiffres que nous citons dans les notes suivantes sont issus de Marchand et Thélot (1997, tableau A5, pp.222-224).</w:t>
      </w:r>
    </w:p>
  </w:footnote>
  <w:footnote w:id="25">
    <w:p>
      <w:pPr>
        <w:pStyle w:val="Footnote"/>
        <w:jc w:val="both"/>
        <w:rPr/>
      </w:pPr>
      <w:r>
        <w:rPr>
          <w:rStyle w:val="FootnoteCharacters"/>
        </w:rPr>
        <w:footnoteRef/>
      </w:r>
      <w:r>
        <w:rPr/>
        <w:t xml:space="preserve"> </w:t>
      </w:r>
      <w:r>
        <w:rPr>
          <w:sz w:val="20"/>
        </w:rPr>
        <w:t>Selon Marchand et Thélot, le taux d’activité des hommes âgés de 15 à 64 ans, qui avait toujours été supérieur à 95% de 1806 à 1946, était encore de 92% en 1962 et de 88% en 1968, avant de tomber jusqu’à 74% en 1996 (la baisse du taux d’emploi des hommes serait encore plus forte que la baisse de leur taux d’activité, compte tenu du niveau élevé du chômage dans les années 1990).</w:t>
      </w:r>
    </w:p>
  </w:footnote>
  <w:footnote w:id="26">
    <w:p>
      <w:pPr>
        <w:pStyle w:val="Footnote"/>
        <w:jc w:val="both"/>
        <w:rPr/>
      </w:pPr>
      <w:r>
        <w:rPr>
          <w:rStyle w:val="FootnoteCharacters"/>
        </w:rPr>
        <w:footnoteRef/>
      </w:r>
      <w:r>
        <w:rPr/>
        <w:t xml:space="preserve"> </w:t>
      </w:r>
      <w:r>
        <w:rPr>
          <w:sz w:val="20"/>
        </w:rPr>
        <w:t>Selon Marchand et Thélot, le taux d’activité des femmes âgées de 15 à 64 ans, après avoir légèrement augmenté au cours du 19</w:t>
      </w:r>
      <w:r>
        <w:rPr>
          <w:sz w:val="20"/>
          <w:vertAlign w:val="superscript"/>
        </w:rPr>
        <w:t>ème</w:t>
      </w:r>
      <w:r>
        <w:rPr>
          <w:sz w:val="20"/>
        </w:rPr>
        <w:t xml:space="preserve"> siècle (de 47% en 1806 à 55% en 1906), baisse durant le premier tiers du 20</w:t>
      </w:r>
      <w:r>
        <w:rPr>
          <w:sz w:val="20"/>
          <w:vertAlign w:val="superscript"/>
        </w:rPr>
        <w:t>ème</w:t>
      </w:r>
      <w:r>
        <w:rPr>
          <w:sz w:val="20"/>
        </w:rPr>
        <w:t xml:space="preserve"> siècle, puis se stabilise autour de 47-48% entre 1936 et 1968, avant de progresser à partir de 1968, pour atteindre 57% en 1990 et 60% en 1996: entre 1806 et 1990, le taux d’activité des femmes âgées de 15 à 64 ans a donc toujours été compris entre 45% et 55%, et il faut attendre les années 1990 pour que le taux dépasse légèrement le seuil 55% (si l’on prenait en compte le très fort chômage des femmes des années 1990, on constaterait même que le taux d’emploi féminin est à la fin du 20</w:t>
      </w:r>
      <w:r>
        <w:rPr>
          <w:sz w:val="20"/>
          <w:vertAlign w:val="superscript"/>
        </w:rPr>
        <w:t>ème</w:t>
      </w:r>
      <w:r>
        <w:rPr>
          <w:sz w:val="20"/>
        </w:rPr>
        <w:t xml:space="preserve"> siècle légèrement inférieur à son niveau du début du siècle).</w:t>
      </w:r>
    </w:p>
  </w:footnote>
  <w:footnote w:id="27">
    <w:p>
      <w:pPr>
        <w:pStyle w:val="Normal"/>
        <w:jc w:val="both"/>
        <w:rPr/>
      </w:pPr>
      <w:r>
        <w:rPr>
          <w:rStyle w:val="FootnoteCharacters"/>
        </w:rPr>
        <w:footnoteRef/>
      </w:r>
      <w:r>
        <w:rPr/>
        <w:t xml:space="preserve"> </w:t>
      </w:r>
      <w:r>
        <w:rPr>
          <w:sz w:val="20"/>
        </w:rPr>
        <w:t>Selon Marchand et Thélot, le taux global d’activité des personnes âgées de 15 à 64 ans (hommes et femmes réunies), après une hausse régulière au cours du 19</w:t>
      </w:r>
      <w:r>
        <w:rPr>
          <w:sz w:val="20"/>
          <w:vertAlign w:val="superscript"/>
        </w:rPr>
        <w:t>ème</w:t>
      </w:r>
      <w:r>
        <w:rPr>
          <w:sz w:val="20"/>
        </w:rPr>
        <w:t xml:space="preserve"> siècle (de 70% en 1806 à 78% en 1906), a baissé continûment au cours du 20</w:t>
      </w:r>
      <w:r>
        <w:rPr>
          <w:sz w:val="20"/>
          <w:vertAlign w:val="superscript"/>
        </w:rPr>
        <w:t>ème</w:t>
      </w:r>
      <w:r>
        <w:rPr>
          <w:sz w:val="20"/>
        </w:rPr>
        <w:t xml:space="preserve"> siècle (de 78% en 1906 à 66-67% dans les années 1990) (la baisse serait encore plus forte si l’on prenait en compte la montée du chômage). </w:t>
      </w:r>
    </w:p>
  </w:footnote>
  <w:footnote w:id="28">
    <w:p>
      <w:pPr>
        <w:pStyle w:val="Footnote"/>
        <w:jc w:val="both"/>
        <w:rPr/>
      </w:pPr>
      <w:r>
        <w:rPr>
          <w:rStyle w:val="FootnoteCharacters"/>
        </w:rPr>
        <w:footnoteRef/>
      </w:r>
      <w:r>
        <w:rPr/>
        <w:t xml:space="preserve"> </w:t>
      </w:r>
      <w:r>
        <w:rPr>
          <w:sz w:val="20"/>
        </w:rPr>
        <w:t xml:space="preserve">Cf. Introduction générale, section 1.1, graphique 0-1. </w:t>
      </w:r>
    </w:p>
  </w:footnote>
  <w:footnote w:id="29">
    <w:p>
      <w:pPr>
        <w:pStyle w:val="Footnote"/>
        <w:jc w:val="both"/>
        <w:rPr/>
      </w:pPr>
      <w:r>
        <w:rPr>
          <w:rStyle w:val="FootnoteCharacters"/>
        </w:rPr>
        <w:footnoteRef/>
      </w:r>
      <w:r>
        <w:rPr/>
        <w:t xml:space="preserve"> </w:t>
      </w:r>
      <w:r>
        <w:rPr>
          <w:sz w:val="20"/>
        </w:rPr>
        <w:t>On parle souvent de « répartition factorielle des revenus » (ou encore de « répartition fonctionnelle ») au sujet de cette répartition macroéconomique entre revenus du travail, revenus du capital et revenus mixtes, par référence aux « facteurs » de production entre lesquels se répartit le revenu, et par opposition à la « répartition individuelle », qui désigne la répartition microéconomique des revenus entre individus (ou entre foyers, ou entre ménages).</w:t>
      </w:r>
    </w:p>
  </w:footnote>
  <w:footnote w:id="30">
    <w:p>
      <w:pPr>
        <w:pStyle w:val="Normal"/>
        <w:jc w:val="both"/>
        <w:rPr/>
      </w:pPr>
      <w:r>
        <w:rPr>
          <w:rStyle w:val="FootnoteCharacters"/>
        </w:rPr>
        <w:footnoteRef/>
      </w:r>
      <w:r>
        <w:rPr/>
        <w:t xml:space="preserve"> </w:t>
      </w:r>
      <w:r>
        <w:rPr>
          <w:sz w:val="20"/>
        </w:rPr>
        <w:t xml:space="preserve">Nous omettons ici de mentionner une troisième évolution structurelle de la composition du revenu des ménages, à savoir l’élévation considérable de la part des prestations sociales (et notamment des pensions de retraite) au sein des revenus du travail, évolution qui est également la traduction d’un bouleversement majeur de la société française (et notamment du vieillissement de la population), car il s’agit là d’une évolution interne aux revenus du travail, et non pas d’une évolution du partage global entre revenus du travail, revenus mixtes et revenus du capital. </w:t>
      </w:r>
    </w:p>
  </w:footnote>
  <w:footnote w:id="31">
    <w:p>
      <w:pPr>
        <w:pStyle w:val="Normal"/>
        <w:jc w:val="both"/>
        <w:rPr/>
      </w:pPr>
      <w:r>
        <w:rPr>
          <w:rStyle w:val="FootnoteCharacters"/>
        </w:rPr>
        <w:footnoteRef/>
      </w:r>
      <w:r>
        <w:rPr/>
        <w:t xml:space="preserve"> </w:t>
      </w:r>
      <w:r>
        <w:rPr>
          <w:sz w:val="20"/>
        </w:rPr>
        <w:t xml:space="preserve">Pour les chiffres absolus, cf. annexe H, section 2, tableau H-5, colonnes (2) et (3). Cette décomposition entre salariés et non-salariés a été obtenue en reprenant les estimations issues des recensements menés par la SGF puis par l'INSEE depuis 1901, sans aucune correction de notre part, et en classant l’ensemble des « travailleurs isolés » des recensements du début du siècle et de l’entre-deux-guerres parmi les non-salariés, convention qui nous a semblé être la moins mauvaise façon d’éviter les discontinuités artificielles, mais qui implique que le pourcentage de non-salariés indiqué sur le graphique 1-4 pour le début du siècle et l’entre-deux-guerres est probablement légèrement surévalué. Mais l’essentiel ici est que ces difficultés techniques ne remettent pas en cause les ordres de grandeur de l’évolution générale. </w:t>
      </w:r>
    </w:p>
  </w:footnote>
  <w:footnote w:id="32">
    <w:p>
      <w:pPr>
        <w:pStyle w:val="Footnote"/>
        <w:jc w:val="both"/>
        <w:rPr/>
      </w:pPr>
      <w:r>
        <w:rPr>
          <w:rStyle w:val="FootnoteCharacters"/>
        </w:rPr>
        <w:footnoteRef/>
      </w:r>
      <w:r>
        <w:rPr/>
        <w:t xml:space="preserve"> </w:t>
      </w:r>
      <w:r>
        <w:rPr>
          <w:sz w:val="20"/>
        </w:rPr>
        <w:t>Cf. annexe H, tableau H-5, colonnes (4) et (8).</w:t>
      </w:r>
    </w:p>
  </w:footnote>
  <w:footnote w:id="33">
    <w:p>
      <w:pPr>
        <w:pStyle w:val="Footnote"/>
        <w:jc w:val="both"/>
        <w:rPr/>
      </w:pPr>
      <w:r>
        <w:rPr>
          <w:rStyle w:val="FootnoteCharacters"/>
        </w:rPr>
        <w:footnoteRef/>
      </w:r>
      <w:r>
        <w:rPr/>
        <w:t xml:space="preserve"> </w:t>
      </w:r>
      <w:r>
        <w:rPr>
          <w:sz w:val="20"/>
        </w:rPr>
        <w:t>Cf. annexe H, tableau H-5, colonnes (5) et (9).</w:t>
      </w:r>
    </w:p>
  </w:footnote>
  <w:footnote w:id="34">
    <w:p>
      <w:pPr>
        <w:pStyle w:val="Footnote"/>
        <w:jc w:val="both"/>
        <w:rPr/>
      </w:pPr>
      <w:r>
        <w:rPr>
          <w:rStyle w:val="FootnoteCharacters"/>
        </w:rPr>
        <w:footnoteRef/>
      </w:r>
      <w:r>
        <w:rPr/>
        <w:t xml:space="preserve"> </w:t>
      </w:r>
      <w:r>
        <w:rPr>
          <w:sz w:val="20"/>
        </w:rPr>
        <w:t>Cf. annexe H, tableau H-5, colonne (5).</w:t>
      </w:r>
    </w:p>
  </w:footnote>
  <w:footnote w:id="35">
    <w:p>
      <w:pPr>
        <w:pStyle w:val="Footnote"/>
        <w:jc w:val="both"/>
        <w:rPr/>
      </w:pPr>
      <w:r>
        <w:rPr>
          <w:rStyle w:val="FootnoteCharacters"/>
        </w:rPr>
        <w:footnoteRef/>
      </w:r>
      <w:r>
        <w:rPr/>
        <w:t xml:space="preserve"> </w:t>
      </w:r>
      <w:r>
        <w:rPr>
          <w:sz w:val="20"/>
        </w:rPr>
        <w:t>Cf. annexe G, tableau G-5, colonne (17).</w:t>
      </w:r>
    </w:p>
  </w:footnote>
  <w:footnote w:id="36">
    <w:p>
      <w:pPr>
        <w:pStyle w:val="Footnote"/>
        <w:jc w:val="both"/>
        <w:rPr/>
      </w:pPr>
      <w:r>
        <w:rPr>
          <w:rStyle w:val="FootnoteCharacters"/>
        </w:rPr>
        <w:footnoteRef/>
      </w:r>
      <w:r>
        <w:rPr/>
        <w:t xml:space="preserve"> </w:t>
      </w:r>
      <w:r>
        <w:rPr>
          <w:sz w:val="20"/>
        </w:rPr>
        <w:t>Cf. annexe G, tableau G-5, colonne (17).</w:t>
      </w:r>
    </w:p>
  </w:footnote>
  <w:footnote w:id="37">
    <w:p>
      <w:pPr>
        <w:pStyle w:val="Footnote"/>
        <w:jc w:val="both"/>
        <w:rPr/>
      </w:pPr>
      <w:r>
        <w:rPr>
          <w:rStyle w:val="FootnoteCharacters"/>
        </w:rPr>
        <w:footnoteRef/>
      </w:r>
      <w:r>
        <w:rPr/>
        <w:t xml:space="preserve"> </w:t>
      </w:r>
      <w:r>
        <w:rPr>
          <w:sz w:val="20"/>
        </w:rPr>
        <w:t>Cf. notamment Paxton (1996), qui a bien montré comment l’année 1935, qui constitue le point culminant de la déflation, est également l’année où l’agitation paysanne atteint son zénith.</w:t>
      </w:r>
    </w:p>
  </w:footnote>
  <w:footnote w:id="38">
    <w:p>
      <w:pPr>
        <w:pStyle w:val="Footnote"/>
        <w:jc w:val="both"/>
        <w:rPr/>
      </w:pPr>
      <w:r>
        <w:rPr>
          <w:rStyle w:val="FootnoteCharacters"/>
        </w:rPr>
        <w:footnoteRef/>
      </w:r>
      <w:r>
        <w:rPr/>
        <w:t xml:space="preserve"> </w:t>
      </w:r>
      <w:r>
        <w:rPr>
          <w:sz w:val="20"/>
        </w:rPr>
        <w:t>Cf. annexe G, tableau G-6, colonne (14).</w:t>
      </w:r>
    </w:p>
  </w:footnote>
  <w:footnote w:id="39">
    <w:p>
      <w:pPr>
        <w:pStyle w:val="Footnote"/>
        <w:jc w:val="both"/>
        <w:rPr/>
      </w:pPr>
      <w:r>
        <w:rPr>
          <w:rStyle w:val="FootnoteCharacters"/>
        </w:rPr>
        <w:footnoteRef/>
      </w:r>
      <w:r>
        <w:rPr/>
        <w:t xml:space="preserve"> </w:t>
      </w:r>
      <w:r>
        <w:rPr>
          <w:sz w:val="20"/>
        </w:rPr>
        <w:t>Cf. annexe G, tableau G-5, colonne (17) et tableau G-6, colonne (14).</w:t>
      </w:r>
    </w:p>
  </w:footnote>
  <w:footnote w:id="40">
    <w:p>
      <w:pPr>
        <w:pStyle w:val="Footnote"/>
        <w:jc w:val="both"/>
        <w:rPr/>
      </w:pPr>
      <w:r>
        <w:rPr>
          <w:rStyle w:val="FootnoteCharacters"/>
        </w:rPr>
        <w:footnoteRef/>
      </w:r>
      <w:r>
        <w:rPr/>
        <w:t xml:space="preserve"> </w:t>
      </w:r>
      <w:r>
        <w:rPr>
          <w:sz w:val="20"/>
        </w:rPr>
        <w:t>En principe, l’autoconsommation est prise en compte et incluse par la comptabilité nationale dans les revenus mixtes des agriculteurs, mais il va de soi qu’il s’agit d’un terme très difficile à évaluer.</w:t>
      </w:r>
    </w:p>
  </w:footnote>
  <w:footnote w:id="41">
    <w:p>
      <w:pPr>
        <w:pStyle w:val="Footnote"/>
        <w:jc w:val="both"/>
        <w:rPr/>
      </w:pPr>
      <w:r>
        <w:rPr>
          <w:rStyle w:val="FootnoteCharacters"/>
        </w:rPr>
        <w:footnoteRef/>
      </w:r>
      <w:r>
        <w:rPr/>
        <w:t xml:space="preserve"> </w:t>
      </w:r>
      <w:r>
        <w:rPr>
          <w:sz w:val="20"/>
        </w:rPr>
        <w:t xml:space="preserve">Pour obtenir les estimations de la « part des revenus mixtes » citées plus haut, nous avons calculé la part de l’excédent brut d’exploitation (EBE) des « entreprises individuelles » (EI) (cf. annexe G, tableaux G-5 et G-6). En comptabilité nationale, les EI regroupent l’ensemble des entreprises n’ayant pas de personnalité juridique distincte de celle de leur exploitant (paysans, artisans, commerçants, etc.), ce qui en pratique peut conduire à exclure un certain nombre de « gros » non-salariés (comme par exemple les associés des sociétés en nom collectif). </w:t>
      </w:r>
    </w:p>
  </w:footnote>
  <w:footnote w:id="42">
    <w:p>
      <w:pPr>
        <w:pStyle w:val="Footnote"/>
        <w:jc w:val="both"/>
        <w:rPr/>
      </w:pPr>
      <w:r>
        <w:rPr>
          <w:rStyle w:val="FootnoteCharacters"/>
        </w:rPr>
        <w:footnoteRef/>
      </w:r>
      <w:r>
        <w:rPr/>
        <w:t xml:space="preserve"> </w:t>
      </w:r>
      <w:r>
        <w:rPr>
          <w:sz w:val="20"/>
        </w:rPr>
        <w:t>Les plus-values constituent la seule forme de revenu du capital non prise en compte par la comptabilité nationale, et nous reviendrons dans la 3</w:t>
      </w:r>
      <w:r>
        <w:rPr>
          <w:sz w:val="20"/>
          <w:vertAlign w:val="superscript"/>
        </w:rPr>
        <w:t>ème</w:t>
      </w:r>
      <w:r>
        <w:rPr>
          <w:sz w:val="20"/>
        </w:rPr>
        <w:t xml:space="preserve"> partie (chapitre 6, section 1.3) sur les problèmes spécifiques posés par les plus-values.</w:t>
      </w:r>
    </w:p>
  </w:footnote>
  <w:footnote w:id="43">
    <w:p>
      <w:pPr>
        <w:pStyle w:val="Footnote"/>
        <w:jc w:val="both"/>
        <w:rPr/>
      </w:pPr>
      <w:r>
        <w:rPr>
          <w:rStyle w:val="FootnoteCharacters"/>
        </w:rPr>
        <w:footnoteRef/>
      </w:r>
      <w:r>
        <w:rPr/>
        <w:t xml:space="preserve"> </w:t>
      </w:r>
      <w:r>
        <w:rPr>
          <w:sz w:val="20"/>
        </w:rPr>
        <w:t>Cf. annexe G, tableau G-5, colonne (14) et tableau G-6, colonne (11).</w:t>
      </w:r>
    </w:p>
  </w:footnote>
  <w:footnote w:id="44">
    <w:p>
      <w:pPr>
        <w:pStyle w:val="Footnote"/>
        <w:jc w:val="both"/>
        <w:rPr/>
      </w:pPr>
      <w:r>
        <w:rPr>
          <w:rStyle w:val="FootnoteCharacters"/>
        </w:rPr>
        <w:footnoteRef/>
      </w:r>
      <w:r>
        <w:rPr/>
        <w:t xml:space="preserve"> </w:t>
      </w:r>
      <w:r>
        <w:rPr>
          <w:sz w:val="20"/>
        </w:rPr>
        <w:t>Cf. annexe G, section 2.</w:t>
      </w:r>
    </w:p>
  </w:footnote>
  <w:footnote w:id="45">
    <w:p>
      <w:pPr>
        <w:pStyle w:val="Footnote"/>
        <w:jc w:val="both"/>
        <w:rPr/>
      </w:pPr>
      <w:r>
        <w:rPr>
          <w:rStyle w:val="FootnoteCharacters"/>
        </w:rPr>
        <w:footnoteRef/>
      </w:r>
      <w:r>
        <w:rPr/>
        <w:t xml:space="preserve"> </w:t>
      </w:r>
      <w:r>
        <w:rPr>
          <w:sz w:val="20"/>
        </w:rPr>
        <w:t>Cf. annexe G, tableau G-5, colonnes (8) et (9).</w:t>
      </w:r>
    </w:p>
  </w:footnote>
  <w:footnote w:id="46">
    <w:p>
      <w:pPr>
        <w:pStyle w:val="Footnote"/>
        <w:jc w:val="both"/>
        <w:rPr/>
      </w:pPr>
      <w:r>
        <w:rPr>
          <w:rStyle w:val="FootnoteCharacters"/>
        </w:rPr>
        <w:footnoteRef/>
      </w:r>
      <w:r>
        <w:rPr/>
        <w:t xml:space="preserve"> </w:t>
      </w:r>
      <w:r>
        <w:rPr>
          <w:sz w:val="20"/>
        </w:rPr>
        <w:t>Cf. annexe G, tableau G-5, colonnes (8) et (9) et tableau G-6, colonnes (6) et (7).</w:t>
      </w:r>
    </w:p>
  </w:footnote>
  <w:footnote w:id="47">
    <w:p>
      <w:pPr>
        <w:pStyle w:val="Footnote"/>
        <w:jc w:val="both"/>
        <w:rPr/>
      </w:pPr>
      <w:r>
        <w:rPr>
          <w:rStyle w:val="FootnoteCharacters"/>
        </w:rPr>
        <w:footnoteRef/>
      </w:r>
      <w:r>
        <w:rPr/>
        <w:t xml:space="preserve"> </w:t>
      </w:r>
      <w:r>
        <w:rPr>
          <w:sz w:val="20"/>
        </w:rPr>
        <w:t>Cf. annexe G, tableau G-5, colonnes (8) et (9) et tableau G-6, colonnes (6) et (7).</w:t>
      </w:r>
    </w:p>
  </w:footnote>
  <w:footnote w:id="48">
    <w:p>
      <w:pPr>
        <w:pStyle w:val="Footnote"/>
        <w:jc w:val="both"/>
        <w:rPr/>
      </w:pPr>
      <w:r>
        <w:rPr>
          <w:rStyle w:val="FootnoteCharacters"/>
        </w:rPr>
        <w:footnoteRef/>
      </w:r>
      <w:r>
        <w:rPr/>
        <w:t xml:space="preserve"> </w:t>
      </w:r>
      <w:r>
        <w:rPr>
          <w:sz w:val="20"/>
        </w:rPr>
        <w:t>Cf. section 5 infra, et en particulier les graphiques 1-9 et 1-10.</w:t>
      </w:r>
    </w:p>
  </w:footnote>
  <w:footnote w:id="49">
    <w:p>
      <w:pPr>
        <w:pStyle w:val="Footnote"/>
        <w:jc w:val="both"/>
        <w:rPr/>
      </w:pPr>
      <w:r>
        <w:rPr>
          <w:rStyle w:val="FootnoteCharacters"/>
        </w:rPr>
        <w:footnoteRef/>
      </w:r>
      <w:r>
        <w:rPr/>
        <w:t xml:space="preserve"> </w:t>
      </w:r>
      <w:r>
        <w:rPr>
          <w:sz w:val="20"/>
        </w:rPr>
        <w:t>Cf. annexe G, tableau G-5, colonne (8) et tableau G-6, colonne (6).</w:t>
      </w:r>
    </w:p>
  </w:footnote>
  <w:footnote w:id="50">
    <w:p>
      <w:pPr>
        <w:pStyle w:val="Footnote"/>
        <w:jc w:val="both"/>
        <w:rPr/>
      </w:pPr>
      <w:r>
        <w:rPr>
          <w:rStyle w:val="FootnoteCharacters"/>
        </w:rPr>
        <w:footnoteRef/>
      </w:r>
      <w:r>
        <w:rPr/>
        <w:t xml:space="preserve"> </w:t>
      </w:r>
      <w:r>
        <w:rPr>
          <w:sz w:val="20"/>
        </w:rPr>
        <w:t>Cf. annexe G, tableau G-5, colonne (8) et tableau G-6, colonne (6).</w:t>
      </w:r>
    </w:p>
  </w:footnote>
  <w:footnote w:id="51">
    <w:p>
      <w:pPr>
        <w:pStyle w:val="Footnote"/>
        <w:jc w:val="both"/>
        <w:rPr/>
      </w:pPr>
      <w:r>
        <w:rPr>
          <w:rStyle w:val="FootnoteCharacters"/>
        </w:rPr>
        <w:footnoteRef/>
      </w:r>
      <w:r>
        <w:rPr/>
        <w:t xml:space="preserve"> </w:t>
      </w:r>
      <w:r>
        <w:rPr>
          <w:sz w:val="20"/>
        </w:rPr>
        <w:t>Cf. notamment Sauvy (1965-1975, 1984), dont les analyses ont été abondamment reprises dans les ouvrages généraux sur l’histoire de l’entre-deux-guerres.</w:t>
      </w:r>
    </w:p>
  </w:footnote>
  <w:footnote w:id="52">
    <w:p>
      <w:pPr>
        <w:pStyle w:val="Footnote"/>
        <w:jc w:val="both"/>
        <w:rPr/>
      </w:pPr>
      <w:r>
        <w:rPr>
          <w:rStyle w:val="FootnoteCharacters"/>
        </w:rPr>
        <w:footnoteRef/>
      </w:r>
      <w:r>
        <w:rPr/>
        <w:t xml:space="preserve"> </w:t>
      </w:r>
      <w:r>
        <w:rPr>
          <w:sz w:val="20"/>
        </w:rPr>
        <w:t>Le graphique 1-5 décrit la répartition de la valeur ajoutée « nette » (c’est-à-dire nette des impôts tels que la TVA qui pèsent sur l’ensemble de la valeur ajoutée) des entreprises (hors entreprises individuelles) entre la rémunération des salariés (revenus du travail) et l’excédent brut d’exploitation (revenus du capital) (cf. annexe G, section 2).</w:t>
      </w:r>
    </w:p>
  </w:footnote>
  <w:footnote w:id="53">
    <w:p>
      <w:pPr>
        <w:pStyle w:val="Footnote"/>
        <w:jc w:val="both"/>
        <w:rPr/>
      </w:pPr>
      <w:r>
        <w:rPr>
          <w:rStyle w:val="FootnoteCharacters"/>
        </w:rPr>
        <w:footnoteRef/>
      </w:r>
      <w:r>
        <w:rPr/>
        <w:t xml:space="preserve"> </w:t>
      </w:r>
      <w:r>
        <w:rPr>
          <w:sz w:val="20"/>
        </w:rPr>
        <w:t>Cf. par exemple Piketty (1997, tableau VIII, p.40) pour des séries portant sur les Etats-Unis, la France et le Royaume-Uni sur la période 1920-1995, et qui montrent un partage du type « 2/3-1/3 » pour tous ces pays et pour toutes les années (les chiffres que nous donnions alors pour la France sont très légèrement différents des estimations finalement retenues ici).</w:t>
      </w:r>
    </w:p>
  </w:footnote>
  <w:footnote w:id="54">
    <w:p>
      <w:pPr>
        <w:pStyle w:val="Footnote"/>
        <w:jc w:val="both"/>
        <w:rPr/>
      </w:pPr>
      <w:r>
        <w:rPr>
          <w:rStyle w:val="FootnoteCharacters"/>
        </w:rPr>
        <w:footnoteRef/>
      </w:r>
      <w:r>
        <w:rPr/>
        <w:t xml:space="preserve"> </w:t>
      </w:r>
      <w:r>
        <w:rPr>
          <w:sz w:val="20"/>
        </w:rPr>
        <w:t>Nous reviendrons dans le chapitre 2 (section 2.2) sur la question de l’évolution du partage de la valeur ajoutée au cours de la première guerre mondiale.</w:t>
      </w:r>
    </w:p>
  </w:footnote>
  <w:footnote w:id="55">
    <w:p>
      <w:pPr>
        <w:pStyle w:val="Footnote"/>
        <w:jc w:val="both"/>
        <w:rPr/>
      </w:pPr>
      <w:r>
        <w:rPr>
          <w:rStyle w:val="FootnoteCharacters"/>
        </w:rPr>
        <w:footnoteRef/>
      </w:r>
      <w:r>
        <w:rPr/>
        <w:t xml:space="preserve"> </w:t>
      </w:r>
      <w:r>
        <w:rPr>
          <w:sz w:val="20"/>
        </w:rPr>
        <w:t>Cf. annexe G, tableau G-3, colonne (16). Il est cependant possible que les estimations de la part du travail effectuées pour les toutes premières années du siècle soient légèrement surévaluées (cf. annexe G, section 2).</w:t>
      </w:r>
    </w:p>
  </w:footnote>
  <w:footnote w:id="56">
    <w:p>
      <w:pPr>
        <w:pStyle w:val="Footnote"/>
        <w:jc w:val="both"/>
        <w:rPr/>
      </w:pPr>
      <w:r>
        <w:rPr>
          <w:rStyle w:val="FootnoteCharacters"/>
        </w:rPr>
        <w:footnoteRef/>
      </w:r>
      <w:r>
        <w:rPr/>
        <w:t xml:space="preserve"> </w:t>
      </w:r>
      <w:r>
        <w:rPr>
          <w:sz w:val="20"/>
        </w:rPr>
        <w:t xml:space="preserve">Signalons notamment que le creux observé en 1944-1945 sur le graphique 1-5 est parfaitement cohérent à la fois avec les estimations réalisées à l’époque par Mitzakis (1944) à partir des statistiques de recettes de l’impôt sur le revenu des valeurs mobilières (IRVM) (cf. annexe G, tableau G-12) et avec les statistiques issues de l’impôt cédulaire sur les bénéfices industriels et commerciaux (BIC), qui indiquent également qu’une baisse très importante des profits (et en particulier des profits des grandes entreprises) a eu lieu au cours de la seconde guerre mondiale (cf. annexe G, tableaux G-15 à G-17). </w:t>
      </w:r>
    </w:p>
  </w:footnote>
  <w:footnote w:id="57">
    <w:p>
      <w:pPr>
        <w:pStyle w:val="Footnote"/>
        <w:jc w:val="both"/>
        <w:rPr/>
      </w:pPr>
      <w:r>
        <w:rPr>
          <w:rStyle w:val="FootnoteCharacters"/>
        </w:rPr>
        <w:footnoteRef/>
      </w:r>
      <w:r>
        <w:rPr/>
        <w:t xml:space="preserve"> </w:t>
      </w:r>
      <w:r>
        <w:rPr>
          <w:sz w:val="20"/>
        </w:rPr>
        <w:t>Cf. Malissen (1953, p.89). Nous avons reproduit les principaux résultats obtenus par Malissen dans l’annexe G, tableau G-15.</w:t>
      </w:r>
    </w:p>
  </w:footnote>
  <w:footnote w:id="58">
    <w:p>
      <w:pPr>
        <w:pStyle w:val="Footnote"/>
        <w:jc w:val="both"/>
        <w:rPr/>
      </w:pPr>
      <w:r>
        <w:rPr>
          <w:rStyle w:val="FootnoteCharacters"/>
        </w:rPr>
        <w:footnoteRef/>
      </w:r>
      <w:r>
        <w:rPr/>
        <w:t xml:space="preserve"> </w:t>
      </w:r>
      <w:r>
        <w:rPr>
          <w:sz w:val="20"/>
        </w:rPr>
        <w:t>Sur les limites des sources disponibles pour effectuer de telles estimations pour l’entre-deux-guerres, cf. annexe G.</w:t>
      </w:r>
    </w:p>
  </w:footnote>
  <w:footnote w:id="59">
    <w:p>
      <w:pPr>
        <w:pStyle w:val="Footnote"/>
        <w:jc w:val="both"/>
        <w:rPr/>
      </w:pPr>
      <w:r>
        <w:rPr>
          <w:rStyle w:val="FootnoteCharacters"/>
        </w:rPr>
        <w:footnoteRef/>
      </w:r>
      <w:r>
        <w:rPr/>
        <w:t xml:space="preserve"> </w:t>
      </w:r>
      <w:r>
        <w:rPr>
          <w:sz w:val="20"/>
        </w:rPr>
        <w:t>L’ensemble de cette interprétation est confirmée par les estimations de Dugé de Bernonville portant sur la structure des revenus de capitaux mobiliers en 1913 et dans les années 1920, qui montrent une très forte croissance de la part des revenus liés aux valeurs émises par l’Etat et une forte baisse de la part des revenus liés aux valeurs émises par les entreprises (cf. annexe G, tableau G-14) (ce qui est d’autant plus frappant que la tendance inverse prévalait au début du siècle et à la veille de la guerre ; cf. Michalet (1968, pp.158-161)). Sur l’importance des revenus du capital créés par l’Etat dans les années 1920 (sous forme d’intérêts de la dette publique), cf. également Lecaillon (1948, pp.235-238).</w:t>
      </w:r>
    </w:p>
  </w:footnote>
  <w:footnote w:id="60">
    <w:p>
      <w:pPr>
        <w:pStyle w:val="Normal"/>
        <w:jc w:val="both"/>
        <w:rPr/>
      </w:pPr>
      <w:r>
        <w:rPr>
          <w:rStyle w:val="FootnoteCharacters"/>
        </w:rPr>
        <w:footnoteRef/>
      </w:r>
      <w:r>
        <w:rPr/>
        <w:t xml:space="preserve"> </w:t>
      </w:r>
      <w:r>
        <w:rPr>
          <w:sz w:val="20"/>
        </w:rPr>
        <w:t>Cf. annexe G, tableau G-1, colonnes (9) et (10). Nous nous référons ici à la part du revenu des ménages dans le PIB marchand (cf. infra).</w:t>
      </w:r>
    </w:p>
    <w:p>
      <w:pPr>
        <w:pStyle w:val="Footnote"/>
        <w:jc w:val="both"/>
        <w:rPr>
          <w:sz w:val="20"/>
        </w:rPr>
      </w:pPr>
      <w:r>
        <w:rPr>
          <w:sz w:val="20"/>
        </w:rPr>
      </w:r>
    </w:p>
  </w:footnote>
  <w:footnote w:id="61">
    <w:p>
      <w:pPr>
        <w:pStyle w:val="Footnote"/>
        <w:jc w:val="both"/>
        <w:rPr/>
      </w:pPr>
      <w:r>
        <w:rPr>
          <w:rStyle w:val="FootnoteCharacters"/>
        </w:rPr>
        <w:footnoteRef/>
      </w:r>
      <w:r>
        <w:rPr/>
        <w:t xml:space="preserve"> </w:t>
      </w:r>
      <w:r>
        <w:rPr>
          <w:sz w:val="20"/>
        </w:rPr>
        <w:t>Le fait que l’élévation de la part des profits non-distribués observée à l’issue de la seconde guerre mondiale ne se soit pas traduite par une baisse de la part des revenus du ménages dans le PIB semble s’expliquer d’une part par le fait que cette élévation, si elle a joué un grand rôle du point de vue des revenus de capitaux mobiliers des ménages, reste d’une ampleur relativement modeste quand on la ramène au PIB et au revenu total des ménages (rappelons que les fluctuations de la part des revenus de capitaux mobiliers dans le revenu total des ménages oscillent toujours au cours du siècle entre 5% et 10%) ; et d’autre part par le fait que les années de l’immédiat après-guerre sont également des années où l’Etat s’endette dans des proportions considérables afin de préserver le pouvoir d’achat des ménages, et ce en faisant notamment appel à l’aide extérieure.</w:t>
      </w:r>
    </w:p>
  </w:footnote>
  <w:footnote w:id="62">
    <w:p>
      <w:pPr>
        <w:pStyle w:val="Footnote"/>
        <w:jc w:val="both"/>
        <w:rPr/>
      </w:pPr>
      <w:r>
        <w:rPr>
          <w:rStyle w:val="FootnoteCharacters"/>
        </w:rPr>
        <w:footnoteRef/>
      </w:r>
      <w:r>
        <w:rPr/>
        <w:t xml:space="preserve"> </w:t>
      </w:r>
      <w:r>
        <w:rPr>
          <w:sz w:val="20"/>
        </w:rPr>
        <w:t>Il en irait (légèrement) différemment si l’on observait l’évolution de la part du revenu des ménages dans le PIB « total » (marchand et non-marchand), et non pas l’évolution de la part du revenu des ménages dans le seul PIB marchand: le PIB non-marchand, qui a été intégré à la comptabilité nationale dans les années 1970, mesure la « valeur » des services non-marchands rendus par l’Etat (services rendus par les écoles, les hôpitaux, la police, etc.), « valeur » qui est supposée égale au coût de production de ces services, coût qui inclut notamment les salaires de fonctionnaires ; le PIB non-marchand représentait environ 10% du PIB marchand au début des années 1950 (ainsi vraisemblablement que durant les périodes antérieures), et il en représente environ 20% dans les années 1980-1990 (cf. annexe G, tableau G-1, colonne (5)), si bien que la part du revenu des ménages dans le PIB total a baissé d’environ 10% au cours du siècle.</w:t>
      </w:r>
    </w:p>
  </w:footnote>
  <w:footnote w:id="63">
    <w:p>
      <w:pPr>
        <w:pStyle w:val="Footnote"/>
        <w:jc w:val="both"/>
        <w:rPr/>
      </w:pPr>
      <w:r>
        <w:rPr>
          <w:rStyle w:val="FootnoteCharacters"/>
        </w:rPr>
        <w:footnoteRef/>
      </w:r>
      <w:r>
        <w:rPr/>
        <w:t xml:space="preserve"> </w:t>
      </w:r>
      <w:r>
        <w:rPr>
          <w:sz w:val="20"/>
        </w:rPr>
        <w:t>Cette notion de « revenu fiscal » est la même que celle qu’utilise l’INSEE depuis 1956 dans ses publications consacrées aux enquêtes « Revenus fiscaux » (cf. annexe I, section 1).</w:t>
      </w:r>
    </w:p>
  </w:footnote>
  <w:footnote w:id="64">
    <w:p>
      <w:pPr>
        <w:pStyle w:val="Footnote"/>
        <w:jc w:val="both"/>
        <w:rPr/>
      </w:pPr>
      <w:r>
        <w:rPr>
          <w:rStyle w:val="FootnoteCharacters"/>
        </w:rPr>
        <w:footnoteRef/>
      </w:r>
      <w:r>
        <w:rPr/>
        <w:t xml:space="preserve"> </w:t>
      </w:r>
      <w:r>
        <w:rPr>
          <w:sz w:val="20"/>
        </w:rPr>
        <w:t>La méthodologie utilisée pour effectuer ces corrections est décrite dans l’annexe B (section 1).</w:t>
      </w:r>
    </w:p>
  </w:footnote>
  <w:footnote w:id="65">
    <w:p>
      <w:pPr>
        <w:pStyle w:val="Footnote"/>
        <w:jc w:val="both"/>
        <w:rPr/>
      </w:pPr>
      <w:r>
        <w:rPr>
          <w:rStyle w:val="FootnoteCharacters"/>
        </w:rPr>
        <w:footnoteRef/>
      </w:r>
      <w:r>
        <w:rPr/>
        <w:t xml:space="preserve"> </w:t>
      </w:r>
      <w:r>
        <w:rPr>
          <w:sz w:val="20"/>
        </w:rPr>
        <w:t>En fait, ce n’est que depuis l’imposition des revenus de 1964 que les loyers fictifs ne figurent plus sur les déclarations de revenus (cf. chapitre 2, section 1.2.1.2, et chapitre 4, section 4.4).</w:t>
      </w:r>
    </w:p>
  </w:footnote>
  <w:footnote w:id="66">
    <w:p>
      <w:pPr>
        <w:pStyle w:val="Footnote"/>
        <w:jc w:val="both"/>
        <w:rPr/>
      </w:pPr>
      <w:r>
        <w:rPr>
          <w:rStyle w:val="FootnoteCharacters"/>
        </w:rPr>
        <w:footnoteRef/>
      </w:r>
      <w:r>
        <w:rPr/>
        <w:t xml:space="preserve"> </w:t>
      </w:r>
      <w:r>
        <w:rPr>
          <w:sz w:val="20"/>
        </w:rPr>
        <w:t xml:space="preserve">Les plus-values posent un problème particulier, car elles sont également ignorées par la comptabilité nationale (contrairement à toutes les autres catégories de revenus mentionnées ici). </w:t>
      </w:r>
    </w:p>
  </w:footnote>
  <w:footnote w:id="67">
    <w:p>
      <w:pPr>
        <w:pStyle w:val="Footnote"/>
        <w:jc w:val="both"/>
        <w:rPr/>
      </w:pPr>
      <w:r>
        <w:rPr>
          <w:rStyle w:val="FootnoteCharacters"/>
        </w:rPr>
        <w:footnoteRef/>
      </w:r>
      <w:r>
        <w:rPr/>
        <w:t xml:space="preserve"> </w:t>
      </w:r>
      <w:r>
        <w:rPr>
          <w:sz w:val="20"/>
        </w:rPr>
        <w:t>Cf. annexe G, tableau G-2, colonne (3). La méthodologie et les sources utilisées pour estimer l’évolution de la part du revenu fiscal dans le revenu des ménages au sens de la comptabilité nationale sont décrites de façon détaillée dans l’annexe G, section 1.</w:t>
      </w:r>
    </w:p>
  </w:footnote>
  <w:footnote w:id="68">
    <w:p>
      <w:pPr>
        <w:pStyle w:val="Footnote"/>
        <w:jc w:val="both"/>
        <w:rPr/>
      </w:pPr>
      <w:r>
        <w:rPr>
          <w:rStyle w:val="FootnoteCharacters"/>
        </w:rPr>
        <w:footnoteRef/>
      </w:r>
      <w:r>
        <w:rPr/>
        <w:t xml:space="preserve"> </w:t>
      </w:r>
      <w:r>
        <w:rPr>
          <w:sz w:val="20"/>
        </w:rPr>
        <w:t>Exprimé en francs courants, le PIB marchand est passé d’environ 35 milliards de francs au début du siècle à environ 7000 milliards de francs à la fin des années 1990 (cf. annexe G, tableau G-1, colonne (1)), soit une multiplication par un facteur de l’ordre de 200 (en fait de 20000, compte tenu du passage des anciens francs en nouveaux francs) ; les prix ayant été multipliés par un facteur de l’ordre de 20 entre les deux extrémités du siècle (cf. annexe F, tableau F-1, colonne (7)) (en fait par 2000, compte tenu du passage des anciens francs en nouveaux francs), cela signifie que le PIB marchand exprimé en francs constants a été multiplié par un facteur de l’ordre de 10 (si l’on prenait en compte le PIB non-marchand (cf. supra), le coefficient multiplicatif serait de l’ordre de 11-12).</w:t>
      </w:r>
    </w:p>
  </w:footnote>
  <w:footnote w:id="69">
    <w:p>
      <w:pPr>
        <w:pStyle w:val="Footnote"/>
        <w:jc w:val="both"/>
        <w:rPr/>
      </w:pPr>
      <w:r>
        <w:rPr>
          <w:rStyle w:val="FootnoteCharacters"/>
        </w:rPr>
        <w:footnoteRef/>
      </w:r>
      <w:r>
        <w:rPr/>
        <w:t xml:space="preserve"> </w:t>
      </w:r>
      <w:r>
        <w:rPr>
          <w:sz w:val="20"/>
        </w:rPr>
        <w:t>Cf. annexe G, tableau G-2, colonne (7). Le minimum est atteint en 1916, avec un revenu moyen de 25717 francs, et le maximum en 1925, avec un revenu moyen de 33009 francs (33009/25717 = 1,284). Le revenu moyen de la période 1900-1914 était de 29051 francs (33009/29051=1,136).</w:t>
      </w:r>
    </w:p>
  </w:footnote>
  <w:footnote w:id="70">
    <w:p>
      <w:pPr>
        <w:pStyle w:val="Footnote"/>
        <w:jc w:val="both"/>
        <w:rPr/>
      </w:pPr>
      <w:r>
        <w:rPr>
          <w:rStyle w:val="FootnoteCharacters"/>
        </w:rPr>
        <w:footnoteRef/>
      </w:r>
      <w:r>
        <w:rPr/>
        <w:t xml:space="preserve"> </w:t>
      </w:r>
      <w:r>
        <w:rPr>
          <w:sz w:val="20"/>
        </w:rPr>
        <w:t>Selon les estimations de Villa, le PIB (exprimé en francs de 1938) est passé de 473,1 milliards de francs en 1929 à 391,5 milliards en 1935 (cf. annexe G, tableau G-1, colonne (2)), soit une baisse de 17,8% (391,5/473,1=0,828).</w:t>
      </w:r>
    </w:p>
  </w:footnote>
  <w:footnote w:id="71">
    <w:p>
      <w:pPr>
        <w:pStyle w:val="Footnote"/>
        <w:jc w:val="both"/>
        <w:rPr/>
      </w:pPr>
      <w:r>
        <w:rPr>
          <w:rStyle w:val="FootnoteCharacters"/>
        </w:rPr>
        <w:footnoteRef/>
      </w:r>
      <w:r>
        <w:rPr/>
        <w:t xml:space="preserve"> </w:t>
      </w:r>
      <w:r>
        <w:rPr>
          <w:sz w:val="20"/>
        </w:rPr>
        <w:t>Cf. annexe G, tableau G-2, colonne (7). Le revenu moyen par foyer fiscal passe de 28937 francs en 1934 à 30245 francs en 1935, soit une hausse de 4,5% (30245/28937=1,045).</w:t>
      </w:r>
    </w:p>
  </w:footnote>
  <w:footnote w:id="72">
    <w:p>
      <w:pPr>
        <w:pStyle w:val="Footnote"/>
        <w:jc w:val="both"/>
        <w:rPr/>
      </w:pPr>
      <w:r>
        <w:rPr>
          <w:rStyle w:val="FootnoteCharacters"/>
        </w:rPr>
        <w:footnoteRef/>
      </w:r>
      <w:r>
        <w:rPr/>
        <w:t xml:space="preserve"> </w:t>
      </w:r>
      <w:r>
        <w:rPr>
          <w:sz w:val="20"/>
        </w:rPr>
        <w:t>Exprimé en francs courants, le revenu moyen par foyer fiscal passe de 8132 francs en 1934 à 7794 francs en 1935 (cf. annexe G, tableau G-2, colonne (6)), soit une baisse de 4,2% (7794/8132=0,958), alors que l’indice des prix à la consommation baisse de 8,3% entre 1934 et 1935 (cf. annexe F, tableau F-1, colonne (5)).</w:t>
      </w:r>
    </w:p>
  </w:footnote>
  <w:footnote w:id="73">
    <w:p>
      <w:pPr>
        <w:pStyle w:val="Footnote"/>
        <w:jc w:val="both"/>
        <w:rPr/>
      </w:pPr>
      <w:r>
        <w:rPr>
          <w:rStyle w:val="FootnoteCharacters"/>
        </w:rPr>
        <w:footnoteRef/>
      </w:r>
      <w:r>
        <w:rPr/>
        <w:t xml:space="preserve"> </w:t>
      </w:r>
      <w:r>
        <w:rPr>
          <w:sz w:val="20"/>
        </w:rPr>
        <w:t>Cf. annexe G, tableau G-2, colonne (6).</w:t>
      </w:r>
    </w:p>
  </w:footnote>
  <w:footnote w:id="74">
    <w:p>
      <w:pPr>
        <w:pStyle w:val="Footnote"/>
        <w:jc w:val="both"/>
        <w:rPr/>
      </w:pPr>
      <w:r>
        <w:rPr>
          <w:rStyle w:val="FootnoteCharacters"/>
        </w:rPr>
        <w:footnoteRef/>
      </w:r>
      <w:r>
        <w:rPr>
          <w:lang w:val="nl-NL"/>
        </w:rPr>
        <w:t xml:space="preserve"> </w:t>
      </w:r>
      <w:r>
        <w:rPr>
          <w:sz w:val="20"/>
          <w:lang w:val="nl-NL"/>
        </w:rPr>
        <w:t xml:space="preserve">Cf. Sauvy (1965-1975, vol. 1, p.281). </w:t>
      </w:r>
      <w:r>
        <w:rPr>
          <w:sz w:val="20"/>
        </w:rPr>
        <w:t>Notons toutefois que Sauvy a par la suite légèrement révisé à la baisse son estimation du niveau de production atteint en 1929, ce qui l’a amené à nuancer sa conclusion (cf. annexe G, tableau G-21, et Sauvy (1984, vol.2, pp.84-85)).</w:t>
      </w:r>
    </w:p>
  </w:footnote>
  <w:footnote w:id="75">
    <w:p>
      <w:pPr>
        <w:pStyle w:val="Footnote"/>
        <w:jc w:val="both"/>
        <w:rPr/>
      </w:pPr>
      <w:r>
        <w:rPr>
          <w:rStyle w:val="FootnoteCharacters"/>
        </w:rPr>
        <w:footnoteRef/>
      </w:r>
      <w:r>
        <w:rPr/>
        <w:t xml:space="preserve"> </w:t>
      </w:r>
      <w:r>
        <w:rPr>
          <w:sz w:val="20"/>
        </w:rPr>
        <w:t>Cette interprétation est exposée de façon particulièrement claire dans la conclusion de leur ouvrage (cf. Carré, Dubois et Malinvaud (1972, pp.611-624)).</w:t>
      </w:r>
    </w:p>
  </w:footnote>
  <w:footnote w:id="76">
    <w:p>
      <w:pPr>
        <w:pStyle w:val="Footnote"/>
        <w:jc w:val="both"/>
        <w:rPr/>
      </w:pPr>
      <w:r>
        <w:rPr>
          <w:rStyle w:val="FootnoteCharacters"/>
        </w:rPr>
        <w:footnoteRef/>
      </w:r>
      <w:r>
        <w:rPr/>
        <w:t xml:space="preserve"> </w:t>
      </w:r>
      <w:r>
        <w:rPr>
          <w:sz w:val="20"/>
        </w:rPr>
        <w:t>Pour un exposé classique des thèses de l’école de la régulation, cf. Boyer (1978, 1987).</w:t>
      </w:r>
    </w:p>
  </w:footnote>
  <w:footnote w:id="77">
    <w:p>
      <w:pPr>
        <w:pStyle w:val="Footnote"/>
        <w:jc w:val="both"/>
        <w:rPr/>
      </w:pPr>
      <w:r>
        <w:rPr>
          <w:rStyle w:val="FootnoteCharacters"/>
        </w:rPr>
        <w:footnoteRef/>
      </w:r>
      <w:r>
        <w:rPr/>
        <w:t xml:space="preserve"> </w:t>
      </w:r>
      <w:r>
        <w:rPr>
          <w:sz w:val="20"/>
        </w:rPr>
        <w:t>Cf. en particulier chapitre 7, section 3.</w:t>
      </w:r>
    </w:p>
  </w:footnote>
  <w:footnote w:id="78">
    <w:p>
      <w:pPr>
        <w:pStyle w:val="Footnote"/>
        <w:jc w:val="both"/>
        <w:rPr/>
      </w:pPr>
      <w:r>
        <w:rPr>
          <w:rStyle w:val="FootnoteCharacters"/>
        </w:rPr>
        <w:footnoteRef/>
      </w:r>
      <w:r>
        <w:rPr/>
        <w:t xml:space="preserve"> </w:t>
      </w:r>
      <w:r>
        <w:rPr>
          <w:sz w:val="20"/>
        </w:rPr>
        <w:t>10/1,15=8,7.</w:t>
      </w:r>
    </w:p>
  </w:footnote>
  <w:footnote w:id="79">
    <w:p>
      <w:pPr>
        <w:pStyle w:val="Footnote"/>
        <w:jc w:val="both"/>
        <w:rPr/>
      </w:pPr>
      <w:r>
        <w:rPr>
          <w:rStyle w:val="FootnoteCharacters"/>
        </w:rPr>
        <w:footnoteRef/>
      </w:r>
      <w:r>
        <w:rPr/>
        <w:t xml:space="preserve"> </w:t>
      </w:r>
      <w:r>
        <w:rPr>
          <w:sz w:val="20"/>
        </w:rPr>
        <w:t>122930/23383 = 5,26. Sur la méthode utilisée pour estimer l’évolution du salaire net annuel moyen par salarié (tous salariés confondus), cf. annexe E, sections 1 à 3.</w:t>
      </w:r>
    </w:p>
  </w:footnote>
  <w:footnote w:id="80">
    <w:p>
      <w:pPr>
        <w:pStyle w:val="Footnote"/>
        <w:jc w:val="both"/>
        <w:rPr/>
      </w:pPr>
      <w:r>
        <w:rPr>
          <w:rStyle w:val="FootnoteCharacters"/>
        </w:rPr>
        <w:footnoteRef/>
      </w:r>
      <w:r>
        <w:rPr/>
        <w:t xml:space="preserve"> </w:t>
      </w:r>
      <w:r>
        <w:rPr>
          <w:sz w:val="20"/>
        </w:rPr>
        <w:t>L’examen détaillé de la croissance au cours du 20</w:t>
      </w:r>
      <w:r>
        <w:rPr>
          <w:sz w:val="20"/>
          <w:vertAlign w:val="superscript"/>
        </w:rPr>
        <w:t>ème</w:t>
      </w:r>
      <w:r>
        <w:rPr>
          <w:sz w:val="20"/>
        </w:rPr>
        <w:t xml:space="preserve"> siècle des prestations sociales et des taux de cotisations sociales dépasserait de beaucoup le cadre de ce livre. Contentons nous de noter que les ordres de grandeurs sont cohérents : en supposant que les taux de cotisations sociales étaient nuls au début du siècle et en retenant pour la fin du siècle un taux de cotisation salariale d’environ 20% et un taux de cotisation patronale d’environ 40%, on obtiendrait que la rémunération totale du travail a augmenté d’environ 75% plus vite que le salaire net entre les deux extrémités du siècle (un salaire brut de 100 correspond à un salaire net de 80 et à une rémunération totale du travail de 140, et 140/80=1,75), si bien qu’une multiplication par 5,26 du salaire net moyen correspondrait à une multiplication par 9,21 de la rémunération totale moyenne du travail (5,26x1,75=9,21) (en fait, les cotisations n’étaient pas tout à fait nulles au début du siècle, et les taux approximatifs de 20% et de 40% ne s’appliquent pas à tous les salaires à la fin du siècle, si bien qu’une prise en compte rigoureuse de la véritable hausse des taux effectifs de cotisations sociales conduirait à un coefficient légèrement inférieur à 9,21, sans doute de l’ordre de 8,5-9). </w:t>
      </w:r>
    </w:p>
  </w:footnote>
  <w:footnote w:id="81">
    <w:p>
      <w:pPr>
        <w:pStyle w:val="Footnote"/>
        <w:jc w:val="both"/>
        <w:rPr/>
      </w:pPr>
      <w:r>
        <w:rPr>
          <w:rStyle w:val="FootnoteCharacters"/>
        </w:rPr>
        <w:footnoteRef/>
      </w:r>
      <w:r>
        <w:rPr/>
        <w:t xml:space="preserve"> </w:t>
      </w:r>
      <w:r>
        <w:rPr>
          <w:sz w:val="20"/>
        </w:rPr>
        <w:t>Cet écart de 20% peut sembler un peu faible dans la mesure où nous avons vu que les revenus du capital représentaient à eux seuls environ 20% du revenu des ménages au début du siècle. Ce paradoxe apparent s’explique par le fait que le revenu fiscal est inférieur au revenu au sens de la comptabilité nationale, notamment pour ce qui est des revenus mixtes des travailleurs non-salariés (dont le revenu fiscal moyen, d’après nos estimations, est légèrement inférieur à celui des salariés au début du siècle) et des revenus fonciers.</w:t>
      </w:r>
    </w:p>
  </w:footnote>
  <w:footnote w:id="82">
    <w:p>
      <w:pPr>
        <w:pStyle w:val="Footnote"/>
        <w:jc w:val="both"/>
        <w:rPr/>
      </w:pPr>
      <w:r>
        <w:rPr>
          <w:rStyle w:val="FootnoteCharacters"/>
        </w:rPr>
        <w:footnoteRef/>
      </w:r>
      <w:r>
        <w:rPr/>
        <w:t xml:space="preserve"> </w:t>
      </w:r>
      <w:r>
        <w:rPr>
          <w:sz w:val="20"/>
        </w:rPr>
        <w:t>Cf. annexe G, tableau G-2, colonne (11).</w:t>
      </w:r>
    </w:p>
  </w:footnote>
  <w:footnote w:id="83">
    <w:p>
      <w:pPr>
        <w:pStyle w:val="Footnote"/>
        <w:jc w:val="both"/>
        <w:rPr/>
      </w:pPr>
      <w:r>
        <w:rPr>
          <w:rStyle w:val="FootnoteCharacters"/>
        </w:rPr>
        <w:footnoteRef/>
      </w:r>
      <w:r>
        <w:rPr/>
        <w:t xml:space="preserve"> </w:t>
      </w:r>
      <w:r>
        <w:rPr>
          <w:sz w:val="20"/>
        </w:rPr>
        <w:t>Cf. annexe G, tableau G-2, colonne (11).</w:t>
      </w:r>
    </w:p>
  </w:footnote>
  <w:footnote w:id="84">
    <w:p>
      <w:pPr>
        <w:pStyle w:val="Footnote"/>
        <w:jc w:val="both"/>
        <w:rPr/>
      </w:pPr>
      <w:r>
        <w:rPr>
          <w:rStyle w:val="FootnoteCharacters"/>
        </w:rPr>
        <w:footnoteRef/>
      </w:r>
      <w:r>
        <w:rPr/>
        <w:t xml:space="preserve"> </w:t>
      </w:r>
      <w:r>
        <w:rPr>
          <w:sz w:val="20"/>
        </w:rPr>
        <w:t>122930/114523=1,07.</w:t>
      </w:r>
    </w:p>
  </w:footnote>
  <w:footnote w:id="85">
    <w:p>
      <w:pPr>
        <w:pStyle w:val="Footnote"/>
        <w:jc w:val="both"/>
        <w:rPr/>
      </w:pPr>
      <w:r>
        <w:rPr>
          <w:rStyle w:val="FootnoteCharacters"/>
        </w:rPr>
        <w:footnoteRef/>
      </w:r>
      <w:r>
        <w:rPr/>
        <w:t xml:space="preserve"> </w:t>
      </w:r>
      <w:r>
        <w:rPr>
          <w:sz w:val="20"/>
        </w:rPr>
        <w:t>Cf. Bayet (1997).</w:t>
      </w:r>
    </w:p>
  </w:footnote>
  <w:footnote w:id="86">
    <w:p>
      <w:pPr>
        <w:pStyle w:val="Footnote"/>
        <w:jc w:val="both"/>
        <w:rPr/>
      </w:pPr>
      <w:r>
        <w:rPr>
          <w:rStyle w:val="FootnoteCharacters"/>
        </w:rPr>
        <w:footnoteRef/>
      </w:r>
      <w:r>
        <w:rPr>
          <w:sz w:val="20"/>
        </w:rPr>
        <w:t xml:space="preserve"> </w:t>
      </w:r>
      <w:r>
        <w:rPr>
          <w:sz w:val="20"/>
        </w:rPr>
        <w:t>Ces problèmes d’estimations continuent d’ailleurs d’alimenter des polémiques : tout récemment, une étude du Sénat américain a cherché à établir que la mauvaise prise en compte des nouveaux produits (et en particulier des ordinateurs et de la progression spectaculaire de leur qualité) conduisait l’indice « officiel » des prix utilisé aux Etats-Unis à surestimer l’inflation d’environ 1,1% par an, et donc à sous-estimer la véritable croissance du pouvoir d’achat des ménages d’environ 1,1% par an (ce qui correspondrait à une sous-estimation de près de 40% de la croissance du pouvoir d’achat sur 30 ans et de près de 300% sur 100 ans). L’INSEE a aussitôt fait savoir que les techniques d’estimations utilisées en France permettaient à l’indice français de sous-estimer l’inflation dans des proportions nettement moins importantes que l’indice américain, mais, même si les arguments avancés sont dans une large mesure convaincants, il reste que ce problème des produits radicalement nouveaux ne pourra par définition jamais être résolu de façon complètement satisfaisante (cf. Lequiller (1997)).</w:t>
      </w:r>
    </w:p>
    <w:p>
      <w:pPr>
        <w:pStyle w:val="Footnote"/>
        <w:jc w:val="both"/>
        <w:rPr>
          <w:sz w:val="20"/>
        </w:rPr>
      </w:pPr>
      <w:r>
        <w:rPr>
          <w:sz w:val="20"/>
        </w:rPr>
      </w:r>
    </w:p>
  </w:footnote>
  <w:footnote w:id="87">
    <w:p>
      <w:pPr>
        <w:pStyle w:val="Footnote"/>
        <w:jc w:val="both"/>
        <w:rPr/>
      </w:pPr>
      <w:r>
        <w:rPr>
          <w:rStyle w:val="FootnoteCharacters"/>
        </w:rPr>
        <w:footnoteRef/>
      </w:r>
      <w:r>
        <w:rPr/>
        <w:t xml:space="preserve"> </w:t>
      </w:r>
      <w:r>
        <w:rPr>
          <w:sz w:val="20"/>
        </w:rPr>
        <w:t xml:space="preserve">Cf. </w:t>
      </w:r>
      <w:r>
        <w:rPr>
          <w:sz w:val="20"/>
          <w:u w:val="single"/>
        </w:rPr>
        <w:t>Annuaire Rétrospectif de la France 1948-1988</w:t>
      </w:r>
      <w:r>
        <w:rPr>
          <w:sz w:val="20"/>
        </w:rPr>
        <w:t xml:space="preserve"> (INSEE, 1990), p.288.</w:t>
      </w:r>
    </w:p>
  </w:footnote>
  <w:footnote w:id="88">
    <w:p>
      <w:pPr>
        <w:pStyle w:val="Footnote"/>
        <w:jc w:val="both"/>
        <w:rPr/>
      </w:pPr>
      <w:r>
        <w:rPr>
          <w:rStyle w:val="FootnoteCharacters"/>
        </w:rPr>
        <w:footnoteRef/>
      </w:r>
      <w:r>
        <w:rPr/>
        <w:t xml:space="preserve"> </w:t>
      </w:r>
      <w:r>
        <w:rPr>
          <w:sz w:val="20"/>
        </w:rPr>
        <w:t>Sur l’histoire des indices de prix en France, cf. les références données dans l’annexe F.</w:t>
      </w:r>
    </w:p>
  </w:footnote>
  <w:footnote w:id="89">
    <w:p>
      <w:pPr>
        <w:pStyle w:val="Normal"/>
        <w:jc w:val="both"/>
        <w:rPr/>
      </w:pPr>
      <w:r>
        <w:rPr>
          <w:rStyle w:val="FootnoteCharacters"/>
        </w:rPr>
        <w:footnoteRef/>
      </w:r>
      <w:r>
        <w:rPr/>
        <w:t xml:space="preserve"> </w:t>
      </w:r>
      <w:r>
        <w:rPr>
          <w:sz w:val="20"/>
        </w:rPr>
        <w:t>Les séries détaillées de prix individuels établies par Jean Fourastié et son équipe ont été publiés dans Fourastié (1958, 1961, 1970) et Fontaine (1966). Fourastié a également publié plusieurs livres où il reprend, prolonge et interprète les principaux résultats de ce vaste projet de recherche (cf. Fourastié (1969, 1977, 1979, 1987) et Fourastié et Bazil (1980, 1984)), dont les premières pierres avaient été posées dans l’immédiat après-guerre (cf. Fourastié (1951)). Afin de mesurer l’évolution du niveau de vie à partir de ses relevés de prix, Fourastié utilise généralement comme unique revenu de référence le « salaire d’un manœuvre de province » (nous nous référons à cette « série Fourastié du salaire du manœuvre de province » dans l’annexe E, section 1), mais certains de ses ouvrages traitent également de la question de l’évolution des inégalités, avec malheureusement une certaine désinvolture, sur laquelle nous reviendrons plus loin (cf. chapitre 3, section 2.4).</w:t>
      </w:r>
    </w:p>
  </w:footnote>
  <w:footnote w:id="90">
    <w:p>
      <w:pPr>
        <w:pStyle w:val="Footnote"/>
        <w:jc w:val="both"/>
        <w:rPr/>
      </w:pPr>
      <w:r>
        <w:rPr>
          <w:rStyle w:val="FootnoteCharacters"/>
        </w:rPr>
        <w:footnoteRef/>
      </w:r>
      <w:r>
        <w:rPr>
          <w:sz w:val="20"/>
        </w:rPr>
        <w:t xml:space="preserve"> </w:t>
      </w:r>
      <w:r>
        <w:rPr>
          <w:sz w:val="20"/>
        </w:rPr>
        <w:t xml:space="preserve">Cf. </w:t>
      </w:r>
      <w:r>
        <w:rPr>
          <w:sz w:val="20"/>
          <w:u w:val="single"/>
        </w:rPr>
        <w:t>Annuaire Statistique de la France – Résumé rétrospectif 1966</w:t>
      </w:r>
      <w:r>
        <w:rPr>
          <w:sz w:val="20"/>
        </w:rPr>
        <w:t xml:space="preserve"> (INSEE, 1966), p.418, pour les prix au début du siècle, et </w:t>
      </w:r>
      <w:r>
        <w:rPr>
          <w:sz w:val="20"/>
          <w:u w:val="single"/>
        </w:rPr>
        <w:t>BMS</w:t>
      </w:r>
      <w:r>
        <w:rPr>
          <w:sz w:val="20"/>
        </w:rPr>
        <w:t xml:space="preserve"> janvier 1999, p.105 pour les prix de 1998 (dans les notes suivantes, nous utiliserons le sigle « AR 1966 » pour désigner l’annuaire rétrospectif publié par l’INSEE en 1966).</w:t>
      </w:r>
    </w:p>
  </w:footnote>
  <w:footnote w:id="91">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5 et Fourastié (1958, p.81 ; 1970, p.85).</w:t>
      </w:r>
    </w:p>
  </w:footnote>
  <w:footnote w:id="92">
    <w:p>
      <w:pPr>
        <w:pStyle w:val="Footnote"/>
        <w:jc w:val="both"/>
        <w:rPr/>
      </w:pPr>
      <w:r>
        <w:rPr>
          <w:rStyle w:val="FootnoteCharacters"/>
        </w:rPr>
        <w:footnoteRef/>
      </w:r>
      <w:r>
        <w:rPr>
          <w:sz w:val="20"/>
        </w:rPr>
        <w:t xml:space="preserve"> </w:t>
      </w:r>
      <w:r>
        <w:rPr>
          <w:sz w:val="20"/>
        </w:rPr>
        <w:t xml:space="preserve">Cf. </w:t>
      </w:r>
      <w:r>
        <w:rPr>
          <w:sz w:val="20"/>
          <w:u w:val="single"/>
        </w:rPr>
        <w:t>BMS</w:t>
      </w:r>
      <w:r>
        <w:rPr>
          <w:sz w:val="20"/>
        </w:rPr>
        <w:t xml:space="preserve"> janvier 1999, p.104.</w:t>
      </w:r>
    </w:p>
  </w:footnote>
  <w:footnote w:id="93">
    <w:p>
      <w:pPr>
        <w:pStyle w:val="Footnote"/>
        <w:jc w:val="both"/>
        <w:rPr/>
      </w:pPr>
      <w:r>
        <w:rPr>
          <w:rStyle w:val="FootnoteCharacters"/>
        </w:rPr>
        <w:footnoteRef/>
      </w:r>
      <w:r>
        <w:rPr>
          <w:sz w:val="20"/>
        </w:rPr>
        <w:t xml:space="preserve"> </w:t>
      </w:r>
      <w:r>
        <w:rPr>
          <w:sz w:val="20"/>
        </w:rPr>
        <w:t>Selon les estimations de Fourastié, le prix du pain serait environ deux fois plus faible s’il avait suivi la même évolution que le prix du blé et des céréales au cours du 19</w:t>
      </w:r>
      <w:r>
        <w:rPr>
          <w:sz w:val="20"/>
          <w:vertAlign w:val="superscript"/>
        </w:rPr>
        <w:t>ème</w:t>
      </w:r>
      <w:r>
        <w:rPr>
          <w:sz w:val="20"/>
        </w:rPr>
        <w:t xml:space="preserve"> et du 20</w:t>
      </w:r>
      <w:r>
        <w:rPr>
          <w:sz w:val="20"/>
          <w:vertAlign w:val="superscript"/>
        </w:rPr>
        <w:t>ème</w:t>
      </w:r>
      <w:r>
        <w:rPr>
          <w:sz w:val="20"/>
        </w:rPr>
        <w:t xml:space="preserve"> siècles (cf. Fourastié et Bazil (1984, p.59) ; cf. également Fourastié (1987, p.40)).</w:t>
      </w:r>
    </w:p>
  </w:footnote>
  <w:footnote w:id="94">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6 et Fourastié (1970, p.88).</w:t>
      </w:r>
    </w:p>
  </w:footnote>
  <w:footnote w:id="95">
    <w:p>
      <w:pPr>
        <w:pStyle w:val="Footnote"/>
        <w:jc w:val="both"/>
        <w:rPr/>
      </w:pPr>
      <w:r>
        <w:rPr>
          <w:rStyle w:val="FootnoteCharacters"/>
        </w:rPr>
        <w:footnoteRef/>
      </w:r>
      <w:r>
        <w:rPr>
          <w:sz w:val="20"/>
        </w:rPr>
        <w:t xml:space="preserve"> </w:t>
      </w:r>
      <w:r>
        <w:rPr>
          <w:sz w:val="20"/>
        </w:rPr>
        <w:t xml:space="preserve">Cf. </w:t>
      </w:r>
      <w:r>
        <w:rPr>
          <w:sz w:val="20"/>
          <w:u w:val="single"/>
        </w:rPr>
        <w:t>BMS</w:t>
      </w:r>
      <w:r>
        <w:rPr>
          <w:sz w:val="20"/>
        </w:rPr>
        <w:t xml:space="preserve"> janvier 1999, p.105.</w:t>
      </w:r>
    </w:p>
  </w:footnote>
  <w:footnote w:id="96">
    <w:p>
      <w:pPr>
        <w:pStyle w:val="Footnote"/>
        <w:jc w:val="both"/>
        <w:rPr/>
      </w:pPr>
      <w:r>
        <w:rPr>
          <w:rStyle w:val="FootnoteCharacters"/>
        </w:rPr>
        <w:footnoteRef/>
      </w:r>
      <w:r>
        <w:rPr/>
        <w:t xml:space="preserve"> </w:t>
      </w:r>
      <w:r>
        <w:rPr>
          <w:sz w:val="20"/>
        </w:rPr>
        <w:t>Les sources utilisées sont les mêmes que pour les pommes de terre.</w:t>
      </w:r>
    </w:p>
  </w:footnote>
  <w:footnote w:id="97">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6 et Fourastié (1970, p.71) pour les prix du début du siècle, et BMS janvier 1999, p.105, pour les prix de 1998 (3,89 francs le litre pour le « Lait UHT demi-écrémé », et 5,81 francs pour le « Lait pasteurisé entier »).</w:t>
      </w:r>
    </w:p>
  </w:footnote>
  <w:footnote w:id="98">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6 pour les prix au début du siècle, et </w:t>
      </w:r>
      <w:r>
        <w:rPr>
          <w:sz w:val="20"/>
          <w:u w:val="single"/>
        </w:rPr>
        <w:t>BMS</w:t>
      </w:r>
      <w:r>
        <w:rPr>
          <w:sz w:val="20"/>
        </w:rPr>
        <w:t xml:space="preserve"> janvier 1999, p.105, pour les prix de 1998.</w:t>
      </w:r>
    </w:p>
  </w:footnote>
  <w:footnote w:id="99">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7 pour les prix au début du siècle, et </w:t>
      </w:r>
      <w:r>
        <w:rPr>
          <w:sz w:val="20"/>
          <w:u w:val="single"/>
        </w:rPr>
        <w:t>BMS</w:t>
      </w:r>
      <w:r>
        <w:rPr>
          <w:sz w:val="20"/>
        </w:rPr>
        <w:t xml:space="preserve"> janvier 1999, p.106, pour les prix de 1998. Le prix du sucre, qui avait déjà baissé de moitié entre 1875 et le début du 20</w:t>
      </w:r>
      <w:r>
        <w:rPr>
          <w:sz w:val="20"/>
          <w:vertAlign w:val="superscript"/>
        </w:rPr>
        <w:t>ème</w:t>
      </w:r>
      <w:r>
        <w:rPr>
          <w:sz w:val="20"/>
        </w:rPr>
        <w:t xml:space="preserve"> siècle illustre le cas d’un produit alimentaire qui a bénéficié d’un progrès technique de type industriel (en l’occurrence celui de l’industrie sucrière) (cf. Fourastié (1977, p.105)).</w:t>
      </w:r>
    </w:p>
  </w:footnote>
  <w:footnote w:id="100">
    <w:p>
      <w:pPr>
        <w:pStyle w:val="Footnote"/>
        <w:jc w:val="both"/>
        <w:rPr/>
      </w:pPr>
      <w:r>
        <w:rPr>
          <w:rStyle w:val="FootnoteCharacters"/>
        </w:rPr>
        <w:footnoteRef/>
      </w:r>
      <w:r>
        <w:rPr>
          <w:sz w:val="20"/>
        </w:rPr>
        <w:t xml:space="preserve"> </w:t>
      </w:r>
      <w:r>
        <w:rPr>
          <w:sz w:val="20"/>
        </w:rPr>
        <w:t>Cf. Fourastié (1977, p.101).</w:t>
      </w:r>
    </w:p>
  </w:footnote>
  <w:footnote w:id="101">
    <w:p>
      <w:pPr>
        <w:pStyle w:val="Footnote"/>
        <w:jc w:val="both"/>
        <w:rPr/>
      </w:pPr>
      <w:r>
        <w:rPr>
          <w:rStyle w:val="FootnoteCharacters"/>
        </w:rPr>
        <w:footnoteRef/>
      </w:r>
      <w:r>
        <w:rPr>
          <w:sz w:val="20"/>
        </w:rPr>
        <w:t xml:space="preserve"> </w:t>
      </w:r>
      <w:r>
        <w:rPr>
          <w:sz w:val="20"/>
        </w:rPr>
        <w:t xml:space="preserve">Cf. </w:t>
      </w:r>
      <w:r>
        <w:rPr>
          <w:sz w:val="20"/>
          <w:u w:val="single"/>
        </w:rPr>
        <w:t>AR</w:t>
      </w:r>
      <w:r>
        <w:rPr>
          <w:sz w:val="20"/>
        </w:rPr>
        <w:t xml:space="preserve"> 1966, p.418 et  Fourastié (1961, p.67) pour les prix au début du siècle, et </w:t>
      </w:r>
      <w:r>
        <w:rPr>
          <w:sz w:val="20"/>
          <w:u w:val="single"/>
        </w:rPr>
        <w:t>BMS</w:t>
      </w:r>
      <w:r>
        <w:rPr>
          <w:sz w:val="20"/>
        </w:rPr>
        <w:t xml:space="preserve"> janvier 1999, p.106, pour les prix de 1998.</w:t>
      </w:r>
    </w:p>
  </w:footnote>
  <w:footnote w:id="102">
    <w:p>
      <w:pPr>
        <w:pStyle w:val="Footnote"/>
        <w:jc w:val="both"/>
        <w:rPr/>
      </w:pPr>
      <w:r>
        <w:rPr>
          <w:rStyle w:val="FootnoteCharacters"/>
        </w:rPr>
        <w:footnoteRef/>
      </w:r>
      <w:r>
        <w:rPr/>
        <w:t xml:space="preserve"> </w:t>
      </w:r>
      <w:r>
        <w:rPr>
          <w:sz w:val="20"/>
        </w:rPr>
        <w:t>Cf. Fourastié (1977, p.12).</w:t>
      </w:r>
    </w:p>
  </w:footnote>
  <w:footnote w:id="103">
    <w:p>
      <w:pPr>
        <w:pStyle w:val="Footnote"/>
        <w:jc w:val="both"/>
        <w:rPr/>
      </w:pPr>
      <w:r>
        <w:rPr>
          <w:rStyle w:val="FootnoteCharacters"/>
        </w:rPr>
        <w:footnoteRef/>
      </w:r>
      <w:r>
        <w:rPr/>
        <w:t xml:space="preserve"> </w:t>
      </w:r>
      <w:r>
        <w:rPr>
          <w:sz w:val="20"/>
        </w:rPr>
        <w:t>Cf. annexe E, tableau E-3, colonne (11) (34000/52=654).</w:t>
      </w:r>
    </w:p>
  </w:footnote>
  <w:footnote w:id="104">
    <w:p>
      <w:pPr>
        <w:pStyle w:val="Footnote"/>
        <w:jc w:val="both"/>
        <w:rPr/>
      </w:pPr>
      <w:r>
        <w:rPr>
          <w:rStyle w:val="FootnoteCharacters"/>
        </w:rPr>
        <w:footnoteRef/>
      </w:r>
      <w:r>
        <w:rPr/>
        <w:t xml:space="preserve"> </w:t>
      </w:r>
      <w:r>
        <w:rPr>
          <w:sz w:val="20"/>
        </w:rPr>
        <w:t>Cf. Fourastié et Bazil (1984, p.239).</w:t>
      </w:r>
    </w:p>
  </w:footnote>
  <w:footnote w:id="105">
    <w:p>
      <w:pPr>
        <w:pStyle w:val="Footnote"/>
        <w:jc w:val="both"/>
        <w:rPr/>
      </w:pPr>
      <w:r>
        <w:rPr>
          <w:rStyle w:val="FootnoteCharacters"/>
        </w:rPr>
        <w:footnoteRef/>
      </w:r>
      <w:r>
        <w:rPr/>
        <w:t xml:space="preserve"> </w:t>
      </w:r>
      <w:r>
        <w:rPr>
          <w:sz w:val="20"/>
        </w:rPr>
        <w:t>Cf. annexe E, tableau E-3, colonne (11).</w:t>
      </w:r>
    </w:p>
  </w:footnote>
  <w:footnote w:id="106">
    <w:p>
      <w:pPr>
        <w:pStyle w:val="Footnote"/>
        <w:jc w:val="both"/>
        <w:rPr/>
      </w:pPr>
      <w:r>
        <w:rPr>
          <w:rStyle w:val="FootnoteCharacters"/>
        </w:rPr>
        <w:footnoteRef/>
      </w:r>
      <w:r>
        <w:rPr>
          <w:sz w:val="20"/>
        </w:rPr>
        <w:t xml:space="preserve"> </w:t>
      </w:r>
      <w:r>
        <w:rPr>
          <w:sz w:val="20"/>
        </w:rPr>
        <w:t>Cf. par exemple Fourastié et Bazil (1984, pp.259-260) pour des séries de prix d’appareils électroménagers et d’automobiles depuis l’entre-deux-guerres.</w:t>
      </w:r>
    </w:p>
  </w:footnote>
  <w:footnote w:id="107">
    <w:p>
      <w:pPr>
        <w:pStyle w:val="Footnote"/>
        <w:jc w:val="both"/>
        <w:rPr/>
      </w:pPr>
      <w:r>
        <w:rPr>
          <w:rStyle w:val="FootnoteCharacters"/>
        </w:rPr>
        <w:footnoteRef/>
      </w:r>
      <w:r>
        <w:rPr/>
        <w:t xml:space="preserve"> </w:t>
      </w:r>
      <w:r>
        <w:rPr>
          <w:sz w:val="20"/>
        </w:rPr>
        <w:t>Cf. par exemple Fourastié (1958, pp.456-467) et Divisia, Dupin et Roy (1956, volume 1, p.15).</w:t>
      </w:r>
    </w:p>
  </w:footnote>
  <w:footnote w:id="108">
    <w:p>
      <w:pPr>
        <w:pStyle w:val="Footnote"/>
        <w:jc w:val="both"/>
        <w:rPr/>
      </w:pPr>
      <w:r>
        <w:rPr>
          <w:rStyle w:val="FootnoteCharacters"/>
        </w:rPr>
        <w:footnoteRef/>
      </w:r>
      <w:r>
        <w:rPr/>
        <w:t xml:space="preserve"> </w:t>
      </w:r>
      <w:r>
        <w:rPr>
          <w:sz w:val="20"/>
        </w:rPr>
        <w:t xml:space="preserve">Cf. </w:t>
      </w:r>
      <w:r>
        <w:rPr>
          <w:sz w:val="20"/>
          <w:u w:val="single"/>
        </w:rPr>
        <w:t>BMS</w:t>
      </w:r>
      <w:r>
        <w:rPr>
          <w:sz w:val="20"/>
        </w:rPr>
        <w:t xml:space="preserve"> janvier 1999, p.106.</w:t>
      </w:r>
    </w:p>
  </w:footnote>
  <w:footnote w:id="109">
    <w:p>
      <w:pPr>
        <w:pStyle w:val="Footnote"/>
        <w:jc w:val="both"/>
        <w:rPr/>
      </w:pPr>
      <w:r>
        <w:rPr>
          <w:rStyle w:val="FootnoteCharacters"/>
        </w:rPr>
        <w:footnoteRef/>
      </w:r>
      <w:r>
        <w:rPr/>
        <w:t xml:space="preserve"> </w:t>
      </w:r>
      <w:r>
        <w:rPr>
          <w:sz w:val="20"/>
        </w:rPr>
        <w:t xml:space="preserve">En fait, compte tenu de la réduction de la durée du travail et de la montée en puissance des cotisations sociales, le pouvoir d’achat du salaire net annuel moyen (ou du revenu moyen) exprimé en termes de coupes de cheveux a même baissé : le prix moyen d’une coupe de cheveux était légèrement inférieur à 50 centimes au début du siècle (cf. par exemple Divisia, Dupin et Roy (1956, volume 1, p.18)), et il est de l’ordre de 100 francs en 1998 (cf. </w:t>
      </w:r>
      <w:r>
        <w:rPr>
          <w:sz w:val="20"/>
          <w:u w:val="single"/>
        </w:rPr>
        <w:t>BMS</w:t>
      </w:r>
      <w:r>
        <w:rPr>
          <w:sz w:val="20"/>
        </w:rPr>
        <w:t xml:space="preserve"> janvier 1999, p.107), soit une multiplication par un coefficient de l’ordre de 200 et non pas de 100.</w:t>
      </w:r>
    </w:p>
  </w:footnote>
  <w:footnote w:id="110">
    <w:p>
      <w:pPr>
        <w:pStyle w:val="Footnote"/>
        <w:tabs>
          <w:tab w:val="clear" w:pos="708"/>
          <w:tab w:val="left" w:pos="2410" w:leader="none"/>
        </w:tabs>
        <w:jc w:val="both"/>
        <w:rPr/>
      </w:pPr>
      <w:r>
        <w:rPr>
          <w:rStyle w:val="FootnoteCharacters"/>
        </w:rPr>
        <w:footnoteRef/>
      </w:r>
      <w:r>
        <w:rPr/>
        <w:t xml:space="preserve"> </w:t>
      </w:r>
      <w:r>
        <w:rPr>
          <w:sz w:val="20"/>
        </w:rPr>
        <w:t>Cf. notamment Fourastié (1969, p.85 ; 1987, p.54) et Fourastié et Bazil (1984, pp.262-263).</w:t>
      </w:r>
    </w:p>
  </w:footnote>
  <w:footnote w:id="111">
    <w:p>
      <w:pPr>
        <w:pStyle w:val="Footnote"/>
        <w:jc w:val="both"/>
        <w:rPr/>
      </w:pPr>
      <w:r>
        <w:rPr>
          <w:rStyle w:val="FootnoteCharacters"/>
        </w:rPr>
        <w:footnoteRef/>
      </w:r>
      <w:r>
        <w:rPr/>
        <w:t xml:space="preserve"> </w:t>
      </w:r>
      <w:r>
        <w:rPr>
          <w:sz w:val="20"/>
        </w:rPr>
        <w:t xml:space="preserve">Cf. par exemple </w:t>
      </w:r>
      <w:r>
        <w:rPr>
          <w:sz w:val="20"/>
          <w:u w:val="single"/>
        </w:rPr>
        <w:t>AR</w:t>
      </w:r>
      <w:r>
        <w:rPr>
          <w:sz w:val="20"/>
        </w:rPr>
        <w:t xml:space="preserve"> 1966, p.417, et Divisia, Dupin et Roy (1956, volume 1, p.18).</w:t>
      </w:r>
    </w:p>
  </w:footnote>
  <w:footnote w:id="112">
    <w:p>
      <w:pPr>
        <w:pStyle w:val="Footnote"/>
        <w:jc w:val="both"/>
        <w:rPr/>
      </w:pPr>
      <w:r>
        <w:rPr>
          <w:rStyle w:val="FootnoteCharacters"/>
        </w:rPr>
        <w:footnoteRef/>
      </w:r>
      <w:r>
        <w:rPr>
          <w:sz w:val="20"/>
        </w:rPr>
        <w:t xml:space="preserve"> </w:t>
      </w:r>
      <w:r>
        <w:rPr>
          <w:sz w:val="20"/>
        </w:rPr>
        <w:t>Le fait que l’indice oscille entre 105 et 110 avant 1910 témoigne du fait que les loyers n’ont pas totalement suivi la légère poussée inflationniste des années 1909-1911.</w:t>
      </w:r>
    </w:p>
  </w:footnote>
  <w:footnote w:id="113">
    <w:p>
      <w:pPr>
        <w:pStyle w:val="Footnote"/>
        <w:jc w:val="both"/>
        <w:rPr/>
      </w:pPr>
      <w:r>
        <w:rPr>
          <w:rStyle w:val="FootnoteCharacters"/>
        </w:rPr>
        <w:footnoteRef/>
      </w:r>
      <w:r>
        <w:rPr/>
        <w:t xml:space="preserve"> </w:t>
      </w:r>
      <w:r>
        <w:rPr>
          <w:sz w:val="20"/>
        </w:rPr>
        <w:t>A l’exception d’une légère baisse nominale des loyers entre 1935 et 1936, suite aux décrets déflationnistes pris par le gouvernement Laval en 1935.</w:t>
      </w:r>
    </w:p>
  </w:footnote>
  <w:footnote w:id="114">
    <w:p>
      <w:pPr>
        <w:pStyle w:val="Footnote"/>
        <w:jc w:val="both"/>
        <w:rPr/>
      </w:pPr>
      <w:r>
        <w:rPr>
          <w:rStyle w:val="FootnoteCharacters"/>
        </w:rPr>
        <w:footnoteRef/>
      </w:r>
      <w:r>
        <w:rPr/>
        <w:t xml:space="preserve"> </w:t>
      </w:r>
      <w:r>
        <w:rPr>
          <w:sz w:val="20"/>
        </w:rPr>
        <w:t>Cf. annexe F, tableau F-1, colonne (9).</w:t>
      </w:r>
    </w:p>
  </w:footnote>
  <w:footnote w:id="115">
    <w:p>
      <w:pPr>
        <w:pStyle w:val="Footnote"/>
        <w:jc w:val="both"/>
        <w:rPr/>
      </w:pPr>
      <w:r>
        <w:rPr>
          <w:rStyle w:val="FootnoteCharacters"/>
        </w:rPr>
        <w:footnoteRef/>
      </w:r>
      <w:r>
        <w:rPr/>
        <w:t xml:space="preserve"> </w:t>
      </w:r>
      <w:r>
        <w:rPr>
          <w:sz w:val="20"/>
        </w:rPr>
        <w:t>Il est très difficile de dire dans quelle mesure l’indice SGF/INSEE des loyers permet de corriger correctement la progression de la taille et de la qualité des logements sur longue période. Il ne semble pas exister d’autres indices des loyers (Fourastié et Bazil (1984, p.272), pour calculer le rapport entre l’indice des loyers et l’indice général des prix, qu’ils nomment «pouvoir d’achat des loyers », utilisent manifestement l’indice SGF/INSEE, même s’ils ne le précisent pas).</w:t>
      </w:r>
    </w:p>
  </w:footnote>
  <w:footnote w:id="116">
    <w:p>
      <w:pPr>
        <w:pStyle w:val="Footnote"/>
        <w:jc w:val="both"/>
        <w:rPr/>
      </w:pPr>
      <w:r>
        <w:rPr>
          <w:rStyle w:val="FootnoteCharacters"/>
        </w:rPr>
        <w:footnoteRef/>
      </w:r>
      <w:r>
        <w:rPr/>
        <w:t xml:space="preserve"> </w:t>
      </w:r>
      <w:r>
        <w:rPr>
          <w:sz w:val="20"/>
        </w:rPr>
        <w:t>Cf. Omalek et al.(1998, pp.12 et 15). L’histoire de la qualité des logements au cours du 20</w:t>
      </w:r>
      <w:r>
        <w:rPr>
          <w:sz w:val="20"/>
          <w:vertAlign w:val="superscript"/>
        </w:rPr>
        <w:t>ème</w:t>
      </w:r>
      <w:r>
        <w:rPr>
          <w:sz w:val="20"/>
        </w:rPr>
        <w:t xml:space="preserve"> siècle dépasse évidemment de très loin le cadre de ce livre. Pour des éléments bibliographiques, cf. notamment les références données dans Curci (1990), Taffin (1993) et Laferrère (1999). Sur la façon dont les recensements et les enquêtes de l’INSEE ont progressivement permis de mieux connaître l’évolution du parc de logements, cf. Durif (1987). </w:t>
      </w:r>
    </w:p>
  </w:footnote>
  <w:footnote w:id="117">
    <w:p>
      <w:pPr>
        <w:pStyle w:val="Footnote"/>
        <w:jc w:val="both"/>
        <w:rPr/>
      </w:pPr>
      <w:r>
        <w:rPr>
          <w:rStyle w:val="FootnoteCharacters"/>
        </w:rPr>
        <w:footnoteRef/>
      </w:r>
      <w:r>
        <w:rPr/>
        <w:t xml:space="preserve"> </w:t>
      </w:r>
      <w:r>
        <w:rPr>
          <w:sz w:val="20"/>
        </w:rPr>
        <w:t xml:space="preserve">Là encore, les données disponibles sont imparfaites, mais ces imperfections ne semblent pas pouvoir remettre en cause l’évolution générale et les ordres de grandeur. Les estimations pour 1914, 1924, 1939 et 1948 sont dues à Taffin (1993, pp.407-408), et elles mesurent la part moyenne du loyer dans le budget d’un ouvrier à Paris. Les estimations données pour 1970, 1984 et 1996, issues des enquêtes sur le logement de l’INSEE, concernent l’ensemble des ménages locataires, et sont a priori plus fiables. L’évolution observée ne serait guère différente si l’on retenait pour les années 1970, 1984 et 1996 la part moyenne du loyer dans le budget d’un ouvrier à Paris : la part augmenterait jusqu’à environ 14% en 1996 (cf. Laferrère (1999, p.334)), au lieu de 15,9% pour l’ensemble des ménages locataires (en outre, il est peut-être plus justifié de comparer le ménage moyen des années 1990 à l’ouvrier du début du siècle, dont les revenus étaient sensiblement équivalents à ceux du ménage moyen). Les pourcentages utilisées ici pour les années 1970, 1984 et 1996 sont les « taux d’effort net », c’est-à-dire la part du loyer (net des aides au logement reçues) dans le budget ; la progression enregistrée en termes de « taux d’effort brut » (c’est-à-dire sans prendre en compte les aides au logement) depuis 1970 serait encore plus forte, puisque le taux brut passerait de 12,5% en 1984 à 19,6% en 1996, et seulement de 10,3% à 15,9% pour le taux net (cf. Omalek et al. (1998, pp.19-20)), ce qui s’explique par la forte progression des allocations logement dans les années 1980-1990 (cf. Laferrère (1999, p.334)). </w:t>
      </w:r>
    </w:p>
  </w:footnote>
  <w:footnote w:id="118">
    <w:p>
      <w:pPr>
        <w:pStyle w:val="Footnote"/>
        <w:jc w:val="both"/>
        <w:rPr/>
      </w:pPr>
      <w:r>
        <w:rPr>
          <w:rStyle w:val="FootnoteCharacters"/>
        </w:rPr>
        <w:footnoteRef/>
      </w:r>
      <w:r>
        <w:rPr/>
        <w:t xml:space="preserve"> </w:t>
      </w:r>
      <w:r>
        <w:rPr>
          <w:sz w:val="20"/>
        </w:rPr>
        <w:t>Comme le note Lhomme (1968, p.68), il faudrait également prendre en compte la réduction importante de la durée du travail qui a eu lieu au cours de la première moitié du siècle avant de conclure que cette période se caractérise par une véritable stagnation des « niveaux de vie ».</w:t>
      </w:r>
    </w:p>
  </w:footnote>
  <w:footnote w:id="119">
    <w:p>
      <w:pPr>
        <w:pStyle w:val="Footnote"/>
        <w:jc w:val="both"/>
        <w:rPr/>
      </w:pPr>
      <w:r>
        <w:rPr>
          <w:rStyle w:val="FootnoteCharacters"/>
        </w:rPr>
        <w:footnoteRef/>
      </w:r>
      <w:r>
        <w:rPr/>
        <w:t xml:space="preserve"> </w:t>
      </w:r>
      <w:r>
        <w:rPr>
          <w:sz w:val="20"/>
        </w:rPr>
        <w:t>Certains économistes pensent d’ailleurs que ces innovations technologiques (notamment dans l’informatique) ont permis une progression du pouvoir d’achat sensiblement supérieure à celle que les indices officiels de prix permettent de mesurer (cf.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spacing w:lineRule="exact" w:line="320"/>
      <w:jc w:val="both"/>
    </w:pPr>
    <w:rPr/>
  </w:style>
  <w:style w:type="paragraph" w:styleId="Corpsdetexte3">
    <w:name w:val="Corps de texte 3"/>
    <w:basedOn w:val="Normal"/>
    <w:qFormat/>
    <w:pPr>
      <w:spacing w:lineRule="exact" w:line="3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9:22:00Z</dcterms:created>
  <dc:creator>thomas</dc:creator>
  <dc:description/>
  <dc:language>en-US</dc:language>
  <cp:lastModifiedBy>Unknown User</cp:lastModifiedBy>
  <cp:lastPrinted>2001-01-06T16:37:00Z</cp:lastPrinted>
  <dcterms:modified xsi:type="dcterms:W3CDTF">2001-01-16T09:13:00Z</dcterms:modified>
  <cp:revision>20</cp:revision>
  <dc:subject/>
  <dc:title>1ère partie : L’inégalité des pouvoirs d’achat en France au 20ème siècle</dc:title>
</cp:coreProperties>
</file>