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39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NPC 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3366FF"/>
                <w:sz w:val="20"/>
              </w:rPr>
            </w:pPr>
            <w:r>
              <w:rPr>
                <w:rFonts w:cs="Arial" w:ascii="Book Antiqua" w:hAnsi="Book Antiqua"/>
                <w:bCs/>
                <w:i/>
                <w:iCs/>
                <w:color w:val="3366FF"/>
                <w:sz w:val="20"/>
              </w:rPr>
              <w:t>Plie et colle cette fiche page de gauche de ton cahie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20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Géographie 5</w:t>
            </w:r>
            <w:r>
              <w:rPr>
                <w:rFonts w:cs="Arial" w:ascii="Arial" w:hAnsi="Arial"/>
                <w:bCs/>
                <w:i/>
                <w:iCs/>
                <w:sz w:val="20"/>
                <w:vertAlign w:val="superscript"/>
              </w:rPr>
              <w:t>e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Chapitre 1/ Les enjeux du développement durabl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>Fiche d’exercices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>Leçon 1.6/ Le développement du Rondônia est-il durable ?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49530</wp:posOffset>
                </wp:positionV>
                <wp:extent cx="519938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hd w:fill="FF0000" w:val="clear"/>
                                    </w:rPr>
                                    <w:t>Exercice 1 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hd w:fill="E0E0E0" w:val="clear"/>
                                    </w:rPr>
                                    <w:t>Localiser et comprendre la formation du front pionnier du Rondô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.5pt;mso-wrap-distance-left:7.05pt;mso-wrap-distance-right:7.05pt;mso-wrap-distance-top:0pt;mso-wrap-distance-bottom:0pt;margin-top:3.9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804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hd w:fill="FF0000" w:val="clear"/>
                              </w:rPr>
                              <w:t>Exercice 1 :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hd w:fill="E0E0E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hd w:fill="E0E0E0" w:val="clear"/>
                              </w:rPr>
                              <w:t>Localiser et comprendre la formation du front pionnier du Rondô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b/>
          <w:sz w:val="20"/>
        </w:rPr>
        <w:t>Manuel p 212 document 1 :</w:t>
      </w:r>
      <w:r>
        <w:rPr>
          <w:rFonts w:cs="Arial" w:ascii="Arial" w:hAnsi="Arial"/>
          <w:sz w:val="20"/>
        </w:rPr>
        <w:t xml:space="preserve"> Où se situe le Rondônia ? Précise le continent, le pays, la région. </w:t>
      </w:r>
    </w:p>
    <w:p>
      <w:pPr>
        <w:pStyle w:val="Normal"/>
        <w:rPr>
          <w:rFonts w:ascii="Book Antiqua" w:hAnsi="Book Antiqua" w:cs="Book Antiqua"/>
          <w:i/>
          <w:i/>
          <w:color w:val="3366FF"/>
          <w:sz w:val="20"/>
        </w:rPr>
      </w:pPr>
      <w:r>
        <w:rPr>
          <w:rFonts w:cs="Book Antiqua" w:ascii="Book Antiqua" w:hAnsi="Book Antiqua"/>
          <w:i/>
          <w:color w:val="3366FF"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color w:val="3366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715" r="5715" b="5080"/>
                <wp:wrapTight wrapText="bothSides">
                  <wp:wrapPolygon edited="0">
                    <wp:start x="10800" y="0"/>
                    <wp:lineTo x="8280" y="8220"/>
                    <wp:lineTo x="0" y="8220"/>
                    <wp:lineTo x="6720" y="13440"/>
                    <wp:lineTo x="4200" y="21660"/>
                    <wp:lineTo x="10800" y="16620"/>
                    <wp:lineTo x="17400" y="21660"/>
                    <wp:lineTo x="14880" y="13440"/>
                    <wp:lineTo x="21660" y="8220"/>
                    <wp:lineTo x="13320" y="8220"/>
                    <wp:lineTo x="10800" y="0"/>
                    <wp:lineTo x="10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-27pt;margin-top:5.2pt;width:17.95pt;height:17.95pt;mso-wrap-style:none;v-text-anchor:middle" type="_x0000_t12">
                <v:fill o:detectmouseclick="t" type="solid" color2="blue"/>
                <v:stroke color="black" weight="3240" joinstyle="miter" endcap="flat"/>
                <w10:wrap type="square"/>
              </v:shape>
            </w:pict>
          </mc:Fallback>
        </mc:AlternateContent>
      </w:r>
      <w:r>
        <w:rPr>
          <w:rFonts w:cs="Book Antiqua" w:ascii="Book Antiqua" w:hAnsi="Book Antiqua"/>
          <w:i/>
          <w:color w:val="3366FF"/>
          <w:sz w:val="20"/>
        </w:rPr>
        <w:t>Attention, ce type de question peut servir à valider l’item 11 de la grille de compétences du 1</w:t>
      </w:r>
      <w:r>
        <w:rPr>
          <w:rFonts w:cs="Book Antiqua" w:ascii="Book Antiqua" w:hAnsi="Book Antiqua"/>
          <w:i/>
          <w:color w:val="3366FF"/>
          <w:sz w:val="20"/>
          <w:vertAlign w:val="superscript"/>
        </w:rPr>
        <w:t>er</w:t>
      </w:r>
      <w:r>
        <w:rPr>
          <w:rFonts w:cs="Book Antiqua" w:ascii="Book Antiqua" w:hAnsi="Book Antiqua"/>
          <w:i/>
          <w:color w:val="3366FF"/>
          <w:sz w:val="20"/>
        </w:rPr>
        <w:t xml:space="preserve"> Trimestre : Je sais localiser les principaux fronts pionniers dans le monde (voir aussi ex. 3 p 223)</w:t>
      </w:r>
    </w:p>
    <w:p>
      <w:pPr>
        <w:pStyle w:val="Normal"/>
        <w:rPr>
          <w:rFonts w:ascii="Arial" w:hAnsi="Arial" w:cs="Arial"/>
          <w:i/>
          <w:i/>
          <w:color w:val="3366FF"/>
          <w:sz w:val="20"/>
        </w:rPr>
      </w:pPr>
      <w:r>
        <w:rPr>
          <w:rFonts w:cs="Arial" w:ascii="Arial" w:hAnsi="Arial"/>
          <w:i/>
          <w:color w:val="3366FF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) </w:t>
      </w:r>
      <w:r>
        <w:rPr>
          <w:rFonts w:cs="Arial" w:ascii="Arial" w:hAnsi="Arial"/>
          <w:b/>
          <w:sz w:val="20"/>
        </w:rPr>
        <w:t>Manuel p 216 document 1 :</w:t>
      </w:r>
      <w:r>
        <w:rPr>
          <w:rFonts w:cs="Arial" w:ascii="Arial" w:hAnsi="Arial"/>
          <w:sz w:val="20"/>
        </w:rPr>
        <w:t xml:space="preserve"> Ce front pionnier se trouve t-il dans un foyer de population ? Dans un désert humain 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b/>
          <w:sz w:val="20"/>
        </w:rPr>
        <w:t>Manuel p 212 document 2 et 3 :</w:t>
      </w:r>
      <w:r>
        <w:rPr>
          <w:rFonts w:cs="Arial" w:ascii="Arial" w:hAnsi="Arial"/>
          <w:sz w:val="20"/>
        </w:rPr>
        <w:t xml:space="preserve"> Comment a évoluée la population du Rondônia entre 1950 et 2000 ?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) </w:t>
      </w:r>
      <w:r>
        <w:rPr>
          <w:rFonts w:cs="Arial" w:ascii="Arial" w:hAnsi="Arial"/>
          <w:b/>
          <w:sz w:val="20"/>
        </w:rPr>
        <w:t>Manuel p 212 document 2 :</w:t>
      </w:r>
      <w:r>
        <w:rPr>
          <w:rFonts w:cs="Arial" w:ascii="Arial" w:hAnsi="Arial"/>
          <w:sz w:val="20"/>
        </w:rPr>
        <w:t xml:space="preserve"> Qui sont les premiers colons à s’y être installés 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sz w:val="20"/>
        </w:rPr>
        <w:t>Manuel pages 213 documents 4 et croquis :</w:t>
      </w:r>
      <w:r>
        <w:rPr>
          <w:rFonts w:cs="Arial" w:ascii="Arial" w:hAnsi="Arial"/>
          <w:sz w:val="20"/>
        </w:rPr>
        <w:t xml:space="preserve"> À quoi correspond chaque couleur et symbole du croquis 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49530</wp:posOffset>
                </wp:positionV>
                <wp:extent cx="3579495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hd w:fill="FF0000" w:val="clear"/>
                                    </w:rPr>
                                    <w:t>Exercice 2 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hd w:fill="E0E0E0" w:val="clear"/>
                                    </w:rPr>
                                    <w:t xml:space="preserve">Front pionnier et développement durabl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1.5pt;mso-wrap-distance-left:7.05pt;mso-wrap-distance-right:7.05pt;mso-wrap-distance-top:0pt;mso-wrap-distance-bottom:0pt;margin-top:3.9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253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hd w:fill="FF0000" w:val="clear"/>
                              </w:rPr>
                              <w:t>Exercice 2 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hd w:fill="E0E0E0" w:val="clear"/>
                              </w:rPr>
                              <w:t xml:space="preserve">Front pionnier et développement durabl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b/>
          <w:sz w:val="20"/>
        </w:rPr>
        <w:t>Manuel p 214 documents 1 et 2 :</w:t>
      </w:r>
      <w:r>
        <w:rPr>
          <w:rFonts w:cs="Arial" w:ascii="Arial" w:hAnsi="Arial"/>
          <w:sz w:val="20"/>
        </w:rPr>
        <w:t xml:space="preserve"> Quelle est l’activité principale du Rondônia ?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Quelle sont les autres activités du Rondônia 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b/>
          <w:sz w:val="20"/>
        </w:rPr>
        <w:t>Manuel p 214 document 3 et document 3 page 219 :</w:t>
      </w:r>
      <w:r>
        <w:rPr>
          <w:rFonts w:cs="Arial" w:ascii="Arial" w:hAnsi="Arial"/>
          <w:sz w:val="20"/>
        </w:rPr>
        <w:t xml:space="preserve"> D’après ce texte, quelles sont les conséquences de ces activités économiques sur l’environnement 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) </w:t>
      </w:r>
      <w:r>
        <w:rPr>
          <w:rFonts w:cs="Arial" w:ascii="Arial" w:hAnsi="Arial"/>
          <w:b/>
          <w:sz w:val="20"/>
        </w:rPr>
        <w:t>Manuel  p 214 document 4, 5 et 6 :</w:t>
      </w:r>
      <w:r>
        <w:rPr>
          <w:rFonts w:cs="Arial" w:ascii="Arial" w:hAnsi="Arial"/>
          <w:sz w:val="20"/>
        </w:rPr>
        <w:t xml:space="preserve"> Le développement du Rondônia profite-t-il aux Indiens Surui 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D’après tes réponses, le développement du Rondônia est-il durable 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Réponds en rédigeant un texte de quatre ou cinq phrase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color w:val="3366FF"/>
          <w:sz w:val="20"/>
        </w:rPr>
      </w:pPr>
      <w:r>
        <w:rPr>
          <w:rFonts w:cs="Book Antiqua" w:ascii="Book Antiqua" w:hAnsi="Book Antiqua"/>
          <w:i/>
          <w:color w:val="3366FF"/>
          <w:sz w:val="20"/>
        </w:rPr>
      </w:r>
    </w:p>
    <w:p>
      <w:pPr>
        <w:pStyle w:val="Normal"/>
        <w:rPr>
          <w:rFonts w:ascii="Arial" w:hAnsi="Arial" w:cs="Arial"/>
          <w:i/>
          <w:i/>
          <w:color w:val="3366FF"/>
          <w:sz w:val="20"/>
        </w:rPr>
      </w:pPr>
      <w:r>
        <w:rPr>
          <w:rFonts w:cs="Arial" w:ascii="Arial" w:hAnsi="Arial"/>
          <w:i/>
          <w:color w:val="3366FF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1905" t="1905" r="2540" b="27940"/>
                <wp:wrapTight wrapText="bothSides">
                  <wp:wrapPolygon edited="0">
                    <wp:start x="0" y="0"/>
                    <wp:lineTo x="16200" y="0"/>
                    <wp:lineTo x="21660" y="10800"/>
                    <wp:lineTo x="16200" y="21660"/>
                    <wp:lineTo x="0" y="2166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yellow" stroked="t" o:allowincell="f" style="position:absolute;margin-left:-36pt;margin-top:5.95pt;width:17.95pt;height:17.95pt;mso-wrap-style:none;v-text-anchor:middle" type="_x0000_t15">
                <v:fill o:detectmouseclick="t" type="solid" color2="blue"/>
                <v:stroke color="black" weight="3240" joinstyle="miter" endcap="flat"/>
                <v:shadow on="t" obscured="f" color="gray"/>
                <w10:wrap type="squar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hd w:fill="CCCC00" w:val="clear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Devoirs : Je travaille à la mais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Sur la page de droite du cahier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je note le titre de la leço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18"/>
              </w:rPr>
              <w:t>- je recopie le résumé et les définitions de la leçon</w:t>
            </w:r>
            <w:r>
              <w:rPr>
                <w:rFonts w:cs="Book Antiqua" w:ascii="Book Antiqua" w:hAnsi="Book Antiqua"/>
                <w:sz w:val="1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Je reli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Les documents du manuel et les réponses corrigées de la fiche d’exercic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 xml:space="preserve">Je sais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18"/>
              </w:rPr>
              <w:t>- Décrire le développement du Rondônia et expliquer pourquoi il n’est pas durabl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Localiser les principaux fronts pionniers dans le monde (carte page 216 et exercice 3 p 223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18"/>
              </w:rPr>
              <w:t>- réciter le vocabulaire : Un front pionnier, un indigène, un colon, la biodiversité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J’approfondis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(ex.  facultatifs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18"/>
              </w:rPr>
              <w:t>- Les fronts pionniers et la déforestation (manuel p 216, questions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Un conflit sur un front pionnier au Cameroun (manuel questions p 221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Je localise et j’explique les fronts pionniers (manuel p 223 exercice 3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f42421">
    <w:name w:val="ff42421"/>
    <w:basedOn w:val="Policepardfaut"/>
    <w:qFormat/>
    <w:rPr>
      <w:rFonts w:ascii="Arial" w:hAnsi="Arial" w:cs="Arial"/>
      <w:b/>
      <w:bCs/>
      <w:i w:val="false"/>
      <w:iCs w:val="false"/>
      <w:color w:val="FF4242"/>
      <w:sz w:val="24"/>
      <w:szCs w:val="24"/>
    </w:rPr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Arialnoir14g1">
    <w:name w:val="arialnoir14g1"/>
    <w:basedOn w:val="Policepardfau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2Car">
    <w:name w:val="Corps de texte 2 Car"/>
    <w:basedOn w:val="Policepardfaut"/>
    <w:qFormat/>
    <w:rPr>
      <w:rFonts w:ascii="Arial" w:hAnsi="Arial" w:cs="Arial"/>
      <w:i/>
      <w:iCs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22:00Z</dcterms:created>
  <dc:creator>franck marthaz</dc:creator>
  <dc:description/>
  <cp:keywords/>
  <dc:language>en-US</dc:language>
  <cp:lastModifiedBy>franck marthaz</cp:lastModifiedBy>
  <dcterms:modified xsi:type="dcterms:W3CDTF">2010-10-20T13:42:00Z</dcterms:modified>
  <cp:revision>7</cp:revision>
  <dc:subject/>
  <dc:title>Histoire 6e – Fiche d’exercices</dc:title>
</cp:coreProperties>
</file>