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70180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RECTION                                   DS de 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°2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23.4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RRECTION                                   DS de 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nde</w:t>
                      </w:r>
                      <w:r>
                        <w:rPr>
                          <w:sz w:val="28"/>
                          <w:szCs w:val="28"/>
                        </w:rPr>
                        <w:t xml:space="preserve"> n°2 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IM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70485</wp:posOffset>
            </wp:positionV>
            <wp:extent cx="3649980" cy="724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70485</wp:posOffset>
                </wp:positionV>
                <wp:extent cx="36576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rcice 1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 odeur d’amande amè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1pt;mso-wrap-distance-left:9.05pt;mso-wrap-distance-right:9.05pt;mso-wrap-distance-top:0pt;mso-wrap-distance-bottom:0pt;margin-top:5.5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xercice 1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Une odeur d’amande am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2540</wp:posOffset>
                </wp:positionV>
                <wp:extent cx="8001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0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3429000" cy="280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ser un protocole expérimental pour cette extrac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1pt;mso-wrap-distance-left:9.05pt;mso-wrap-distance-right:9.05pt;mso-wrap-distance-top:0pt;mso-wrap-distance-bottom:0pt;margin-top:4.55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poser un protocole expérimental pour cette extr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La boisson est-elle parfumée par l’arôme naturel d’amande amère ou par le benzaldéhyde de synthèse ? Just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Calculer le rapport frontal du benzaldéhy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nner le résultat avec le bon nombre de chiffres significatif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i. Proposer un test qui permette de mettre en évidence la présence de sucre dans le si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RRECTION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>a.</w:t>
      </w:r>
      <w:r>
        <w:rPr>
          <w:rStyle w:val="StrongEmphasis"/>
          <w:b w:val="false"/>
          <w:color w:val="FF0000"/>
        </w:rPr>
        <w:t xml:space="preserve"> Il faut choisir l’éther comme solvant d’extraction car il est non miscible avec l’eau et il solubilise très bien le benzaldéhyde.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Web"/>
        <w:spacing w:before="0" w:after="0"/>
        <w:rPr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673735</wp:posOffset>
                </wp:positionV>
                <wp:extent cx="1048385" cy="2115185"/>
                <wp:effectExtent l="1905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2115360"/>
                          <a:chOff x="0" y="0"/>
                          <a:chExt cx="1048320" cy="21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21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819720" cy="21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37440"/>
                                <a:ext cx="72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7440"/>
                                <a:ext cx="720" cy="15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79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0"/>
                                <a:ext cx="579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819720" cy="81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57040"/>
                                <a:ext cx="210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057320"/>
                                <a:ext cx="210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1561320"/>
                                <a:ext cx="86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571760"/>
                                <a:ext cx="864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819440"/>
                                <a:ext cx="5796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714680"/>
                                <a:ext cx="482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866960"/>
                                <a:ext cx="172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5800"/>
                              <a:ext cx="44460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288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53.05pt;width:82.55pt;height:166.55pt" coordorigin="3872,1061" coordsize="1651,3331">
                <v:group id="shape_0" style="position:absolute;left:3872;top:1061;width:1651;height:3331">
                  <v:group id="shape_0" style="position:absolute;left:4232;top:1061;width:1291;height:3331">
                    <v:line id="shape_0" from="4682,1120" to="4682,3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1120" to="5042,3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2,1061" to="4682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1061" to="5131,1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32;top:1511;width:1290;height:1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697;top:1466;width:33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97;top:2726;width:33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fillcolor="white" stroked="t" o:allowincell="f" style="position:absolute;left:4682;top:3519;width:135;height:240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4907;top:3536;width:135;height:22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012;top:3926;width:90;height:2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832;top:3761;width:75;height:6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42;top:4001;width:270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872,2141" to="4571,2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2,2861" to="4771,3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232,2141" to="5491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2681" to="5226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</w:rPr>
        <w:t xml:space="preserve">b. </w:t>
      </w:r>
      <w:r>
        <w:rPr>
          <w:color w:val="FF0000"/>
        </w:rPr>
        <w:t>Verser un peu de sirop d’orgeat dans une ampoule à décanter puis ajouter un peu d’éther. Agiter l’ensemble en prenant soin de dégazer l’ampoule à décanter. Laisser les deux phases se séparer puis verser les dans deux béchers différents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>
          <w:color w:val="FF0000"/>
        </w:rPr>
        <w:t xml:space="preserve">c. 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phase organique  (éther + benzaldéhyde)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phase aqueuse  (sirop sans benzaldéhyde)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d. Pour identifier la phase aqueuse, on peut 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réaliser le test au sulfate de cuivre anhydre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Cette poudre blanche devient bleue en présence d’eau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e. Tracer la ligne de dépôt sur la phase fixe et déposer les échantillons A, B et C à égale distance sur cette ligne. Placer cette plaque dans l’éluant et attendre. Quand l’éluant est bien monté, sortir la plaque et marquer le front du solvant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f. La boisson (dépôt C) possède une tache à la même hauteur que le benzaldéhyde commercial. Elle contient donc cette espèce chimique benzaldéhyde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L’extrait d’amande amère est un mélange d’EC car il possède plusieurs taches. 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g. La boisson ne possède pas toutes les taches de l’extrait naturel, elle est donc parfumée au benzaldéhyde de synthèse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>
          <w:color w:val="FF0000"/>
        </w:rPr>
        <w:t>h. Le rapport frontal du benzaldéhyde est R</w:t>
      </w:r>
      <w:r>
        <w:rPr>
          <w:color w:val="FF0000"/>
          <w:vertAlign w:val="subscript"/>
        </w:rPr>
        <w:t>f</w:t>
      </w:r>
      <w:r>
        <w:rPr>
          <w:color w:val="FF0000"/>
        </w:rPr>
        <w:t>=h/H</w:t>
      </w:r>
    </w:p>
    <w:p>
      <w:pPr>
        <w:pStyle w:val="NormalWeb"/>
        <w:spacing w:before="0" w:after="0"/>
        <w:rPr/>
      </w:pPr>
      <w:r>
        <w:rPr>
          <w:color w:val="FF0000"/>
        </w:rPr>
        <w:t>R</w:t>
      </w:r>
      <w:r>
        <w:rPr>
          <w:color w:val="FF0000"/>
          <w:vertAlign w:val="subscript"/>
        </w:rPr>
        <w:t>f</w:t>
      </w:r>
      <w:r>
        <w:rPr>
          <w:color w:val="FF0000"/>
        </w:rPr>
        <w:t>=1,4/42=0,33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i. On peut faire le test du glucose, à l’aide du réactif de Fehling, en chauffant, ce dernier devient orange en présence de sucre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QUE</w:t>
      </w:r>
    </w:p>
    <w:p>
      <w:pPr>
        <w:pStyle w:val="NormalWeb"/>
        <w:rPr/>
      </w:pPr>
      <w:r>
        <w:rPr>
          <w:rStyle w:val="StrongEmphasis"/>
          <w:u w:val="single"/>
        </w:rPr>
        <w:t>Exercice 2 :</w:t>
      </w:r>
      <w:r>
        <w:rPr>
          <w:rStyle w:val="StrongEmphasis"/>
        </w:rPr>
        <w:t xml:space="preserve"> une mesure à distance</w:t>
      </w:r>
    </w:p>
    <w:p>
      <w:pPr>
        <w:pStyle w:val="NormalWeb"/>
        <w:spacing w:before="0" w:after="0"/>
        <w:jc w:val="both"/>
        <w:rPr/>
      </w:pPr>
      <w:r>
        <w:rPr>
          <w:iCs/>
        </w:rPr>
        <w:t>Albert assiste à un match de rugby de l’équipe de France du haut des tribunes. Avec un double décimètre tenu à bout de bras, il estime la dimension apparente de Sébastien Chabal à h = 3,4 cm.</w:t>
      </w:r>
      <w:r>
        <w:rPr/>
        <w:t xml:space="preserve"> </w:t>
        <w:br/>
      </w:r>
      <w:r>
        <w:rPr/>
        <w:drawing>
          <wp:inline distT="0" distB="0" distL="0" distR="0">
            <wp:extent cx="2542540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) Citer le théorème à utiliser puis, à l’aide de celui-ci, en déduire une relation mathématique (on utilisera les points du schéma). </w:t>
        <w:br/>
        <w:t xml:space="preserve">Transformer cette relation en utilisant les lettres de l’énoncé h, H, d et D. </w:t>
        <w:br/>
      </w:r>
    </w:p>
    <w:p>
      <w:pPr>
        <w:pStyle w:val="NormalWeb"/>
        <w:spacing w:before="0" w:after="0"/>
        <w:rPr/>
      </w:pPr>
      <w:r>
        <w:rPr/>
        <w:t>2) Exprimer alors la distance D qui sépare Albert de Sébastien Chabal. Faire l’application numérique ensuit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</w:rPr>
        <w:t>Donner le résultat avec le bon nombre de chiffres significatifs</w:t>
      </w:r>
      <w:r>
        <w:rPr/>
        <w:t>.</w:t>
      </w:r>
    </w:p>
    <w:p>
      <w:pPr>
        <w:pStyle w:val="NormalWeb"/>
        <w:spacing w:before="0" w:after="0"/>
        <w:rPr/>
      </w:pPr>
      <w:r>
        <w:rPr/>
        <w:br/>
      </w:r>
      <w:r>
        <w:rPr>
          <w:i/>
          <w:sz w:val="22"/>
          <w:szCs w:val="22"/>
        </w:rPr>
        <w:t>Données : Taille de Sébastien Chabal : H = 1,92 m ; Distance de l’oeil au double décimètre : d = 60 c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u w:val="single"/>
        </w:rPr>
        <w:t>Exercice n°3</w:t>
      </w:r>
      <w:r>
        <w:rPr>
          <w:b/>
          <w:bCs/>
        </w:rPr>
        <w:t xml:space="preserve"> : L’atome d’hélium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L’hélium est un des éléments chimiques le plus répandu dans l’univers. L’atome d’hélium est représenté par une sphère de rayon Ra = 86,0 pm. </w:t>
      </w:r>
    </w:p>
    <w:p>
      <w:pPr>
        <w:pStyle w:val="Normal"/>
        <w:autoSpaceDE w:val="false"/>
        <w:jc w:val="both"/>
        <w:rPr/>
      </w:pPr>
      <w:r>
        <w:rPr/>
        <w:t>Son noyau a un rayon Rn = 3,10 f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Calculer le rapport  </w:t>
      </w:r>
      <w:r>
        <w:rPr>
          <w:i/>
          <w:iCs/>
        </w:rPr>
        <w:t>Rn /R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</w:rPr>
        <w:t>Donner le résultat avec le bon nombre de chiffres significatifs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2) Imaginons que l’on représente le noyau de l’atome d’hélium par une balle de ping-pong de 1,8 cm de rayon. Quel serait le rayon de la sphère représentant l’atome ? </w:t>
      </w:r>
      <w:r>
        <w:rPr>
          <w:i/>
        </w:rPr>
        <w:t>Donner le résultat avec le bon nombre de chiffres significatifs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CORRECTION</w:t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1) D’après le théorème de Thalès, dans les triangles OCD et OAB on peut écrire :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color w:val="FF0000"/>
        </w:rPr>
        <w:t xml:space="preserve"> 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qui peut encore s’écrire             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2) L’expression précédente peut s’écrire :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Application numérique :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Remarque, il est inutile de convertir les cm en m en haut et en bas du trait de fraction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>
          <w:color w:val="FF0000"/>
        </w:rPr>
        <w:t xml:space="preserve">1) Rn=3,10 fm=3,1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10</w:t>
      </w:r>
      <w:r>
        <w:rPr>
          <w:color w:val="FF0000"/>
          <w:vertAlign w:val="superscript"/>
        </w:rPr>
        <w:t>15</w:t>
      </w:r>
      <w:r>
        <w:rPr>
          <w:color w:val="FF0000"/>
        </w:rPr>
        <w:t xml:space="preserve"> m </w:t>
      </w:r>
    </w:p>
    <w:p>
      <w:pPr>
        <w:pStyle w:val="NormalWeb"/>
        <w:spacing w:before="0" w:after="0"/>
        <w:rPr/>
      </w:pPr>
      <w:r>
        <w:rPr>
          <w:color w:val="FF0000"/>
        </w:rPr>
        <w:t xml:space="preserve">et Ra=86,0pm=86,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10</w:t>
      </w:r>
      <w:r>
        <w:rPr>
          <w:color w:val="FF0000"/>
          <w:vertAlign w:val="superscript"/>
        </w:rPr>
        <w:t>12</w:t>
      </w:r>
      <w:r>
        <w:rPr>
          <w:color w:val="FF0000"/>
        </w:rPr>
        <w:t xml:space="preserve"> m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>
          <w:color w:val="FF0000"/>
        </w:rPr>
        <w:t xml:space="preserve">donc le rapport Rn/Ra=3,1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10</w:t>
      </w:r>
      <w:r>
        <w:rPr>
          <w:color w:val="FF0000"/>
          <w:vertAlign w:val="superscript"/>
        </w:rPr>
        <w:t>15</w:t>
      </w:r>
      <w:r>
        <w:rPr>
          <w:color w:val="FF0000"/>
        </w:rPr>
        <w:t xml:space="preserve"> / (86,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10</w:t>
      </w:r>
      <w:r>
        <w:rPr>
          <w:color w:val="FF0000"/>
          <w:vertAlign w:val="superscript"/>
        </w:rPr>
        <w:t>12</w:t>
      </w:r>
      <w:r>
        <w:rPr>
          <w:color w:val="FF0000"/>
        </w:rPr>
        <w:t xml:space="preserve"> )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 xml:space="preserve">Rn/Ra=3,6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10</w:t>
      </w:r>
      <w:r>
        <w:rPr>
          <w:color w:val="FF0000"/>
          <w:vertAlign w:val="superscript"/>
        </w:rPr>
        <w:t xml:space="preserve">-5  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sans unité et avec 2CS)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L’atome est 3,60.10</w:t>
      </w:r>
      <w:r>
        <w:rPr>
          <w:color w:val="FF0000"/>
          <w:vertAlign w:val="superscript"/>
        </w:rPr>
        <w:t>-5</w:t>
      </w:r>
      <w:r>
        <w:rPr>
          <w:color w:val="FF0000"/>
        </w:rPr>
        <w:t xml:space="preserve"> fois plus grand que le noyau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>
          <w:color w:val="FF0000"/>
        </w:rPr>
        <w:t xml:space="preserve">2) Si </w:t>
        <w:tab/>
        <w:t>le noyau correspond à 1,8 cm alors l’atome sera 3,60.10</w:t>
      </w:r>
      <w:r>
        <w:rPr>
          <w:color w:val="FF0000"/>
          <w:vertAlign w:val="superscript"/>
        </w:rPr>
        <w:t>-5</w:t>
      </w:r>
      <w:r>
        <w:rPr>
          <w:color w:val="FF0000"/>
        </w:rPr>
        <w:t xml:space="preserve"> fois plus grand. 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C'est-à-dire : 1,8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3,60.10</w:t>
      </w:r>
      <w:r>
        <w:rPr>
          <w:color w:val="FF0000"/>
          <w:vertAlign w:val="superscript"/>
        </w:rPr>
        <w:t>-5</w:t>
      </w:r>
      <w:r>
        <w:rPr>
          <w:color w:val="FF0000"/>
        </w:rPr>
        <w:t xml:space="preserve"> = 5,0.10</w:t>
      </w:r>
      <w:r>
        <w:rPr>
          <w:color w:val="FF0000"/>
          <w:vertAlign w:val="superscript"/>
        </w:rPr>
        <w:t xml:space="preserve">4 </w:t>
      </w:r>
      <w:r>
        <w:rPr>
          <w:color w:val="FF0000"/>
        </w:rPr>
        <w:t>cm = 500m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>
          <w:color w:val="FF0000"/>
        </w:rPr>
        <w:t>La sphère représentant l’atome aurait un rayon de 500m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7:00Z</dcterms:created>
  <dc:creator>patou</dc:creator>
  <dc:description/>
  <cp:keywords/>
  <dc:language>en-US</dc:language>
  <cp:lastModifiedBy>felixou</cp:lastModifiedBy>
  <cp:lastPrinted>2009-11-11T20:35:00Z</cp:lastPrinted>
  <dcterms:modified xsi:type="dcterms:W3CDTF">2009-11-23T17:37:00Z</dcterms:modified>
  <cp:revision>2</cp:revision>
  <dc:subject/>
  <dc:title/>
</cp:coreProperties>
</file>