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lanification détaillée SAÉ Le Grand Nord à votre portée</w:t>
      </w:r>
    </w:p>
    <w:p>
      <w:pPr>
        <w:pStyle w:val="Heading"/>
        <w:rPr/>
      </w:pPr>
      <w:r>
        <w:rPr/>
        <w:t>Version 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906"/>
        <w:gridCol w:w="2511"/>
        <w:gridCol w:w="197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#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 de cou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voi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entaires</w:t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Mise en contex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de la mise en situ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d’une bladodiff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Lecture des textes sur le Grand Nord et des différentes questions (page 7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élèves n’ont pas aimé le film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ment pour un épisode de Terre (BBC) mais trop long (1h).</w:t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phè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é #1 (Que se passe-t-il dans le Grand Nord ?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on Ressources énergétiques Hydrosphère, Lithosphère et Atmosphère (avec manu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Activité #2 (réseau de concepts sur les ressources énergétiqu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 1 : Une roche poreuse (lien avec l’absorption du pétrole par les roche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document du lab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  <w:r>
              <w:rPr>
                <w:rFonts w:cs="Calibri" w:ascii="Calibri" w:hAnsi="Calibri"/>
              </w:rPr>
              <w:t>Atmosphè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de cours sur les masses d’air, courant de conv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mo sur les courants atmosphériques : Labo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de cours sur les bassins vers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3 : Les bassins vers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STE :</w:t>
            </w:r>
            <w:r>
              <w:rPr>
                <w:rFonts w:cs="Calibri" w:ascii="Calibri" w:hAnsi="Calibri"/>
              </w:rPr>
              <w:t xml:space="preserve"> Ajouter NDC sur vents dominants, ozone, contamination atmosphériqu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labo sur les bassins versa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éter exerci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  <w:r>
              <w:rPr>
                <w:rFonts w:cs="Calibri" w:ascii="Calibri" w:hAnsi="Calibri"/>
              </w:rPr>
              <w:t>Hydrosphè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DC : salinité, circulation océanique, glacier et banqui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 : Eutrophisation et contami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 : Absorption de chaleur par le s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 4 : Absorption de chaleur par les biom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r fiches lab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  <w:r>
              <w:rPr>
                <w:rFonts w:cs="Calibri" w:ascii="Calibri" w:hAnsi="Calibri"/>
              </w:rPr>
              <w:t>Lithosphè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NDC : minéraux, horizons du sol, pergélis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 xml:space="preserve">STE : </w:t>
            </w:r>
            <w:r>
              <w:rPr>
                <w:rFonts w:cs="Calibri" w:ascii="Calibri" w:hAnsi="Calibri"/>
              </w:rPr>
              <w:t>Épuisements des sols, capacité tampon, contamination des so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orrection du labo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NDC : Facteurs influençant la distribution des biomes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herche documentaire (cours à la biblio ou aux ordi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é #4 : La recherche documentaire (faire des équipes de 2); compléter introduction et développement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er la recherche documentai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di : logiciel </w:t>
            </w:r>
            <w:r>
              <w:rPr>
                <w:rFonts w:cs="Calibri" w:ascii="Calibri" w:hAnsi="Calibri"/>
                <w:i/>
              </w:rPr>
              <w:t>Audaci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ctionnement du logiciel </w:t>
            </w:r>
            <w:r>
              <w:rPr>
                <w:rFonts w:cs="Calibri" w:ascii="Calibri" w:hAnsi="Calibri"/>
                <w:i/>
              </w:rPr>
              <w:t>Audaci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er la recherche documentai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egistrement de la baladodiffus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kiosqu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osque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kiosque d’inform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kiosqu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iosqu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kiosqu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u kiosqu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1 </w:t>
            </w:r>
            <w:r>
              <w:rPr>
                <w:rFonts w:cs="Calibri" w:ascii="Calibri" w:hAnsi="Calibri"/>
              </w:rPr>
              <w:t>Présentation des kiosqu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entation des kiosqu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 de la SA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érence sur le </w:t>
            </w:r>
            <w:r>
              <w:rPr>
                <w:rFonts w:cs="Calibri" w:ascii="Calibri" w:hAnsi="Calibri"/>
                <w:i/>
              </w:rPr>
              <w:t>Renard Arctique</w:t>
            </w:r>
            <w:r>
              <w:rPr>
                <w:rFonts w:cs="Calibri" w:ascii="Calibri" w:hAnsi="Calibri"/>
              </w:rPr>
              <w:t xml:space="preserve"> par Dominic Berteaux (ou autre aux Explorateurs scientifiques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valuation par les pai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Mini-test ou examen sur les concepts de Terre et Espa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élanie Smith et Marie-Ève Renaud, CSV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31902" o:spid="shape_0" fillcolor="silver" stroked="f" o:allowincell="f" style="position:absolute;margin-left:-60.85pt;margin-top:296.25pt;width:553.6pt;height:6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8:00Z</dcterms:created>
  <dc:creator>Melanie Smith</dc:creator>
  <dc:description/>
  <cp:keywords/>
  <dc:language>en-US</dc:language>
  <cp:lastModifiedBy>WaelputLavalleeT</cp:lastModifiedBy>
  <cp:lastPrinted>2010-06-02T18:15:00Z</cp:lastPrinted>
  <dcterms:modified xsi:type="dcterms:W3CDTF">2010-06-02T22:19:00Z</dcterms:modified>
  <cp:revision>6</cp:revision>
  <dc:subject/>
  <dc:title>Planification SAÉ Grand Nord</dc:title>
</cp:coreProperties>
</file>