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 numériques : écriture, représentation et sens de vari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Bac p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) Exemple de fonction :</w:t>
      </w:r>
    </w:p>
    <w:p>
      <w:pPr>
        <w:pStyle w:val="Normal"/>
        <w:rPr/>
      </w:pPr>
      <w:r>
        <w:rPr/>
        <w:t xml:space="preserve">Le comptable d’une entreprise d’appareils médicaux constate après une étude que le bénéfice </w:t>
      </w:r>
      <w:r>
        <w:rPr>
          <w:b/>
        </w:rPr>
        <w:t>f(x)</w:t>
      </w:r>
      <w:r>
        <w:rPr/>
        <w:t>, en milliers d’euros, peut être modélisé par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</w:t>
      </w:r>
      <w:r>
        <w:rPr/>
        <w:t xml:space="preserve"> représente le nombre d’appareils électriques, </w:t>
      </w:r>
      <w:r>
        <w:rPr>
          <w:i/>
        </w:rPr>
        <w:t>x</w:t>
      </w:r>
      <w:r>
        <w:rPr/>
        <w:t xml:space="preserve"> appartient à l’intervalle [150 ; 270].</w:t>
      </w:r>
    </w:p>
    <w:p>
      <w:pPr>
        <w:pStyle w:val="Normal"/>
        <w:rPr/>
      </w:pPr>
      <w:r>
        <w:rPr/>
        <w:t xml:space="preserve">Le tableau ci-dessous donne le bénéfice f(x) en fonction de </w:t>
      </w:r>
      <w:r>
        <w:rPr>
          <w:i/>
        </w:rPr>
        <w:t>x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9710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94"/>
                              <w:gridCol w:w="795"/>
                              <w:gridCol w:w="794"/>
                              <w:gridCol w:w="795"/>
                              <w:gridCol w:w="795"/>
                              <w:gridCol w:w="794"/>
                              <w:gridCol w:w="795"/>
                              <w:gridCol w:w="794"/>
                              <w:gridCol w:w="795"/>
                              <w:gridCol w:w="795"/>
                              <w:gridCol w:w="794"/>
                              <w:gridCol w:w="79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29.1pt;mso-wrap-distance-left:7.05pt;mso-wrap-distance-right:7.05pt;mso-wrap-distance-top:0pt;mso-wrap-distance-bottom:0pt;margin-top:9.0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94"/>
                        <w:gridCol w:w="795"/>
                        <w:gridCol w:w="794"/>
                        <w:gridCol w:w="795"/>
                        <w:gridCol w:w="795"/>
                        <w:gridCol w:w="794"/>
                        <w:gridCol w:w="795"/>
                        <w:gridCol w:w="794"/>
                        <w:gridCol w:w="795"/>
                        <w:gridCol w:w="795"/>
                        <w:gridCol w:w="794"/>
                        <w:gridCol w:w="795"/>
                        <w:gridCol w:w="79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En utilisant l’express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/>
        <w:t>, compléter le tableau ci-dessus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/>
      </w:pPr>
      <w:r>
        <w:rPr>
          <w:u w:val="single"/>
        </w:rPr>
        <w:t xml:space="preserve">Méthode : </w:t>
      </w:r>
      <w:r>
        <w:rPr/>
        <w:t>On remplace chaque valeur de x dans l’expression de la fonction f(x). Ains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</m:oMath>
      <w:r>
        <w:rPr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/>
      </w:pPr>
      <w:r>
        <w:rPr/>
        <w:t>On complète ainsi l’intégralité du tableau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Compléter la courbe représentée dans le repère ci-dessous.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14935</wp:posOffset>
            </wp:positionV>
            <wp:extent cx="4924425" cy="346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 xml:space="preserve">Calculer le bénéfice pour un nombre d’appareils égal à 235 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64,875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</w:rPr>
      </w:pPr>
      <w:r>
        <w:rPr>
          <w:b/>
        </w:rPr>
        <w:t>Ce résultat est appelé l’image du nombre 235 par la fonction f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  <w:t>4) Calculer l’image de 160 par la fonction f. Exprimer par une phrase concrète ce que ce calcul représente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20" w:leader="none"/>
        </w:tabs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18</w:t>
      </w:r>
      <w:r>
        <w:rPr/>
        <w:t xml:space="preserve">. </w:t>
      </w:r>
      <w:r>
        <w:rPr>
          <w:b/>
        </w:rPr>
        <w:t>Concrètement, cela signifie que le bénéfice réalisé pour 160 appareils vendus est de 18 milliers d’euros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1540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nthèse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Définition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e fonction est un objet mathématique qui permet d’étudier une grandeur en fonction d’une autre.</w:t>
            </w:r>
          </w:p>
          <w:p>
            <w:pPr>
              <w:pStyle w:val="Normal"/>
              <w:rPr/>
            </w:pPr>
            <w:r>
              <w:rPr/>
              <w:t>Dans notre exemple, on étudie une fonction qui donne un bénéfice f(x) en fonction d’un nombre d’appareils vendus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Notion d’imag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une valeur de  x (nombre d’appareils) correspond une ou aucune valeur de f(x) (bénéfice).</w:t>
              <w:tab/>
            </w:r>
          </w:p>
          <w:p>
            <w:pPr>
              <w:pStyle w:val="Normal"/>
              <w:rPr/>
            </w:pPr>
            <w:r>
              <w:rPr/>
              <w:t xml:space="preserve">Pour x = 150 appareils, le bénéfice vaut 7,5 milliers d’eur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peut écrire que  f(150) = 7,5. On dit que le nombre 7,5 est </w:t>
            </w:r>
            <w:r>
              <w:rPr>
                <w:b/>
              </w:rPr>
              <w:t>l'image</w:t>
            </w:r>
            <w:r>
              <w:rPr/>
              <w:t xml:space="preserve"> du nombre 150 par la fonction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utre exemple : f(160) = </w:t>
            </w:r>
            <w:r>
              <w:rPr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f(170) = </w:t>
            </w:r>
            <w:r>
              <w:rPr>
                <w:u w:val="single"/>
              </w:rPr>
              <w:t>27.5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f(230) = </w:t>
            </w:r>
            <w:r>
              <w:rPr>
                <w:u w:val="single"/>
              </w:rPr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Variations d’une fonction et tableau de variation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n dit qu’une fonction est croissante lorsqu’elle « monte » entre deux valeurs de x.</w:t>
            </w:r>
          </w:p>
          <w:p>
            <w:pPr>
              <w:pStyle w:val="Normal"/>
              <w:rPr/>
            </w:pPr>
            <w:r>
              <w:rPr/>
              <w:t>On dit qu’une fonction est décroissante lorsqu’elle « descend » entre deux valeurs de 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notre exemp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fonction f est </w:t>
            </w:r>
            <w:r>
              <w:rPr>
                <w:b/>
                <w:i/>
              </w:rPr>
              <w:t>croissante</w:t>
            </w:r>
            <w:r>
              <w:rPr/>
              <w:t xml:space="preserve"> sur l’intervalle  [150 ; 260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fonction f est </w:t>
            </w:r>
            <w:r>
              <w:rPr>
                <w:b/>
                <w:i/>
              </w:rPr>
              <w:t>décroissante</w:t>
            </w:r>
            <w:r>
              <w:rPr/>
              <w:t xml:space="preserve"> sur l’intervalle </w:t>
            </w:r>
            <w:r>
              <w:rPr>
                <w:b/>
                <w:i/>
              </w:rPr>
              <w:t>[260 ; 270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utôt que d’écrire les variations, on les dessine dans un tableau appelé </w:t>
            </w:r>
            <w:r>
              <w:rPr>
                <w:b/>
              </w:rPr>
              <w:t>tableau de varia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object w:dxaOrig="4784" w:dyaOrig="3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9.25pt;height:162pt" filled="f" o:ole="">
                  <v:imagedata r:id="rId4" o:title=""/>
                </v:shape>
                <o:OLEObject Type="Embed" ProgID="" ShapeID="ole_rId3" DrawAspect="Content" ObjectID="_1556451327" r:id="rId3"/>
              </w:objec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ces sur les fo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4819650" cy="2876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 1 : Vocabulaire des fonc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hauteur d’eau d’un bassin naturel d’eau de mer en fonction des différentes heures de la journée est représentée graphiquement dans le repère ci 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 ci-dessous en utilisant la représentation graphique de la fonction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Les réponses sont en g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82"/>
        <w:gridCol w:w="371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noncé en françai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noncé en langage mathématiqu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criture mathématiqu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8 heures, la hauteur d’eau dans le bassin est de 1 mètre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age de 8 par la fonction f est égale à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8) = 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13 heures, la hauteur d’eau est de 3 mètres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age de 13 par la fonction f est égale à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(13) = 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4 heures, la hauteur d’eau dans le bassin est de 9 mè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image de 24 par la fonction f est égale à 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24) = 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 heures et à 13 heures, la hauteur d’eau est la mê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images de 5 et de 13 par la fonction f sont les mêm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(5) = f(13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auteur d’eau diminue entre 0 et 9 he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nction f est décroissante sur l’intervalle [0 ; 9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695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75pt;height:67.5pt" filled="f" o:ole="">
                  <v:imagedata r:id="rId7" o:title=""/>
                </v:shape>
                <o:OLEObject Type="Embed" ProgID="" ShapeID="ole_rId6" DrawAspect="Content" ObjectID="_1240112987" r:id="rId6"/>
              </w:objec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hauteur d’eau augmente entre 13 et 20 heures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nction f est croissante sur l’intervalle [13 ; 20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725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5pt;height:78pt" filled="f" o:ole="">
                  <v:imagedata r:id="rId9" o:title=""/>
                </v:shape>
                <o:OLEObject Type="Embed" ProgID="" ShapeID="ole_rId8" DrawAspect="Content" ObjectID="_985649273" r:id="rId8"/>
              </w:objec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auteur d’eau diminue entre 0 et 9 heures puis augmente entre 9 et 21 heures puis diminue de nouveau entre 21 heures et 24 he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fonction f est décroissante sur l’intervalle [0 ; 9]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a fonction f est croissante sur l’intervalle [9 ; 2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fonction f est décroissante sur l’intervalle [21 ; 2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4484" w:dyaOrig="29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65pt;height:114.65pt" filled="f" o:ole="">
                  <v:imagedata r:id="rId11" o:title=""/>
                </v:shape>
                <o:OLEObject Type="Embed" ProgID="" ShapeID="ole_rId10" DrawAspect="Content" ObjectID="_1810384690" r:id="rId10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rigé de l’exercice 4 de la séance de mercredi:</w:t>
      </w:r>
    </w:p>
    <w:p>
      <w:pPr>
        <w:pStyle w:val="Normal"/>
        <w:rPr/>
      </w:pPr>
      <w:r>
        <w:rPr/>
        <w:t xml:space="preserve">Dans une grande surface un samedi, le nombre de clients </w:t>
      </w:r>
      <w:r>
        <w:rPr>
          <w:b/>
        </w:rPr>
        <w:t>N(t)</w:t>
      </w:r>
      <w:r>
        <w:rPr/>
        <w:t xml:space="preserve"> présents dans un magasin en fonction de l’heure </w:t>
      </w:r>
      <w:r>
        <w:rPr>
          <w:b/>
        </w:rPr>
        <w:t>t</w:t>
      </w:r>
      <w:r>
        <w:rPr/>
        <w:t xml:space="preserve"> est donné par 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250</m:t>
        </m:r>
      </m:oMath>
      <w:r>
        <w:rPr/>
        <w:tab/>
        <w:t xml:space="preserve">ave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leurs suivant :</w:t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908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éthode :</w:t>
            </w:r>
            <w:r>
              <w:rPr/>
              <w:t xml:space="preserve"> On remplace chaque valeur de t dans la formule. Ex : Pour t = 10 (première case du tableau), on va faire :</w:t>
            </w:r>
          </w:p>
          <w:p>
            <w:pPr>
              <w:pStyle w:val="Normal"/>
              <w:rPr/>
            </w:pPr>
            <w:r>
              <w:rPr/>
              <w:tab/>
              <w:t xml:space="preserve">N(10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50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>
                <w:b/>
                <w:u w:val="single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(t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3429000" cy="248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Placer les points suivants dans le rep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cer la courbe représentative de la fonction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3658235</wp:posOffset>
                </wp:positionV>
                <wp:extent cx="1783080" cy="713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Méthode : </w:t>
                                  </w:r>
                                  <w:r>
                                    <w:rPr/>
                                    <w:t xml:space="preserve">On place les points et on les relie entre eux par une courbe li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6.2pt;mso-wrap-distance-left:7.05pt;mso-wrap-distance-right:7.05pt;mso-wrap-distance-top:0pt;mso-wrap-distance-bottom:0pt;margin-top:288.0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éthode : </w:t>
                            </w:r>
                            <w:r>
                              <w:rPr/>
                              <w:t xml:space="preserve">On place les points et on les relie entre eux par une courbe lis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ire le tableau de variation de la fonction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Métho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 xml:space="preserve">-On trace un tableau à deux lignes : une ligne x et une ligne f(x). </w:t>
      </w:r>
      <w:r>
        <w:rPr>
          <w:b/>
        </w:rPr>
        <w:t>Attention aux notations de l’exercice, t prend le rôle de x et N(t) prend le rôle de f(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134360" cy="990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 xml:space="preserve">-On commence par remplir les valeurs de t en regardant la courbe : Elle commence à </w:t>
      </w:r>
      <w:r>
        <w:rPr>
          <w:b/>
        </w:rPr>
        <w:t>t</w:t>
      </w:r>
      <w:r>
        <w:rPr/>
        <w:t xml:space="preserve"> = 10 puis elle décroît jusqu'à </w:t>
      </w:r>
      <w:r>
        <w:rPr>
          <w:b/>
        </w:rPr>
        <w:t>t</w:t>
      </w:r>
      <w:r>
        <w:rPr/>
        <w:t xml:space="preserve"> = 12 puis elle croît jusqu'à </w:t>
      </w:r>
      <w:r>
        <w:rPr>
          <w:b/>
        </w:rPr>
        <w:t>t</w:t>
      </w:r>
      <w:r>
        <w:rPr/>
        <w:t xml:space="preserve"> = 18 puis elle décroît jusqu'à </w:t>
      </w:r>
      <w:r>
        <w:rPr>
          <w:b/>
        </w:rPr>
        <w:t>t</w:t>
      </w:r>
      <w:r>
        <w:rPr/>
        <w:t xml:space="preserve"> = 20. Toutes ces valeurs doivent être écrites dans le tabl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134360" cy="1000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t xml:space="preserve">-On finit ensuite en donnant les valeurs de la fonction pour chaque valeur de </w:t>
      </w:r>
      <w:r>
        <w:rPr>
          <w:b/>
        </w:rPr>
        <w:t>t</w:t>
      </w:r>
      <w:r>
        <w:rPr/>
        <w:t xml:space="preserve"> du tableau de variation. Pour </w:t>
      </w:r>
      <w:r>
        <w:rPr>
          <w:b/>
        </w:rPr>
        <w:t>t</w:t>
      </w:r>
      <w:r>
        <w:rPr/>
        <w:t xml:space="preserve"> = 10 la fonction vaut 350, pour </w:t>
      </w:r>
      <w:r>
        <w:rPr>
          <w:b/>
        </w:rPr>
        <w:t>t</w:t>
      </w:r>
      <w:r>
        <w:rPr/>
        <w:t xml:space="preserve"> = 12 la fonction vaut 130 pour </w:t>
      </w:r>
      <w:r>
        <w:rPr>
          <w:b/>
        </w:rPr>
        <w:t>t</w:t>
      </w:r>
      <w:r>
        <w:rPr/>
        <w:t xml:space="preserve"> = 18 la fonction vaut 670 et pour </w:t>
      </w:r>
      <w:r>
        <w:rPr>
          <w:b/>
        </w:rPr>
        <w:t>t</w:t>
      </w:r>
      <w:r>
        <w:rPr/>
        <w:t xml:space="preserve"> = 20 la fonction vaut 4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104515" cy="952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duisez l’heure où il faut prévoir un maximum de caissières pour fluidifier le passage aux caisses, ainsi que l’heure où il y’en aura le moins besoi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peu de raisonnement logique ici, si le nombre de clients est important il faudra beaucoup de caissières (et inversement) afin d’optimiser le passage en cai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/>
        <w:t>- On voit qu’à 12 heures, le nombre de client est minimum (130 clients), c’est à cette heure qu’il y aura le moins besoin de caissiè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n voit qu’a 18 heures, le nombre de client est maximum (670 clients), il faudra donc le maximum de caissières possi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7:00Z</dcterms:created>
  <dc:creator>François</dc:creator>
  <dc:description/>
  <cp:keywords/>
  <dc:language>en-US</dc:language>
  <cp:lastModifiedBy>Customer</cp:lastModifiedBy>
  <cp:lastPrinted>2008-10-01T14:25:00Z</cp:lastPrinted>
  <dcterms:modified xsi:type="dcterms:W3CDTF">2010-05-14T15:49:00Z</dcterms:modified>
  <cp:revision>3</cp:revision>
  <dc:subject/>
  <dc:title>Nom :</dc:title>
</cp:coreProperties>
</file>