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déliser par les fonc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s  maré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3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degré, 5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année, mathématiques général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5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</w:t>
      </w:r>
    </w:p>
    <w:p>
      <w:pPr>
        <w:pStyle w:val="Heading3"/>
        <w:rPr/>
      </w:pPr>
      <w:r>
        <w:rPr/>
        <w:t>Les maré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nsig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 phénomène des marées (montée et descente des eaux chaque jour à intervalles réguliers) est très complexe mais peut être modélisé sur une période de 24 heures par un type de fonction que tu as étudié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te demande 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e compléter le graphique construit à partir des données du premier tableau avec les données du second tableau (hauteurs des marées)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uis de déterminer une fonction qui correspond le mieux aux données (qui modélise le phénomène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suite de comparer la fonction que tu as obtenue aux données fournies, en au moins 4 point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fin, tu tireras une conclusion de cette comparaison pour ton modè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veilleras à détailler au maximum ta démarch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peux utiliser une calculatr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cument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u w:val="single"/>
        </w:rPr>
        <w:t>Tableau 1</w:t>
      </w:r>
      <w:r>
        <w:rPr>
          <w:sz w:val="22"/>
        </w:rPr>
        <w:t> : relevé heure par heure de la hauteur de l’eau dans le port d’Ostende les 29 et 30 septembre 20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6"/>
        <w:gridCol w:w="2317"/>
        <w:gridCol w:w="232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ur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uteur en 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ur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uteur en m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1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u w:val="single"/>
        </w:rPr>
        <w:t>Tableau 2</w:t>
      </w:r>
      <w:r>
        <w:rPr>
          <w:sz w:val="22"/>
        </w:rPr>
        <w:t xml:space="preserve"> : relevé de la  hauteur des marées dans le port d’Ostende le 29 septembre 2000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8"/>
        <w:gridCol w:w="2328"/>
        <w:gridCol w:w="2304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ée haute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rée basse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ures, minut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uteur en 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ures, minut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uteur en m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h 46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,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h 21m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2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h 46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,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h 51mi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Graphe 1</w:t>
      </w:r>
      <w:r>
        <w:rPr>
          <w:sz w:val="22"/>
        </w:rPr>
        <w:t> : A distribuer aux élèves pour répondre à la première puce (compléter le tableau) : CF annexe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 et INDICAT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NDERA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Examen et traduction des donnée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rPr>
                <w:b/>
                <w:b/>
              </w:rPr>
            </w:pPr>
            <w:r>
              <w:rPr>
                <w:b/>
              </w:rPr>
              <w:t>2. Analyse et modélisation mathématique du problèm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/>
            </w:pPr>
            <w:r>
              <w:rPr/>
              <w:t>/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Traitement de la modélisation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/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40" w:hanging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 Interprétation du résultat dans le contexte de la situation étudiée</w:t>
            </w:r>
          </w:p>
          <w:p>
            <w:pPr>
              <w:pStyle w:val="Retraitcorpsdetexte2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éalement, les critères</w:t>
      </w:r>
      <w:r>
        <w:rPr>
          <w:b/>
          <w:sz w:val="22"/>
        </w:rPr>
        <w:t xml:space="preserve"> </w:t>
      </w:r>
      <w:r>
        <w:rPr>
          <w:sz w:val="22"/>
        </w:rPr>
        <w:t>devraient avoir déjà été rencontrés par les élèves en cours d’apprentissage. Si ce n’est pas le cas, lors du testing, la communication de ceux-ci  et de leur poids peut être faite oralement, par notation au tableau ou par distribution de cette page.</w:t>
      </w:r>
      <w:r>
        <w:br w:type="page"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s maré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Modéliser par les fon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8970"/>
        <w:gridCol w:w="167"/>
        <w:gridCol w:w="101"/>
        <w:gridCol w:w="12"/>
      </w:tblGrid>
      <w:tr>
        <w:trPr/>
        <w:tc>
          <w:tcPr>
            <w:tcW w:w="90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> : Les marées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91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> :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, mathématiques générales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graphique et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tableau de données et graph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calculatr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s indices portent essentiellement sur la connaissance de la matière et sont donnés par ordre de facilité croissante. Leur demande par l’élève peut donner lieu à une pénalisation.</w:t>
      </w:r>
    </w:p>
    <w:p>
      <w:pPr>
        <w:pStyle w:val="Normal"/>
        <w:numPr>
          <w:ilvl w:val="0"/>
          <w:numId w:val="5"/>
        </w:numPr>
        <w:rPr/>
      </w:pPr>
      <w:r>
        <w:rPr/>
        <w:t>Le nom de la fonction (f sinusoïdale)</w:t>
      </w:r>
    </w:p>
    <w:p>
      <w:pPr>
        <w:pStyle w:val="Normal"/>
        <w:numPr>
          <w:ilvl w:val="0"/>
          <w:numId w:val="5"/>
        </w:numPr>
        <w:rPr/>
      </w:pPr>
      <w:r>
        <w:rPr/>
        <w:t>La formule générale de la fonction (f(t)=a sin k (t+t</w:t>
      </w:r>
      <w:r>
        <w:rPr>
          <w:vertAlign w:val="subscript"/>
        </w:rPr>
        <w:t>0</w:t>
      </w:r>
      <w:r>
        <w:rPr/>
        <w:t>) + b)</w:t>
      </w:r>
    </w:p>
    <w:p>
      <w:pPr>
        <w:pStyle w:val="Normal"/>
        <w:numPr>
          <w:ilvl w:val="0"/>
          <w:numId w:val="5"/>
        </w:numPr>
        <w:rPr/>
      </w:pPr>
      <w:r>
        <w:rPr/>
        <w:t>La signification des différents paramèt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éliser des problèmes de manière à les traiter au moyen des fonctions de référence en se limitant à des problèmes proches de ceux exercés en clas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 xml:space="preserve">Fonction de référence: la fonction sinusoïdale 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 xml:space="preserve">Les expressions relatives à la fonction de référence. 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Les opérations usuelles sur la fonction de référ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4232"/>
        <w:gridCol w:w="100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 et INDICATEUR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îtri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NDE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TION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Examen et traduction des donné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Traduire la situation sous forme de graphique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ésence du nuage de points 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dentification du système d’axes (x et 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dentification des unité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ocalisation des point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s 4 points sont situés correct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ns le cadre de cette seule épreuve où l’élève ne construit pas le graphique mais le complèt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2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nalyse et modélisation mathématique du problè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1. Mise en évidence de la forme générale de la fonction à détermin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oit par écriture de la fonction générale avec ses paramèt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oit traces dans la copie d’un travail numérique consistant à fixer les paramèt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Choix des données à exploiter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it le choix est explicitement annoncé par l’élè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it traces dans la copie qu’un tel choix a été effectu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Détermination numérique des paramètres basée sur le choix annoncé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étermination correcte des paramètres en fonction des choix (10 pts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étermination incorrecte des paramètres en fonction des choix (- 1 pt par erreur de calcul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ravail portant seulement sur un seul paramètre (2 pts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ésence seulement de la fonction sous forme générale (1 p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/10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raitement de la modélis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Calcul de valeurs numériques tirées du modèle et/ou graphique de la fonction obtenue par l’élève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lcul correct d’au moins 4 vale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reurs de calcul ou moins de 4 valeurs calculées (-1 par erreur ou oubli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. Interprétation du résultat dans le contexte de la situation étudiée</w:t>
            </w:r>
          </w:p>
          <w:p>
            <w:pPr>
              <w:pStyle w:val="Retraitcorpsdetexte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color w:val="000000"/>
                <w:sz w:val="20"/>
              </w:rPr>
              <w:t>4.1. Comparaison numérique et/ou graphique des données fournies à celles obtenues par la fonction  (y compris conclusion de la comparaison)</w:t>
            </w:r>
          </w:p>
          <w:p>
            <w:pPr>
              <w:pStyle w:val="Retraitcorpsdetexte2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 Présence de proposition(s) au cas où le modèle obtenu par l’élève s’éloigne de manière importante des données fournie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0"/>
              </w:rPr>
            </w:pPr>
            <w:r>
              <w:rPr>
                <w:sz w:val="20"/>
              </w:rPr>
              <w:t>Si modèle proche des données fournies :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mparaison et conclusion cohérentes par rapport aux données fournies et calculées (4 pts)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mparaison cohérente mais conclusion discutable (2 pts)</w:t>
            </w:r>
          </w:p>
          <w:p>
            <w:pPr>
              <w:pStyle w:val="Retraitcorpsdetexte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eulement comparaison (1 pt)</w:t>
            </w:r>
          </w:p>
          <w:p>
            <w:pPr>
              <w:pStyle w:val="Retraitcorpsdetexte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raitcorpsdetexte2"/>
              <w:ind w:left="0" w:hanging="0"/>
              <w:rPr>
                <w:sz w:val="20"/>
              </w:rPr>
            </w:pPr>
            <w:r>
              <w:rPr>
                <w:sz w:val="20"/>
              </w:rPr>
              <w:t>Si modèle éloigné des données fournies :</w:t>
            </w:r>
          </w:p>
          <w:p>
            <w:pPr>
              <w:pStyle w:val="Retraitcorpsdetexte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omparaison et conclusion cohérentes par rapport aux données fournies et calculées avec proposition(s) de modification du travail réalisé en vue d’une amélioration du modèle (4 pts)</w:t>
            </w:r>
          </w:p>
          <w:p>
            <w:pPr>
              <w:pStyle w:val="Retraitcorpsdetexte2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Comparaison et conclusion cohérentes par rapport aux données fournies et calculées sans proposition (3 pts)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mparaison cohérente mais conclusion et/ou proposition discutable(s) (2 pts)</w:t>
            </w:r>
          </w:p>
          <w:p>
            <w:pPr>
              <w:pStyle w:val="Retraitcorpsdetexte2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eulement comparaison (1 p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4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object w:dxaOrig="12800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6pt;height:409.55pt" filled="f" o:ole="">
            <v:imagedata r:id="rId4" o:title=""/>
          </v:shape>
          <o:OLEObject Type="Embed" ProgID="Excel.Sheet.12" ShapeID="ole_rId3" DrawAspect="Content" ObjectID="_405981888" r:id="rId3"/>
        </w:objec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ab/>
      <w:t xml:space="preserve">Outils d’Evaluation pour les Humanités générales et Technologiqu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Modéliser par les fonctions</w:t>
    </w:r>
  </w:p>
  <w:p>
    <w:pPr>
      <w:pStyle w:val="Footer"/>
      <w:jc w:val="center"/>
      <w:rPr>
        <w:sz w:val="20"/>
      </w:rPr>
    </w:pPr>
    <w:r>
      <w:rPr>
        <w:sz w:val="20"/>
      </w:rPr>
      <w:t>Les marées</w:t>
    </w:r>
  </w:p>
  <w:p>
    <w:pPr>
      <w:pStyle w:val="Footer"/>
      <w:jc w:val="center"/>
      <w:rPr>
        <w:sz w:val="20"/>
      </w:rPr>
    </w:pPr>
    <w:r>
      <w:rPr>
        <w:sz w:val="20"/>
      </w:rPr>
      <w:t>Novembre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080" w:leader="none"/>
        <w:tab w:val="right" w:pos="13680" w:leader="none"/>
      </w:tabs>
      <w:jc w:val="center"/>
      <w:rPr>
        <w:sz w:val="20"/>
      </w:rPr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Modéliser par les fonctions</w:t>
    </w:r>
  </w:p>
  <w:p>
    <w:pPr>
      <w:pStyle w:val="Footer"/>
      <w:jc w:val="center"/>
      <w:rPr>
        <w:sz w:val="20"/>
      </w:rPr>
    </w:pPr>
    <w:r>
      <w:rPr>
        <w:sz w:val="20"/>
      </w:rPr>
      <w:t>Les marées</w:t>
    </w:r>
  </w:p>
  <w:p>
    <w:pPr>
      <w:pStyle w:val="Footer"/>
      <w:jc w:val="center"/>
      <w:rPr>
        <w:sz w:val="20"/>
      </w:rPr>
    </w:pPr>
    <w:r>
      <w:rPr>
        <w:sz w:val="20"/>
      </w:rPr>
      <w:t>Novembr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715" w:hanging="0"/>
    </w:pPr>
    <w:rPr>
      <w:color w:val="00000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9:00Z</dcterms:created>
  <dc:creator>RAPAIL01</dc:creator>
  <dc:description/>
  <cp:keywords/>
  <dc:language>en-US</dc:language>
  <cp:lastModifiedBy>CFWB</cp:lastModifiedBy>
  <dcterms:modified xsi:type="dcterms:W3CDTF">2009-02-18T12:22:00Z</dcterms:modified>
  <cp:revision>3</cp:revision>
  <dc:subject/>
  <dc:title>OUTIL D’EVALUATION</dc:title>
</cp:coreProperties>
</file>