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solution graphique d’équa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456"/>
      </w:tblGrid>
      <w:tr>
        <w:trPr>
          <w:trHeight w:val="4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phique 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phique 2</w:t>
            </w:r>
          </w:p>
        </w:tc>
      </w:tr>
      <w:tr>
        <w:trPr>
          <w:trHeight w:val="3688" w:hRule="atLeast"/>
        </w:trPr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8255</wp:posOffset>
                      </wp:positionV>
                      <wp:extent cx="2971800" cy="2051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051640"/>
                                <a:chOff x="0" y="0"/>
                                <a:chExt cx="2971800" cy="20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336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1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8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29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42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4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980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8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18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2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53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53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740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1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91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04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04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25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25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9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9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980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19616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164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17798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984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159840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840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141660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660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12351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516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10533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336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87192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92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69012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012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50868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868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32688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88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1454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-0.65pt;width:233.95pt;height:161.5pt" coordorigin="257,-13" coordsize="4679,3230">
                      <v:line id="shape_0" from="257,1646" to="4936,1646" stroked="t" o:allowincell="t" style="position:absolute">
                        <v:stroke color="gray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2,1604" to="392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92,-13" to="392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662,1604" to="662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62,-13" to="662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933,1604" to="933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933,-13" to="933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203,1604" to="1203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03,-13" to="1203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474,1604" to="1474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474,-13" to="1474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744,1604" to="1744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744,-13" to="1744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015,1604" to="2015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015,-13" to="2015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286,1604" to="2286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286,-13" to="2286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56,1604" to="2556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56,-13" to="2556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827,1604" to="2827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827,-13" to="2827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097,1604" to="3097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097,-13" to="3097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368,1604" to="3368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368,-13" to="3368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639,1604" to="3639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639,-13" to="3639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909,1604" to="3909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909,-13" to="3909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179,1604" to="4179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179,-13" to="4179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450,1604" to="4450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450,-13" to="4450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720,1604" to="4720,16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720,-13" to="4720,3217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56,-13" to="2556,3217" stroked="t" o:allowincell="t" style="position:absolute;flip:y">
                        <v:stroke color="gray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6,3076" to="2596,3076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7,3076" to="4936,3076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16,2790" to="2596,2790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7,2790" to="4936,2790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16,2504" to="2596,250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7,2504" to="4936,2504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16,2218" to="2596,221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7,2218" to="4936,2218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16,1932" to="2596,1932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7,1932" to="4936,1932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16,1646" to="2596,1646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7,1646" to="4936,1646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16,1360" to="2596,1360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7,1360" to="4936,1360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16,1074" to="2596,107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7,1074" to="4936,1074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16,788" to="2596,78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7,788" to="4936,788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16,502" to="2596,502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7,502" to="4936,502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16,216" to="2596,216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7,216" to="4936,216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270</wp:posOffset>
                      </wp:positionV>
                      <wp:extent cx="0" cy="20574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0.1pt" to="128.25pt,16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58420</wp:posOffset>
                      </wp:positionV>
                      <wp:extent cx="323850" cy="3594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4.6pt;mso-position-vertical-relative:text;margin-left:4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6510</wp:posOffset>
                      </wp:positionV>
                      <wp:extent cx="2971800" cy="1543050"/>
                      <wp:effectExtent l="6350" t="0" r="69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54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0" h="2430">
                                    <a:moveTo>
                                      <a:pt x="0" y="2370"/>
                                    </a:moveTo>
                                    <a:cubicBezTo>
                                      <a:pt x="280" y="1215"/>
                                      <a:pt x="560" y="60"/>
                                      <a:pt x="1200" y="30"/>
                                    </a:cubicBezTo>
                                    <a:cubicBezTo>
                                      <a:pt x="1840" y="0"/>
                                      <a:pt x="3260" y="1950"/>
                                      <a:pt x="3840" y="2190"/>
                                    </a:cubicBezTo>
                                    <a:cubicBezTo>
                                      <a:pt x="4420" y="2430"/>
                                      <a:pt x="4550" y="1950"/>
                                      <a:pt x="4680" y="14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80,2430" path="m0,2370c280,1215,560,60,1200,30c1840,0,3260,1950,3840,2190c4420,2430,4550,1950,4680,1470e" stroked="t" o:allowincell="t" style="position:absolute;margin-left:10.6pt;margin-top:1.3pt;width:233.95pt;height:121.45pt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2230</wp:posOffset>
                      </wp:positionV>
                      <wp:extent cx="323850" cy="3594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4.9pt;mso-position-vertical-relative:text;margin-left:12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53670</wp:posOffset>
                      </wp:positionV>
                      <wp:extent cx="323850" cy="3594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12.1pt;mso-position-vertical-relative:text;margin-left:13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2pt" to="246.8pt,-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70</wp:posOffset>
                      </wp:positionV>
                      <wp:extent cx="3049270" cy="20516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0" cy="2051640"/>
                                <a:chOff x="0" y="0"/>
                                <a:chExt cx="3049200" cy="20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3360"/>
                                  <a:ext cx="3049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66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30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91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55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19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9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3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43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040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5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2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2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52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52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16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16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4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4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9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196164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1640"/>
                                  <a:ext cx="3049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177984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9840"/>
                                  <a:ext cx="3049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159840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8400"/>
                                  <a:ext cx="3049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141660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6600"/>
                                  <a:ext cx="3049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123516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5160"/>
                                  <a:ext cx="3049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105336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3360"/>
                                  <a:ext cx="3049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8719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920"/>
                                  <a:ext cx="3049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6901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0120"/>
                                  <a:ext cx="3049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50868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8680"/>
                                  <a:ext cx="3049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32688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880"/>
                                  <a:ext cx="3049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14544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3049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0.1pt;width:240.05pt;height:161.5pt" coordorigin="182,2" coordsize="4801,3230">
                      <v:line id="shape_0" from="182,1661" to="4983,1661" stroked="t" o:allowincell="t" style="position:absolute">
                        <v:stroke color="gray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0,1619" to="320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20,2" to="320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598,1619" to="598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598,2" to="598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875,1619" to="875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875,2" to="875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153,1619" to="1153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153,2" to="1153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431,1619" to="1431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431,2" to="1431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708,1619" to="1708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708,2" to="1708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986,1619" to="1986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986,2" to="1986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264,1619" to="2264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264,2" to="2264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41,1619" to="2541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41,2" to="2541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819,1619" to="2819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819,2" to="2819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096,1619" to="3096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096,2" to="3096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374,1619" to="3374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374,2" to="3374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652,1619" to="3652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652,2" to="3652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929,1619" to="3929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929,2" to="3929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206,1619" to="4206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206,2" to="4206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484,1619" to="4484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484,2" to="4484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762,1619" to="4762,17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762,2" to="4762,323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41,2" to="2541,3232" stroked="t" o:allowincell="t" style="position:absolute;flip:y">
                        <v:stroke color="gray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0,3091" to="2582,3091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82,3091" to="4983,3091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00,2805" to="2582,2805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82,2805" to="4983,2805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00,2519" to="2582,2519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82,2519" to="4983,2519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00,2233" to="2582,22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82,2233" to="4983,2233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00,1947" to="2582,1947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82,1947" to="4983,1947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00,1661" to="2582,1661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82,1661" to="4983,1661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00,1375" to="2582,1375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82,1375" to="4983,1375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00,1089" to="2582,1089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82,1089" to="4983,1089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00,803" to="2582,8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82,803" to="4983,803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00,517" to="2582,517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82,517" to="4983,517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00,231" to="2582,231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82,231" to="4983,231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58545</wp:posOffset>
                      </wp:positionV>
                      <wp:extent cx="3048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83.35pt" to="249.9pt,8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270</wp:posOffset>
                      </wp:positionV>
                      <wp:extent cx="0" cy="20574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5pt,0.1pt" to="126.95pt,16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66675</wp:posOffset>
                      </wp:positionV>
                      <wp:extent cx="762000" cy="13716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pt,5.25pt" to="243.15pt,113.2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57150</wp:posOffset>
                      </wp:positionV>
                      <wp:extent cx="323850" cy="3594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4.5pt;mso-position-vertical-relative:text;margin-left:24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9860</wp:posOffset>
                      </wp:positionV>
                      <wp:extent cx="457200" cy="125730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1.8pt" to="43.55pt,110.7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40335</wp:posOffset>
                      </wp:positionV>
                      <wp:extent cx="685800" cy="14859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1.05pt" to="97.55pt,12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81280</wp:posOffset>
                      </wp:positionV>
                      <wp:extent cx="323850" cy="35941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6.4pt;mso-position-vertical-relative:text;margin-left:11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0</wp:posOffset>
                      </wp:positionV>
                      <wp:extent cx="32004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5pt" to="250.05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6510</wp:posOffset>
                      </wp:positionV>
                      <wp:extent cx="323850" cy="3594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1.3pt;mso-position-vertical-relative:text;margin-left:13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36195</wp:posOffset>
                      </wp:positionV>
                      <wp:extent cx="1066800" cy="34290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2.85pt" to="182.4pt,29.8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1742"/>
              <w:gridCol w:w="1742"/>
            </w:tblGrid>
            <w:tr>
              <w:trPr>
                <w:trHeight w:val="454" w:hRule="atLeast"/>
              </w:trPr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oMath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</w:p>
              </w:tc>
            </w:tr>
            <w:tr>
              <w:trPr>
                <w:trHeight w:val="454" w:hRule="atLeast"/>
              </w:trPr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1742"/>
              <w:gridCol w:w="1742"/>
            </w:tblGrid>
            <w:tr>
              <w:trPr>
                <w:trHeight w:val="454" w:hRule="atLeast"/>
              </w:trPr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oMath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oMath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</w:p>
              </w:tc>
            </w:tr>
            <w:tr>
              <w:trPr>
                <w:trHeight w:val="454" w:hRule="atLeast"/>
              </w:trPr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oMath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phique 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phique 4</w:t>
            </w:r>
          </w:p>
        </w:tc>
      </w:tr>
      <w:tr>
        <w:trPr>
          <w:trHeight w:val="3686" w:hRule="atLeast"/>
        </w:trPr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7005</wp:posOffset>
                      </wp:positionV>
                      <wp:extent cx="3122930" cy="20516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3000" cy="2051640"/>
                                <a:chOff x="0" y="0"/>
                                <a:chExt cx="3123000" cy="20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3360"/>
                                  <a:ext cx="3123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3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0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1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25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28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9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39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43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540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540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57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61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5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5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9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79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82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82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43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19616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1640"/>
                                  <a:ext cx="3123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17798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9840"/>
                                  <a:ext cx="3123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15984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8400"/>
                                  <a:ext cx="3123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14166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6600"/>
                                  <a:ext cx="3123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1235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5160"/>
                                  <a:ext cx="3123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10533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3360"/>
                                  <a:ext cx="3123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8719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920"/>
                                  <a:ext cx="3123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6901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0120"/>
                                  <a:ext cx="3123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5086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8680"/>
                                  <a:ext cx="3123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3268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880"/>
                                  <a:ext cx="3123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1454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3123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13.15pt;width:245.85pt;height:161.5pt" coordorigin="122,263" coordsize="4917,3230">
                      <v:line id="shape_0" from="122,1922" to="5039,1922" stroked="t" o:allowincell="t" style="position:absolute">
                        <v:stroke color="gray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,1880" to="263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63,263" to="263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548,1880" to="548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548,263" to="548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832,1880" to="832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832,263" to="832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116,1880" to="1116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116,263" to="1116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401,1880" to="1401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401,263" to="1401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685,1880" to="1685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685,263" to="1685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969,1880" to="1969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969,263" to="1969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254,1880" to="2254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254,263" to="2254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38,1880" to="2538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38,263" to="2538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822,1880" to="2822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822,263" to="2822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107,1880" to="3107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107,263" to="3107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391,1880" to="3391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391,263" to="3391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675,1880" to="3675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675,263" to="3675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960,1880" to="3960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960,263" to="3960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244,1880" to="4244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244,263" to="4244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528,1880" to="4528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528,263" to="4528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812,1880" to="4812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812,263" to="4812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38,263" to="2538,3493" stroked="t" o:allowincell="t" style="position:absolute;flip:y">
                        <v:stroke color="gray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5,3352" to="2579,3352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2,3352" to="5039,3352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3066" to="2579,3066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2,3066" to="5039,3066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2780" to="2579,2780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2,2780" to="5039,2780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2494" to="2579,249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2,2494" to="5039,2494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2208" to="2579,220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2,2208" to="5039,2208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1922" to="2579,1922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2,1922" to="5039,1922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1636" to="2579,1636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2,1636" to="5039,1636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1350" to="2579,1350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2,1350" to="5039,1350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1064" to="2579,10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2,1064" to="5039,1064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778" to="2579,77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2,778" to="5039,778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492" to="2579,492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2,492" to="5039,492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24280</wp:posOffset>
                      </wp:positionV>
                      <wp:extent cx="31242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96.4pt" to="252.8pt,9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70815</wp:posOffset>
                      </wp:positionV>
                      <wp:extent cx="0" cy="20574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13.45pt" to="127.5pt,17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24790</wp:posOffset>
                      </wp:positionV>
                      <wp:extent cx="990600" cy="1885950"/>
                      <wp:effectExtent l="5080" t="5080" r="571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88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2970">
                                    <a:moveTo>
                                      <a:pt x="0" y="0"/>
                                    </a:moveTo>
                                    <a:cubicBezTo>
                                      <a:pt x="290" y="1395"/>
                                      <a:pt x="580" y="2790"/>
                                      <a:pt x="840" y="2880"/>
                                    </a:cubicBezTo>
                                    <a:cubicBezTo>
                                      <a:pt x="1100" y="2970"/>
                                      <a:pt x="1330" y="1755"/>
                                      <a:pt x="156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0,2970" path="m0,0c290,1395,580,2790,840,2880c1100,2970,1330,1755,1560,540e" stroked="t" o:allowincell="t" style="position:absolute;margin-left:9.75pt;margin-top:17.7pt;width:77.95pt;height:148.4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300990</wp:posOffset>
                      </wp:positionV>
                      <wp:extent cx="304800" cy="266700"/>
                      <wp:effectExtent l="5080" t="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20">
                                    <a:moveTo>
                                      <a:pt x="0" y="420"/>
                                    </a:moveTo>
                                    <a:cubicBezTo>
                                      <a:pt x="20" y="270"/>
                                      <a:pt x="40" y="120"/>
                                      <a:pt x="120" y="60"/>
                                    </a:cubicBezTo>
                                    <a:cubicBezTo>
                                      <a:pt x="200" y="0"/>
                                      <a:pt x="340" y="30"/>
                                      <a:pt x="48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420" path="m0,420c20,270,40,120,120,60c200,0,340,30,480,60e" stroked="t" o:allowincell="t" style="position:absolute;margin-left:87.75pt;margin-top:23.7pt;width:23.95pt;height:20.9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4790</wp:posOffset>
                      </wp:positionV>
                      <wp:extent cx="1676400" cy="704850"/>
                      <wp:effectExtent l="5080" t="5080" r="571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1110">
                                    <a:moveTo>
                                      <a:pt x="0" y="180"/>
                                    </a:moveTo>
                                    <a:cubicBezTo>
                                      <a:pt x="380" y="645"/>
                                      <a:pt x="760" y="1110"/>
                                      <a:pt x="1200" y="1080"/>
                                    </a:cubicBezTo>
                                    <a:cubicBezTo>
                                      <a:pt x="1640" y="1050"/>
                                      <a:pt x="2140" y="525"/>
                                      <a:pt x="26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40,1110" path="m0,180c380,645,760,1110,1200,1080c1640,1050,2140,525,2640,0e" stroked="t" o:allowincell="t" style="position:absolute;margin-left:111.75pt;margin-top:17.7pt;width:131.95pt;height:55.4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7165</wp:posOffset>
                      </wp:positionV>
                      <wp:extent cx="1295400" cy="1943100"/>
                      <wp:effectExtent l="4445" t="3175" r="444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95pt" to="149.95pt,166.9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3180</wp:posOffset>
                      </wp:positionV>
                      <wp:extent cx="323850" cy="35941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3.4pt;mso-position-vertical-relative:text;margin-left: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224280</wp:posOffset>
                      </wp:positionV>
                      <wp:extent cx="323850" cy="35941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96.4pt;mso-position-vertical-relative:text;margin-left:13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948690</wp:posOffset>
                      </wp:positionV>
                      <wp:extent cx="323850" cy="35941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74.7pt;mso-position-vertical-relative:text;margin-left:11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891665</wp:posOffset>
                      </wp:positionV>
                      <wp:extent cx="323850" cy="35941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148.95pt;mso-position-vertical-relative:text;margin-left:15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7005</wp:posOffset>
                      </wp:positionV>
                      <wp:extent cx="3201670" cy="205168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840" cy="2051640"/>
                                <a:chOff x="0" y="0"/>
                                <a:chExt cx="3201840" cy="20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3360"/>
                                  <a:ext cx="3201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5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2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76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23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0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7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27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81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28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82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86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86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33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33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7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87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34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34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1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81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38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38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28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19616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1640"/>
                                  <a:ext cx="3201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17798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9840"/>
                                  <a:ext cx="3201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159840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8400"/>
                                  <a:ext cx="3201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141660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6600"/>
                                  <a:ext cx="3201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123516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5160"/>
                                  <a:ext cx="3201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105336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3360"/>
                                  <a:ext cx="3201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8719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920"/>
                                  <a:ext cx="3201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6901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0120"/>
                                  <a:ext cx="3201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50868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8680"/>
                                  <a:ext cx="3201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32688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880"/>
                                  <a:ext cx="3201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1454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3201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3.15pt;width:252.05pt;height:161.5pt" coordorigin="62,263" coordsize="5041,3230">
                      <v:line id="shape_0" from="62,1922" to="5103,1922" stroked="t" o:allowincell="t" style="position:absolute">
                        <v:stroke color="gray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,1880" to="207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07,263" to="207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99,1880" to="499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99,263" to="499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790,1880" to="790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790,263" to="790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082,1880" to="1082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082,263" to="1082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373,1880" to="1373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373,263" to="1373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665,1880" to="1665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665,263" to="1665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956,1880" to="1956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956,263" to="1956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248,1880" to="2248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248,263" to="2248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39,1880" to="2539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39,263" to="2539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831,1880" to="2831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831,263" to="2831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122,1880" to="3122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122,263" to="3122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414,1880" to="3414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414,263" to="3414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705,1880" to="3705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705,263" to="3705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997,1880" to="3997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997,263" to="3997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288,1880" to="4288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288,263" to="4288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579,1880" to="4579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579,263" to="4579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871,1880" to="4871,19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871,263" to="4871,3493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39,263" to="2539,3493" stroked="t" o:allowincell="t" style="position:absolute;flip:y">
                        <v:stroke color="gray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5,3352" to="2581,3352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2,3352" to="5103,3352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3066" to="2581,3066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2,3066" to="5103,3066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2780" to="2581,2780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2,2780" to="5103,2780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2494" to="2581,249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2,2494" to="5103,2494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2208" to="2581,220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2,2208" to="5103,2208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1922" to="2581,1922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2,1922" to="5103,1922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1636" to="2581,1636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2,1636" to="5103,1636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1350" to="2581,1350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2,1350" to="5103,1350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1064" to="2581,106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2,1064" to="5103,1064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778" to="2581,77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2,778" to="5103,778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492" to="2581,492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2,492" to="5103,492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61290</wp:posOffset>
                      </wp:positionV>
                      <wp:extent cx="0" cy="2057400"/>
                      <wp:effectExtent l="38100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pt,12.7pt" to="127.7pt,17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18770</wp:posOffset>
                      </wp:positionV>
                      <wp:extent cx="3048000" cy="1924050"/>
                      <wp:effectExtent l="5080" t="5080" r="571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92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0" h="3030">
                                    <a:moveTo>
                                      <a:pt x="0" y="0"/>
                                    </a:moveTo>
                                    <a:cubicBezTo>
                                      <a:pt x="160" y="1185"/>
                                      <a:pt x="320" y="2370"/>
                                      <a:pt x="960" y="2700"/>
                                    </a:cubicBezTo>
                                    <a:cubicBezTo>
                                      <a:pt x="1600" y="3030"/>
                                      <a:pt x="3200" y="2430"/>
                                      <a:pt x="3840" y="1980"/>
                                    </a:cubicBezTo>
                                    <a:cubicBezTo>
                                      <a:pt x="4480" y="1530"/>
                                      <a:pt x="4640" y="765"/>
                                      <a:pt x="48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0,3030" path="m0,0c160,1185,320,2370,960,2700c1600,3030,3200,2430,3840,1980c4480,1530,4640,765,4800,0e" stroked="t" o:allowincell="t" style="position:absolute;margin-left:9.75pt;margin-top:25.1pt;width:239.95pt;height:151.4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33095</wp:posOffset>
                      </wp:positionV>
                      <wp:extent cx="3124200" cy="800100"/>
                      <wp:effectExtent l="1270" t="5080" r="127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24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9.85pt" to="255.7pt,112.8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77165</wp:posOffset>
                      </wp:positionV>
                      <wp:extent cx="1219200" cy="2171700"/>
                      <wp:effectExtent l="4445" t="2540" r="444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3.95pt" to="159.15pt,184.9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77165</wp:posOffset>
                      </wp:positionV>
                      <wp:extent cx="323850" cy="35941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13.95pt;mso-position-vertical-relative:text;margin-left:1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520065</wp:posOffset>
                      </wp:positionV>
                      <wp:extent cx="323850" cy="35941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40.95pt;mso-position-vertical-relative:text;margin-left:25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2120265</wp:posOffset>
                      </wp:positionV>
                      <wp:extent cx="323850" cy="35941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166.95pt;mso-position-vertical-relative:text;margin-left:15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234440</wp:posOffset>
                      </wp:positionV>
                      <wp:extent cx="323850" cy="35941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97.2pt;mso-position-vertical-relative:text;margin-left:13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948690</wp:posOffset>
                      </wp:positionV>
                      <wp:extent cx="323850" cy="35941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74.7pt;mso-position-vertical-relative:text;margin-left:11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920"/>
              <w:gridCol w:w="1800"/>
            </w:tblGrid>
            <w:tr>
              <w:trPr>
                <w:trHeight w:val="454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oMath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oMath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  <w:tr>
              <w:trPr>
                <w:trHeight w:val="454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oMath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640"/>
            </w:tblGrid>
            <w:tr>
              <w:trPr>
                <w:trHeight w:val="454" w:hRule="atLeast"/>
              </w:trPr>
              <w:tc>
                <w:tcPr>
                  <w:tcW w:w="25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  <w:tr>
              <w:trPr>
                <w:trHeight w:val="454" w:hRule="atLeast"/>
              </w:trPr>
              <w:tc>
                <w:tcPr>
                  <w:tcW w:w="25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15900</wp:posOffset>
                      </wp:positionV>
                      <wp:extent cx="3124200" cy="2019300"/>
                      <wp:effectExtent l="5080" t="0" r="571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20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0" h="3180">
                                    <a:moveTo>
                                      <a:pt x="0" y="1050"/>
                                    </a:moveTo>
                                    <a:cubicBezTo>
                                      <a:pt x="300" y="525"/>
                                      <a:pt x="600" y="0"/>
                                      <a:pt x="1080" y="330"/>
                                    </a:cubicBezTo>
                                    <a:cubicBezTo>
                                      <a:pt x="1560" y="660"/>
                                      <a:pt x="2240" y="2880"/>
                                      <a:pt x="2880" y="3030"/>
                                    </a:cubicBezTo>
                                    <a:cubicBezTo>
                                      <a:pt x="3520" y="3180"/>
                                      <a:pt x="4220" y="2205"/>
                                      <a:pt x="4920" y="12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20,3180" path="m0,1050c300,525,600,0,1080,330c1560,660,2240,2880,2880,3030c3520,3180,4220,2205,4920,1230e" stroked="t" o:allowincell="t" style="position:absolute;margin-left:6.75pt;margin-top:17pt;width:245.95pt;height:158.9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Graphique 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phique 6</w:t>
            </w:r>
          </w:p>
        </w:tc>
      </w:tr>
      <w:tr>
        <w:trPr>
          <w:trHeight w:val="3686" w:hRule="atLeast"/>
        </w:trPr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3125470" cy="205168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5520" cy="2051640"/>
                                <a:chOff x="0" y="0"/>
                                <a:chExt cx="3125520" cy="20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3360"/>
                                  <a:ext cx="3125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3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80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8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32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50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540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648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68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5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5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9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79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00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900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93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93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04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080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540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19616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1640"/>
                                  <a:ext cx="3125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17798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9840"/>
                                  <a:ext cx="3125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15984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8400"/>
                                  <a:ext cx="3125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14166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6600"/>
                                  <a:ext cx="3125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1235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5160"/>
                                  <a:ext cx="3125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10533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3360"/>
                                  <a:ext cx="3125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8719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920"/>
                                  <a:ext cx="3125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6901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0120"/>
                                  <a:ext cx="3125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5086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8680"/>
                                  <a:ext cx="3125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3268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880"/>
                                  <a:ext cx="3125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1454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3125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246.05pt;height:161.5pt" coordorigin="120,232" coordsize="4921,3230">
                      <v:line id="shape_0" from="120,1891" to="5041,1891" stroked="t" o:allowincell="t" style="position:absolute">
                        <v:stroke color="gray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,1849" to="262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62,232" to="262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546,1849" to="546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546,232" to="546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831,1849" to="831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831,232" to="831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115,1849" to="1115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115,232" to="1115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400,1849" to="1400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400,232" to="1400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684,1849" to="1684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684,232" to="1684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969,1849" to="1969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969,232" to="1969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254,1849" to="2254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254,232" to="2254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38,1849" to="2538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38,232" to="2538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823,1849" to="2823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823,232" to="2823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107,1849" to="3107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107,232" to="3107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392,1849" to="3392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392,232" to="3392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676,1849" to="3676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676,232" to="3676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961,1849" to="3961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961,232" to="3961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245,1849" to="4245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245,232" to="4245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530,1849" to="4530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530,232" to="4530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814,1849" to="4814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814,232" to="4814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38,232" to="2538,3462" stroked="t" o:allowincell="t" style="position:absolute;flip:y">
                        <v:stroke color="gray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5,3321" to="2579,3321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0,3321" to="5041,3321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3035" to="2579,3035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0,3035" to="5041,3035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2749" to="2579,2749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0,2749" to="5041,2749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2463" to="2579,246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0,2463" to="5041,2463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2177" to="2579,2177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0,2177" to="5041,2177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1891" to="2579,1891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0,1891" to="5041,1891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1605" to="2579,1605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0,1605" to="5041,1605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1319" to="2579,1319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0,1319" to="5041,1319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1033" to="2579,10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0,1033" to="5041,1033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747" to="2579,747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0,747" to="5041,747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461" to="2579,461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20,461" to="5041,461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04595</wp:posOffset>
                      </wp:positionV>
                      <wp:extent cx="31242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94.85pt" to="252.7pt,9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47320</wp:posOffset>
                      </wp:positionV>
                      <wp:extent cx="0" cy="20574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11.6pt" to="126.75pt,173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78765</wp:posOffset>
                      </wp:positionV>
                      <wp:extent cx="1066800" cy="1866900"/>
                      <wp:effectExtent l="5080" t="5080" r="571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8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940">
                                    <a:moveTo>
                                      <a:pt x="0" y="0"/>
                                    </a:moveTo>
                                    <a:cubicBezTo>
                                      <a:pt x="400" y="1050"/>
                                      <a:pt x="800" y="2100"/>
                                      <a:pt x="1080" y="2520"/>
                                    </a:cubicBezTo>
                                    <a:cubicBezTo>
                                      <a:pt x="1360" y="2940"/>
                                      <a:pt x="1520" y="2730"/>
                                      <a:pt x="1680" y="2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2940" path="m0,0c400,1050,800,2100,1080,2520c1360,2940,1520,2730,1680,2520e" stroked="t" o:allowincell="t" style="position:absolute;margin-left:6pt;margin-top:21.95pt;width:83.95pt;height:146.9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93065</wp:posOffset>
                      </wp:positionV>
                      <wp:extent cx="1600200" cy="1485900"/>
                      <wp:effectExtent l="5080" t="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2340">
                                    <a:moveTo>
                                      <a:pt x="0" y="2340"/>
                                    </a:moveTo>
                                    <a:cubicBezTo>
                                      <a:pt x="690" y="1530"/>
                                      <a:pt x="1380" y="720"/>
                                      <a:pt x="1800" y="360"/>
                                    </a:cubicBezTo>
                                    <a:cubicBezTo>
                                      <a:pt x="2220" y="0"/>
                                      <a:pt x="2400" y="210"/>
                                      <a:pt x="25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2340" path="m0,2340c690,1530,1380,720,1800,360c2220,0,2400,210,2520,180e" stroked="t" o:allowincell="t" style="position:absolute;margin-left:90pt;margin-top:30.95pt;width:125.95pt;height:116.9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516890</wp:posOffset>
                      </wp:positionV>
                      <wp:extent cx="533400" cy="45720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40.7pt" to="258.7pt,76.6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186180</wp:posOffset>
                      </wp:positionV>
                      <wp:extent cx="323850" cy="35941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93.4pt;mso-position-vertical-relative:text;margin-left:13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926465</wp:posOffset>
                      </wp:positionV>
                      <wp:extent cx="323850" cy="35941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72.95pt;mso-position-vertical-relative:text;margin-left:11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0175</wp:posOffset>
                      </wp:positionV>
                      <wp:extent cx="323850" cy="35941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323850" cy="358775"/>
                                        <wp:effectExtent l="0" t="0" r="0" b="0"/>
                                        <wp:docPr id="5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1" t="-100" r="-111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5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10.25pt;mso-position-vertical-relative:text;margin-left:7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drawing>
                                <wp:inline distT="0" distB="0" distL="0" distR="0">
                                  <wp:extent cx="323850" cy="358775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1" t="-100" r="-11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271780</wp:posOffset>
                      </wp:positionV>
                      <wp:extent cx="323850" cy="35941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21.4pt;mso-position-vertical-relative:text;margin-left:19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47320</wp:posOffset>
                      </wp:positionV>
                      <wp:extent cx="3199130" cy="205168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2051640"/>
                                <a:chOff x="0" y="0"/>
                                <a:chExt cx="3198960" cy="20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3360"/>
                                  <a:ext cx="3198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5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69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9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66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20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7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17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64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18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65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65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56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5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624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624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092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092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000" y="1026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100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1760" y="0"/>
                                  <a:ext cx="0" cy="205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19616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1640"/>
                                  <a:ext cx="3198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17798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9840"/>
                                  <a:ext cx="3198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159840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8400"/>
                                  <a:ext cx="3198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141660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6600"/>
                                  <a:ext cx="3198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123516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5160"/>
                                  <a:ext cx="3198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105336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3360"/>
                                  <a:ext cx="3198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8719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920"/>
                                  <a:ext cx="3198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6901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0120"/>
                                  <a:ext cx="3198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50868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8680"/>
                                  <a:ext cx="3198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32688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880"/>
                                  <a:ext cx="3198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1454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3198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11.6pt;width:251.85pt;height:161.5pt" coordorigin="64,232" coordsize="5037,3230">
                      <v:line id="shape_0" from="64,1891" to="5101,1891" stroked="t" o:allowincell="t" style="position:absolute">
                        <v:stroke color="gray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,1849" to="209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09,232" to="209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500,1849" to="500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500,232" to="500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791,1849" to="791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791,232" to="791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083,1849" to="1083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083,232" to="1083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374,1849" to="1374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374,232" to="1374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665,1849" to="1665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665,232" to="1665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1957,1849" to="1957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957,232" to="1957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248,1849" to="2248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248,232" to="2248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39,1849" to="2539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539,232" to="2539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830,1849" to="2830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830,232" to="2830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122,1849" to="3122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122,232" to="3122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413,1849" to="3413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413,232" to="3413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704,1849" to="3704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704,232" to="3704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3995,1849" to="3995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995,232" to="3995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286,1849" to="4286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286,232" to="4286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577,1849" to="4577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577,232" to="4577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869,1849" to="4869,19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869,232" to="4869,3462" stroked="t" o:allowincell="t" style="position:absolute;flip:y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539,232" to="2539,3462" stroked="t" o:allowincell="t" style="position:absolute;flip:y">
                        <v:stroke color="gray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5,3321" to="2581,3321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4,3321" to="5101,3321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3035" to="2581,3035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4,3035" to="5101,3035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2749" to="2581,2749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4,2749" to="5101,2749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2463" to="2581,246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4,2463" to="5101,2463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2177" to="2581,2177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4,2177" to="5101,2177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1891" to="2581,1891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4,1891" to="5101,1891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1605" to="2581,1605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4,1605" to="5101,1605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1319" to="2581,1319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4,1319" to="5101,1319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1033" to="2581,103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4,1033" to="5101,1033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747" to="2581,747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4,747" to="5101,747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2495,461" to="2581,461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4,461" to="5101,461" stroked="t" o:allowincell="t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95070</wp:posOffset>
                      </wp:positionV>
                      <wp:extent cx="31242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94.1pt" to="255.15pt,9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47320</wp:posOffset>
                      </wp:positionV>
                      <wp:extent cx="0" cy="20574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pt,11.6pt" to="127.7pt,173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44475</wp:posOffset>
                      </wp:positionV>
                      <wp:extent cx="2971800" cy="1962150"/>
                      <wp:effectExtent l="5080" t="5080" r="571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9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0" h="3090">
                                    <a:moveTo>
                                      <a:pt x="0" y="0"/>
                                    </a:moveTo>
                                    <a:cubicBezTo>
                                      <a:pt x="390" y="1155"/>
                                      <a:pt x="780" y="2310"/>
                                      <a:pt x="1440" y="2700"/>
                                    </a:cubicBezTo>
                                    <a:cubicBezTo>
                                      <a:pt x="2100" y="3090"/>
                                      <a:pt x="3420" y="2790"/>
                                      <a:pt x="3960" y="2340"/>
                                    </a:cubicBezTo>
                                    <a:cubicBezTo>
                                      <a:pt x="4500" y="1890"/>
                                      <a:pt x="4590" y="945"/>
                                      <a:pt x="4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80,3090" path="m0,0c390,1155,780,2310,1440,2700c2100,3090,3420,2790,3960,2340c4500,1890,4590,945,4680,0e" stroked="t" o:allowincell="t" style="position:absolute;margin-left:12.2pt;margin-top:19.25pt;width:233.95pt;height:154.4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30175</wp:posOffset>
                      </wp:positionV>
                      <wp:extent cx="323850" cy="359410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10.25pt;mso-position-vertical-relative:text;margin-left:1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205230</wp:posOffset>
                      </wp:positionV>
                      <wp:extent cx="323850" cy="359410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94.9pt;mso-position-vertical-relative:text;margin-left:13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938530</wp:posOffset>
                      </wp:positionV>
                      <wp:extent cx="323850" cy="35941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73.9pt;mso-position-vertical-relative:text;margin-left:11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2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780"/>
            </w:tblGrid>
            <w:tr>
              <w:trPr>
                <w:trHeight w:val="810" w:hRule="atLeast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2613"/>
            </w:tblGrid>
            <w:tr>
              <w:trPr>
                <w:trHeight w:val="810" w:hRule="atLeast"/>
              </w:trPr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oMath>
                  </m:oMathPara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1) </w:t>
                  </w:r>
                  <w:r>
                    <w:rPr>
                      <w:lang w:val="en-US" w:eastAsia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2) </w:t>
                  </w:r>
                  <w:r>
                    <w:rPr>
                      <w:lang w:val="en-US" w:eastAsia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</w:t>
      </w:r>
    </w:p>
    <w:p>
      <w:pPr>
        <w:pStyle w:val="Normal"/>
        <w:rPr/>
      </w:pPr>
      <w:r>
        <w:rPr/>
        <w:t xml:space="preserve">On donne la représentation graphique de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drawing>
          <wp:inline distT="0" distB="0" distL="0" distR="0">
            <wp:extent cx="5024120" cy="338899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4175</wp:posOffset>
                </wp:positionH>
                <wp:positionV relativeFrom="paragraph">
                  <wp:posOffset>1828800</wp:posOffset>
                </wp:positionV>
                <wp:extent cx="323850" cy="35941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144pt;mso-position-vertical-relative:text;margin-left:2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28875</wp:posOffset>
                </wp:positionH>
                <wp:positionV relativeFrom="paragraph">
                  <wp:posOffset>1828800</wp:posOffset>
                </wp:positionV>
                <wp:extent cx="323850" cy="3594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144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9825</wp:posOffset>
                </wp:positionH>
                <wp:positionV relativeFrom="paragraph">
                  <wp:posOffset>1371600</wp:posOffset>
                </wp:positionV>
                <wp:extent cx="323850" cy="35941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108pt;mso-position-vertical-relative:text;margin-left:1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ésoudre graphiquement l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Retrouver ce résultat par le calcu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ésoudre graphiquement l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Retrouver ce résultat par le calcu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cer la représentation graphique de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ésoudre graphiquement l’équatio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Tracer la représentation graphique de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ésoudre graphiquement l’équatio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52400</wp:posOffset>
                </wp:positionH>
                <wp:positionV relativeFrom="paragraph">
                  <wp:posOffset>337185</wp:posOffset>
                </wp:positionV>
                <wp:extent cx="6628765" cy="4343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343400"/>
                          <a:chOff x="0" y="0"/>
                          <a:chExt cx="6628680" cy="4343400"/>
                        </a:xfrm>
                      </wpg:grpSpPr>
                      <wps:wsp>
                        <wps:cNvSpPr/>
                        <wps:spPr>
                          <a:xfrm>
                            <a:off x="0" y="3698280"/>
                            <a:ext cx="662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708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048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52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692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032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76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980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320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552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928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367668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1960" y="0"/>
                            <a:ext cx="0" cy="43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6920" y="0"/>
                            <a:ext cx="0" cy="434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2717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176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1288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884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985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520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419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92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982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546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464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117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172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2684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44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1248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9818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188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386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949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496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513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132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4084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651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512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21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148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78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20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34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456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6916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164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480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047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610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181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748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88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8312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76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446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014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77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2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6.55pt;width:521.9pt;height:341.95pt" coordorigin="-240,531" coordsize="10438,6839">
                <v:line id="shape_0" from="-240,6355" to="10198,635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,6321" to="61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,531" to="61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4,6321" to="664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,531" to="664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68,6321" to="1268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8,531" to="1268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71,6321" to="1871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71,531" to="1871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75,6321" to="2475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5,531" to="2475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78,6321" to="3078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8,531" to="3078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82,6321" to="3682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2,531" to="3682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85,6321" to="4285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5,531" to="4285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89,6321" to="4889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9,531" to="4889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93,6321" to="5493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3,531" to="5493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96,6321" to="6096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6,531" to="6096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00,6321" to="6700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00,531" to="6700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03,6321" to="7303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03,531" to="7303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07,6321" to="7907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07,531" to="7907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09,6321" to="8509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9,531" to="8509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113,6321" to="9113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13,531" to="9113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716,6321" to="9716,6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16,531" to="9716,7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89,531" to="4889,737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99,7258" to="4978,7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7258" to="10198,72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7033" to="4978,70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7033" to="10198,70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6807" to="4978,68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6807" to="10198,68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6581" to="4978,6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6581" to="10198,65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6355" to="4978,6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6355" to="10198,63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6129" to="4978,6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6129" to="10198,6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5904" to="4978,5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5904" to="10198,59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5678" to="4978,5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5678" to="10198,56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5452" to="4978,54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5452" to="10198,54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5227" to="4978,5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5227" to="10198,52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5001" to="4978,5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5001" to="10198,50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4775" to="4978,47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4775" to="10198,47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4549" to="4978,4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4549" to="10198,4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4324" to="4978,4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4324" to="10198,43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4098" to="4978,40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4098" to="10198,40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3872" to="4978,38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3872" to="10198,38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3646" to="4978,36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3646" to="10198,36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3420" to="4978,3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3420" to="10198,34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3195" to="4978,3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3195" to="10198,31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2969" to="4978,29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2969" to="10198,29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2743" to="4978,2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2743" to="10198,27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2517" to="4978,25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2517" to="10198,25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2292" to="4978,22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2292" to="10198,22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2066" to="4978,20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2066" to="10198,20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1840" to="4978,18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1840" to="10198,18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1614" to="4978,1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1614" to="10198,16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1389" to="4978,13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1389" to="10198,13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1163" to="4978,1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1163" to="10198,11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937" to="4978,9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937" to="10198,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9,711" to="4978,7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40,711" to="10198,7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xercice 3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67150</wp:posOffset>
                </wp:positionH>
                <wp:positionV relativeFrom="paragraph">
                  <wp:posOffset>4051935</wp:posOffset>
                </wp:positionV>
                <wp:extent cx="323850" cy="35941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319.0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00375</wp:posOffset>
                </wp:positionH>
                <wp:positionV relativeFrom="paragraph">
                  <wp:posOffset>3804285</wp:posOffset>
                </wp:positionV>
                <wp:extent cx="323850" cy="35941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299.55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00375</wp:posOffset>
                </wp:positionH>
                <wp:positionV relativeFrom="paragraph">
                  <wp:posOffset>4042410</wp:posOffset>
                </wp:positionV>
                <wp:extent cx="323850" cy="35941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318.3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éter le tableau de valeur suivant (il est conseillé d’utiliser la calculatrice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6"/>
        <w:gridCol w:w="902"/>
        <w:gridCol w:w="926"/>
        <w:gridCol w:w="902"/>
        <w:gridCol w:w="926"/>
        <w:gridCol w:w="902"/>
        <w:gridCol w:w="926"/>
        <w:gridCol w:w="902"/>
        <w:gridCol w:w="926"/>
        <w:gridCol w:w="902"/>
        <w:gridCol w:w="88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cer la représentation graphique de </w:t>
      </w:r>
      <w:r>
        <w:rPr>
          <w:i/>
        </w:rPr>
        <w:t>f</w:t>
      </w:r>
      <w:r>
        <w:rPr/>
        <w:t xml:space="preserve">. On notera </w:t>
      </w:r>
      <w:r>
        <w:rPr>
          <w:i/>
        </w:rPr>
        <w:t>C</w:t>
      </w:r>
      <w:r>
        <w:rPr>
          <w:vertAlign w:val="subscript"/>
        </w:rPr>
        <w:t>f</w:t>
      </w:r>
      <w:r>
        <w:rPr/>
        <w:t xml:space="preserve"> cette courb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soudre graphiquement l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Retrouver ce résultat par le calcu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cer la représentation graphique de la fonction g. On notera </w:t>
      </w:r>
      <w:r>
        <w:rPr>
          <w:i/>
        </w:rPr>
        <w:t>C</w:t>
      </w:r>
      <w:r>
        <w:rPr>
          <w:vertAlign w:val="subscript"/>
        </w:rPr>
        <w:t>g</w:t>
      </w:r>
      <w:r>
        <w:rPr/>
        <w:t xml:space="preserve"> cette courb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soudre graphiquement l’équatio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Tracer la représentation graphique de la fonction h. On notera </w:t>
      </w:r>
      <w:r>
        <w:rPr>
          <w:i/>
        </w:rPr>
        <w:t>C</w:t>
      </w:r>
      <w:r>
        <w:rPr>
          <w:vertAlign w:val="subscript"/>
        </w:rPr>
        <w:t>h</w:t>
      </w:r>
      <w:r>
        <w:rPr/>
        <w:t xml:space="preserve"> cette courb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soudre graphiquement l’équatio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 : Inéquations</w:t>
      </w:r>
    </w:p>
    <w:p>
      <w:pPr>
        <w:pStyle w:val="Normal"/>
        <w:rPr/>
      </w:pPr>
      <w:r>
        <w:rPr/>
        <w:t>Résoudre les inéquations suivantes :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5"/>
        <w:gridCol w:w="3512"/>
        <w:gridCol w:w="1456"/>
        <w:gridCol w:w="3280"/>
      </w:tblGrid>
      <w:tr>
        <w:trPr>
          <w:trHeight w:val="454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onc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onc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on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phique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phique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phique 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phique 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phique 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phique 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 : Résolution graphique</w:t>
      </w:r>
    </w:p>
    <w:p>
      <w:pPr>
        <w:pStyle w:val="Normal"/>
        <w:rPr/>
      </w:pPr>
      <w:r>
        <w:rPr/>
        <w:t xml:space="preserve">On donne la représentation graphique de la fonction f définie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241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8860" cy="3418840"/>
                  <wp:effectExtent l="0" t="0" r="0" b="0"/>
                  <wp:docPr id="6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205480</wp:posOffset>
                      </wp:positionV>
                      <wp:extent cx="323850" cy="359410"/>
                      <wp:effectExtent l="0" t="0" r="0" b="0"/>
                      <wp:wrapNone/>
                      <wp:docPr id="6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252.4pt;mso-position-vertical-relative:text;margin-left:12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223895</wp:posOffset>
                      </wp:positionV>
                      <wp:extent cx="323850" cy="359410"/>
                      <wp:effectExtent l="0" t="0" r="0" b="0"/>
                      <wp:wrapNone/>
                      <wp:docPr id="7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253.85pt;mso-position-vertical-relative:text;margin-left:18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76220</wp:posOffset>
                      </wp:positionV>
                      <wp:extent cx="323850" cy="359410"/>
                      <wp:effectExtent l="0" t="0" r="0" b="0"/>
                      <wp:wrapNone/>
                      <wp:docPr id="7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218.6pt;mso-position-vertical-relative:text;margin-left:12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rPr/>
            </w:pPr>
            <w:r>
              <w:rPr/>
              <w:t xml:space="preserve">Construire la représentation graphique de la fonction g définie par 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ésoudre graphiquement l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ésoudre graphiquement l’inéquation 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ésoudre algébriquement l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05:00Z</dcterms:created>
  <dc:creator>Lapin</dc:creator>
  <dc:description/>
  <cp:keywords/>
  <dc:language>en-US</dc:language>
  <cp:lastModifiedBy>Lapin</cp:lastModifiedBy>
  <cp:lastPrinted>2006-05-11T17:36:00Z</cp:lastPrinted>
  <dcterms:modified xsi:type="dcterms:W3CDTF">2006-05-11T15:37:00Z</dcterms:modified>
  <cp:revision>23</cp:revision>
  <dc:subject/>
  <dc:title>Résolution graphique d’équations</dc:title>
</cp:coreProperties>
</file>