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mallCaps/>
        </w:rPr>
      </w:pPr>
      <w:r>
        <w:rPr>
          <w:smallCaps/>
        </w:rPr>
        <w:t>Le discours rapporté : direct / indirect / indirect lib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(</w:t>
      </w:r>
      <w:r>
        <w:rPr>
          <w:i/>
          <w:smallCaps/>
        </w:rPr>
        <w:t>Grammaire &amp; Communication</w:t>
      </w:r>
      <w:r>
        <w:rPr/>
        <w:t>, chapitre 19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Exercices de trans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  <w:iCs/>
          <w:sz w:val="22"/>
        </w:rPr>
      </w:pPr>
      <w:bookmarkStart w:id="0" w:name="C19S2E1P0"/>
      <w:r>
        <w:rPr>
          <w:rFonts w:cs="Arial" w:ascii="Arial" w:hAnsi="Arial"/>
          <w:sz w:val="22"/>
        </w:rPr>
        <w:t xml:space="preserve">8 . Mettez au </w:t>
      </w:r>
      <w:r>
        <w:rPr>
          <w:rFonts w:cs="Arial" w:ascii="Arial" w:hAnsi="Arial"/>
          <w:b/>
          <w:sz w:val="22"/>
        </w:rPr>
        <w:t>discours indirect</w:t>
      </w:r>
      <w:r>
        <w:rPr>
          <w:rFonts w:cs="Arial" w:ascii="Arial" w:hAnsi="Arial"/>
          <w:sz w:val="22"/>
        </w:rPr>
        <w:t xml:space="preserve"> les propos rapportés au discours direct, en utilisant selon les cas la proposition introductive indiquée.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</w:rPr>
      </w:pPr>
      <w:r>
        <w:rPr>
          <w:sz w:val="22"/>
        </w:rPr>
        <w:t xml:space="preserve">« Attention ! leur criait le père Mouque. Amenez-le, ne le détachez pas encore. » (Zola) </w:t>
        <w:br/>
        <w:t>&gt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</w:rPr>
      </w:pPr>
      <w:r>
        <w:rPr>
          <w:sz w:val="22"/>
        </w:rPr>
        <w:t>« Habillez-vous très chaudement, Brigitte » conseilla-t-il. (Frison-Roche)</w:t>
        <w:br/>
        <w:t>&gt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l disait d’une voix caverneuse : « Je commence à être fatigué. » (Aymé) </w:t>
        <w:br/>
        <w:t>&gt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 Comment font-ils pour ne pas geler ? » demanda Jenny. (Rey)</w:t>
        <w:br/>
        <w:t>&gt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« Finiels, vous avez connu la montagne avant la route ? » (Chamson) </w:t>
        <w:br/>
        <w:t xml:space="preserve">&gt; </w:t>
      </w:r>
      <w:r>
        <w:rPr>
          <w:i/>
          <w:iCs/>
          <w:sz w:val="22"/>
        </w:rPr>
        <w:t>Il demanda à Finiels si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« Je n’espère surtout pas que tu me comprennes ! » (Colette) </w:t>
        <w:br/>
        <w:t>&gt;</w:t>
      </w:r>
      <w:r>
        <w:rPr>
          <w:i/>
          <w:iCs/>
          <w:sz w:val="22"/>
        </w:rPr>
        <w:t>Il disait à la jeune fille…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Même consign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« Nous verrons cela l’an prochain, si vous êtes sages ! » (Daninos) </w:t>
        <w:br/>
        <w:t>&gt;</w:t>
      </w:r>
      <w:r>
        <w:rPr>
          <w:i/>
          <w:iCs/>
          <w:sz w:val="22"/>
        </w:rPr>
        <w:t>Je leur disais</w:t>
      </w:r>
      <w:r>
        <w:rPr>
          <w:sz w:val="22"/>
        </w:rPr>
        <w:t>…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bookmarkStart w:id="1" w:name="C19S2E1P0"/>
      <w:r>
        <w:rPr>
          <w:sz w:val="22"/>
        </w:rPr>
        <w:t>« Ça te donnera la tuberculose ! » me cria-t-elle. (Chamson)</w:t>
      </w:r>
      <w:bookmarkStart w:id="2" w:name="C19S2E2P0"/>
      <w:bookmarkEnd w:id="1"/>
      <w:r>
        <w:rPr>
          <w:sz w:val="22"/>
        </w:rPr>
        <w:br/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« Ne bougez pas. Ne respirez plus avant que je ne vous appelle. Faites bien attention. C’est terriblement sérieux. » (Kessel) </w:t>
        <w:br/>
        <w:t>&gt;</w:t>
      </w:r>
      <w:r>
        <w:rPr>
          <w:i/>
          <w:iCs/>
          <w:sz w:val="22"/>
        </w:rPr>
        <w:t>Elle me demanda de…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>« Je n’y vois plus rien, me dit-il en lâchant mes mains, guide-moi ! » (Tournier)</w:t>
        <w:br/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« Tu seras toujours mon ami ». (Raspail) </w:t>
        <w:br/>
        <w:t>&gt;</w:t>
      </w:r>
      <w:r>
        <w:rPr>
          <w:i/>
          <w:iCs/>
          <w:sz w:val="22"/>
        </w:rPr>
        <w:t>Il m’assura que…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« Nous avons à dîner un plat qui n’attend pas. » (France) </w:t>
        <w:br/>
        <w:t>&gt;</w:t>
      </w:r>
      <w:r>
        <w:rPr>
          <w:i/>
          <w:iCs/>
          <w:sz w:val="22"/>
        </w:rPr>
        <w:t>Elle m’appela en disant…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 lui dis un jour en matière d’apaisement : « Dans quelques années nous aurons tout cela. » (Curtis).</w:t>
        <w:br/>
        <w:t>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</w:rPr>
        <w:t xml:space="preserve">10- Transformez au </w:t>
      </w:r>
      <w:r>
        <w:rPr>
          <w:rFonts w:cs="Arial" w:ascii="Arial" w:hAnsi="Arial"/>
          <w:b/>
          <w:sz w:val="22"/>
        </w:rPr>
        <w:t>discours direct</w:t>
      </w:r>
      <w:r>
        <w:rPr>
          <w:rFonts w:cs="Arial" w:ascii="Arial" w:hAnsi="Arial"/>
          <w:sz w:val="22"/>
        </w:rPr>
        <w:t xml:space="preserve"> les paroles rapportées au discours indirect puis indiquez les transformations opérée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Exemple : </w:t>
      </w:r>
      <w:r>
        <w:rPr>
          <w:i/>
          <w:iCs/>
          <w:sz w:val="22"/>
        </w:rPr>
        <w:t xml:space="preserve">Je lui criai de monter. </w:t>
      </w:r>
      <w:r>
        <w:rPr>
          <w:i/>
          <w:iCs/>
          <w:sz w:val="22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</w:rPr>
        <w:t>« Montez ! lui criai-je. 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 lui ai demandé qui étaient les personnes qui répondaient aux appels. (Ajar)</w:t>
        <w:br/>
        <w:t>&gt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elui-ci avait demandé qu’on veuille bien lui indiquer l’habitation du syndic de la commune. (Cendrars) </w:t>
        <w:br/>
        <w:t>&gt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s camarades venaient me présenter leurs excellentes rillettes en me demandant si je savais comment elles se faisaient, où elles se vendaient, pourquoi je n’en avais pas. (Balzac) </w:t>
        <w:br/>
        <w:t>&gt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t il ne pouvait comprendre qui était cette belle personne qu’il ne connaissait point. (Mme de La Fayette) </w:t>
        <w:br/>
        <w:t>&gt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dame Lefèvre déclara qu’elle voulait bien nourrir un « quin »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mais qu’elle n’en achèterait pas. (Maupassant). </w:t>
        <w:br/>
        <w:t>&gt;</w:t>
      </w:r>
    </w:p>
    <w:p>
      <w:pPr>
        <w:pStyle w:val="Normal"/>
        <w:rPr>
          <w:sz w:val="22"/>
        </w:rPr>
      </w:pPr>
      <w:r>
        <w:rPr>
          <w:sz w:val="22"/>
        </w:rPr>
        <w:t>* un chien en patois cauchois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C19S2E3P0"/>
      <w:bookmarkStart w:id="4" w:name="C19S2E3P0"/>
      <w:bookmarkEnd w:id="2"/>
      <w:bookmarkEnd w:id="4"/>
    </w:p>
    <w:p>
      <w:pPr>
        <w:pStyle w:val="Normal"/>
        <w:ind w:left="-540" w:hanging="0"/>
        <w:rPr/>
      </w:pPr>
      <w:bookmarkStart w:id="5" w:name="C19S2E3P0"/>
      <w:bookmarkStart w:id="6" w:name="C19S2E4P0"/>
      <w:bookmarkEnd w:id="5"/>
      <w:bookmarkEnd w:id="6"/>
      <w:r>
        <w:rPr>
          <w:rFonts w:cs="Arial" w:ascii="Arial" w:hAnsi="Arial"/>
          <w:sz w:val="22"/>
        </w:rPr>
        <w:t xml:space="preserve">11- Transformez au discours direct les paroles rapportées au </w:t>
      </w:r>
      <w:r>
        <w:rPr>
          <w:rFonts w:cs="Arial" w:ascii="Arial" w:hAnsi="Arial"/>
          <w:b/>
          <w:sz w:val="22"/>
        </w:rPr>
        <w:t>discours indirect et vice-versa</w:t>
      </w:r>
      <w:r>
        <w:rPr>
          <w:rFonts w:cs="Arial" w:ascii="Arial" w:hAnsi="Arial"/>
          <w:sz w:val="22"/>
        </w:rPr>
        <w:t xml:space="preserve">. (Attention aux transformations des indices de lieu et de temps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Exemple : </w:t>
      </w:r>
      <w:r>
        <w:rPr>
          <w:i/>
          <w:iCs/>
          <w:sz w:val="22"/>
        </w:rPr>
        <w:t xml:space="preserve">Paul m’a confié qu’il devait te rencontrer le surlendemain. </w:t>
      </w:r>
      <w:r>
        <w:rPr>
          <w:i/>
          <w:iCs/>
          <w:sz w:val="22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</w:rPr>
        <w:t>« Je dois le rencontrer après demain », m’a confié Pau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médecin le recousit et l’assura qu’un mois plus tard sa blessure ne se verrait plus</w:t>
        <w:br/>
        <w:t>&g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’élève expliqua au professeur que la veille il était allé chez sa grand-mère et qu’il y avait oublié toutes ses affaires. </w:t>
        <w:br/>
        <w:t>&g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« Jusqu’à présent, je n’ai pas vraiment constaté que tu faisais des efforts. » laissa tomber son entraîneur. </w:t>
        <w:br/>
        <w:t>&g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« Où iras-tu en vacances l’année prochaine ? Reviendras-tu ici ? » lui demanda son amie. </w:t>
        <w:br/>
        <w:t>&g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« J’ai compris : maintenant je ne recommencerai plus la même erreur. » m’a-t-il assuré. </w:t>
        <w:br/>
        <w:t>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</w:rPr>
        <w:t xml:space="preserve">12-Transformez les phrases ci-dessous en rapportant les paroles au </w:t>
      </w:r>
      <w:r>
        <w:rPr>
          <w:rFonts w:cs="Arial" w:ascii="Arial" w:hAnsi="Arial"/>
          <w:b/>
          <w:sz w:val="22"/>
        </w:rPr>
        <w:t>discours indirect libr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Exemple : </w:t>
      </w:r>
      <w:r>
        <w:rPr>
          <w:i/>
          <w:iCs/>
          <w:sz w:val="22"/>
        </w:rPr>
        <w:t>Il lui avoua sa flamme : « Je vous aime depuis le premier jour. »</w:t>
        <w:br/>
      </w:r>
      <w:r>
        <w:rPr>
          <w:i/>
          <w:iCs/>
          <w:sz w:val="22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</w:rPr>
        <w:t>Il lui avoua sa flamme : il l’aimait depuis le premier jour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l fondit en larmes en s’écriant : « Je ne recommencerai plus. Je ne savais pas que mon geste aurait de telles conséquences. » </w:t>
        <w:br/>
        <w:t>&gt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l marchait dans la ville sale et noire en rêvant : « Demain, je serai loin. Je me prélasserai sur une plage écrasée de soleil. » </w:t>
        <w:br/>
        <w:t>&gt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Il reprit brusquement conscience et me harcela de questions : « Que m’est-il arrivé ? Depuis quand suis-je à l’hôpital ? Vais-je y rester longtemps ? » </w:t>
        <w:br/>
        <w:t>&gt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épité, il s’apitoyait sur son sort : « C’est toujours la même chose, c’est toujours à moi que cela arrive. Ah ! si j’avais su… » </w:t>
        <w:br/>
        <w:t>&gt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 vendeur nous fit l’éloge de la nouvelle voiture : « La Pountsch est une voiture formidable. Elle a une capacité de reprise extraordinaire. Elle présente un rapport qualité-prix inégalé. Elle surpasse toutes ses concurrentes : c’est de loin, la meilleure voiture du marché. » </w:t>
        <w:br/>
        <w:t>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</w:rPr>
      </w:pPr>
      <w:r>
        <w:rPr>
          <w:sz w:val="22"/>
        </w:rPr>
        <w:t>Notes &amp; remarqu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7" w:name="C19S2E4P0"/>
      <w:bookmarkStart w:id="8" w:name="C19S2E4P0"/>
      <w:bookmarkEnd w:id="8"/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30:00Z</dcterms:created>
  <dc:creator>Conseil général des Landes</dc:creator>
  <dc:description/>
  <dc:language>en-US</dc:language>
  <cp:lastModifiedBy>Conseil général des Landes</cp:lastModifiedBy>
  <dcterms:modified xsi:type="dcterms:W3CDTF">2006-10-23T19:30:00Z</dcterms:modified>
  <cp:revision>2</cp:revision>
  <dc:subject/>
  <dc:title>LE DISCOURS RAPPORTÉ : DIRECT / INDIRECT / INDIRECT LIBRE</dc:title>
</cp:coreProperties>
</file>