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rection des exercices des TD1 et 2 +,application 2 du cours sur les machines frigorifiques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3 (TD1) : Cycle de Stir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52pt,11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342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40">
                              <a:moveTo>
                                <a:pt x="540" y="0"/>
                              </a:moveTo>
                              <a:cubicBezTo>
                                <a:pt x="495" y="240"/>
                                <a:pt x="450" y="480"/>
                                <a:pt x="360" y="720"/>
                              </a:cubicBezTo>
                              <a:cubicBezTo>
                                <a:pt x="270" y="960"/>
                                <a:pt x="60" y="132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40" path="m540,0c495,240,450,480,360,720c270,960,60,1320,0,1440e" stroked="t" o:allowincell="f" style="position:absolute;margin-left:279pt;margin-top:12.85pt;width:26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3429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40">
                              <a:moveTo>
                                <a:pt x="540" y="0"/>
                              </a:moveTo>
                              <a:cubicBezTo>
                                <a:pt x="495" y="240"/>
                                <a:pt x="450" y="480"/>
                                <a:pt x="360" y="720"/>
                              </a:cubicBezTo>
                              <a:cubicBezTo>
                                <a:pt x="270" y="960"/>
                                <a:pt x="60" y="132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40" path="m540,0c495,240,450,480,360,720c270,960,60,1320,0,1440e" stroked="t" o:allowincell="f" style="position:absolute;margin-left:324pt;margin-top:12.85pt;width:26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40005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00200"/>
                          <a:chOff x="0" y="0"/>
                          <a:chExt cx="4000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14860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028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00">
                                <a:moveTo>
                                  <a:pt x="0" y="0"/>
                                </a:moveTo>
                                <a:cubicBezTo>
                                  <a:pt x="45" y="195"/>
                                  <a:pt x="90" y="390"/>
                                  <a:pt x="360" y="540"/>
                                </a:cubicBezTo>
                                <a:cubicBezTo>
                                  <a:pt x="630" y="690"/>
                                  <a:pt x="1410" y="840"/>
                                  <a:pt x="16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028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00">
                                <a:moveTo>
                                  <a:pt x="0" y="0"/>
                                </a:moveTo>
                                <a:cubicBezTo>
                                  <a:pt x="45" y="195"/>
                                  <a:pt x="90" y="390"/>
                                  <a:pt x="360" y="540"/>
                                </a:cubicBezTo>
                                <a:cubicBezTo>
                                  <a:pt x="630" y="690"/>
                                  <a:pt x="1410" y="840"/>
                                  <a:pt x="16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5pt;width:314.95pt;height:126pt" coordorigin="180,257" coordsize="629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1;top:9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6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3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6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2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257" to="540,2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237" to="3419,2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17" to="1260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617" to="2521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0,900" path="m0,0c45,195,90,390,360,540c630,690,1410,840,1620,900e" stroked="t" o:allowincell="f" style="position:absolute;left:1081;top:437;width:161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0,900" path="m0,0c45,195,90,390,360,540c630,690,1410,840,1620,900e" stroked="t" o:allowincell="f" style="position:absolute;left:1081;top:1157;width:161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0,977" to="1260,13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517" to="2521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17" to="6479,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35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35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14.9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17145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386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 : Transformations isochores 23 et 41. La quantité de chaleur échangée est égale à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ar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0"/>
        </w:rPr>
        <w:t xml:space="preserve">et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 : Rendement thermique qu cyc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ilan énergétique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cl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ilan entropique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cl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omic Sans MS" w:ascii="Comic Sans MS" w:hAnsi="Comic Sans MS"/>
          <w:sz w:val="20"/>
        </w:rPr>
        <w:t xml:space="preserve">car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arque : l’entropie créée au sein du système est nulle car les transformations sont supposées réversibl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 rendement du cycle de Stirling idéal est identique à celui de Carno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 : Dimensionnement du capteur solai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Si la puissance du moteur est égale à 3 kW. Cela signifie que la puissance calorifique fournie par la source chaude vaut 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Il faut donc dimensionner le capteur pour qu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ϕ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20"/>
        </w:rPr>
        <w:t xml:space="preserve">. On obtient un diamètre D égal à 3,035 m pour concentrer une puissance de 10,06 kW avec le capteu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ercice 2 (TD2) 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60720" cy="85026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AGE 1</w:t>
      </w:r>
    </w:p>
    <w:tbl>
      <w:tblPr>
        <w:tblW w:w="7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int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(b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t(°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h(kJ/kg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s(kJ/kg.K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-33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,7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7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’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7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’’</w:t>
            </w:r>
            <w:r>
              <w:rPr>
                <w:rFonts w:cs="Comic Sans MS" w:ascii="Comic Sans MS" w:hAnsi="Comic Sans MS"/>
                <w:sz w:val="20"/>
                <w:vertAlign w:val="subscript"/>
                <w:lang w:val="nl-NL"/>
              </w:rPr>
              <w:t>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,9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7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0,5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’’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-33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0,5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/>
        <w:t>ETAGE 2</w:t>
      </w:r>
    </w:p>
    <w:tbl>
      <w:tblPr>
        <w:tblW w:w="7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int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(b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(°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h(kJ/kg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s(kJ/kg.K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,7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6,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2’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,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6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2’’</w:t>
            </w:r>
            <w:r>
              <w:rPr>
                <w:rFonts w:cs="Comic Sans MS" w:ascii="Comic Sans MS" w:hAnsi="Comic Sans MS"/>
                <w:sz w:val="20"/>
                <w:vertAlign w:val="subscript"/>
                <w:lang w:val="nl-NL"/>
              </w:rPr>
              <w:t>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,9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6,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2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3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0,6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2’’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0,6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obtenir les points 1’’ et 2’’, on utilise le rendement de compression isentropique :</w:t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dem pour le point 2’’. Les températures de ces points sont déterminées graphiquement sur le diagramme. Les points 1’’</w:t>
      </w:r>
      <w:r>
        <w:rPr>
          <w:rFonts w:cs="Comic Sans MS" w:ascii="Comic Sans MS" w:hAnsi="Comic Sans MS"/>
          <w:sz w:val="20"/>
          <w:vertAlign w:val="subscript"/>
        </w:rPr>
        <w:t>is</w:t>
      </w:r>
      <w:r>
        <w:rPr>
          <w:rFonts w:cs="Comic Sans MS" w:ascii="Comic Sans MS" w:hAnsi="Comic Sans MS"/>
          <w:sz w:val="20"/>
        </w:rPr>
        <w:t xml:space="preserve"> et 2’’</w:t>
      </w:r>
      <w:r>
        <w:rPr>
          <w:rFonts w:cs="Comic Sans MS" w:ascii="Comic Sans MS" w:hAnsi="Comic Sans MS"/>
          <w:sz w:val="20"/>
          <w:vertAlign w:val="subscript"/>
        </w:rPr>
        <w:t>is</w:t>
      </w:r>
      <w:r>
        <w:rPr>
          <w:rFonts w:cs="Comic Sans MS" w:ascii="Comic Sans MS" w:hAnsi="Comic Sans MS"/>
          <w:sz w:val="20"/>
        </w:rPr>
        <w:t xml:space="preserve"> se trouvent respectivement sur les isentropes s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s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Si on adopte l’hypothèse du gaz parfait :</w:t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s températures de fin de compression isentropique s’écrivent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  <w:r>
        <w:rPr>
          <w:rFonts w:cs="Comic Sans MS" w:ascii="Comic Sans MS" w:hAnsi="Comic Sans MS"/>
          <w:sz w:val="20"/>
        </w:rPr>
        <w:t xml:space="preserve"> et le travail massique correspondant s’écrit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 obtient alors dans l’hypothèse que gaz parfait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vec le rendement isentropique de compression, on en déduit les travaux de compression réels  (toujours dans l’hypothèse du gaz parfait) : </w:t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s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Dans le cas du gaz réel, on détermine les travaux à l’aide du diagramme :</w:t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’hypothèse du gaz parfait dans le domaine de la vapeur surchauffée conduit à surestimer les travaux par rapport au cas réel. </w:t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.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2</m:t>
            </m:r>
          </m:e>
        </m:eqArr>
      </m:oMath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Comic Sans MS" w:ascii="Comic Sans MS" w:hAnsi="Comic Sans MS"/>
          <w:sz w:val="20"/>
        </w:rPr>
        <w:t xml:space="preserve">5.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Comic Sans MS" w:ascii="Comic Sans MS" w:hAnsi="Comic Sans MS"/>
          <w:sz w:val="20"/>
        </w:rPr>
        <w:t xml:space="preserve">. La chaleur cédée par l’ammoniac dans l’étage 1 (au niveau du condenseur) sert à évaporer l’ammoniac liquide qui circule dans l’évaporateur du cycle 2. Cela conduit à la relation suivante : </w:t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a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6.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rnot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rnot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2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rnot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4</m:t>
            </m:r>
          </m:e>
        </m:eqArr>
      </m:oMath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pplication 2 (chap. 4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) Diagrammes vus en cours</w:t>
      </w:r>
    </w:p>
    <w:p>
      <w:pPr>
        <w:pStyle w:val="Normal"/>
        <w:jc w:val="both"/>
        <w:rPr/>
      </w:pPr>
      <w:r>
        <w:rPr/>
        <w:t>2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p(ba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lang w:val="de-DE"/>
              </w:rPr>
              <w:t>T(°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lang w:val="de-DE"/>
              </w:rPr>
              <w:t>h(kJ/kg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,9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5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,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4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,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5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430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,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84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,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7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,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1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,9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1,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)Débit massique horaire de l’ammoniac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2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) Débit massique de l’eau circulant dans le condenseur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Débit volumique de l’eau circulant dans le condenseur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15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issance isentropique de compression : 64,485 kW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issance réelle à fournir au compresseur : 87,73 kW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efficients de performance d’effet frigorifique 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isentropique : 6,45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réel : 4,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</w:rPr>
        <w:t>Coefficient de performance d’une machine de Carnot fonctionnant entre les températures T</w:t>
      </w:r>
      <w:r>
        <w:rPr>
          <w:rFonts w:cs="Comic Sans MS" w:ascii="Comic Sans MS" w:hAnsi="Comic Sans MS"/>
          <w:sz w:val="20"/>
          <w:vertAlign w:val="subscript"/>
        </w:rPr>
        <w:t>F</w:t>
      </w:r>
      <w:r>
        <w:rPr>
          <w:rFonts w:cs="Comic Sans MS" w:ascii="Comic Sans MS" w:hAnsi="Comic Sans MS"/>
          <w:sz w:val="20"/>
        </w:rPr>
        <w:t xml:space="preserve"> et T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> : 7,51.</w:t>
      </w:r>
    </w:p>
    <w:p>
      <w:pPr>
        <w:pStyle w:val="Normal"/>
        <w:tabs>
          <w:tab w:val="clear" w:pos="708"/>
          <w:tab w:val="left" w:pos="201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15:00Z</dcterms:created>
  <dc:creator>Pascale Bouvier</dc:creator>
  <dc:description/>
  <dc:language>en-US</dc:language>
  <cp:lastModifiedBy>RAZE</cp:lastModifiedBy>
  <dcterms:modified xsi:type="dcterms:W3CDTF">2005-11-24T12:15:00Z</dcterms:modified>
  <cp:revision>2</cp:revision>
  <dc:subject/>
  <dc:title>Correction des exercices des TD1 et 2 :</dc:title>
</cp:coreProperties>
</file>