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IETF//DTD HTML 2.0//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itle&gt;404 Page introuvabl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1&gt;Page introuvable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La page demand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://webetab.ac-bordeaux.fr" title="Liste des sites Web des mie de Bordeaux"&gt;Liste des sites Web des mie de Bordeaux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://recherche-etablissement.ac-bordeaux.fr" title="Moteur de recherche des mie de Bordeaux"&gt;Moteur de recherche des mie de Bordeaux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