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ahier de texte 4- 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maine 36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il effectué pendant l’heu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ire</w:t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redi 9h/10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tion à la 4</w:t>
            </w:r>
            <w:r>
              <w:rPr>
                <w:vertAlign w:val="superscript"/>
              </w:rPr>
              <w:t>ème </w:t>
            </w:r>
            <w:r>
              <w:rPr/>
              <w:t>: présentation + bila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redi 10h/11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an Evaluation début de 4</w:t>
            </w:r>
            <w:r>
              <w:rPr>
                <w:vertAlign w:val="superscript"/>
              </w:rPr>
              <w:t>ème</w:t>
            </w:r>
            <w:r>
              <w:rPr/>
              <w:t xml:space="preserve"> sui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ine 37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il effectué pendant l’heu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ire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 10h/11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tion à la démonstration : rectangle d’Euclid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ir l’exercice avec le rectangle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14h/15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tour sur le rectangle d’Euclide  /  Introduction à la démonstration : règles de démonstration /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lire le cours</w:t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redi 9h/10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ite du cours sur les règles de démonstration + exemple travaill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b avec le rapport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ine 38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5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il effectué pendant l’heur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ire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 10h/11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 du chapitre « Méthode de démonstration » + retour sur les simplifications d’écriture avec les relatif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 7 p 15 (simplification d’écriture)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14h/15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 + Début du cours en révision « addition et soustractions de relatifs 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 8 et 9 p 15</w:t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redi 9h/10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 + fin du cours sur « addition et soustractions de relatifs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ivité de révision : Recherche du code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 12 p 15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redi 10h/11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rection d’exercices ; Fin de l’activité sur la recherche du code ; travail sur les priorités opératoires ; Activité sur « multiplication de relatifs »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viser les multiplications du poly sur le cahier d’exerci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ine 39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il effectué pendant l’heu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ire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 10h/11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our sur la multiplication de relatifs + cours « produit de deux nombres relatifs 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 16, 17 p 17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14h/15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en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redi 9h/10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en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ine 40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il effectué pendant l’heu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ire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 10h/11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+ généralisation du « produit de plusieurs nombres relatifs » + exercices en class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 84, 86 p 24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14h/15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rection d’exercices + calcul littéral +activité sur le « quotient de 2 nombres relatifs »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 56 p 21 et 98 p 25</w:t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redi 9h/10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 + Cours sur le quotient de nombres relatif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 88, 89 p 25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redi 10h/11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 + Révision et fin du cours sur les nombres relatif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 59 et 63 p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ine 41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il effectué pendant l’heu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ire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 10h/11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rection d’exercices  + Activité sur la racine carré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et 5 p 10 TD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14h/15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+ Activité sur Pythagore sens direc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p 10 TD</w:t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redi 9h/10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+ Activité sur Pythagore sens direct (suit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p 11 T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ine 42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il effectué pendant l’heu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ire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 10h/11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+Démonstration de Pythagore sens direct+ Cour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p 193 livre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14h/15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+ Suite du cours sur  Pythago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1</w:t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redi 9h/10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+ Différents exercices sur Pythago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it problème sur Pythagore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redi 10h/11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rection du problème + Travail sur le raisonnement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 18 19 p 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ine 43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il effectué pendant l’heu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ire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 10h/11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+ Travail sur la contraposée de Pythagore + Cour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 58 p 201 livre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14h/15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+ Cours sur la contraposée + Correction DM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redi 9h/10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S 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acances d’autom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ine 45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il effectué pendant l’heu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ire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 10h/11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canc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14h/15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canc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redi 9h/10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canc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ine 46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il effectué pendant l’heu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ire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 10h/11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du du DS 1 + début du travail sur calcul littéral : Activité introduction d’une lettre + cours sur « simplification d’écritures 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 1 sur photocopié + Ex 2 p 55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14h/15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+ Révision sur la distributivité Programme de 5</w:t>
            </w:r>
            <w:r>
              <w:rPr>
                <w:vertAlign w:val="superscript"/>
              </w:rPr>
              <w:t>ème</w:t>
            </w:r>
            <w:r>
              <w:rPr/>
              <w:t xml:space="preserve"> + Cour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 13 p 57 + Ex 12 p 57</w:t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redi 9h/10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 + Cours sur la distributivité + Travail sur la réducti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 3 et 4 sur photocopié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redi 10h/11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+ Cours sur la réduction + Début de la suppression de parenthèses précédées d’un signe +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ine 47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il effectué pendant l’heu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ire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 10h/11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+ Début de la suppression de parenthèses précédées d’un signe 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 15 p 57 + Ex 30 p 59 + Ex 57 p 62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14h/15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en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redi 9h/10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+ suppression de parenthèses précédées d’un signe 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 56 p 62 + Ex 73 p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ine 48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il effectué pendant l’heu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ire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 10h/11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+ l’activité de révision sur le cercle circonscri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 1 p 68 TD + 11 et 12 p 40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14h/15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+ activité de découverte sur Triangle rectangle et cercle circonscri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 3 et 4 p 41 TD </w:t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redi 9h/10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curité Routiè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redi 10h/11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rection d’exercices + cours sur Triangle rectangle et cercle circonscrit (propriété directe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p 68 B TD + 2 p 175 liv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maine 49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il effectué pendant l’heu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ire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 10h/11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+ suite du cours sur Triangle rectangle et cercle circonscrit (propriétés directes) + découverte de la réciproqu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 40 p 180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14h/15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+Travail sur le raisonnement et réciproque d’une propriét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 3</w:t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redi 9h/10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+ Cours sur Triangle rectangle et cercle circonscrit (propriétés réciproques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 66 p 183, 61 p 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ine 50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il effectué pendant l’heu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ire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 10h/11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+ Retour sur les fractions : révisions « quotients égaux 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 1 p 33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14h/15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+ Retour sur les fractions : révisions « Additions de fractions 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redi 9h/10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S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redi 10h/11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S 2 + Cours « Additions et soustractions de fractions »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 12 et 13 p 35 + correction 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ine 51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il effectué pendant l’heu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ire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 10h/11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+ cours  «  Additions et soustractions de fractions » (suit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 16 et 17 p 35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14h/15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sent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redi 9h/10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en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acances d’hiver</w:t>
      </w:r>
    </w:p>
    <w:p>
      <w:pPr>
        <w:pStyle w:val="Normal"/>
        <w:rPr/>
      </w:pPr>
      <w:r>
        <w:rPr/>
        <w:t>Semaine 2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il effectué pendant l’heu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ire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 10h/11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urs  «  Multiplications de fractions » + Travail sur l’invers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 7 p 33 et 24 p 37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14h/15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+ cours  «  Inverse d’un nombre »  et «  Quotient de deux nombres en écriture fractionnaire 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 30 p 37  a-&gt; f</w:t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redi 9h/10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rection d’exercices + Activité sur la droite des milieux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 33 p 37 + 3 p 215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redi 10h/11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+ cours  «  Théorème de la droite des milieux 1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ine 3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il effectué pendant l’heu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ire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 10h/11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+ cours  «  Théorème de la droite des milieux 2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 4 p 215 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14h/15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+ cours  «  Théorème de la droite des milieux 3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 5, 8 p 215</w:t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redi 9h/10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+ Découverte des puissances : définition + activit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 6 p 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ine 4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il effectué pendant l’heu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ire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 10h/11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+ cours  «  Définition d’une puissance » + cas particulier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 1 et 2 p 97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14h/15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+ Activité  «  règles de calcul sur les puissances :  produit de puissance d’un même nombre et quotient de puissances d’un même nombre 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 7 p 97 + DM 6</w:t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redi 9h/10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’exercices + Activité  «  règles de calcul sur les puissances : puissance d’une puissance et puissance d’un produit 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 9 p 97 et 58 p 103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redi 10h/11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é-correction du DM + Correction des exercices + Fin des règles de calculs en activité : « puissance d’un quotient  » et cours sur les règles de calcul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 10 11 p 97 et 59 p 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maine 5</w:t>
      </w:r>
      <w:r>
        <w:rPr/>
        <w:t>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il effectué pendant l’heu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ire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 10h/11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DM6 + corrections exercices + cours priorités de calculs avec des puissanc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 5 et 6 p 97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14h/15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ion exercices + découverte de Pythagore avec un travail sur la réciproque + exemp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redi 9h/10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S 3 : fractions, puissances, droites des milieu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ine 6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il effectué pendant l’heu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ire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 10h/11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14h/15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redi 9h/10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redi 10h/11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ine 7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1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il effectué pendant l’heu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ire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i 10h/11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di 14h/15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redi 9h/10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redi 10h/11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12:00Z</dcterms:created>
  <dc:creator> </dc:creator>
  <dc:description/>
  <cp:keywords/>
  <dc:language>en-US</dc:language>
  <cp:lastModifiedBy> </cp:lastModifiedBy>
  <dcterms:modified xsi:type="dcterms:W3CDTF">2008-02-04T14:58:00Z</dcterms:modified>
  <cp:revision>13</cp:revision>
  <dc:subject/>
  <dc:title/>
</cp:coreProperties>
</file>