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1"/>
        <w:gridCol w:w="6369"/>
      </w:tblGrid>
      <w:tr>
        <w:trPr/>
        <w:tc>
          <w:tcPr>
            <w:tcW w:w="3771" w:type="dxa"/>
            <w:tcBorders/>
            <w:shd w:fill="E5E1D6" w:val="clear"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512 GIS for Planner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S Methods-Summer 2007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ed Outline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9" w:type="dxa"/>
            <w:tcBorders/>
            <w:shd w:fill="E5E1D6" w:val="clear"/>
          </w:tcPr>
          <w:p>
            <w:pPr>
              <w:pStyle w:val="Heading3"/>
              <w:spacing w:lineRule="atLeast" w:line="0" w:before="280" w:after="0"/>
              <w:rPr/>
            </w:pPr>
            <w:r>
              <w:rPr/>
              <w:drawing>
                <wp:inline distT="0" distB="0" distL="0" distR="0">
                  <wp:extent cx="2172335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10385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1"/>
        <w:spacing w:before="0" w:after="0"/>
        <w:rPr>
          <w:vanish/>
        </w:rPr>
      </w:pPr>
      <w:r>
        <w:rPr>
          <w:vanish/>
        </w:rPr>
        <w:t> </w:t>
      </w:r>
    </w:p>
    <w:tbl>
      <w:tblPr>
        <w:tblW w:w="10125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540"/>
        <w:gridCol w:w="2649"/>
        <w:gridCol w:w="2751"/>
        <w:gridCol w:w="346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ssio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uter Lab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adings/Referen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Introduction to the Course; Introduction to Computers in Planning &amp; Geographic Information Systems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Course Requirements, The Computer Exercis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szCs w:val="20"/>
              </w:rPr>
              <w:t>The Applied Project</w:t>
              <w:br/>
              <w:br/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Overview Lecture I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amples of GIS applications in planning.  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ientation to the GEOSTAT Communications, ESRI Software,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Msobodytext20"/>
                <w:rFonts w:cs="Arial Narrow" w:ascii="Arial Narrow" w:hAnsi="Arial Narrow"/>
                <w:sz w:val="20"/>
                <w:szCs w:val="20"/>
              </w:rPr>
              <w:t>Establish Accounts</w:t>
            </w:r>
          </w:p>
          <w:p>
            <w:pPr>
              <w:pStyle w:val="NormalWeb"/>
              <w:rPr/>
            </w:pPr>
            <w:r>
              <w:rPr>
                <w:rStyle w:val="Msobodytext20"/>
                <w:rFonts w:cs="Arial Narrow" w:ascii="Arial Narrow" w:hAnsi="Arial Narrow"/>
                <w:sz w:val="20"/>
                <w:szCs w:val="20"/>
              </w:rPr>
              <w:t>Locate Home Directory and Home2/Courses Directory</w:t>
            </w:r>
          </w:p>
          <w:p>
            <w:pPr>
              <w:pStyle w:val="NormalWeb"/>
              <w:rPr/>
            </w:pPr>
            <w:r>
              <w:rPr>
                <w:rStyle w:val="Msobodytext20"/>
                <w:rFonts w:cs="Arial Narrow" w:ascii="Arial Narrow" w:hAnsi="Arial Narrow"/>
                <w:sz w:val="20"/>
                <w:szCs w:val="20"/>
              </w:rPr>
              <w:t xml:space="preserve">Establish your own folder. </w:t>
            </w:r>
          </w:p>
          <w:p>
            <w:pPr>
              <w:pStyle w:val="NormalWeb"/>
              <w:rPr/>
            </w:pPr>
            <w:r>
              <w:rPr>
                <w:rStyle w:val="Msobodytext20"/>
                <w:rFonts w:cs="Arial Narrow" w:ascii="Arial Narrow" w:hAnsi="Arial Narrow"/>
                <w:sz w:val="20"/>
                <w:szCs w:val="20"/>
              </w:rPr>
              <w:t xml:space="preserve">Find the GTKAG data; </w:t>
            </w:r>
          </w:p>
          <w:p>
            <w:pPr>
              <w:pStyle w:val="NormalWeb"/>
              <w:rPr/>
            </w:pPr>
            <w:r>
              <w:rPr>
                <w:rStyle w:val="Msobodytext20"/>
                <w:rFonts w:cs="Arial Narrow" w:ascii="Arial Narrow" w:hAnsi="Arial Narrow"/>
                <w:sz w:val="20"/>
                <w:szCs w:val="20"/>
              </w:rPr>
              <w:t>Work with Google Earth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Msonormal0"/>
                <w:rFonts w:cs="Arial Narrow" w:ascii="Arial Narrow" w:hAnsi="Arial Narrow"/>
                <w:sz w:val="20"/>
                <w:szCs w:val="20"/>
              </w:rPr>
              <w:t xml:space="preserve">Explore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ArcMAP</w:t>
            </w:r>
            <w:r>
              <w:rPr>
                <w:rStyle w:val="Msonormal0"/>
                <w:rFonts w:cs="Arial Narrow" w:ascii="Arial Narrow" w:hAnsi="Arial Narrow"/>
                <w:sz w:val="20"/>
                <w:szCs w:val="20"/>
              </w:rPr>
              <w:t xml:space="preserve"> and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ArcCatalog</w:t>
            </w:r>
            <w:r>
              <w:rPr>
                <w:rStyle w:val="Msonormal0"/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Getting to Know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  <w:u w:val="single"/>
              </w:rPr>
              <w:t>ArcGIS</w:t>
            </w:r>
            <w:r>
              <w:rPr>
                <w:rFonts w:cs="Arial Narrow" w:ascii="Arial Narrow" w:hAnsi="Arial Narrow"/>
                <w:sz w:val="20"/>
                <w:szCs w:val="20"/>
              </w:rPr>
              <w:t>, Chapters 1 &amp; 2   Exercises: Chapters 3 &amp; 4.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S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>: pp. 1-26, 164-18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Thematic Mapping with </w:t>
            </w:r>
            <w:r>
              <w:rPr>
                <w:rStyle w:val="Spelle"/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ArcMap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Introduction to Thematic Mapp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 on GIS and Thematic Mapping, Map Information;  Non-Map Attributes; Hardware/Software; Data Base Management; GIS Functionality; Raster/Vector Contrasts.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Receive the GIS Applications Assignm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matic Mapping and Map Composition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signment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: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TKAG: Read Chapters 5, 6,Symbolizing and Classifying features; Chap. 18, 19 Presenting Data: Documents and styles 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RI Guide to GIS Analysis: Patterns and Relationships, (GEOSTAT RESERVE)</w:t>
            </w:r>
          </w:p>
          <w:p>
            <w:pPr>
              <w:pStyle w:val="NormalWeb"/>
              <w:rPr/>
            </w:pP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Different types of thematic maps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by Foundation for Agronomic Research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INGS:  </w:t>
              <w:br/>
              <w:t xml:space="preserve">Applications: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pp. 27-58. </w:t>
              <w:br/>
              <w:t>Representing Mapping:  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Longley, GIS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p. 60-77.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eralization and Abstraction: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>: pp. 144-161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arch Directions on Thematic Mapping of Census Data: </w:t>
            </w:r>
            <w:hyperlink r:id="rId5" w:tgtFrame="_parent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agocg.ac.uk/reports/visual/casestud/dykes/introd_1.htm</w:t>
              </w:r>
            </w:hyperlink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omplete the Thematic Mapping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cture: Map Projections and Coordinate System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GIS Applications Reporting by student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ion exercise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olors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 Color Brewe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r: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TKAG: Chapter 13; Projections</w:t>
            </w:r>
          </w:p>
          <w:p>
            <w:pPr>
              <w:pStyle w:val="NormalWeb"/>
              <w:rPr/>
            </w:pPr>
            <w:r>
              <w:rPr>
                <w:rStyle w:val="Msonormal00"/>
                <w:rFonts w:cs="Arial Narrow" w:ascii="Arial Narrow" w:hAnsi="Arial Narrow"/>
                <w:sz w:val="20"/>
                <w:szCs w:val="20"/>
              </w:rPr>
              <w:t>Do Handout Virginia Projection Exercis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INGS:  </w:t>
            </w:r>
          </w:p>
          <w:p>
            <w:pPr>
              <w:pStyle w:val="BodyText2"/>
              <w:spacing w:before="280" w:after="0"/>
              <w:rPr/>
            </w:pPr>
            <w:r>
              <w:rPr>
                <w:rFonts w:cs="Arial Narrow" w:ascii="Arial Narrow" w:hAnsi="Arial Narrow"/>
                <w:u w:val="single"/>
              </w:rPr>
              <w:t>Longley, GISS</w:t>
            </w:r>
            <w:r>
              <w:rPr>
                <w:rFonts w:cs="Arial Narrow" w:ascii="Arial Narrow" w:hAnsi="Arial Narrow"/>
              </w:rPr>
              <w:t>: pp. 79-96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Building a GIS Project: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Data Capture, Data Importing, Digitizing, Data Qualit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Lecture II: Blending Spatial Data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ata Capture: Digitizing, Purchase, Conversion, Precision, Accuracy and Scale Types of Automated Map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Map Document Prepara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Data Bases &amp; Data Structures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oncepts, Entities, attributes and relations, Tables, Files, Data Bases, Software, Design of Relational Data Bases, Topology in Urban Data Other Data Structur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ing a GIS Project.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TKAG: Chap 15.Creating Featur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S: </w:t>
            </w:r>
          </w:p>
          <w:p>
            <w:pPr>
              <w:pStyle w:val="Normal"/>
              <w:rPr/>
            </w:pPr>
            <w:r>
              <w:rPr>
                <w:rStyle w:val="Spelle"/>
                <w:rFonts w:cs="Arial" w:ascii="Arial" w:hAnsi="Arial"/>
                <w:sz w:val="18"/>
                <w:szCs w:val="18"/>
              </w:rPr>
              <w:t>Huxhol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gital City</w:t>
            </w:r>
            <w:r>
              <w:rPr>
                <w:rFonts w:cs="Arial" w:ascii="Arial" w:hAnsi="Arial"/>
                <w:sz w:val="18"/>
                <w:szCs w:val="18"/>
              </w:rPr>
              <w:t>, Chap. 1, Exercises 1a thru 1i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>: Chap 9, 10, pp. 183-2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ilding a GIS Project continued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e Creating GIS Project.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ise Tasks</w:t>
            </w:r>
            <w:r>
              <w:rPr>
                <w:rFonts w:cs="Arial" w:ascii="Arial" w:hAnsi="Arial"/>
                <w:sz w:val="18"/>
                <w:szCs w:val="18"/>
              </w:rPr>
              <w:t>: Continue Creating GIS Project.</w:t>
            </w:r>
          </w:p>
          <w:p>
            <w:pPr>
              <w:pStyle w:val="NormalWeb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amples from Last Year</w:t>
              </w:r>
            </w:hyperlink>
            <w:r>
              <w:rPr>
                <w:rStyle w:val="Style21"/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 Use 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 Use 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Land Use 3 </w:t>
              </w:r>
            </w:hyperlink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INGS: 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TKAG: Chap 16.Editing Feature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>: Chapter 11, pp. 225-2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5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540"/>
        <w:gridCol w:w="2649"/>
        <w:gridCol w:w="2751"/>
        <w:gridCol w:w="346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ilding a GIS Project continued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the construction of the GIS Project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2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GIS Analytic Capacity </w:t>
              <w:br/>
              <w:br/>
              <w:t xml:space="preserve">Lecture III: Asking Spatial Questions 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p Query; Attribute Query, Buffering; Proximity; Overlays; Neighborhoods, Locations, Connectivity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gin the Analysis Exercise on Vector Based Data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TKAG: Chapters 10-12.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S: </w:t>
            </w:r>
          </w:p>
          <w:p>
            <w:pPr>
              <w:pStyle w:val="NormalWeb"/>
              <w:rPr/>
            </w:pPr>
            <w:r>
              <w:rPr>
                <w:rStyle w:val="Msonormal11"/>
                <w:b/>
                <w:bCs/>
                <w:sz w:val="20"/>
                <w:szCs w:val="20"/>
              </w:rPr>
              <w:t>DIGITAL CITY</w:t>
            </w:r>
            <w:r>
              <w:rPr>
                <w:rStyle w:val="Msonormal11"/>
                <w:sz w:val="20"/>
                <w:szCs w:val="20"/>
              </w:rPr>
              <w:t xml:space="preserve">, Chap. 2, Exercises 2a, 2c, 2e, 2f, Chap 3. Exercises 3a, 3b, 3c 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RI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Guide to GIS Analysis: Patterns and Relationships</w:t>
            </w:r>
            <w:r>
              <w:rPr>
                <w:rFonts w:cs="Arial Narrow" w:ascii="Arial Narrow" w:hAnsi="Arial Narrow"/>
                <w:sz w:val="20"/>
                <w:szCs w:val="20"/>
              </w:rPr>
              <w:t>, (GEOSTAT RESERVE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>: Chap 13 pp. 277-302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2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Geo-referencing and Address Matching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BA Client example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omputer Models for Planning Informa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ZUS MH exampl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the Analysis Exercise on Vector Based Dat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o-referencing Exercise in GTKAG: Chapter 17.Exercises17 a, b, c.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INGS:  </w:t>
            </w:r>
          </w:p>
          <w:p>
            <w:pPr>
              <w:pStyle w:val="NormalWeb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Zeil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Modeling our World</w:t>
            </w:r>
            <w:r>
              <w:rPr>
                <w:rFonts w:cs="Arial Narrow" w:ascii="Arial Narrow" w:hAnsi="Arial Narrow"/>
                <w:sz w:val="20"/>
                <w:szCs w:val="20"/>
              </w:rPr>
              <w:t>, ESRI press. (GEOSTAT RESERVE)</w:t>
            </w:r>
          </w:p>
          <w:p>
            <w:pPr>
              <w:pStyle w:val="NormalWeb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20"/>
                <w:u w:val="single"/>
              </w:rPr>
              <w:t>Huxhold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, Intro. Urban GIS, Chapter 5, Geographic Base Files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ings from Brail and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Klosterma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be assigned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2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Msonormal00"/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Project Definition and Design.</w:t>
            </w:r>
            <w:r>
              <w:rPr>
                <w:rStyle w:val="Msonormal00"/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spacing w:before="280" w:after="0"/>
              <w:rPr/>
            </w:pPr>
            <w:r>
              <w:rPr/>
              <w:t xml:space="preserve">Spatial Analysis of Geographic Data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embly and analysis of GRID based geographic data.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REFERENC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DING ARCVIEW, Chapters 8-15.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S: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RI Guide to GIS Analysis: Patterns and Relationships, (GEOSTAT RESERVE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Advanced Spatial Analysis, Chap 14, pp.303-323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25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yle111"/>
                <w:sz w:val="20"/>
                <w:szCs w:val="20"/>
              </w:rPr>
              <w:t xml:space="preserve">Drop deadline 4:30 p.m.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patial Analysis of Geographic Data Continued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id Based analysis Continued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TENDING ARCVIEW, Chapters 8-15.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INGS: 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>: Uncertainty, Error and Sensitivity, Chap 15, pp. 326-344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2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patial Analysis of Geographic Data Continued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id Based analysis Continued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2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Surface Modeling with </w:t>
            </w:r>
            <w:r>
              <w:rPr>
                <w:rStyle w:val="Spelle"/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TIN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br/>
              <w:br/>
              <w:t xml:space="preserve">Lecture IV: Visualizing Place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eration of elevation data, Contours, Digital Elevation Models,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TIN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N exercise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vidual Projects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atial Analyst, Use of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ArcSce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nimation </w:t>
            </w:r>
          </w:p>
          <w:p>
            <w:pPr>
              <w:pStyle w:val="NormalWeb"/>
              <w:rPr/>
            </w:pPr>
            <w:hyperlink r:id="rId11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epresentation of Slope and Aspect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--A paper by Cynthia A. Brewer and Ken A. Marlow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ings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2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3-D Modeling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te the 3D exercise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2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Planning and Managing Information Systems Developmen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 Projects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INGS: 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GIS and Management Chap 16 pp. 345-367.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-Business, Chap 17, 369-396. 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onal Aspects of GIS: Chap 18, pp. 397-412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/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haring Geographic Data and Spatial Data Standards. Availability and Transferability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 Projects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INGS: 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ongley, GIS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Success…Partnerships</w:t>
            </w:r>
            <w:r>
              <w:rPr>
                <w:rFonts w:cs="Arial Narrow" w:ascii="Arial Narrow" w:hAnsi="Arial Narrow"/>
                <w:sz w:val="20"/>
                <w:szCs w:val="20"/>
              </w:rPr>
              <w:t>, Chap 19, pp. 411-435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/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i/>
                <w:iCs/>
                <w:sz w:val="20"/>
                <w:szCs w:val="20"/>
              </w:rPr>
              <w:t>GIS Project</w:t>
            </w:r>
            <w:r>
              <w:rPr/>
              <w:t xml:space="preserve">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 Projects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ak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Fourth of July Holiday Break</w:t>
            </w:r>
            <w:r>
              <w:rPr/>
              <w:t xml:space="preserve">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 Projects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/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i/>
                <w:iCs/>
                <w:sz w:val="20"/>
                <w:szCs w:val="20"/>
              </w:rPr>
              <w:t>GIS Project</w:t>
            </w:r>
            <w:r>
              <w:rPr/>
              <w:t xml:space="preserve">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 Projects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/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Presentation of Projects and Submission of all Exercises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/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 A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111"/>
                <w:sz w:val="20"/>
                <w:szCs w:val="20"/>
              </w:rPr>
              <w:t xml:space="preserve">Last Possible Due Date for all Work. </w:t>
            </w:r>
          </w:p>
        </w:tc>
      </w:tr>
    </w:tbl>
    <w:p>
      <w:pPr>
        <w:pStyle w:val="Section1"/>
        <w:rPr/>
      </w:pPr>
      <w:r>
        <w:rPr>
          <w:rStyle w:val="Emphasis"/>
          <w:rFonts w:cs="Arial" w:ascii="Arial" w:hAnsi="Arial"/>
          <w:sz w:val="15"/>
          <w:szCs w:val="15"/>
        </w:rPr>
        <w:t xml:space="preserve">Page Constructed by </w:t>
      </w:r>
      <w:r>
        <w:rPr>
          <w:rStyle w:val="Spelle"/>
          <w:rFonts w:cs="Arial" w:ascii="Arial" w:hAnsi="Arial"/>
          <w:i/>
          <w:iCs/>
          <w:sz w:val="15"/>
          <w:szCs w:val="15"/>
        </w:rPr>
        <w:t>DLPhillips</w:t>
      </w:r>
      <w:r>
        <w:rPr>
          <w:rStyle w:val="Emphasis"/>
          <w:rFonts w:cs="Arial" w:ascii="Arial" w:hAnsi="Arial"/>
          <w:sz w:val="15"/>
          <w:szCs w:val="15"/>
        </w:rPr>
        <w:t>, May 29,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sobodytext20">
    <w:name w:val="msobodytext20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Msonormal00">
    <w:name w:val="msonormal00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Msonormal11">
    <w:name w:val="msonormal11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rmresearch.com/gis/tutorials/thematicMaps.asp" TargetMode="External"/><Relationship Id="rId5" Type="http://schemas.openxmlformats.org/officeDocument/2006/relationships/hyperlink" Target="http://www.agocg.ac.uk/reports/visual/casestud/dykes/introd_1.htm" TargetMode="External"/><Relationship Id="rId6" Type="http://schemas.openxmlformats.org/officeDocument/2006/relationships/hyperlink" Target="http://www.personal.psu.edu/faculty/c/a/cab38/ColorBrewerBeta2.html" TargetMode="External"/><Relationship Id="rId7" Type="http://schemas.openxmlformats.org/officeDocument/2006/relationships/hyperlink" Target="http://people.virginia.edu/~dlp/2003site/Courses/Plan512/2004/P512Examples.htm" TargetMode="External"/><Relationship Id="rId8" Type="http://schemas.openxmlformats.org/officeDocument/2006/relationships/hyperlink" Target="http://people.virginia.edu/~dlp/2003site/Courses/Plan512/2004/images/citylanduse.pdf" TargetMode="External"/><Relationship Id="rId9" Type="http://schemas.openxmlformats.org/officeDocument/2006/relationships/hyperlink" Target="http://people.virginia.edu/~dlp/2003site/Courses/Plan512/2004/images/FifeGISrm2.pdf" TargetMode="External"/><Relationship Id="rId10" Type="http://schemas.openxmlformats.org/officeDocument/2006/relationships/hyperlink" Target="http://people.virginia.edu/~dlp/2003site/Courses/Plan512/2004/images/Censusmap.pdf" TargetMode="External"/><Relationship Id="rId11" Type="http://schemas.openxmlformats.org/officeDocument/2006/relationships/hyperlink" Target="http://www.personal.psu.edu/faculty/c/a/cab38/Terrain/AutoCarto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38:00Z</dcterms:created>
  <dc:creator>School of Architecture</dc:creator>
  <dc:description/>
  <cp:keywords/>
  <dc:language>en-US</dc:language>
  <cp:lastModifiedBy>School of Architecture</cp:lastModifiedBy>
  <dcterms:modified xsi:type="dcterms:W3CDTF">2007-05-29T17:42:00Z</dcterms:modified>
  <cp:revision>1</cp:revision>
  <dc:subject/>
  <dc:title>PLAN 512 GIS for Planners</dc:title>
</cp:coreProperties>
</file>