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jc w:val="center"/>
        <w:rPr/>
      </w:pPr>
      <w:r>
        <w:rPr/>
      </w:r>
    </w:p>
    <w:p>
      <w:pPr>
        <w:pStyle w:val="Contents1"/>
        <w:rPr/>
      </w:pPr>
      <w:r>
        <w:rPr/>
      </w:r>
    </w:p>
    <w:p>
      <w:pPr>
        <w:pStyle w:val="Contents1"/>
        <w:rPr>
          <w:rFonts w:ascii="Times New Roman" w:hAnsi="Times New Roman" w:cs="Times New Roman"/>
          <w:b w:val="false"/>
          <w:b w:val="false"/>
          <w:sz w:val="36"/>
          <w:szCs w:val="36"/>
        </w:rPr>
      </w:pPr>
      <w:r>
        <w:rPr>
          <w:rFonts w:cs="Times New Roman" w:ascii="Times New Roman" w:hAnsi="Times New Roman"/>
          <w:b w:val="false"/>
          <w:sz w:val="36"/>
          <w:szCs w:val="36"/>
        </w:rPr>
        <w:t>Introduction aux cinq agrégats (skandha)</w:t>
      </w:r>
    </w:p>
    <w:p>
      <w:pPr>
        <w:pStyle w:val="Normal"/>
        <w:rPr>
          <w:rFonts w:ascii="Times New Roman" w:hAnsi="Times New Roman" w:cs="Times New Roman"/>
          <w:b/>
          <w:b/>
          <w:sz w:val="36"/>
          <w:szCs w:val="36"/>
        </w:rPr>
      </w:pPr>
      <w:r>
        <w:rPr>
          <w:rFonts w:cs="Times New Roman"/>
          <w:b/>
          <w:sz w:val="36"/>
          <w:szCs w:val="36"/>
        </w:rPr>
      </w:r>
    </w:p>
    <w:p>
      <w:pPr>
        <w:pStyle w:val="Normal"/>
        <w:jc w:val="center"/>
        <w:rPr>
          <w:sz w:val="36"/>
          <w:szCs w:val="36"/>
        </w:rPr>
      </w:pPr>
      <w:r>
        <w:rPr>
          <w:sz w:val="36"/>
          <w:szCs w:val="36"/>
        </w:rPr>
        <w:t>« Qui suis-je ?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emière partie</w:t>
      </w:r>
    </w:p>
    <w:p>
      <w:pPr>
        <w:pStyle w:val="Normal"/>
        <w:jc w:val="center"/>
        <w:rPr>
          <w:sz w:val="36"/>
          <w:szCs w:val="36"/>
        </w:rPr>
      </w:pPr>
      <w:r>
        <w:rPr>
          <w:sz w:val="36"/>
          <w:szCs w:val="36"/>
        </w:rPr>
      </w:r>
    </w:p>
    <w:p>
      <w:pPr>
        <w:pStyle w:val="Normal"/>
        <w:jc w:val="center"/>
        <w:rPr>
          <w:sz w:val="36"/>
          <w:szCs w:val="36"/>
        </w:rPr>
      </w:pPr>
      <w:r>
        <w:rPr>
          <w:sz w:val="36"/>
          <w:szCs w:val="36"/>
        </w:rPr>
        <w:t>Lama Sönam Lhundrup</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Instructions, méditations, ainsi que questions – réponses </w:t>
      </w:r>
    </w:p>
    <w:p>
      <w:pPr>
        <w:pStyle w:val="Normal"/>
        <w:spacing w:lineRule="auto" w:line="480"/>
        <w:jc w:val="center"/>
        <w:rPr/>
      </w:pPr>
      <w:r>
        <w:rPr>
          <w:sz w:val="28"/>
          <w:szCs w:val="28"/>
        </w:rPr>
        <w:t>concernant le premier chapitre du traité</w:t>
      </w:r>
    </w:p>
    <w:p>
      <w:pPr>
        <w:pStyle w:val="Normal"/>
        <w:spacing w:lineRule="auto" w:line="480"/>
        <w:jc w:val="center"/>
        <w:rPr>
          <w:b/>
          <w:b/>
          <w:sz w:val="28"/>
          <w:szCs w:val="28"/>
        </w:rPr>
      </w:pPr>
      <w:r>
        <w:rPr>
          <w:b/>
          <w:sz w:val="28"/>
          <w:szCs w:val="28"/>
        </w:rPr>
        <w:t>« Introduction à l’approche des érudits »</w:t>
      </w:r>
    </w:p>
    <w:p>
      <w:pPr>
        <w:pStyle w:val="Normal"/>
        <w:spacing w:lineRule="auto" w:line="480"/>
        <w:jc w:val="center"/>
        <w:rPr>
          <w:b/>
          <w:b/>
          <w:sz w:val="28"/>
          <w:szCs w:val="28"/>
        </w:rPr>
      </w:pPr>
      <w:r>
        <w:rPr>
          <w:b/>
          <w:sz w:val="28"/>
          <w:szCs w:val="28"/>
        </w:rPr>
        <w:t>du Premier Mipham Rinpotché</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Croizet, stage d’été, août 2010</w:t>
      </w:r>
      <w:r>
        <w:br w:type="page"/>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240" w:after="0"/>
            <w:jc w:val="center"/>
            <w:rPr>
              <w:rFonts w:ascii="Times New Roman" w:hAnsi="Times New Roman" w:cs="Times New Roman"/>
              <w:b w:val="false"/>
              <w:b w:val="false"/>
              <w:bCs w:val="false"/>
              <w:lang w:val="en-US" w:eastAsia="en-US"/>
            </w:rPr>
          </w:pPr>
          <w:r>
            <w:fldChar w:fldCharType="begin"/>
          </w:r>
          <w:r>
            <w:rPr>
              <w:rStyle w:val="IndexLink"/>
              <w:b/>
              <w:bCs/>
              <w:rFonts w:cs="Arial"/>
              <w:lang w:val="en-US" w:eastAsia="en-US"/>
            </w:rPr>
            <w:instrText xml:space="preserve"> TOC \h \z \t "Titre 1;1;Titre 2;2;Titre 5;3;Titre 7;4;Titre 8;5;Titre Méditation;6" </w:instrText>
          </w:r>
          <w:r>
            <w:rPr>
              <w:rStyle w:val="IndexLink"/>
              <w:b/>
              <w:bCs/>
              <w:rFonts w:cs="Arial"/>
              <w:lang w:val="en-US" w:eastAsia="en-US"/>
            </w:rPr>
            <w:fldChar w:fldCharType="separate"/>
          </w:r>
          <w:hyperlink w:anchor="__RefHeading___Toc293086362">
            <w:r>
              <w:rPr>
                <w:rStyle w:val="IndexLink"/>
                <w:rFonts w:cs="Arial"/>
                <w:b/>
                <w:bCs/>
                <w:lang w:val="en-US" w:eastAsia="en-US"/>
              </w:rPr>
              <w:t>Premier enseignement</w:t>
              <w:tab/>
              <w:t>1</w:t>
            </w:r>
          </w:hyperlink>
        </w:p>
        <w:p>
          <w:pPr>
            <w:pStyle w:val="Contents2"/>
            <w:rPr>
              <w:b w:val="false"/>
              <w:b w:val="false"/>
              <w:bCs w:val="false"/>
              <w:sz w:val="24"/>
              <w:szCs w:val="24"/>
              <w:lang w:val="en-US" w:eastAsia="en-US"/>
            </w:rPr>
          </w:pPr>
          <w:hyperlink w:anchor="__RefHeading___Toc293086363">
            <w:r>
              <w:rPr>
                <w:rStyle w:val="IndexLink"/>
                <w:lang w:val="en-US" w:eastAsia="en-US"/>
              </w:rPr>
              <w:t>Introduction</w:t>
              <w:tab/>
              <w:t>1</w:t>
            </w:r>
          </w:hyperlink>
        </w:p>
        <w:p>
          <w:pPr>
            <w:pStyle w:val="Contents2"/>
            <w:rPr>
              <w:b w:val="false"/>
              <w:b w:val="false"/>
              <w:bCs w:val="false"/>
              <w:sz w:val="24"/>
              <w:szCs w:val="24"/>
              <w:lang w:val="en-US" w:eastAsia="en-US"/>
            </w:rPr>
          </w:pPr>
          <w:hyperlink w:anchor="__RefHeading___Toc293086364">
            <w:r>
              <w:rPr>
                <w:rStyle w:val="IndexLink"/>
                <w:lang w:val="en-US" w:eastAsia="en-US"/>
              </w:rPr>
              <w:t>Les skandha et moi</w:t>
              <w:tab/>
              <w:t>1</w:t>
            </w:r>
          </w:hyperlink>
        </w:p>
        <w:p>
          <w:pPr>
            <w:pStyle w:val="Contents2"/>
            <w:rPr>
              <w:b w:val="false"/>
              <w:b w:val="false"/>
              <w:bCs w:val="false"/>
              <w:sz w:val="24"/>
              <w:szCs w:val="24"/>
              <w:lang w:val="en-US" w:eastAsia="en-US"/>
            </w:rPr>
          </w:pPr>
          <w:hyperlink w:anchor="__RefHeading___Toc293086365">
            <w:r>
              <w:rPr>
                <w:rStyle w:val="IndexLink"/>
                <w:lang w:val="en-US" w:eastAsia="en-US"/>
              </w:rPr>
              <w:t>Identifications et afflictions</w:t>
              <w:tab/>
              <w:t>4</w:t>
            </w:r>
          </w:hyperlink>
        </w:p>
        <w:p>
          <w:pPr>
            <w:pStyle w:val="Contents2"/>
            <w:rPr>
              <w:b w:val="false"/>
              <w:b w:val="false"/>
              <w:bCs w:val="false"/>
              <w:sz w:val="24"/>
              <w:szCs w:val="24"/>
              <w:lang w:val="en-US" w:eastAsia="en-US"/>
            </w:rPr>
          </w:pPr>
          <w:hyperlink w:anchor="__RefHeading___Toc293086366">
            <w:r>
              <w:rPr>
                <w:rStyle w:val="IndexLink"/>
                <w:lang w:val="en-US" w:eastAsia="en-US"/>
              </w:rPr>
              <w:t>La grande méprise</w:t>
              <w:tab/>
              <w:t>4</w:t>
            </w:r>
          </w:hyperlink>
        </w:p>
        <w:p>
          <w:pPr>
            <w:pStyle w:val="Contents2"/>
            <w:rPr>
              <w:b w:val="false"/>
              <w:b w:val="false"/>
              <w:bCs w:val="false"/>
              <w:sz w:val="24"/>
              <w:szCs w:val="24"/>
              <w:lang w:val="en-US" w:eastAsia="en-US"/>
            </w:rPr>
          </w:pPr>
          <w:hyperlink w:anchor="__RefHeading___Toc293086367">
            <w:r>
              <w:rPr>
                <w:rStyle w:val="IndexLink"/>
                <w:lang w:val="en-US" w:eastAsia="en-US"/>
              </w:rPr>
              <w:t>L’agrégat des formes</w:t>
              <w:tab/>
              <w:t>4</w:t>
            </w:r>
          </w:hyperlink>
        </w:p>
        <w:p>
          <w:pPr>
            <w:pStyle w:val="Contents5"/>
            <w:tabs>
              <w:tab w:val="clear" w:pos="708"/>
              <w:tab w:val="right" w:pos="9060" w:leader="none"/>
            </w:tabs>
            <w:rPr>
              <w:sz w:val="24"/>
              <w:szCs w:val="24"/>
              <w:lang w:val="en-US" w:eastAsia="en-US"/>
            </w:rPr>
          </w:pPr>
          <w:hyperlink w:anchor="__RefHeading___Toc293086368">
            <w:r>
              <w:rPr>
                <w:rStyle w:val="IndexLink"/>
                <w:lang w:val="en-US" w:eastAsia="en-US"/>
              </w:rPr>
              <w:t>Les formes causales</w:t>
              <w:tab/>
              <w:t>4</w:t>
            </w:r>
          </w:hyperlink>
        </w:p>
        <w:p>
          <w:pPr>
            <w:pStyle w:val="Contents5"/>
            <w:tabs>
              <w:tab w:val="clear" w:pos="708"/>
              <w:tab w:val="right" w:pos="9060" w:leader="none"/>
            </w:tabs>
            <w:rPr>
              <w:sz w:val="24"/>
              <w:szCs w:val="24"/>
              <w:lang w:val="en-US" w:eastAsia="en-US"/>
            </w:rPr>
          </w:pPr>
          <w:hyperlink w:anchor="__RefHeading___Toc293086369">
            <w:r>
              <w:rPr>
                <w:rStyle w:val="IndexLink"/>
                <w:lang w:val="en-US" w:eastAsia="en-US"/>
              </w:rPr>
              <w:t>Les formes résultantes</w:t>
              <w:tab/>
              <w:t>5</w:t>
            </w:r>
          </w:hyperlink>
        </w:p>
        <w:p>
          <w:pPr>
            <w:pStyle w:val="Contents4"/>
            <w:tabs>
              <w:tab w:val="clear" w:pos="708"/>
              <w:tab w:val="right" w:pos="9060" w:leader="none"/>
            </w:tabs>
            <w:rPr>
              <w:sz w:val="24"/>
              <w:szCs w:val="24"/>
              <w:lang w:val="en-US" w:eastAsia="en-US"/>
            </w:rPr>
          </w:pPr>
          <w:hyperlink w:anchor="__RefHeading___Toc293086370">
            <w:r>
              <w:rPr>
                <w:rStyle w:val="IndexLink"/>
                <w:lang w:val="en-US" w:eastAsia="en-US"/>
              </w:rPr>
              <w:t>Revenir à l’expérience immédiate</w:t>
              <w:tab/>
              <w:t>6</w:t>
            </w:r>
          </w:hyperlink>
        </w:p>
        <w:p>
          <w:pPr>
            <w:pStyle w:val="Contents5"/>
            <w:tabs>
              <w:tab w:val="clear" w:pos="708"/>
              <w:tab w:val="right" w:pos="9060" w:leader="none"/>
            </w:tabs>
            <w:rPr>
              <w:sz w:val="24"/>
              <w:szCs w:val="24"/>
              <w:lang w:val="en-US" w:eastAsia="en-US"/>
            </w:rPr>
          </w:pPr>
          <w:hyperlink w:anchor="__RefHeading___Toc293086371">
            <w:r>
              <w:rPr>
                <w:rStyle w:val="IndexLink"/>
                <w:lang w:val="en-US" w:eastAsia="en-US"/>
              </w:rPr>
              <w:t>Les formes mentales</w:t>
              <w:tab/>
              <w:t>6</w:t>
            </w:r>
          </w:hyperlink>
        </w:p>
        <w:p>
          <w:pPr>
            <w:pStyle w:val="Contents2"/>
            <w:rPr>
              <w:b w:val="false"/>
              <w:b w:val="false"/>
              <w:bCs w:val="false"/>
              <w:sz w:val="24"/>
              <w:szCs w:val="24"/>
              <w:lang w:val="en-US" w:eastAsia="en-US"/>
            </w:rPr>
          </w:pPr>
          <w:hyperlink w:anchor="__RefHeading___Toc293086372">
            <w:r>
              <w:rPr>
                <w:rStyle w:val="IndexLink"/>
                <w:lang w:val="en-US" w:eastAsia="en-US"/>
              </w:rPr>
              <w:t>Questions et réponses</w:t>
              <w:tab/>
              <w:t>7</w:t>
            </w:r>
          </w:hyperlink>
        </w:p>
        <w:p>
          <w:pPr>
            <w:pStyle w:val="Contents1"/>
            <w:rPr>
              <w:rFonts w:ascii="Times New Roman" w:hAnsi="Times New Roman" w:cs="Times New Roman"/>
              <w:b w:val="false"/>
              <w:b w:val="false"/>
              <w:bCs w:val="false"/>
              <w:lang w:val="en-US" w:eastAsia="en-US"/>
            </w:rPr>
          </w:pPr>
          <w:hyperlink w:anchor="__RefHeading___Toc293086373">
            <w:r>
              <w:rPr>
                <w:rStyle w:val="IndexLink"/>
                <w:lang w:val="en-US" w:eastAsia="en-US"/>
              </w:rPr>
              <w:t>Deuxième enseignement</w:t>
              <w:tab/>
              <w:t>11</w:t>
            </w:r>
          </w:hyperlink>
        </w:p>
        <w:p>
          <w:pPr>
            <w:pStyle w:val="Contents2"/>
            <w:rPr>
              <w:b w:val="false"/>
              <w:b w:val="false"/>
              <w:bCs w:val="false"/>
              <w:sz w:val="24"/>
              <w:szCs w:val="24"/>
              <w:lang w:val="en-US" w:eastAsia="en-US"/>
            </w:rPr>
          </w:pPr>
          <w:hyperlink w:anchor="__RefHeading___Toc293086374">
            <w:r>
              <w:rPr>
                <w:rStyle w:val="IndexLink"/>
                <w:lang w:val="en-US" w:eastAsia="en-US"/>
              </w:rPr>
              <w:t>L’agrégat des sensations</w:t>
              <w:tab/>
              <w:t>11</w:t>
            </w:r>
          </w:hyperlink>
        </w:p>
        <w:p>
          <w:pPr>
            <w:pStyle w:val="Contents2"/>
            <w:rPr>
              <w:b w:val="false"/>
              <w:b w:val="false"/>
              <w:bCs w:val="false"/>
              <w:sz w:val="24"/>
              <w:szCs w:val="24"/>
              <w:lang w:val="en-US" w:eastAsia="en-US"/>
            </w:rPr>
          </w:pPr>
          <w:hyperlink w:anchor="__RefHeading___Toc293086375">
            <w:r>
              <w:rPr>
                <w:rStyle w:val="IndexLink"/>
                <w:lang w:val="en-US" w:eastAsia="en-US"/>
              </w:rPr>
              <w:t>Le contact</w:t>
              <w:tab/>
              <w:t>12</w:t>
            </w:r>
          </w:hyperlink>
        </w:p>
        <w:p>
          <w:pPr>
            <w:pStyle w:val="Contents5"/>
            <w:tabs>
              <w:tab w:val="clear" w:pos="708"/>
              <w:tab w:val="right" w:pos="9060" w:leader="none"/>
            </w:tabs>
            <w:rPr>
              <w:sz w:val="24"/>
              <w:szCs w:val="24"/>
              <w:lang w:val="en-US" w:eastAsia="en-US"/>
            </w:rPr>
          </w:pPr>
          <w:hyperlink w:anchor="__RefHeading___Toc293086376">
            <w:r>
              <w:rPr>
                <w:rStyle w:val="IndexLink"/>
                <w:lang w:val="en-US" w:eastAsia="en-US"/>
              </w:rPr>
              <w:t>Méditer, une clé vers la liberté</w:t>
              <w:tab/>
              <w:t>13</w:t>
            </w:r>
          </w:hyperlink>
        </w:p>
        <w:p>
          <w:pPr>
            <w:pStyle w:val="Contents2"/>
            <w:rPr>
              <w:b w:val="false"/>
              <w:b w:val="false"/>
              <w:bCs w:val="false"/>
              <w:sz w:val="24"/>
              <w:szCs w:val="24"/>
              <w:lang w:val="en-US" w:eastAsia="en-US"/>
            </w:rPr>
          </w:pPr>
          <w:hyperlink w:anchor="__RefHeading___Toc293086377">
            <w:r>
              <w:rPr>
                <w:rStyle w:val="IndexLink"/>
                <w:lang w:val="en-US" w:eastAsia="en-US"/>
              </w:rPr>
              <w:t>L’agrégat des perceptions, distinctions ou différenciations</w:t>
              <w:tab/>
              <w:t>15</w:t>
            </w:r>
          </w:hyperlink>
        </w:p>
        <w:p>
          <w:pPr>
            <w:pStyle w:val="Contents3"/>
            <w:tabs>
              <w:tab w:val="clear" w:pos="708"/>
              <w:tab w:val="right" w:pos="9060" w:leader="none"/>
            </w:tabs>
            <w:rPr>
              <w:sz w:val="24"/>
              <w:szCs w:val="24"/>
              <w:lang w:val="en-US" w:eastAsia="en-US"/>
            </w:rPr>
          </w:pPr>
          <w:hyperlink w:anchor="__RefHeading___Toc293086378">
            <w:r>
              <w:rPr>
                <w:rStyle w:val="IndexLink"/>
                <w:lang w:val="en-US" w:eastAsia="en-US"/>
              </w:rPr>
              <w:t>Les perceptions avec caractéristiques</w:t>
              <w:tab/>
              <w:t>15</w:t>
            </w:r>
          </w:hyperlink>
        </w:p>
        <w:p>
          <w:pPr>
            <w:pStyle w:val="Contents5"/>
            <w:tabs>
              <w:tab w:val="clear" w:pos="708"/>
              <w:tab w:val="right" w:pos="9060" w:leader="none"/>
            </w:tabs>
            <w:rPr>
              <w:sz w:val="24"/>
              <w:szCs w:val="24"/>
              <w:lang w:val="en-US" w:eastAsia="en-US"/>
            </w:rPr>
          </w:pPr>
          <w:hyperlink w:anchor="__RefHeading___Toc293086379">
            <w:r>
              <w:rPr>
                <w:rStyle w:val="IndexLink"/>
                <w:lang w:val="en-US" w:eastAsia="en-US"/>
              </w:rPr>
              <w:t>Notre idée de la réalité et la réalité des choses</w:t>
              <w:tab/>
              <w:t>16</w:t>
            </w:r>
          </w:hyperlink>
        </w:p>
        <w:p>
          <w:pPr>
            <w:pStyle w:val="Contents5"/>
            <w:tabs>
              <w:tab w:val="clear" w:pos="708"/>
              <w:tab w:val="right" w:pos="9060" w:leader="none"/>
            </w:tabs>
            <w:rPr>
              <w:sz w:val="24"/>
              <w:szCs w:val="24"/>
              <w:lang w:val="en-US" w:eastAsia="en-US"/>
            </w:rPr>
          </w:pPr>
          <w:hyperlink w:anchor="__RefHeading___Toc293086380">
            <w:r>
              <w:rPr>
                <w:rStyle w:val="IndexLink"/>
                <w:lang w:val="en-US" w:eastAsia="en-US"/>
              </w:rPr>
              <w:t>Guérir de notre confusion</w:t>
              <w:tab/>
              <w:t>17</w:t>
            </w:r>
          </w:hyperlink>
        </w:p>
        <w:p>
          <w:pPr>
            <w:pStyle w:val="Contents3"/>
            <w:tabs>
              <w:tab w:val="clear" w:pos="708"/>
              <w:tab w:val="right" w:pos="9060" w:leader="none"/>
            </w:tabs>
            <w:rPr>
              <w:sz w:val="24"/>
              <w:szCs w:val="24"/>
              <w:lang w:val="en-US" w:eastAsia="en-US"/>
            </w:rPr>
          </w:pPr>
          <w:hyperlink w:anchor="__RefHeading___Toc293086381">
            <w:r>
              <w:rPr>
                <w:rStyle w:val="IndexLink"/>
                <w:lang w:val="en-US" w:eastAsia="en-US"/>
              </w:rPr>
              <w:t>Les perceptions sans caractéristiques</w:t>
              <w:tab/>
              <w:t>17</w:t>
            </w:r>
          </w:hyperlink>
        </w:p>
        <w:p>
          <w:pPr>
            <w:pStyle w:val="Contents5"/>
            <w:tabs>
              <w:tab w:val="clear" w:pos="708"/>
              <w:tab w:val="right" w:pos="9060" w:leader="none"/>
            </w:tabs>
            <w:rPr>
              <w:sz w:val="24"/>
              <w:szCs w:val="24"/>
              <w:lang w:val="en-US" w:eastAsia="en-US"/>
            </w:rPr>
          </w:pPr>
          <w:hyperlink w:anchor="__RefHeading___Toc293086382">
            <w:r>
              <w:rPr>
                <w:rStyle w:val="IndexLink"/>
                <w:lang w:val="en-US" w:eastAsia="en-US"/>
              </w:rPr>
              <w:t>Sortir des classifications</w:t>
              <w:tab/>
              <w:t>18</w:t>
            </w:r>
          </w:hyperlink>
        </w:p>
        <w:p>
          <w:pPr>
            <w:pStyle w:val="Contents2"/>
            <w:rPr>
              <w:b w:val="false"/>
              <w:b w:val="false"/>
              <w:bCs w:val="false"/>
              <w:sz w:val="24"/>
              <w:szCs w:val="24"/>
              <w:lang w:val="en-US" w:eastAsia="en-US"/>
            </w:rPr>
          </w:pPr>
          <w:hyperlink w:anchor="__RefHeading___Toc293086383">
            <w:r>
              <w:rPr>
                <w:rStyle w:val="IndexLink"/>
                <w:lang w:val="en-US" w:eastAsia="en-US"/>
              </w:rPr>
              <w:t>Questions et réponses</w:t>
              <w:tab/>
              <w:t>18</w:t>
            </w:r>
          </w:hyperlink>
        </w:p>
        <w:p>
          <w:pPr>
            <w:pStyle w:val="Contents1"/>
            <w:rPr>
              <w:rFonts w:ascii="Times New Roman" w:hAnsi="Times New Roman" w:cs="Times New Roman"/>
              <w:b w:val="false"/>
              <w:b w:val="false"/>
              <w:bCs w:val="false"/>
              <w:lang w:val="en-US" w:eastAsia="en-US"/>
            </w:rPr>
          </w:pPr>
          <w:hyperlink w:anchor="__RefHeading___Toc293086384">
            <w:r>
              <w:rPr>
                <w:rStyle w:val="IndexLink"/>
                <w:lang w:val="en-US" w:eastAsia="en-US"/>
              </w:rPr>
              <w:t>Troisième enseignement</w:t>
              <w:tab/>
              <w:t>21</w:t>
            </w:r>
          </w:hyperlink>
        </w:p>
        <w:p>
          <w:pPr>
            <w:pStyle w:val="Contents2"/>
            <w:rPr>
              <w:b w:val="false"/>
              <w:b w:val="false"/>
              <w:bCs w:val="false"/>
              <w:sz w:val="24"/>
              <w:szCs w:val="24"/>
              <w:lang w:val="en-US" w:eastAsia="en-US"/>
            </w:rPr>
          </w:pPr>
          <w:hyperlink w:anchor="__RefHeading___Toc293086385">
            <w:r>
              <w:rPr>
                <w:rStyle w:val="IndexLink"/>
                <w:lang w:val="en-US" w:eastAsia="en-US"/>
              </w:rPr>
              <w:t>L’agrégat des formations</w:t>
              <w:tab/>
              <w:t>21</w:t>
            </w:r>
          </w:hyperlink>
        </w:p>
        <w:p>
          <w:pPr>
            <w:pStyle w:val="Contents2"/>
            <w:rPr>
              <w:b w:val="false"/>
              <w:b w:val="false"/>
              <w:bCs w:val="false"/>
              <w:sz w:val="24"/>
              <w:szCs w:val="24"/>
              <w:lang w:val="en-US" w:eastAsia="en-US"/>
            </w:rPr>
          </w:pPr>
          <w:hyperlink w:anchor="__RefHeading___Toc293086386">
            <w:r>
              <w:rPr>
                <w:rStyle w:val="IndexLink"/>
                <w:lang w:val="en-US" w:eastAsia="en-US"/>
              </w:rPr>
              <w:t>Les cinq facteurs omniprésents</w:t>
              <w:tab/>
              <w:t>22</w:t>
            </w:r>
          </w:hyperlink>
        </w:p>
        <w:p>
          <w:pPr>
            <w:pStyle w:val="Contents3"/>
            <w:tabs>
              <w:tab w:val="clear" w:pos="708"/>
              <w:tab w:val="right" w:pos="9060" w:leader="none"/>
            </w:tabs>
            <w:rPr>
              <w:sz w:val="24"/>
              <w:szCs w:val="24"/>
              <w:lang w:val="en-US" w:eastAsia="en-US"/>
            </w:rPr>
          </w:pPr>
          <w:hyperlink w:anchor="__RefHeading___Toc293086387">
            <w:r>
              <w:rPr>
                <w:rStyle w:val="IndexLink"/>
                <w:lang w:val="en-US" w:eastAsia="en-US"/>
              </w:rPr>
              <w:t>1. - L’attraction ou l’intérêt</w:t>
              <w:tab/>
              <w:t>22</w:t>
            </w:r>
          </w:hyperlink>
        </w:p>
        <w:p>
          <w:pPr>
            <w:pStyle w:val="Contents3"/>
            <w:tabs>
              <w:tab w:val="clear" w:pos="708"/>
              <w:tab w:val="right" w:pos="9060" w:leader="none"/>
            </w:tabs>
            <w:rPr>
              <w:sz w:val="24"/>
              <w:szCs w:val="24"/>
              <w:lang w:val="en-US" w:eastAsia="en-US"/>
            </w:rPr>
          </w:pPr>
          <w:hyperlink w:anchor="__RefHeading___Toc293086388">
            <w:r>
              <w:rPr>
                <w:rStyle w:val="IndexLink"/>
                <w:lang w:val="en-US" w:eastAsia="en-US"/>
              </w:rPr>
              <w:t>2. - Le contact</w:t>
              <w:tab/>
              <w:t>22</w:t>
            </w:r>
          </w:hyperlink>
        </w:p>
        <w:p>
          <w:pPr>
            <w:pStyle w:val="Contents3"/>
            <w:tabs>
              <w:tab w:val="clear" w:pos="708"/>
              <w:tab w:val="right" w:pos="9060" w:leader="none"/>
            </w:tabs>
            <w:rPr>
              <w:sz w:val="24"/>
              <w:szCs w:val="24"/>
              <w:lang w:val="en-US" w:eastAsia="en-US"/>
            </w:rPr>
          </w:pPr>
          <w:hyperlink w:anchor="__RefHeading___Toc293086389">
            <w:r>
              <w:rPr>
                <w:rStyle w:val="IndexLink"/>
                <w:lang w:val="en-US" w:eastAsia="en-US"/>
              </w:rPr>
              <w:t>3. - La sensation</w:t>
              <w:tab/>
              <w:t>22</w:t>
            </w:r>
          </w:hyperlink>
        </w:p>
        <w:p>
          <w:pPr>
            <w:pStyle w:val="Contents3"/>
            <w:tabs>
              <w:tab w:val="clear" w:pos="708"/>
              <w:tab w:val="right" w:pos="9060" w:leader="none"/>
            </w:tabs>
            <w:rPr>
              <w:sz w:val="24"/>
              <w:szCs w:val="24"/>
              <w:lang w:val="en-US" w:eastAsia="en-US"/>
            </w:rPr>
          </w:pPr>
          <w:hyperlink w:anchor="__RefHeading___Toc293086390">
            <w:r>
              <w:rPr>
                <w:rStyle w:val="IndexLink"/>
                <w:lang w:val="en-US" w:eastAsia="en-US"/>
              </w:rPr>
              <w:t>4. - La perception ou différenciation</w:t>
              <w:tab/>
              <w:t>23</w:t>
            </w:r>
          </w:hyperlink>
        </w:p>
        <w:p>
          <w:pPr>
            <w:pStyle w:val="Contents3"/>
            <w:tabs>
              <w:tab w:val="clear" w:pos="708"/>
              <w:tab w:val="right" w:pos="9060" w:leader="none"/>
            </w:tabs>
            <w:rPr>
              <w:sz w:val="24"/>
              <w:szCs w:val="24"/>
              <w:lang w:val="en-US" w:eastAsia="en-US"/>
            </w:rPr>
          </w:pPr>
          <w:hyperlink w:anchor="__RefHeading___Toc293086391">
            <w:r>
              <w:rPr>
                <w:rStyle w:val="IndexLink"/>
                <w:lang w:val="en-US" w:eastAsia="en-US"/>
              </w:rPr>
              <w:t>5. - L’attention</w:t>
              <w:tab/>
              <w:t>23</w:t>
            </w:r>
          </w:hyperlink>
        </w:p>
        <w:p>
          <w:pPr>
            <w:pStyle w:val="Contents2"/>
            <w:rPr>
              <w:b w:val="false"/>
              <w:b w:val="false"/>
              <w:bCs w:val="false"/>
              <w:sz w:val="24"/>
              <w:szCs w:val="24"/>
              <w:lang w:val="en-US" w:eastAsia="en-US"/>
            </w:rPr>
          </w:pPr>
          <w:hyperlink w:anchor="__RefHeading___Toc293086392">
            <w:r>
              <w:rPr>
                <w:rStyle w:val="IndexLink"/>
                <w:lang w:val="en-US" w:eastAsia="en-US"/>
              </w:rPr>
              <w:t>Les cinq états mentaux ou formations qui déterminent un</w:t>
            </w:r>
            <w:r>
              <w:rPr>
                <w:rStyle w:val="IndexLink"/>
                <w:caps/>
                <w:lang w:val="en-US" w:eastAsia="en-US"/>
              </w:rPr>
              <w:t xml:space="preserve"> </w:t>
            </w:r>
            <w:r>
              <w:rPr>
                <w:rStyle w:val="IndexLink"/>
                <w:lang w:val="en-US" w:eastAsia="en-US"/>
              </w:rPr>
              <w:t>objet</w:t>
              <w:tab/>
              <w:t>25</w:t>
            </w:r>
          </w:hyperlink>
        </w:p>
        <w:p>
          <w:pPr>
            <w:pStyle w:val="Contents3"/>
            <w:tabs>
              <w:tab w:val="clear" w:pos="708"/>
              <w:tab w:val="right" w:pos="9060" w:leader="none"/>
            </w:tabs>
            <w:rPr>
              <w:sz w:val="24"/>
              <w:szCs w:val="24"/>
              <w:lang w:val="en-US" w:eastAsia="en-US"/>
            </w:rPr>
          </w:pPr>
          <w:hyperlink w:anchor="__RefHeading___Toc293086393">
            <w:r>
              <w:rPr>
                <w:rStyle w:val="IndexLink"/>
                <w:lang w:val="en-US" w:eastAsia="en-US"/>
              </w:rPr>
              <w:t>1. - L’intention</w:t>
              <w:tab/>
              <w:t>25</w:t>
            </w:r>
          </w:hyperlink>
        </w:p>
        <w:p>
          <w:pPr>
            <w:pStyle w:val="Contents3"/>
            <w:tabs>
              <w:tab w:val="clear" w:pos="708"/>
              <w:tab w:val="right" w:pos="9060" w:leader="none"/>
            </w:tabs>
            <w:rPr>
              <w:sz w:val="24"/>
              <w:szCs w:val="24"/>
              <w:lang w:val="en-US" w:eastAsia="en-US"/>
            </w:rPr>
          </w:pPr>
          <w:hyperlink w:anchor="__RefHeading___Toc293086394">
            <w:r>
              <w:rPr>
                <w:rStyle w:val="IndexLink"/>
                <w:lang w:val="en-US" w:eastAsia="en-US"/>
              </w:rPr>
              <w:t>2. - L’intérêt (ou détermination)</w:t>
              <w:tab/>
              <w:t>26</w:t>
            </w:r>
          </w:hyperlink>
        </w:p>
        <w:p>
          <w:pPr>
            <w:pStyle w:val="Contents3"/>
            <w:tabs>
              <w:tab w:val="clear" w:pos="708"/>
              <w:tab w:val="right" w:pos="9060" w:leader="none"/>
            </w:tabs>
            <w:rPr>
              <w:sz w:val="24"/>
              <w:szCs w:val="24"/>
              <w:lang w:val="en-US" w:eastAsia="en-US"/>
            </w:rPr>
          </w:pPr>
          <w:hyperlink w:anchor="__RefHeading___Toc293086395">
            <w:r>
              <w:rPr>
                <w:rStyle w:val="IndexLink"/>
                <w:lang w:val="en-US" w:eastAsia="en-US"/>
              </w:rPr>
              <w:t>3. - Le rappel</w:t>
              <w:tab/>
              <w:t>26</w:t>
            </w:r>
          </w:hyperlink>
        </w:p>
        <w:p>
          <w:pPr>
            <w:pStyle w:val="Contents3"/>
            <w:tabs>
              <w:tab w:val="clear" w:pos="708"/>
              <w:tab w:val="right" w:pos="9060" w:leader="none"/>
            </w:tabs>
            <w:rPr>
              <w:sz w:val="24"/>
              <w:szCs w:val="24"/>
              <w:lang w:val="en-US" w:eastAsia="en-US"/>
            </w:rPr>
          </w:pPr>
          <w:hyperlink w:anchor="__RefHeading___Toc293086396">
            <w:r>
              <w:rPr>
                <w:rStyle w:val="IndexLink"/>
                <w:lang w:val="en-US" w:eastAsia="en-US"/>
              </w:rPr>
              <w:t>4. - La concentration</w:t>
              <w:tab/>
              <w:t>26</w:t>
            </w:r>
          </w:hyperlink>
        </w:p>
        <w:p>
          <w:pPr>
            <w:pStyle w:val="Contents3"/>
            <w:tabs>
              <w:tab w:val="clear" w:pos="708"/>
              <w:tab w:val="right" w:pos="9060" w:leader="none"/>
            </w:tabs>
            <w:rPr>
              <w:sz w:val="24"/>
              <w:szCs w:val="24"/>
              <w:lang w:val="en-US" w:eastAsia="en-US"/>
            </w:rPr>
          </w:pPr>
          <w:hyperlink w:anchor="__RefHeading___Toc293086397">
            <w:r>
              <w:rPr>
                <w:rStyle w:val="IndexLink"/>
                <w:lang w:val="en-US" w:eastAsia="en-US"/>
              </w:rPr>
              <w:t>5. - La discrimination</w:t>
              <w:tab/>
              <w:t>26</w:t>
            </w:r>
          </w:hyperlink>
        </w:p>
        <w:p>
          <w:pPr>
            <w:pStyle w:val="Contents2"/>
            <w:rPr>
              <w:b w:val="false"/>
              <w:b w:val="false"/>
              <w:bCs w:val="false"/>
              <w:sz w:val="24"/>
              <w:szCs w:val="24"/>
              <w:lang w:val="en-US" w:eastAsia="en-US"/>
            </w:rPr>
          </w:pPr>
          <w:hyperlink w:anchor="__RefHeading___Toc293086398">
            <w:r>
              <w:rPr>
                <w:rStyle w:val="IndexLink"/>
                <w:lang w:val="en-US" w:eastAsia="en-US"/>
              </w:rPr>
              <w:t>Questions et réponses</w:t>
              <w:tab/>
              <w:t>28</w:t>
            </w:r>
          </w:hyperlink>
        </w:p>
        <w:p>
          <w:pPr>
            <w:pStyle w:val="Contents1"/>
            <w:rPr>
              <w:rFonts w:ascii="Times New Roman" w:hAnsi="Times New Roman" w:cs="Times New Roman"/>
              <w:b w:val="false"/>
              <w:b w:val="false"/>
              <w:bCs w:val="false"/>
              <w:lang w:val="en-US" w:eastAsia="en-US"/>
            </w:rPr>
          </w:pPr>
          <w:hyperlink w:anchor="__RefHeading___Toc293086399">
            <w:r>
              <w:rPr>
                <w:rStyle w:val="IndexLink"/>
                <w:lang w:val="en-US" w:eastAsia="en-US"/>
              </w:rPr>
              <w:t>Quatrième enseignement</w:t>
              <w:tab/>
              <w:t>31</w:t>
            </w:r>
          </w:hyperlink>
        </w:p>
        <w:p>
          <w:pPr>
            <w:pStyle w:val="Contents4"/>
            <w:tabs>
              <w:tab w:val="clear" w:pos="708"/>
              <w:tab w:val="right" w:pos="9060" w:leader="none"/>
            </w:tabs>
            <w:rPr>
              <w:sz w:val="24"/>
              <w:szCs w:val="24"/>
              <w:lang w:val="en-US" w:eastAsia="en-US"/>
            </w:rPr>
          </w:pPr>
          <w:hyperlink w:anchor="__RefHeading___Toc293086400">
            <w:r>
              <w:rPr>
                <w:rStyle w:val="IndexLink"/>
                <w:lang w:val="en-US" w:eastAsia="en-US"/>
              </w:rPr>
              <w:t>Récapitulation</w:t>
              <w:tab/>
              <w:t>31</w:t>
            </w:r>
          </w:hyperlink>
        </w:p>
        <w:p>
          <w:pPr>
            <w:pStyle w:val="Contents2"/>
            <w:rPr>
              <w:b w:val="false"/>
              <w:b w:val="false"/>
              <w:bCs w:val="false"/>
              <w:sz w:val="24"/>
              <w:szCs w:val="24"/>
              <w:lang w:val="en-US" w:eastAsia="en-US"/>
            </w:rPr>
          </w:pPr>
          <w:hyperlink w:anchor="__RefHeading___Toc293086401">
            <w:r>
              <w:rPr>
                <w:rStyle w:val="IndexLink"/>
                <w:lang w:val="en-US" w:eastAsia="en-US"/>
              </w:rPr>
              <w:t>Les onze facteurs d’esprit vertueux</w:t>
              <w:tab/>
              <w:t>32</w:t>
            </w:r>
          </w:hyperlink>
        </w:p>
        <w:p>
          <w:pPr>
            <w:pStyle w:val="Contents3"/>
            <w:tabs>
              <w:tab w:val="clear" w:pos="708"/>
              <w:tab w:val="right" w:pos="9060" w:leader="none"/>
            </w:tabs>
            <w:rPr>
              <w:sz w:val="24"/>
              <w:szCs w:val="24"/>
              <w:lang w:val="en-US" w:eastAsia="en-US"/>
            </w:rPr>
          </w:pPr>
          <w:hyperlink w:anchor="__RefHeading___Toc293086402">
            <w:r>
              <w:rPr>
                <w:rStyle w:val="IndexLink"/>
                <w:lang w:val="en-US" w:eastAsia="en-US"/>
              </w:rPr>
              <w:t>I. - La confiance</w:t>
              <w:tab/>
              <w:t>32</w:t>
            </w:r>
          </w:hyperlink>
        </w:p>
        <w:p>
          <w:pPr>
            <w:pStyle w:val="Contents3"/>
            <w:tabs>
              <w:tab w:val="clear" w:pos="708"/>
              <w:tab w:val="right" w:pos="9060" w:leader="none"/>
            </w:tabs>
            <w:rPr>
              <w:sz w:val="24"/>
              <w:szCs w:val="24"/>
              <w:lang w:val="en-US" w:eastAsia="en-US"/>
            </w:rPr>
          </w:pPr>
          <w:hyperlink w:anchor="__RefHeading___Toc293086403">
            <w:r>
              <w:rPr>
                <w:rStyle w:val="IndexLink"/>
                <w:lang w:val="en-US" w:eastAsia="en-US"/>
              </w:rPr>
              <w:t>II. - L’admiration ou la joie sereine</w:t>
              <w:tab/>
              <w:t>32</w:t>
            </w:r>
          </w:hyperlink>
        </w:p>
        <w:p>
          <w:pPr>
            <w:pStyle w:val="Contents3"/>
            <w:tabs>
              <w:tab w:val="clear" w:pos="708"/>
              <w:tab w:val="right" w:pos="9060" w:leader="none"/>
            </w:tabs>
            <w:rPr>
              <w:sz w:val="24"/>
              <w:szCs w:val="24"/>
              <w:lang w:val="en-US" w:eastAsia="en-US"/>
            </w:rPr>
          </w:pPr>
          <w:hyperlink w:anchor="__RefHeading___Toc293086404">
            <w:r>
              <w:rPr>
                <w:rStyle w:val="IndexLink"/>
                <w:lang w:val="en-US" w:eastAsia="en-US"/>
              </w:rPr>
              <w:t>III. - Le désir envers ou la confiance d’aspiration</w:t>
              <w:tab/>
              <w:t>33</w:t>
            </w:r>
          </w:hyperlink>
        </w:p>
        <w:p>
          <w:pPr>
            <w:pStyle w:val="Contents3"/>
            <w:tabs>
              <w:tab w:val="clear" w:pos="708"/>
              <w:tab w:val="right" w:pos="9060" w:leader="none"/>
            </w:tabs>
            <w:rPr>
              <w:sz w:val="24"/>
              <w:szCs w:val="24"/>
              <w:lang w:val="en-US" w:eastAsia="en-US"/>
            </w:rPr>
          </w:pPr>
          <w:hyperlink w:anchor="__RefHeading___Toc293086405">
            <w:r>
              <w:rPr>
                <w:rStyle w:val="IndexLink"/>
                <w:lang w:val="en-US" w:eastAsia="en-US"/>
              </w:rPr>
              <w:t>IV. - La confiance dans ce qui est vrai</w:t>
              <w:tab/>
              <w:t>33</w:t>
            </w:r>
          </w:hyperlink>
        </w:p>
        <w:p>
          <w:pPr>
            <w:pStyle w:val="Contents3"/>
            <w:tabs>
              <w:tab w:val="clear" w:pos="708"/>
              <w:tab w:val="right" w:pos="9060" w:leader="none"/>
            </w:tabs>
            <w:rPr>
              <w:sz w:val="24"/>
              <w:szCs w:val="24"/>
              <w:lang w:val="en-US" w:eastAsia="en-US"/>
            </w:rPr>
          </w:pPr>
          <w:hyperlink w:anchor="__RefHeading___Toc293086406">
            <w:r>
              <w:rPr>
                <w:rStyle w:val="IndexLink"/>
                <w:lang w:val="en-US" w:eastAsia="en-US"/>
              </w:rPr>
              <w:t>V. - La durée de la confiance</w:t>
              <w:tab/>
              <w:t>34</w:t>
            </w:r>
          </w:hyperlink>
        </w:p>
        <w:p>
          <w:pPr>
            <w:pStyle w:val="Contents3"/>
            <w:tabs>
              <w:tab w:val="clear" w:pos="708"/>
              <w:tab w:val="right" w:pos="9060" w:leader="none"/>
            </w:tabs>
            <w:rPr>
              <w:sz w:val="24"/>
              <w:szCs w:val="24"/>
              <w:lang w:val="en-US" w:eastAsia="en-US"/>
            </w:rPr>
          </w:pPr>
          <w:hyperlink w:anchor="__RefHeading___Toc293086407">
            <w:r>
              <w:rPr>
                <w:rStyle w:val="IndexLink"/>
                <w:lang w:val="en-US" w:eastAsia="en-US"/>
              </w:rPr>
              <w:t>VI. - La diligence</w:t>
              <w:tab/>
              <w:t>35</w:t>
            </w:r>
          </w:hyperlink>
        </w:p>
        <w:p>
          <w:pPr>
            <w:pStyle w:val="Contents2"/>
            <w:rPr>
              <w:b w:val="false"/>
              <w:b w:val="false"/>
              <w:bCs w:val="false"/>
              <w:sz w:val="24"/>
              <w:szCs w:val="24"/>
              <w:lang w:val="en-US" w:eastAsia="en-US"/>
            </w:rPr>
          </w:pPr>
          <w:hyperlink w:anchor="__RefHeading___Toc293086408">
            <w:r>
              <w:rPr>
                <w:rStyle w:val="IndexLink"/>
                <w:lang w:val="en-US" w:eastAsia="en-US"/>
              </w:rPr>
              <w:t>Questions et réponses</w:t>
              <w:tab/>
              <w:t>36</w:t>
            </w:r>
          </w:hyperlink>
        </w:p>
        <w:p>
          <w:pPr>
            <w:pStyle w:val="Contents1"/>
            <w:rPr>
              <w:rFonts w:ascii="Times New Roman" w:hAnsi="Times New Roman" w:cs="Times New Roman"/>
              <w:b w:val="false"/>
              <w:b w:val="false"/>
              <w:bCs w:val="false"/>
              <w:lang w:val="en-US" w:eastAsia="en-US"/>
            </w:rPr>
          </w:pPr>
          <w:hyperlink w:anchor="__RefHeading___Toc293086409">
            <w:r>
              <w:rPr>
                <w:rStyle w:val="IndexLink"/>
                <w:lang w:val="en-US" w:eastAsia="en-US"/>
              </w:rPr>
              <w:t>Cinquième enseignement</w:t>
              <w:tab/>
              <w:t>40</w:t>
            </w:r>
          </w:hyperlink>
        </w:p>
        <w:p>
          <w:pPr>
            <w:pStyle w:val="Contents2"/>
            <w:rPr>
              <w:b w:val="false"/>
              <w:b w:val="false"/>
              <w:bCs w:val="false"/>
              <w:sz w:val="24"/>
              <w:szCs w:val="24"/>
              <w:lang w:val="en-US" w:eastAsia="en-US"/>
            </w:rPr>
          </w:pPr>
          <w:hyperlink w:anchor="__RefHeading___Toc293086410">
            <w:r>
              <w:rPr>
                <w:rStyle w:val="IndexLink"/>
                <w:lang w:val="en-US" w:eastAsia="en-US"/>
              </w:rPr>
              <w:t>Les onze facteurs d’esprit vertueux (suite)</w:t>
              <w:tab/>
              <w:t>40</w:t>
            </w:r>
          </w:hyperlink>
        </w:p>
        <w:p>
          <w:pPr>
            <w:pStyle w:val="Contents3"/>
            <w:tabs>
              <w:tab w:val="clear" w:pos="708"/>
              <w:tab w:val="right" w:pos="9060" w:leader="none"/>
            </w:tabs>
            <w:rPr>
              <w:sz w:val="24"/>
              <w:szCs w:val="24"/>
              <w:lang w:val="en-US" w:eastAsia="en-US"/>
            </w:rPr>
          </w:pPr>
          <w:hyperlink w:anchor="__RefHeading___Toc293086411">
            <w:r>
              <w:rPr>
                <w:rStyle w:val="IndexLink"/>
                <w:lang w:val="en-US" w:eastAsia="en-US"/>
              </w:rPr>
              <w:t>VII. - La souplesse</w:t>
              <w:tab/>
              <w:t>40</w:t>
            </w:r>
          </w:hyperlink>
        </w:p>
        <w:p>
          <w:pPr>
            <w:pStyle w:val="Contents3"/>
            <w:tabs>
              <w:tab w:val="clear" w:pos="708"/>
              <w:tab w:val="right" w:pos="9060" w:leader="none"/>
            </w:tabs>
            <w:rPr>
              <w:sz w:val="24"/>
              <w:szCs w:val="24"/>
              <w:lang w:val="en-US" w:eastAsia="en-US"/>
            </w:rPr>
          </w:pPr>
          <w:hyperlink w:anchor="__RefHeading___Toc293086412">
            <w:r>
              <w:rPr>
                <w:rStyle w:val="IndexLink"/>
                <w:lang w:val="en-US" w:eastAsia="en-US"/>
              </w:rPr>
              <w:t>VIII. - L’équanimité</w:t>
              <w:tab/>
              <w:t>42</w:t>
            </w:r>
          </w:hyperlink>
        </w:p>
        <w:p>
          <w:pPr>
            <w:pStyle w:val="Contents3"/>
            <w:tabs>
              <w:tab w:val="clear" w:pos="708"/>
              <w:tab w:val="right" w:pos="9060" w:leader="none"/>
            </w:tabs>
            <w:rPr>
              <w:sz w:val="24"/>
              <w:szCs w:val="24"/>
              <w:lang w:val="en-US" w:eastAsia="en-US"/>
            </w:rPr>
          </w:pPr>
          <w:hyperlink w:anchor="__RefHeading___Toc293086413">
            <w:r>
              <w:rPr>
                <w:rStyle w:val="IndexLink"/>
                <w:lang w:val="en-US" w:eastAsia="en-US"/>
              </w:rPr>
              <w:t>IX. - Le respect de soi-même, le respect humain</w:t>
              <w:tab/>
              <w:t>42</w:t>
            </w:r>
          </w:hyperlink>
        </w:p>
        <w:p>
          <w:pPr>
            <w:pStyle w:val="Contents2"/>
            <w:rPr>
              <w:b w:val="false"/>
              <w:b w:val="false"/>
              <w:bCs w:val="false"/>
              <w:sz w:val="24"/>
              <w:szCs w:val="24"/>
              <w:lang w:val="en-US" w:eastAsia="en-US"/>
            </w:rPr>
          </w:pPr>
          <w:hyperlink w:anchor="__RefHeading___Toc293086414">
            <w:r>
              <w:rPr>
                <w:rStyle w:val="IndexLink"/>
                <w:lang w:val="en-US" w:eastAsia="en-US"/>
              </w:rPr>
              <w:t>Questions et réponses</w:t>
              <w:tab/>
              <w:t>43</w:t>
            </w:r>
          </w:hyperlink>
        </w:p>
        <w:p>
          <w:pPr>
            <w:pStyle w:val="Contents1"/>
            <w:rPr>
              <w:rFonts w:ascii="Times New Roman" w:hAnsi="Times New Roman" w:cs="Times New Roman"/>
              <w:b w:val="false"/>
              <w:b w:val="false"/>
              <w:bCs w:val="false"/>
              <w:lang w:val="en-US" w:eastAsia="en-US"/>
            </w:rPr>
          </w:pPr>
          <w:hyperlink w:anchor="__RefHeading___Toc293086415">
            <w:r>
              <w:rPr>
                <w:rStyle w:val="IndexLink"/>
                <w:lang w:val="en-US" w:eastAsia="en-US"/>
              </w:rPr>
              <w:t>Sixième enseignement</w:t>
              <w:tab/>
              <w:t>45</w:t>
            </w:r>
          </w:hyperlink>
        </w:p>
        <w:p>
          <w:pPr>
            <w:pStyle w:val="Contents2"/>
            <w:rPr>
              <w:b w:val="false"/>
              <w:b w:val="false"/>
              <w:bCs w:val="false"/>
              <w:sz w:val="24"/>
              <w:szCs w:val="24"/>
              <w:lang w:val="en-US" w:eastAsia="en-US"/>
            </w:rPr>
          </w:pPr>
          <w:hyperlink w:anchor="__RefHeading___Toc293086416">
            <w:r>
              <w:rPr>
                <w:rStyle w:val="IndexLink"/>
                <w:lang w:val="en-US" w:eastAsia="en-US"/>
              </w:rPr>
              <w:t>Absence des trois poisons mentaux</w:t>
              <w:tab/>
              <w:t>45</w:t>
            </w:r>
          </w:hyperlink>
        </w:p>
        <w:p>
          <w:pPr>
            <w:pStyle w:val="Contents3"/>
            <w:tabs>
              <w:tab w:val="clear" w:pos="708"/>
              <w:tab w:val="right" w:pos="9060" w:leader="none"/>
            </w:tabs>
            <w:rPr>
              <w:sz w:val="24"/>
              <w:szCs w:val="24"/>
              <w:lang w:val="en-US" w:eastAsia="en-US"/>
            </w:rPr>
          </w:pPr>
          <w:hyperlink w:anchor="__RefHeading___Toc293086417">
            <w:r>
              <w:rPr>
                <w:rStyle w:val="IndexLink"/>
                <w:lang w:val="en-US" w:eastAsia="en-US"/>
              </w:rPr>
              <w:t>A. - Le non-attachement</w:t>
              <w:tab/>
              <w:t>46</w:t>
            </w:r>
          </w:hyperlink>
        </w:p>
        <w:p>
          <w:pPr>
            <w:pStyle w:val="Contents3"/>
            <w:tabs>
              <w:tab w:val="clear" w:pos="708"/>
              <w:tab w:val="right" w:pos="9060" w:leader="none"/>
            </w:tabs>
            <w:rPr>
              <w:sz w:val="24"/>
              <w:szCs w:val="24"/>
              <w:lang w:val="en-US" w:eastAsia="en-US"/>
            </w:rPr>
          </w:pPr>
          <w:hyperlink w:anchor="__RefHeading___Toc293086418">
            <w:r>
              <w:rPr>
                <w:rStyle w:val="IndexLink"/>
                <w:lang w:val="en-US" w:eastAsia="en-US"/>
              </w:rPr>
              <w:t>B. - La non-agression</w:t>
              <w:tab/>
              <w:t>47</w:t>
            </w:r>
          </w:hyperlink>
        </w:p>
        <w:p>
          <w:pPr>
            <w:pStyle w:val="Contents3"/>
            <w:tabs>
              <w:tab w:val="clear" w:pos="708"/>
              <w:tab w:val="right" w:pos="9060" w:leader="none"/>
            </w:tabs>
            <w:rPr>
              <w:sz w:val="24"/>
              <w:szCs w:val="24"/>
              <w:lang w:val="en-US" w:eastAsia="en-US"/>
            </w:rPr>
          </w:pPr>
          <w:hyperlink w:anchor="__RefHeading___Toc293086419">
            <w:r>
              <w:rPr>
                <w:rStyle w:val="IndexLink"/>
                <w:lang w:val="en-US" w:eastAsia="en-US"/>
              </w:rPr>
              <w:t>C. - La non-confusion</w:t>
              <w:tab/>
              <w:t>48</w:t>
            </w:r>
          </w:hyperlink>
        </w:p>
        <w:p>
          <w:pPr>
            <w:pStyle w:val="Contents2"/>
            <w:rPr>
              <w:b w:val="false"/>
              <w:b w:val="false"/>
              <w:bCs w:val="false"/>
              <w:sz w:val="24"/>
              <w:szCs w:val="24"/>
              <w:lang w:val="en-US" w:eastAsia="en-US"/>
            </w:rPr>
          </w:pPr>
          <w:hyperlink w:anchor="__RefHeading___Toc293086420">
            <w:r>
              <w:rPr>
                <w:rStyle w:val="IndexLink"/>
                <w:lang w:val="en-US" w:eastAsia="en-US"/>
              </w:rPr>
              <w:t>Les onze facteurs d’esprit vertueux (suite)</w:t>
              <w:tab/>
              <w:t>49</w:t>
            </w:r>
          </w:hyperlink>
        </w:p>
        <w:p>
          <w:pPr>
            <w:pStyle w:val="Contents3"/>
            <w:tabs>
              <w:tab w:val="clear" w:pos="708"/>
              <w:tab w:val="right" w:pos="9060" w:leader="none"/>
            </w:tabs>
            <w:rPr>
              <w:sz w:val="24"/>
              <w:szCs w:val="24"/>
              <w:lang w:val="en-US" w:eastAsia="en-US"/>
            </w:rPr>
          </w:pPr>
          <w:hyperlink w:anchor="__RefHeading___Toc293086421">
            <w:r>
              <w:rPr>
                <w:rStyle w:val="IndexLink"/>
                <w:lang w:val="en-US" w:eastAsia="en-US"/>
              </w:rPr>
              <w:t>X. - La non-violence</w:t>
              <w:tab/>
              <w:t>49</w:t>
            </w:r>
          </w:hyperlink>
        </w:p>
        <w:p>
          <w:pPr>
            <w:pStyle w:val="Contents3"/>
            <w:tabs>
              <w:tab w:val="clear" w:pos="708"/>
              <w:tab w:val="right" w:pos="9060" w:leader="none"/>
            </w:tabs>
            <w:rPr>
              <w:sz w:val="24"/>
              <w:szCs w:val="24"/>
              <w:lang w:val="en-US" w:eastAsia="en-US"/>
            </w:rPr>
          </w:pPr>
          <w:hyperlink w:anchor="__RefHeading___Toc293086422">
            <w:r>
              <w:rPr>
                <w:rStyle w:val="IndexLink"/>
                <w:lang w:val="en-US" w:eastAsia="en-US"/>
              </w:rPr>
              <w:t>XI. - La diligence</w:t>
              <w:tab/>
              <w:t>50</w:t>
            </w:r>
          </w:hyperlink>
        </w:p>
        <w:p>
          <w:pPr>
            <w:pStyle w:val="Contents2"/>
            <w:rPr>
              <w:b w:val="false"/>
              <w:b w:val="false"/>
              <w:bCs w:val="false"/>
              <w:sz w:val="24"/>
              <w:szCs w:val="24"/>
              <w:lang w:val="en-US" w:eastAsia="en-US"/>
            </w:rPr>
          </w:pPr>
          <w:hyperlink w:anchor="__RefHeading___Toc293086423">
            <w:r>
              <w:rPr>
                <w:rStyle w:val="IndexLink"/>
                <w:lang w:val="en-US" w:eastAsia="en-US"/>
              </w:rPr>
              <w:t>Questions et réponses</w:t>
              <w:tab/>
              <w:t>51</w:t>
            </w:r>
          </w:hyperlink>
        </w:p>
        <w:p>
          <w:pPr>
            <w:pStyle w:val="Contents1"/>
            <w:rPr>
              <w:rFonts w:ascii="Times New Roman" w:hAnsi="Times New Roman" w:cs="Times New Roman"/>
              <w:b w:val="false"/>
              <w:b w:val="false"/>
              <w:bCs w:val="false"/>
              <w:lang w:val="en-US" w:eastAsia="en-US"/>
            </w:rPr>
          </w:pPr>
          <w:hyperlink w:anchor="__RefHeading___Toc293086424">
            <w:r>
              <w:rPr>
                <w:rStyle w:val="IndexLink"/>
                <w:lang w:val="en-US" w:eastAsia="en-US"/>
              </w:rPr>
              <w:t>Septième enseignement</w:t>
              <w:tab/>
              <w:t>53</w:t>
            </w:r>
          </w:hyperlink>
        </w:p>
        <w:p>
          <w:pPr>
            <w:pStyle w:val="Contents2"/>
            <w:rPr>
              <w:b w:val="false"/>
              <w:b w:val="false"/>
              <w:bCs w:val="false"/>
              <w:sz w:val="24"/>
              <w:szCs w:val="24"/>
              <w:lang w:val="en-US" w:eastAsia="en-US"/>
            </w:rPr>
          </w:pPr>
          <w:hyperlink w:anchor="__RefHeading___Toc293086425">
            <w:r>
              <w:rPr>
                <w:rStyle w:val="IndexLink"/>
                <w:lang w:val="en-US" w:eastAsia="en-US"/>
              </w:rPr>
              <w:t>Les six afflictions mentales majeures</w:t>
              <w:tab/>
              <w:t>54</w:t>
            </w:r>
          </w:hyperlink>
        </w:p>
        <w:p>
          <w:pPr>
            <w:pStyle w:val="Contents3"/>
            <w:tabs>
              <w:tab w:val="clear" w:pos="708"/>
              <w:tab w:val="right" w:pos="9060" w:leader="none"/>
            </w:tabs>
            <w:rPr>
              <w:sz w:val="24"/>
              <w:szCs w:val="24"/>
              <w:lang w:val="en-US" w:eastAsia="en-US"/>
            </w:rPr>
          </w:pPr>
          <w:hyperlink w:anchor="__RefHeading___Toc293086426">
            <w:r>
              <w:rPr>
                <w:rStyle w:val="IndexLink"/>
                <w:lang w:val="en-US" w:eastAsia="en-US"/>
              </w:rPr>
              <w:t>I. - L’ignorance</w:t>
              <w:tab/>
              <w:t>54</w:t>
            </w:r>
          </w:hyperlink>
        </w:p>
        <w:p>
          <w:pPr>
            <w:pStyle w:val="Contents5"/>
            <w:tabs>
              <w:tab w:val="clear" w:pos="708"/>
              <w:tab w:val="right" w:pos="9060" w:leader="none"/>
            </w:tabs>
            <w:rPr>
              <w:sz w:val="24"/>
              <w:szCs w:val="24"/>
              <w:lang w:val="en-US" w:eastAsia="en-US"/>
            </w:rPr>
          </w:pPr>
          <w:hyperlink w:anchor="__RefHeading___Toc293086427">
            <w:r>
              <w:rPr>
                <w:rStyle w:val="IndexLink"/>
                <w:lang w:val="en-US" w:eastAsia="en-US"/>
              </w:rPr>
              <w:t>Les Quatre Nobles Vérités (rappel)</w:t>
              <w:tab/>
              <w:t>54</w:t>
            </w:r>
          </w:hyperlink>
        </w:p>
        <w:p>
          <w:pPr>
            <w:pStyle w:val="Contents3"/>
            <w:tabs>
              <w:tab w:val="clear" w:pos="708"/>
              <w:tab w:val="right" w:pos="9060" w:leader="none"/>
            </w:tabs>
            <w:rPr>
              <w:sz w:val="24"/>
              <w:szCs w:val="24"/>
              <w:lang w:val="en-US" w:eastAsia="en-US"/>
            </w:rPr>
          </w:pPr>
          <w:hyperlink w:anchor="__RefHeading___Toc293086428">
            <w:r>
              <w:rPr>
                <w:rStyle w:val="IndexLink"/>
                <w:lang w:val="en-US" w:eastAsia="en-US"/>
              </w:rPr>
              <w:t>II. - Le désir/attachement</w:t>
              <w:tab/>
              <w:t>56</w:t>
            </w:r>
          </w:hyperlink>
        </w:p>
        <w:p>
          <w:pPr>
            <w:pStyle w:val="Contents2"/>
            <w:rPr>
              <w:b w:val="false"/>
              <w:b w:val="false"/>
              <w:bCs w:val="false"/>
              <w:sz w:val="24"/>
              <w:szCs w:val="24"/>
              <w:lang w:val="en-US" w:eastAsia="en-US"/>
            </w:rPr>
          </w:pPr>
          <w:hyperlink w:anchor="__RefHeading___Toc293086429">
            <w:r>
              <w:rPr>
                <w:rStyle w:val="IndexLink"/>
                <w:lang w:val="en-US" w:eastAsia="en-US"/>
              </w:rPr>
              <w:t>Questions et réponses</w:t>
              <w:tab/>
              <w:t>60</w:t>
            </w:r>
          </w:hyperlink>
        </w:p>
        <w:p>
          <w:pPr>
            <w:pStyle w:val="Contents1"/>
            <w:rPr>
              <w:rFonts w:ascii="Times New Roman" w:hAnsi="Times New Roman" w:cs="Times New Roman"/>
              <w:b w:val="false"/>
              <w:b w:val="false"/>
              <w:bCs w:val="false"/>
              <w:lang w:val="en-US" w:eastAsia="en-US"/>
            </w:rPr>
          </w:pPr>
          <w:hyperlink w:anchor="__RefHeading___Toc293086430">
            <w:r>
              <w:rPr>
                <w:rStyle w:val="IndexLink"/>
                <w:lang w:val="en-US" w:eastAsia="en-US"/>
              </w:rPr>
              <w:t>Huitième enseignement</w:t>
              <w:tab/>
              <w:t>64</w:t>
            </w:r>
          </w:hyperlink>
        </w:p>
        <w:p>
          <w:pPr>
            <w:pStyle w:val="Contents3"/>
            <w:tabs>
              <w:tab w:val="clear" w:pos="708"/>
              <w:tab w:val="right" w:pos="9060" w:leader="none"/>
            </w:tabs>
            <w:rPr>
              <w:sz w:val="24"/>
              <w:szCs w:val="24"/>
              <w:lang w:val="en-US" w:eastAsia="en-US"/>
            </w:rPr>
          </w:pPr>
          <w:hyperlink w:anchor="__RefHeading___Toc293086431">
            <w:r>
              <w:rPr>
                <w:rStyle w:val="IndexLink"/>
                <w:lang w:val="en-US" w:eastAsia="en-US"/>
              </w:rPr>
              <w:t>III. - La colère, la répugnance</w:t>
              <w:tab/>
              <w:t>64</w:t>
            </w:r>
          </w:hyperlink>
        </w:p>
        <w:p>
          <w:pPr>
            <w:pStyle w:val="Contents3"/>
            <w:tabs>
              <w:tab w:val="clear" w:pos="708"/>
              <w:tab w:val="right" w:pos="9060" w:leader="none"/>
            </w:tabs>
            <w:rPr>
              <w:sz w:val="24"/>
              <w:szCs w:val="24"/>
              <w:lang w:val="en-US" w:eastAsia="en-US"/>
            </w:rPr>
          </w:pPr>
          <w:hyperlink w:anchor="__RefHeading___Toc293086432">
            <w:r>
              <w:rPr>
                <w:rStyle w:val="IndexLink"/>
                <w:lang w:val="en-US" w:eastAsia="en-US"/>
              </w:rPr>
              <w:t>IV. - L’orgueil, l’arrogance</w:t>
              <w:tab/>
              <w:t>65</w:t>
            </w:r>
          </w:hyperlink>
        </w:p>
        <w:p>
          <w:pPr>
            <w:pStyle w:val="Contents4"/>
            <w:tabs>
              <w:tab w:val="clear" w:pos="708"/>
              <w:tab w:val="right" w:pos="9060" w:leader="none"/>
            </w:tabs>
            <w:rPr>
              <w:sz w:val="24"/>
              <w:szCs w:val="24"/>
              <w:lang w:val="en-US" w:eastAsia="en-US"/>
            </w:rPr>
          </w:pPr>
          <w:hyperlink w:anchor="__RefHeading___Toc293086433">
            <w:r>
              <w:rPr>
                <w:rStyle w:val="IndexLink"/>
                <w:lang w:val="en-US" w:eastAsia="en-US"/>
              </w:rPr>
              <w:t>Les sept aspects de l’orgueil</w:t>
              <w:tab/>
              <w:t>66</w:t>
            </w:r>
          </w:hyperlink>
        </w:p>
        <w:p>
          <w:pPr>
            <w:pStyle w:val="Contents5"/>
            <w:tabs>
              <w:tab w:val="clear" w:pos="708"/>
              <w:tab w:val="right" w:pos="9060" w:leader="none"/>
            </w:tabs>
            <w:rPr>
              <w:sz w:val="24"/>
              <w:szCs w:val="24"/>
              <w:lang w:val="en-US" w:eastAsia="en-US"/>
            </w:rPr>
          </w:pPr>
          <w:hyperlink w:anchor="__RefHeading___Toc293086434">
            <w:r>
              <w:rPr>
                <w:rStyle w:val="IndexLink"/>
                <w:lang w:val="en-US" w:eastAsia="en-US"/>
              </w:rPr>
              <w:t>1 - La condescendance</w:t>
              <w:tab/>
              <w:t>66</w:t>
            </w:r>
          </w:hyperlink>
        </w:p>
        <w:p>
          <w:pPr>
            <w:pStyle w:val="Contents5"/>
            <w:tabs>
              <w:tab w:val="clear" w:pos="708"/>
              <w:tab w:val="right" w:pos="9060" w:leader="none"/>
            </w:tabs>
            <w:rPr>
              <w:sz w:val="24"/>
              <w:szCs w:val="24"/>
              <w:lang w:val="en-US" w:eastAsia="en-US"/>
            </w:rPr>
          </w:pPr>
          <w:hyperlink w:anchor="__RefHeading___Toc293086435">
            <w:r>
              <w:rPr>
                <w:rStyle w:val="IndexLink"/>
                <w:lang w:val="en-US" w:eastAsia="en-US"/>
              </w:rPr>
              <w:t>2 - L’arrogance</w:t>
              <w:tab/>
              <w:t>67</w:t>
            </w:r>
          </w:hyperlink>
        </w:p>
        <w:p>
          <w:pPr>
            <w:pStyle w:val="Contents5"/>
            <w:tabs>
              <w:tab w:val="clear" w:pos="708"/>
              <w:tab w:val="right" w:pos="9060" w:leader="none"/>
            </w:tabs>
            <w:rPr>
              <w:sz w:val="24"/>
              <w:szCs w:val="24"/>
              <w:lang w:val="en-US" w:eastAsia="en-US"/>
            </w:rPr>
          </w:pPr>
          <w:hyperlink w:anchor="__RefHeading___Toc293086436">
            <w:r>
              <w:rPr>
                <w:rStyle w:val="IndexLink"/>
                <w:lang w:val="en-US" w:eastAsia="en-US"/>
              </w:rPr>
              <w:t>3 - La prétention</w:t>
              <w:tab/>
              <w:t>67</w:t>
            </w:r>
          </w:hyperlink>
        </w:p>
        <w:p>
          <w:pPr>
            <w:pStyle w:val="Contents5"/>
            <w:tabs>
              <w:tab w:val="clear" w:pos="708"/>
              <w:tab w:val="right" w:pos="9060" w:leader="none"/>
            </w:tabs>
            <w:rPr>
              <w:sz w:val="24"/>
              <w:szCs w:val="24"/>
              <w:lang w:val="en-US" w:eastAsia="en-US"/>
            </w:rPr>
          </w:pPr>
          <w:hyperlink w:anchor="__RefHeading___Toc293086437">
            <w:r>
              <w:rPr>
                <w:rStyle w:val="IndexLink"/>
                <w:lang w:val="en-US" w:eastAsia="en-US"/>
              </w:rPr>
              <w:t>4 – La présomption</w:t>
              <w:tab/>
              <w:t>67</w:t>
            </w:r>
          </w:hyperlink>
        </w:p>
        <w:p>
          <w:pPr>
            <w:pStyle w:val="Contents5"/>
            <w:tabs>
              <w:tab w:val="clear" w:pos="708"/>
              <w:tab w:val="right" w:pos="9060" w:leader="none"/>
            </w:tabs>
            <w:rPr>
              <w:sz w:val="24"/>
              <w:szCs w:val="24"/>
              <w:lang w:val="en-US" w:eastAsia="en-US"/>
            </w:rPr>
          </w:pPr>
          <w:hyperlink w:anchor="__RefHeading___Toc293086438">
            <w:r>
              <w:rPr>
                <w:rStyle w:val="IndexLink"/>
                <w:lang w:val="en-US" w:eastAsia="en-US"/>
              </w:rPr>
              <w:t>5 – L’orgueil inversé ou auto-effacement</w:t>
              <w:tab/>
              <w:t>68</w:t>
            </w:r>
          </w:hyperlink>
        </w:p>
        <w:p>
          <w:pPr>
            <w:pStyle w:val="Contents5"/>
            <w:tabs>
              <w:tab w:val="clear" w:pos="708"/>
              <w:tab w:val="right" w:pos="9060" w:leader="none"/>
            </w:tabs>
            <w:rPr>
              <w:sz w:val="24"/>
              <w:szCs w:val="24"/>
              <w:lang w:val="en-US" w:eastAsia="en-US"/>
            </w:rPr>
          </w:pPr>
          <w:hyperlink w:anchor="__RefHeading___Toc293086439">
            <w:r>
              <w:rPr>
                <w:rStyle w:val="IndexLink"/>
                <w:lang w:val="en-US" w:eastAsia="en-US"/>
              </w:rPr>
              <w:t>6 – L’infatuation</w:t>
              <w:tab/>
              <w:t>68</w:t>
            </w:r>
          </w:hyperlink>
        </w:p>
        <w:p>
          <w:pPr>
            <w:pStyle w:val="Contents5"/>
            <w:tabs>
              <w:tab w:val="clear" w:pos="708"/>
              <w:tab w:val="right" w:pos="9060" w:leader="none"/>
            </w:tabs>
            <w:rPr>
              <w:sz w:val="24"/>
              <w:szCs w:val="24"/>
              <w:lang w:val="en-US" w:eastAsia="en-US"/>
            </w:rPr>
          </w:pPr>
          <w:hyperlink w:anchor="__RefHeading___Toc293086440">
            <w:r>
              <w:rPr>
                <w:rStyle w:val="IndexLink"/>
                <w:lang w:val="en-US" w:eastAsia="en-US"/>
              </w:rPr>
              <w:t>7 – L’orgueil complètement erroné</w:t>
              <w:tab/>
              <w:t>68</w:t>
            </w:r>
          </w:hyperlink>
        </w:p>
        <w:p>
          <w:pPr>
            <w:pStyle w:val="Contents4"/>
            <w:tabs>
              <w:tab w:val="clear" w:pos="708"/>
              <w:tab w:val="right" w:pos="9060" w:leader="none"/>
            </w:tabs>
            <w:rPr>
              <w:sz w:val="24"/>
              <w:szCs w:val="24"/>
              <w:lang w:val="en-US" w:eastAsia="en-US"/>
            </w:rPr>
          </w:pPr>
          <w:hyperlink w:anchor="__RefHeading___Toc293086441">
            <w:r>
              <w:rPr>
                <w:rStyle w:val="IndexLink"/>
                <w:lang w:val="en-US" w:eastAsia="en-US"/>
              </w:rPr>
              <w:t>Le remède</w:t>
              <w:tab/>
              <w:t>69</w:t>
            </w:r>
          </w:hyperlink>
        </w:p>
        <w:p>
          <w:pPr>
            <w:pStyle w:val="Contents2"/>
            <w:rPr>
              <w:b w:val="false"/>
              <w:b w:val="false"/>
              <w:bCs w:val="false"/>
              <w:sz w:val="24"/>
              <w:szCs w:val="24"/>
              <w:lang w:val="en-US" w:eastAsia="en-US"/>
            </w:rPr>
          </w:pPr>
          <w:hyperlink w:anchor="__RefHeading___Toc293086442">
            <w:r>
              <w:rPr>
                <w:rStyle w:val="IndexLink"/>
                <w:lang w:val="en-US" w:eastAsia="en-US"/>
              </w:rPr>
              <w:t>Questions et réponses</w:t>
              <w:tab/>
              <w:t>70</w:t>
            </w:r>
          </w:hyperlink>
        </w:p>
        <w:p>
          <w:pPr>
            <w:pStyle w:val="Contents1"/>
            <w:rPr>
              <w:rFonts w:ascii="Times New Roman" w:hAnsi="Times New Roman" w:cs="Times New Roman"/>
              <w:b w:val="false"/>
              <w:b w:val="false"/>
              <w:bCs w:val="false"/>
              <w:lang w:val="en-US" w:eastAsia="en-US"/>
            </w:rPr>
          </w:pPr>
          <w:hyperlink w:anchor="__RefHeading___Toc293086443">
            <w:r>
              <w:rPr>
                <w:rStyle w:val="IndexLink"/>
                <w:lang w:val="en-US" w:eastAsia="en-US"/>
              </w:rPr>
              <w:t>Neuvième enseignement</w:t>
              <w:tab/>
              <w:t>72</w:t>
            </w:r>
          </w:hyperlink>
        </w:p>
        <w:p>
          <w:pPr>
            <w:pStyle w:val="Contents3"/>
            <w:tabs>
              <w:tab w:val="clear" w:pos="708"/>
              <w:tab w:val="right" w:pos="9060" w:leader="none"/>
            </w:tabs>
            <w:rPr>
              <w:sz w:val="24"/>
              <w:szCs w:val="24"/>
              <w:lang w:val="en-US" w:eastAsia="en-US"/>
            </w:rPr>
          </w:pPr>
          <w:hyperlink w:anchor="__RefHeading___Toc293086444">
            <w:r>
              <w:rPr>
                <w:rStyle w:val="IndexLink"/>
                <w:lang w:val="en-US" w:eastAsia="en-US"/>
              </w:rPr>
              <w:t>V. - Le doute</w:t>
              <w:tab/>
              <w:t>72</w:t>
            </w:r>
          </w:hyperlink>
        </w:p>
        <w:p>
          <w:pPr>
            <w:pStyle w:val="Contents2"/>
            <w:rPr>
              <w:b w:val="false"/>
              <w:b w:val="false"/>
              <w:bCs w:val="false"/>
              <w:sz w:val="24"/>
              <w:szCs w:val="24"/>
              <w:lang w:val="en-US" w:eastAsia="en-US"/>
            </w:rPr>
          </w:pPr>
          <w:hyperlink w:anchor="__RefHeading___Toc293086445">
            <w:r>
              <w:rPr>
                <w:rStyle w:val="IndexLink"/>
                <w:lang w:val="en-US" w:eastAsia="en-US"/>
              </w:rPr>
              <w:t>Questions et réponses</w:t>
              <w:tab/>
              <w:t>74</w:t>
            </w:r>
          </w:hyperlink>
        </w:p>
        <w:p>
          <w:pPr>
            <w:pStyle w:val="Contents1"/>
            <w:rPr>
              <w:rFonts w:ascii="Times New Roman" w:hAnsi="Times New Roman" w:cs="Times New Roman"/>
              <w:b w:val="false"/>
              <w:b w:val="false"/>
              <w:bCs w:val="false"/>
              <w:lang w:val="en-US" w:eastAsia="en-US"/>
            </w:rPr>
          </w:pPr>
          <w:hyperlink w:anchor="__RefHeading___Toc293086446">
            <w:r>
              <w:rPr>
                <w:rStyle w:val="IndexLink"/>
                <w:lang w:val="en-US" w:eastAsia="en-US"/>
              </w:rPr>
              <w:t>Dixième enseignement</w:t>
              <w:tab/>
              <w:t>75</w:t>
            </w:r>
          </w:hyperlink>
        </w:p>
        <w:p>
          <w:pPr>
            <w:pStyle w:val="Contents3"/>
            <w:tabs>
              <w:tab w:val="clear" w:pos="708"/>
              <w:tab w:val="right" w:pos="9060" w:leader="none"/>
            </w:tabs>
            <w:rPr>
              <w:sz w:val="24"/>
              <w:szCs w:val="24"/>
              <w:lang w:val="en-US" w:eastAsia="en-US"/>
            </w:rPr>
          </w:pPr>
          <w:hyperlink w:anchor="__RefHeading___Toc293086447">
            <w:r>
              <w:rPr>
                <w:rStyle w:val="IndexLink"/>
                <w:lang w:val="en-US" w:eastAsia="en-US"/>
              </w:rPr>
              <w:t>VI. - L’ignorance et les vues, les croyances</w:t>
              <w:tab/>
              <w:t>75</w:t>
            </w:r>
          </w:hyperlink>
        </w:p>
        <w:p>
          <w:pPr>
            <w:pStyle w:val="Contents5"/>
            <w:tabs>
              <w:tab w:val="clear" w:pos="708"/>
              <w:tab w:val="right" w:pos="9060" w:leader="none"/>
            </w:tabs>
            <w:rPr>
              <w:sz w:val="24"/>
              <w:szCs w:val="24"/>
              <w:lang w:val="en-US" w:eastAsia="en-US"/>
            </w:rPr>
          </w:pPr>
          <w:hyperlink w:anchor="__RefHeading___Toc293086448">
            <w:r>
              <w:rPr>
                <w:rStyle w:val="IndexLink"/>
                <w:lang w:val="en-US" w:eastAsia="en-US"/>
              </w:rPr>
              <w:t>- L’idée du soi</w:t>
              <w:tab/>
              <w:t>76</w:t>
            </w:r>
          </w:hyperlink>
        </w:p>
        <w:p>
          <w:pPr>
            <w:pStyle w:val="Contents5"/>
            <w:tabs>
              <w:tab w:val="clear" w:pos="708"/>
              <w:tab w:val="right" w:pos="9060" w:leader="none"/>
            </w:tabs>
            <w:rPr>
              <w:sz w:val="24"/>
              <w:szCs w:val="24"/>
              <w:lang w:val="en-US" w:eastAsia="en-US"/>
            </w:rPr>
          </w:pPr>
          <w:hyperlink w:anchor="__RefHeading___Toc293086449">
            <w:r>
              <w:rPr>
                <w:rStyle w:val="IndexLink"/>
                <w:lang w:val="en-US" w:eastAsia="en-US"/>
              </w:rPr>
              <w:t>- Les vues extrêmes</w:t>
              <w:tab/>
              <w:t>76</w:t>
            </w:r>
          </w:hyperlink>
        </w:p>
        <w:p>
          <w:pPr>
            <w:pStyle w:val="Contents5"/>
            <w:tabs>
              <w:tab w:val="clear" w:pos="708"/>
              <w:tab w:val="right" w:pos="9060" w:leader="none"/>
            </w:tabs>
            <w:rPr>
              <w:sz w:val="24"/>
              <w:szCs w:val="24"/>
              <w:lang w:val="en-US" w:eastAsia="en-US"/>
            </w:rPr>
          </w:pPr>
          <w:hyperlink w:anchor="__RefHeading___Toc293086450">
            <w:r>
              <w:rPr>
                <w:rStyle w:val="IndexLink"/>
                <w:lang w:val="en-US" w:eastAsia="en-US"/>
              </w:rPr>
              <w:t>- Les vues fausses ou erronées</w:t>
              <w:tab/>
              <w:t>77</w:t>
            </w:r>
          </w:hyperlink>
        </w:p>
        <w:p>
          <w:pPr>
            <w:pStyle w:val="Contents5"/>
            <w:tabs>
              <w:tab w:val="clear" w:pos="708"/>
              <w:tab w:val="right" w:pos="9060" w:leader="none"/>
            </w:tabs>
            <w:rPr>
              <w:sz w:val="24"/>
              <w:szCs w:val="24"/>
              <w:lang w:val="en-US" w:eastAsia="en-US"/>
            </w:rPr>
          </w:pPr>
          <w:hyperlink w:anchor="__RefHeading___Toc293086451">
            <w:r>
              <w:rPr>
                <w:rStyle w:val="IndexLink"/>
                <w:lang w:val="en-US" w:eastAsia="en-US"/>
              </w:rPr>
              <w:t>- Les opinions fausses</w:t>
              <w:tab/>
              <w:t>77</w:t>
            </w:r>
          </w:hyperlink>
        </w:p>
        <w:p>
          <w:pPr>
            <w:pStyle w:val="Contents5"/>
            <w:tabs>
              <w:tab w:val="clear" w:pos="708"/>
              <w:tab w:val="right" w:pos="9060" w:leader="none"/>
            </w:tabs>
            <w:rPr>
              <w:sz w:val="24"/>
              <w:szCs w:val="24"/>
              <w:lang w:val="en-US" w:eastAsia="en-US"/>
            </w:rPr>
          </w:pPr>
          <w:hyperlink w:anchor="__RefHeading___Toc293086452">
            <w:r>
              <w:rPr>
                <w:rStyle w:val="IndexLink"/>
                <w:lang w:val="en-US" w:eastAsia="en-US"/>
              </w:rPr>
              <w:t>- L’attachement aux observances et aux rites</w:t>
              <w:tab/>
              <w:t>77</w:t>
            </w:r>
          </w:hyperlink>
        </w:p>
        <w:p>
          <w:pPr>
            <w:pStyle w:val="Contents1"/>
            <w:rPr>
              <w:rFonts w:ascii="Times New Roman" w:hAnsi="Times New Roman" w:cs="Times New Roman"/>
              <w:b w:val="false"/>
              <w:b w:val="false"/>
              <w:bCs w:val="false"/>
              <w:lang w:val="en-US" w:eastAsia="en-US"/>
            </w:rPr>
          </w:pPr>
          <w:hyperlink w:anchor="__RefHeading___Toc293086453">
            <w:r>
              <w:rPr>
                <w:rStyle w:val="IndexLink"/>
                <w:lang w:val="en-US" w:eastAsia="en-US"/>
              </w:rPr>
              <w:t>Onzième enseignement</w:t>
              <w:tab/>
              <w:t>78</w:t>
            </w:r>
          </w:hyperlink>
        </w:p>
        <w:p>
          <w:pPr>
            <w:pStyle w:val="Contents2"/>
            <w:rPr>
              <w:b w:val="false"/>
              <w:b w:val="false"/>
              <w:bCs w:val="false"/>
              <w:sz w:val="24"/>
              <w:szCs w:val="24"/>
              <w:lang w:val="en-US" w:eastAsia="en-US"/>
            </w:rPr>
          </w:pPr>
          <w:hyperlink w:anchor="__RefHeading___Toc293086454">
            <w:r>
              <w:rPr>
                <w:rStyle w:val="IndexLink"/>
                <w:lang w:val="en-US" w:eastAsia="en-US"/>
              </w:rPr>
              <w:t>Les vingt souillures mineures</w:t>
              <w:tab/>
              <w:t>79</w:t>
            </w:r>
          </w:hyperlink>
        </w:p>
        <w:p>
          <w:pPr>
            <w:pStyle w:val="Contents3"/>
            <w:tabs>
              <w:tab w:val="clear" w:pos="708"/>
              <w:tab w:val="right" w:pos="9060" w:leader="none"/>
            </w:tabs>
            <w:rPr>
              <w:sz w:val="24"/>
              <w:szCs w:val="24"/>
              <w:lang w:val="en-US" w:eastAsia="en-US"/>
            </w:rPr>
          </w:pPr>
          <w:hyperlink w:anchor="__RefHeading___Toc293086455">
            <w:r>
              <w:rPr>
                <w:rStyle w:val="IndexLink"/>
                <w:lang w:val="en-US" w:eastAsia="en-US"/>
              </w:rPr>
              <w:t>1) La colère</w:t>
              <w:tab/>
              <w:t>79</w:t>
            </w:r>
          </w:hyperlink>
        </w:p>
        <w:p>
          <w:pPr>
            <w:pStyle w:val="Contents3"/>
            <w:tabs>
              <w:tab w:val="clear" w:pos="708"/>
              <w:tab w:val="right" w:pos="9060" w:leader="none"/>
            </w:tabs>
            <w:rPr>
              <w:sz w:val="24"/>
              <w:szCs w:val="24"/>
              <w:lang w:val="en-US" w:eastAsia="en-US"/>
            </w:rPr>
          </w:pPr>
          <w:hyperlink w:anchor="__RefHeading___Toc293086456">
            <w:r>
              <w:rPr>
                <w:rStyle w:val="IndexLink"/>
                <w:lang w:val="en-US" w:eastAsia="en-US"/>
              </w:rPr>
              <w:t>2) Le ressentiment</w:t>
              <w:tab/>
              <w:t>80</w:t>
            </w:r>
          </w:hyperlink>
        </w:p>
        <w:p>
          <w:pPr>
            <w:pStyle w:val="Contents3"/>
            <w:tabs>
              <w:tab w:val="clear" w:pos="708"/>
              <w:tab w:val="right" w:pos="9060" w:leader="none"/>
            </w:tabs>
            <w:rPr>
              <w:sz w:val="24"/>
              <w:szCs w:val="24"/>
              <w:lang w:val="en-US" w:eastAsia="en-US"/>
            </w:rPr>
          </w:pPr>
          <w:hyperlink w:anchor="__RefHeading___Toc293086457">
            <w:r>
              <w:rPr>
                <w:rStyle w:val="IndexLink"/>
                <w:lang w:val="en-US" w:eastAsia="en-US"/>
              </w:rPr>
              <w:t>3) La malveillance</w:t>
              <w:tab/>
              <w:t>80</w:t>
            </w:r>
          </w:hyperlink>
        </w:p>
        <w:p>
          <w:pPr>
            <w:pStyle w:val="Contents3"/>
            <w:tabs>
              <w:tab w:val="clear" w:pos="708"/>
              <w:tab w:val="right" w:pos="9060" w:leader="none"/>
            </w:tabs>
            <w:rPr>
              <w:sz w:val="24"/>
              <w:szCs w:val="24"/>
              <w:lang w:val="en-US" w:eastAsia="en-US"/>
            </w:rPr>
          </w:pPr>
          <w:hyperlink w:anchor="__RefHeading___Toc293086458">
            <w:r>
              <w:rPr>
                <w:rStyle w:val="IndexLink"/>
                <w:lang w:val="en-US" w:eastAsia="en-US"/>
              </w:rPr>
              <w:t>4) La violence</w:t>
              <w:tab/>
              <w:t>80</w:t>
            </w:r>
          </w:hyperlink>
        </w:p>
        <w:p>
          <w:pPr>
            <w:pStyle w:val="Contents3"/>
            <w:tabs>
              <w:tab w:val="clear" w:pos="708"/>
              <w:tab w:val="right" w:pos="9060" w:leader="none"/>
            </w:tabs>
            <w:rPr>
              <w:sz w:val="24"/>
              <w:szCs w:val="24"/>
              <w:lang w:val="en-US" w:eastAsia="en-US"/>
            </w:rPr>
          </w:pPr>
          <w:hyperlink w:anchor="__RefHeading___Toc293086459">
            <w:r>
              <w:rPr>
                <w:rStyle w:val="IndexLink"/>
                <w:lang w:val="en-US" w:eastAsia="en-US"/>
              </w:rPr>
              <w:t>5) La jalousie</w:t>
              <w:tab/>
              <w:t>80</w:t>
            </w:r>
          </w:hyperlink>
        </w:p>
        <w:p>
          <w:pPr>
            <w:pStyle w:val="Contents3"/>
            <w:tabs>
              <w:tab w:val="clear" w:pos="708"/>
              <w:tab w:val="right" w:pos="9060" w:leader="none"/>
            </w:tabs>
            <w:rPr>
              <w:sz w:val="24"/>
              <w:szCs w:val="24"/>
              <w:lang w:val="en-US" w:eastAsia="en-US"/>
            </w:rPr>
          </w:pPr>
          <w:hyperlink w:anchor="__RefHeading___Toc293086460">
            <w:r>
              <w:rPr>
                <w:rStyle w:val="IndexLink"/>
                <w:lang w:val="en-US" w:eastAsia="en-US"/>
              </w:rPr>
              <w:t>6) La dissimulation</w:t>
              <w:tab/>
              <w:t>82</w:t>
            </w:r>
          </w:hyperlink>
        </w:p>
        <w:p>
          <w:pPr>
            <w:pStyle w:val="Contents3"/>
            <w:tabs>
              <w:tab w:val="clear" w:pos="708"/>
              <w:tab w:val="right" w:pos="9060" w:leader="none"/>
            </w:tabs>
            <w:rPr>
              <w:sz w:val="24"/>
              <w:szCs w:val="24"/>
              <w:lang w:val="en-US" w:eastAsia="en-US"/>
            </w:rPr>
          </w:pPr>
          <w:hyperlink w:anchor="__RefHeading___Toc293086461">
            <w:r>
              <w:rPr>
                <w:rStyle w:val="IndexLink"/>
                <w:lang w:val="en-US" w:eastAsia="en-US"/>
              </w:rPr>
              <w:t>7) La duperie</w:t>
              <w:tab/>
              <w:t>83</w:t>
            </w:r>
          </w:hyperlink>
        </w:p>
        <w:p>
          <w:pPr>
            <w:pStyle w:val="Contents3"/>
            <w:tabs>
              <w:tab w:val="clear" w:pos="708"/>
              <w:tab w:val="right" w:pos="9060" w:leader="none"/>
            </w:tabs>
            <w:rPr>
              <w:sz w:val="24"/>
              <w:szCs w:val="24"/>
              <w:lang w:val="en-US" w:eastAsia="en-US"/>
            </w:rPr>
          </w:pPr>
          <w:hyperlink w:anchor="__RefHeading___Toc293086462">
            <w:r>
              <w:rPr>
                <w:rStyle w:val="IndexLink"/>
                <w:lang w:val="en-US" w:eastAsia="en-US"/>
              </w:rPr>
              <w:t>8) Le manque de respect de soi-même</w:t>
              <w:tab/>
              <w:t>83</w:t>
            </w:r>
          </w:hyperlink>
        </w:p>
        <w:p>
          <w:pPr>
            <w:pStyle w:val="Contents3"/>
            <w:tabs>
              <w:tab w:val="clear" w:pos="708"/>
              <w:tab w:val="right" w:pos="9060" w:leader="none"/>
            </w:tabs>
            <w:rPr>
              <w:sz w:val="24"/>
              <w:szCs w:val="24"/>
              <w:lang w:val="en-US" w:eastAsia="en-US"/>
            </w:rPr>
          </w:pPr>
          <w:hyperlink w:anchor="__RefHeading___Toc293086463">
            <w:r>
              <w:rPr>
                <w:rStyle w:val="IndexLink"/>
                <w:lang w:val="en-US" w:eastAsia="en-US"/>
              </w:rPr>
              <w:t>9) Le manque de respect humain</w:t>
              <w:tab/>
              <w:t>83</w:t>
            </w:r>
          </w:hyperlink>
        </w:p>
        <w:p>
          <w:pPr>
            <w:pStyle w:val="Contents3"/>
            <w:tabs>
              <w:tab w:val="clear" w:pos="708"/>
              <w:tab w:val="right" w:pos="9060" w:leader="none"/>
            </w:tabs>
            <w:rPr>
              <w:sz w:val="24"/>
              <w:szCs w:val="24"/>
              <w:lang w:val="en-US" w:eastAsia="en-US"/>
            </w:rPr>
          </w:pPr>
          <w:hyperlink w:anchor="__RefHeading___Toc293086464">
            <w:r>
              <w:rPr>
                <w:rStyle w:val="IndexLink"/>
                <w:lang w:val="en-US" w:eastAsia="en-US"/>
              </w:rPr>
              <w:t>10) L’hypocrisie</w:t>
              <w:tab/>
              <w:t>84</w:t>
            </w:r>
          </w:hyperlink>
        </w:p>
        <w:p>
          <w:pPr>
            <w:pStyle w:val="Contents3"/>
            <w:tabs>
              <w:tab w:val="clear" w:pos="708"/>
              <w:tab w:val="right" w:pos="9060" w:leader="none"/>
            </w:tabs>
            <w:rPr>
              <w:sz w:val="24"/>
              <w:szCs w:val="24"/>
              <w:lang w:val="en-US" w:eastAsia="en-US"/>
            </w:rPr>
          </w:pPr>
          <w:hyperlink w:anchor="__RefHeading___Toc293086465">
            <w:r>
              <w:rPr>
                <w:rStyle w:val="IndexLink"/>
                <w:lang w:val="en-US" w:eastAsia="en-US"/>
              </w:rPr>
              <w:t>11) L’avarice</w:t>
              <w:tab/>
              <w:t>84</w:t>
            </w:r>
          </w:hyperlink>
        </w:p>
        <w:p>
          <w:pPr>
            <w:pStyle w:val="Contents3"/>
            <w:tabs>
              <w:tab w:val="clear" w:pos="708"/>
              <w:tab w:val="right" w:pos="9060" w:leader="none"/>
            </w:tabs>
            <w:rPr>
              <w:sz w:val="24"/>
              <w:szCs w:val="24"/>
              <w:lang w:val="en-US" w:eastAsia="en-US"/>
            </w:rPr>
          </w:pPr>
          <w:hyperlink w:anchor="__RefHeading___Toc293086466">
            <w:r>
              <w:rPr>
                <w:rStyle w:val="IndexLink"/>
                <w:lang w:val="en-US" w:eastAsia="en-US"/>
              </w:rPr>
              <w:t>12) La suffisance</w:t>
              <w:tab/>
              <w:t>84</w:t>
            </w:r>
          </w:hyperlink>
        </w:p>
        <w:p>
          <w:pPr>
            <w:pStyle w:val="Contents3"/>
            <w:tabs>
              <w:tab w:val="clear" w:pos="708"/>
              <w:tab w:val="right" w:pos="9060" w:leader="none"/>
            </w:tabs>
            <w:rPr>
              <w:sz w:val="24"/>
              <w:szCs w:val="24"/>
              <w:lang w:val="en-US" w:eastAsia="en-US"/>
            </w:rPr>
          </w:pPr>
          <w:hyperlink w:anchor="__RefHeading___Toc293086467">
            <w:r>
              <w:rPr>
                <w:rStyle w:val="IndexLink"/>
                <w:lang w:val="en-US" w:eastAsia="en-US"/>
              </w:rPr>
              <w:t>13) Le manque de confiance</w:t>
              <w:tab/>
              <w:t>85</w:t>
            </w:r>
          </w:hyperlink>
        </w:p>
        <w:p>
          <w:pPr>
            <w:pStyle w:val="Contents2"/>
            <w:rPr>
              <w:b w:val="false"/>
              <w:b w:val="false"/>
              <w:bCs w:val="false"/>
              <w:sz w:val="24"/>
              <w:szCs w:val="24"/>
              <w:lang w:val="en-US" w:eastAsia="en-US"/>
            </w:rPr>
          </w:pPr>
          <w:hyperlink w:anchor="__RefHeading___Toc293086468">
            <w:r>
              <w:rPr>
                <w:rStyle w:val="IndexLink"/>
                <w:lang w:val="en-US" w:eastAsia="en-US"/>
              </w:rPr>
              <w:t>Questions et réponses</w:t>
              <w:tab/>
              <w:t>85</w:t>
            </w:r>
          </w:hyperlink>
        </w:p>
        <w:p>
          <w:pPr>
            <w:pStyle w:val="Contents1"/>
            <w:rPr>
              <w:rFonts w:ascii="Times New Roman" w:hAnsi="Times New Roman" w:cs="Times New Roman"/>
              <w:b w:val="false"/>
              <w:b w:val="false"/>
              <w:bCs w:val="false"/>
              <w:lang w:val="en-US" w:eastAsia="en-US"/>
            </w:rPr>
          </w:pPr>
          <w:hyperlink w:anchor="__RefHeading___Toc293086469">
            <w:r>
              <w:rPr>
                <w:rStyle w:val="IndexLink"/>
                <w:lang w:val="en-US" w:eastAsia="en-US"/>
              </w:rPr>
              <w:t>Douzième enseignement</w:t>
              <w:tab/>
              <w:t>89</w:t>
            </w:r>
          </w:hyperlink>
        </w:p>
        <w:p>
          <w:pPr>
            <w:pStyle w:val="Contents3"/>
            <w:tabs>
              <w:tab w:val="clear" w:pos="708"/>
              <w:tab w:val="right" w:pos="9060" w:leader="none"/>
            </w:tabs>
            <w:rPr>
              <w:sz w:val="24"/>
              <w:szCs w:val="24"/>
              <w:lang w:val="en-US" w:eastAsia="en-US"/>
            </w:rPr>
          </w:pPr>
          <w:hyperlink w:anchor="__RefHeading___Toc293086470">
            <w:r>
              <w:rPr>
                <w:rStyle w:val="IndexLink"/>
                <w:lang w:val="en-US" w:eastAsia="en-US"/>
              </w:rPr>
              <w:t>14) La paresse</w:t>
              <w:tab/>
              <w:t>89</w:t>
            </w:r>
          </w:hyperlink>
        </w:p>
        <w:p>
          <w:pPr>
            <w:pStyle w:val="Contents3"/>
            <w:tabs>
              <w:tab w:val="clear" w:pos="708"/>
              <w:tab w:val="right" w:pos="9060" w:leader="none"/>
            </w:tabs>
            <w:rPr>
              <w:sz w:val="24"/>
              <w:szCs w:val="24"/>
              <w:lang w:val="en-US" w:eastAsia="en-US"/>
            </w:rPr>
          </w:pPr>
          <w:hyperlink w:anchor="__RefHeading___Toc293086471">
            <w:r>
              <w:rPr>
                <w:rStyle w:val="IndexLink"/>
                <w:lang w:val="en-US" w:eastAsia="en-US"/>
              </w:rPr>
              <w:t>15) L’indolence</w:t>
              <w:tab/>
              <w:t>90</w:t>
            </w:r>
          </w:hyperlink>
        </w:p>
        <w:p>
          <w:pPr>
            <w:pStyle w:val="Contents3"/>
            <w:tabs>
              <w:tab w:val="clear" w:pos="708"/>
              <w:tab w:val="right" w:pos="9060" w:leader="none"/>
            </w:tabs>
            <w:rPr>
              <w:sz w:val="24"/>
              <w:szCs w:val="24"/>
              <w:lang w:val="en-US" w:eastAsia="en-US"/>
            </w:rPr>
          </w:pPr>
          <w:hyperlink w:anchor="__RefHeading___Toc293086472">
            <w:r>
              <w:rPr>
                <w:rStyle w:val="IndexLink"/>
                <w:lang w:val="en-US" w:eastAsia="en-US"/>
              </w:rPr>
              <w:t>16) La mémoire confuse</w:t>
              <w:tab/>
              <w:t>91</w:t>
            </w:r>
          </w:hyperlink>
        </w:p>
        <w:p>
          <w:pPr>
            <w:pStyle w:val="Contents3"/>
            <w:tabs>
              <w:tab w:val="clear" w:pos="708"/>
              <w:tab w:val="right" w:pos="9060" w:leader="none"/>
            </w:tabs>
            <w:rPr>
              <w:sz w:val="24"/>
              <w:szCs w:val="24"/>
              <w:lang w:val="en-US" w:eastAsia="en-US"/>
            </w:rPr>
          </w:pPr>
          <w:hyperlink w:anchor="__RefHeading___Toc293086473">
            <w:r>
              <w:rPr>
                <w:rStyle w:val="IndexLink"/>
                <w:lang w:val="en-US" w:eastAsia="en-US"/>
              </w:rPr>
              <w:t>17) L’inattention</w:t>
              <w:tab/>
              <w:t>91</w:t>
            </w:r>
          </w:hyperlink>
        </w:p>
        <w:p>
          <w:pPr>
            <w:pStyle w:val="Contents3"/>
            <w:tabs>
              <w:tab w:val="clear" w:pos="708"/>
              <w:tab w:val="right" w:pos="9060" w:leader="none"/>
            </w:tabs>
            <w:rPr>
              <w:sz w:val="24"/>
              <w:szCs w:val="24"/>
              <w:lang w:val="en-US" w:eastAsia="en-US"/>
            </w:rPr>
          </w:pPr>
          <w:hyperlink w:anchor="__RefHeading___Toc293086474">
            <w:r>
              <w:rPr>
                <w:rStyle w:val="IndexLink"/>
                <w:lang w:val="en-US" w:eastAsia="en-US"/>
              </w:rPr>
              <w:t>18) L’inertie, la léthargie</w:t>
              <w:tab/>
              <w:t>91</w:t>
            </w:r>
          </w:hyperlink>
        </w:p>
        <w:p>
          <w:pPr>
            <w:pStyle w:val="Contents3"/>
            <w:tabs>
              <w:tab w:val="clear" w:pos="708"/>
              <w:tab w:val="right" w:pos="9060" w:leader="none"/>
            </w:tabs>
            <w:rPr>
              <w:sz w:val="24"/>
              <w:szCs w:val="24"/>
              <w:lang w:val="en-US" w:eastAsia="en-US"/>
            </w:rPr>
          </w:pPr>
          <w:hyperlink w:anchor="__RefHeading___Toc293086475">
            <w:r>
              <w:rPr>
                <w:rStyle w:val="IndexLink"/>
                <w:lang w:val="en-US" w:eastAsia="en-US"/>
              </w:rPr>
              <w:t>19) L’excitation, l’agitation</w:t>
              <w:tab/>
              <w:t>92</w:t>
            </w:r>
          </w:hyperlink>
        </w:p>
        <w:p>
          <w:pPr>
            <w:pStyle w:val="Contents3"/>
            <w:tabs>
              <w:tab w:val="clear" w:pos="708"/>
              <w:tab w:val="right" w:pos="9060" w:leader="none"/>
            </w:tabs>
            <w:rPr>
              <w:sz w:val="24"/>
              <w:szCs w:val="24"/>
              <w:lang w:val="en-US" w:eastAsia="en-US"/>
            </w:rPr>
          </w:pPr>
          <w:hyperlink w:anchor="__RefHeading___Toc293086476">
            <w:r>
              <w:rPr>
                <w:rStyle w:val="IndexLink"/>
                <w:lang w:val="en-US" w:eastAsia="en-US"/>
              </w:rPr>
              <w:t>20) La distraction, la dispersion</w:t>
              <w:tab/>
              <w:t>92</w:t>
            </w:r>
          </w:hyperlink>
        </w:p>
        <w:p>
          <w:pPr>
            <w:pStyle w:val="Contents2"/>
            <w:rPr>
              <w:b w:val="false"/>
              <w:b w:val="false"/>
              <w:bCs w:val="false"/>
              <w:sz w:val="24"/>
              <w:szCs w:val="24"/>
              <w:lang w:val="en-US" w:eastAsia="en-US"/>
            </w:rPr>
          </w:pPr>
          <w:hyperlink w:anchor="__RefHeading___Toc293086477">
            <w:r>
              <w:rPr>
                <w:rStyle w:val="IndexLink"/>
                <w:lang w:val="en-US" w:eastAsia="en-US"/>
              </w:rPr>
              <w:t>Questions et réponses</w:t>
              <w:tab/>
              <w:t>93</w:t>
            </w:r>
          </w:hyperlink>
        </w:p>
        <w:p>
          <w:pPr>
            <w:pStyle w:val="Contents2"/>
            <w:rPr>
              <w:b w:val="false"/>
              <w:b w:val="false"/>
              <w:bCs w:val="false"/>
              <w:sz w:val="24"/>
              <w:szCs w:val="24"/>
              <w:lang w:val="en-US" w:eastAsia="en-US"/>
            </w:rPr>
          </w:pPr>
          <w:hyperlink w:anchor="__RefHeading___Toc293086478">
            <w:r>
              <w:rPr>
                <w:rStyle w:val="IndexLink"/>
                <w:lang w:val="en-US" w:eastAsia="en-US"/>
              </w:rPr>
              <w:t>Les quatre facteurs variables ou activités mentales indéterminées</w:t>
              <w:tab/>
              <w:t>95</w:t>
            </w:r>
          </w:hyperlink>
        </w:p>
        <w:p>
          <w:pPr>
            <w:pStyle w:val="Contents3"/>
            <w:tabs>
              <w:tab w:val="clear" w:pos="708"/>
              <w:tab w:val="right" w:pos="9060" w:leader="none"/>
            </w:tabs>
            <w:rPr>
              <w:sz w:val="24"/>
              <w:szCs w:val="24"/>
              <w:lang w:val="en-US" w:eastAsia="en-US"/>
            </w:rPr>
          </w:pPr>
          <w:hyperlink w:anchor="__RefHeading___Toc293086479">
            <w:r>
              <w:rPr>
                <w:rStyle w:val="IndexLink"/>
                <w:lang w:val="en-US" w:eastAsia="en-US"/>
              </w:rPr>
              <w:t>a. Le sommeil</w:t>
              <w:tab/>
              <w:t>95</w:t>
            </w:r>
          </w:hyperlink>
        </w:p>
        <w:p>
          <w:pPr>
            <w:pStyle w:val="Contents3"/>
            <w:tabs>
              <w:tab w:val="clear" w:pos="708"/>
              <w:tab w:val="right" w:pos="9060" w:leader="none"/>
            </w:tabs>
            <w:rPr>
              <w:sz w:val="24"/>
              <w:szCs w:val="24"/>
              <w:lang w:val="en-US" w:eastAsia="en-US"/>
            </w:rPr>
          </w:pPr>
          <w:hyperlink w:anchor="__RefHeading___Toc293086480">
            <w:r>
              <w:rPr>
                <w:rStyle w:val="IndexLink"/>
                <w:lang w:val="en-US" w:eastAsia="en-US"/>
              </w:rPr>
              <w:t>b. Le remords, le regret</w:t>
              <w:tab/>
              <w:t>95</w:t>
            </w:r>
          </w:hyperlink>
        </w:p>
        <w:p>
          <w:pPr>
            <w:pStyle w:val="Contents3"/>
            <w:tabs>
              <w:tab w:val="clear" w:pos="708"/>
              <w:tab w:val="right" w:pos="9060" w:leader="none"/>
            </w:tabs>
            <w:rPr>
              <w:sz w:val="24"/>
              <w:szCs w:val="24"/>
              <w:lang w:val="en-US" w:eastAsia="en-US"/>
            </w:rPr>
          </w:pPr>
          <w:hyperlink w:anchor="__RefHeading___Toc293086481">
            <w:r>
              <w:rPr>
                <w:rStyle w:val="IndexLink"/>
                <w:lang w:val="en-US" w:eastAsia="en-US"/>
              </w:rPr>
              <w:t>c. Le raisonnement, la réflexion profonde</w:t>
              <w:tab/>
              <w:t>96</w:t>
            </w:r>
          </w:hyperlink>
        </w:p>
        <w:p>
          <w:pPr>
            <w:pStyle w:val="Contents3"/>
            <w:tabs>
              <w:tab w:val="clear" w:pos="708"/>
              <w:tab w:val="right" w:pos="9060" w:leader="none"/>
            </w:tabs>
            <w:rPr>
              <w:sz w:val="24"/>
              <w:szCs w:val="24"/>
              <w:lang w:val="en-US" w:eastAsia="en-US"/>
            </w:rPr>
          </w:pPr>
          <w:hyperlink w:anchor="__RefHeading___Toc293086482">
            <w:r>
              <w:rPr>
                <w:rStyle w:val="IndexLink"/>
                <w:lang w:val="en-US" w:eastAsia="en-US"/>
              </w:rPr>
              <w:t>d. La réflexion</w:t>
              <w:tab/>
              <w:t>96</w:t>
            </w:r>
          </w:hyperlink>
        </w:p>
        <w:p>
          <w:pPr>
            <w:pStyle w:val="Contents5"/>
            <w:tabs>
              <w:tab w:val="clear" w:pos="708"/>
              <w:tab w:val="right" w:pos="9060" w:leader="none"/>
            </w:tabs>
            <w:rPr>
              <w:sz w:val="24"/>
              <w:szCs w:val="24"/>
              <w:lang w:val="en-US" w:eastAsia="en-US"/>
            </w:rPr>
          </w:pPr>
          <w:hyperlink w:anchor="__RefHeading___Toc293086483">
            <w:r>
              <w:rPr>
                <w:rStyle w:val="IndexLink"/>
                <w:lang w:val="en-US" w:eastAsia="en-US"/>
              </w:rPr>
              <w:t>Résumé</w:t>
              <w:tab/>
              <w:t>97</w:t>
            </w:r>
          </w:hyperlink>
        </w:p>
        <w:p>
          <w:pPr>
            <w:pStyle w:val="Contents5"/>
            <w:tabs>
              <w:tab w:val="clear" w:pos="708"/>
              <w:tab w:val="right" w:pos="9060" w:leader="none"/>
            </w:tabs>
            <w:rPr>
              <w:sz w:val="24"/>
              <w:szCs w:val="24"/>
              <w:lang w:val="en-US" w:eastAsia="en-US"/>
            </w:rPr>
          </w:pPr>
          <w:hyperlink w:anchor="__RefHeading___Toc293086484">
            <w:r>
              <w:rPr>
                <w:rStyle w:val="IndexLink"/>
                <w:lang w:val="en-US" w:eastAsia="en-US"/>
              </w:rPr>
              <w:t>Comment réunir la compréhension intellectuelle avec le vécu intérieur ?</w:t>
              <w:tab/>
              <w:t>97</w:t>
            </w:r>
          </w:hyperlink>
        </w:p>
        <w:p>
          <w:pPr>
            <w:pStyle w:val="Contents5"/>
            <w:tabs>
              <w:tab w:val="clear" w:pos="708"/>
              <w:tab w:val="right" w:pos="9060" w:leader="none"/>
            </w:tabs>
            <w:rPr>
              <w:sz w:val="24"/>
              <w:szCs w:val="24"/>
              <w:lang w:val="en-US" w:eastAsia="en-US"/>
            </w:rPr>
          </w:pPr>
          <w:hyperlink w:anchor="__RefHeading___Toc293086485">
            <w:r>
              <w:rPr>
                <w:rStyle w:val="IndexLink"/>
                <w:lang w:val="en-US" w:eastAsia="en-US"/>
              </w:rPr>
              <w:t>La bodhicitta</w:t>
              <w:tab/>
              <w:t>99</w:t>
            </w:r>
          </w:hyperlink>
        </w:p>
        <w:p>
          <w:pPr>
            <w:pStyle w:val="Contents1"/>
            <w:rPr>
              <w:rFonts w:ascii="Times New Roman" w:hAnsi="Times New Roman" w:cs="Times New Roman"/>
              <w:b w:val="false"/>
              <w:b w:val="false"/>
              <w:bCs w:val="false"/>
              <w:lang w:val="en-US" w:eastAsia="en-US"/>
            </w:rPr>
          </w:pPr>
          <w:hyperlink w:anchor="__RefHeading___Toc293086486">
            <w:r>
              <w:rPr>
                <w:rStyle w:val="IndexLink"/>
                <w:lang w:val="en-US" w:eastAsia="en-US"/>
              </w:rPr>
              <w:t>Treizième enseignement</w:t>
              <w:tab/>
              <w:t>99</w:t>
            </w:r>
          </w:hyperlink>
        </w:p>
        <w:p>
          <w:pPr>
            <w:pStyle w:val="Contents2"/>
            <w:rPr>
              <w:b w:val="false"/>
              <w:b w:val="false"/>
              <w:bCs w:val="false"/>
              <w:sz w:val="24"/>
              <w:szCs w:val="24"/>
              <w:lang w:val="en-US" w:eastAsia="en-US"/>
            </w:rPr>
          </w:pPr>
          <w:hyperlink w:anchor="__RefHeading___Toc293086487">
            <w:r>
              <w:rPr>
                <w:rStyle w:val="IndexLink"/>
                <w:lang w:val="en-US" w:eastAsia="en-US"/>
              </w:rPr>
              <w:t>L’agrégat des consciences</w:t>
              <w:tab/>
              <w:t>99</w:t>
            </w:r>
          </w:hyperlink>
        </w:p>
        <w:p>
          <w:pPr>
            <w:pStyle w:val="Contents3"/>
            <w:tabs>
              <w:tab w:val="clear" w:pos="708"/>
              <w:tab w:val="right" w:pos="9060" w:leader="none"/>
            </w:tabs>
            <w:rPr>
              <w:sz w:val="24"/>
              <w:szCs w:val="24"/>
              <w:lang w:val="en-US" w:eastAsia="en-US"/>
            </w:rPr>
          </w:pPr>
          <w:hyperlink w:anchor="__RefHeading___Toc293086488">
            <w:r>
              <w:rPr>
                <w:rStyle w:val="IndexLink"/>
                <w:lang w:val="en-US" w:eastAsia="en-US"/>
              </w:rPr>
              <w:t>La cognition mentale perturbée</w:t>
              <w:tab/>
              <w:t>100</w:t>
            </w:r>
          </w:hyperlink>
        </w:p>
        <w:p>
          <w:pPr>
            <w:pStyle w:val="Contents3"/>
            <w:tabs>
              <w:tab w:val="clear" w:pos="708"/>
              <w:tab w:val="right" w:pos="9060" w:leader="none"/>
            </w:tabs>
            <w:rPr>
              <w:sz w:val="24"/>
              <w:szCs w:val="24"/>
              <w:lang w:val="en-US" w:eastAsia="en-US"/>
            </w:rPr>
          </w:pPr>
          <w:hyperlink w:anchor="__RefHeading___Toc293086489">
            <w:r>
              <w:rPr>
                <w:rStyle w:val="IndexLink"/>
                <w:lang w:val="en-US" w:eastAsia="en-US"/>
              </w:rPr>
              <w:t>La conscience base de tout</w:t>
              <w:tab/>
              <w:t>101</w:t>
            </w:r>
          </w:hyperlink>
        </w:p>
        <w:p>
          <w:pPr>
            <w:pStyle w:val="Contents5"/>
            <w:tabs>
              <w:tab w:val="clear" w:pos="708"/>
              <w:tab w:val="right" w:pos="9060" w:leader="none"/>
            </w:tabs>
            <w:rPr>
              <w:sz w:val="24"/>
              <w:szCs w:val="24"/>
              <w:lang w:val="en-US" w:eastAsia="en-US"/>
            </w:rPr>
          </w:pPr>
          <w:hyperlink w:anchor="__RefHeading___Toc293086490">
            <w:r>
              <w:rPr>
                <w:rStyle w:val="IndexLink"/>
                <w:lang w:val="en-US" w:eastAsia="en-US"/>
              </w:rPr>
              <w:t>Qu’est-ce que l’Eveil ?</w:t>
              <w:tab/>
              <w:t>102</w:t>
            </w:r>
          </w:hyperlink>
        </w:p>
        <w:p>
          <w:pPr>
            <w:pStyle w:val="Contents5"/>
            <w:tabs>
              <w:tab w:val="clear" w:pos="708"/>
              <w:tab w:val="right" w:pos="9060" w:leader="none"/>
            </w:tabs>
            <w:rPr>
              <w:sz w:val="24"/>
              <w:szCs w:val="24"/>
              <w:lang w:val="en-US" w:eastAsia="en-US"/>
            </w:rPr>
          </w:pPr>
          <w:hyperlink w:anchor="__RefHeading___Toc293086491">
            <w:r>
              <w:rPr>
                <w:rStyle w:val="IndexLink"/>
                <w:lang w:val="en-US" w:eastAsia="en-US"/>
              </w:rPr>
              <w:t>Petit résumé sur les cinq skandha</w:t>
              <w:tab/>
              <w:t>103</w:t>
            </w:r>
          </w:hyperlink>
        </w:p>
        <w:p>
          <w:pPr>
            <w:pStyle w:val="Contents2"/>
            <w:rPr>
              <w:b w:val="false"/>
              <w:b w:val="false"/>
              <w:bCs w:val="false"/>
              <w:sz w:val="24"/>
              <w:szCs w:val="24"/>
              <w:lang w:val="en-US" w:eastAsia="en-US"/>
            </w:rPr>
          </w:pPr>
          <w:hyperlink w:anchor="__RefHeading___Toc293086492">
            <w:r>
              <w:rPr>
                <w:rStyle w:val="IndexLink"/>
                <w:lang w:val="en-US" w:eastAsia="en-US"/>
              </w:rPr>
              <w:t>Questions et réponses</w:t>
              <w:tab/>
              <w:t>103</w:t>
            </w:r>
          </w:hyperlink>
        </w:p>
        <w:p>
          <w:pPr>
            <w:pStyle w:val="Contents5"/>
            <w:tabs>
              <w:tab w:val="clear" w:pos="708"/>
              <w:tab w:val="right" w:pos="9060" w:leader="none"/>
            </w:tabs>
            <w:rPr>
              <w:sz w:val="24"/>
              <w:szCs w:val="24"/>
              <w:lang w:val="en-US" w:eastAsia="en-US"/>
            </w:rPr>
          </w:pPr>
          <w:hyperlink w:anchor="__RefHeading___Toc293086493">
            <w:r>
              <w:rPr>
                <w:rStyle w:val="IndexLink"/>
                <w:lang w:val="en-US" w:eastAsia="en-US"/>
              </w:rPr>
              <w:t>Dédicace</w:t>
              <w:tab/>
              <w:t>106</w:t>
            </w:r>
          </w:hyperlink>
        </w:p>
        <w:p>
          <w:pPr>
            <w:pStyle w:val="Contents5"/>
            <w:tabs>
              <w:tab w:val="clear" w:pos="708"/>
              <w:tab w:val="right" w:pos="9060" w:leader="none"/>
            </w:tabs>
            <w:rPr>
              <w:sz w:val="24"/>
              <w:szCs w:val="24"/>
              <w:lang w:val="en-US" w:eastAsia="en-US"/>
            </w:rPr>
          </w:pPr>
          <w:hyperlink w:anchor="__RefHeading___Toc293086494">
            <w:r>
              <w:rPr>
                <w:rStyle w:val="IndexLink"/>
                <w:lang w:val="en-US" w:eastAsia="en-US"/>
              </w:rPr>
              <w:t>Remerciements</w:t>
              <w:tab/>
              <w:t>106</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eading1"/>
        <w:numPr>
          <w:ilvl w:val="0"/>
          <w:numId w:val="0"/>
        </w:numPr>
        <w:rPr>
          <w:sz w:val="24"/>
          <w:szCs w:val="24"/>
          <w:lang w:val="en-US" w:eastAsia="en-US"/>
        </w:rPr>
      </w:pPr>
      <w:r>
        <w:rPr>
          <w:sz w:val="24"/>
          <w:szCs w:val="24"/>
          <w:lang w:val="en-US" w:eastAsia="en-US"/>
        </w:rPr>
      </w:r>
    </w:p>
    <w:p>
      <w:pPr>
        <w:pStyle w:val="Titregnral"/>
        <w:rPr/>
      </w:pPr>
      <w:r>
        <w:rPr/>
        <w:t>Les Cinq AGREGATS</w:t>
      </w:r>
    </w:p>
    <w:p>
      <w:pPr>
        <w:pStyle w:val="Normal"/>
        <w:jc w:val="center"/>
        <w:rPr/>
      </w:pPr>
      <w:r>
        <w:rPr/>
      </w:r>
    </w:p>
    <w:p>
      <w:pPr>
        <w:pStyle w:val="Heading1"/>
        <w:rPr/>
      </w:pPr>
      <w:r>
        <w:rPr/>
      </w:r>
    </w:p>
    <w:p>
      <w:pPr>
        <w:pStyle w:val="Heading1"/>
        <w:rPr/>
      </w:pPr>
      <w:bookmarkStart w:id="0" w:name="__RefHeading___Toc293086362"/>
      <w:bookmarkEnd w:id="0"/>
      <w:r>
        <w:rPr/>
        <w:t>Premier enseignement</w:t>
      </w:r>
    </w:p>
    <w:p>
      <w:pPr>
        <w:pStyle w:val="Heading2"/>
        <w:rPr/>
      </w:pPr>
      <w:bookmarkStart w:id="1" w:name="__RefHeading___Toc293086363"/>
      <w:bookmarkEnd w:id="1"/>
      <w:r>
        <w:rPr/>
        <w:t>Introduction</w:t>
      </w:r>
    </w:p>
    <w:p>
      <w:pPr>
        <w:pStyle w:val="Texte1CarCar"/>
        <w:rPr/>
      </w:pPr>
      <w:r>
        <w:rPr/>
        <w:t>Je vous souhaite la bienvenue à tous. Cette année encore, c’est une joie de partager le dharma avec vous.</w:t>
      </w:r>
    </w:p>
    <w:p>
      <w:pPr>
        <w:pStyle w:val="Texte1CarCar"/>
        <w:rPr/>
      </w:pPr>
      <w:r>
        <w:rPr/>
        <w:t xml:space="preserve">Pour commencer le stage, rappelons-nous assez brièvement les bases de la pratique, c’est-à-dire à quel point notre existence est précieuse puisqu’elle nous permet de pratiquer le dharma </w:t>
        <w:noBreakHyphen/>
        <w:t> sens profond de notre vie </w:t>
        <w:noBreakHyphen/>
        <w:t xml:space="preserve"> ici aujourd'hui, dans ces conditions très privilégiées.</w:t>
      </w:r>
    </w:p>
    <w:p>
      <w:pPr>
        <w:pStyle w:val="Texte1CarCar"/>
        <w:rPr/>
      </w:pPr>
      <w:r>
        <w:rPr/>
        <w:t>Cette existence est courte et nous ne savons pas combien de temps elle va encore durer. N’oublions pas que la mort peut survenir plus tôt que ce que notre espérance de vie peut nous laisser supposer. Souvenez-vous de notre cher lama Djangtchoub encore présent parmi nous l’an passé. Depuis l’origine de Guépel Ling il a parti</w:t>
        <w:softHyphen/>
        <w:t>cipé à tous les stages et maintenant il est mort. Il y a quelques mois, une rupture de l’aorte l’a emporté à l’âge de 61 ans seulement. Ceci peut nous arriver à tous et doit nous faire prendre conscience de la vulnérabilité de l’existence. Lama Djangtchoub a remarquablement bien utilisé sa vie. Il était toujours conscient de la préciosité de cette existence. Grâce à sa pratique de Tchenrézi et du Mahamoudra il a pu continuer à pratiquer et son cœur est resté chaud deux jours et demi après sa mort, signe qu’il a pu vraiment rester en méditation. J’aimerais lui rendre un petit hommage parce qu’il nous a donné l’exemple d’un pratiquant assidu dès l’âge de 20 ans et jusqu’à sa mort.</w:t>
      </w:r>
    </w:p>
    <w:p>
      <w:pPr>
        <w:pStyle w:val="Texte1CarCar"/>
        <w:rPr/>
      </w:pPr>
      <w:r>
        <w:rPr/>
        <w:t>La troisième pensée porte sur le karma ou loi de cause à effet. C’est la base de toute pratique du dharma. Elle nous invite à utiliser ce temps précieux : quelles causes allons-nous créer aujourd'hui et pour quels types d’effets ? Posons-nous donc cette question : « Quels sont les actes des corps, parole et esprit que j’aimerais ac</w:t>
        <w:softHyphen/>
        <w:t>complir aujourd'hui pour bien utiliser cette vie ? » Cette réflexion est très importante. Nous sommes réunis pour partager le dharma et c’est une bonne utilisation de notre temps. Réfléchissons donc aux actes à éviter pour che</w:t>
        <w:softHyphen/>
        <w:t xml:space="preserve">miner vers l’éveil. </w:t>
      </w:r>
    </w:p>
    <w:p>
      <w:pPr>
        <w:pStyle w:val="Texte1CarCar"/>
        <w:rPr/>
      </w:pPr>
      <w:r>
        <w:rPr/>
        <w:t xml:space="preserve">Cet éveil se définit par la quatrième pensée : l’absence de toute souffrance, de la cause de la souffrance qu’est la saisie égoïste. Celle-ci nous fait agir sous l’emprise d’émotions aveuglantes qui nous entraînent vers des actes maladroits, sources de tensions dans notre propre esprit et celui des autres. Ces émotions aveuglantes ont une cause unique : l’égocentrisme, l’attitude d’esprit complètement dirigée vers soi-même, le « moi », le « je ». </w:t>
      </w:r>
    </w:p>
    <w:p>
      <w:pPr>
        <w:pStyle w:val="Texte1CarCar"/>
        <w:rPr/>
      </w:pPr>
      <w:r>
        <w:rPr/>
        <w:t>C’est sur la base de cette analyse que le Bouddha enseigna le dharma, la voie qui libère de la saisie égoïste, de la souffrance, et qui mène à un bonheur véritable, à une joie authentique au-delà de toute emprise.</w:t>
      </w:r>
    </w:p>
    <w:p>
      <w:pPr>
        <w:pStyle w:val="Texte1CarCar"/>
        <w:rPr/>
      </w:pPr>
      <w:r>
        <w:rPr/>
        <w:t>J’ai demandé au XVIIe Karmapa quel sujet exposer pendant ces deux semaines. Se basant sur cette même analyse, il a souhaité que j’enseigne « Les cinquante et un facteurs mentaux » qui expliquent le fonctionnement de l’esprit. Ainsi, nous pourrons mieux comprendre comment fonctionne la saisie égoïste et comment s’en libé</w:t>
        <w:softHyphen/>
        <w:t xml:space="preserve">rer. Je lui avais soumis une liste de cinq possibilités différentes mais il a immédiatement proposé ce thème-là sans aucune hésitation. Il souhaite vraiment que nous l’étudiions. </w:t>
      </w:r>
    </w:p>
    <w:p>
      <w:pPr>
        <w:pStyle w:val="Texte1CarCar"/>
        <w:rPr/>
      </w:pPr>
      <w:r>
        <w:rPr/>
        <w:t xml:space="preserve">« Les cinquante et un facteurs mentaux » sont le quatrième </w:t>
      </w:r>
      <w:r>
        <w:rPr>
          <w:i/>
        </w:rPr>
        <w:t>skandha</w:t>
      </w:r>
      <w:r>
        <w:rPr/>
        <w:t xml:space="preserve"> </w:t>
        <w:noBreakHyphen/>
        <w:t> le quatrième agrégat </w:t>
        <w:noBreakHyphen/>
        <w:t xml:space="preserve"> dans une liste de cinq. C’est une classification utilisée par le Bouddha décrivant les bases de la saisie égoïste qui créent l’identification à un moi. C’est donc une analyse des cinq éléments faisant naître ce sentiment du moi. </w:t>
      </w:r>
    </w:p>
    <w:p>
      <w:pPr>
        <w:pStyle w:val="Heading2"/>
        <w:rPr/>
      </w:pPr>
      <w:bookmarkStart w:id="2" w:name="__RefHeading___Toc293086364"/>
      <w:bookmarkEnd w:id="2"/>
      <w:r>
        <w:rPr/>
        <w:t>Les skandha et moi</w:t>
      </w:r>
    </w:p>
    <w:p>
      <w:pPr>
        <w:pStyle w:val="Texte1CarCar"/>
        <w:rPr/>
      </w:pPr>
      <w:r>
        <w:rPr/>
        <w:t>Avant de commencer plus formellement avec l’explication de ces cinq agrégats, je vous raconte d’abord comment cet enseignement a vu le jour au temps du Bouddha :</w:t>
      </w:r>
    </w:p>
    <w:p>
      <w:pPr>
        <w:pStyle w:val="Texte1CarCar"/>
        <w:rPr/>
      </w:pPr>
      <w:r>
        <w:rPr/>
        <w:t xml:space="preserve">Le Bouddha était assis dans une petite forêt quand un pratiquant laïc s’approcha et lui demanda : « Vénérable, dites-moi si le « je », le « moi », le « soi » </w:t>
        <w:noBreakHyphen/>
        <w:t> </w:t>
      </w:r>
      <w:r>
        <w:rPr>
          <w:i/>
        </w:rPr>
        <w:t>atman</w:t>
      </w:r>
      <w:r>
        <w:rPr/>
        <w:t xml:space="preserve"> en hindi </w:t>
        <w:noBreakHyphen/>
        <w:t>, existe ? Est-ce qu’un « moi » existe ? »</w:t>
      </w:r>
    </w:p>
    <w:p>
      <w:pPr>
        <w:pStyle w:val="Texte1CarCar"/>
        <w:rPr/>
      </w:pPr>
      <w:r>
        <w:rPr/>
        <w:t xml:space="preserve">Le Bouddha lui répondit en montrant un tas de bois empilé par les paysans : « Le « moi » </w:t>
        <w:noBreakHyphen/>
        <w:t> le « je » </w:t>
        <w:noBreakHyphen/>
        <w:t xml:space="preserve"> c’est comme ce tas de bois ». </w:t>
      </w:r>
    </w:p>
    <w:p>
      <w:pPr>
        <w:pStyle w:val="Texte1CarCar"/>
        <w:rPr/>
      </w:pPr>
      <w:r>
        <w:rPr/>
        <w:t xml:space="preserve">Le moi, l’âme, l’individu si vous voulez, sont des synonymes. « Tas de bois » ou « tas », se dit </w:t>
      </w:r>
      <w:r>
        <w:rPr>
          <w:i/>
        </w:rPr>
        <w:t>skandha</w:t>
      </w:r>
      <w:r>
        <w:rPr/>
        <w:t xml:space="preserve"> en sanscrit Il s’agit d’un empilement, d’un amas, d’un amoncellement, d’une accumulation de plusieurs choses, ce qui crée une impression d’entité. </w:t>
      </w:r>
    </w:p>
    <w:p>
      <w:pPr>
        <w:pStyle w:val="Texte1CarCar"/>
        <w:rPr/>
      </w:pPr>
      <w:r>
        <w:rPr/>
        <w:t>Le problème avec notre existence, c’est que nous ne sommes pas conscients d’être un amalgame, un as</w:t>
        <w:softHyphen/>
        <w:t xml:space="preserve">semblage de différents facteurs. Nous pensons être un individu entier </w:t>
        <w:noBreakHyphen/>
        <w:t> d’où notre sentiment d’identité </w:t>
        <w:noBreakHyphen/>
        <w:t>, quelque chose de bien cohérent, à la manière d’un tas de bois situé au loin dont nous n’apercevons que la forme bien identifiable, donnant l’impression d’un objet uni, solide.</w:t>
      </w:r>
    </w:p>
    <w:p>
      <w:pPr>
        <w:pStyle w:val="Texte1CarCar"/>
        <w:rPr/>
      </w:pPr>
      <w:r>
        <w:rPr/>
        <w:t xml:space="preserve">Prenons un exemple. Quand nous regardons une voiture, une </w:t>
      </w:r>
      <w:r>
        <w:rPr>
          <w:i/>
        </w:rPr>
        <w:t>thangka</w:t>
      </w:r>
      <w:r>
        <w:rPr/>
        <w:t xml:space="preserve"> ou la grange, chaque fois notre es</w:t>
        <w:softHyphen/>
        <w:t xml:space="preserve">prit effectue le même processus : il essaie d’en distinguer les pourtours et ce qui se trouve à l’intérieur est dit être « l’objet ». En examinant tout cela, nous voyons bien que notre esprit délimite artificiellement l’ensemble de tous ces éléments assemblés : « L’objet commence là, et tout ce qui est à l’intérieur c’est la voiture, ou la </w:t>
      </w:r>
      <w:r>
        <w:rPr>
          <w:i/>
        </w:rPr>
        <w:t>thangka,</w:t>
      </w:r>
      <w:r>
        <w:rPr/>
        <w:t xml:space="preserve"> etc. ». Si nous démontons une voiture, la peinture ou la grange etc., nous en voyons bien les différentes parties : couleurs, formes, éléments, pièces… qui, à nouveau assemblées, redeviennent l’objet en question.</w:t>
      </w:r>
    </w:p>
    <w:p>
      <w:pPr>
        <w:pStyle w:val="Texte1CarCar"/>
        <w:rPr/>
      </w:pPr>
      <w:r>
        <w:rPr/>
        <w:t xml:space="preserve">Après analyse, ce qui semble être une unité est l’union temporaire de différents composants. Dès que les conditions changent, ce qui est amalgamé change également. Il faut maintenir de bonnes conditions pour que cette union perdure, mais il n’y a rien de stable en soi qui pourrait résister au changement. Impossible ! Par exemple : si votre voiture prend feu ou si vous avez un accident avec, ou si vous laissez juste le temps faire son oeuvre, dans cinquante ans elle sera différente. C’est pareil avec la grange ou la </w:t>
      </w:r>
      <w:r>
        <w:rPr>
          <w:i/>
        </w:rPr>
        <w:t>thangka</w:t>
      </w:r>
      <w:r>
        <w:rPr/>
        <w:t xml:space="preserve">. Si les conditions pour préserver l’unité apparente de ces objets ne sont plus présentes, tout se désagrège. D’où le terme « agrégat » : ce qui est composé peut se désagréger. Pour qu’un objet stable apparaisse, les causes et conditions doivent être favorables. Quand les conditions changent, tout le monde s’en rend compte : « Ah, ça n’a pas duré !» Là nous retrouvons pour ainsi dire la raison puisque nous voyons bien que cette présence était momentanée. Dès que les circonstances font que l’objet se désintègre, nous en prenons conscience : « En effet, cet objet est sujet à l’impermanence, aux facteurs du changement ». Il en est de même pour l’individu, ce fameux « moi ». </w:t>
      </w:r>
    </w:p>
    <w:p>
      <w:pPr>
        <w:pStyle w:val="Texte1CarCar"/>
        <w:rPr/>
      </w:pPr>
      <w:r>
        <w:rPr/>
        <w:t xml:space="preserve">Retournons auprès du Bouddha. Cet homme face à lui, demande : </w:t>
      </w:r>
    </w:p>
    <w:p>
      <w:pPr>
        <w:pStyle w:val="Texte1CarCar"/>
        <w:rPr/>
      </w:pPr>
      <w:r>
        <w:rPr/>
        <w:t xml:space="preserve">« - Mais alors, </w:t>
      </w:r>
      <w:r>
        <w:rPr>
          <w:i/>
        </w:rPr>
        <w:t xml:space="preserve">l’atman </w:t>
      </w:r>
      <w:r>
        <w:rPr/>
        <w:t xml:space="preserve"> </w:t>
        <w:noBreakHyphen/>
        <w:t> le moi </w:t>
        <w:noBreakHyphen/>
        <w:t>, existe-t-il ou n’existe-t-il pas ?</w:t>
      </w:r>
    </w:p>
    <w:p>
      <w:pPr>
        <w:pStyle w:val="Texte1CarCar"/>
        <w:rPr/>
      </w:pPr>
      <w:r>
        <w:rPr/>
        <w:t xml:space="preserve">« - Il existe, comme ce tas de bois ! Il existe, bien sûr, mais en même temps il n’existe pas … Je vais t’expliquer. » </w:t>
      </w:r>
    </w:p>
    <w:p>
      <w:pPr>
        <w:pStyle w:val="Texte1CarCar"/>
        <w:rPr/>
      </w:pPr>
      <w:r>
        <w:rPr/>
        <w:t xml:space="preserve">En effet, l’homme ne comprenait pas l’exemple du tas de bois. Alors le Bouddha continue : </w:t>
      </w:r>
    </w:p>
    <w:p>
      <w:pPr>
        <w:pStyle w:val="Texte1CarCar"/>
        <w:rPr/>
      </w:pPr>
      <w:r>
        <w:rPr/>
        <w:t xml:space="preserve">« Regarde avec quoi nous nous identifions en tant qu’êtres humains. Nous nous identifions avec toutes les formes, avec tout ce qui fait notre vécu, c’est-à-dire : </w:t>
        <w:noBreakHyphen/>
        <w:t xml:space="preserve"> l’agrégat de la forme (1) </w:t>
        <w:noBreakHyphen/>
        <w:t xml:space="preserve"> les sensations (2), qu’elles soient agréables, désagréables ou neutres </w:t>
        <w:noBreakHyphen/>
        <w:t xml:space="preserve"> puis tous les différents concepts, les distinctions (3) qui se forment dans l’esprit : ceci est un orteil, ceci un œil, etc., ce sont des étiquettes, des labels, des noms donnés aux choses </w:t>
        <w:noBreakHyphen/>
        <w:t> ensuite nos états mentaux (4) : joie, tristesse, désir, colère, etc., mais aussi l’amour, la compassion, la capacité à se concentrer, à percevoir des choses, à comprendre. Nous nous identifions aussi à la conscience (5), cette capa</w:t>
        <w:softHyphen/>
        <w:t xml:space="preserve">cité de percevoir par les cinq sens extérieurs et de connaître ce qui se passe dans l’esprit. Tous ces différents éléments sont la base de ce qu’on appelle le moi, </w:t>
      </w:r>
      <w:r>
        <w:rPr>
          <w:i/>
        </w:rPr>
        <w:t>l’atman</w:t>
      </w:r>
      <w:r>
        <w:rPr/>
        <w:t>. Mais si tu regardes en détail ces cinq agrégats, tu verras que chacun est constitué de divers éléments qui forment encore un autre assemblage. Avec ce tas de bois tu peux voir que chacune des bûches empilées est faite de fibres et autres matériaux. De la même manière, l’être humain est composé de cinq agrégats eux-mêmes sous-divisés. Il est constitué d’un agglomérat de nombreux facteurs bien changeants. Rien n’y est stable, rien ne reste sans changement. Fais ta propre analyse et tu verras que ce qu’on appelle le « je », le « moi », est un processus ; ce n’est pas quelque chose qui aurait une stabilité, ne serait-ce qu’un seul instant. »</w:t>
      </w:r>
    </w:p>
    <w:p>
      <w:pPr>
        <w:pStyle w:val="Texte1CarCar"/>
        <w:rPr/>
      </w:pPr>
      <w:r>
        <w:rPr/>
        <w:t xml:space="preserve">Pour conclure cette analyse, le Bouddha continue : « Regarde : ce que tu appelles un </w:t>
      </w:r>
      <w:r>
        <w:rPr>
          <w:i/>
        </w:rPr>
        <w:t>atman</w:t>
      </w:r>
      <w:r>
        <w:rPr/>
        <w:t xml:space="preserve"> n’existe pas de manière stable même le temps d’un clin d’œil. Si tu souhaites continuer à utiliser le terme </w:t>
      </w:r>
      <w:r>
        <w:rPr>
          <w:i/>
        </w:rPr>
        <w:t>atman</w:t>
      </w:r>
      <w:r>
        <w:rPr/>
        <w:t xml:space="preserve"> </w:t>
        <w:noBreakHyphen/>
        <w:t> âme, soi </w:t>
        <w:noBreakHyphen/>
        <w:t xml:space="preserve">, tu le peux, tout en connaissant maintenant sa nature. C’est un processus (un changement incessant) où un </w:t>
      </w:r>
      <w:r>
        <w:rPr>
          <w:i/>
        </w:rPr>
        <w:t>atman</w:t>
      </w:r>
      <w:r>
        <w:rPr/>
        <w:t xml:space="preserve"> ne peut exister de manière substantielle ou véritable. Donc, cette notion doit être abandonnée pour parler de </w:t>
      </w:r>
      <w:r>
        <w:rPr>
          <w:i/>
        </w:rPr>
        <w:t>anatman</w:t>
      </w:r>
      <w:r>
        <w:rPr/>
        <w:t xml:space="preserve"> </w:t>
        <w:noBreakHyphen/>
        <w:t> de non-soi </w:t>
        <w:noBreakHyphen/>
        <w:t xml:space="preserve">, puisqu’il n’y a pas de soi stable, individuel, séparé du reste. » </w:t>
      </w:r>
    </w:p>
    <w:p>
      <w:pPr>
        <w:pStyle w:val="Texte1CarCar"/>
        <w:rPr/>
      </w:pPr>
      <w:r>
        <w:rPr/>
        <w:t xml:space="preserve">Cet enseignement du Bouddha sur les cinq </w:t>
      </w:r>
      <w:r>
        <w:rPr>
          <w:i/>
        </w:rPr>
        <w:t>skandha</w:t>
      </w:r>
      <w:r>
        <w:rPr/>
        <w:t xml:space="preserve"> est devenu l’enseignement de base pour toutes les traditions bouddhistes.</w:t>
      </w:r>
    </w:p>
    <w:p>
      <w:pPr>
        <w:pStyle w:val="Texte1CarCar"/>
        <w:rPr/>
      </w:pPr>
      <w:r>
        <w:rPr/>
        <w:t>En résumé :</w:t>
      </w:r>
    </w:p>
    <w:p>
      <w:pPr>
        <w:pStyle w:val="Texte1CarCar"/>
        <w:numPr>
          <w:ilvl w:val="0"/>
          <w:numId w:val="3"/>
        </w:numPr>
        <w:rPr/>
      </w:pPr>
      <w:r>
        <w:rPr/>
        <w:t>Premier agrégat : celui de la forme, ou des formes. (Utiliser le pluriel est préférable parce que cha</w:t>
        <w:softHyphen/>
        <w:t xml:space="preserve">que agrégat est encore un agglomérat.) </w:t>
      </w:r>
    </w:p>
    <w:p>
      <w:pPr>
        <w:pStyle w:val="Texte1CarCar"/>
        <w:numPr>
          <w:ilvl w:val="0"/>
          <w:numId w:val="3"/>
        </w:numPr>
        <w:rPr/>
      </w:pPr>
      <w:r>
        <w:rPr/>
        <w:t xml:space="preserve">Deuxième agrégat : les sensations. </w:t>
      </w:r>
    </w:p>
    <w:p>
      <w:pPr>
        <w:pStyle w:val="Texte1CarCar"/>
        <w:numPr>
          <w:ilvl w:val="0"/>
          <w:numId w:val="3"/>
        </w:numPr>
        <w:rPr/>
      </w:pPr>
      <w:r>
        <w:rPr/>
        <w:t>Troisième agrégat : les distinctions, les différenciations. Vous avez dû lire ailleurs « les percep</w:t>
        <w:softHyphen/>
        <w:t xml:space="preserve">tions », mais ce n’est pas une bonne traduction. Il faut utiliser « distinctions ». </w:t>
      </w:r>
    </w:p>
    <w:p>
      <w:pPr>
        <w:pStyle w:val="Texte1CarCar"/>
        <w:numPr>
          <w:ilvl w:val="0"/>
          <w:numId w:val="3"/>
        </w:numPr>
        <w:rPr/>
      </w:pPr>
      <w:r>
        <w:rPr/>
        <w:t xml:space="preserve">Quatrième agrégat : les facteurs mentaux. </w:t>
      </w:r>
    </w:p>
    <w:p>
      <w:pPr>
        <w:pStyle w:val="Texte1CarCar"/>
        <w:numPr>
          <w:ilvl w:val="0"/>
          <w:numId w:val="3"/>
        </w:numPr>
        <w:rPr/>
      </w:pPr>
      <w:r>
        <w:rPr/>
        <w:t>Cinquième agrégat : les différentes consciences.</w:t>
      </w:r>
    </w:p>
    <w:p>
      <w:pPr>
        <w:pStyle w:val="Texte1CarCar"/>
        <w:rPr/>
      </w:pPr>
      <w:r>
        <w:rPr/>
        <w:t>Aujourd'hui nous allons étudier le premier agrégat : les formes. Demain, ce sera le deuxième, après-de</w:t>
        <w:softHyphen/>
        <w:t>main, le troisième. Ensuite nous passerons une semaine sur les cinquante et un facteurs mentaux et à la fin du stage nous regarderons les différentes formes de conscience.</w:t>
      </w:r>
    </w:p>
    <w:p>
      <w:pPr>
        <w:pStyle w:val="Texte1CarCar"/>
        <w:rPr/>
      </w:pPr>
      <w:r>
        <w:rPr/>
        <w:t xml:space="preserve">J’aimerais proposer une autre traduction pour le terme « formes » </w:t>
        <w:noBreakHyphen/>
        <w:t> </w:t>
      </w:r>
      <w:r>
        <w:rPr>
          <w:i/>
        </w:rPr>
        <w:t>rupa</w:t>
      </w:r>
      <w:r>
        <w:rPr/>
        <w:t xml:space="preserve"> en sanscrit </w:t>
        <w:noBreakHyphen/>
        <w:t> : les formes sont tout ce qui est perceptible, donc « tous les perceptibles ». Dans la définition du Bouddha Shakyamuni, elles in</w:t>
        <w:softHyphen/>
        <w:t xml:space="preserve">cluent les formes visuelles, auditives, olfactives, gustatives, tactiles et mentales, c'est-à-dire les six sens. Quant aux objets mentaux, nous les définirons davantage, mais sachez d’abord que ce sont les cinq sens et une partie des objets mentaux. </w:t>
      </w:r>
    </w:p>
    <w:p>
      <w:pPr>
        <w:pStyle w:val="Texte1CarCar"/>
        <w:rPr/>
      </w:pPr>
      <w:r>
        <w:rPr/>
        <w:t>Faisons un petit exercice, une petite contemplation sur la forme.</w:t>
      </w:r>
    </w:p>
    <w:p>
      <w:pPr>
        <w:pStyle w:val="Texte1CarCar"/>
        <w:jc w:val="center"/>
        <w:rPr/>
      </w:pPr>
      <w:r>
        <w:rPr/>
        <w:t>– </w:t>
      </w:r>
      <w:r>
        <w:rPr/>
        <w:t>Méditation guidée –</w:t>
      </w:r>
    </w:p>
    <w:p>
      <w:pPr>
        <w:pStyle w:val="Texte1CarCar"/>
        <w:rPr/>
      </w:pPr>
      <w:r>
        <w:rPr/>
        <w:t>Prenons une posture qui nous permette de méditer et prenons conscience de notre position physique….</w:t>
      </w:r>
    </w:p>
    <w:p>
      <w:pPr>
        <w:pStyle w:val="Texte1CarCar"/>
        <w:rPr/>
      </w:pPr>
      <w:r>
        <w:rPr/>
        <w:t>Puis ressentons toutes les différentes impressions physiques : à l’intérieur du corps et au niveau de notre peau, donc intérieur/extérieur de tout ce qui est corporel….</w:t>
      </w:r>
    </w:p>
    <w:p>
      <w:pPr>
        <w:pStyle w:val="Texte1CarCar"/>
        <w:rPr/>
      </w:pPr>
      <w:r>
        <w:rPr/>
        <w:t>Nous ressentons le corps depuis la plante des pieds jusqu’au sommet de la tête….</w:t>
      </w:r>
    </w:p>
    <w:p>
      <w:pPr>
        <w:pStyle w:val="Texte1CarCar"/>
        <w:rPr/>
      </w:pPr>
      <w:r>
        <w:rPr/>
        <w:t>Y a-t-il des perceptions qui ne changent pas, qui sont présentes depuis toujours et qui seront toujours là ?....</w:t>
      </w:r>
    </w:p>
    <w:p>
      <w:pPr>
        <w:pStyle w:val="Texte1CarCar"/>
        <w:rPr/>
      </w:pPr>
      <w:r>
        <w:rPr/>
        <w:t>Y a-t-il des phénomènes de notre ressenti physique qui échappent au changement ?....</w:t>
      </w:r>
    </w:p>
    <w:p>
      <w:pPr>
        <w:pStyle w:val="Texte1CarCar"/>
        <w:rPr/>
      </w:pPr>
      <w:r>
        <w:rPr/>
        <w:t>Puis passons à l’ouïe, à l’audition et posons-nous les mêmes questions sur tout ce qui est perceptible. Y a-t-il des sons, des bruits qui ne changent pas et qui ne sont pas conditionnés par des causes et des conditions ?....</w:t>
      </w:r>
    </w:p>
    <w:p>
      <w:pPr>
        <w:pStyle w:val="Texte1CarCar"/>
        <w:rPr/>
      </w:pPr>
      <w:r>
        <w:rPr/>
        <w:t>Ensuite, abordons le goût, tout ce qui est tangible dans le domaine gustatif….</w:t>
      </w:r>
    </w:p>
    <w:p>
      <w:pPr>
        <w:pStyle w:val="Texte1CarCar"/>
        <w:rPr/>
      </w:pPr>
      <w:r>
        <w:rPr/>
        <w:t>Puis l’odorat, le domaine olfactif….</w:t>
      </w:r>
    </w:p>
    <w:p>
      <w:pPr>
        <w:pStyle w:val="Texte1CarCar"/>
        <w:rPr/>
      </w:pPr>
      <w:r>
        <w:rPr/>
        <w:t>Considérons le visuel. Y a-t-il des phénomènes qui ne soient pas changeants, qui échappent aux causes et conditions ? Demandons-nous où se trouve le moi dans tout cela. Trouvons-nous un « moi », un « je », un « soi », stable ? Ce qui est perçu de l’intérieur ou de l’extérieur par le sens visuel comme un « moi », un « je », est-il sujet au changement ?….</w:t>
      </w:r>
    </w:p>
    <w:p>
      <w:pPr>
        <w:pStyle w:val="Texte1CarCar"/>
        <w:rPr/>
      </w:pPr>
      <w:r>
        <w:rPr/>
        <w:t>Faisons de même pour les sensations tactiles….</w:t>
      </w:r>
    </w:p>
    <w:p>
      <w:pPr>
        <w:pStyle w:val="Texte1CarCar"/>
        <w:rPr/>
      </w:pPr>
      <w:r>
        <w:rPr/>
        <w:t>Tout change et tout est conditionné….</w:t>
      </w:r>
    </w:p>
    <w:p>
      <w:pPr>
        <w:pStyle w:val="Texte1CarCar"/>
        <w:rPr/>
      </w:pPr>
      <w:r>
        <w:rPr/>
        <w:t>Merci beaucoup.</w:t>
      </w:r>
    </w:p>
    <w:p>
      <w:pPr>
        <w:pStyle w:val="Texte1CarCar"/>
        <w:rPr/>
      </w:pPr>
      <w:r>
        <w:rPr/>
        <w:t>Par cette brève exploration, nous avons vu que ce que nous appelons « ma forme », c’est-à-dire : mes oreilles, mes yeux, mes sourcils, ma tête…, change ; qu’il s’agisse des perceptions extérieures ou intérieures, tout se modifie. Pouvons-nous trouver là-dedans un moi, un soi, stable ? Mes propres odeurs et celles venant le l’extérieur (senties par mon nez) sont en continuel changement. Où puis-je trouver un moi, un je, stable ? Les sons que j’ai aimés et les bruits que je perçois sont-ils permanents ? Il en est de même pour les goûts, les saveurs, les sensations à l’intérieur du corps et les sensations tactiles. Les formes visibles, auditives, etc., semblent cons</w:t>
        <w:softHyphen/>
        <w:t>tituer un être bien défini, un individu qui a tel prénom, qui est ainsi, mais cette personne n’existe pas ! Nous ne pouvons la trouver. Nous trouvons un être qui change, qui évolue. Il est donc très important d’en prendre cons</w:t>
        <w:softHyphen/>
        <w:t>cience.</w:t>
      </w:r>
    </w:p>
    <w:p>
      <w:pPr>
        <w:pStyle w:val="Texte1CarCar"/>
        <w:rPr/>
      </w:pPr>
      <w:r>
        <w:rPr/>
      </w:r>
    </w:p>
    <w:p>
      <w:pPr>
        <w:pStyle w:val="Texte1CarCar"/>
        <w:rPr/>
      </w:pPr>
      <w:r>
        <w:rPr/>
        <w:t>Pour commencer cette deuxième partie de la matinée, faisons une brève méditation.</w:t>
      </w:r>
    </w:p>
    <w:p>
      <w:pPr>
        <w:pStyle w:val="Texte1CarCar"/>
        <w:jc w:val="center"/>
        <w:rPr/>
      </w:pPr>
      <w:r>
        <w:rPr/>
        <w:t>– </w:t>
      </w:r>
      <w:r>
        <w:rPr/>
        <w:t>Méditation –</w:t>
      </w:r>
    </w:p>
    <w:p>
      <w:pPr>
        <w:pStyle w:val="Texte1CarCar"/>
        <w:rPr/>
      </w:pPr>
      <w:r>
        <w:rPr/>
        <w:t xml:space="preserve">Prenons le temps d’arriver ici sur le coussin et sentons notre corps, les sensations, le flot, la continuité des perceptions…. </w:t>
      </w:r>
    </w:p>
    <w:p>
      <w:pPr>
        <w:pStyle w:val="Texte1CarCar"/>
        <w:rPr/>
      </w:pPr>
      <w:r>
        <w:rPr/>
        <w:t>C’est une présence toute simple, une présence qui ne cherche pas à changer quoi que ce soit….</w:t>
      </w:r>
    </w:p>
    <w:p>
      <w:pPr>
        <w:pStyle w:val="Texte1CarCar"/>
        <w:rPr/>
      </w:pPr>
      <w:r>
        <w:rPr/>
        <w:t>Dans cette présence, remarquons le flot, la vie, c'est-à-dire les expériences : sensations, perceptions….</w:t>
      </w:r>
    </w:p>
    <w:p>
      <w:pPr>
        <w:pStyle w:val="Texte1CarCar"/>
        <w:rPr/>
      </w:pPr>
      <w:r>
        <w:rPr/>
        <w:t xml:space="preserve">Dans ce flot de notre vécu, dans ce courant, existe-t-il quelque chose que nous pourrions appeler un moi, un soi, stable ? </w:t>
      </w:r>
      <w:r>
        <w:rPr>
          <w:sz w:val="16"/>
          <w:szCs w:val="16"/>
        </w:rPr>
        <w:t>….</w:t>
      </w:r>
    </w:p>
    <w:p>
      <w:pPr>
        <w:pStyle w:val="Texte1CarCar"/>
        <w:rPr/>
      </w:pPr>
      <w:r>
        <w:rPr/>
        <w:t>Merci beaucoup.</w:t>
      </w:r>
    </w:p>
    <w:p>
      <w:pPr>
        <w:pStyle w:val="Heading2"/>
        <w:rPr/>
      </w:pPr>
      <w:bookmarkStart w:id="3" w:name="__RefHeading___Toc293086365"/>
      <w:bookmarkEnd w:id="3"/>
      <w:r>
        <w:rPr/>
        <w:t>Identifications et afflictions</w:t>
      </w:r>
    </w:p>
    <w:p>
      <w:pPr>
        <w:pStyle w:val="Texte1CarCar"/>
        <w:rPr/>
      </w:pPr>
      <w:r>
        <w:rPr/>
        <w:t>Pour répondre à la question sur l’existence véritable ou non d’un je, d’un moi, dans l’expérience de notre vie, nous allons examiner les cinq agrégats, les cinq grands aspects de notre être.</w:t>
      </w:r>
    </w:p>
    <w:p>
      <w:pPr>
        <w:pStyle w:val="Texte1CarCar"/>
        <w:rPr/>
      </w:pPr>
      <w:r>
        <w:rPr/>
        <w:t>Ici nous pénétrons directement au cœur du problème. Pourquoi par moments sommes-nous tendus, stres</w:t>
        <w:softHyphen/>
        <w:t>sés ou dans la souffrance, dans les afflictions ? Parce qu’il y a identification, saisie ; il y a ce sentiment : « Moi je veux, je ne veux pas, laisse-moi tranquille, les choses sont comme ceci ou comme cela, etc. » L’identification crée une tension envers le monde, les autres, l’environnement. C’est l’émergence d’un puissant sentiment de moi : moi qui veux avoir, qui ne veux pas avoir, qui veux dominer, contrôler, qui se juge… Tout tourne toujours autour de cette question de moi. Nous fonctionnons de cette manière encore et encore. Voilà pourquoi il est im</w:t>
        <w:softHyphen/>
        <w:t xml:space="preserve">portant de regarder si ce moi, ce je, existe véritablement. </w:t>
      </w:r>
    </w:p>
    <w:p>
      <w:pPr>
        <w:pStyle w:val="Texte1CarCar"/>
        <w:rPr/>
      </w:pPr>
      <w:r>
        <w:rPr/>
        <w:t>Si par exemple nous en concluons qu’il n’existe pas, alors pourquoi vouloir le nourrir ? Pourquoi vouloir le défendre ? Pourquoi se mettre sous tension avec les autres ? Si nous commençons à voir que c’est un courant d’être dans lequel rien n’est stable, alors de nombreuses possibilités s’ouvrent pour une évolution spirituelle. Nous découvrons les possibilités de changer et de changer le vécu également, d’un instant à l’autre. Mais quand tout est figé, quand tout est immuable : « Moi et mes valeurs, mes émotions, mes idées, mes, mes, mes…, mon passé, mon souvenir », plus rien ne peut bouger. Nous sommes des adultes ! Mais être adulte veut-t-il dire que le développement s’arrête ? Non, rien ne s’arrête jamais. Découvrir que l’évolution est continuelle sera le thème de notre stage.</w:t>
      </w:r>
    </w:p>
    <w:p>
      <w:pPr>
        <w:pStyle w:val="Texte1CarCar"/>
        <w:rPr/>
      </w:pPr>
      <w:r>
        <w:rPr/>
        <w:t>L’analyse de notre vécu nous offre aussi la possibilité de voir que lorsque nous sommes détendus, dans la joie, grâce à l’amour, la compassion, la générosité ou la patience, notre identification égoïste est moindre, de même que notre tension ; le moi est affaibli. Dès que notre pensée se tourne davantage vers autrui, vers la situa</w:t>
        <w:softHyphen/>
        <w:t>tion, nous ne sommes plus vraiment en conflit avec l’autre ou avec les circonstances. Cette constatation nous amène à penser que peut-être derrière ce moi, nous pourrions trouver ce qui semble être la cause de toute souf</w:t>
        <w:softHyphen/>
        <w:t xml:space="preserve">france. </w:t>
      </w:r>
    </w:p>
    <w:p>
      <w:pPr>
        <w:pStyle w:val="Texte1CarCar"/>
        <w:rPr/>
      </w:pPr>
      <w:r>
        <w:rPr/>
        <w:t xml:space="preserve">Réexaminons la question : Est-ce que ce que je pense être moi existe véritablement ? Cette croyance est-elle valide ? Est-ce la peine de s’en occuper autant, de vouloir améliorer le moi, le défendre, le nourrir, l’embellir, etc. ? « Moi, moi, moi… » Est-il vraiment juste de tomber dans la dépression parce que ce moi ne s’estime pas assez aimé, ou assez fort, ou suffisamment capable ? Est-ce juste de penser que le moi est vraiment doté des qualités dont je tire tant d’orgueil ? Y a-t-il vraiment un moi qui possède ces qualités ? Où se trouve ce fameux moi dont tout le monde parle ? Dans tous les pays et dans toutes les langues du monde on parle du moi, de cette notion d’un individu. Mais existe-t-il vraiment ? </w:t>
      </w:r>
    </w:p>
    <w:p>
      <w:pPr>
        <w:pStyle w:val="Texte1CarCar"/>
        <w:rPr/>
      </w:pPr>
      <w:r>
        <w:rPr/>
        <w:t>Tout pourrait changer véritablement si nous découvrions qu’il y a une erreur fondamentale. Et le Bouddha nous le dit : « Oui, il y a erreur ! Ce n’est pas comme vous le pensez. »</w:t>
      </w:r>
    </w:p>
    <w:p>
      <w:pPr>
        <w:pStyle w:val="Heading2"/>
        <w:rPr/>
      </w:pPr>
      <w:bookmarkStart w:id="4" w:name="__RefHeading___Toc293086366"/>
      <w:bookmarkEnd w:id="4"/>
      <w:r>
        <w:rPr/>
        <w:t>La grande méprise</w:t>
      </w:r>
    </w:p>
    <w:p>
      <w:pPr>
        <w:pStyle w:val="Texte1CarCar"/>
        <w:rPr/>
      </w:pPr>
      <w:r>
        <w:rPr/>
        <w:t xml:space="preserve">Le Bouddha nous dit que toute souffrance, toute tension de notre esprit, ce qu’on appelle « afflictions », vient de cette méprise, de cette déduction erronée d’un moi, d’un soi, stable. Ce n’est pas seulement une partie mais toutes nos tensions qui en découlent ! C’est quand même puissant et c’est à chacun de nous d’examiner ces propositions. </w:t>
      </w:r>
    </w:p>
    <w:p>
      <w:pPr>
        <w:pStyle w:val="Texte1CarCar"/>
        <w:rPr/>
      </w:pPr>
      <w:r>
        <w:rPr/>
        <w:t>Le Bouddha nous dit que bien sûr, conventionnellement, nous pouvons parler d’un « je », d’un « moi ». Lui-même utilisait le mot « je » : « Je vais aller donner un enseignement » ou « Je vais visiter un tel demain parce que je suis invité » ou bien « J’ai soif ». Bien qu’il parle ainsi, pour lui cela reste une hypothèse de travail, un mot qui décrit un processus et non pas quelque chose de fixe, de stable.</w:t>
      </w:r>
    </w:p>
    <w:p>
      <w:pPr>
        <w:pStyle w:val="Heading2"/>
        <w:rPr/>
      </w:pPr>
      <w:bookmarkStart w:id="5" w:name="__RefHeading___Toc293086367"/>
      <w:bookmarkEnd w:id="5"/>
      <w:r>
        <w:rPr/>
        <w:t>L’agrégat des formes</w:t>
      </w:r>
    </w:p>
    <w:p>
      <w:pPr>
        <w:pStyle w:val="Texte1CarCar"/>
        <w:rPr/>
      </w:pPr>
      <w:r>
        <w:rPr/>
        <w:t xml:space="preserve">Prenons à nouveau le </w:t>
      </w:r>
      <w:r>
        <w:rPr>
          <w:i/>
        </w:rPr>
        <w:t xml:space="preserve">skandha </w:t>
      </w:r>
      <w:r>
        <w:rPr/>
        <w:t>de l’agrégat des formes. Il est composé des quatre formes causales qui se réfèrent aux quatre éléments principaux : la terre, l’eau, le feu et l’air.</w:t>
      </w:r>
    </w:p>
    <w:p>
      <w:pPr>
        <w:pStyle w:val="Heading8"/>
        <w:rPr/>
      </w:pPr>
      <w:bookmarkStart w:id="6" w:name="__RefHeading___Toc293086368"/>
      <w:bookmarkEnd w:id="6"/>
      <w:r>
        <w:rPr/>
        <w:t>Les formes causales</w:t>
      </w:r>
    </w:p>
    <w:p>
      <w:pPr>
        <w:pStyle w:val="Texte1CarCar"/>
        <w:rPr/>
      </w:pPr>
      <w:r>
        <w:rPr/>
        <w:t>Nous avons dit ce matin que les formes décrivent tout ce qui est perceptible. Dans notre environnement, il est possible de percevoir quatre grandes forces : la terre, l’eau (venant de la pluie ou celle qui coule, etc.), le feu, le vent et l’air. Sur la base de ces perceptions-là, nous pouvons remarquer que dans notre corps, l’élément terre donne la stabilité. Puis la fluidité de l’eau procure la cohésion. Le feu donne de la chaleur et le vent le mouve</w:t>
        <w:softHyphen/>
        <w:t>ment, le changement. Donc, en observant ces éléments dans la nature, nous constatons que nous sommes faits de ces mêmes composants. Elles sont appelées « les causes » parce que tout ce qui existe comme base de perception est la combinaison de ces éléments dans des pourcentages différents.</w:t>
      </w:r>
    </w:p>
    <w:p>
      <w:pPr>
        <w:pStyle w:val="Heading8"/>
        <w:rPr/>
      </w:pPr>
      <w:bookmarkStart w:id="7" w:name="__RefHeading___Toc293086369"/>
      <w:bookmarkEnd w:id="7"/>
      <w:r>
        <w:rPr/>
        <w:t>Les formes résultantes</w:t>
      </w:r>
    </w:p>
    <w:p>
      <w:pPr>
        <w:pStyle w:val="Texte1CarCar"/>
        <w:rPr/>
      </w:pPr>
      <w:r>
        <w:rPr/>
        <w:t xml:space="preserve">Regardez les deux micros placés devant moi : leur poids et leur solidité sont dus à la présence de la terre ; grâce à l’élément eau ils restent cohérents. L’élément feu leur procure une température ; par la présence de l’élément air (ou vent) ils vont se modifier. Et de la combinaison de l’ensemble résulte un élément métallique où l’élément terre domine. </w:t>
      </w:r>
    </w:p>
    <w:p>
      <w:pPr>
        <w:pStyle w:val="Texte1CarCar"/>
        <w:rPr/>
      </w:pPr>
      <w:r>
        <w:rPr/>
        <w:t xml:space="preserve">Si je prends une feuille de cette fleur, la combinaison est différente. C’est l’élément eau qui prédomine, il y a beaucoup moins d’élément terre etc. </w:t>
      </w:r>
    </w:p>
    <w:p>
      <w:pPr>
        <w:pStyle w:val="Texte1CarCar"/>
        <w:rPr/>
      </w:pPr>
      <w:r>
        <w:rPr/>
        <w:t>Notre monde est constitué de la combinaison de ces facteurs : solidité, cohésion, fluidité, différents degrés de chaleur, mouvement. C’est une façon de dire que tout se forme de cela, les différents objets visuels, sonores, olfactifs, gustatifs etc. étant le résultat de ces combinaisons. Ces formes-là sont appelées les formes résultats, ou résultantes.</w:t>
      </w:r>
    </w:p>
    <w:p>
      <w:pPr>
        <w:pStyle w:val="Texte1CarCar"/>
        <w:rPr/>
      </w:pPr>
      <w:r>
        <w:rPr/>
        <w:t>Donc, les formes causales produisent les formes résultantes qui sont au nombre de onze : les cinq sens, les facultés sensorielles et les cinq objets des sens. Pourquoi les facultés sont-elles aussi appelées « formes » ? C’est parce qu’il y a une base perceptible : oreilles, nez, corps, yeux, langue, permettent la sensation, le ressenti senso</w:t>
        <w:softHyphen/>
        <w:t xml:space="preserve">riel mais aussi la capacité de voir des formes perceptibles par l’esprit que sont les objets mentaux. Donc, tout cela est appelé « formes » au sens figuratif du terme. On dit bien : former un groupe </w:t>
        <w:noBreakHyphen/>
        <w:t> se former une idée </w:t>
        <w:noBreakHyphen/>
        <w:t xml:space="preserve"> se former une image. C’est dans ce sens que tout cela est appelé « formes ». Toutes ces perceptions qui se forment dans l’esprit, qui produisent des formes, sont appelées « formes ». Il est important de comprendre que « formes » ne veut pas du tout dire « matière ». Ce n’est pas le sens rudimentaire du terme : la forme extérieure. Non, c’est dans le sens bien plus large de : tout ce qui se forme comme image dans l’esprit. </w:t>
      </w:r>
    </w:p>
    <w:p>
      <w:pPr>
        <w:pStyle w:val="Texte1CarCar"/>
        <w:rPr/>
      </w:pPr>
      <w:r>
        <w:rPr/>
        <w:t xml:space="preserve">Faisons une expérience : </w:t>
      </w:r>
    </w:p>
    <w:p>
      <w:pPr>
        <w:pStyle w:val="Texte1CarCar"/>
        <w:rPr/>
      </w:pPr>
      <w:r>
        <w:rPr/>
        <w:t>Regardez devant vous (perception visuelle).</w:t>
      </w:r>
    </w:p>
    <w:p>
      <w:pPr>
        <w:pStyle w:val="Texte1CarCar"/>
        <w:rPr/>
      </w:pPr>
      <w:r>
        <w:rPr/>
        <w:t xml:space="preserve">Puis fermez les yeux et essayez de vous rappeler ce que vous venez de voir. </w:t>
      </w:r>
    </w:p>
    <w:p>
      <w:pPr>
        <w:pStyle w:val="Texte1CarCar"/>
        <w:rPr/>
      </w:pPr>
      <w:r>
        <w:rPr/>
        <w:t>Un autre exercice (car cela faisait beaucoup de choses à voir à la fois) : prenez un objet.</w:t>
      </w:r>
    </w:p>
    <w:p>
      <w:pPr>
        <w:pStyle w:val="Texte1CarCar"/>
        <w:rPr/>
      </w:pPr>
      <w:r>
        <w:rPr/>
        <w:t>Et puis enlevez-le et essayez de vous le remémorer.</w:t>
      </w:r>
    </w:p>
    <w:p>
      <w:pPr>
        <w:pStyle w:val="Texte1CarCar"/>
        <w:rPr/>
      </w:pPr>
      <w:r>
        <w:rPr/>
        <w:t xml:space="preserve">Comment s’appelle ce que je tiens dans la main ? </w:t>
        <w:noBreakHyphen/>
        <w:t xml:space="preserve"> Un crayon. Pourquoi l’appelle-t-on « crayon » ? </w:t>
        <w:noBreakHyphen/>
        <w:t> Pour son utilité. D’autres objets ont une fonction et une apparence similaires et toute cette catégorie d’objets s’appelle « crayon ». Que se passe-t-il ? Du fait d’avoir vu, touché et utilisé un grand nombre de crayons diffé</w:t>
        <w:softHyphen/>
        <w:t>rents durant notre vie, l’« après image » de cette expérience est généralisée pour permettre de donner le nom « crayon » à ce groupe d’objets. Bien sûr, nous différencions les stylos bille des stylos plume, des feutres etc.</w:t>
      </w:r>
    </w:p>
    <w:p>
      <w:pPr>
        <w:pStyle w:val="Texte1CarCar"/>
        <w:rPr/>
      </w:pPr>
      <w:r>
        <w:rPr/>
        <w:t xml:space="preserve">Toutes les distinctions des objets en catégories apparaissent dans notre esprit à cause des « après-images » que nous comparons. L’expérience visuelle de ces crayons se fait dans l’instant même. Par la suite, le rappel de ces crayons est purement mental. En fait, la conscience visuelle connectée avec le mental identifie puis, ce qui sert comme base de comparaison n’est plus qu’une après-image. Ce n’est plus une véritable expérience visuelle puisque les yeux ne voient pas de crayons. Quand nous nous rappelons le crayon, nous travaillons avec une image mentale qui est une après-image. De la même manière, le souvenir de notre voiture est une image, nous ne la voyons pas, elle n’est pas ici. De même pour notre mère, ou la personne qui nous a énervés hier, elles ne sont pas là, ce sont des après-image. </w:t>
      </w:r>
    </w:p>
    <w:p>
      <w:pPr>
        <w:pStyle w:val="Texte1CarCar"/>
        <w:rPr/>
      </w:pPr>
      <w:r>
        <w:rPr/>
        <w:t xml:space="preserve">Nous travaillons constamment avec des images qui se sont formées et c’est avec ce matériel-là que nous passons la plupart de notre vie. Nous ne sommes plus dans le vécu immédiat mais avec l’image qui nous est restée. Ainsi, notre vie se construit à cause de ces images résiduelles et nous ne vivons pas dans l’expérience directe. Il en va de même pour toutes les situations créant les émotions ainsi que pour tout ce qu’on appelle le moi, le je, l’identité : nous nous rappelons comment c’était dans notre enfance, puis notre adolescence… Toutes ces images, ces aperçus se forment pour donner l’idée globale de l’être que j’appelle « moi ». </w:t>
      </w:r>
    </w:p>
    <w:p>
      <w:pPr>
        <w:pStyle w:val="Texte1CarCar"/>
        <w:rPr/>
      </w:pPr>
      <w:r>
        <w:rPr/>
        <w:t>Revenons un peu en arrière et regardons les cinq autres sens. Nous allons faire une autre expérimentation avec le sens du toucher : provoquez une sensation tactile, par exemple en frottant votre peau, puis pincez-vous. Quand c’est fait, essayez de vous remémorer le ressenti. Vous constatez que le même processus prend place. Ce n’est plus visuel mais une mémoire du toucher suit la sensation produite par l’expérience directe. C’est ce que le Bouddha appelle « formes ». L’expérience directe forme quelque chose dans l’esprit et cette forme peut être utilisée pour comparer. Si je vous demande maintenant : « Qu’est-ce qui est plus agréable : toucher la peau ou la pincer ? » Plus besoin de recommencer, vous pouvez comparer les deux expériences et répondre grâce aux ima</w:t>
        <w:softHyphen/>
        <w:t xml:space="preserve">ges maintenues dans l’esprit : « C’est celle-ci que je préfère. » Il s’est formé une représentation mentale de l’expérience tactile dans notre esprit. </w:t>
      </w:r>
    </w:p>
    <w:p>
      <w:pPr>
        <w:pStyle w:val="Texte1CarCar"/>
        <w:rPr/>
      </w:pPr>
      <w:r>
        <w:rPr/>
        <w:t>Maintenant, avec l’audition cela devient vraiment facile (lama Lhundrup claque des doigts). Pouvez-vous encore entendre le claquement des doigts ? C’est une après-image, une forme acoustique qui s’est constituée dans l’esprit et qui nous permet d’effectuer des comparaisons. Je peux comparer ces claquements de doigts à une chanson comme : « Frère Jacques » ou autre chose. En effet, nous avons une idée absolument claire de la mélo</w:t>
        <w:softHyphen/>
        <w:t>die de cette chanson. Nous avons gardé une mémoire, une après-image, une forme qui s’est figée grâce à l’expérience de notre enfance et nous sommes capables de la retrouver. C’est purement mental, ce n’est pas un vécu direct.</w:t>
      </w:r>
    </w:p>
    <w:p>
      <w:pPr>
        <w:pStyle w:val="Texte1CarCar"/>
        <w:rPr/>
      </w:pPr>
      <w:r>
        <w:rPr/>
        <w:t>C’est la même chose bien sûr pour le goût. Nous pouvons ressentir la saveur d’une bonne bière. Elle dif</w:t>
        <w:softHyphen/>
        <w:t xml:space="preserve">fère de celle d’un bon vin et c’est tout à fait autre chose qu’une tartine de confiture. Nous avons la capacité de faire revenir ces formes causées par des expériences directes. Nous pouvons aller bien plus loin, comme certains œnologues capables de distinguer les différentes années du même vignoble. </w:t>
      </w:r>
    </w:p>
    <w:p>
      <w:pPr>
        <w:pStyle w:val="Texte1CarCar"/>
        <w:rPr/>
      </w:pPr>
      <w:r>
        <w:rPr/>
        <w:t>C’était juste pour montrer à quel point nous vivons avec le mental, avec la reproduction des expériences intérieures et olfactives. Je vous laisse découvrir vous-mêmes un parfum et d’autres odeurs de la nature et bien faire la différence. Si je vous dis : « Pensez au parfum d’une rose », vous pouvez peut-être ressentir la rose ; comme vous pouvez peut-être ressentir le café du matin.</w:t>
      </w:r>
    </w:p>
    <w:p>
      <w:pPr>
        <w:pStyle w:val="Texte1CarCar"/>
        <w:rPr/>
      </w:pPr>
      <w:r>
        <w:rPr/>
        <w:t>Nous venons de faire le tour des cinq sens et de voir que chaque expérience sensorielle, dans l’immédiat, forme une perception appelée « forme ». Donc, même les odeurs, sons, saveurs etc. sont appelées « formes » parce qu’elles forment une image qui reste en tant qu’après-image dans notre esprit. Et elles sont une multitude inépuisable, illimitée, dont le Bouddha dit que l’on ne peut y trouver un « je », un « moi », stable. Donc, une succession incessante de différentes formes apparaissent dans lesquelles il n’y a pas de soi, de je ; il s’agit sim</w:t>
        <w:softHyphen/>
        <w:t>plement d’une suite de formes.</w:t>
      </w:r>
    </w:p>
    <w:p>
      <w:pPr>
        <w:pStyle w:val="Heading7"/>
        <w:rPr/>
      </w:pPr>
      <w:bookmarkStart w:id="8" w:name="__RefHeading___Toc293086370"/>
      <w:bookmarkEnd w:id="8"/>
      <w:r>
        <w:rPr/>
        <w:t>Revenir à l’expérience immédiate</w:t>
      </w:r>
    </w:p>
    <w:p>
      <w:pPr>
        <w:pStyle w:val="Texte1CarCar"/>
        <w:rPr/>
      </w:pPr>
      <w:r>
        <w:rPr/>
        <w:t xml:space="preserve">Prenons un instant pour retrouver notre souffle…. </w:t>
      </w:r>
    </w:p>
    <w:p>
      <w:pPr>
        <w:pStyle w:val="Texte1CarCar"/>
        <w:rPr/>
      </w:pPr>
      <w:r>
        <w:rPr/>
        <w:t>Pour remédier à cette vie qui se passe toujours dans les abstractions, dans la représentation mentale, tous les maîtres nous conseillent de revenir à l’expérience immédiate, de ne pas vivre seulement une vie de représen</w:t>
        <w:softHyphen/>
        <w:t>tations psychiques.</w:t>
      </w:r>
    </w:p>
    <w:p>
      <w:pPr>
        <w:pStyle w:val="Texte1CarCar"/>
        <w:rPr/>
      </w:pPr>
      <w:r>
        <w:rPr/>
        <w:t>Dans le vécu immédiat, la multitude des expériences sensorielles devient évidente. Quand on vit avec les abstractions mentales qui peuvent perdurer, le changement continuel n’est pas évident. Les idées avec lesquelles le monde semble être stable ne sont plus en contact avec la réalité. Le contact avec le vécu concret est nécessaire pour adapter notre idée, notre image, notre notion de la chose en question.</w:t>
      </w:r>
    </w:p>
    <w:p>
      <w:pPr>
        <w:pStyle w:val="Texte1CarCar"/>
        <w:rPr/>
      </w:pPr>
      <w:r>
        <w:rPr/>
        <w:t>Par exemple, nous nous forgeons une idée de la personne que nous connaissons : c’est un ami, c’est un tel et il est comme ça. Puis nous ne le voyons plus de quelque temps. Et aujourd'hui cet ami est là, deux ans ont passé mais nous sommes toujours axés sur notre impression première, si bien qu’en le retrouvant nous n’allons pas apercevoir la fraîcheur de l’être qui est là en face de nous et qui a évolué. Voilà pourquoi il est nécessaire de garder le contact avec l’expérience directe. Nous pouvons nous appliquer à redécouvrir par exemple notre femme (ou notre mari) chaque jour, dans chaque situation, nous dire chaque jour : « Je ne la (le) connais pas », « Qui es-tu aujourd'hui, maintenant ? » Et ça marche très bien. Ainsi, l’idée « Celle-là je la (le) connais », « Elle (il) est toujours comme ça » s’élimine d’elle-même. C’est une règle de vie de découvrir à nouveau chaque per</w:t>
        <w:softHyphen/>
        <w:t xml:space="preserve">sonne, dans chaque situation. Une personne n’est jamais identique à ce qu’elle était auparavant. </w:t>
      </w:r>
    </w:p>
    <w:p>
      <w:pPr>
        <w:pStyle w:val="Heading8"/>
        <w:rPr/>
      </w:pPr>
      <w:bookmarkStart w:id="9" w:name="__RefHeading___Toc293086371"/>
      <w:bookmarkEnd w:id="9"/>
      <w:r>
        <w:rPr/>
        <w:t>Les formes mentales</w:t>
      </w:r>
    </w:p>
    <w:p>
      <w:pPr>
        <w:pStyle w:val="Texte1CarCar"/>
        <w:rPr/>
      </w:pPr>
      <w:r>
        <w:rPr/>
        <w:t xml:space="preserve">Ceci nous amène au domaine mental. Des formes apparaissent dans notre esprit sans qu’il y ait une base dans le vécu immédiat. Par exemple, quand je dis « communisme, capitalisme, démocratie, justice, etc. », ces idées, ces notions, ne sont pas basées sur une expérience immédiate ; ce sont des constructions très éloignées des expériences concrètes. L’esprit a énoncé des formes. Il peut aussi y avoir un vécu, par exemple si je dis « la religion chrétienne », « le pape » ou bien « le dharma » ou encore autre chose, le cœur peut se fermer ou bien s’ouvrir, il y a une réaction. Dès qu’une idée surgit dans l’esprit, une réaction émotionnelle apparaît. Ce sont des constructions mentales : des images purement mentales se sont formées et auxquelles nous réagissons. </w:t>
      </w:r>
    </w:p>
    <w:p>
      <w:pPr>
        <w:pStyle w:val="Texte1CarCar"/>
        <w:rPr/>
      </w:pPr>
      <w:r>
        <w:rPr/>
        <w:t>Tout le monde parle du Président de la République. Or, nous ne lui avons jamais serré la main et j’imagine que la plupart d’entre nous n’ont jamais été en face de lui. Mais une image peut faire réagir les gens. C’est pareil pour toute autre personne. Une image mentale se crée qui nous fait réagir de la même manière que les formes des cinq sens extérieurs. Dans tout ce que nous faisons, nous parlons strictement avec ce qui est perçu par l’esprit : nous communiquons par des mots, nous entendons, et tout cela est mental. Il n’y a pas beaucoup d’expériences immédiates sauf lorsque nous sommes assis sur un coussin, respirons et entendons des sons. Mais nous finissons toujours par comparer intérieurement avec notre vécu, nous raisonnons, et ce sont aussi des for</w:t>
        <w:softHyphen/>
        <w:t xml:space="preserve">mes de pensées. C’est le sixième sens. </w:t>
      </w:r>
    </w:p>
    <w:p>
      <w:pPr>
        <w:pStyle w:val="Texte1CarCar"/>
        <w:rPr/>
      </w:pPr>
      <w:r>
        <w:rPr/>
        <w:t>Sur la base de ce que nous avons vérifié avec les cinq sens extérieurs, il est maintenant très facile de com</w:t>
        <w:softHyphen/>
        <w:t>prendre. Tout comme la démocratie, les représentations mentales sont une idée ; nous ne voyons pas concrète</w:t>
        <w:softHyphen/>
        <w:t xml:space="preserve">ment la démocratie. Il en est de même pour l’amour, c’est une abstraction basée sur des situations concrètes de bienveillance, d’entraide : chaleur du cœur, être touché, avoir l’esprit ouvert, etc., c’est le nom donné à tout cet ensemble. Ensuite, en l’évoquant, ce concept nous fait réagir. Demandons-nous : « Est-ce que ces représentations mentales constituent un je, un moi ? Pouvons-nous y trouver un moi stable ? » À voir… </w:t>
      </w:r>
    </w:p>
    <w:p>
      <w:pPr>
        <w:pStyle w:val="Texte1CarCar"/>
        <w:rPr/>
      </w:pPr>
      <w:r>
        <w:rPr/>
        <w:t>Maintenant nous avons une liste de cinq formes mentales, cinq objets mentaux. Les détails ne sont pas très importants. Il y a des formes visibles par l’œil intérieur. Par exemple, si dans la salle une personne pouvait voir l’aura (le champ énergétique) des autres, elle ne verrait plus qu’avec les yeux charnels. Et ceci donnerait également une forme, une représentation mentale, un esprit, une après-image. De même pour les expériences méditatives : une expérience méditative est produite par le mental et non par les cinq sens extérieurs. Grâce à une base, une perception, une forme se produit à chaque fois et cette forme étant saisie nous pouvons soit nous identifier à elle, soit voir que ce n’est qu’une imagerie mentale.</w:t>
      </w:r>
    </w:p>
    <w:p>
      <w:pPr>
        <w:pStyle w:val="Texte1CarCar"/>
        <w:rPr/>
      </w:pPr>
      <w:r>
        <w:rPr/>
        <w:t>Le plus important n’est pas de comprendre les détails de ce chapitre mais de réaliser que toutes les expé</w:t>
        <w:softHyphen/>
        <w:t xml:space="preserve">riences créent des formes, des représentations, que chaque forme offre la possibilité de s’identifier ou de ne pas s’identifier à elle. En fait, c’est juste une multitude de formes changeantes, un processus continuel qui peut être figé par nos identifications, ce qui créera une source de tensions. </w:t>
      </w:r>
    </w:p>
    <w:p>
      <w:pPr>
        <w:pStyle w:val="Texte1CarCar"/>
        <w:rPr/>
      </w:pPr>
      <w:r>
        <w:rPr/>
        <w:t xml:space="preserve">Voilà ce que nous faisons habituellement, nous pensons : « Je suis un homme, je suis français, je porte tels vêtements, telles lunettes, j’ai cet âge-là, ces opinions-là, j’ai telle femme, etc. ». Et nous détaillons de plus en plus nos identifications avec certaines formes, ce qui naturellement crée des tensions avec d’autres formes, d’autres vécus, d’autres aspects de la vie qui se manifestent dans notre existence. De cette tension découle une vie stressée : nous gardons, nous restons collés à des images auxquelles nous sommes totalement identifiés, nous perdons toute ouverture jusqu’à déprimer parce que les choses ne se sont pas bien passées hier, l’année dernière, dans notre enfance… Nous ne sommes plus ouverts au moment présent. </w:t>
      </w:r>
    </w:p>
    <w:p>
      <w:pPr>
        <w:pStyle w:val="Texte1CarCar"/>
        <w:rPr/>
      </w:pPr>
      <w:r>
        <w:rPr/>
        <w:t xml:space="preserve">C’est ainsi que nous recréons notre souffrance encore et encore en l’amenant avec nous : le passé n’est pas accepté comme tel, nous le faisons toujours revenir, nous le ramenons dans le présent, et nous ne vivons pas le présent lui-même ! </w:t>
      </w:r>
    </w:p>
    <w:p>
      <w:pPr>
        <w:pStyle w:val="Texte1CarCar"/>
        <w:rPr/>
      </w:pPr>
      <w:r>
        <w:rPr/>
        <w:t>C’était le premier enseignement sur l’agrégat de la forme.</w:t>
      </w:r>
    </w:p>
    <w:p>
      <w:pPr>
        <w:pStyle w:val="Heading2"/>
        <w:rPr/>
      </w:pPr>
      <w:bookmarkStart w:id="10" w:name="__RefHeading___Toc293086372"/>
      <w:bookmarkEnd w:id="10"/>
      <w:r>
        <w:rPr/>
        <w:t>Questions et réponses</w:t>
      </w:r>
    </w:p>
    <w:p>
      <w:pPr>
        <w:pStyle w:val="Texte1CarCar"/>
        <w:rPr/>
      </w:pPr>
      <w:r>
        <w:rPr/>
        <w:t>Question : J’ai une question pratique. Est-ce qu’il est nécessaire d’avoir en méditation la jambe droite de</w:t>
        <w:softHyphen/>
        <w:t xml:space="preserve">vant ? Parfois j’ai besoin de changer. </w:t>
      </w:r>
    </w:p>
    <w:p>
      <w:pPr>
        <w:pStyle w:val="Texte1CarCar"/>
        <w:rPr/>
      </w:pPr>
      <w:r>
        <w:rPr/>
        <w:t xml:space="preserve">LL : On peut pratiquer indifféremment avec la jambe droite ou gauche devant. Dans la posture du </w:t>
      </w:r>
      <w:r>
        <w:rPr>
          <w:i/>
        </w:rPr>
        <w:t>bodhisattva</w:t>
      </w:r>
      <w:r>
        <w:rPr/>
        <w:t>, si tu poses la jambe droite sur la cuisse gauche, la main droite aussi sera sur la main gauche. Et vice-versa quand c’est la jambe gauche sur la cuisse droite. C’est pour une harmonie de la circulation.</w:t>
      </w:r>
    </w:p>
    <w:p>
      <w:pPr>
        <w:pStyle w:val="Texte1CarCar"/>
        <w:rPr/>
      </w:pPr>
      <w:r>
        <w:rPr/>
        <w:t>Question : C’est une question plus personnelle. Dans le groupe j’ai éprouvé une émotion récurrente que je connais bien, à savoir un sentiment de dévalorisation et je ne sais pas que faire. Depuis toujours je me promène avec cette part importante de névrose, très égotique et en relation avec la saisie. Et à part le fait de pouvoir ac</w:t>
        <w:softHyphen/>
        <w:t>cepter, je ne connais pas de recettes et en même temps je cherche une solution. Il y a une saisie qui dégage une énergie lourde que je renvoie à l’extérieur, ce qui est très déstabilisant en ce qui me concerne et déstabilisant pour le groupe extérieur, pour les gens, pour l’autre. Tant et si bien que je finis par m’exclure. Si je dis cela avec un certain détachement, je ne suis pas dans le partir mais je suis dans le questionnement. C’est une question fonda</w:t>
        <w:softHyphen/>
        <w:t>mentale pour moi d’être primaire mais c’est mon émotion. Et je me suis senti assez admiratif par rapport au jeune homme qui parlait des mémoires du cerveau limbique et des différentes mémoires et je me dis : « Mon pauvre vieux, c’est vrai, mais tu ne connais pas ça ? » Aussitôt je me sens dévalorisé et ça je le vois. C’est une mécanique ; c’est complètement mécanique. Je suis un homme mécanique ; émotionnellement, mentalement parlant, je suis complètement mécanique. Je le vois, j’en souffre mais c’est très récurrent, je suis sur orbite. Voilà ce que j’avais à dire. Pourrais-tu peut-être m’éclairer un peu ?</w:t>
      </w:r>
    </w:p>
    <w:p>
      <w:pPr>
        <w:pStyle w:val="Texte1CarCar"/>
        <w:rPr/>
      </w:pPr>
      <w:r>
        <w:rPr/>
        <w:t>LL : Je vais essayer de dire quelques mots. Bien sûr, dans cette situation-là, te donner une explication, une longue réponse, n’est pas possible. Mais le premier pas me semble être de t’accepter comme tu es, sans trop laisser ce jeu d’auto jugement prendre le dessus ; simplement respirer, accepter : « Ok, je me sens ainsi et ça va ». De l’extérieur, je peux te dire que ce que tu critiques en toi ne se voit pas autant. C’est vraiment un méca</w:t>
        <w:softHyphen/>
        <w:t xml:space="preserve">nisme intérieur qui le rend très important. Donc essaie de vraiment t’accepter au mieux, de respirer. La pratique de </w:t>
      </w:r>
      <w:r>
        <w:rPr>
          <w:i/>
        </w:rPr>
        <w:t>tonglen</w:t>
      </w:r>
      <w:r>
        <w:rPr/>
        <w:t xml:space="preserve"> avec toi-même te sera une grande aide. Faire </w:t>
      </w:r>
      <w:r>
        <w:rPr>
          <w:i/>
        </w:rPr>
        <w:t>tonglen</w:t>
      </w:r>
      <w:r>
        <w:rPr/>
        <w:t xml:space="preserve"> envers soi-même (pas d’emblée envers les au</w:t>
        <w:softHyphen/>
        <w:t>tres) est la base, parce qu’avant d’étendre l’amour, la compassion aux autres, il y a tout un travail à faire d’acception de soi qui nous permet de ressentir cet amour et cette compassion envers tous nos petits manque</w:t>
        <w:softHyphen/>
        <w:t xml:space="preserve">ments, nos défauts, tout ce qui nous tracasse l’esprit. C’est vraiment là où le travail commence. </w:t>
      </w:r>
    </w:p>
    <w:p>
      <w:pPr>
        <w:pStyle w:val="Texte1CarCar"/>
        <w:rPr/>
      </w:pPr>
      <w:r>
        <w:rPr/>
        <w:t>Question : La question porte sur une remarque de ce matin dans laquelle tu disais que devenir adulte c’est souvent devenir un peu plus rigide, être un peu plus dans les fixations. Mais par contre, quand on continue avec sa pratique, on développe aussi une stabilité à l’extérieur. Comment comprendre ces remarques ?</w:t>
      </w:r>
    </w:p>
    <w:p>
      <w:pPr>
        <w:pStyle w:val="Texte1CarCar"/>
        <w:rPr/>
      </w:pPr>
      <w:r>
        <w:rPr/>
        <w:t xml:space="preserve">LL : Quand je disais qu’en devenant adulte on devient un peu plus rigide, c’était une petite boutade qui incluait un peu de sagesse de vie. Malheureusement, c’est la vérité pour une personne qui ne développe pas la conscience du processus du changement. Si un pratiquant ouvre, détend son esprit, devenir adulte et être toujours plus adulte sera aussi devenir plus fluide. En étant moins rigides, nous lâchons nos fixations et ainsi nous ne résistons plus aux changements. Le processus habituel par lequel nous devenons vieux et coincés est lié à nos blocages. Nous sommes établis dans notre monde de références jusqu’à ne plus pouvoir apprendre, ni changer en rien. </w:t>
      </w:r>
    </w:p>
    <w:p>
      <w:pPr>
        <w:pStyle w:val="Texte1CarCar"/>
        <w:rPr/>
      </w:pPr>
      <w:r>
        <w:rPr/>
        <w:t>Nous pouvons accepter de faire cet apprentissage : apprendre à regarder, à s’ouvrir à ce qui est, à corriger nos idées fixes. Nous commençons alors à nous assouplir et gagnons une véritable stabilité. Mais cette stabilité se trouve dans le mouvement, dans le flot, dans le processus. Nous commençons à maîtriser, à être dans ce flot d’événements avec compassion et sagesse. Ces qualités-là offrent un véritable équilibre parce qu’elles nous donnent la capacité de nous adapter à toutes les situations. Et le plus grand défi, à la fin de notre vie : la mort, ne posera plus problème parce que nous serons dans une pratique continuelle de lâcher-prise et d’ouverture, d’acceptation pour ce qui vient ensuite. Voilà ce qu’il fallait comprendre sur les termes de rigidité et fluidité.</w:t>
      </w:r>
    </w:p>
    <w:p>
      <w:pPr>
        <w:pStyle w:val="Texte1CarCar"/>
        <w:rPr>
          <w:highlight w:val="yellow"/>
        </w:rPr>
      </w:pPr>
      <w:r>
        <w:rPr/>
        <w:t>Question : Nous avons entendu aujourd'hui que nous sommes presque tout le temps en train de vivre, de travailler avec des images, avec des après-images, des formes de construction mentale. Mais dans la pratique spirituelle nous visualisons aussi de telles projections mentales, des images. Comment ces images-là peuvent-elles nous aider avec ce processus décrit ce matin ?</w:t>
      </w:r>
    </w:p>
    <w:p>
      <w:pPr>
        <w:pStyle w:val="Texte1CarCar"/>
        <w:rPr/>
      </w:pPr>
      <w:r>
        <w:rPr/>
        <w:t>LL : Ce que tu dis est tout à fait juste, il s’agit du même ordre d’images. Le processus est identique, seu</w:t>
        <w:softHyphen/>
        <w:t>lement les images de nos visualisations viennent d’un vécu libre ou éveillé. J’ai dit : « Quand en se regardant on se visualise comme étant Tara, Tchenrézi, un Bouddha, c’est un challenge, un défi pour notre vision habituelle. » Les visualisations sont une provocation de notre vision habituelle ! Par ce procédé, nous attaquons nos tendances habituelles qui sont contrastées par la vision éveillée. Nous travaillons avec la visualisation de l’être éveillé qui se présente afin d’entrer dans une nouvelle dimension de perception, de vision, qui n’est pas facilement accessi</w:t>
        <w:softHyphen/>
        <w:t xml:space="preserve">ble sans aide. C’est de la communication, c’est une façon de communiquer, une autre façon de regarder le monde. Mais au bout du chemin, ces méthodes sont abandonnées parce qu’alors la vision éveillée se manifeste spontanément ; il est inutile de reproduire des méthodes, ces moyens un peu artificiels, ces images, qui nous ont aidés sur le chemin. Nous les laissons, comme un remède dont nous n’avons plus besoin quand nous sommes guéris. </w:t>
      </w:r>
    </w:p>
    <w:p>
      <w:pPr>
        <w:pStyle w:val="Texte1CarCar"/>
        <w:rPr/>
      </w:pPr>
      <w:r>
        <w:rPr/>
        <w:t>Question : Est-ce la même chose quand on récite le mantra, quand on s’appuie sur le mantra et qu’à un moment il faut abandonner ?</w:t>
      </w:r>
    </w:p>
    <w:p>
      <w:pPr>
        <w:pStyle w:val="Texte1CarCar"/>
        <w:rPr/>
      </w:pPr>
      <w:r>
        <w:rPr/>
        <w:t>LL : C’est pareil. Quand on récite le mantra c’est pour entrer dans la parole éveillée. Et quand la parole devient éveillée, soit on utilise le mantra, soit on parle, soit on ne dit rien, mais on est toujours dans la pureté de la communication.</w:t>
      </w:r>
    </w:p>
    <w:p>
      <w:pPr>
        <w:pStyle w:val="Texte1CarCar"/>
        <w:rPr/>
      </w:pPr>
      <w:r>
        <w:rPr/>
        <w:t>Suite : Le mantra peut surgir sans qu’on cherche à le prononcer.</w:t>
      </w:r>
    </w:p>
    <w:p>
      <w:pPr>
        <w:pStyle w:val="Texte1CarCar"/>
        <w:rPr/>
      </w:pPr>
      <w:r>
        <w:rPr/>
        <w:t>LL : Ici il est question d’un long processus jusqu’à la purification totale de la parole et de la saisie égoïste ; et quand elle et purifiée, quand un Bouddha parle, chante, enseigne, tout est mantra. Il n’a pas besoin d’utiliser le mantra pour purifier sa parole. D’accord ? On ne parle donc pas nécessairement de cette vie ou de réciter le mantra pendant cinq ans et après l’abandonner. Non, il faut arriver jusqu’à la purification complète de notre esprit et de notre parole.</w:t>
      </w:r>
    </w:p>
    <w:p>
      <w:pPr>
        <w:pStyle w:val="Texte1CarCar"/>
        <w:rPr/>
      </w:pPr>
      <w:r>
        <w:rPr/>
        <w:t>Suite : Si le mantra permet d’avoir une ouverture, donc tout est mantra, tout comme la parole du lama ou bien l’enseignement. Est-ce la même chose ? Est-ce que c’est aussi le mantra et tous les mantras à un certain niveau ?</w:t>
      </w:r>
    </w:p>
    <w:p>
      <w:pPr>
        <w:pStyle w:val="Texte1CarCar"/>
        <w:rPr/>
      </w:pPr>
      <w:r>
        <w:rPr/>
        <w:t>LL : Quand tu écoutes le son de la voix d’un bouddha, c’est comme un mantra. Comme un être éveillé s’exprime</w:t>
      </w:r>
      <w:r>
        <w:rPr>
          <w:i/>
        </w:rPr>
        <w:t xml:space="preserve"> </w:t>
      </w:r>
      <w:r>
        <w:rPr/>
        <w:t>sans saisie égoïste, il n’a pas besoin de faire volontairement une pratique de purification de la com</w:t>
        <w:softHyphen/>
        <w:t>munication ou de la parole. Il lui est donc inutile de faire autre chose, d’appliquer une méthode de pratique.</w:t>
      </w:r>
    </w:p>
    <w:p>
      <w:pPr>
        <w:pStyle w:val="Texte1CarCar"/>
        <w:rPr/>
      </w:pPr>
      <w:r>
        <w:rPr/>
        <w:t xml:space="preserve">Mais quand tu vois un bouddha, c’est </w:t>
      </w:r>
      <w:r>
        <w:rPr>
          <w:i/>
        </w:rPr>
        <w:t>toi</w:t>
      </w:r>
      <w:r>
        <w:rPr/>
        <w:t xml:space="preserve"> qui le vois et tu as quand même besoin de faire ton chemin. Quand ton esprit est ouvert, si tu es dans l’ouverture totale, sans saisie égoïste, ta parole sera aussi un mantra. Ce que tu vas dire spontanément dans cet état d’ouverture n’aura pas la moindre trace de saisie égoïste parce que tu n’es pas dedans. D’accord ? A ce moment-là tu prononces des paroles si justes, si aidantes, que l’on pourrait dire qu’elles ont la qualité du mantra.</w:t>
      </w:r>
    </w:p>
    <w:p>
      <w:pPr>
        <w:pStyle w:val="Texte1CarCar"/>
        <w:rPr/>
      </w:pPr>
      <w:r>
        <w:rPr/>
        <w:t>Question : Est-ce qu’un bouddha qui est dans cette ouverture, dans le flot, dans le courant de l’être, va donner encore une direction à son esprit pour servir tous les êtres ?</w:t>
      </w:r>
    </w:p>
    <w:p>
      <w:pPr>
        <w:pStyle w:val="Texte1CarCar"/>
        <w:rPr/>
      </w:pPr>
      <w:r>
        <w:rPr/>
        <w:t xml:space="preserve">LL : On dit que non, ce n’est pas le cas. Il n’a pas besoin de donner une impulsion, une motivation de cette manière à son esprit parce que, pour un esprit libre de saisie égoïste, il est naturel d’agir pour le bien de tous les êtres. </w:t>
      </w:r>
    </w:p>
    <w:p>
      <w:pPr>
        <w:pStyle w:val="Texte1CarCar"/>
        <w:rPr/>
      </w:pPr>
      <w:r>
        <w:rPr/>
        <w:t>Question : Tout à l’heure, en pratiquant, j’ai ressenti une sensation et je me disais : « Mais alors, je n’ai aucun contact avec le monde extérieur, je n’ai de contact qu’avec mes sensations. Je suis toujours dans l’esprit, je suis toujours dans le mental, je ne suis jamais dans la réalité. »</w:t>
      </w:r>
    </w:p>
    <w:p>
      <w:pPr>
        <w:pStyle w:val="Texte1CarCar"/>
        <w:rPr/>
      </w:pPr>
      <w:r>
        <w:rPr/>
        <w:t>LL : Alors, est-ce que la réalité existe donc à l’extérieur de ton esprit ?</w:t>
      </w:r>
    </w:p>
    <w:p>
      <w:pPr>
        <w:pStyle w:val="Texte1CarCar"/>
        <w:numPr>
          <w:ilvl w:val="0"/>
          <w:numId w:val="2"/>
        </w:numPr>
        <w:rPr/>
      </w:pPr>
      <w:r>
        <w:rPr/>
        <w:t>Normalement non puisque je ne la perçois pas déjà.</w:t>
      </w:r>
    </w:p>
    <w:p>
      <w:pPr>
        <w:pStyle w:val="Texte1CarCar"/>
        <w:rPr/>
      </w:pPr>
      <w:r>
        <w:rPr/>
        <w:t>LL : C’est une question profonde. Y a-t-il une réalité à l’extérieur de ton esprit ?</w:t>
      </w:r>
    </w:p>
    <w:p>
      <w:pPr>
        <w:pStyle w:val="Texte1CarCar"/>
        <w:numPr>
          <w:ilvl w:val="0"/>
          <w:numId w:val="2"/>
        </w:numPr>
        <w:rPr/>
      </w:pPr>
      <w:r>
        <w:rPr/>
        <w:t>Je crois que oui aussi.</w:t>
      </w:r>
    </w:p>
    <w:p>
      <w:pPr>
        <w:pStyle w:val="Texte1CarCar"/>
        <w:rPr/>
      </w:pPr>
      <w:r>
        <w:rPr/>
        <w:t xml:space="preserve">LL : C’est pour cela que tu cherches à la trouver. Ce que tu exprimes là, c’est le dilemme de notre être dualiste. Nous pensons : « Moi ici, la réalité autour </w:t>
        <w:noBreakHyphen/>
        <w:t> séparés. » Et quand nous entendons ensuite des enseigne</w:t>
        <w:softHyphen/>
        <w:t>ments comme ceux-là, nous nous disons : « Mais, je ne suis pas en contact avec la réalité, je suis dans mon petit monde, toujours avec mes filtres. Comment entrer en contact avec la réalité que je pense être à l’extérieur ? » : Grand dilemme !</w:t>
      </w:r>
    </w:p>
    <w:p>
      <w:pPr>
        <w:pStyle w:val="Texte1CarCar"/>
        <w:rPr/>
      </w:pPr>
      <w:r>
        <w:rPr/>
        <w:t xml:space="preserve">La solution n’est pas de chercher une réalité hors de ton esprit. Connaître quoi que ce soit hors de notre esprit est impossible. Impossible de trouver une réalité qui ne serait pas vécue par l’esprit. Donc, cette recherche ne mène à rien car elle repose sur la pensée qu’il y a une autre réalité. Mais nous ne la trouverons pas parce que, comment pourrions-nous faire ? Nous n’avons que les moyens de nos sensations physiques </w:t>
        <w:noBreakHyphen/>
        <w:t> les cinq sens exté</w:t>
        <w:softHyphen/>
        <w:t>rieurs </w:t>
        <w:noBreakHyphen/>
        <w:t xml:space="preserve"> et le mental pour vivre le moment. Il faut déjà abandonner cette recherche-là, elle ne sera pas fructueuse.</w:t>
      </w:r>
    </w:p>
    <w:p>
      <w:pPr>
        <w:pStyle w:val="Texte1CarCar"/>
        <w:rPr/>
      </w:pPr>
      <w:r>
        <w:rPr/>
        <w:t>Tu pourrais dire : « Oui, mais on peut le faire par des machines. » Mais les machines sont aussi construi</w:t>
        <w:softHyphen/>
        <w:t>tes et interprétées par l’esprit humain. De fait, on rentre toujours dans ce monde de perceptions humaines.</w:t>
      </w:r>
    </w:p>
    <w:p>
      <w:pPr>
        <w:pStyle w:val="Texte1CarCar"/>
        <w:rPr/>
      </w:pPr>
      <w:r>
        <w:rPr/>
        <w:t>La solution est plus simple : c’est être présent à ce qui est dans l’esprit, à l’expérience vécue ; c’est être complètement présent à cela et ne pas croire en la réalité des représentations mentales comme si c’était des iden</w:t>
        <w:softHyphen/>
        <w:t>tités, des entités fixes. Il faut sortir de nos rêves, de nos projections, de notre vécu, en toute conscience. C’est la solution. Ce chemin-là va vraiment nous détendre et nous ouvrir, la vie deviendra plus fluide. Ce n’est pas qu’elle changera, mais notre interprétation du vécu sera de moins en moins erronée. Pour le moment elle est assez fausse parce que nous pensons en termes d’entité réelle, existante : moi, sujet, objet, différenciés. Donc toutes ces constructions, ces hypothèses sur la réalité vont se défaire en regardant le vécu de manière plus immé</w:t>
        <w:softHyphen/>
        <w:t>diate.</w:t>
      </w:r>
    </w:p>
    <w:p>
      <w:pPr>
        <w:pStyle w:val="Texte1CarCar"/>
        <w:rPr/>
      </w:pPr>
      <w:r>
        <w:rPr/>
        <w:t>L’instruction clé serait de comprendre que ce n’est pas notre vécu qui est erroné, mais les extrapolations, les interprétations basées sur ce vécu qui nous induisent en erreur. C’est très important. Nous n’avons pas besoin d’être différents, de vivre ailleurs ! Ce sont les conclusions tirées de notre vie qui doivent être réexaminées. Il est nécessaire d’enlever tout ce qui n’est pas juste, tout ce qui n’est pas en accord avec ce que nous découvrons par un regard plus précis.</w:t>
      </w:r>
    </w:p>
    <w:p>
      <w:pPr>
        <w:pStyle w:val="Texte1CarCar"/>
        <w:rPr/>
      </w:pPr>
      <w:r>
        <w:rPr/>
        <w:t>Question sur les cinq sens extérieurs. Parmi ces sens physiques, de nombreuses sensations différentes sont perçues, mais dans quelle catégorie classifie-t-on la sensation de l’équilibre ?</w:t>
      </w:r>
    </w:p>
    <w:p>
      <w:pPr>
        <w:pStyle w:val="Texte1CarCar"/>
        <w:rPr/>
      </w:pPr>
      <w:r>
        <w:rPr/>
        <w:t>LL : Elle fait partie du sens physique qui inclut le sens de la posture. Je ne sais pas si les hindous savaient que l’organe de l’équilibre se trouve dans l’oreille interne, mais le sentiment, le sens de l’équilibre était bien inclus dans ce premier sens : le sens physique.</w:t>
      </w:r>
    </w:p>
    <w:p>
      <w:pPr>
        <w:pStyle w:val="Texte1CarCar"/>
        <w:rPr/>
      </w:pPr>
      <w:r>
        <w:rPr/>
        <w:t>Question : Par rapport à ces notions de sens, est-ce qu’il existe un sens concernant le temps ?</w:t>
      </w:r>
    </w:p>
    <w:p>
      <w:pPr>
        <w:pStyle w:val="Texte1CarCar"/>
        <w:rPr/>
      </w:pPr>
      <w:r>
        <w:rPr/>
        <w:t>LL : Tout dépend du point de vue auquel nous nous plaçons. Si c’est sur le mode dualiste, oui, il y a un temps parce que nous comparons continuellement passé, présent, futur. Dans le vécu immédiat non duel, le temps n’existe pas. On dit : « au-delà du temps ». Mais il n’y a pas un sens pour cela. C’est un sentiment mental qui fait partie du sixième sens.</w:t>
      </w:r>
    </w:p>
    <w:p>
      <w:pPr>
        <w:pStyle w:val="Texte1CarCar"/>
        <w:rPr/>
      </w:pPr>
      <w:r>
        <w:rPr/>
        <w:t>Question : Ce matin tu nous as expliqué que finalement la plupart du temps nous vivons dans des inter</w:t>
        <w:softHyphen/>
        <w:t>prétations, des représentations mentales, des abstractions. Tu as donné entre autres l’exemple de l’odeur du café, dans l’instant présent, puis l’odeur n’étant plus là, nous gardons une sensation, une idée, un souvenir, une trace de cette odeur. Le plus souvent notre vie s’écoule ainsi. Puis j’ai noté que le Bouddha nous suggère, nous conseille de revenir au vécu immédiat. Mais comment revenir au vécu immédiat, le plus souvent possible, puisqu’il est passé, il est parti ?</w:t>
      </w:r>
    </w:p>
    <w:p>
      <w:pPr>
        <w:pStyle w:val="Texte1CarCar"/>
        <w:rPr/>
      </w:pPr>
      <w:r>
        <w:rPr/>
        <w:t>LL : Là, maintenant, tu rêves de chocolat par exemple, de ton café, et tu reprends conscience : « Mais je suis bien, je n’ai ni soif, ni faim, je vais bien, je respire. » C’est ce que j’appelle « revenir ». Ce n’est pas dans l’expérience du passé qu’il faut te plonger mais dans le moment présent. Je me suis sans doute mal exprimé avec le mot « revenir ». Je voulais dire de prendre contact avec ce qui est : j’ai soif, donc je dois boire. Si je n’ai pas de café, j’abandonne cette idée, je prends de l’eau. Cela suffit pour étancher la soif. Je simplifie, je ne me colle pas à l’idée que je dois avoir telle chose pour être satisfait. Je regarde vraiment dans l’instant, c’est assez simple d’ailleurs. C’est ce que je voulais dire, parce qu’on ne peut pas rattraper le vécu passé. Les fixations sur le café, le saucisson ou la bière dont j’ai besoin à minuit, m’amènent peut-être à chercher encore un magasin ouvert quelque part pour assouvir mes obsessions sur ces idées. Mais si dans l’immédiat je demeure dans le ressenti direct, finalement j’ai juste besoin de manger, d’étancher ma soif et détendre mon esprit. Les moyens sont nom</w:t>
        <w:softHyphen/>
        <w:t>breux pour le faire. C’est aussi simple que cela.</w:t>
      </w:r>
    </w:p>
    <w:p>
      <w:pPr>
        <w:pStyle w:val="Texte1CarCar"/>
        <w:rPr/>
      </w:pPr>
      <w:r>
        <w:rPr/>
        <w:t xml:space="preserve">Question : C’est par rapport à une réponse que j’avais reçue. Ce que j’avais compris auparavant était plutôt assez rudimentaire, simple : que je marche ou sente une fleur…, je me rappelle l’odeur puis le premier </w:t>
      </w:r>
      <w:r>
        <w:rPr>
          <w:i/>
        </w:rPr>
        <w:t>skandha</w:t>
      </w:r>
      <w:r>
        <w:rPr/>
        <w:t xml:space="preserve"> s’arrête là. Or ce matin, l’instruction semblait être quand même assez complexe.</w:t>
      </w:r>
    </w:p>
    <w:p>
      <w:pPr>
        <w:pStyle w:val="Texte1CarCar"/>
        <w:rPr/>
      </w:pPr>
      <w:r>
        <w:rPr/>
        <w:t xml:space="preserve">LL : Oui, tu as bien compris ; toutes les représentations mentales sont incluses, c’est assez complexe, comme les images dont j’ai parlé ce matin. J’en ai ajouté d’autres, par exemple l’image de la mère ou du père Elle semble simple mais elle est très complexe et peut surgir ainsi dans notre esprit comme n’importe qu’elle autre pensée. C’est pareil pour l’odeur du café et pourtant c’est un phénomène assez compliqué lié à tous les moments où nous avons bu le café. Il n’y a pas d’images vraiment simples qui apparaissent dans l’esprit ni de limites à la complexité. Le commentaire dit : </w:t>
      </w:r>
      <w:r>
        <w:rPr>
          <w:i/>
        </w:rPr>
        <w:t>« Parmi les cinq points qui sont énoncés dans cet ancien facteur, ancien élément de la forme : c’est comme dans un rêve. »</w:t>
      </w:r>
      <w:r>
        <w:rPr/>
        <w:t xml:space="preserve"> Dans un rêve nous pouvons vivre toute la complexité de la vie humaine, rien n’est exclu. En plus, nous ne trouvons pas un autre point dans les </w:t>
      </w:r>
      <w:r>
        <w:rPr>
          <w:i/>
        </w:rPr>
        <w:t>skandha</w:t>
      </w:r>
      <w:r>
        <w:rPr/>
        <w:t xml:space="preserve"> où ces formes, ces représentations pourraient être classées, parce que les autres </w:t>
      </w:r>
      <w:r>
        <w:rPr>
          <w:i/>
        </w:rPr>
        <w:t>skandha</w:t>
      </w:r>
      <w:r>
        <w:rPr/>
        <w:t xml:space="preserve"> n’ajoutent pas la dimension émotion</w:t>
        <w:softHyphen/>
        <w:t>nelle. D’autres couches d’identification s’ajoutent mais il n’y a pas d’autres couches de complexité.</w:t>
      </w:r>
    </w:p>
    <w:p>
      <w:pPr>
        <w:pStyle w:val="Texte1CarCar"/>
        <w:rPr/>
      </w:pPr>
      <w:r>
        <w:rPr/>
        <w:t>Question : Si j’ai bien compris, on fonctionne d’une perception directe à une conceptualisation et avec un temps très infime de perception directe par rapport au temps de conceptualisation. L’objectif est-il justement de réduire le temps qu’on passe sur les concepts et à les poursuivre pour aller vers de plus en plus de perception directe, c'est-à-dire très fréquemment revenir à la perception directe ? Est-ce l’objectif ?</w:t>
      </w:r>
    </w:p>
    <w:p>
      <w:pPr>
        <w:pStyle w:val="Texte1CarCar"/>
        <w:rPr/>
      </w:pPr>
      <w:r>
        <w:rPr/>
        <w:t>LL : Oui et non. Il n’y aurait pas de problèmes avec ce processus de conceptualisation s’il n’était pas im</w:t>
        <w:softHyphen/>
        <w:t>briqué avec cette croyance que les concepts sont réels, que ces images sont la réalité. Nous pourrions jouer avec, utiliser leurs bons côtés. Prenons l’exemple des paroles. Ce ne sont que des concepts, mais derrière il y a des expressions, pas des expériences. Ce qu’il faut faire quand nos conclusions basées sur le passé sont fausses, c’est revenir à l’expérience directe pour les corriger puisque actuellement elles ne sont plus adaptées. Puisque tout change tout le temps, il est très conseillé de toujours revérifier que notre conclusion du passé tient toujours, sur</w:t>
        <w:softHyphen/>
        <w:t xml:space="preserve">tout quand il s’agit de phénomènes qui changent très rapidement, comme un être humain par exemple. Il convient de toujours s’ouvrir au moment présent pour réexaminer ce qui est vraiment là. </w:t>
      </w:r>
    </w:p>
    <w:p>
      <w:pPr>
        <w:pStyle w:val="Texte1CarCar"/>
        <w:rPr/>
      </w:pPr>
      <w:r>
        <w:rPr/>
        <w:t>Nous ne devons pas idéaliser le vécu direct, car le vécu direct seul n’est pas la vie éveillée. Un être éveillé communique, utilise des concepts, des termes philosophiques, tous les moyens de la société humaine, tout ce que nous avons à notre disposition, mais le degré de croyance dans la réalité des échanges est différent. Il ne croit plus au moi, son hypothèse du moi est abolie. Il ne croit pas que l’être en face de lui est défini et séparé. Certai</w:t>
        <w:softHyphen/>
        <w:t>nes hypothèses très importantes sur la vie sont abandonnées. Il ne travaille donc plus avec. Il est en contact avec ce processus, ce changement continuel et son esprit s’adapte sans blocages aux besoins de la situation. Retrouver cette fluidité, réexaminer les concepts que nous avons construits pour voir s’ils tiennent la route ou pas, est le but de la pratique. Elle nous permet ainsi de nous libérer de tout ce qui nous immobilise, de tout ce qui crée un stress, une tension, pour être en totale harmonie avec ce qui est. Être. Être tout simplement.</w:t>
      </w:r>
    </w:p>
    <w:p>
      <w:pPr>
        <w:pStyle w:val="Texte1CarCar"/>
        <w:rPr/>
      </w:pPr>
      <w:r>
        <w:rPr/>
        <w:t xml:space="preserve">Et pour te répondre plus extensivement, dans le quatrième </w:t>
      </w:r>
      <w:r>
        <w:rPr>
          <w:i/>
        </w:rPr>
        <w:t>skandha</w:t>
      </w:r>
      <w:r>
        <w:rPr/>
        <w:t xml:space="preserve"> tu verras que le Bouddha parle du sixième obscurcissement principal : le </w:t>
      </w:r>
      <w:r>
        <w:rPr>
          <w:i/>
        </w:rPr>
        <w:t>klesha</w:t>
      </w:r>
      <w:r>
        <w:rPr/>
        <w:t xml:space="preserve"> racine, comme étant des vues. Les vues sont des opinions sur la réalité et le Bouddha nous suggère de toutes les abandonner. Ce n’est pas seulement abandonner les vues fausses et établir une vue juste qui serait celle du Bouddha. Non, pas du tout. C’est abandonner toute idée sur le réel pour vivre dans la réalité des choses sans construire une philosophie qui serait la bonne philosophie. Pour pouvoir vivre dans la réalité des choses, il faut être toujours dedans, dans le contact, mais ce n’est pas un rejet des concepts. On peut utiliser les concepts parce qu’ils sont très utiles.</w:t>
      </w:r>
    </w:p>
    <w:p>
      <w:pPr>
        <w:pStyle w:val="Texte1CarCar"/>
        <w:rPr/>
      </w:pPr>
      <w:r>
        <w:rPr/>
        <w:t>Question : Dans la poursuite de l’exemple sur l’odeur du café à minuit, le choix de se détendre ou d’aller courir au supermarché pour prendre le café, est un choix du libre-arbitre. Et l’odeur du café, du chocolat ou d’un sourire, ou le souvenir d’un beau visage, c’est juste que sur ces termes-là l’odeur du chocolat peut donner une salivation, le beau sourire peut donner un minimum d’augmentation du rythme cardiaque. Quant au libre-arbitre sur ces sensations, sur ces phénomènes physiques qui sont déjà l’engagement de la course au supermarché…où est-il ?</w:t>
      </w:r>
    </w:p>
    <w:p>
      <w:pPr>
        <w:pStyle w:val="Texte1CarCar"/>
        <w:rPr/>
      </w:pPr>
      <w:r>
        <w:rPr/>
        <w:t>LL : Là, il est un peu coincé ! Alors, le libre-arbitre ne doit pas seulement se battre avec l’image, mais avec la réaction physiologique déjà en cours. Il doit être fort pour avoir un choix dans la situation, sinon c’est un robot. Dès que se manifeste une image qui déclenche une réaction physiologique, avant d’aller dans la direction de ce qui se manifeste dans l’esprit, c’est là où se situe le choix entre un être vraiment humain et un robot, quel</w:t>
        <w:softHyphen/>
        <w:t>qu'un de programmé. Cela semble difficile au début, mais la réaction physiologique se calme assez rapidement quand l’image peut être lâchée. Il faut avoir un peu de patience, mais déjà une minute plus tard il en reste très peu, puis plus rien si nous abandonnons cette image et équilibrons notre esprit. Nous ne sommes donc pas pri</w:t>
        <w:softHyphen/>
        <w:t>sonniers de cette réaction-là. Cela s’apprend dans la présence très simple. La difficulté réside dans le fait de pouvoir lâcher, de se désintéresser de l’objet qui semble si important à ce moment-là. Nous avons la possibilité de suivre nos impulsions instinctives, d’y être collés, scotchés, ou bien d’utiliser cette grande liberté qu’a l’esprit humain de se détendre et de réfléchir à la direction à prendre : est-ce vraiment maintenant que je dois faire ces courses ? Cette liberté s’acquiert par la détente, apprise bien souvent dans la méditation.</w:t>
      </w:r>
    </w:p>
    <w:p>
      <w:pPr>
        <w:pStyle w:val="Texte1CarCar"/>
        <w:rPr/>
      </w:pPr>
      <w:r>
        <w:rPr/>
        <w:t>Question : Pour revenir sur l’image du tas de bois composé de plusieurs bûches, quand on regarde main</w:t>
        <w:softHyphen/>
        <w:t xml:space="preserve">tenant les </w:t>
      </w:r>
      <w:r>
        <w:rPr>
          <w:i/>
        </w:rPr>
        <w:t>skandha</w:t>
      </w:r>
      <w:r>
        <w:rPr/>
        <w:t>, est-ce qu’il faut prendre une bûche et l’analyser ?</w:t>
      </w:r>
    </w:p>
    <w:p>
      <w:pPr>
        <w:pStyle w:val="Texte1CarCar"/>
        <w:rPr/>
      </w:pPr>
      <w:r>
        <w:rPr/>
        <w:t>LL : Rappelons-nous que vu de loin, un tas de bois semble une entité, mais de près, ce tas de bois est constitué de bûches, elles-mêmes composées de fibres, etc. Nous pouvons continuer avec ce processus. Un être humain, un moi, un je, est une entité. Vu de près nous constatons qu’il est constitué d’au moins cinq aspects. Mais en regardant de plus près, nous voyons que chaque agrégat est encore composé d’autres aspects. Nous sommes en train de les détailler les uns après les autres. L’idée du Bouddha était tout simplement de déconstruire la croyance en un individu stable qui serait solide et de montrer que c’est une multitude de fonctions, d’aspects, d’expériences formant ensemble un flot continuel d’expériences, un vécu qui change d’un instant à l’autre. Rien de stable n’est à y trouver.</w:t>
      </w:r>
    </w:p>
    <w:p>
      <w:pPr>
        <w:pStyle w:val="Texte1CarCar"/>
        <w:rPr/>
      </w:pPr>
      <w:r>
        <w:rPr/>
      </w:r>
    </w:p>
    <w:p>
      <w:pPr>
        <w:pStyle w:val="Heading1"/>
        <w:rPr/>
      </w:pPr>
      <w:bookmarkStart w:id="11" w:name="__RefHeading___Toc293086373"/>
      <w:bookmarkEnd w:id="11"/>
      <w:r>
        <w:rPr/>
        <w:t>Deuxième enseignement</w:t>
      </w:r>
    </w:p>
    <w:p>
      <w:pPr>
        <w:pStyle w:val="Texte1CarCar"/>
        <w:rPr/>
      </w:pPr>
      <w:r>
        <w:rPr/>
        <w:t>Hier, nous avons vu l’agrégat des formes (premier agrégat) qui comprend les cinq sens extérieurs et le sens mental, c'est-à-dire tout ce qui est perceptible aux six sens. Ce qu’on appelle « forme » c’est la matière de base pour tout le processus mental qui s’enchaîne ; ce sont les images qui apparaissent avec lesquelles nous tra</w:t>
        <w:softHyphen/>
        <w:t xml:space="preserve">vaillons et faisons notre vie. En anglais on dirait : </w:t>
      </w:r>
      <w:r>
        <w:rPr>
          <w:i/>
        </w:rPr>
        <w:t>basic sense data</w:t>
      </w:r>
      <w:r>
        <w:rPr/>
        <w:t>. Je ne sais pas exactement comment le tra</w:t>
        <w:softHyphen/>
        <w:t>duire en français : les informations de base, les données de base perçues par les six sens. La forme peut nous amener aux fixations, aux identifications. Il est possible par exemple de s’identifier à sa propre forme et les pro</w:t>
        <w:softHyphen/>
        <w:t xml:space="preserve">cessus que nous allons aborder aujourd'hui sont ceux qui aggravent, augmentent la force de cette saisie, de cette fixation. </w:t>
      </w:r>
    </w:p>
    <w:p>
      <w:pPr>
        <w:pStyle w:val="Texte1CarCar"/>
        <w:rPr/>
      </w:pPr>
      <w:r>
        <w:rPr/>
        <w:t>L’agrégat de la forme ne fonctionne pas sans les autres agrégats. Ne croyez pas que l’on puisse seulement fonctionner avec cette première façon de percevoir les données de base et qu’ensuite l’esprit s’arrête là sans rien faire. Ce n’est jamais le cas. Nous ne pourrions pas vivre, ni donner du sens à notre vie si d’autres processus ne se manifestaient pas ensuite. Il est important donc de comprendre que les agrégats fonctionnent toujours ensem</w:t>
        <w:softHyphen/>
        <w:t xml:space="preserve">ble et que l’on ne peut pas les séparer les uns des autres. </w:t>
      </w:r>
    </w:p>
    <w:p>
      <w:pPr>
        <w:pStyle w:val="Heading2"/>
        <w:rPr/>
      </w:pPr>
      <w:bookmarkStart w:id="12" w:name="__RefHeading___Toc293086374"/>
      <w:bookmarkEnd w:id="12"/>
      <w:r>
        <w:rPr/>
        <w:t>L’agrégat des sensations</w:t>
      </w:r>
    </w:p>
    <w:p>
      <w:pPr>
        <w:pStyle w:val="Texte1CarCar"/>
        <w:rPr/>
      </w:pPr>
      <w:r>
        <w:rPr/>
        <w:t>L’agrégat des sensations (deuxième agrégat) correspond aux impressions sensorielles par lesquelles nous pouvons ressentir immédiatement une différenciation dans l’esprit perçue de façon agréable, désagréable ou neutre. Nous pouvons dire également : plaisante, douloureuse, etc.</w:t>
      </w:r>
    </w:p>
    <w:p>
      <w:pPr>
        <w:pStyle w:val="Texte1CarCar"/>
        <w:rPr/>
      </w:pPr>
      <w:r>
        <w:rPr/>
        <w:t>Ici, la sensation est déjà perçue de façon émotionnelle. Prenons l’exemple d’hier quand nous avons cons</w:t>
        <w:softHyphen/>
        <w:t>taté que le contact sur la peau pouvait être agréable, désagréable ou neutre. En fait, tout dépend de nos tendances, de nos jugements, de nos perceptions préétablies et de notre propre karma. Nos impressions sont colorées par nos sensibilités, nos expériences du passé, etc. Certaines personnes ne supportent pas d’être touchées, d’autres ai</w:t>
        <w:softHyphen/>
        <w:t>ment et recherchent le contact, d’autres encore restent neutres car cela ne génère chez elles ni attachement ni aversion. De nombreux facteurs agissent pour nous faire ressentir une sensation comme plutôt plaisante, déplai</w:t>
        <w:softHyphen/>
        <w:t>sante ou neutre.</w:t>
      </w:r>
    </w:p>
    <w:p>
      <w:pPr>
        <w:pStyle w:val="Texte1CarCar"/>
        <w:rPr/>
      </w:pPr>
      <w:r>
        <w:rPr/>
        <w:t>Il faut savoir que la même sensation, au même endroit et de même intensité, peut être perçue différem</w:t>
        <w:softHyphen/>
        <w:t xml:space="preserve">ment par la personne en fonction de la situation. Nous ne réagissons pas toujours de la même façon, tout dépend de l’environnement, des personnes, du moment de la journée. Et une sensation agréable peut devenir déplaisante si son intensité augmente. De même, la plus belle musique devient pénible, voire insupportable s’il y a trop de décibels. </w:t>
      </w:r>
    </w:p>
    <w:p>
      <w:pPr>
        <w:pStyle w:val="Texte1CarCar"/>
        <w:rPr/>
      </w:pPr>
      <w:r>
        <w:rPr/>
        <w:t xml:space="preserve">Il faut voir que cette différenciation (agréable, désagréable ou neutre) est immédiate et assez rapide, mais difficile à détendre ; cependant, nous pouvons y arriver. Lorsqu’un rayon de soleil touche notre peau </w:t>
        <w:noBreakHyphen/>
        <w:t> comme ce matin quand nous avons médité près du Bouddha </w:t>
        <w:noBreakHyphen/>
        <w:t>, le jugement « agréable » s’élève pratiquement tout de suite avec la sensation de cette petite chaleur. Par contre, pour ceux qui avaient le soleil dans les yeux, la sensation était désagréable. Il est possible de lâcher ces deux réactions, de garder sa liberté, mais elles se manifestent d’abord pour la plupart des personnes. Il est très difficile d’arriver à un état de détente où ces jugements (agréa</w:t>
        <w:softHyphen/>
        <w:t xml:space="preserve">bles, désagréables) ne s’élèvent plus. </w:t>
      </w:r>
    </w:p>
    <w:p>
      <w:pPr>
        <w:pStyle w:val="Texte1CarCar"/>
        <w:rPr/>
      </w:pPr>
      <w:r>
        <w:rPr/>
        <w:t>Habituellement, une sensation plaisante nous incite à la renouveler ou à la faire perdurer. Nous offrons peut-être notre joue au soleil si la sensation nous est agréable ou nous fermons les yeux si le soleil nous aveugle parce que c’est désagréable. Nous réagissons. Cette réaction est basée sur un jugement, une estimation que ceci convient ou ne convient pas. Une sensation neutre ne génère pas de réactions. Par ces petits jugements nous percevons l’activité des tendances karmiques liées au désir, à l’aversion et à l’ignorance. Si ces trois tendances étaient absentes, ce serait la sagesse qui connaît la nature vide et illusoire de cette sensation. La plupart d’entre nous sommes dans la réaction et le jugement (agréable, désagréable, ou neutre c'est-à-dire sans intérêt pour soi, pour le moment). Mais si ces sensations jugées neutres augmentent en intensité, nous allons vite remarquer s’il s’agit de quelque chose de plaisant ou de déplaisant. Par exemple, le bruit de l’eau du ruisseau situé derrière nous peut être neutre pour la plupart d’entre nous parce qu’il n’est même pas perçu, mais si le bruit augmente, il sera agréable pour quelques-uns et désagréable pour d’autres. Tout dépend des jugements personnels.</w:t>
      </w:r>
    </w:p>
    <w:p>
      <w:pPr>
        <w:pStyle w:val="Texte1CarCar"/>
        <w:rPr/>
      </w:pPr>
      <w:r>
        <w:rPr/>
        <w:t>Il faut savoir qu’une réaction de survie est liée aux sensations. Quand nous disons « agréable » est inclus également : cela peut être utile, servir mes buts, pourrait me nourrir, il n’y a pas danger. « Désagréable » signifie aussi : danger, il pourrait y avoir un danger. Et « neutre » inclut l’idée de : ni intéressant pour mieux vivre, ni dangereux pour la vie. C’est assez instinctif, comme l’a expliqué Trungpa Rinpotché.</w:t>
      </w:r>
    </w:p>
    <w:p>
      <w:pPr>
        <w:pStyle w:val="Texte1CarCar"/>
        <w:rPr/>
      </w:pPr>
      <w:r>
        <w:rPr/>
        <w:t>Question : on trouve tout en bas du paragraphe une différenciation entre les sensations tourmentées, qui créent des turbulences, et celles qui ne créent pas de turbulences. Pourrais-tu donner quelques explications ?</w:t>
      </w:r>
    </w:p>
    <w:p>
      <w:pPr>
        <w:pStyle w:val="Texte1CarCar"/>
        <w:rPr/>
      </w:pPr>
      <w:r>
        <w:rPr/>
        <w:t>LL : Ce qui crée des turbulences ce sont déjà les sensations : agréables, désagréables et neutres ressenties sous l’influence des trois réactions principales : attachement, aversion et ignorance (ou : ne pas vouloir connaî</w:t>
        <w:softHyphen/>
        <w:t>tre). Nous pourrions penser que le terme « non turbulent » désigne les sensations agréables et « turbulent » les sensations désagréables, mais ce n’est pas du tout le cas. La première liste : agréable, désagréable et neutre, dési</w:t>
        <w:softHyphen/>
        <w:t xml:space="preserve">gne les sensations turbulentes parce qu’elles sont en rapport avec la saisie égoïste. Les sensations qui ne créent pas de turbulences sont celles ressenties par un être éveillé, un </w:t>
      </w:r>
      <w:r>
        <w:rPr>
          <w:i/>
        </w:rPr>
        <w:t>arhat</w:t>
      </w:r>
      <w:r>
        <w:rPr/>
        <w:t xml:space="preserve">, un grand </w:t>
      </w:r>
      <w:r>
        <w:rPr>
          <w:i/>
        </w:rPr>
        <w:t>bodhisattva</w:t>
      </w:r>
      <w:r>
        <w:rPr/>
        <w:t xml:space="preserve"> ou le Bouddha. Ces êtres n’ont plus de saisie égoïste, donc les sensations physiques, les sons…, bref, toutes les sensations des six sens ne créent plus de turbulences parce qu’il n’y a pas attachement, aversion ou ignorance. Cette saisie égoïste n’existe plus.</w:t>
      </w:r>
    </w:p>
    <w:p>
      <w:pPr>
        <w:pStyle w:val="Heading2"/>
        <w:rPr/>
      </w:pPr>
      <w:bookmarkStart w:id="13" w:name="__RefHeading___Toc293086375"/>
      <w:bookmarkEnd w:id="13"/>
      <w:r>
        <w:rPr/>
        <w:t>Le contact</w:t>
      </w:r>
    </w:p>
    <w:p>
      <w:pPr>
        <w:pStyle w:val="Texte1CarCar"/>
        <w:rPr/>
      </w:pPr>
      <w:r>
        <w:rPr/>
        <w:t xml:space="preserve">Dans le premier </w:t>
      </w:r>
      <w:r>
        <w:rPr>
          <w:i/>
        </w:rPr>
        <w:t>skandha</w:t>
      </w:r>
      <w:r>
        <w:rPr/>
        <w:t xml:space="preserve"> </w:t>
        <w:noBreakHyphen/>
        <w:t> l’agrégat des formes </w:t>
        <w:noBreakHyphen/>
        <w:t xml:space="preserve"> nous avons le phénomène du contact. Il existe un contact entre les six facultés sensorielles et leurs objets qui font naître les formes. Mais ces formes ne restent pas des formes telles quelles car elles sont tout de suite interprétées en termes d’agréables, désagréables ou neutres. Nous ne demeurons pas impassibles, nous ne sommes pas des machines sans sentiments et ceux-ci s’élèvent rapidement.</w:t>
      </w:r>
    </w:p>
    <w:p>
      <w:pPr>
        <w:pStyle w:val="Texte1CarCar"/>
        <w:rPr/>
      </w:pPr>
      <w:r>
        <w:rPr/>
        <w:t>Donc, le contact est la base de toute sensation : contact entre l’organe, sa faculté sensorielle activée et l’objet correspondant. S’il n’y a pas ce contact, la sensation ne s’élève pas. Bien sûr, on peut dire que les sensa</w:t>
        <w:softHyphen/>
        <w:t>tions sont en relation avec les cinq sens extérieurs appelés physiques et les sensations mentales.</w:t>
      </w:r>
    </w:p>
    <w:p>
      <w:pPr>
        <w:pStyle w:val="Texte1CarCar"/>
        <w:rPr/>
      </w:pPr>
      <w:r>
        <w:rPr/>
        <w:t>On peut encore différencier les sensations mentales en sensations turbulentes et sensations non turbulen</w:t>
        <w:softHyphen/>
        <w:t>tes. « Turbulentes » parce qu’elles sont en connexion avec la saisie égoïste, avec des émotions perturbatrices. Elles peuvent également être en relation avec certains besoins du corps ici appelés « soif physique » ou bien avec des besoins mentaux nommés « désir avide ». Mais c’est l’attachement qui pénètre toutes les différentes formes de contacts. Il est important de savoir qu’il y a aussi des sensations libres de turbulences qui soutiennent la déli</w:t>
        <w:softHyphen/>
        <w:t xml:space="preserve">vrance. Ce sont des sensations de sagesse car elles ont la compréhension de la nature des choses. </w:t>
      </w:r>
    </w:p>
    <w:p>
      <w:pPr>
        <w:pStyle w:val="Texte1CarCar"/>
        <w:rPr/>
      </w:pPr>
      <w:r>
        <w:rPr/>
        <w:t>Cependant, la clé pour la pratique est de pouvoir sortir de ces schémas, de ces fonctionnements réaction</w:t>
        <w:softHyphen/>
        <w:t>nels. En effet, à cause des sensations, des impulsions s’élèvent nous obligeant à agir, à réagir, mais aussi à nous calmer, à voir le processus et à stimuler notre libre-arbitre qui pose cette question : « Devons-nous réagir ou pas ? Ou bien souhaitons-nous immédiatement développer plus de liberté dans la chaîne des impulsions habi</w:t>
        <w:softHyphen/>
        <w:t>tuelles, des réactions karmiques habituelles ? » Si nous pouvons être présents à l’instant même où les sensations s’élèvent dès le début de ce processus qui nous enchaîne à nos impulsions, c’est mieux.</w:t>
      </w:r>
    </w:p>
    <w:p>
      <w:pPr>
        <w:pStyle w:val="Heading8"/>
        <w:rPr/>
      </w:pPr>
      <w:bookmarkStart w:id="14" w:name="__RefHeading___Toc293086376"/>
      <w:bookmarkEnd w:id="14"/>
      <w:r>
        <w:rPr/>
        <w:t>Méditer, une clé vers la liberté</w:t>
      </w:r>
    </w:p>
    <w:p>
      <w:pPr>
        <w:pStyle w:val="Texte1CarCar"/>
        <w:rPr/>
      </w:pPr>
      <w:r>
        <w:rPr/>
        <w:t>C’est exactement cette présence que nous pratiquons dans la méditation. Quand nous sommes assis, c’est même une évidence de décider de ne plus bouger sauf en cas de nécessité. Bien sûr, des sensations désagréables ou agréables apparaîtront ; habituellement nous aurions bougé mais nous ne le faisons pas, même si une mouche vient nous chatouiller. Nous restons détendus et remarquons juste ce qui s’élève sans réagir. Grâce à cet entraî</w:t>
        <w:softHyphen/>
        <w:t>nement, nous développons la capacité de laisser une mouche faire sa petite promenade et s’envoler ; il n’est même pas nécessaire de bouger, elle s’en va d’elle-même. Par contre, si un insecte essaie d’entrer dans notre oreille nous pouvons décider de le faire partir parce que c’est inacceptable... ou bien de le laisser faire ! Mais nous décidons. Nous ne sommes pas tout le temps en train de nous gratter impulsivement sans arriver à poser notre esprit. Nous développons une marge de liberté que nous n’avions pas auparavant.</w:t>
      </w:r>
    </w:p>
    <w:p>
      <w:pPr>
        <w:pStyle w:val="Texte1CarCar"/>
        <w:rPr/>
      </w:pPr>
      <w:r>
        <w:rPr/>
        <w:t>La méditation nous permet donc de découvrir le calme mental et de remarquer combien l’esprit peut de</w:t>
        <w:softHyphen/>
        <w:t>venir posé quand nous abandonnons les fonctionnements réactionnels. Nous réalisons aussi que des douleurs ou des sensations désagréables s’élèvent et passent d’elles-mêmes sans que nous soyons intervenus, sans même bouger. Au bout de cinq à dix minutes nous constatons que les tensions dans le dos ou les douleurs des genoux ont disparu ou bien se sont déplacées sur une autre partie du corps. Par contre, si certaines sensations reviennent encore et encore, nous pouvons décider de bouger les jambes ou d’étirer le dos pour le soulager. Mais c’est le méditant lui-même qui décide. Nous découvrons donc un espace de liberté que nous ne connaissions pas aupa</w:t>
        <w:softHyphen/>
        <w:t>ravant.</w:t>
      </w:r>
    </w:p>
    <w:p>
      <w:pPr>
        <w:pStyle w:val="Texte1CarCar"/>
        <w:rPr/>
      </w:pPr>
      <w:r>
        <w:rPr/>
        <w:t xml:space="preserve">Si nous méditons assez longtemps, des images, des scénarios apparaissent, surgissent. Certains seront très agréables, attachants, mais des souvenirs éprouvants, voire cauchemardesques vont aussi émerger. Nous pouvons également avoir beaucoup de peurs, d’espoir/attente ; nous pouvons voir ressurgir des problèmes non réglés dans le passé, des événements non digérés ou mis de côté sans leur avoir vraiment prêté attention. Du fait de ne pas faire autre chose libère un espace qui sera automatiquement utilisé par notre conscience pour manifester ce qui bouillonne encore en nous. Grâce à ce cadre détendu dans lequel nous baignons, ces situations seront réévaluées différemment, avec plus de détente. Cet état d’esprit nous permettra d’en apprendre bien davantage sur ce qui passe par les sensations. </w:t>
      </w:r>
    </w:p>
    <w:p>
      <w:pPr>
        <w:pStyle w:val="Texte1CarCar"/>
        <w:rPr/>
      </w:pPr>
      <w:r>
        <w:rPr/>
        <w:t>L’enseignement bouddhiste dit que le karma mûrit par les sensations. Le mûrissement du karma ne se fait nulle part ailleurs que par les sensations du corps et de l’esprit. Si nous souhaitons purifier, c’est-à-dire dissoudre notre karma, cela passera par un vécu qui se fera avec la sagesse, l’ouverture du cœur et l’ouverture de l’esprit. C’est ainsi que le karma se purifie, pas autrement. Les sensations agréables, désagréables et neutres se manifeste</w:t>
        <w:softHyphen/>
        <w:t>ront et seront vues sous la lumière de la sagesse, de la compréhension.</w:t>
      </w:r>
    </w:p>
    <w:p>
      <w:pPr>
        <w:pStyle w:val="Texte1CarCar"/>
        <w:rPr/>
      </w:pPr>
      <w:r>
        <w:rPr/>
        <w:t>Le mûrissement karmique se produit donc avec l’esprit détendu, dans la pleine conscience. Les sensations agréables, désagréables, neutres, qui apparaissent, sont vues, perçues, connues pour ce qu’elles sont : des mani</w:t>
        <w:softHyphen/>
        <w:t>festations dans l’esprit auxquelles nous n’avons pas besoin de réagir. Si nous réagissions à nouveau, ce serait la création d’un nouveau karma. En laissant ces images se dissoudre dans la pleine conscience, nous nous libérons et en comprenons davantage les mécanismes. Nous voyons bien notre envie de réagir mais nous appliquons les différentes méthodes qui nous aident à nous détendre face à des impressions agréables, séduisantes, très attiran</w:t>
        <w:softHyphen/>
        <w:t>tes, qui normalement génèreraient de l’attachement, du désir ou des visions effrayantes induisant chez nous une agressivité, une réaction de défense ou une fuite. Dans les deux cas nous amenons de la sagesse, de la compas</w:t>
        <w:softHyphen/>
        <w:t xml:space="preserve">sion, l’ouverture du cœur et regardons simplement la nature de ce qui se passe. </w:t>
      </w:r>
    </w:p>
    <w:p>
      <w:pPr>
        <w:pStyle w:val="Texte1CarCar"/>
        <w:rPr/>
      </w:pPr>
      <w:r>
        <w:rPr/>
        <w:t>Le processus de base de la purification karmique est de rester détendus avec tout ce qui advient, avec tout ce qui se manifeste, pour amener un maximum de compréhension. Plus il y a de compréhension, plus le proces</w:t>
        <w:softHyphen/>
        <w:t xml:space="preserve">sus va s’accélérer. La compréhension fait que les impressions vécues se dissolvent très rapidement, ce qui donne tout de suite de l’espace pour la suite. S’il y a seulement la détente, c’est positif, mais la détente combinée à la compréhension est bien sûr plus rapide et plus profonde parce qu’ainsi nous allons à la racine. </w:t>
      </w:r>
    </w:p>
    <w:p>
      <w:pPr>
        <w:pStyle w:val="Texte1CarCar"/>
        <w:rPr/>
      </w:pPr>
      <w:r>
        <w:rPr/>
        <w:t>Maintenant, analysons ce à quoi nous avons à faire chaque fois que de telles impressions remontent : par exemple, alors que nous méditons près du Bouddha, nous sommes dérangés par le bruit d’un tracteur. Or à cet instant, nous aspirons à rester dans le calme. Une petite aversion s’élève alors ; elle ne provient pas du passé, c’est juste un conditionnement : nous sommes mécontents de ne pas avoir le calme souhaité. Si une compréhen</w:t>
        <w:softHyphen/>
        <w:t>sion se produit, cette contrariété peut se dissoudre dans l’instant même où elle apparaît. Au contraire, si nous ne sommes pas détendus, s’il n’y a pas la compréhension, ce rejet subsiste encore en nous pendant une heure ou deux et nous repartons complètement énervés : « On ne peut même pas méditer dans les Combrailles ! » Et nous avons accumulé plus de karma à cause de notre aversion, alors que si nous avions pu lâcher, nous détendre, non seulement nous n’aurions pas créé de karma, mais nous aurions acquis davantage de compréhension : celle de la nature illusoire des sons qui ne dérangent nullement le calme mental.</w:t>
      </w:r>
    </w:p>
    <w:p>
      <w:pPr>
        <w:pStyle w:val="Texte1CarCar"/>
        <w:rPr/>
      </w:pPr>
      <w:r>
        <w:rPr/>
        <w:t>Nous venons d’étudier l’agrégat le plus important, celui des sensations.</w:t>
      </w:r>
    </w:p>
    <w:p>
      <w:pPr>
        <w:pStyle w:val="Texte1CarCar"/>
        <w:rPr/>
      </w:pPr>
      <w:r>
        <w:rPr/>
        <w:t>Pour conclure : chaque sensation peut devenir la base, la source d’une plus grande compréhension, d’une sagesse plus profonde ou au contraire de réactions karmiques plus importantes. Tout dépend de la manière dont nous gérons le vécu, les sensations. Ce sera notre apprentissage.</w:t>
      </w:r>
    </w:p>
    <w:p>
      <w:pPr>
        <w:pStyle w:val="Texte1CarCar"/>
        <w:rPr/>
      </w:pPr>
      <w:r>
        <w:rPr/>
        <w:t>Nous allons aborder le troisième agrégat après un petit temps de méditation.</w:t>
      </w:r>
    </w:p>
    <w:p>
      <w:pPr>
        <w:pStyle w:val="Texte1CarCar"/>
        <w:jc w:val="center"/>
        <w:rPr/>
      </w:pPr>
      <w:r>
        <w:rPr/>
        <w:t>– </w:t>
      </w:r>
      <w:r>
        <w:rPr/>
        <w:t>Méditation guidée –</w:t>
      </w:r>
    </w:p>
    <w:p>
      <w:pPr>
        <w:pStyle w:val="Texte1CarCar"/>
        <w:rPr/>
      </w:pPr>
      <w:r>
        <w:rPr/>
        <w:t>Commençons avec les sensations physiques, tactiles.</w:t>
      </w:r>
    </w:p>
    <w:p>
      <w:pPr>
        <w:pStyle w:val="Texte1CarCar"/>
        <w:rPr/>
      </w:pPr>
      <w:r>
        <w:rPr/>
        <w:t>Ceci inclut toutes les sensations intérieures au corps, les pulsations, les vibrations, tout ce que nous pour</w:t>
        <w:softHyphen/>
        <w:t>rions ressentir : posture du corps, lourdeur, chaleur… Tout cela est inclus.</w:t>
      </w:r>
    </w:p>
    <w:p>
      <w:pPr>
        <w:pStyle w:val="Texte1CarCar"/>
        <w:rPr/>
      </w:pPr>
      <w:r>
        <w:rPr/>
        <w:t>Regardons tout ce qui se passe dans notre corps. Parmi ces sensations, y en a-t-il de désagréables ?</w:t>
      </w:r>
    </w:p>
    <w:p>
      <w:pPr>
        <w:pStyle w:val="Texte1CarCar"/>
        <w:rPr/>
      </w:pPr>
      <w:r>
        <w:rPr/>
        <w:t xml:space="preserve">Est-ce que j’en ressens comme étant agréables ? </w:t>
      </w:r>
    </w:p>
    <w:p>
      <w:pPr>
        <w:pStyle w:val="Texte1CarCar"/>
        <w:rPr/>
      </w:pPr>
      <w:r>
        <w:rPr/>
        <w:t>Lesquelles ne sont ni agréables, ni désagréables ?</w:t>
      </w:r>
    </w:p>
    <w:p>
      <w:pPr>
        <w:pStyle w:val="Texte1CarCar"/>
        <w:rPr/>
      </w:pPr>
      <w:r>
        <w:rPr/>
        <w:t xml:space="preserve">Y en a-t-il qui me feraient déjà réagir, changer de position, bouger ? </w:t>
      </w:r>
    </w:p>
    <w:p>
      <w:pPr>
        <w:pStyle w:val="Texte1CarCar"/>
        <w:rPr/>
      </w:pPr>
      <w:r>
        <w:rPr/>
        <w:t>Quand je bouge pour changer de posture, arranger le coussin, m’asseoir différemment, chaque fois c’est l’expression d’une sensation un peu désagréable. Dans la recherche du confort, du bien-être, je change un petit peu la posture.</w:t>
      </w:r>
    </w:p>
    <w:p>
      <w:pPr>
        <w:pStyle w:val="Texte1CarCar"/>
        <w:rPr/>
      </w:pPr>
      <w:r>
        <w:rPr/>
        <w:t>Maintenant, faisons le même exercice avec les sons, les bruits.</w:t>
      </w:r>
    </w:p>
    <w:p>
      <w:pPr>
        <w:pStyle w:val="Texte1CarCar"/>
        <w:rPr/>
      </w:pPr>
      <w:r>
        <w:rPr/>
        <w:t xml:space="preserve">Y a-t-il des bruits que j’aimerais ne pas entendre ? </w:t>
      </w:r>
    </w:p>
    <w:p>
      <w:pPr>
        <w:pStyle w:val="Texte1CarCar"/>
        <w:rPr/>
      </w:pPr>
      <w:r>
        <w:rPr/>
        <w:t>Y a-t-il des sons, des bruits agréables ?</w:t>
      </w:r>
    </w:p>
    <w:p>
      <w:pPr>
        <w:pStyle w:val="Texte1CarCar"/>
        <w:rPr/>
      </w:pPr>
      <w:r>
        <w:rPr/>
        <w:t>Y a-t-il des sons qui ne sont ni agréables ni désagréables ?</w:t>
      </w:r>
    </w:p>
    <w:p>
      <w:pPr>
        <w:pStyle w:val="Texte1CarCar"/>
        <w:rPr/>
      </w:pPr>
      <w:r>
        <w:rPr/>
        <w:t>Imaginez que ces bruits deviennent plus forts. Est-ce que cela changerait quelque chose au niveau du ju</w:t>
        <w:softHyphen/>
        <w:t>gement intérieur ?</w:t>
      </w:r>
    </w:p>
    <w:p>
      <w:pPr>
        <w:pStyle w:val="Texte1CarCar"/>
        <w:rPr/>
      </w:pPr>
      <w:r>
        <w:rPr/>
        <w:t>Maintenant, explorons le visuel. Les yeux ouverts, comment ressentons-nous les impressions visuelles ?</w:t>
      </w:r>
    </w:p>
    <w:p>
      <w:pPr>
        <w:pStyle w:val="Texte1CarCar"/>
        <w:rPr/>
      </w:pPr>
      <w:r>
        <w:rPr/>
        <w:t>Sont-elles neutres ? Y a-t-il des différences ? Certaines sont-elles plus agréables que d’autres ?</w:t>
      </w:r>
    </w:p>
    <w:p>
      <w:pPr>
        <w:pStyle w:val="Texte1CarCar"/>
        <w:rPr/>
      </w:pPr>
      <w:r>
        <w:rPr/>
        <w:t>Merci beaucoup…</w:t>
      </w:r>
    </w:p>
    <w:p>
      <w:pPr>
        <w:pStyle w:val="Texte1CarCar"/>
        <w:rPr/>
      </w:pPr>
      <w:r>
        <w:rPr/>
      </w:r>
    </w:p>
    <w:p>
      <w:pPr>
        <w:pStyle w:val="Texte1CarCar"/>
        <w:rPr/>
      </w:pPr>
      <w:r>
        <w:rPr/>
        <w:t>Vous avez pu constater que ce qu’on appelle agréable, désagréable, neutre, dépend de nombreux facteurs. Il ne s’agit pas de quelque chose de solide, de fixe.</w:t>
      </w:r>
    </w:p>
    <w:p>
      <w:pPr>
        <w:pStyle w:val="Texte1CarCar"/>
        <w:rPr/>
      </w:pPr>
      <w:r>
        <w:rPr/>
        <w:t>Le Bouddha parlait de ce deuxième agrégat, non seulement pour nous expliquer le fonctionnement de l’esprit, mais aussi pour que nous nous demandions si dans ces différentes sensations des six sens, un « je », un « moi » pouvait être trouvé.</w:t>
      </w:r>
    </w:p>
    <w:p>
      <w:pPr>
        <w:pStyle w:val="Texte1CarCar"/>
        <w:rPr/>
      </w:pPr>
      <w:r>
        <w:rPr/>
        <w:t>Y a-t-il un tel « moi », « soi », « je », « ego », dans ces sensations ? Est-ce quelque chose de stable ou est-ce qu’il s’agit plutôt d’un flux, d’un flot de jugements, de sensations changeant sous l’emprise ou la force des conditions ? À regarder… À vérifier… Nous allons voir que ce deuxième agrégat est étroitement lié au troi</w:t>
        <w:softHyphen/>
        <w:t xml:space="preserve">sième. </w:t>
      </w:r>
    </w:p>
    <w:p>
      <w:pPr>
        <w:pStyle w:val="Texte1CarCar"/>
        <w:rPr/>
      </w:pPr>
      <w:r>
        <w:rPr/>
        <w:t>Donc, les formes (premier agrégat) sont les données de base, et les sensations (deuxième agrégat) la pre</w:t>
        <w:softHyphen/>
        <w:t xml:space="preserve">mière interprétation affective : « J’aime </w:t>
        <w:noBreakHyphen/>
        <w:t xml:space="preserve"> Je n’aime pas </w:t>
        <w:noBreakHyphen/>
        <w:t> Cela m’est égal ». Nous allons voir maintenant l’interprétation intellectuelle, mentale avec le troisième agrégat, celui des perceptions, distinctions et différen</w:t>
        <w:softHyphen/>
        <w:t>ciations.</w:t>
      </w:r>
    </w:p>
    <w:p>
      <w:pPr>
        <w:pStyle w:val="Heading2"/>
        <w:rPr/>
      </w:pPr>
      <w:bookmarkStart w:id="15" w:name="__RefHeading___Toc293086377"/>
      <w:bookmarkEnd w:id="15"/>
      <w:r>
        <w:rPr/>
        <w:t>L’agrégat des perceptions, distinctions ou différenciations</w:t>
      </w:r>
    </w:p>
    <w:p>
      <w:pPr>
        <w:pStyle w:val="Heading5"/>
        <w:rPr/>
      </w:pPr>
      <w:bookmarkStart w:id="16" w:name="__RefHeading___Toc293086378"/>
      <w:bookmarkEnd w:id="16"/>
      <w:r>
        <w:rPr/>
        <w:t>Les perceptions avec caractéristiques</w:t>
      </w:r>
    </w:p>
    <w:p>
      <w:pPr>
        <w:pStyle w:val="Texte1CarCar"/>
        <w:rPr/>
      </w:pPr>
      <w:r>
        <w:rPr/>
        <w:t>Ce qu’on appelle « perceptions » ici, c’est la saisie des caractéristiques distinctes de l’objet. C’est ce qui nous permet de différencier un objet d’un autre. C’est une distinction mentale, intellectuelle, alors que le deuxième agrégat est une distinction, une différenciation émotionnelle.</w:t>
      </w:r>
    </w:p>
    <w:p>
      <w:pPr>
        <w:pStyle w:val="Texte1CarCar"/>
        <w:rPr/>
      </w:pPr>
      <w:r>
        <w:rPr/>
        <w:t>Comme auparavant, les six sens sont concernés, les informations viennent du contact dans les six sphè</w:t>
        <w:softHyphen/>
        <w:t>res : tactiles (ou physiques), puis visuelles, auditives, gustatives, olfactives et mentales. Les distinctions – diffé</w:t>
        <w:softHyphen/>
        <w:t>renciations </w:t>
        <w:noBreakHyphen/>
        <w:t xml:space="preserve"> se font dans ces six domaines.</w:t>
      </w:r>
    </w:p>
    <w:p>
      <w:pPr>
        <w:pStyle w:val="Texte1CarCar"/>
        <w:rPr/>
      </w:pPr>
      <w:r>
        <w:rPr/>
        <w:t>On peut distinguer, différencier des caractéristiques distinctes contenues dans la description des objets sensoriels, par exemple cette table : elle est rouge, rectangulaire, droite, lisse, solide. Les adjectifs qui la décri</w:t>
        <w:softHyphen/>
        <w:t>vent sont assez proches de ce que nous pouvons voir mais ils font toujours la différence. En effet, « rouge » fait la différence avec toutes les autres couleurs, « rectangulaire » fait la différence avec toutes les autres formes, « solide » fait une différence avec ce qui ne l’est pas, etc. On distingue, on décrit l’objet dans ses différents attri</w:t>
        <w:softHyphen/>
        <w:t>buts. Ce qu’on appelle une caractéristique, ce sont les attributs de l’objet qui le différencient des autres objets. Par exemple, prenons une autre tablette rouge : celle-là n’est pas rectangulaire, elle n’a pas la même texture ; elle est rouge aussi, mais notre esprit a la capacité de différencier le rouge de cette tablette du rouge de cette table. C’est savoir reconnaître les nuances.</w:t>
      </w:r>
    </w:p>
    <w:p>
      <w:pPr>
        <w:pStyle w:val="Texte1CarCar"/>
        <w:rPr/>
      </w:pPr>
      <w:r>
        <w:rPr/>
        <w:t xml:space="preserve">Sur la base de ces caractéristiques, comme ici pour cette feuille (verte, courbée, pointue), nous pouvons décrire les attributs particuliers de cet objet et dans une deuxième étape, lui donner un nom. Nous dirons : « C’est une feuille » et parce que les caractéristiques visuelles, tactiles, gustatives, olfactives, sont regroupées par l’esprit pour constater que ce doit être une feuille, elle tombe dans la catégorie des feuilles de plantes vertes. Nous classifions. </w:t>
      </w:r>
    </w:p>
    <w:p>
      <w:pPr>
        <w:pStyle w:val="Texte1CarCar"/>
        <w:rPr/>
      </w:pPr>
      <w:r>
        <w:rPr/>
        <w:t xml:space="preserve">Prenons cet autre objet. Il fait partie de la catégorie des montres, parce que c’est une montre. Tout ceci est basé sur une impression visuelle, puis tactile. Nous vérifions si cette montre est bien pourvue des chiffres ou de toute autre indication pour donner l’heure. Est-ce que cet objet a les caractéristiques d’une montre ? C’est le deuxième aspect : sur la base des caractéristiques observées on donne un nom, on cherche une désignation pour l’objet. À première vue, cela ne semble pas être un processus affectif. Ce n’est pas « J’aime </w:t>
        <w:noBreakHyphen/>
        <w:t xml:space="preserve"> Je n’aime pas », c’est plutôt « Est-ce que je connais ? </w:t>
        <w:noBreakHyphen/>
        <w:t> Est-ce que je ne connais pas ? Ai-je déjà rencontré d’autres objets qui tombent dans la même catégorie ou pas ? »</w:t>
      </w:r>
    </w:p>
    <w:p>
      <w:pPr>
        <w:pStyle w:val="Texte1CarCar"/>
        <w:rPr/>
      </w:pPr>
      <w:r>
        <w:rPr/>
        <w:t>Nous pouvons bien voir ce processus d’identification des différenciations s’effectuer en marge quand la distinction n’est pas facile. Par exemple : Je suis assis dehors et là-bas, à côté de l’arbre, quelque chose bouge. Qu’est-ce que c’est ? Je regarde, j’essaie de faire le zoom. C’est une ombre noire, un peu allongée, elle bouge comme un être humain. Ce pourrait être un humain. Mais est-ce un homme ou une femme ? J’essaie de chercher les particularités qui me permettraient de vérifier l’un ou l’autre. Je vais donc essayer de chercher des caractéris</w:t>
        <w:softHyphen/>
        <w:t xml:space="preserve">tiques pour clarifier ce que je vois. </w:t>
      </w:r>
    </w:p>
    <w:p>
      <w:pPr>
        <w:pStyle w:val="Texte1CarCar"/>
        <w:rPr/>
      </w:pPr>
      <w:r>
        <w:rPr/>
        <w:t>Nous agissons de même avec le son : j’entends quelque chose et je vais essayer de distinguer ce que c’est. Est-ce par exemple un bruit de moteur ? C’est quoi ? Est-ce quelqu'un qui fait un trou avec une perceuse ? Ce n’est pas une perceuse, c’est une disqueuse. Je cherche jusqu’à trouver, en utilisant les caractéristiques du son qui vont me renvoyer à des images, des traces d’expériences intérieures avec lesquelles je compare et puis je mets un nom. Ceci me donne une certaine sécurité, une assurance : « Voilà, ce doit être ça ! » Nous pouvons prendre maints exemples : en face de moi il y a quelqu’un de blond, avec des yeux bleus, etc., ce doit être Robin. Je donne un nom et quand j’ai donné un nom, pour moi l’affaire est classée.</w:t>
      </w:r>
    </w:p>
    <w:p>
      <w:pPr>
        <w:pStyle w:val="Texte1CarCar"/>
        <w:rPr/>
      </w:pPr>
      <w:r>
        <w:rPr/>
        <w:t>Le problème avec cette identification, c’est qu’au moment où j’ai donné un nom, où j’ai identifié le son, par exemple « C’est un merle qui chante », j’arrête d’écouter. Ce bruit est tombé dans la catégorie « merle » et pour moi : affaire classée, je n’écoute plus. Ou bien je regarde Robin et je dis : « C’est Robin », donc je ne le regarde plus. Car remarquer la manière dont chante ce merle demande une attention supplémentaire. Même chose avec Robin : je connais son nom et du coup je ne regarde même pas comment il est, là, maintenant, com</w:t>
        <w:softHyphen/>
        <w:t xml:space="preserve">ment il se sent. Il me semble avoir capté la situation mais c’est faux, j’ai juste donné un nom catégorique. </w:t>
      </w:r>
    </w:p>
    <w:p>
      <w:pPr>
        <w:pStyle w:val="Texte1CarCar"/>
        <w:rPr/>
      </w:pPr>
      <w:r>
        <w:rPr/>
        <w:t>Ce fonctionnement est donc source d’erreurs parce que nous ne sommes pas en contact avec la réalité du moment ; nous nous satisfaisons de la dénomination des choses, des objets sensoriels, sans plus. C’est la réac</w:t>
        <w:softHyphen/>
        <w:t>tion : « Oui, c’est ça ; je connais ». Et parce que je connais je n’ai pas besoin d’y accorder plus d’attention. Cela peut convenir dans beaucoup de cas, mais nous fait aussi passer à côté de toute la variété des choses de notre vie quotidienne. Nous avons l’impression de toujours rencontrer les mêmes personnes, de toujours prendre la même voiture, de toujours faire la même route, de toujours porter les mêmes vêtements, de manger la même nourriture et du coup, le monde, la vie, deviennent gris. Notre vie devient grise, elle n’a plus la texture de l’événement distinct, individuel, qui ne se range dans aucune catégorie.</w:t>
      </w:r>
    </w:p>
    <w:p>
      <w:pPr>
        <w:pStyle w:val="Texte1CarCar"/>
        <w:rPr/>
      </w:pPr>
      <w:r>
        <w:rPr/>
        <w:t>C’est devenu un problème d’actualité aujourd'hui, car beaucoup de personnes vivent dans une monotonie de la perception. Les petites différences où aucune expérience n’est identique à une autre, ne sont plus perçues. (Ce problème existait déjà il y a deux mille cinq cents ans au temps du Bouddha.) La vie est dominée par les noms, les idées, plutôt que par l’exemple qui est derrière l’idée ; alors le contact n’est plus authentique. C’est là où l’on peut déconnecter de ce qui est et commencer à vivre dans un monde de concepts. Le concept en cause ici c’est celui du « moi », du « je ». On a formulé le concept « moi » pour ce courant d’être qui a une continuité depuis l’enfance jusqu’à maintenant. On l’appelle « Lhundrup » par exemple et on pense que du fait d’avoir trouvé un nom qui le décrit, on a capté l’expérience qui est derrière. Ce qui n’est pas du tout le cas.</w:t>
      </w:r>
    </w:p>
    <w:p>
      <w:pPr>
        <w:pStyle w:val="Texte1CarCar"/>
        <w:rPr/>
      </w:pPr>
      <w:r>
        <w:rPr/>
        <w:t>Le grand danger de ces noms, labels, étiquettes, concepts, c’est qu’ils ne changent pas. J’ai toujours eu le même nom depuis ma naissance, mais le vécu derrière ce nom change tout le temps. Les concepts, les noms, les classifications, ne changent pas : ce qu’on appelle un arbre est un arbre, depuis des milliers d’années, cela s’appelle un arbre et ce sera toujours un arbre. Mais la réalité des arbres, de tel arbre et d’un autre, est toujours individuelle. En restant dans la catégorie « arbre », ou même chêne, hêtre, noisetier…, l’individualité n’est pas captée. Donc attention, vivre dans les concepts peut nous éloigner de la vérité du changement, de la vie, de cha</w:t>
        <w:softHyphen/>
        <w:t>que instant de notre vie.</w:t>
      </w:r>
    </w:p>
    <w:p>
      <w:pPr>
        <w:pStyle w:val="Texte1CarCar"/>
        <w:rPr/>
      </w:pPr>
      <w:r>
        <w:rPr/>
        <w:t xml:space="preserve">Le problème est vaste, nous le rencontrons partout. Nous avons par exemple le concept « ma mère ». « Ma mère », c’est cette personne-là que je connais. Depuis tout petit j’ai appris à dire « maman ». Avec les années, j’ai fait des expériences avec ce qui s’appelle « maman » : « Maman est comme ci </w:t>
        <w:noBreakHyphen/>
        <w:t> Maman est comme ça. » J’ai mon idée sur « maman ». Mais je dois être ouvert à ce qu’est maman maintenant. Si je m’adresse à ma mère, à mon père, en pensant que je sais déjà : « Ils sont comme ça », je parle avec mes idées, mes associations autour de ce terme et eux ne se sentent pas vus, ni compris. Ma mère répond d’une manière qui exprime son être actuel et moi je suis dans l’idée de la manière dont elle devrait être. Le malentendu est programmé, c’est une situation quotidienne. Nous avons toujours l’idée que cela devrait être ainsi. Autre exemple : nous prenons l’autoroute avec l’idée d’y rouler assez vite. Mais s’il y a un bouchon, l’autoroute manifeste d’autres attributs qui ne sont pas habituellement prévus. D’où conflit avec la réalité, énervement : « Il ne devrait pas y avoir de bou</w:t>
        <w:softHyphen/>
        <w:t xml:space="preserve">chons sur l’autoroute ! » « Une maman ne devrait pas être préoccupée par elle-même, elle devrait toujours être préoccupée par moi ! » Si elle est préoccupée par elle-même : conflit avec la réalité. Nous avons tout le temps une idée de ce qui devrait être, de ce que nous connaissons ; la réalité va nous confronter à autre chose. </w:t>
      </w:r>
    </w:p>
    <w:p>
      <w:pPr>
        <w:pStyle w:val="Texte1CarCar"/>
        <w:rPr/>
      </w:pPr>
      <w:r>
        <w:rPr/>
        <w:t xml:space="preserve">Donc, dans le troisième </w:t>
      </w:r>
      <w:r>
        <w:rPr>
          <w:i/>
        </w:rPr>
        <w:t>skandha</w:t>
      </w:r>
      <w:r>
        <w:rPr/>
        <w:t>, les distinctions sont bien utiles : elles aident à communiquer. Cepen</w:t>
        <w:softHyphen/>
        <w:t>dant, le danger de ce fonctionnement c’est qu’elles prennent le dessus sur la réalité qui est changeante.</w:t>
      </w:r>
    </w:p>
    <w:p>
      <w:pPr>
        <w:pStyle w:val="Heading8"/>
        <w:rPr/>
      </w:pPr>
      <w:bookmarkStart w:id="17" w:name="__RefHeading___Toc293086379"/>
      <w:bookmarkEnd w:id="17"/>
      <w:r>
        <w:rPr/>
        <w:t>Notre idée de la réalité et la réalité des choses</w:t>
      </w:r>
    </w:p>
    <w:p>
      <w:pPr>
        <w:pStyle w:val="Texte1CarCar"/>
        <w:rPr/>
      </w:pPr>
      <w:r>
        <w:rPr/>
        <w:t xml:space="preserve">Ce qui nous sépare de l’éveil, c’est la différence entre l’idée et la réalité. Il y a une marge entre notre idée </w:t>
        <w:noBreakHyphen/>
        <w:t> comment tout devrait être, comment le monde, ma vie et les autres devraient être </w:t>
        <w:noBreakHyphen/>
        <w:t xml:space="preserve"> et la réalité des choses. Quand on est complètement dans la réalité des choses en connaissant la nature des phénomènes et des personnes, on est éveillé. La différence entre ce que nous pensons, ce que nous comprenons de la réalité et ce qu’est vérita</w:t>
        <w:softHyphen/>
        <w:t xml:space="preserve">blement la réalité, a disparu. La tension entre les deux qui faisait naître </w:t>
      </w:r>
      <w:r>
        <w:rPr>
          <w:i/>
        </w:rPr>
        <w:t>dukkha</w:t>
      </w:r>
      <w:r>
        <w:rPr/>
        <w:t xml:space="preserve"> </w:t>
        <w:noBreakHyphen/>
        <w:t> la souffrance </w:t>
        <w:noBreakHyphen/>
        <w:t>, le stress, a dis</w:t>
        <w:softHyphen/>
        <w:t xml:space="preserve">paru. Le stress vient du fait qu’il y a deux mondes qui ne s’accordent pas complètement. Le monde dans lequel nous vivons, avec nos images, nos idées, nos souhaits, ne s’accorde pas avec ce qu’est le monde rencontré par le contact direct avec les six sens. Être dans la réalité des choses en comprenant leur réalité, être dans la nature des choses telles qu’elles sont, s’appelle telléité ou ainsité. </w:t>
      </w:r>
    </w:p>
    <w:p>
      <w:pPr>
        <w:pStyle w:val="Texte1CarCar"/>
        <w:rPr/>
      </w:pPr>
      <w:r>
        <w:rPr/>
        <w:t>Un bouddha emploiera toujours des concepts, mais seulement quand ils seront utiles. C’est aussi simple que cela. Il y a autant de différenciations, de distinctions, qu’il y a de choses connaissables. Nous pouvons donc aller vraiment loin dans ces différenciations, nous pouvons toujours apporter davantage de précisions. Nous pouvons dire : « Il y a l’arbre, les chênes, différents types de chênes et nous arrivons à ce grand et gros chêne qui est dans notre jardin ; nous pouvons même lui donner un nom propre. » La classification peut donc aller jusqu’à donner un nom personnel à l’objet en question. Ceci ne veut pas dire que le nom s’accordera avec la réalité changeante de ce chêne qui perd une branche alors qu’une autre pousse, où des insectes s’installent, etc. ; tant de transformations vont s’effectuer sur cet arbre que même le nom le plus précis ne pourra pas capter sa réalité actuelle. C’est ce dont il faut se rendre compte, c’est très important. Les classifications sont illimitées mais même la meilleure reste une classification. Pour généraliser : elle perd le contact avec ce qui est toujours diffé</w:t>
        <w:softHyphen/>
        <w:t>rent. Dans notre souhait de trouver un classement, nous généralisons, c’est obligé. Il faut le faire mais nous per</w:t>
        <w:softHyphen/>
        <w:t>dons le contact avec la réalité changeante.</w:t>
      </w:r>
    </w:p>
    <w:p>
      <w:pPr>
        <w:pStyle w:val="Texte1CarCar"/>
        <w:rPr/>
      </w:pPr>
      <w:r>
        <w:rPr/>
        <w:t>Nommer est toujours un processus de généralisation, le souhait étant de stabiliser les objets sensoriels par leur nom dans un monde changeant. Nous ne pouvons pas nommer les choses si nous nous concentrons sur leur nature changeante. Nous cherchons des noms pour créer une certaine stabilité qui permette de communiquer, d’identifier des objets. Lorsque nous avons trouvé un nom, il faut rester conscients que ce nom décrit ce qui ne change pas aussi rapidement. Quand je dis : « Le chêne dans mon jardin », les caractéristiques du chêne ne chan</w:t>
        <w:softHyphen/>
        <w:t xml:space="preserve">gent pas aussi vite que toutes les caractéristiques individuelles qui font la différence entre lui et d’autres chênes. </w:t>
      </w:r>
    </w:p>
    <w:p>
      <w:pPr>
        <w:pStyle w:val="Texte1CarCar"/>
        <w:rPr/>
      </w:pPr>
      <w:r>
        <w:rPr/>
        <w:t>Donc, nous nommons ce qui ne change pas aussi vite et laissons de côté ce qui change trop rapidement pour être désigné. C’est ce que nous faisons avec le langage. Toutes les langues du monde stabilisent, par leurs concepts, des réalités décrites au travers de caractéristiques et créent un monde où la communication est possi</w:t>
        <w:softHyphen/>
        <w:t>ble. Nous y apprenons des termes pour les utiliser avec d’autres qui les connaissent également et c’est ce qui rend une communication sensée. Seulement, avec la langue, nous sommes dans un espace virtuel, un espace de mots, de concepts, de généralisation et non pas dans le vécu immédiat en perpétuelle transformation. Il nous faut en être conscients, ne pas l’abandonner mais être lucides que derrière les termes se trouvent des réalités chan</w:t>
        <w:softHyphen/>
        <w:t>geantes.</w:t>
      </w:r>
    </w:p>
    <w:p>
      <w:pPr>
        <w:pStyle w:val="Texte1CarCar"/>
        <w:rPr/>
      </w:pPr>
      <w:r>
        <w:rPr/>
        <w:t>Si nous ne confondons pas le nom avec ce qui est nommé, si nous ne croyons pas qu’une identité existe entre les deux, alors pas de problème. Ce qui est désigné, c’est ce qui change tout le temps, le nom n’exprimant que quelques caractéristiques et pas plus. Quand je montre cette table rouge en face de moi, cette classification est tellement généralisée que personne ne pourra se la représenter exactement. Il faudrait bien d’autres précisions ou une photo pour donner une image exacte de cette table rouge. Il faut rester conscients de cette différence entre concept et réalité, sinon une méprise demeure constamment : nous ne verrons jamais pourquoi nous ne compre</w:t>
        <w:softHyphen/>
        <w:t>nons pas les autres, pourquoi eux ne nous comprennent pas, pourquoi nous entrons toujours dans des difficultés alors que nous sommes persuadés que cela devrait fonctionner de telle façon. Mais rien ne se passe comme prévu. Nous ne pourrons jamais comprendre pourquoi les choses arrivent ainsi si notre vision du monde est dif</w:t>
        <w:softHyphen/>
        <w:t>férente. Ce décalage entre notre idée et la réalité restera à jamais incompréhensible. C’est pourtant simple, il suffit de savoir que ce que nous pensons n’est pas la réalité des choses.</w:t>
      </w:r>
    </w:p>
    <w:p>
      <w:pPr>
        <w:pStyle w:val="Heading8"/>
        <w:rPr/>
      </w:pPr>
      <w:bookmarkStart w:id="18" w:name="__RefHeading___Toc293086380"/>
      <w:bookmarkEnd w:id="18"/>
      <w:r>
        <w:rPr/>
        <w:t>Guérir de notre confusion</w:t>
      </w:r>
    </w:p>
    <w:p>
      <w:pPr>
        <w:pStyle w:val="Texte1CarCar"/>
        <w:rPr/>
      </w:pPr>
      <w:r>
        <w:rPr/>
        <w:t xml:space="preserve">Le processus de guérison tient dans le fait de reprendre contact encore et encore avec ce qui est : la mère d’aujourd'hui, le père d’aujourd'hui, ma conjointe, mon conjoint, les fleurs de mon jardin là maintenant, dans cette situation. En le faisant continuellement, nous allons réviser ou revisiter d’abord nos idées, nos concepts qui seront ainsi alimentés par plus d’informations, ce qui nous permettra de mieux comprendre tout ce qui est décrit dans la réalité des choses, par ces noms, ces termes, qui ne peuvent jamais capter la totalité. Ainsi, le décalage disparaîtra. </w:t>
      </w:r>
    </w:p>
    <w:p>
      <w:pPr>
        <w:pStyle w:val="Heading5"/>
        <w:rPr/>
      </w:pPr>
      <w:bookmarkStart w:id="19" w:name="__RefHeading___Toc293086381"/>
      <w:bookmarkEnd w:id="19"/>
      <w:r>
        <w:rPr/>
        <w:t>Les perceptions sans caractéristiques</w:t>
      </w:r>
    </w:p>
    <w:p>
      <w:pPr>
        <w:pStyle w:val="Texte1CarCar"/>
        <w:rPr/>
      </w:pPr>
      <w:r>
        <w:rPr/>
        <w:t xml:space="preserve">Dans ce texte, nous trouvons encore une liste de cinq autres formes de perceptions : les perceptions « sans caractéristiques ». Il s’agit de cas exceptionnels, lorsque l’esprit entre dans une dimension </w:t>
        <w:noBreakHyphen/>
        <w:t xml:space="preserve"> par exemple dans un </w:t>
      </w:r>
      <w:r>
        <w:rPr>
          <w:i/>
        </w:rPr>
        <w:t>samadhi</w:t>
      </w:r>
      <w:r>
        <w:rPr/>
        <w:t xml:space="preserve"> profond </w:t>
        <w:noBreakHyphen/>
        <w:t xml:space="preserve"> où l’on ne trouve pas de caractéristiques pour la décrire. La possibilité de percevoir quelque chose existe aussi mais sans les mots pour décrire ce qui est perçu. C’est aussi une sous-catégorie, nous n’arrivons pas à cerner les caractéristiques (par comparaison) d’une manière satisfaisante pour pouvoir les dé</w:t>
        <w:softHyphen/>
        <w:t>crire. Nous savons exactement ce que nous souhaiterions exprimer, mais c’est trop difficile à cerner avec le lan</w:t>
        <w:softHyphen/>
        <w:t>gage. C’est un problème assez courant que nous connaissons bien. Jamais le langage ne peut capter toutes les nuances. Il faut être un très grand poète pour pouvoir en capter un maximum. Comme la plupart d’entre nous ne sommes pas de grands poètes, de nombreuses nuances nous échappent.</w:t>
      </w:r>
    </w:p>
    <w:p>
      <w:pPr>
        <w:pStyle w:val="Texte1CarCar"/>
        <w:rPr/>
      </w:pPr>
      <w:r>
        <w:rPr/>
        <w:t xml:space="preserve">L’incapacité à décrire des expériences, des vécus, ne devrait pas nous troubler. Il n’est pas indispensable de tout décrire avec des mots, la langue n’est pas faite pour cela. Une langue possède soixante mille à deux cent mille termes utilisés couramment ; si une personne arrive à les maîtriser tous, c’est déjà beaucoup. </w:t>
      </w:r>
    </w:p>
    <w:p>
      <w:pPr>
        <w:pStyle w:val="Texte1CarCar"/>
        <w:rPr/>
      </w:pPr>
      <w:r>
        <w:rPr/>
        <w:t>Cependant, en regardant notre propre esprit, nous remarquons notre envie de tout décrire comme si ce que nous pouvions dépeindre ou étiqueter devenait plus réel, plus vrai ; ce qui n’est pas le cas ! Ce que j’ai vécu ne devient pas plus réel parce que je l’ai décrit. Mais c’est un fait qu’en répétant un concept il semble devenir de plus en plus existant. Nous savons bien qu’en répétant les mensonges ils deviennent bien réels, ils deviennent la vérité. Notre problème, c’est que le petit mot « moi » nous le répétons tout le temps. C’est pareil pour « toi », tout comme notre nom. C’est alors que nous commençons à croire que le « moi », le « je », existe véritablement. Ce qui reste à prouver…</w:t>
      </w:r>
    </w:p>
    <w:p>
      <w:pPr>
        <w:pStyle w:val="Texte1CarCar"/>
        <w:rPr/>
      </w:pPr>
      <w:r>
        <w:rPr/>
        <w:t>Dans son enseignement sur l’agrégat des perceptions, différenciations, distinctions, le Bouddha voulait nous amener à comprendre que les noms ne sont pas la réalité. Donc, dire « moi », n’est pas la réalité de ce qui est décrit. Le fait de pouvoir faire des distinctions n’est pas non plus une base fiable pour une identification, pour un moi solide. Si je suis mes noms, mes étiquettes, la langue, les paroles que j’utilise, ces paroles ne sont déjà plus en accord avec la réalité. Elles devraient aussi changer et changer constamment. Ce n’est donc pas une base pour trouver un moi, un je, solide.</w:t>
      </w:r>
    </w:p>
    <w:p>
      <w:pPr>
        <w:pStyle w:val="Texte1CarCar"/>
        <w:rPr/>
      </w:pPr>
      <w:r>
        <w:rPr/>
        <w:t xml:space="preserve">Reprenons la liste des perceptions. Vous avez les perceptions intérieures vastes et incommensurables et de rien du tout. Cela se réfère à un vécu dans d’autres royaumes. Les perceptions intérieures font partie de notre royaume du désir et les autres font partie du royaume des dieux, de la forme et de la non forme. </w:t>
      </w:r>
    </w:p>
    <w:p>
      <w:pPr>
        <w:pStyle w:val="Heading8"/>
        <w:rPr/>
      </w:pPr>
      <w:bookmarkStart w:id="20" w:name="__RefHeading___Toc293086382"/>
      <w:bookmarkEnd w:id="20"/>
      <w:r>
        <w:rPr/>
        <w:t>Sortir des classifications</w:t>
      </w:r>
    </w:p>
    <w:p>
      <w:pPr>
        <w:pStyle w:val="Texte1CarCar"/>
        <w:rPr/>
      </w:pPr>
      <w:r>
        <w:rPr/>
        <w:t>Pour nous, ces classifications ne sont pas vraiment une référence et n’ont pas trop d’importance. Comme pratiquant, l’approche consiste à apprendre à pouvoir rester sans classification immédiate quand ce n’est pas nécessaire. Nous nous entraînons donc à ne pas nommer continuellement les choses et à rester détendus. Par exemple, il est inutile de chercher à déterminer la marque de la voiture qui passe sur la route. Il n’est pas néces</w:t>
        <w:softHyphen/>
        <w:t xml:space="preserve">saire d’identifier tous les bruits de la maison. Simplifions les choses. Faisons de même pour les chants d’oiseaux, les fleurs, une musique... Réjouissons-nous, tout simplement. </w:t>
      </w:r>
    </w:p>
    <w:p>
      <w:pPr>
        <w:pStyle w:val="Texte1CarCar"/>
        <w:rPr/>
      </w:pPr>
      <w:r>
        <w:rPr/>
        <w:t>La première étape est de sortir de cette obsession de vouloir classifier, nommer, de vouloir être certains de connaître la chose en lui donnant un nom. Il vaut mieux aller vers un vécu afin de mieux connaître l’objet ou la situation, même si nous ne pouvons pas encore la nommer.</w:t>
      </w:r>
    </w:p>
    <w:p>
      <w:pPr>
        <w:pStyle w:val="Texte1CarCar"/>
        <w:rPr/>
      </w:pPr>
      <w:r>
        <w:rPr/>
        <w:t>La deuxième étape me semble importante : c’est d’être conscients qu’il s’agit juste de conventions lors</w:t>
        <w:softHyphen/>
        <w:t>que nous utilisons des termes, des classifications linguistiques de notre langue, de notre société. Ces conventions sont des abstractions, des généralisations, qui ne décrivent pas exactement la réalité. Soyons très prudents dans l’utilisation des noms afin de ne pas entrer dans l’erreur.</w:t>
      </w:r>
    </w:p>
    <w:p>
      <w:pPr>
        <w:pStyle w:val="Texte1CarCar"/>
        <w:rPr/>
      </w:pPr>
      <w:r>
        <w:rPr/>
        <w:t>La troisième étape sera nécessairement d’examiner des concepts importants, sources de conflits, de souf</w:t>
        <w:softHyphen/>
        <w:t>france : « Moi et l’autre », « Toi », « Ma mère », « Mon père »... Regardez la réalité qui se cache derrière les termes, souvent au cœur des conflits. Qu’est-ce que j’appelle « Moi » ? Qu’est-ce qui est vraiment derrière ? Qu’est-ce que j’appelle « Toi » ? « Ma femme » ? « Mon mari » ? Qu’est-ce que j’appelle « Mon fils » ? « Ma fille » ? Qu’est-ce que j’appelle « La société » ? « Les Français » ? « Les Allemands » ? Regardez derrière les mots. Regardez toujours. Examinez.</w:t>
      </w:r>
    </w:p>
    <w:p>
      <w:pPr>
        <w:pStyle w:val="Texte1CarCar"/>
        <w:rPr/>
      </w:pPr>
      <w:r>
        <w:rPr/>
        <w:t xml:space="preserve">Ne tombez pas dans l’erreur de penser que le monde pourrait être saisi par nos concepts. C’est l’erreur fondamentale à éviter. </w:t>
      </w:r>
    </w:p>
    <w:p>
      <w:pPr>
        <w:pStyle w:val="Heading2"/>
        <w:rPr/>
      </w:pPr>
      <w:bookmarkStart w:id="21" w:name="__RefHeading___Toc293086383"/>
      <w:bookmarkEnd w:id="21"/>
      <w:r>
        <w:rPr/>
        <w:t>Questions et réponses</w:t>
      </w:r>
    </w:p>
    <w:p>
      <w:pPr>
        <w:pStyle w:val="Texte1CarCar"/>
        <w:rPr/>
      </w:pPr>
      <w:r>
        <w:rPr/>
        <w:t>Question : Quelle différence existe-t-il entre les formes du domaine du sens mental, donc les objets men</w:t>
        <w:softHyphen/>
        <w:t>taux et les distinctions du troisième agrégat ?</w:t>
      </w:r>
    </w:p>
    <w:p>
      <w:pPr>
        <w:pStyle w:val="Texte1CarCar"/>
        <w:rPr/>
      </w:pPr>
      <w:r>
        <w:rPr/>
        <w:t>LL : Il n’y a pas vraiment de différence, seulement les choses sont prises sous un autre angle. Dans le premier agrégat on parle de tout ce qui est perceptible : ce sont les objets. Et dans les autres agrégats on parle d’une dynamique de percevoir, de différencier, de former, de créer et d’être conscient. On ne se réfère plus tel</w:t>
        <w:softHyphen/>
        <w:t>lement aux objets des sens. Les objets sensoriels sont appelés « formes », on les qualifie ensuite « d’agréables », « désagréables », « neutres » » ; ce sont des labels ; c’est un processus de jugement.</w:t>
      </w:r>
    </w:p>
    <w:p>
      <w:pPr>
        <w:pStyle w:val="Texte1CarCar"/>
        <w:rPr/>
      </w:pPr>
      <w:r>
        <w:rPr/>
        <w:t xml:space="preserve">Question : Si j’ai bien compris, le Bouddha était d’accord pour qu’on utilise le terme </w:t>
      </w:r>
      <w:r>
        <w:rPr>
          <w:i/>
        </w:rPr>
        <w:t>atman</w:t>
      </w:r>
      <w:r>
        <w:rPr/>
        <w:t xml:space="preserve"> en compre</w:t>
        <w:softHyphen/>
        <w:t>nant qu’il s’agit d’un soi, d’un processus en changement, en développement.</w:t>
      </w:r>
    </w:p>
    <w:p>
      <w:pPr>
        <w:pStyle w:val="Texte1CarCar"/>
        <w:rPr/>
      </w:pPr>
      <w:r>
        <w:rPr/>
        <w:t>LL : C’est exact. Pour deux termes très importants, le moi (</w:t>
      </w:r>
      <w:r>
        <w:rPr>
          <w:i/>
        </w:rPr>
        <w:t>atman</w:t>
      </w:r>
      <w:r>
        <w:rPr/>
        <w:t>) et Dieu, le Bouddha n’a jamais dit oui ou non. Il a dit : « Je ne dis pas qu’un soi n’existe pas, je ne dis pas qu’un soi existe. Regardez ce qui est. Il y a ce processus etc., ensuite, vous pouvez utiliser les termes que vous voulez ». Pour Dieu d’ailleurs, c’était la même chose. Il n’a pas dit : « Il n’y a pas Dieu (</w:t>
      </w:r>
      <w:r>
        <w:rPr>
          <w:i/>
        </w:rPr>
        <w:t>brahman</w:t>
      </w:r>
      <w:r>
        <w:rPr/>
        <w:t>) », mais il n’a pas dit non plus qu’il y en a un. Il a dit : « </w:t>
      </w:r>
      <w:r>
        <w:rPr>
          <w:caps/>
        </w:rPr>
        <w:t>C</w:t>
      </w:r>
      <w:r>
        <w:rPr/>
        <w:t>ela dépend. Regardez. » Il y a les dieux qui sont encore pris dans le samsara comme tous les êtres et il y a une dimension d’éveil. À vous d’être clairs sur ce que vous appelez Dieu, mais ne confondez pas les choses.</w:t>
      </w:r>
    </w:p>
    <w:p>
      <w:pPr>
        <w:pStyle w:val="Texte1CarCar"/>
        <w:rPr/>
      </w:pPr>
      <w:r>
        <w:rPr/>
        <w:t>Question : Dans les textes, les enseignements, on s’adresse à nous (lecteurs, public) comme à des person</w:t>
        <w:softHyphen/>
        <w:t xml:space="preserve">nes qui croient, qui croiraient encore dans un moi stable comme </w:t>
      </w:r>
      <w:r>
        <w:rPr>
          <w:i/>
        </w:rPr>
        <w:t>l’atman</w:t>
      </w:r>
      <w:r>
        <w:rPr/>
        <w:t xml:space="preserve"> ou dans une psychologie déjà hors date où l’on parlait encore des caractères fixes, d’une personnalité fixe. Quand on me parle ainsi, je me sens un peu mal à l’aise, cela m’écorche un peu à l’intérieur parce que depuis bien des années maintenant la psychologie moderne, avec Jung et bien d’autres, a développé une approche dynamique de l’être où l’on comprend bien que le soi-disant « moi », « je », l’individu, n’est pas du tout une entité solide. Donc, quand on me parle toujours avec ces deux mille cinq cents ans en arrière comme à quelqu'un qui n’aurait pas compris la leçon, j’ai parfois du mal à le digérer.</w:t>
      </w:r>
    </w:p>
    <w:p>
      <w:pPr>
        <w:pStyle w:val="Texte1CarCar"/>
        <w:rPr/>
      </w:pPr>
      <w:r>
        <w:rPr/>
        <w:t>LL : Oui, c’est vrai, on s’adresse à nous comme à des gens qui n’ont pas encore compris que le soi, l’individu, est un processus en développement continuel. Aujourd'hui encore les enseignants s’adressent à nous de cette manière, c’est vrai. Mais ce n’est pas grave parce qu’au niveau de notre comportement et de nos réac</w:t>
        <w:softHyphen/>
        <w:t>tions émotionnelles, nous nous conduisons toujours comme des gens qui n’ont pas compris cette dynamique de l’être et qui s’identifient en bloc avec leurs relations, leurs opinions, leurs attentes, leurs craintes. Nous réagis</w:t>
        <w:softHyphen/>
        <w:t>sons comme des personnes qui, bien qu’ayant appris que toute cette dynamique n’est pas vraiment un individu, un moi solide, ont des réactions émotionnelles de quelqu'un qui n’a pas fait toutes ces études de psychologie et chez qui ce n’est pas encore intégré (par exemple, dès qu’il y a séparation dans le couple, perte d’un proche, dès que la maladie ou la mort arrive). Il faut donc accepter que l’on nous parle comme à des gens qui n’ont pas en</w:t>
        <w:softHyphen/>
        <w:t>core compris. Lorsque ce sera fait, notre orgueil ne sera plus atteint, nous n’aurons plus cette réaction : « Mais vous ne savez pas que j’ai déjà compris ! » En effet, cette réaction montre que nous n’avons pas compris puisque que le moi réagit encore.</w:t>
      </w:r>
    </w:p>
    <w:p>
      <w:pPr>
        <w:pStyle w:val="Texte1CarCar"/>
        <w:rPr/>
      </w:pPr>
      <w:r>
        <w:rPr/>
        <w:t>Question : Ce matin tu as parlé des agrégats, des distinctions, et dans les subdivisions il y a les percep</w:t>
        <w:softHyphen/>
        <w:t>tions intérieures. Si j’ai bien compris, tout cela fait partie de notre royaume ?</w:t>
      </w:r>
    </w:p>
    <w:p>
      <w:pPr>
        <w:pStyle w:val="Texte1CarCar"/>
        <w:rPr/>
      </w:pPr>
      <w:r>
        <w:rPr/>
        <w:t>LL : C’est notre royaume, oui.</w:t>
      </w:r>
    </w:p>
    <w:p>
      <w:pPr>
        <w:pStyle w:val="Texte1CarCar"/>
        <w:rPr/>
      </w:pPr>
      <w:r>
        <w:rPr/>
        <w:t>Suite : Si c’est le royaume du désir, est-ce qu’on peut avoir un court développement ?</w:t>
      </w:r>
    </w:p>
    <w:p>
      <w:pPr>
        <w:pStyle w:val="Texte1CarCar"/>
        <w:rPr/>
      </w:pPr>
      <w:r>
        <w:rPr/>
        <w:t xml:space="preserve">LL : Oui. Je n’ai pas du tout expliqué cette notion, je vais le faire maintenant. Dans l’univers vu par le bouddhisme, à l’époque du Bouddha on faisait la différence entre trois royaumes : le royaume du désir, de la forme et du sans forme. </w:t>
      </w:r>
    </w:p>
    <w:p>
      <w:pPr>
        <w:pStyle w:val="Texte1CarCar"/>
        <w:rPr/>
      </w:pPr>
      <w:r>
        <w:rPr/>
        <w:t>Dans le royaume du désir on regroupait tous les êtres des enfers, les esprits avides, les animaux, les êtres humains, les demi-dieux et les dieux encore attachés aux plaisirs sensuels. C’est le royaume de l’attachement aux plaisirs sensuels. Ces êtres n’ont pas énormément développé leur esprit, ils sont assez attachés aux choses exté</w:t>
        <w:softHyphen/>
        <w:t xml:space="preserve">rieures. </w:t>
      </w:r>
    </w:p>
    <w:p>
      <w:pPr>
        <w:pStyle w:val="Texte1CarCar"/>
        <w:rPr/>
      </w:pPr>
      <w:r>
        <w:rPr/>
        <w:t xml:space="preserve">Les êtres du royaume de la forme sont moins attachés aux plaisirs sensuels, par contre ils ont un corps de lumière, une forme avec laquelle ils s’identifient, mais leur identification est bien moins forte que dans le royaume du désir. </w:t>
      </w:r>
    </w:p>
    <w:p>
      <w:pPr>
        <w:pStyle w:val="Texte1CarCar"/>
        <w:rPr/>
      </w:pPr>
      <w:r>
        <w:rPr/>
        <w:t xml:space="preserve">Dans le royaume du sans forme, ce sont des dieux plongés complètement dans des </w:t>
      </w:r>
      <w:r>
        <w:rPr>
          <w:i/>
        </w:rPr>
        <w:t>samadhi</w:t>
      </w:r>
      <w:r>
        <w:rPr/>
        <w:t xml:space="preserve"> sans concepts, ils n’ont même plus un corps de lumière, il n’y a même plus d’identifications produisant un corps de lumière ; ils sont identifiés à leur </w:t>
      </w:r>
      <w:r>
        <w:rPr>
          <w:i/>
        </w:rPr>
        <w:t>samadhi</w:t>
      </w:r>
      <w:r>
        <w:rPr/>
        <w:t xml:space="preserve">, sans distinctions, rien en soi, etc. Les autres, nommés en fin de liste, se réfèrent à ces attachements grossiers, moins grossiers et très subtils. </w:t>
      </w:r>
    </w:p>
    <w:p>
      <w:pPr>
        <w:pStyle w:val="Texte1CarCar"/>
        <w:rPr/>
      </w:pPr>
      <w:r>
        <w:rPr/>
        <w:t xml:space="preserve">Ces trois royaumes font partie du samsara et aucune existence ne dure à jamais, une fois pour toutes ; il y a toujours une rechute quand le karma est épuisé. Cette conception du bouddhisme convenait bien pour expliquer les choses aux indiens. </w:t>
      </w:r>
    </w:p>
    <w:p>
      <w:pPr>
        <w:pStyle w:val="Texte1CarCar"/>
        <w:rPr/>
      </w:pPr>
      <w:r>
        <w:rPr/>
        <w:t>Question : Nous vivons donc avec des concepts. Je m’aperçois aussi que chacun interprète tous ces concepts un peu à sa façon. Or, par la méditation on peut se détendre, ce qui permet de voir les choses d’une manière un peu plus légère. Alors, je pense aussi être plus près de la réalité. Mais on en est là où on en est, et on n’a pas pour autant une vision juste de cette réalité. Alors, parce qu’on est toujours dans une vision où l’ego est bien présent, comment savoir si on a la vision juste, ou plutôt si on s’en rapproche ?</w:t>
      </w:r>
    </w:p>
    <w:p>
      <w:pPr>
        <w:pStyle w:val="Texte1CarCar"/>
        <w:rPr/>
      </w:pPr>
      <w:r>
        <w:rPr/>
        <w:t>LL : Lorsque tu te rapprocheras d’une vision juste, tu remarqueras que s’installent dans ton esprit beau</w:t>
        <w:softHyphen/>
        <w:t>coup plus de fluidité, d’espace, de clarté, de joie, de confiance. Les facteurs bénéfiques apparaîtront automati</w:t>
        <w:softHyphen/>
        <w:t xml:space="preserve">quement dans ton esprit. Par contre, si tu ressens une fermeture, l’esprit étroit, des soucis, le besoin de défendre ou attaquer des vues, les visions des autres, tu peux être sûre que ce n’est pas le bon chemin. Et bien entendu, devenir complètement un avec la réalité, réaliser la nature des choses, sera au-delà de toutes les vues. Mais </w:t>
        <w:noBreakHyphen/>
        <w:t> on s’est bien compris </w:t>
        <w:noBreakHyphen/>
        <w:t xml:space="preserve"> tu as demandé pour ce qui nous rapproche de cette ouverture.</w:t>
      </w:r>
    </w:p>
    <w:p>
      <w:pPr>
        <w:pStyle w:val="Texte1CarCar"/>
        <w:rPr/>
      </w:pPr>
      <w:r>
        <w:rPr/>
        <w:t>Question (assez inaudible) sur la confiance en soi chez les bouddhistes et la notion de la maladie.</w:t>
      </w:r>
    </w:p>
    <w:p>
      <w:pPr>
        <w:pStyle w:val="Texte1CarCar"/>
        <w:rPr/>
      </w:pPr>
      <w:r>
        <w:rPr/>
        <w:t>LL : Tu voudrais savoir ce que pensent les enseignements bouddhistes de la confiance en soi ?</w:t>
      </w:r>
    </w:p>
    <w:p>
      <w:pPr>
        <w:pStyle w:val="Texte1CarCar"/>
        <w:rPr/>
      </w:pPr>
      <w:r>
        <w:rPr/>
        <w:t xml:space="preserve">Dans le chemin de la pratique, la confiance en soi est basée sur les véritables qualités de notre esprit et non sur les qualités imaginées de la saisie égoïste. Donc, pour le dire avec d’autres mots : la confiance est basée sur les qualités de la nature de bouddha, celles qui se révèlent de plus en plus dès que le cœur et l’esprit s’ouvrent, dès que la personne se détend. La générosité, la joie, le partage, la clarté d’esprit, la compréhension, toutes ces vertus apparaissent quand la personne n’est pas dans une forte saisie. Les qualités basées sur quelque chose d’extérieur, comme la beauté ou l’intelligence extérieure, le savoir acquis par les études, la force physique, toutes ces choses-là ne sont pas à prendre comme base de la confiance en soi parce que dès qu’il y a maladie, accident, une attaque cérébrale, etc., elles se perdent. Et de ce fait, la confiance en soi basée là-dessus est aussi détruite. La confiance porte donc sur les qualités inhérentes de l’esprit toujours présentes, toujours actives à l’intérieur de nous dès que nous nous ouvrons. Dans le dharma, c’est ce chemin de la confiance en soi qui est enseigné. Ces qualités, qui sont celles d’un bouddha, sont une base également pour la transition de cette vie à travers la mort, dans ce qui vient après. Nous pouvons véritablement compter sur elles. </w:t>
      </w:r>
    </w:p>
    <w:p>
      <w:pPr>
        <w:pStyle w:val="Texte1CarCar"/>
        <w:rPr/>
      </w:pPr>
      <w:r>
        <w:rPr/>
        <w:t>Question : En médecine chinoise par exemple, au lieu de chercher une cause on dit parfois, quand une personne est malade, que c’est suite à une très bonne prise de conscience sur des choses. Je voudrais savoir, quelles sont ces notions chez les bouddhistes. Par rapport à la maladie, qu’est-ce que cela représente, ou com</w:t>
        <w:softHyphen/>
        <w:t>ment cela se présente ?</w:t>
      </w:r>
    </w:p>
    <w:p>
      <w:pPr>
        <w:pStyle w:val="Texte1CarCar"/>
        <w:rPr/>
      </w:pPr>
      <w:r>
        <w:rPr/>
        <w:t>LL : Je vais prendre ce qui est le plus basique, ce qui est vraiment la vue commune de tous les pratiquants bouddhistes.</w:t>
      </w:r>
    </w:p>
    <w:p>
      <w:pPr>
        <w:pStyle w:val="Texte1CarCar"/>
        <w:rPr/>
      </w:pPr>
      <w:r>
        <w:rPr/>
        <w:t>Suite : Et sur le plan karmique… ?</w:t>
      </w:r>
    </w:p>
    <w:p>
      <w:pPr>
        <w:pStyle w:val="Texte1CarCar"/>
        <w:rPr/>
      </w:pPr>
      <w:r>
        <w:rPr/>
        <w:t>LL : La maladie est vue comme un dysfonctionnement qui apparaît à cause des formes de pensées mal</w:t>
        <w:softHyphen/>
        <w:t xml:space="preserve">habiles, avec beaucoup de saisies, à cause de paroles futiles, maladroites, dites avec beaucoup de négativités, à cause d’actes physiques du passé qui n’étaient pas très justes non plus. Donc, le déséquilibre qui se manifeste actuellement dans une maladie par exemple, trouve ses causes dans des actes des corps, parole, esprit, effectués avec beaucoup de saisie égoïste </w:t>
        <w:noBreakHyphen/>
        <w:t> on pourrait dire avec beaucoup de négativités et beaucoup de tensions. Ces tensions du passé s’expriment dans la manière de penser, parler et agir et finalement c’est ce qui mène à la mala</w:t>
        <w:softHyphen/>
        <w:t>die. Dans le bouddhisme, on dit que l’aveuglement émotionnel est toujours la cause des maladies. Puis, pour la maladie de l’individu lui-même, on peut essayer de comprendre de quelles formes de fonctionnement, de quelles tendances karmiques cela pourrait provenir, mais il n’est pas facile de trouver de véritables causes. C’est l’approche de base qui ramène finalement tout à la façon de gérer son esprit. C’est là où le déséquilibre com</w:t>
        <w:softHyphen/>
        <w:t>mence. Ensuite, l’énergie subtile est influencée et cette énergie subtile déséquilibrée mène à la maladie physique ou mentale.</w:t>
      </w:r>
    </w:p>
    <w:p>
      <w:pPr>
        <w:pStyle w:val="Texte1CarCar"/>
        <w:rPr/>
      </w:pPr>
      <w:r>
        <w:rPr/>
        <w:t>Question : Comment est-il possible que des lamas très réalisés meurent du cancer ?</w:t>
      </w:r>
    </w:p>
    <w:p>
      <w:pPr>
        <w:pStyle w:val="Texte1CarCar"/>
        <w:rPr/>
      </w:pPr>
      <w:r>
        <w:rPr/>
        <w:t>LL : C’est dû à un déséquilibre dans leur organisme. On peut se demander : Est-ce un dérèglement dû à leur propre karma ou est-ce un déséquilibre dû à leur pratique quand ils prennent sur eux les perturbations du monde et les dérangements des autres personnes ?</w:t>
      </w:r>
    </w:p>
    <w:p>
      <w:pPr>
        <w:pStyle w:val="Texte1CarCar"/>
        <w:rPr/>
      </w:pPr>
      <w:r>
        <w:rPr/>
        <w:t>Pour parler du XVIe Karmapa, il avait trois formes de cancers différents quand il est mort. On dit (mais je n’ai aucune possibilité de le vérifier) qu’il avait fait le souhait de prendre sur lui le cancer pour faire un travail en le transformant dans sa propre pratique. J’allais oublier de signaler qu’il était complètement heureux ; il n’avait besoin d’aucun médicament pour soulager ses douleurs. Les médecins étaient stupéfaits de constater qu’une personne attaquée par trois cancers différents n’ait pas besoin d’antalgiques et ceci jusqu’à sa mort. Il se montrait toujours souriant et accueillant envers tous les infirmiers, tous les médecins qui venaient dans sa chambre. C’était un véritable pratiquant et ce n’était probablement pas son propre karma qu’il était en train de vivre.</w:t>
      </w:r>
    </w:p>
    <w:p>
      <w:pPr>
        <w:pStyle w:val="Texte1CarCar"/>
        <w:rPr/>
      </w:pPr>
      <w:r>
        <w:rPr/>
        <w:t>Quant à Guendune Rinpotché, je ne l’ai jamais vu souffrir mentalement. Jamais ! L’esprit était libre mais son corps était en déséquilibre. Il n’a pas connu la fièvre jusqu’à ce qu’il sorte du Tibet, il ne savait même pas ce que c’était tellement il était en bonne santé. Et en descendant de ce plateau à cinq mille six cents ou six mille mètres, vers les gens et l’humidité du nord de l’Inde, il a attrapé la malaria. Son foie a été attaqué, son état de santé s’est complètement dégradé et depuis il a développé plusieurs problèmes physiques, pas graves, mais qui se sont enchaînées jusqu’à sa mort. Mais son esprit était libre de souffrance ! Par contre, il aurait probablement dit de lui-même, que c’était son propre karma qu’il était en train d’épuiser.</w:t>
      </w:r>
    </w:p>
    <w:p>
      <w:pPr>
        <w:pStyle w:val="Texte1CarCar"/>
        <w:rPr/>
      </w:pPr>
      <w:r>
        <w:rPr/>
        <w:t>Question : Ma question tourne autour de la détente avec des symptômes très forts : palpitations, problè</w:t>
        <w:softHyphen/>
        <w:t>mes respiratoires ; et de la détente face à la mort où l’on peut vivre aussi des moments de peur ou de panique.</w:t>
      </w:r>
    </w:p>
    <w:p>
      <w:pPr>
        <w:pStyle w:val="Texte1CarCar"/>
        <w:rPr/>
      </w:pPr>
      <w:r>
        <w:rPr/>
        <w:t>LL : Pour la première question, je dois répondre assez brièvement : la détente est essentielle pour connaî</w:t>
        <w:softHyphen/>
        <w:t>tre la nature de l’esprit, pour entrer dans la dimension non duelle. Par contre, nous ne pouvons pas créer cette détente ; nous pouvons la permettre mais ce ne sera pas par la volonté. La détente qui produit ces instants de compréhension ultime, ce sont des moments où en pleine conscience nous nous oublions totalement, comme au moment où nous nous endormons la nuit et que nous abandonnons tout mécanisme de contrôle. Mais cela se produit toujours avec un esprit déjà dans la torpeur, dans un manque de clarté. Et ce lâcher-prise doit se produire en pleine conscience, c'est-à-dire en étant complètement présents.</w:t>
      </w:r>
    </w:p>
    <w:p>
      <w:pPr>
        <w:pStyle w:val="Texte1CarCar"/>
        <w:rPr/>
      </w:pPr>
      <w:r>
        <w:rPr/>
        <w:t>Maintenant, passons à la question de la détente avec des symptômes forts. Cela ne s’apprend pas avec de grands défis comme de grosses palpitations ou des problèmes respiratoires. Cela s’apprend d’abord avec des petites choses : un mal de tête où l’on ne réagit plus avec l’esprit ; ou des douleurs dans le dos, dans les jambes, peut-être un sentiment de faim, de soif, où nous pouvons laisser l’esprit libre de ces symptômes physiques. C’est possible, cela s’apprend. Et quand nous l’apprenons avec des problèmes mineurs, des problèmes de plus en plus forts peuvent aussi être accompagnés d’une détente maintenue au niveau de l’esprit. Et finalement, nous pouvons arriver à rester détendus, même avec des douleurs très fortes dans le corps.</w:t>
      </w:r>
    </w:p>
    <w:p>
      <w:pPr>
        <w:pStyle w:val="Texte1CarCar"/>
        <w:rPr/>
      </w:pPr>
      <w:r>
        <w:rPr/>
        <w:t>Pour la détente avec la peur, il faut dire que c’est une contradiction en soi. L’esprit détendu ne connaît pas la peur. La peur est une tension. Quand nous nous détendons dans la peur, la peur finit par se dissoudre, il n’y a pas les deux en même temps. Nous pouvons rester détendus malgré un danger imminent ; nous pouvons rester calmes et détendus dans l’esprit même quand la mort approche parce que nous ne sommes pas affolés, nous ne réagissons pas avec la peur. Donc nous pouvons rester ouverts, détendus en face de grands défis, de grands challenges. Mais une coexistence de la peur et de la détente n’est pas possible. C’est soit l’un, soit l’autre !</w:t>
      </w:r>
    </w:p>
    <w:p>
      <w:pPr>
        <w:pStyle w:val="Normal"/>
        <w:rPr/>
      </w:pPr>
      <w:r>
        <w:rPr/>
      </w:r>
    </w:p>
    <w:p>
      <w:pPr>
        <w:pStyle w:val="Heading1"/>
        <w:rPr/>
      </w:pPr>
      <w:bookmarkStart w:id="22" w:name="__RefHeading___Toc293086384"/>
      <w:r>
        <w:rPr/>
        <w:t>Troisième enseignement</w:t>
      </w:r>
      <w:bookmarkEnd w:id="22"/>
      <w:r>
        <w:rPr/>
        <w:t xml:space="preserve"> </w:t>
      </w:r>
    </w:p>
    <w:p>
      <w:pPr>
        <w:pStyle w:val="Texte1CarCar"/>
        <w:rPr/>
      </w:pPr>
      <w:r>
        <w:rPr/>
        <w:t>Bienvenue donc pour ce troisième jour d’enseignement. Nous allons commencer aujourd'hui avec l’agrégat des formations (quatrième agrégat). À partir de maintenant, je vais suivre mot à mot le texte dont nous disposons.</w:t>
      </w:r>
    </w:p>
    <w:p>
      <w:pPr>
        <w:pStyle w:val="Heading2"/>
        <w:rPr/>
      </w:pPr>
      <w:bookmarkStart w:id="23" w:name="__RefHeading___Toc293086385"/>
      <w:bookmarkEnd w:id="23"/>
      <w:r>
        <w:rPr/>
        <w:t>L’agrégat des formations</w:t>
      </w:r>
    </w:p>
    <w:p>
      <w:pPr>
        <w:pStyle w:val="Texte1CarCar"/>
        <w:rPr/>
      </w:pPr>
      <w:r>
        <w:rPr/>
        <w:t>Nous allons étudier un écrit de Djo Mipham Rinpotché qui fait référence à l’Abhidharma. Djo Mipham était un grand érudit tibétain de la lignée Nyingma. Le texte qu’il a rédigé est une référence pour toutes les écoles du bouddhisme tibétain. Il comporte quatre volumes et se compose de dix grands chapitres et sous-chapitres. Nous allons étudier le premier chapitre.</w:t>
      </w:r>
    </w:p>
    <w:p>
      <w:pPr>
        <w:pStyle w:val="Texte1CarCar"/>
        <w:rPr/>
      </w:pPr>
      <w:r>
        <w:rPr/>
        <w:t xml:space="preserve">Il est dit : </w:t>
      </w:r>
      <w:r>
        <w:rPr>
          <w:i/>
        </w:rPr>
        <w:t>« L’agrégat des formations est défini comme l’acte de créer minutieusement ».</w:t>
      </w:r>
    </w:p>
    <w:p>
      <w:pPr>
        <w:pStyle w:val="Texte1CarCar"/>
        <w:rPr/>
      </w:pPr>
      <w:r>
        <w:rPr/>
        <w:t xml:space="preserve">C’est l’explication du terme </w:t>
      </w:r>
      <w:r>
        <w:rPr>
          <w:i/>
        </w:rPr>
        <w:t>samskara</w:t>
      </w:r>
      <w:r>
        <w:rPr/>
        <w:t xml:space="preserve"> en sanscrit. </w:t>
      </w:r>
      <w:r>
        <w:rPr>
          <w:i/>
        </w:rPr>
        <w:t>Kara</w:t>
      </w:r>
      <w:r>
        <w:rPr/>
        <w:t xml:space="preserve"> a la même racine que karma : faire, produire, créer. Ce verbe est en lien ici avec </w:t>
      </w:r>
      <w:r>
        <w:rPr>
          <w:i/>
        </w:rPr>
        <w:t>sam</w:t>
      </w:r>
      <w:r>
        <w:rPr/>
        <w:t xml:space="preserve"> qui veut dire : tout créer dans les moindres détails et sous tous les aspects.</w:t>
      </w:r>
    </w:p>
    <w:p>
      <w:pPr>
        <w:pStyle w:val="Texte1CarCar"/>
        <w:rPr/>
      </w:pPr>
      <w:r>
        <w:rPr/>
        <w:t>Nous allons aborder la catégorie des facteurs mentaux qui créent notre expérience de vie. C’est avec ces facteurs mentaux dans tous leurs détails, dans tous leurs aspects, que ce que nous appelons « notre vie » va apparaître. C’est aussi ce qui crée le karma : causes et effets (nous créons des causes dont les effets vont mûrir dès à présent ou se manifester bien plus tard).</w:t>
      </w:r>
    </w:p>
    <w:p>
      <w:pPr>
        <w:pStyle w:val="Texte1CarCar"/>
        <w:rPr/>
      </w:pPr>
      <w:r>
        <w:rPr>
          <w:i/>
        </w:rPr>
        <w:t>« Cet agrégat des formations est défini comme étant toutes les choses conditionnées autres que les quatre agrégats</w:t>
      </w:r>
      <w:r>
        <w:rPr/>
        <w:t xml:space="preserve"> (qui est tout ce qui n’est pas nommé dans les autres agrégats) </w:t>
      </w:r>
      <w:r>
        <w:rPr>
          <w:i/>
        </w:rPr>
        <w:t>[de la forme, de la sensation, de la per</w:t>
        <w:softHyphen/>
        <w:t>ception et la conscience]. »</w:t>
      </w:r>
    </w:p>
    <w:p>
      <w:pPr>
        <w:pStyle w:val="Texte1CarCar"/>
        <w:rPr/>
      </w:pPr>
      <w:r>
        <w:rPr/>
        <w:t xml:space="preserve">Mais nous allons voir que la liste des ces facteurs mentaux </w:t>
        <w:noBreakHyphen/>
        <w:t> de ces formations </w:t>
        <w:noBreakHyphen/>
        <w:t>, inclut le deuxième et le troisième agrégat. Donc finalement, la définition est : l’agrégat des formations exclut l’agrégat des formes et l’agrégat de la conscience. Ces agrégats seront vraiment traités à part, le reste : sensations, perceptions et forma</w:t>
        <w:softHyphen/>
        <w:t>tions, forment un ensemble.</w:t>
      </w:r>
    </w:p>
    <w:p>
      <w:pPr>
        <w:pStyle w:val="Texte1CarCar"/>
        <w:rPr/>
      </w:pPr>
      <w:r>
        <w:rPr>
          <w:i/>
        </w:rPr>
        <w:t>« Cet agrégat inclut les formations concomitantes avec l’esprit, c'est-à-dire concomitantes avec un acte cognitif, tels que les cinquante et un états mentaux, et les formations qui ne sont pas concomitantes avec un acte cognitif, ce qu’on appelle les formations non concomitantes, telles que l’acquisition, etc. »</w:t>
      </w:r>
      <w:r>
        <w:rPr/>
        <w:t xml:space="preserve"> Ce sont des forma</w:t>
        <w:softHyphen/>
        <w:t>tions qui ne s’appuient pas sur un mouvement de l’esprit.</w:t>
      </w:r>
    </w:p>
    <w:p>
      <w:pPr>
        <w:pStyle w:val="Texte1CarCar"/>
        <w:rPr/>
      </w:pPr>
      <w:r>
        <w:rPr/>
        <w:t>En ce qui nous concerne, ces formations sont toujours accompagnées d’un acte cognitif. Les autres se ré</w:t>
        <w:softHyphen/>
        <w:t>férent aux êtres réalisés capables d’entrer dans des dimensions d’esprit où il n’y a alors pas d’actes cognitifs. Mais à partir de maintenant nous allons laisser de côté ces formations non concomitantes pour ne parler que des formations concomitantes.</w:t>
      </w:r>
    </w:p>
    <w:p>
      <w:pPr>
        <w:pStyle w:val="Texte1CarCar"/>
        <w:rPr/>
      </w:pPr>
      <w:r>
        <w:rPr/>
        <w:t>Question : Que veut dire « concomitante », je ne comprends pas bien ce mot ?</w:t>
      </w:r>
    </w:p>
    <w:p>
      <w:pPr>
        <w:pStyle w:val="Texte1CarCar"/>
        <w:rPr/>
      </w:pPr>
      <w:r>
        <w:rPr/>
        <w:t>LL : Concomitant se dit d’un fait qui se produit en même temps qu’un autre ; ici, ces formations sont accompagnées d’un acte cognitif.</w:t>
      </w:r>
    </w:p>
    <w:p>
      <w:pPr>
        <w:pStyle w:val="Texte1CarCar"/>
        <w:rPr/>
      </w:pPr>
      <w:r>
        <w:rPr/>
        <w:t>Question : Un acte cognitif, qu’est-ce que c’est ?</w:t>
      </w:r>
    </w:p>
    <w:p>
      <w:pPr>
        <w:pStyle w:val="Texte1CarCar"/>
        <w:rPr/>
      </w:pPr>
      <w:r>
        <w:rPr/>
        <w:t xml:space="preserve">LL : Un acte cognitif concerne la connaissance. C’est un acte où l’on reconnaît quelque chose </w:t>
        <w:noBreakHyphen/>
        <w:t> on remar</w:t>
        <w:softHyphen/>
        <w:t>que, on prend conscience. Un acte cognitif est une prise de conscience. D’accord ?</w:t>
      </w:r>
    </w:p>
    <w:p>
      <w:pPr>
        <w:pStyle w:val="Texte1CarCar"/>
        <w:rPr/>
      </w:pPr>
      <w:r>
        <w:rPr>
          <w:i/>
        </w:rPr>
        <w:t>« On compte cinquante et un états mentaux, ou cinquante-cinq quand les [cinq] vues sont comptées indi</w:t>
        <w:softHyphen/>
        <w:t>viduellement. »</w:t>
      </w:r>
      <w:r>
        <w:rPr/>
        <w:t xml:space="preserve"> </w:t>
      </w:r>
    </w:p>
    <w:p>
      <w:pPr>
        <w:pStyle w:val="Texte1CarCar"/>
        <w:rPr/>
      </w:pPr>
      <w:r>
        <w:rPr/>
        <w:t>Dans les différentes écoles bouddhistes il existe des listes de cinquante, cinquante et un, cinquante-trois et cinquante-cinq facteurs mentaux. C’est tout simplement une question d’élaboration sur un facteur plus que dans une autre liste. Mais on parle toujours à peu près des mêmes facteurs.</w:t>
      </w:r>
    </w:p>
    <w:p>
      <w:pPr>
        <w:pStyle w:val="Texte1CarCar"/>
        <w:rPr/>
      </w:pPr>
      <w:r>
        <w:rPr/>
        <w:t>Alors, avant d’énumérer cette liste, voici un petit mot sur la manière dont elle a vu le jour : il semble que le Bouddha n’ait jamais donné la liste des cinquante et un facteurs ; en fait, il a donné ces indications par petites touches. Un certain jour ce furent les cinq facteurs omniprésents ; un autre, les cinq facteurs qui mènent à un discernement de l’objet, qui déterminent l’objet ; d’autres fois il a parlé de facteurs vertueux ou bénéfiques, ou bien des quelques facteurs non bénéfiques, non vertueux. C’est pareil pour le dernier groupe de quatre facteurs dits indéterminés : le Bouddha avait expliqué que ces facteurs étaient vertueux ou non en fonction des conditions et c’est plus tard que ses disciples ont établi la liste complète en se remémorant tous ses différents discours.</w:t>
      </w:r>
    </w:p>
    <w:p>
      <w:pPr>
        <w:pStyle w:val="Texte1CarCar"/>
        <w:rPr/>
      </w:pPr>
      <w:r>
        <w:rPr/>
        <w:t xml:space="preserve">J’aimerais aussi vous faire part d’un conseil de nos </w:t>
      </w:r>
      <w:r>
        <w:rPr>
          <w:i/>
        </w:rPr>
        <w:t>khenpo</w:t>
      </w:r>
      <w:r>
        <w:rPr/>
        <w:t> : « N’essayez pas de créer des casiers où vous pourriez ranger, classer ces différents agrégats et ces facteurs mentaux. Ne les classifiez pas (ça c’est tel facteur mental, telle formation) en vue d’établir des différences entre les facteurs comme s’il y avait une délimitation exacte. Cela n’existe pas dans l’esprit. » En effet, ce serait une grande erreur ; nous nous méprendrions sur ces explications qui établissent une description de la carte intérieure de notre esprit en les traitant comme des fichiers séparés. Donc, si vous vous demandez : « Est-ce que ce que je suis en train de vivre fait partie du deuxième ou du troisième agrégat ou est-ce que c’est déjà plus élaboré que…, etc.? » Vous vous prenez la tête ! Khenpo Ngédeun et d’autres encore ont bien insisté là-dessus, c’est exactement l’erreur à éviter. Le point essentiel est de voir quels sont les facteurs qui travaillent ensemble et de réaliser qu’en tout cela on ne trouve rien de fixe, rien de stable. C’est toujours notre saisie égoïste qui veut s’assurer : « Ah, là j’ai capté l’information, je l’ai bien classée dans un endroit définitif. » Puis nous pourrions même être en désaccord avec des personnes qui auraient une autre façon de classifier les choses.</w:t>
      </w:r>
    </w:p>
    <w:p>
      <w:pPr>
        <w:pStyle w:val="Texte1CarCar"/>
        <w:rPr/>
      </w:pPr>
      <w:r>
        <w:rPr/>
        <w:t>Il s’agit de bien comprendre quelles sont les forces qui sont actives dans notre esprit et comment elles se combinent pour créer un vécu différent. Ces facteurs entrent en jeu conjointement, voilà pourquoi nous avons des difficultés à déterminer celui qui est activé. Une combinaison des différentes forces nous travaillent en même temps et c’est tout à fait normal parce qu’il n’existe pas un facteur isolé comme un acteur qui ferait son jeu à lui : on ne trouve pas un seul facteur isolé actif dans l’esprit.</w:t>
      </w:r>
    </w:p>
    <w:p>
      <w:pPr>
        <w:pStyle w:val="Heading2"/>
        <w:rPr/>
      </w:pPr>
      <w:bookmarkStart w:id="24" w:name="__RefHeading___Toc293086386"/>
      <w:bookmarkEnd w:id="24"/>
      <w:r>
        <w:rPr/>
        <w:t>Les cinq facteurs omniprésents</w:t>
      </w:r>
    </w:p>
    <w:p>
      <w:pPr>
        <w:pStyle w:val="Texte1CarCar"/>
        <w:rPr/>
      </w:pPr>
      <w:r>
        <w:rPr/>
        <w:t>Ces cinq états mentaux omniprésents, se rencontrent dans tous les actes cognitifs. Dès qu’il y a un mo</w:t>
        <w:softHyphen/>
        <w:t>ment de cognition, que quelque chose devient clair dans notre esprit, ces cinq facteurs sont présents.</w:t>
      </w:r>
    </w:p>
    <w:p>
      <w:pPr>
        <w:pStyle w:val="Heading5"/>
        <w:rPr/>
      </w:pPr>
      <w:bookmarkStart w:id="25" w:name="__RefHeading___Toc293086387"/>
      <w:bookmarkEnd w:id="25"/>
      <w:r>
        <w:rPr/>
        <w:t>1. - L’attraction ou l’intérêt</w:t>
      </w:r>
    </w:p>
    <w:p>
      <w:pPr>
        <w:pStyle w:val="Texte1CarCar"/>
        <w:rPr/>
      </w:pPr>
      <w:r>
        <w:rPr/>
        <w:t xml:space="preserve">Le premier facteur a été traduit par : « attraction » </w:t>
        <w:noBreakHyphen/>
        <w:t> </w:t>
      </w:r>
      <w:r>
        <w:rPr>
          <w:i/>
        </w:rPr>
        <w:t>cetana</w:t>
      </w:r>
      <w:r>
        <w:rPr/>
        <w:t xml:space="preserve"> en sanscrit </w:t>
        <w:noBreakHyphen/>
        <w:t xml:space="preserve"> veut dire aussi « intérêt ». Ce facteur décrit le processus de l’esprit, de l’attention, bougeant vers, et devenant impliqué avec un objet.</w:t>
      </w:r>
    </w:p>
    <w:p>
      <w:pPr>
        <w:pStyle w:val="Texte1CarCar"/>
        <w:rPr/>
      </w:pPr>
      <w:r>
        <w:rPr/>
        <w:t xml:space="preserve">Petite démonstration : nous sommes là, détendus et (LL claque des doigts) un bruit, un son, capte notre attention. Il y avait une petite disposition dans notre esprit à entendre des bruits. Quelque chose a bougé dans notre champ sensoriel et nous voici attirés, intéressés pour mieux cerner l’objet, pour écouter davantage. C’est très basique : notre conscience auditive est alimentée par un intérêt rudimentaire qui permet la perception d’un son. Parfois nous sommes concentrés sur autre chose et nous n’entendons plus rien ou presque plus rien. Par exemple, votre enfant est occupé par son jeu vidéo et vous l’appelez pour venir manger. Vous devez le répéter trois ou quatre fois avant que le message soit capté parce que l’attention de votre enfant est focalisée ailleurs. Ceci est encore plus fort dans certains </w:t>
      </w:r>
      <w:r>
        <w:rPr>
          <w:i/>
        </w:rPr>
        <w:t>samadhi</w:t>
      </w:r>
      <w:r>
        <w:rPr/>
        <w:t xml:space="preserve"> où le méditant plongé dans ces absorptions-là n’entendrait rien même si de la dynamite explosait à ses côtés. Donc, ce champ sensoriel est activé dans ce premier facteur pour pouvoir remarquer qu’il se passe quelque chose dans ce domaine.</w:t>
      </w:r>
    </w:p>
    <w:p>
      <w:pPr>
        <w:pStyle w:val="Texte1CarCar"/>
        <w:rPr/>
      </w:pPr>
      <w:r>
        <w:rPr/>
        <w:t>Cette activation de base permet à l’esprit de se tourner vers l’objet ; il en est de même pour tous les sens. Pour qu’un acte visuel se produise, il faut que la conscience visuelle soit activée par un intérêt minimal. En ter</w:t>
        <w:softHyphen/>
        <w:t>mes de supports il en existe six : par exemple l’attraction de l’œil sur son objet visuel, etc. Les six sens fonction</w:t>
        <w:softHyphen/>
        <w:t>nent donc de manière identique. Il y a six formes d’attraction ou intérêt. Ces six formes doivent concerner les objets visuels, auditifs, olfactifs, gustatifs, etc., et mental aussi. Il faut donc avoir le champ sensoriel activé pour pouvoir percevoir quelque chose.</w:t>
      </w:r>
    </w:p>
    <w:p>
      <w:pPr>
        <w:pStyle w:val="Heading5"/>
        <w:rPr/>
      </w:pPr>
      <w:bookmarkStart w:id="26" w:name="__RefHeading___Toc293086388"/>
      <w:bookmarkEnd w:id="26"/>
      <w:r>
        <w:rPr/>
        <w:t>2. - Le contact</w:t>
      </w:r>
    </w:p>
    <w:p>
      <w:pPr>
        <w:pStyle w:val="Texte1CarCar"/>
        <w:rPr/>
      </w:pPr>
      <w:r>
        <w:rPr/>
        <w:t xml:space="preserve">Ensuite, l’esprit se dirige vers un objet, par exemple le son. Nous entendons et c’est alors le « contact » (cinquième facteur dans cette liste) </w:t>
        <w:noBreakHyphen/>
        <w:t> </w:t>
      </w:r>
      <w:r>
        <w:rPr>
          <w:i/>
        </w:rPr>
        <w:t>sparsa</w:t>
      </w:r>
      <w:r>
        <w:rPr/>
        <w:t xml:space="preserve"> en sanscrit. La liste n’est même pas établie dans l’ordre habituel des choses ; ici le « contact » est considéré comme étant le cinquième facteur mais normalement il est classé deuxième dans d’autres listes. De toute façon, les cinq vont toujours travailler ensemble, il n’est donc pas im</w:t>
        <w:softHyphen/>
        <w:t xml:space="preserve">portant de les énumérer chronologiquement. Donc, le jeu commun de ces cinq facteurs prime sur la volonté de les distinguer, de les différencier. Vous pouvez laisser le numéro cinq bien à sa place. </w:t>
      </w:r>
    </w:p>
    <w:p>
      <w:pPr>
        <w:pStyle w:val="Heading5"/>
        <w:rPr/>
      </w:pPr>
      <w:bookmarkStart w:id="27" w:name="__RefHeading___Toc293086389"/>
      <w:bookmarkEnd w:id="27"/>
      <w:r>
        <w:rPr/>
        <w:t>3. - La sensation</w:t>
      </w:r>
    </w:p>
    <w:p>
      <w:pPr>
        <w:pStyle w:val="Texte1CarCar"/>
        <w:rPr/>
      </w:pPr>
      <w:r>
        <w:rPr/>
        <w:t xml:space="preserve">Ce qui se présente alors est une « sensation » </w:t>
        <w:noBreakHyphen/>
        <w:t> </w:t>
      </w:r>
      <w:r>
        <w:rPr>
          <w:i/>
        </w:rPr>
        <w:t>vedana</w:t>
      </w:r>
      <w:r>
        <w:rPr/>
        <w:t xml:space="preserve"> en sanscrit. Nous faisons une expérience auditive. Elle est déjà décrite comme le deuxième </w:t>
      </w:r>
      <w:r>
        <w:rPr>
          <w:i/>
        </w:rPr>
        <w:t>skandha</w:t>
      </w:r>
      <w:r>
        <w:rPr/>
        <w:t>, deuxième agrégat.</w:t>
      </w:r>
    </w:p>
    <w:p>
      <w:pPr>
        <w:pStyle w:val="Texte1CarCar"/>
        <w:rPr/>
      </w:pPr>
      <w:r>
        <w:rPr/>
        <w:t xml:space="preserve">Vous vous souvenez qu’avec la sensation nous n’avons pas seulement le vécu d’une forme auditive par exemple, mais déjà une évaluation de ce qui est agréable, désagréable, ou ni l’un ni l’autre (neutre). Donc, se mêle ici déjà un petit sentiment affectif. </w:t>
      </w:r>
    </w:p>
    <w:p>
      <w:pPr>
        <w:pStyle w:val="Heading5"/>
        <w:rPr/>
      </w:pPr>
      <w:bookmarkStart w:id="28" w:name="__RefHeading___Toc293086390"/>
      <w:bookmarkEnd w:id="28"/>
      <w:r>
        <w:rPr/>
        <w:t>4. - La perception ou différenciation</w:t>
      </w:r>
    </w:p>
    <w:p>
      <w:pPr>
        <w:pStyle w:val="Texte1CarCar"/>
        <w:rPr/>
      </w:pPr>
      <w:r>
        <w:rPr/>
        <w:t xml:space="preserve">Ensuite, la « perception ou différenciation » </w:t>
        <w:noBreakHyphen/>
        <w:t> </w:t>
      </w:r>
      <w:r>
        <w:rPr>
          <w:i/>
        </w:rPr>
        <w:t>samjna</w:t>
      </w:r>
      <w:r>
        <w:rPr/>
        <w:t xml:space="preserve"> en sanscrit </w:t>
        <w:noBreakHyphen/>
        <w:t xml:space="preserve"> est la capacité de cerner cet objet sen</w:t>
        <w:softHyphen/>
        <w:t>soriel sans le confondre avec d’autres similaires mais différents. Par exemple, différencier les chants d’oiseaux ou la musique d’une flûte de celle d’un basson. Ces sons se ressemblent mais ce n’est pas la même chose. Cette différenciation qui prend place est appelée « perception ».</w:t>
      </w:r>
    </w:p>
    <w:p>
      <w:pPr>
        <w:pStyle w:val="Texte1CarCar"/>
        <w:rPr/>
      </w:pPr>
      <w:r>
        <w:rPr/>
        <w:t>Donc, cette perception – différenciation </w:t>
        <w:noBreakHyphen/>
        <w:t xml:space="preserve"> était décrite comme le troisième </w:t>
      </w:r>
      <w:r>
        <w:rPr>
          <w:i/>
        </w:rPr>
        <w:t>skandha</w:t>
      </w:r>
      <w:r>
        <w:rPr/>
        <w:t>. Elle avait été mise à part pour des raisons que je vais expliquer. Mais tous ces facteurs opèrent ensemble dans l’acte cognitif d’une perception sensorielle.</w:t>
      </w:r>
    </w:p>
    <w:p>
      <w:pPr>
        <w:pStyle w:val="Heading5"/>
        <w:rPr/>
      </w:pPr>
      <w:bookmarkStart w:id="29" w:name="__RefHeading___Toc293086391"/>
      <w:bookmarkEnd w:id="29"/>
      <w:r>
        <w:rPr/>
        <w:t>5. - L’attention</w:t>
      </w:r>
    </w:p>
    <w:p>
      <w:pPr>
        <w:pStyle w:val="Texte1CarCar"/>
        <w:rPr/>
      </w:pPr>
      <w:r>
        <w:rPr/>
        <w:t>Ces quatre facteurs déjà nommés marchent ensemble, cependant leur fonctionnement dépend d’un cin</w:t>
        <w:softHyphen/>
        <w:t xml:space="preserve">quième appelé « attention » </w:t>
        <w:noBreakHyphen/>
        <w:t> </w:t>
      </w:r>
      <w:r>
        <w:rPr>
          <w:i/>
        </w:rPr>
        <w:t>manaskara</w:t>
      </w:r>
      <w:r>
        <w:rPr/>
        <w:t xml:space="preserve"> en sanscrit </w:t>
        <w:noBreakHyphen/>
        <w:t xml:space="preserve"> sans lequel nous n’arrivons pas à bien cerner l’objet senso</w:t>
        <w:softHyphen/>
        <w:t xml:space="preserve">riel. </w:t>
      </w:r>
      <w:r>
        <w:rPr>
          <w:i/>
        </w:rPr>
        <w:t>« L’attention décrit le processus de l’esprit se fixant sur l’objet concerné »</w:t>
      </w:r>
      <w:r>
        <w:rPr/>
        <w:t> : l’attention est maintenue sur le bruit, sur ce son, jusqu’à ce que la perception soit claire. Tant que l’attention n’est pas suffisamment présente, il n’y aura pas de perception claire. L’acte cognitif n’était pas complet parce que trop flou, trop superficiel. Il man</w:t>
        <w:softHyphen/>
        <w:t>quait cet aspect d’attention permettant de cerner l’expérience sensorielle, d’avoir le ton affectif de la sensation agréable et désagréable et une distinction, une différenciation de cette perception d’avec d’autres sensa</w:t>
        <w:softHyphen/>
        <w:t xml:space="preserve">tions/perceptions similaires. Il faut donc un minimum d’attention. C’est très bref. </w:t>
      </w:r>
    </w:p>
    <w:p>
      <w:pPr>
        <w:pStyle w:val="Texte1CarCar"/>
        <w:rPr/>
      </w:pPr>
      <w:r>
        <w:rPr/>
        <w:t xml:space="preserve">Alors, combien de temps peut prendre tout ce que nous venons de décrire ? </w:t>
      </w:r>
    </w:p>
    <w:p>
      <w:pPr>
        <w:pStyle w:val="Texte1CarCar"/>
        <w:rPr/>
      </w:pPr>
      <w:r>
        <w:rPr/>
        <w:t xml:space="preserve">Réponses : </w:t>
      </w:r>
    </w:p>
    <w:p>
      <w:pPr>
        <w:pStyle w:val="Texte1CarCar"/>
        <w:rPr/>
      </w:pPr>
      <w:r>
        <w:rPr/>
        <w:t>- Parfois des fractions de secondes seulement, et à d’autres moments une demi-minute.</w:t>
      </w:r>
    </w:p>
    <w:p>
      <w:pPr>
        <w:pStyle w:val="Texte1CarCar"/>
        <w:rPr/>
      </w:pPr>
      <w:r>
        <w:rPr/>
        <w:t xml:space="preserve">- C’est très variable. </w:t>
      </w:r>
    </w:p>
    <w:p>
      <w:pPr>
        <w:pStyle w:val="Texte1CarCar"/>
        <w:rPr/>
      </w:pPr>
      <w:r>
        <w:rPr/>
        <w:t>- Mais il est possible que ce soit beaucoup plus long.</w:t>
      </w:r>
    </w:p>
    <w:p>
      <w:pPr>
        <w:pStyle w:val="Texte1CarCar"/>
        <w:rPr/>
      </w:pPr>
      <w:r>
        <w:rPr/>
        <w:t>- Cela dépend du niveau de clarté de l’esprit.</w:t>
      </w:r>
    </w:p>
    <w:p>
      <w:pPr>
        <w:pStyle w:val="Texte1CarCar"/>
        <w:rPr/>
      </w:pPr>
      <w:r>
        <w:rPr/>
        <w:t>- Je suis tout à fait d’accord avec ce qui vient d’être dit, mais en regardant un peu la description des quatre premiers facteurs, j’avais l’impression que c’était un peu comme si l’attraction et la sensation, de même que la distinction et l’attention, allaient de pair , sans être vraiment coupées. C’est comme s’il y avait une petite simila</w:t>
        <w:softHyphen/>
        <w:t>rité, un travail qui s’accordait un peu.</w:t>
      </w:r>
    </w:p>
    <w:p>
      <w:pPr>
        <w:pStyle w:val="Texte1CarCar"/>
        <w:rPr/>
      </w:pPr>
      <w:r>
        <w:rPr/>
        <w:t>LL : C’est tout à fait possible de regarder les choses comme tu les dis parce qu’il faut cet intérêt, cette attraction. De plus, il faut maintenir cet intérêt par l’attention pour qu’un contact suffisamment clair se produise pour que la sensation et la perception aient lieu. D’accord ? C’est ce que tu voulais dire ?</w:t>
      </w:r>
    </w:p>
    <w:p>
      <w:pPr>
        <w:pStyle w:val="Texte1CarCar"/>
        <w:rPr/>
      </w:pPr>
      <w:r>
        <w:rPr/>
        <w:t>- Presque !</w:t>
      </w:r>
    </w:p>
    <w:p>
      <w:pPr>
        <w:pStyle w:val="Texte1CarCar"/>
        <w:rPr/>
      </w:pPr>
      <w:r>
        <w:rPr/>
        <w:t>LL : La sensation et la perception ont lieu pendant que le contact se produit et que cette attention est maintenue.</w:t>
      </w:r>
    </w:p>
    <w:p>
      <w:pPr>
        <w:pStyle w:val="Texte1CarCar"/>
        <w:rPr/>
      </w:pPr>
      <w:r>
        <w:rPr/>
        <w:t>- J’ai trouvé qu’attraction et sensation allaient de pair et qu’après il y avait une différenciation grâce à l’attention. Ce qui fait qu’il se produisait déjà quelque chose d’immédiat dans l’attraction et la sensation et qu’ensuite la distinction et l’attention allaient de pair et permettaient de…</w:t>
      </w:r>
    </w:p>
    <w:p>
      <w:pPr>
        <w:pStyle w:val="Texte1CarCar"/>
        <w:rPr/>
      </w:pPr>
      <w:r>
        <w:rPr/>
        <w:t>LL : Pourquoi pas ! Mais je crois que cette interprétation vient à cause du terme « attraction » et que ce terme a une connotation liée au désir. Ici c’est bien plus rudimentaire, c’est juste une activation du champ senso</w:t>
        <w:softHyphen/>
        <w:t>riel, sans beaucoup de saisies. C’est une petite présence dans ce champ sensoriel.</w:t>
      </w:r>
    </w:p>
    <w:p>
      <w:pPr>
        <w:pStyle w:val="Texte1CarCar"/>
        <w:rPr/>
      </w:pPr>
      <w:r>
        <w:rPr/>
        <w:t>Question : La curiosité peut-elle jouer le même rôle ?</w:t>
      </w:r>
    </w:p>
    <w:p>
      <w:pPr>
        <w:pStyle w:val="Texte1CarCar"/>
        <w:rPr/>
      </w:pPr>
      <w:r>
        <w:rPr/>
        <w:t>LL : Non, pas vraiment, parce que la curiosité cherche à approfondir sa compréhension. C’est un facteur un peu plus complexe mais on ne peut pas dire qu’il soit omniprésent. Il y a juste l’intérêt de percevoir, sans choix préalable. Nous ne choisissons pas l’objet que nous souhaitons percevoir mais ce champ sensoriel est activé pour percevoir ce qui vient.</w:t>
      </w:r>
    </w:p>
    <w:p>
      <w:pPr>
        <w:pStyle w:val="Texte1CarCar"/>
        <w:rPr/>
      </w:pPr>
      <w:r>
        <w:rPr/>
        <w:t>Question : Comment définir le terme « attention » ?</w:t>
      </w:r>
    </w:p>
    <w:p>
      <w:pPr>
        <w:pStyle w:val="Texte1CarCar"/>
        <w:rPr/>
      </w:pPr>
      <w:r>
        <w:rPr/>
        <w:t>LL : L’attention ici, comme facteur omniprésent, n’a pas de limites dans le temps mais crée une image mentale exacte de ce qui est perçu. Puis nous pouvons y revenir encore et encore et donc chercher de quoi il s’agit véritablement parce ce que cela fait partie de la mémoire.</w:t>
      </w:r>
    </w:p>
    <w:p>
      <w:pPr>
        <w:pStyle w:val="Texte1CarCar"/>
        <w:rPr/>
      </w:pPr>
      <w:r>
        <w:rPr/>
        <w:t>Question : Donc ici, quand nous parlons des cinq facteurs omniprésents, j’ai l’impression qu’ils sont vraiment toujours présents, à chaque moment, très rapidement. Ce sont des moments qui me semblent très rapi</w:t>
        <w:softHyphen/>
        <w:t>des et ces cinq facteurs omniprésents sont présents encore et encore. Comme c’est une succession d'instants, de moments très rapides, une certaine connexion avec l’instant précédent s’établit, elle recommence à se former, et à nouveau ils se développent. Est-ce que tu comprends ?</w:t>
      </w:r>
    </w:p>
    <w:p>
      <w:pPr>
        <w:pStyle w:val="Texte1CarCar"/>
        <w:rPr/>
      </w:pPr>
      <w:r>
        <w:rPr/>
        <w:t>LL : Oui, je comprends.</w:t>
      </w:r>
    </w:p>
    <w:p>
      <w:pPr>
        <w:pStyle w:val="Texte1CarCar"/>
        <w:rPr/>
      </w:pPr>
      <w:r>
        <w:rPr/>
        <w:t>Pendant que notre ami parle, soyons conscients que chaque syllabe qu’il prononce nécessite le fonction</w:t>
        <w:softHyphen/>
        <w:t>nement simultané des cinq facteurs. Chaque mot est cerné, compris, différencié, avec déjà des sensations agréa</w:t>
        <w:softHyphen/>
        <w:t xml:space="preserve">bles, désagréables, neutres… </w:t>
      </w:r>
    </w:p>
    <w:p>
      <w:pPr>
        <w:pStyle w:val="Texte1CarCar"/>
        <w:rPr/>
      </w:pPr>
      <w:r>
        <w:rPr/>
        <w:t>Remarque : Si nous commençons à nous demander combien de temps tout cela prend, déjà nous ne som</w:t>
        <w:softHyphen/>
        <w:t>mes pas sur une bonne piste. Là où il y a l’esprit il y a ces facteurs. En fait nous sommes là, nous percevons que nous sommes ici, les facteurs sont déjà présents, mais si nous essayons d’analyser un objet sur lequel nous reve</w:t>
        <w:softHyphen/>
        <w:t>nons encore et encore, cela prend du temps ; il s’agit alors davantage d’une concentration. Si nous regardions au niveau du fonctionnement de l’esprit où sont ces facteurs, à la base il n’y aurait rien, il n’y aurait pas d’esprit. Donc, il faut regarder dans l’esprit, dans le mental aussi, que tout se passe à chaque instant parce que nous avons tout le temps des objets présents et même si c’est une perception floue, c’est aussi un objet. De par sa dualité l’esprit crée des objets à chaque instant ; quand l’esprit a une certaine présence, ces facteurs sont là, sinon les perceptions n’existeraient pas.</w:t>
      </w:r>
    </w:p>
    <w:p>
      <w:pPr>
        <w:pStyle w:val="Texte1CarCar"/>
        <w:rPr/>
      </w:pPr>
      <w:r>
        <w:rPr/>
        <w:t>LL : Si nous souhaitons développer une clarté sur un objet, nous sommes déjà dans le groupe suivant. Ce qui vient d’être dit est tout à fait correct, aussi je n’ai pas répondu pour laisser émerger les différentes idées ou notions. Il est vrai que nous ne pouvons même pas dire que ces facteurs se manifestent d’instant en instant parce que nous ne pouvons pas définir l’instant. Dès qu’il y a conscience ces facteurs sont présents. Et quand la per</w:t>
        <w:softHyphen/>
        <w:t>ception est floue, mais elle est floue ! Elle n’a pas à être plus claire, elle est comme elle est, elle est perçue. Le besoin d’aller vers la clarté, la distinction, fait partie du prochain groupe. Dès que nous avons un esprit, c'est-à-dire une conscience qui fonctionne, ces facteurs agissent naturellement, en permanence. Nous ne pouvons même pas dire d’instant en instant parce que c’est une continuité. Tout s’arrête seulement quand nous n’avons plus d’esprit.</w:t>
      </w:r>
    </w:p>
    <w:p>
      <w:pPr>
        <w:pStyle w:val="Texte1CarCar"/>
        <w:rPr/>
      </w:pPr>
      <w:r>
        <w:rPr/>
        <w:t xml:space="preserve">Nous arrivons donc maintenant à la fin de la liste : </w:t>
      </w:r>
      <w:r>
        <w:rPr>
          <w:i/>
        </w:rPr>
        <w:t>« Le contact est la rencontre des trois : [l’objet, la faculté sensorielle et la conscience] et la cognition de l’évènement particulier de la faculté. Il soutient la sensa</w:t>
        <w:softHyphen/>
        <w:t>tion. »</w:t>
      </w:r>
      <w:r>
        <w:rPr/>
        <w:t xml:space="preserve"> Ce qui nous renvoie au deuxième facteur. Le contact pourrait être classé avant la sensation parce que le facteur de contact soutient la sensation. Mais il est en cinquième position parce qu’on parle du fait que contact après contact une expérience sensorielle après l’autre se produit. Ce facteur est comme le sommaire de tout ce que font les cinq facteurs ensemble. Ce sont des contacts complets qui se forment dans le courant de notre être. Ce contact n’a pas besoin d’avoir la qualité d’être clair. Il est comme il est. Des sensations, des perceptions, se manifestent avec plus ou moins de clarté, ce n’est pas important. Il y a juste un vécu, un vécu sensoriel dans les six sens qui continuent toujours tant que la conscience est présente.</w:t>
      </w:r>
    </w:p>
    <w:p>
      <w:pPr>
        <w:pStyle w:val="Texte1CarCar"/>
        <w:rPr/>
      </w:pPr>
      <w:r>
        <w:rPr/>
        <w:t xml:space="preserve">Ce qu’on appelle ici « la cognition de l’événement particulier » est une manière de connaître l’objet en question en le reconnaissant en lui. Nous avons la perception de ce qui se manifeste et après seulement nous le différencierons d’autres objets semblables qui ne seront pas l’objet en question de maintenant. Il y a deux processus : d’abord bien percevoir l’objet, ensuite le comparer avec ce qu’il n’est pas. Quand on parle de contact, il s’agit de la cognition sans l’avoir exclue d’autre chose. </w:t>
      </w:r>
      <w:r>
        <w:rPr>
          <w:i/>
        </w:rPr>
        <w:t>« Comme ces cinq facteurs accompagnent tous les actes cognitifs, ils sont appelés ‘omniprésents’. »</w:t>
      </w:r>
    </w:p>
    <w:p>
      <w:pPr>
        <w:pStyle w:val="Texte1CarCar"/>
        <w:rPr/>
      </w:pPr>
      <w:r>
        <w:rPr/>
      </w:r>
    </w:p>
    <w:p>
      <w:pPr>
        <w:pStyle w:val="Texte1CarCar"/>
        <w:rPr/>
      </w:pPr>
      <w:r>
        <w:rPr/>
        <w:t>Prenons un petit moment pour méditer.</w:t>
      </w:r>
    </w:p>
    <w:p>
      <w:pPr>
        <w:pStyle w:val="Texte1CarCar"/>
        <w:rPr/>
      </w:pPr>
      <w:r>
        <w:rPr/>
        <w:t>Avez-vous l’impression que les six sens sont vivants, c'est-à-dire y a-t-il un intérêt permettant à une expé</w:t>
        <w:softHyphen/>
        <w:t>rience de s’élever ?</w:t>
      </w:r>
    </w:p>
    <w:p>
      <w:pPr>
        <w:pStyle w:val="Texte1CarCar"/>
        <w:rPr/>
      </w:pPr>
      <w:r>
        <w:rPr/>
        <w:t xml:space="preserve">Dans lequel des six champs sensoriels y a-t-il actuellement une expérience ? </w:t>
      </w:r>
    </w:p>
    <w:p>
      <w:pPr>
        <w:pStyle w:val="Texte1CarCar"/>
        <w:rPr/>
      </w:pPr>
      <w:r>
        <w:rPr/>
        <w:t>Où y a-t-il un vécu actuellement ?</w:t>
      </w:r>
    </w:p>
    <w:p>
      <w:pPr>
        <w:pStyle w:val="Texte1CarCar"/>
        <w:rPr/>
      </w:pPr>
      <w:r>
        <w:rPr/>
        <w:t>Qu’elles sont les sensations dans les différents champs sensoriels ?</w:t>
      </w:r>
    </w:p>
    <w:p>
      <w:pPr>
        <w:pStyle w:val="Texte1CarCar"/>
        <w:rPr/>
      </w:pPr>
      <w:r>
        <w:rPr/>
        <w:t>En même temps que la sensation, y a-t-il une différenciation, une perception, ou bien les deux peuvent-elles être séparées ?</w:t>
      </w:r>
    </w:p>
    <w:p>
      <w:pPr>
        <w:pStyle w:val="Texte1CarCar"/>
        <w:jc w:val="center"/>
        <w:rPr/>
      </w:pPr>
      <w:r>
        <w:rPr/>
        <w:t>– </w:t>
      </w:r>
      <w:r>
        <w:rPr/>
        <w:t>Méditation –</w:t>
      </w:r>
    </w:p>
    <w:p>
      <w:pPr>
        <w:pStyle w:val="Texte1CarCar"/>
        <w:rPr/>
      </w:pPr>
      <w:r>
        <w:rPr/>
        <w:t>L’intérêt, une attention, produit des contacts, des expériences sensorielles, qui produisent des sensations et des différenciations.</w:t>
      </w:r>
    </w:p>
    <w:p>
      <w:pPr>
        <w:pStyle w:val="Texte1CarCar"/>
        <w:rPr/>
      </w:pPr>
      <w:r>
        <w:rPr/>
        <w:t>Nous allons faire une pause méditative jusqu’au prochain enseignement pour explorer et approfondir ces cinq facteurs. Pour cela, asseyez-vous quelque part sous un arbre ou dans l’un des deux temples.</w:t>
      </w:r>
    </w:p>
    <w:p>
      <w:pPr>
        <w:pStyle w:val="Texte1CarCar"/>
        <w:rPr/>
      </w:pPr>
      <w:r>
        <w:rPr/>
        <w:t xml:space="preserve">Pour cette recherche, vous trouverez des explications dans le commentaire. Khenpo Ngedeun nous en a parlé et Heiko a mis cette petite note dans la traduction allemande : « Si nous nous attachons et nous identifions avec les sensations, avec ce qui est agréable, désagréable, nous créons les causes pour davantage d’attachement, de désir et d’aversion, ce qui maintient le cycle d’existence dans le royaume du désir. » </w:t>
      </w:r>
    </w:p>
    <w:p>
      <w:pPr>
        <w:pStyle w:val="Texte1CarCar"/>
        <w:rPr/>
      </w:pPr>
      <w:r>
        <w:rPr/>
        <w:t>Avec les sensations du corps et de l’esprit, regardez comment s’élèvent les réactions d’attachement et d’aversion. C’est une clé pour la libération.</w:t>
      </w:r>
    </w:p>
    <w:p>
      <w:pPr>
        <w:pStyle w:val="Texte1CarCar"/>
        <w:rPr/>
      </w:pPr>
      <w:r>
        <w:rPr/>
        <w:t>Faire des différences, des distinctions, est la base pour des vues erronées. Plus nous croyons et plus nous nous identifions avec les noms, les concepts (qui sont une partie essentielle de la différenciation), plus nous pré</w:t>
        <w:softHyphen/>
        <w:t>parons le terrain pour des vues complètement fausses. Souvent déjà, la première différenciation est erronée parce que nous croyons dans l’existence véritable de ce que nous décrivons et de ce que nous différencions. Faites attention aussi au fait de nommer ou de différencier et puis bien sûr d’aimer et de ne pas aimer.</w:t>
      </w:r>
    </w:p>
    <w:p>
      <w:pPr>
        <w:pStyle w:val="Texte1CarCar"/>
        <w:rPr/>
      </w:pPr>
      <w:r>
        <w:rPr/>
        <w:t xml:space="preserve">L’attachement aux expériences sensorielles mène à l’attachement dans le royaume du désir et l’attachement aux distinctions mène aux vues erronées. Les deux sont décrits comme deux </w:t>
      </w:r>
      <w:r>
        <w:rPr>
          <w:i/>
        </w:rPr>
        <w:t>skandha</w:t>
      </w:r>
      <w:r>
        <w:rPr/>
        <w:t xml:space="preserve"> différents parce qu’ils sont un fonctionnement de l’esprit un peu différent : l’un, c’est l’attachement sensoriel et l’autre, c’est l’attachement aux opinions, aux vues ou aux concepts intellectuels. Soyons donc conscients de ces méca</w:t>
        <w:softHyphen/>
        <w:t>nismes continuels en nous.</w:t>
      </w:r>
    </w:p>
    <w:p>
      <w:pPr>
        <w:pStyle w:val="Texte1CarCar"/>
        <w:rPr/>
      </w:pPr>
      <w:r>
        <w:rPr/>
        <w:t xml:space="preserve">Nous allons continuer à voir les cinq facteurs mentaux suivants, ensuite nous irons très lentement. </w:t>
      </w:r>
    </w:p>
    <w:p>
      <w:pPr>
        <w:pStyle w:val="Texte1CarCar"/>
        <w:rPr/>
      </w:pPr>
      <w:r>
        <w:rPr/>
        <w:t>Question : Est-ce que les facteurs vus dans la session précédente incluent les trois sous-courants ou les impulsions fondamentales de l’être, qui sont une tendance vers l’attachement sensoriel, vers l’existence et vers la non conscience, ou l’ignorance ?</w:t>
      </w:r>
    </w:p>
    <w:p>
      <w:pPr>
        <w:pStyle w:val="Texte1CarCar"/>
        <w:rPr/>
      </w:pPr>
      <w:r>
        <w:rPr/>
        <w:t xml:space="preserve">LL : Après vérification, je n’ai trouvé aucune instruction précise là-dessus pour le moment. Ces trois sous-courants de l’être </w:t>
        <w:noBreakHyphen/>
        <w:t> dont le Bouddha disait qu’il fallait absolument les purifier pour s’éveiller </w:t>
        <w:noBreakHyphen/>
        <w:t xml:space="preserve"> ne sont pas mentionnés ici mais semblent être la raison pour laquelle sur la base d’un contact nous tombons dans un juge</w:t>
        <w:softHyphen/>
        <w:t>ment : « </w:t>
      </w:r>
      <w:r>
        <w:rPr>
          <w:caps/>
        </w:rPr>
        <w:t>ç</w:t>
      </w:r>
      <w:r>
        <w:rPr/>
        <w:t xml:space="preserve">a, c’est agréable, ça, c’est déplaisant ; ça, j’en veux, ça, je n’en veux pas. » C’est le sous-courant qui tend vers l’attachement aux sensations, au monde du désir. </w:t>
      </w:r>
    </w:p>
    <w:p>
      <w:pPr>
        <w:pStyle w:val="Texte1CarCar"/>
        <w:rPr/>
      </w:pPr>
      <w:r>
        <w:rPr/>
        <w:t xml:space="preserve">Quand on parle de faire des différences entre telle chose et telle autre chose, le sous-courant qui s’active est celui qui veut toujours vérifier si les choses existent ou n’existent pas. C’est toujours la motivation de base qui tend vers l’existence ou vers la non-existence, donc ce besoin d’affirmation. </w:t>
      </w:r>
    </w:p>
    <w:p>
      <w:pPr>
        <w:pStyle w:val="Texte1CarCar"/>
        <w:rPr/>
      </w:pPr>
      <w:r>
        <w:rPr/>
        <w:t>Les deux facteurs sont actifs de cette manière sur la base d’une absence de véritable conscience, de cons</w:t>
        <w:softHyphen/>
        <w:t xml:space="preserve">cience profonde : la conscience intemporelle qui connaît la nature des choses. C’est ce sous-courant qui tend vers un manque de conscience, vers l’ignorance, ne pas vraiment vouloir savoir, être satisfait avec la surface des choses. La conscience ne regarde pas assez en profondeur. </w:t>
      </w:r>
    </w:p>
    <w:p>
      <w:pPr>
        <w:pStyle w:val="Texte1CarCar"/>
        <w:rPr/>
      </w:pPr>
      <w:r>
        <w:rPr/>
        <w:t>Pour ma part, j’essaierai de voir comment lier ce concept des trois sous-courants qui dominent nos exis</w:t>
        <w:softHyphen/>
        <w:t>tences samsariques avec ces cinq facteurs omniprésents, alors qu’il me semble qu’on ne peut pas vraiment les séparer. Cet enseignement sur les sous-courants explique pourquoi nous tombons toujours dans les différencia</w:t>
        <w:softHyphen/>
        <w:t xml:space="preserve">tions, dans ces affirmations ou ces négations : agréables, désagréables ou pas intéressantes, ou bien : existantes et non existantes. C’est une question qui mérite d’être posée à quelqu'un qui a profondément étudié ce sujet, comme un </w:t>
      </w:r>
      <w:r>
        <w:rPr>
          <w:i/>
        </w:rPr>
        <w:t>khenpo</w:t>
      </w:r>
      <w:r>
        <w:rPr/>
        <w:t>.</w:t>
      </w:r>
    </w:p>
    <w:p>
      <w:pPr>
        <w:pStyle w:val="Heading2"/>
        <w:rPr>
          <w:caps/>
        </w:rPr>
      </w:pPr>
      <w:bookmarkStart w:id="30" w:name="__RefHeading___Toc293086392"/>
      <w:bookmarkEnd w:id="30"/>
      <w:r>
        <w:rPr/>
        <w:t>Les cinq états mentaux ou formations qui déterminent un</w:t>
      </w:r>
      <w:r>
        <w:rPr>
          <w:caps/>
        </w:rPr>
        <w:t xml:space="preserve"> </w:t>
      </w:r>
      <w:r>
        <w:rPr/>
        <w:t>objet</w:t>
      </w:r>
    </w:p>
    <w:p>
      <w:pPr>
        <w:pStyle w:val="Texte1CarCar"/>
        <w:rPr/>
      </w:pPr>
      <w:r>
        <w:rPr/>
        <w:t xml:space="preserve">Ces cinq facteurs </w:t>
        <w:noBreakHyphen/>
        <w:t> ou cinq formations qui déterminent un objet </w:t>
        <w:noBreakHyphen/>
        <w:t xml:space="preserve"> répondent à la question : Comment pouvons-nous cerner complètement un objet, pas seulement par un premier aperçu mais plus en détail ? C’est par exemple ce processus qui dure dix secondes, ou une minute, ou plus longtemps et qui ne se fait donc plus à cha</w:t>
        <w:softHyphen/>
        <w:t>que instant.</w:t>
      </w:r>
    </w:p>
    <w:p>
      <w:pPr>
        <w:pStyle w:val="Texte1CarCar"/>
        <w:rPr/>
      </w:pPr>
      <w:r>
        <w:rPr>
          <w:i/>
        </w:rPr>
        <w:t>« Les cinq états mentaux déterminant un objet sont : l’intention, l’intérêt, le rappel, la concentration et la discrimination »</w:t>
      </w:r>
      <w:r>
        <w:rPr/>
        <w:t>. Selon la traduction de lama Tenzin, le premier facteur est appelé « volonté » au lieu d’« intention », mais les deux termes sont corrects.</w:t>
      </w:r>
    </w:p>
    <w:p>
      <w:pPr>
        <w:pStyle w:val="Heading5"/>
        <w:rPr/>
      </w:pPr>
      <w:bookmarkStart w:id="31" w:name="__RefHeading___Toc293086393"/>
      <w:bookmarkEnd w:id="31"/>
      <w:r>
        <w:rPr/>
        <w:t>1. - L’intention</w:t>
      </w:r>
    </w:p>
    <w:p>
      <w:pPr>
        <w:pStyle w:val="Texte1CarCar"/>
        <w:rPr/>
      </w:pPr>
      <w:r>
        <w:rPr>
          <w:i/>
        </w:rPr>
        <w:t>« Ce facteur de l’intention ou de la volonté est d’essayer de posséder un objet désiré. Elle soutient l’application de l’effort ».</w:t>
      </w:r>
      <w:r>
        <w:rPr/>
        <w:t xml:space="preserve"> C’est donc un désir qui soutient une action en rapport étroit avec un objet désiré.</w:t>
      </w:r>
    </w:p>
    <w:p>
      <w:pPr>
        <w:pStyle w:val="Texte1CarCar"/>
        <w:rPr/>
      </w:pPr>
      <w:r>
        <w:rPr/>
        <w:t>Ce facteur est la base de l’énergie qui met en application cette envie, cette volonté de s’approprier un objet sur la base d’une sensation agréable, celle-ci ayant déjà différencié l’objet et voulant se l’approprier. « S’approprier » est un terme faisant référence aux objets extérieurs, par exemple : « Je veux prendre cette mon</w:t>
        <w:softHyphen/>
        <w:t>tre qui m’intéresse ». Au niveau intérieur, mental, on peut aussi s’approprier des pensées en s’en occupant davantage jusqu’à une intégration ou possession complète de ce qui est en cause. Nous allons le comprendre un peu mieux avec les facteurs qui suivent.</w:t>
      </w:r>
    </w:p>
    <w:p>
      <w:pPr>
        <w:pStyle w:val="Texte1CarCar"/>
        <w:rPr/>
      </w:pPr>
      <w:r>
        <w:rPr/>
        <w:t>Cette volonté de base met un acte en action. Cette action peut être purement mentale ou accompagnée par la parole ou par un acte physique. Donc, cette volonté stimule ; elle est l’impulsion primaire qui lance un mou</w:t>
        <w:softHyphen/>
        <w:t>vement. Ensuite, tout dépend si cet élan premier est maintenu ou pas car il dépend des autres facteurs.</w:t>
      </w:r>
    </w:p>
    <w:p>
      <w:pPr>
        <w:pStyle w:val="Heading5"/>
        <w:rPr/>
      </w:pPr>
      <w:bookmarkStart w:id="32" w:name="__RefHeading___Toc293086394"/>
      <w:bookmarkEnd w:id="32"/>
      <w:r>
        <w:rPr/>
        <w:t>2. - L’intérêt (ou détermination)</w:t>
      </w:r>
    </w:p>
    <w:p>
      <w:pPr>
        <w:pStyle w:val="Texte1CarCar"/>
        <w:rPr/>
      </w:pPr>
      <w:r>
        <w:rPr/>
        <w:t xml:space="preserve">Le facteur qui va stabiliser cette volonté ou cette intention s’appelle « intérêt » ou « détermination ». </w:t>
      </w:r>
      <w:r>
        <w:rPr>
          <w:i/>
        </w:rPr>
        <w:t>« L’intérêt veut dire s’accrocher à une certaine forme d’un objet déterminé. Sa fonction est de ne pas perdre l’objet ».</w:t>
      </w:r>
    </w:p>
    <w:p>
      <w:pPr>
        <w:pStyle w:val="Texte1CarCar"/>
        <w:rPr/>
      </w:pPr>
      <w:r>
        <w:rPr/>
        <w:t xml:space="preserve">Maintenant, concernant un objet mental, voici de quoi il s’agit. Par exemple je suis ici et l’image du </w:t>
      </w:r>
      <w:r>
        <w:rPr>
          <w:i/>
        </w:rPr>
        <w:t>stoupa</w:t>
      </w:r>
      <w:r>
        <w:rPr/>
        <w:t xml:space="preserve"> dehors me vient à l’esprit, alors j’ai une première volonté – intérêt </w:t>
        <w:noBreakHyphen/>
        <w:t>, celle de vouloir m’y rendre. Un mouvement intérieur est lancé, mais pour y aller, une simple première impulsion ne me suffit pas, je dois décider de me lever et d’y aller. Si c’est un objet totalement mental, le processus est semblable. Par exemple, si je veux visualiser un bouddha il faut que je trouve la détermination de vraiment vouloir le faire. C’est la deuxième étape.</w:t>
      </w:r>
    </w:p>
    <w:p>
      <w:pPr>
        <w:pStyle w:val="Texte1CarCar"/>
        <w:rPr/>
      </w:pPr>
      <w:r>
        <w:rPr>
          <w:i/>
        </w:rPr>
        <w:t>« La détermination est le fait de se tenir fixé sur l’objet choisi, selon le choix. Sa fonction (de cette déter</w:t>
        <w:softHyphen/>
        <w:t>mination ou de cet intérêt fort) consiste à ne pas revenir sur sa décision »</w:t>
      </w:r>
      <w:r>
        <w:rPr/>
        <w:t>. C’est la force qui maintient la direc</w:t>
        <w:softHyphen/>
        <w:t>tion prise.</w:t>
      </w:r>
    </w:p>
    <w:p>
      <w:pPr>
        <w:pStyle w:val="Heading5"/>
        <w:rPr/>
      </w:pPr>
      <w:bookmarkStart w:id="33" w:name="__RefHeading___Toc293086395"/>
      <w:bookmarkEnd w:id="33"/>
      <w:r>
        <w:rPr/>
        <w:t>3. - Le rappel</w:t>
      </w:r>
    </w:p>
    <w:p>
      <w:pPr>
        <w:pStyle w:val="Texte1CarCar"/>
        <w:rPr/>
      </w:pPr>
      <w:r>
        <w:rPr/>
        <w:t xml:space="preserve">Maintenant, entre ici et le </w:t>
      </w:r>
      <w:r>
        <w:rPr>
          <w:i/>
        </w:rPr>
        <w:t>stoupa</w:t>
      </w:r>
      <w:r>
        <w:rPr/>
        <w:t xml:space="preserve"> il y a une bonne centaine de pas à faire et ce chemin peut être jalonné d’une foule de distractions. Le facteur qui va me maintenir sur le chemin désiré sera le rappel, la mémoire qui m’empêchera d’oublier cet objet sur lequel je me suis focalisé. Je vais maintenir cette direction malgré tout ce qui peut intervenir. De même avec la visualisation du Bouddha, malgré d’autres pensées qui peuvent apparaître en moi, je me rappelle ce que j’ai l’intention de faire avec mon esprit. La fonction de la mémoire ou du rappel, est donc la non-distraction. Quand ce facteur est très fort, je suis complètement non distrait, quand il est plus faible, je suis un peu distrait mais je reviens toujours aux causes de mon action.</w:t>
      </w:r>
    </w:p>
    <w:p>
      <w:pPr>
        <w:pStyle w:val="Heading5"/>
        <w:rPr/>
      </w:pPr>
      <w:bookmarkStart w:id="34" w:name="__RefHeading___Toc293086396"/>
      <w:bookmarkEnd w:id="34"/>
      <w:r>
        <w:rPr/>
        <w:t>4. - La concentration</w:t>
      </w:r>
    </w:p>
    <w:p>
      <w:pPr>
        <w:pStyle w:val="Texte1CarCar"/>
        <w:rPr/>
      </w:pPr>
      <w:r>
        <w:rPr/>
        <w:t xml:space="preserve">Quand ce facteur devient bien fort et stable, on parle de la concentration. </w:t>
      </w:r>
      <w:r>
        <w:rPr>
          <w:i/>
        </w:rPr>
        <w:t>« La concentration veut dire d’avoir un esprit en un seul point en ce qui concerne l’objet examiné. Sa fonction est de soutenir une cognition juste »</w:t>
      </w:r>
      <w:r>
        <w:rPr/>
        <w:t xml:space="preserve">. Quand cette concentration est présente, nous maintenons notre attention, notre fixation, notre direction, sur une seule chose et notre esprit ne se focalise plus sur autre chose. Cela s’appelle aussi </w:t>
      </w:r>
      <w:r>
        <w:rPr>
          <w:i/>
        </w:rPr>
        <w:t>samadhi</w:t>
      </w:r>
      <w:r>
        <w:rPr/>
        <w:t xml:space="preserve">, rien ne peut nous distraire. Le terme « objet » ici désigne un contenu mental. Nous ne devons pas le comprendre comme un objet extérieur, même si c’est le cas. C’est ce que nous avons choisi comme contenu mental, comme objet de référence pour notre attention. </w:t>
      </w:r>
    </w:p>
    <w:p>
      <w:pPr>
        <w:pStyle w:val="Heading5"/>
        <w:rPr/>
      </w:pPr>
      <w:bookmarkStart w:id="35" w:name="__RefHeading___Toc293086397"/>
      <w:bookmarkEnd w:id="35"/>
      <w:r>
        <w:rPr/>
        <w:t>5. - La discrimination</w:t>
      </w:r>
    </w:p>
    <w:p>
      <w:pPr>
        <w:pStyle w:val="Texte1CarCar"/>
        <w:rPr/>
      </w:pPr>
      <w:r>
        <w:rPr/>
        <w:t xml:space="preserve">Quand la concentration est soutenue, la compréhension s’élève : c’est la connaissance </w:t>
        <w:noBreakHyphen/>
        <w:t> ou cognition </w:t>
        <w:noBreakHyphen/>
        <w:t xml:space="preserve"> juste, véritable. Je vous montrerai ensuite comment cela s’applique au chemin spirituel. Comme pour toute chose, nous sommes encore dans une explication sur laquelle nous nous focalisons. Quand cette concentration est maintenue, le facteur suivant apparaît : c’est la sagesse, c’est la compréhension, également appelée « la dis</w:t>
        <w:softHyphen/>
        <w:t xml:space="preserve">crimination qui permet de discerner pleinement l’objet examiné » ; nous comprenons pleinement. Il y a une telle stabilité de concentration, de regard, que ce que nous examinons devient complètement pur. On parle aussi de la fonction de cette « discrimination de sagesse » qui est de défaire l’incertitude. C’est la réponse à cette question : Combien de temps me faut-il </w:t>
        <w:noBreakHyphen/>
        <w:t> ou que me faut-il </w:t>
        <w:noBreakHyphen/>
        <w:t xml:space="preserve"> pour devenir complètement certain de ce qu’est l’objet en question ? Tous ces facteurs sont nécessaires pour avoir une compréhension juste.</w:t>
      </w:r>
    </w:p>
    <w:p>
      <w:pPr>
        <w:pStyle w:val="Texte1CarCar"/>
        <w:rPr/>
      </w:pPr>
      <w:r>
        <w:rPr/>
        <w:t>Ces cinq facteurs peuvent être expliqués en s’appuyant sur tous les actes du quotidien, comme aussi les agents qu’il nous faut pour comprendre, pour réaliser l’éveil. Si nous voulons réaliser un projet dans notre acti</w:t>
        <w:softHyphen/>
        <w:t>vité quotidienne, comme par exemple se préparer à un examen, nous avons cinq heures de mathématiques par jour et là il nous faut déjà être motivés : c’est l’intention (1). Puis, cette motivation doit devenir une décision forte, une détermination (2). Ensuite, tous les jours il faut se rappeler (3), remettre à la tâche et développer la force de l’absorption (4) pour pouvoir comprendre (5) l’objet en question (ici les enseignements à comprendre sur le sujet). C’est donc un projet du quotidien qui met en oeuvre ces cinq facteurs.</w:t>
      </w:r>
    </w:p>
    <w:p>
      <w:pPr>
        <w:pStyle w:val="Texte1CarCar"/>
        <w:rPr/>
      </w:pPr>
      <w:r>
        <w:rPr/>
        <w:t xml:space="preserve">Si nous prenons un autre exemple du quotidien, par exemple une forme visuelle que nous n’arrivons pas bien à cerner, ou un son pas très net (sensation acoustique, auditive), les mêmes facteurs entrent en action : l’intérêt (l’intention), la détermination pour se focaliser dessus, la non-distraction dans l’observation de cet objet ou de ce bruit, et le maintien de ce regard ou de cette écoute de manière non distraite avec une absorption qui nous permette de devenir très clairs jusqu’à ce que tous les doutes, les incertitudes, soient évacués. </w:t>
      </w:r>
    </w:p>
    <w:p>
      <w:pPr>
        <w:pStyle w:val="Texte1CarCar"/>
        <w:rPr/>
      </w:pPr>
      <w:r>
        <w:rPr/>
        <w:t xml:space="preserve">Maintenant, prenons un projet spirituel. Nous avons entendu parler de l’éveil et entendu dire que des gens avaient réalisé la nature de l’esprit. Cela nous intéresse. Nous avons l’intérêt initial, l’intention, le souhait de comprendre la nature de l’esprit. En réfléchissant un peu plus, cela devient une détermination ; l’intérêt devient plus fort et nous nous décidons à ne plus vouloir perdre de vue cet objet à connaître, cette notion, cette idée. Nous aimerions enfin savoir ce que sont la libération, l’éveil, la nature de l’esprit. Pour pouvoir y arriver, il faut développer une non-distraction. Il faut se rappeler, il faut se ramener encore et encore à la pratique qui nous permettra de réaliser la nature de l’esprit. Il faut se détendre et continuer jusqu’à entrer dans des </w:t>
      </w:r>
      <w:r>
        <w:rPr>
          <w:i/>
        </w:rPr>
        <w:t>samadhi</w:t>
      </w:r>
      <w:r>
        <w:rPr/>
        <w:t>, des concentrations stables où notre esprit est complètement rassemblé, sans aucune distraction, et regarder ce qu’est l’esprit jusqu’à en développer la certitude. C’est la sagesse qui comprend sans la moindre incertitude ce qu’est véritablement la nature de l’esprit. Vous avez donc ces cinq facteurs sur une échelle. Ceci peut durer très long</w:t>
        <w:softHyphen/>
        <w:t>temps ou se faire carrément dans une seule session de méditation. Mais ces cinq facteurs sont toujours présents.</w:t>
      </w:r>
    </w:p>
    <w:p>
      <w:pPr>
        <w:pStyle w:val="Texte1CarCar"/>
        <w:rPr/>
      </w:pPr>
      <w:r>
        <w:rPr>
          <w:i/>
        </w:rPr>
        <w:t xml:space="preserve">« Ces dix états mentaux, </w:t>
        <w:noBreakHyphen/>
        <w:t> ces dix formations </w:t>
        <w:noBreakHyphen/>
        <w:t xml:space="preserve">, </w:t>
        <w:noBreakHyphen/>
        <w:t> ces facteurs mentaux </w:t>
        <w:noBreakHyphen/>
        <w:t xml:space="preserve"> ci-dessus, sont appelés les dix bases générales de l’esprit. »</w:t>
      </w:r>
    </w:p>
    <w:p>
      <w:pPr>
        <w:pStyle w:val="Texte1CarCar"/>
        <w:rPr/>
      </w:pPr>
      <w:r>
        <w:rPr/>
        <w:t>Pourquoi les appelle-t-on ainsi ? Parce que toute la vie se construit avec ces dix facteurs. Voici un autre exemple. Si je me focalise sur un objet : la personne que j’aime, je tombe amoureux d’un homme, d’une femme, je vais me focaliser sur le souhait de vouloir être avec cette personne, je vais me concentrer jusqu’à l’absorption complète, jusqu’à bien connaître l’expérience. C’est la même chose pour l’aversion : j’ai envie de fuir quelque chose, je vais me concentrer pour l’éviter; je vais mettre toute mon énergie pour pouvoir accomplir cet acte. Ces facteurs opèrent toujours.</w:t>
      </w:r>
    </w:p>
    <w:p>
      <w:pPr>
        <w:pStyle w:val="Texte1CarCar"/>
        <w:rPr/>
      </w:pPr>
      <w:r>
        <w:rPr/>
        <w:t>Cependant, ils peuvent être défectueux comme dans le cas par exemple de personnes qui ont besoin d’un soutien psychothérapeutique. Certaines ne sont même pas conscientes de leurs besoins et savent difficilement où se diriger. Quand elles le savent, il se peut qu’il leur manque la détermination pour mettre en œuvre leur souhait. Et quand cette détermination est présente, elles sont complètement distraites, il leur manque le rappel, la capacité de rester concentrées sur l’objet ; c’est un intérêt avisé. Elles ont envie de faire, elles sont déterminées à faire, mais il leur manque la force intérieure pour se rappeler, pour se concentrer là-dessus. Et même quand elles se font le rappel, il leur manque ensuite la capacité de rester concentrées de manière unifiée. Ils (ou elles) commen</w:t>
        <w:softHyphen/>
        <w:t>cent à faire le nécessaire mais un obstacle arrive, une distraction arrive, d’autres pensées s’élèvent et, hop, l’objet est perdu de vue ainsi que l’intérêt et cela n’aboutit à rien. C’est pourquoi ces personnes vivent toujours dans l’incertitude. Leur vie est un grand flou, elles ne sont pas claires sur ce qu’elles souhaitent, sur ce qu’est le monde, sur la façon dont il fonctionne et dont fonctionne l’esprit, sur la manière de réaliser un projet, comment pourvoir à ses propres besoins et aux besoins des autres. Il en résulte un grand manque de sagesse. Si nous vou</w:t>
        <w:softHyphen/>
        <w:t>lons aider ces personnes, il ne suffit pas de leur inculquer notre sagesse. Non ! Il faut les aider à savoir ce qu’elles veulent faire, à stabiliser leur détermination, leur remettre en mémoire une discipline intérieure néces</w:t>
        <w:softHyphen/>
        <w:t>saire pour s’absorber dans l’accomplissement d’une tâche, jusqu’à ce que cette tâche soit menée au bout et que la clarification, le fruit de cette activité se manifeste dans leur vie. Il faut leur donner les moyens.</w:t>
      </w:r>
    </w:p>
    <w:p>
      <w:pPr>
        <w:pStyle w:val="Texte1CarCar"/>
        <w:rPr/>
      </w:pPr>
      <w:r>
        <w:rPr/>
        <w:t>Donc, quand ces facteurs sont forts, ils clarifient la vie. Nous pouvons nous focaliser sur une tâche et nous dire : « </w:t>
      </w:r>
      <w:r>
        <w:rPr>
          <w:caps/>
        </w:rPr>
        <w:t>ç</w:t>
      </w:r>
      <w:r>
        <w:rPr/>
        <w:t>a y est, c’est fait. », cette tâche est clarifiée. Si nous dirigeons nos capacités d’esprit sur des tâches intérieures, des tâches émotionnelles ou intellectuelles, nous arrivons à des compréhensions, à des clarifications affectives et intellectuelles. Nous pouvons de cette manière avancer très vite. Si ces facteurs sont puissants, une personne devient rapidement très sage parce qu’elle a une attention stable en toute situation et qu’elle comprend toute chose très vite. Si ces facteurs sont faibles, elle avance très lentement, à petits pas, parce qu’il y a peu de stabilité pour examiner les situations, les choses, les questions à clarifier.</w:t>
      </w:r>
    </w:p>
    <w:p>
      <w:pPr>
        <w:pStyle w:val="Texte1CarCar"/>
        <w:rPr/>
      </w:pPr>
      <w:r>
        <w:rPr/>
        <w:t>Une personne qui n’arrive pas à stabiliser ces facteurs a peu de possibilités pour corriger ses comporte</w:t>
        <w:softHyphen/>
        <w:t>ments ou ses vues erronées, parce qu’elle n’arrive pas à stabiliser suffisamment son esprit sur la tâche, sur la difficulté, sur le problème en question, pour que de nouvelles compréhensions en sortent. Elle est trop rapide, toujours distraite et retombera tout le temps dans les mêmes schémas. Si nous voulons nous entraider, faisons-le en nous aidant à développer ces cinq agents.</w:t>
      </w:r>
    </w:p>
    <w:p>
      <w:pPr>
        <w:pStyle w:val="Texte1CarCar"/>
        <w:rPr/>
      </w:pPr>
      <w:r>
        <w:rPr/>
        <w:t>J’ai fait le tour de ces cinq facteurs qui vérifient l’objet, dans tous les détails. On pourrait développer bien davantage, mais méditons plutôt.</w:t>
      </w:r>
    </w:p>
    <w:p>
      <w:pPr>
        <w:pStyle w:val="Texte1CarCar"/>
        <w:jc w:val="center"/>
        <w:rPr/>
      </w:pPr>
      <w:r>
        <w:rPr/>
        <w:noBreakHyphen/>
        <w:t> </w:t>
      </w:r>
      <w:r>
        <w:rPr/>
        <w:t>Méditation </w:t>
        <w:noBreakHyphen/>
      </w:r>
    </w:p>
    <w:p>
      <w:pPr>
        <w:pStyle w:val="Texte1CarCar"/>
        <w:rPr/>
      </w:pPr>
      <w:r>
        <w:rPr/>
        <w:t>Dans cette méditation, laissons tout se décanter, ne réfléchissons plus.</w:t>
      </w:r>
    </w:p>
    <w:p>
      <w:pPr>
        <w:pStyle w:val="Texte1CarCar"/>
        <w:rPr/>
      </w:pPr>
      <w:r>
        <w:rPr/>
        <w:t>C’est le repos de l’esprit.</w:t>
      </w:r>
    </w:p>
    <w:p>
      <w:pPr>
        <w:pStyle w:val="Texte1CarCar"/>
        <w:rPr/>
      </w:pPr>
      <w:r>
        <w:rPr/>
        <w:t>Rien à faire.</w:t>
      </w:r>
    </w:p>
    <w:p>
      <w:pPr>
        <w:pStyle w:val="Texte1CarCar"/>
        <w:rPr/>
      </w:pPr>
      <w:r>
        <w:rPr/>
        <w:t>Juste laisser l’esprit naturel.</w:t>
      </w:r>
    </w:p>
    <w:p>
      <w:pPr>
        <w:pStyle w:val="Normal"/>
        <w:spacing w:before="0" w:after="120"/>
        <w:ind w:left="708" w:hanging="0"/>
        <w:jc w:val="both"/>
        <w:rPr>
          <w:sz w:val="20"/>
          <w:szCs w:val="20"/>
        </w:rPr>
      </w:pPr>
      <w:r>
        <w:rPr>
          <w:sz w:val="20"/>
          <w:szCs w:val="20"/>
        </w:rPr>
      </w:r>
    </w:p>
    <w:p>
      <w:pPr>
        <w:pStyle w:val="Heading2"/>
        <w:rPr/>
      </w:pPr>
      <w:bookmarkStart w:id="36" w:name="__RefHeading___Toc293086398"/>
      <w:bookmarkEnd w:id="36"/>
      <w:r>
        <w:rPr/>
        <w:t>Questions et réponses</w:t>
      </w:r>
    </w:p>
    <w:p>
      <w:pPr>
        <w:pStyle w:val="Texte1CarCar"/>
        <w:rPr/>
      </w:pPr>
      <w:r>
        <w:rPr/>
        <w:t>Question : On a commencé par voir les cinq états mentaux omniprésents et ce matin on a vu les cinq états mentaux déterminant un objet. Et je me posais la question : dans les cinq états mentaux omniprésents, apparem</w:t>
        <w:softHyphen/>
        <w:t>ment il n’y a pas de réflexion. La réflexion vient-elle dans les cinq états mentaux qui déterminent un objet ?</w:t>
      </w:r>
    </w:p>
    <w:p>
      <w:pPr>
        <w:pStyle w:val="Texte1CarCar"/>
        <w:rPr/>
      </w:pPr>
      <w:r>
        <w:rPr/>
        <w:t xml:space="preserve">LL : Oui, tu as raison. Il n’y a pas de réflexion là-dedans. </w:t>
      </w:r>
    </w:p>
    <w:p>
      <w:pPr>
        <w:pStyle w:val="Texte1CarCar"/>
        <w:rPr/>
      </w:pPr>
      <w:r>
        <w:rPr/>
        <w:t>Suite : Donc, le travail de la méditation ne se fait que dans la deuxième partie.</w:t>
      </w:r>
    </w:p>
    <w:p>
      <w:pPr>
        <w:pStyle w:val="Texte1CarCar"/>
        <w:rPr/>
      </w:pPr>
      <w:r>
        <w:rPr/>
        <w:t>LL : Il se fait en s’appuyant sur la première et en utilisant la deuxième. La deuxième n’est pas possible sans la première.</w:t>
      </w:r>
    </w:p>
    <w:p>
      <w:pPr>
        <w:pStyle w:val="Texte1CarCar"/>
        <w:rPr/>
      </w:pPr>
      <w:r>
        <w:rPr/>
        <w:t xml:space="preserve">Je voulais mentionner quelque chose ce matin, mais j’ai oublié de le dire. Dans le tibétain, on parle des êtres sensibles et le terme qui les désigne c’est </w:t>
      </w:r>
      <w:r>
        <w:rPr>
          <w:i/>
        </w:rPr>
        <w:t>sem tchen </w:t>
      </w:r>
      <w:r>
        <w:rPr/>
        <w:t xml:space="preserve">: ceux qui ont un esprit en </w:t>
      </w:r>
      <w:r>
        <w:rPr>
          <w:i/>
        </w:rPr>
        <w:t>sem</w:t>
      </w:r>
      <w:r>
        <w:rPr/>
        <w:t xml:space="preserve"> </w:t>
        <w:noBreakHyphen/>
        <w:t> </w:t>
      </w:r>
      <w:r>
        <w:rPr>
          <w:i/>
        </w:rPr>
        <w:t>citta</w:t>
      </w:r>
      <w:r>
        <w:rPr/>
        <w:t xml:space="preserve"> en sanscrit </w:t>
        <w:noBreakHyphen/>
        <w:t> ; et ce sont ces cinq facteurs omniprésents qui définissent un être avec un esprit. Quand ces cinq facteurs sont actifs on parle d’un être avec un esprit. Si nous voulons savoir si un arbre ou une fleur est un être avec un tel esprit (comme décrit ici), il nous faudra voir si ces cinq facteurs sont actifs dans une fleur, c’est-à-dire si elle fait des distinctions, si elle a des sensations, une attention…, si elle met en oeuvre tous ces facteurs.</w:t>
      </w:r>
    </w:p>
    <w:p>
      <w:pPr>
        <w:pStyle w:val="Texte1CarCar"/>
        <w:rPr/>
      </w:pPr>
      <w:r>
        <w:rPr/>
        <w:t>C’est juste une question de définition. D’autres formes de vie existent, seulement ces cinq facteurs n’y sont peut-être pas complets.</w:t>
      </w:r>
    </w:p>
    <w:p>
      <w:pPr>
        <w:pStyle w:val="Texte1CarCar"/>
        <w:rPr/>
      </w:pPr>
      <w:r>
        <w:rPr/>
        <w:t>Question : En ce qui concerne les cinq états mentaux évoqués ce matin, tu nous as dit qu’ils étaient tou</w:t>
        <w:softHyphen/>
        <w:t>jours à développer, éventuellement dans le cadre d’une thérapie.</w:t>
      </w:r>
    </w:p>
    <w:p>
      <w:pPr>
        <w:pStyle w:val="Texte1CarCar"/>
        <w:rPr/>
      </w:pPr>
      <w:r>
        <w:rPr/>
        <w:t>LL : Oui, le deuxième groupe.</w:t>
      </w:r>
    </w:p>
    <w:p>
      <w:pPr>
        <w:pStyle w:val="Texte1CarCar"/>
        <w:rPr/>
      </w:pPr>
      <w:r>
        <w:rPr/>
        <w:t>Suite : Dans le cas de personnes qui souffrent de psychopathologie, par rapport à l’échec, comment peut-on expliquer que régulièrement un état mental soit défaillant, défectueux et que même si on arrive à atteindre un objectif, sur l’objectif suivant on aura encore une défaillance régulière ?</w:t>
      </w:r>
    </w:p>
    <w:p>
      <w:pPr>
        <w:pStyle w:val="Texte1CarCar"/>
        <w:rPr/>
      </w:pPr>
      <w:r>
        <w:rPr/>
        <w:t>LL : Il faut que tu m’aides à mieux comprendre ta question. J’ai compris que, par exemple avec un patient qui souffre d’un trouble psychologique, tu arrives à accomplir une tâche, donc à stimuler ces facteurs-là, mais que sur la tâche suivante ces facteurs n’apparaissent plus.</w:t>
      </w:r>
    </w:p>
    <w:p>
      <w:pPr>
        <w:pStyle w:val="Texte1CarCar"/>
        <w:rPr/>
      </w:pPr>
      <w:r>
        <w:rPr/>
        <w:t>Suite : Ces facteurs ne seront plus existants ou le rappel qui a été mentionné sera absent parce que c’est par le rappel qu’il va y avoir des manquements à des …</w:t>
      </w:r>
    </w:p>
    <w:p>
      <w:pPr>
        <w:pStyle w:val="Texte1CarCar"/>
        <w:rPr/>
      </w:pPr>
      <w:r>
        <w:rPr/>
        <w:t xml:space="preserve">LL : Au risque d’être trop général je dirai que ces capacités ne sont pas encore assez entraînées pour être profondément ancrées, pour être disponibles pour toutes les tâches. C’est peut-être une question de motivation mais peut-être aussi une incapacité à se remémorer la tâche, cette tâche précise, et c’est une défaillance au niveau de la mémoire. </w:t>
      </w:r>
    </w:p>
    <w:p>
      <w:pPr>
        <w:pStyle w:val="Texte1CarCar"/>
        <w:rPr/>
      </w:pPr>
      <w:r>
        <w:rPr/>
        <w:t>Suite : Disons, plus une addiction : une addiction à n’importe quel stupéfiant ou n’importe quel type d’addiction. Mais peut-être qu’à un certain moment il va y avoir un souci qui fera justement que l’un de ces états sera défaillant parce que l’addiction l’emportera.</w:t>
      </w:r>
    </w:p>
    <w:p>
      <w:pPr>
        <w:pStyle w:val="Texte1CarCar"/>
        <w:rPr/>
      </w:pPr>
      <w:r>
        <w:rPr/>
        <w:t>LL : Oui, c’est plus facile pour répondre parce qu’il est question de tendances habituelles si puissantes que la force et la détermination ne peuvent pas la dominer. Exemple : le désir de boire une bonne bouteille domine sur la détermination de se sortir de l’alcoolisme. C’est donc la force des tendances habituelles qui l’emporte à ce moment-là. À d’autres moments, la détermination peut prendre le dessus : on peut donc avoir une certaine réussite mais ce n’est pas encore assez ancré, ce n’est pas assez fort pour ne pas être troublé par les images séductrices typiques pour l’alcoolisme.</w:t>
      </w:r>
    </w:p>
    <w:p>
      <w:pPr>
        <w:pStyle w:val="Texte1CarCar"/>
        <w:rPr/>
      </w:pPr>
      <w:r>
        <w:rPr/>
        <w:t>Il faut donc travailler sur ce qui va affaiblir ces tendances habituelles, diminuer ce qui les nourrit. Il faut trouver d’autres moyens d’assouvir ces besoins et affaiblir les facteurs qui poussent dans la mauvaise direction. Mais tu peux poursuivre ta question … je vois que tu es à moitié satisfait !</w:t>
      </w:r>
    </w:p>
    <w:p>
      <w:pPr>
        <w:pStyle w:val="Texte1CarCar"/>
        <w:rPr/>
      </w:pPr>
      <w:r>
        <w:rPr/>
        <w:t>Suite : Tout va bien ! …</w:t>
      </w:r>
    </w:p>
    <w:p>
      <w:pPr>
        <w:pStyle w:val="Texte1CarCar"/>
        <w:rPr/>
      </w:pPr>
      <w:r>
        <w:rPr/>
        <w:t>LL : Tout va bien ? !</w:t>
      </w:r>
    </w:p>
    <w:p>
      <w:pPr>
        <w:pStyle w:val="Texte1CarCar"/>
        <w:rPr/>
      </w:pPr>
      <w:r>
        <w:rPr/>
        <w:t>Suite : Non, non, parce que je continue justement pour les personnes qui arrivent, de manière apparem</w:t>
        <w:softHyphen/>
        <w:t>ment déconcertante, à obtenir et atteindre leurs objectifs et qui, dans le cadre de la psychopathologie de l’échec vont construire elles-mêmes leur propre plongeoir, je voudrais savoir…</w:t>
      </w:r>
    </w:p>
    <w:p>
      <w:pPr>
        <w:pStyle w:val="Texte1CarCar"/>
        <w:rPr/>
      </w:pPr>
      <w:r>
        <w:rPr/>
        <w:t xml:space="preserve">LL : Il y a également des penchants habituels qui veulent produire cet échec. Ces personnes sont très habiles à le faire. Après, il faut cerner ces tendances-là et travailler avec. En tibétain on les appelle les </w:t>
      </w:r>
      <w:r>
        <w:rPr>
          <w:i/>
        </w:rPr>
        <w:t>bag tchag</w:t>
      </w:r>
      <w:r>
        <w:rPr/>
        <w:t> : les tendances habituelles ; c’est ce qui nous pousse à reproduire les mêmes schémas, encore et encore.</w:t>
      </w:r>
    </w:p>
    <w:p>
      <w:pPr>
        <w:pStyle w:val="Texte1CarCar"/>
        <w:rPr/>
      </w:pPr>
      <w:r>
        <w:rPr/>
        <w:t>Une tendance habituelle est un agglomérat d’émotions, de plusieurs émotions, très profondément ancrées, qui agissent en se concertant, en nous poussant toujours dans la même direction. Une tendance n’est pas simple</w:t>
        <w:softHyphen/>
        <w:t>ment une émotion, c’est un ensemble de facteurs.</w:t>
      </w:r>
    </w:p>
    <w:p>
      <w:pPr>
        <w:pStyle w:val="Texte1CarCar"/>
        <w:rPr/>
      </w:pPr>
      <w:r>
        <w:rPr/>
        <w:t>Suite : Sachant qu’une émotion qui s’élève doit développer une activité biotique dans le cerveau, dans le corps, je pense que c’est une notion peut-être d’addiction à certaines émotions. Comment peut-on les déjouer ? Comment peut-on déjouer ces shoots, on va dire biochimiques, qui vont nous permettre de passer à un état men</w:t>
        <w:softHyphen/>
        <w:t xml:space="preserve">tal différent ? </w:t>
      </w:r>
    </w:p>
    <w:p>
      <w:pPr>
        <w:pStyle w:val="Texte1CarCar"/>
        <w:rPr/>
      </w:pPr>
      <w:r>
        <w:rPr/>
        <w:t>LL : Tout ce qu’on appelle shoots biochimiques dans le néocortex et dans le cortex limbique, etc., ce sont les sensations. Il faut savoir ne pas s’attacher à de telles sensations qui vont avec ces hormones, ces transmet</w:t>
        <w:softHyphen/>
        <w:t>teurs biochimiques. Il faut trouver la détente vis-à-vis des sensations agréables et ne plus essayer de les repro</w:t>
        <w:softHyphen/>
        <w:t>duire. Un exemple très classique : nous nous trouvons très vivants quand nous sommes en colère. Donc nous pensons avoir besoin de la colère pour nous sentir vivants. L’adrénaline et toutes les autres hormones sont en cause à ce moment-là. Il faut déjà savoir être vivants sans colère, découvrir cette possibilité et ne plus attacher autant d’importance à cette façon d’être vivants, qui est typique pour la colère. Il en est de même pour toutes les émotions. Toutes les émotions ont un goût spécifique. Quand nous connaissons notre organisme, nous décou</w:t>
        <w:softHyphen/>
        <w:t>vrons que telle ou telle émotion va avec telle sensation dans le corps en relation avec ces transmetteurs, ces hor</w:t>
        <w:softHyphen/>
        <w:t>mones. Du coup, la tendance habituelle va toujours nous faire rechercher cette même sensation. Nous y sommes tellement habitués. L’apprentissage par la méditation ou autres techniques de détente, de ne pas entrer dans le jeu, de ne pas rechercher cette sensation encore et encore, nous permet de voir à quel point c’est nuisible et que d’autres possibilités existent pour vivre mieux. Il faut regarder dans les deux directions.</w:t>
      </w:r>
    </w:p>
    <w:p>
      <w:pPr>
        <w:pStyle w:val="Texte1CarCar"/>
        <w:rPr/>
      </w:pPr>
      <w:r>
        <w:rPr/>
        <w:t>Être vivant sans passer par le shoot neuro-hormonal des émotions, sera découvert sur le chemin du cœur. Nous verrons à quel point nous sommes bien plus vivants dans l’ouverture du cœur et le partage l’esprit ouvert qu’avec l’émotion. Ensuite, nous perdrons le goût de nous mettre dans ces états parce que nous découvrirons que l’esprit et le cœur se ferment. Nous aurons perdu tout attachement à ces émotions-là.</w:t>
      </w:r>
    </w:p>
    <w:p>
      <w:pPr>
        <w:pStyle w:val="Texte1CarCar"/>
        <w:rPr/>
      </w:pPr>
      <w:r>
        <w:rPr/>
        <w:t>Nous avons donc besoin du contraste. Il faut créer une expérience comparative qui nous permette de voir qu’échanger le cœur ouvert est bien plus beau que de se mettre en colère. Nous pouvons réaliser qu’accepter une remarque est une expérience différente que de se défendre systématiquement. Il nous faut découvrir la bienfai</w:t>
        <w:softHyphen/>
        <w:t>sance de cette autre façon de fonctionner.</w:t>
      </w:r>
    </w:p>
    <w:p>
      <w:pPr>
        <w:pStyle w:val="Texte1CarCar"/>
        <w:rPr/>
      </w:pPr>
      <w:r>
        <w:rPr/>
        <w:t>Question : Je demande comment faire avec des personnes qui ont toujours envie de prouver que le théra</w:t>
        <w:softHyphen/>
        <w:t>peute ou le lama ou qui que ce soit, est dans l’erreur et reproduit la même situation où il montre que l’autre n’a pas raison. Et entre autre, on peut leur montrer ce qui se passe, nommer ce mécanisme. On peut leur montrer le miroir, on peut les aider à se voir dans les remarques, dans le miroir de l’autre. Mais comment développer ce processus si de soi-même et seul on fait une telle analyse ? Comment cela pourrait-il se passer ?</w:t>
      </w:r>
    </w:p>
    <w:p>
      <w:pPr>
        <w:pStyle w:val="Texte1CarCar"/>
        <w:rPr/>
      </w:pPr>
      <w:r>
        <w:rPr/>
        <w:t xml:space="preserve">LL : Dans une telle situation, nous sommes vraiment face à un dilemme. La personne en question agit par orgueil, elle pense qu’elle sait et veut prouver au lama, au thérapeute, aux autres, qu’ils sont inférieurs. Si l’on offre le dharma tout simple avec la méditation à la maison ou de petites retraites à ces personnes, elles ne vont probablement pas devenir conscientes toutes seules de leurs tendances. Il leur manque la lucidité nécessaire. Par contre, quelqu’un doté d’une grande lucidité, se rend compte de ses motivations et des pensées qui vont avec et peut s’en sortir tout seul. </w:t>
      </w:r>
    </w:p>
    <w:p>
      <w:pPr>
        <w:pStyle w:val="Texte1CarCar"/>
        <w:rPr/>
      </w:pPr>
      <w:r>
        <w:rPr/>
        <w:t>Si une telle personne rencontre un véritable maître celui-ci n’entrera pas dans son jeu. Elle essaiera de faire son jeu mais n’aura pas de réponse parce que le maître ne pense plus avec la saisie égoïste. Le jeu du pou</w:t>
        <w:softHyphen/>
        <w:t>voir, de l’orgueil, sera impossible et tout retombera. Si le disciple, le pratiquant, a la capacité de se regarder, il pourra en tirer des leçons. Mais souvent ce n’est pas le cas, il rentrera chez lui, fabriquera sa méditation et s’enorgueillira. Ses rencontres avec les maîtres seront toujours un peu désespérantes pour lui parce qu’il ne rece</w:t>
        <w:softHyphen/>
        <w:t xml:space="preserve">vra pas la reconnaissance qu’il recherche, alors un jour il va tout rejeter et partira voir ailleurs. </w:t>
      </w:r>
    </w:p>
    <w:p>
      <w:pPr>
        <w:pStyle w:val="Texte1CarCar"/>
        <w:rPr/>
      </w:pPr>
      <w:r>
        <w:rPr/>
        <w:t xml:space="preserve">Pour que cela fonctionne bien, normalement l’idéal serait une combinaison entre la pratique qui cultive l’attention, la pleine conscience et un travail thérapeutique ou </w:t>
        <w:noBreakHyphen/>
        <w:t> et c’est la possibilité qui existe dans notre man</w:t>
        <w:softHyphen/>
        <w:t>dala </w:t>
        <w:noBreakHyphen/>
        <w:t xml:space="preserve"> vivre dans la </w:t>
      </w:r>
      <w:r>
        <w:rPr>
          <w:i/>
        </w:rPr>
        <w:t>sangha</w:t>
      </w:r>
      <w:r>
        <w:rPr/>
        <w:t>. Nous pouvons également vivre en petits groupes de retraite de huit à dix personnes où nous sommes entourés par d’autres pratiquants bien lucides qui sont chacun une partie du miroir pour la per</w:t>
        <w:softHyphen/>
        <w:t>sonne concernée. Du fait que nous ne pouvons pas nous échapper, nous sommes obligés de nous regarder dans le miroir. Le groupe fait donc le travail du thérapeute, celui du miroir. Il y a aussi les amis qui font des remarques, offrent du soutien et si la personne est assez fluide pour accepter ces retours, elle peut avancer sur le chemin.</w:t>
      </w:r>
    </w:p>
    <w:p>
      <w:pPr>
        <w:pStyle w:val="Texte1CarCar"/>
        <w:rPr/>
      </w:pPr>
      <w:r>
        <w:rPr/>
        <w:t>Donc, ma réponse se réfère à des gens qui ont des tendances narcissiques. Ils font preuve d’une grande faiblesse dans le sentiment du moi et ont un grand besoin de se prouver leur valeur. Ce sont les personnes les plus difficiles à aider, à soutenir sur le chemin. Il faut normalement une combinaison de nombreux miroirs qui les renvoient à elles-mêmes avec des retours compassionnés et sages. De plus, ce sont les difficultés de la vie telles que des maladies etc., ou d’autres personnes, qui peuvent leur faire admettre leur faiblesse, leur besoin d’aide et elles finiront par s’ouvrir. A ce moment-là elles peuvent être aidées. Mais tant que leur jeu continue, cette aide reste difficile.</w:t>
      </w:r>
    </w:p>
    <w:p>
      <w:pPr>
        <w:pStyle w:val="Texte1CarCar"/>
        <w:rPr/>
      </w:pPr>
      <w:r>
        <w:rPr/>
        <w:t>Question : Dans ces cinq facteurs qui vérifient l’objet, je me demande d’où vient cet intérêt ? Est-ce qu’il vient du karma ? De la personne ? Quels sont les facteurs qui agissent derrière ?</w:t>
      </w:r>
    </w:p>
    <w:p>
      <w:pPr>
        <w:pStyle w:val="Texte1CarCar"/>
        <w:rPr/>
      </w:pPr>
      <w:r>
        <w:rPr/>
        <w:t>LL : Derrière cet intérêt et bien sûr derrière cette détermination, les possibilités sont nombreuses. Il pour</w:t>
        <w:softHyphen/>
        <w:t xml:space="preserve">rait tout simplement s’agir d’une nécessité : la situation a besoin de quelque chose et on y répond ; ou bien, nous agissons à cause de motivations égoïstes, d'émotions assez fortes dirigées sur un objet ; ou bien, il peut y avoir la </w:t>
      </w:r>
      <w:r>
        <w:rPr>
          <w:i/>
        </w:rPr>
        <w:t>bodhicitta</w:t>
      </w:r>
      <w:r>
        <w:rPr/>
        <w:t xml:space="preserve">, la pensée tournée vers le bienfait de tous. Toutes sortes de possibilités existent. Le point commun, c’est qu’à un moment donné l’esprit se dirige vers une idée et maintienne cette direction. La cause de cet intérêt n’est pas décrite ici parce qu’elle est différente pour chaque être humain. C’est seulement la façon dont les êtres sensibles poursuivent leur but. Ce n’est que cela. </w:t>
      </w:r>
    </w:p>
    <w:p>
      <w:pPr>
        <w:pStyle w:val="Texte1CarCar"/>
        <w:rPr/>
      </w:pPr>
      <w:r>
        <w:rPr/>
        <w:t>Question : Est-ce qu’on peut dire que le karma est la cause des cinq agrégats ou est-ce que les cinq agré</w:t>
        <w:softHyphen/>
        <w:t>gats sont la cause du karma ?</w:t>
      </w:r>
    </w:p>
    <w:p>
      <w:pPr>
        <w:pStyle w:val="Texte1CarCar"/>
        <w:rPr/>
      </w:pPr>
      <w:r>
        <w:rPr/>
        <w:t>LL : Peut-être sont-ils interdépendants ? Déjà dans la première partie, les formes (tout ce qui est percepti</w:t>
        <w:softHyphen/>
        <w:t xml:space="preserve">ble) dépendent bien du karma, parce qu’entre un être humain et un autre, entre un être humain et les animaux </w:t>
        <w:noBreakHyphen/>
        <w:t> les insectes, les dauphins, les chevaux, les oiseaux… </w:t>
        <w:noBreakHyphen/>
        <w:t xml:space="preserve"> les formes sont perçues différemment. Par exemple, les chauves-souris entendent des ultrasons que nous ne percevons même pas. Il y a donc des formes de perception qui n’existent pas pour nous mais qui sont perçues par d’autres. Nous savons que les facultés sensorielles sont bien différentes d’un royaume d’existence à l’autre. C’est pareil pour les sensations. A cause de nos tendances karmiques nous allons juger telle sensation comme désirable, agréable, une autre désagréable, non désirable, neutre, etc. Nous allons suivre notre karma dans ce processus d’évaluation des sensations. De même pour les perceptions/différenciations, nous allons faire des différenciations suivant nos tendances karmiques. Par exem</w:t>
        <w:softHyphen/>
        <w:t>ple, un français fera des différenciations autres qu’un africain du Zimbaoué ou un chinois ou quelqu’un d’autre ailleurs dans le monde ; tout fonctionne différemment dans l’esprit. Nous voyons bien que les empreintes karmi</w:t>
        <w:softHyphen/>
        <w:t>ques influencent les trois premiers agrégats. Pour le quatrième, que vous ne connaissez pas bien, c’est encore plus évident parce qu’il intègre tout le côté émotionnel, les facteurs très personnels : la capacité à se concentrer, à entrer dans le désir, dans l’orgueil etc. Tout cela est très personnel. C’était la première partie de la réponse.</w:t>
      </w:r>
    </w:p>
    <w:p>
      <w:pPr>
        <w:pStyle w:val="Texte1CarCar"/>
        <w:rPr/>
      </w:pPr>
      <w:r>
        <w:rPr/>
        <w:t xml:space="preserve">Il en est de même en ce qui concerne l’identification avec les formes, les sensations, les distinctions, etc., tous ces états mentaux, ces émotions. Ceci va créer des forces qui auront des résultats, donc du karma. Nous agissons avec l’esprit, puis la parole et le corps, ces actes mentaux produisent des effets. Les effets des actes sont appelés karma. </w:t>
      </w:r>
    </w:p>
    <w:p>
      <w:pPr>
        <w:pStyle w:val="Texte1CarCar"/>
        <w:rPr/>
      </w:pPr>
      <w:r>
        <w:rPr/>
        <w:t xml:space="preserve">Question : Ce matin, quand j’ai entendu : « Ces dix facteurs peuvent être défectueux », je pense plutôt qu’ils </w:t>
      </w:r>
      <w:r>
        <w:rPr>
          <w:i/>
        </w:rPr>
        <w:t>sont</w:t>
      </w:r>
      <w:r>
        <w:rPr/>
        <w:t xml:space="preserve"> défectueux, parce qu’en admettant qu’ils ne le soient pas jusqu’au huitième, le neuvième (sur la concentration), sans parler de </w:t>
      </w:r>
      <w:r>
        <w:rPr>
          <w:i/>
        </w:rPr>
        <w:t>samadhi</w:t>
      </w:r>
      <w:r>
        <w:rPr/>
        <w:t>, on ne l’a pas vraiment acquis. Quant à la sagesse, n’en parlons pas, à cause de l’orgueil, etc.</w:t>
      </w:r>
    </w:p>
    <w:p>
      <w:pPr>
        <w:pStyle w:val="Texte1CarCar"/>
        <w:rPr/>
      </w:pPr>
      <w:r>
        <w:rPr/>
        <w:t xml:space="preserve">LL : Oui. Les cinq facteurs sont défectueux chez l’être ordinaire. Ils vont atteindre leur pleine force dans l’état complètement éveillé. Le facteur déstabilisant des cinq derniers </w:t>
        <w:noBreakHyphen/>
        <w:t> dans le deuxième groupe </w:t>
        <w:noBreakHyphen/>
        <w:t xml:space="preserve"> c’est la saisie égoïste. Plus il y a de saisie égoïste, plus ces cinq facteurs sont dérangés. Les différentes formes de saisie sont absentes seulement dans l’état d’éveil complet et c’est à ce moment-là seulement que les facteurs deviennent complètement stables à cent pour cent. Le quatrième facteur devient parfait, complètement stable avec le </w:t>
      </w:r>
      <w:r>
        <w:rPr>
          <w:i/>
        </w:rPr>
        <w:t>vadjra samadhi</w:t>
      </w:r>
      <w:r>
        <w:rPr/>
        <w:t xml:space="preserve">, le </w:t>
      </w:r>
      <w:r>
        <w:rPr>
          <w:i/>
        </w:rPr>
        <w:t>samadhi</w:t>
      </w:r>
      <w:r>
        <w:rPr/>
        <w:t xml:space="preserve"> imperturbable qui marque l’entrée dans la bouddhéité.</w:t>
      </w:r>
    </w:p>
    <w:p>
      <w:pPr>
        <w:pStyle w:val="Texte1CarCar"/>
        <w:rPr/>
      </w:pPr>
      <w:r>
        <w:rPr/>
        <w:t>Question : J’ai eu le sentiment que les cinq derniers facteurs qui vérifiaient l’objet sont dans une hiérarchie…</w:t>
      </w:r>
    </w:p>
    <w:p>
      <w:pPr>
        <w:pStyle w:val="Texte1CarCar"/>
        <w:rPr/>
      </w:pPr>
      <w:r>
        <w:rPr/>
        <w:t>LL : Les facteurs : l’intérêt, la détermination et rester concentré par la force de la mémoire, du rappel, ne seront plus une tâche difficile si déjà les facteurs 4 et 5 sont bien développés. Si nous nous concentrons pour développer ces premiers facteurs (et un jour ce sera le cas), l’absorption stable se produira avec les compréhen</w:t>
        <w:softHyphen/>
        <w:t>sions qui en résultent, c’est certain. Il y a vraiment une chaîne entre les cinq facteurs où l’un amène à l’autre et les derniers s’appuient sur les précédents. C’est tout à fait le cas, tu as bien capté l’esprit de ces facteurs.</w:t>
      </w:r>
    </w:p>
    <w:p>
      <w:pPr>
        <w:pStyle w:val="Texte1CarCar"/>
        <w:rPr/>
      </w:pPr>
      <w:r>
        <w:rPr/>
        <w:t>Pour une personne dont l’esprit est très stable, on peut même dire qu’il lui suffit de diriger son esprit sur quelque chose qu’elle estime important sans qu’il lui soit nécessaire de développer la détermination, de se faire le rappel, parce que l’esprit reste tout simplement sur le besoin de la situation, le but de l’action. Cela ne lui demande aucun effort. C’est l’activité sans effort.</w:t>
      </w:r>
    </w:p>
    <w:p>
      <w:pPr>
        <w:pStyle w:val="Texte1CarCar"/>
        <w:rPr/>
      </w:pPr>
      <w:r>
        <w:rPr/>
        <w:t>Question : Comment ces facteurs sont-ils différents ou opèrent-ils différemment dans le rêve, en compa</w:t>
        <w:softHyphen/>
        <w:t>raison avec l’état de veille ?</w:t>
      </w:r>
    </w:p>
    <w:p>
      <w:pPr>
        <w:pStyle w:val="Texte1CarCar"/>
        <w:rPr/>
      </w:pPr>
      <w:r>
        <w:rPr/>
        <w:t>LL : Pour répondre rapidement, les cinq facteurs omniprésents sont aussi présents dans le rêve. Pour le deuxième groupe de cinq, pour ceux qui ne maîtrisent pas le rêve comme étant ce qu’il est, qui n’en sont pas conscients quand il apparaît, les cinq facteurs (en commençant par l’intérêt jusqu’à la sagesse) ne sont pas pré</w:t>
        <w:softHyphen/>
        <w:t xml:space="preserve">sents d’une manière volontaire ou avec une véritable intention raisonnée. Par contre, lors d’un rêve, il y a des raisons, des intérêts émotionnels. Par exemple, dans un cauchemar nous essayons de nous sauver, donc nous nous dirigeons (l’intérêt se dirige) vers un endroit où trouver la sortie, l’échappatoire. Nous cherchons comment nous évader de la situation et nous dirigeons l’énergie dessus mais sans une grande stabilité, sans un véritable rappel. De toute façon, dans les deux derniers facteurs, la véritable stabilité et la compréhension ne s’élèvent pas. Dans le rêve, ces facteurs sont donc très instables, très faibles. Tout change quand le rêve est maîtrisé, quand il devient vraiment une pratique : tous les facteurs sont alors pleinement présents comme à l’état de veille, parce que le pratiquant est dans un état d’esprit conscient. </w:t>
      </w:r>
    </w:p>
    <w:p>
      <w:pPr>
        <w:pStyle w:val="Texte1CarCar"/>
        <w:rPr/>
      </w:pPr>
      <w:r>
        <w:rPr/>
        <w:t xml:space="preserve">Question : Est-ce que c’est similaire dans le </w:t>
      </w:r>
      <w:r>
        <w:rPr>
          <w:i/>
        </w:rPr>
        <w:t>bardo</w:t>
      </w:r>
      <w:r>
        <w:rPr/>
        <w:t xml:space="preserve"> ? </w:t>
      </w:r>
    </w:p>
    <w:p>
      <w:pPr>
        <w:pStyle w:val="Texte1CarCar"/>
        <w:rPr/>
      </w:pPr>
      <w:r>
        <w:rPr/>
        <w:t xml:space="preserve">LL : Tout à fait. La maîtrise du </w:t>
      </w:r>
      <w:r>
        <w:rPr>
          <w:i/>
        </w:rPr>
        <w:t>bardo</w:t>
      </w:r>
      <w:r>
        <w:rPr/>
        <w:t xml:space="preserve"> fera que tous ces facteurs seront forts et stables. Dans le cas contraire, nous suivrons juste nos impulsions.</w:t>
      </w:r>
    </w:p>
    <w:p>
      <w:pPr>
        <w:pStyle w:val="Normal"/>
        <w:rPr/>
      </w:pPr>
      <w:r>
        <w:rPr/>
      </w:r>
    </w:p>
    <w:p>
      <w:pPr>
        <w:pStyle w:val="Heading1"/>
        <w:rPr/>
      </w:pPr>
      <w:bookmarkStart w:id="37" w:name="__RefHeading___Toc293086399"/>
      <w:r>
        <w:rPr/>
        <w:t>Quatrième enseignement</w:t>
      </w:r>
      <w:bookmarkEnd w:id="37"/>
      <w:r>
        <w:rPr/>
        <w:t xml:space="preserve"> </w:t>
      </w:r>
    </w:p>
    <w:p>
      <w:pPr>
        <w:pStyle w:val="Texte1CarCar"/>
        <w:rPr/>
      </w:pPr>
      <w:r>
        <w:rPr/>
        <w:t xml:space="preserve">Avant de poursuivre avec l’enseignement, développons encore une fois la </w:t>
      </w:r>
      <w:r>
        <w:rPr>
          <w:i/>
        </w:rPr>
        <w:t>bodhicitta</w:t>
      </w:r>
      <w:r>
        <w:rPr/>
        <w:t>, l’aspiration pour que notre chemin spirituel serve à aider tous les êtres.</w:t>
      </w:r>
    </w:p>
    <w:p>
      <w:pPr>
        <w:pStyle w:val="Texte1CarCar"/>
        <w:rPr/>
      </w:pPr>
      <w:r>
        <w:rPr/>
        <w:t>Maintenant, nous allons nous attarder sur les facteurs à soutenir et à cultiver et sur ceux à affaiblir, jusqu’à les abandonner ou les dissoudre complètement.</w:t>
      </w:r>
    </w:p>
    <w:p>
      <w:pPr>
        <w:pStyle w:val="Texte1CarCar"/>
        <w:rPr/>
      </w:pPr>
      <w:r>
        <w:rPr/>
        <w:t>Ces derniers jours nous avons étudié les trois premiers agrégats et commencé à voir le quatrième : la description du fonctionnement de la perception et comment nous soutenons cette attention jusqu’à la compréhension claire de l’objet.</w:t>
      </w:r>
    </w:p>
    <w:p>
      <w:pPr>
        <w:pStyle w:val="Texte1CarCar"/>
        <w:rPr/>
      </w:pPr>
      <w:r>
        <w:rPr/>
        <w:t>A partir de maintenant nous allons aborder une liste de facteurs classés en deux grandes catégories : ceux qui sont bénéfiques et ceux qui ne le sont pas dans notre chemin vers l’éveil.</w:t>
      </w:r>
    </w:p>
    <w:p>
      <w:pPr>
        <w:pStyle w:val="Texte1CarCar"/>
        <w:rPr/>
      </w:pPr>
      <w:r>
        <w:rPr/>
        <w:t xml:space="preserve">Tout l’Abhidharma </w:t>
        <w:noBreakHyphen/>
        <w:t> cette science de l’esprit, de l’enseignement bouddhiste </w:t>
        <w:noBreakHyphen/>
        <w:t xml:space="preserve"> n’a pas pour but d’établir une carte de l’esprit. Il nous montre comment aller vers l’éveil et comment ne pas s’égarer sur le chemin. C’est une psychologie, une description, dont l’intention est claire. Ce n’est pas une science neutre qui se contente de décrire les différents phénomènes ; ici, tous les phénomènes sont exposés dans le but de sortir de la souffrance et d’atteindre l’éveil. La description faite jusqu’à maintenant sous-tend cet objectif.</w:t>
      </w:r>
    </w:p>
    <w:p>
      <w:pPr>
        <w:pStyle w:val="Heading7"/>
        <w:rPr/>
      </w:pPr>
      <w:bookmarkStart w:id="38" w:name="__RefHeading___Toc293086400"/>
      <w:bookmarkEnd w:id="38"/>
      <w:r>
        <w:rPr/>
        <w:t>Récapitulation</w:t>
      </w:r>
    </w:p>
    <w:p>
      <w:pPr>
        <w:pStyle w:val="Texte1CarCar"/>
        <w:rPr/>
      </w:pPr>
      <w:r>
        <w:rPr/>
        <w:t>La motivation du Bouddha pour décrire les trois agrégats vus précédemment était de défaire une identifi</w:t>
        <w:softHyphen/>
        <w:t>cation, cause de souffrance :</w:t>
      </w:r>
    </w:p>
    <w:p>
      <w:pPr>
        <w:pStyle w:val="Texte1CarCar"/>
        <w:rPr/>
      </w:pPr>
      <w:r>
        <w:rPr/>
        <w:t xml:space="preserve">1. - C’est l’identification avec notre propre forme et les formes perçues par notre esprit : </w:t>
      </w:r>
      <w:r>
        <w:rPr>
          <w:i/>
        </w:rPr>
        <w:t>premier agrégat</w:t>
      </w:r>
      <w:r>
        <w:rPr/>
        <w:t>. Il nous montre que toutes ces formes, toujours différentes, se manifestent de manière continuelle, sans aucune interruption. Aucune ne perdure. Et dans le processus de percevoir les formes des six sens, il faut comprendre que c’est un enchaînement de différences perceptibles dans lesquelles nous ne pouvons trouver une stabilité méritant d’être appelée « soi », « moi ».</w:t>
      </w:r>
    </w:p>
    <w:p>
      <w:pPr>
        <w:pStyle w:val="Texte1CarCar"/>
        <w:rPr/>
      </w:pPr>
      <w:r>
        <w:rPr/>
        <w:t xml:space="preserve">2. - Puis il a fait la même chose avec les sensations : </w:t>
      </w:r>
      <w:r>
        <w:rPr>
          <w:i/>
        </w:rPr>
        <w:t>deuxième agrégat</w:t>
      </w:r>
      <w:r>
        <w:rPr/>
        <w:t>. Ce n’est pas seulement connaître un objet de perception sensorielle, mais c’est évaluer cet objet en termes d’agréable, désagréable, ou pas intéres</w:t>
        <w:softHyphen/>
        <w:t>sant (neutre). Nous voyons aussi que dans le physique, dans les perceptions (auditives, olfactives, etc.), les six sens s’élèvent sans cesse, évaluant tout notre vécu interne : désirable, non désirable, pas important pour le mo</w:t>
        <w:softHyphen/>
        <w:t>ment. Nous ne pouvons y trouver rien de stable, pas la moindre trace d’un « je » réel que nous pourrions appeler le « moi ».</w:t>
      </w:r>
    </w:p>
    <w:p>
      <w:pPr>
        <w:pStyle w:val="Texte1CarCar"/>
        <w:rPr/>
      </w:pPr>
      <w:r>
        <w:rPr/>
        <w:t xml:space="preserve">3. - Il a continué avec le </w:t>
      </w:r>
      <w:r>
        <w:rPr>
          <w:i/>
        </w:rPr>
        <w:t>troisième agrégat </w:t>
      </w:r>
      <w:r>
        <w:rPr/>
        <w:t>: celui des distinctions, des perceptions, qui nomment et diffé</w:t>
        <w:softHyphen/>
        <w:t>rencient les choses, les caractéristiques de tous les différents objets, pour bien établir les différences. Nous établissons sans cesse la différence entre les objets visuels, olfactifs, gustatifs, mentaux. Ce processus est constam</w:t>
        <w:softHyphen/>
        <w:t>ment en cours (nous pouvons le constater) et il semble là aussi que nous ne puissions trouver quelque chose de stable qui pourrait s’appeler un « moi », un « je ».</w:t>
      </w:r>
    </w:p>
    <w:p>
      <w:pPr>
        <w:pStyle w:val="Texte1CarCar"/>
        <w:rPr/>
      </w:pPr>
      <w:r>
        <w:rPr/>
        <w:t>Ensuite, toujours dans les formations mentales, nous avons regardé ce qui lance l’action, ce qui forme notre vie au travers d’actes conscients, dans l’esprit d’abord, puis par ceux de la parole et du corps. Et nous avons constaté qu’à chaque moment de perception cinq facteurs sont omniprésents. Ces facteurs fonctionnent automatiquement, même dans les rêves, sans qu’un « moi » intervienne, à chaque instant de conscience. Dès qu’il y a conscience, ce processus opère. Nous n’avons même pas besoin de nous dire : « Je dois être conscient. » En effet, même si la conscience est nébuleuse, ces facteurs sont toujours actifs, sans un « moi », un « je » à y trouver.</w:t>
      </w:r>
    </w:p>
    <w:p>
      <w:pPr>
        <w:pStyle w:val="Texte1CarCar"/>
        <w:rPr/>
      </w:pPr>
      <w:r>
        <w:rPr/>
        <w:t xml:space="preserve">Nous avons poursuivi avec les cinq facteurs qui maintiennent l’intérêt sur l’objet identifié (celui qui nous intéresse davantage) et regardé les agents intervenant dans la compréhension juste de l’objet. Ceci se réfère à un processus immédiat servant à identifier quelque chose qui n’est pas encore clair ou qui peut décrire tout le chemin vers l’éveil. C’est une stabilisation de la perception et de l’attention dans une direction choisie qui nous permet de voir clair. Ce terme « voir clair » peut être pris dans tous les sens possibles, jusqu’à voir la nature de l’esprit, la nature profonde des choses ; mais nous n’allons pas déjà passer à la conclusion. Demandons-nous encore si ce processus pourrait fonctionner sans un « moi », sans un « je ». Est-ce un « je » qui maintient l’intérêt, l’attention, qui développe cette stabilité concentrée sur un objet et comprend, ou est-ce que ces facteurs agissent d’eux-mêmes ? A voir encore. </w:t>
      </w:r>
    </w:p>
    <w:p>
      <w:pPr>
        <w:pStyle w:val="Texte1CarCar"/>
        <w:rPr/>
      </w:pPr>
      <w:r>
        <w:rPr/>
        <w:t>Le Bouddha et les maîtres bouddhistes nous disent : « Oui, la compassion, la sagesse et tous ces autres facteurs, peuvent fonctionner sans avoir besoin de faire référence à un moi ». Mais à nous de le découvrir da</w:t>
        <w:softHyphen/>
        <w:t>vantage. Nous allons nous laisser un peu de temps pour regarder. Il faut d’abord comprendre de quoi il est ques</w:t>
        <w:softHyphen/>
        <w:t>tion.</w:t>
      </w:r>
    </w:p>
    <w:p>
      <w:pPr>
        <w:pStyle w:val="Heading2"/>
        <w:rPr/>
      </w:pPr>
      <w:bookmarkStart w:id="39" w:name="__RefHeading___Toc293086401"/>
      <w:bookmarkEnd w:id="39"/>
      <w:r>
        <w:rPr/>
        <w:t>Les onze facteurs d’esprit vertueux</w:t>
      </w:r>
    </w:p>
    <w:p>
      <w:pPr>
        <w:pStyle w:val="Texte1CarCar"/>
        <w:rPr/>
      </w:pPr>
      <w:r>
        <w:rPr/>
        <w:t>Ces prochains jours, nous serons amenés à nous poser les questions suivantes : « Ces facteurs fonction</w:t>
        <w:softHyphen/>
        <w:t>nent-ils tout seuls ou sont-ils au service d’un « moi », d’un « je » ? » « Qui les dirige ? » « Qui les met en œu</w:t>
        <w:softHyphen/>
        <w:t xml:space="preserve">vre ? » « Ou bien, ces facteurs ne constituent-t-ils pas eux-mêmes le « moi », le « soi », le « je », l’individu ? » De nombreuses possibilités s’offrent à nous dans le regard que nous allons porter sur ces questions, mais celle : « Où se trouve le « moi », le « je » ? », nous accompagnera tout le temps. Nous allons y réfléchir jusqu’à devenir de plus en plus clairs en observant toujours mieux les différents facteurs en action. </w:t>
      </w:r>
    </w:p>
    <w:p>
      <w:pPr>
        <w:pStyle w:val="Texte1CarCar"/>
        <w:rPr/>
      </w:pPr>
      <w:r>
        <w:rPr/>
        <w:t>Commençons donc avec les onze facteurs mentaux vertueux, appelés également : « activités mentales favorables ». « Favorable », « bénéfique » ou « vertueux », c’est ce qui laisse l’esprit demeurer dans ce qui est bienfaisant, ce qui dénoue les tensions, la souffrance, et qui mène finalement à l’éveil.</w:t>
      </w:r>
    </w:p>
    <w:p>
      <w:pPr>
        <w:pStyle w:val="Heading5"/>
        <w:rPr/>
      </w:pPr>
      <w:bookmarkStart w:id="40" w:name="__RefHeading___Toc293086402"/>
      <w:bookmarkEnd w:id="40"/>
      <w:r>
        <w:rPr/>
        <w:t>I. - La confiance</w:t>
      </w:r>
    </w:p>
    <w:p>
      <w:pPr>
        <w:pStyle w:val="Texte1CarCar"/>
        <w:rPr/>
      </w:pPr>
      <w:r>
        <w:rPr/>
        <w:t xml:space="preserve">Le premier facteur est la confiance : </w:t>
      </w:r>
      <w:r>
        <w:rPr>
          <w:i/>
        </w:rPr>
        <w:t>« C’est l’admiration de, le désir envers, et la confiance dans ce qui est vrai. Elle soutient la détermination. »</w:t>
      </w:r>
      <w:r>
        <w:rPr/>
        <w:t xml:space="preserve"> La traduction un peu plus proche du tibétain dit : </w:t>
      </w:r>
      <w:r>
        <w:rPr>
          <w:i/>
        </w:rPr>
        <w:t>« C’est la joie sereine, l’aspiration et la conviction entière et ferme à l’égard de ce qui est juste. Sa fonction consiste à donner une base à la volonté. »</w:t>
      </w:r>
      <w:r>
        <w:rPr/>
        <w:t xml:space="preserve"> </w:t>
      </w:r>
    </w:p>
    <w:p>
      <w:pPr>
        <w:pStyle w:val="Texte1CarCar"/>
        <w:rPr/>
      </w:pPr>
      <w:r>
        <w:rPr/>
        <w:t>Je vais donc expliquer mot à mot le sens de ces trois types de confiance.</w:t>
      </w:r>
    </w:p>
    <w:p>
      <w:pPr>
        <w:pStyle w:val="Heading5"/>
        <w:rPr/>
      </w:pPr>
      <w:bookmarkStart w:id="41" w:name="__RefHeading___Toc293086403"/>
      <w:bookmarkEnd w:id="41"/>
      <w:r>
        <w:rPr/>
        <w:t>II. - L’admiration ou la joie sereine</w:t>
      </w:r>
    </w:p>
    <w:p>
      <w:pPr>
        <w:pStyle w:val="Texte1CarCar"/>
        <w:rPr/>
      </w:pPr>
      <w:r>
        <w:rPr/>
        <w:t>Cette appellation</w:t>
      </w:r>
      <w:r>
        <w:rPr>
          <w:i/>
        </w:rPr>
        <w:t xml:space="preserve"> </w:t>
      </w:r>
      <w:r>
        <w:rPr/>
        <w:t>doit se traduire par « inspiration ». C’est la foi ou la confiance inspirée. Par exemple, en écoutant le dharma, en rencontrant un maître ou des éléments de la pratique spirituelle qui nous semblent tellement justes, bénéfiques, stimulants pour notre vie intérieure et qui nous remplissent de joie sereine, nous res</w:t>
        <w:softHyphen/>
        <w:t>sentons une confiance inspirée, nous sommes touchés, inspirés. C’est ce facteur qui entre en jeu. C’est le premier aspect de la confiance. Cette confiance s’éveille en nous, dans notre courant d’être, quand nous sommes touchés par des qualités, par de véritables valeurs inspirantes qui donnent une joie, une sérénité, un bien-être qui libère déjà de la souffrance. Dès que cette confiance s’élève, les afflictions sont amoindries. Au moment même où nous ressentons cette confiance, nous n’éprouvons pas de souffrance parce que toute la place est prise dans le cœur comme dans l’esprit.</w:t>
      </w:r>
    </w:p>
    <w:p>
      <w:pPr>
        <w:pStyle w:val="Heading5"/>
        <w:rPr/>
      </w:pPr>
      <w:bookmarkStart w:id="42" w:name="__RefHeading___Toc293086404"/>
      <w:bookmarkEnd w:id="42"/>
      <w:r>
        <w:rPr/>
        <w:t>III. - Le désir envers ou la confiance d’aspiration</w:t>
      </w:r>
    </w:p>
    <w:p>
      <w:pPr>
        <w:pStyle w:val="Texte1CarCar"/>
        <w:rPr/>
      </w:pPr>
      <w:r>
        <w:rPr/>
        <w:t xml:space="preserve">C’est l’aspiration vers l’éveil, vers ces qualités déjà perçues qui nous ont inspirés et nous y aspirons, nous voulons aller vers. Un mouvement de cœur s’amorce. Tout notre courant d’être se sent attiré par ces qualités et nous développons l’aspiration à les vivre, à les réaliser, à les intégrer, à aller vers ce qui pourrait les répandre en nous, dans notre courant d’être. Il y a donc un élan de cœur qui nous pousse, nous tire, dans la direction de ce qui nous inspire, dans la direction de ces qualités. </w:t>
      </w:r>
    </w:p>
    <w:p>
      <w:pPr>
        <w:pStyle w:val="Heading5"/>
        <w:rPr/>
      </w:pPr>
      <w:bookmarkStart w:id="43" w:name="__RefHeading___Toc293086405"/>
      <w:bookmarkEnd w:id="43"/>
      <w:r>
        <w:rPr/>
        <w:t>IV. - La confiance dans ce qui est vrai</w:t>
      </w:r>
    </w:p>
    <w:p>
      <w:pPr>
        <w:pStyle w:val="Texte1CarCar"/>
        <w:rPr/>
      </w:pPr>
      <w:r>
        <w:rPr/>
        <w:t>Puis, sur ce chemin qui va vers ces qualités, une certitude commence à s’installer parce que nous les expérimentons. Ainsi, des convictions, des certitudes, s’installent en nous : « Oui, ces qualités sont libératrices, c’est vrai. » Cette certitude n’est plus une confiance en quelque chose que nous ne connaissons pas, c’est la confiance certaine en ce que nous expérimentons personnellement. Et tout ce chemin va dans ce sens. Quelqu'un doté de cette confiance-là devient inébranlable. Personne ne peut plus lui dire que ce n’est pas ça parce que l’expérience personnelle le rend sûr. C’est donc pour lui la fin de tout doute, de toute hésitation, de toute igno</w:t>
        <w:softHyphen/>
        <w:t>rance ; il connaît et la certitude s’installe.</w:t>
      </w:r>
    </w:p>
    <w:p>
      <w:pPr>
        <w:pStyle w:val="Texte1CarCar"/>
        <w:rPr/>
      </w:pPr>
      <w:r>
        <w:rPr/>
        <w:t>Nous connaissons alors les conditions, les causes qui nous ont amenés à la réalisation de ces qualités, nous connaissons leur force et sommes certains qu’elles libèrent de la souffrance. Tout devient clair et sûr dans l’esprit. Nous ne sommes plus en train de développer la confiance en ce qui nous est encore inconnu. Nous sommes arrivés ! Cette confiance résulte de notre propre expérience, elle n’est pas seulement le fait d’une inspi</w:t>
        <w:softHyphen/>
        <w:t>ration et d’une aspiration. Elle s’est installée avec l’inspiration dès le début, parce ces qualités qui nous inspirent sont déjà en nous de manière latente, cachée. Nous en avons l’intuition parce que notre esprit les connaît, même s’il est encore dans un état voilé. Quand nous sommes dans cette confiance qui aspire à ces qualités, nous aspi</w:t>
        <w:softHyphen/>
        <w:t>rons à la bouddhéité, à l’éveil, comme si c’était à l’extérieur. En fait, le chemin sera de les découvrir dans l’esprit non voilé, dans notre propre courant d’esprit. C’est un chemin vers les qualités profondes de notre esprit et non vers autre chose.</w:t>
      </w:r>
    </w:p>
    <w:p>
      <w:pPr>
        <w:pStyle w:val="Texte1CarCar"/>
        <w:rPr/>
      </w:pPr>
      <w:r>
        <w:rPr/>
        <w:t xml:space="preserve">Ne pensons pas que ces trois formes, ces trois aspects soient vraiment distincts. Nous ne pouvons pas les différencier et les mettre dans des tiroirs séparés, cela n’ira pas parce que dans chaque inspiration se trouve déjà un élément d’aspiration et de certitude, et plus nous avançons, plus les trois se rejoignent. </w:t>
      </w:r>
    </w:p>
    <w:p>
      <w:pPr>
        <w:pStyle w:val="Texte1CarCar"/>
        <w:rPr/>
      </w:pPr>
      <w:r>
        <w:rPr/>
        <w:t xml:space="preserve">Jigmé Rinpotché dit qu’au tout début du chemin « nous sommes comme un enfant qui entre dans un beau temple et, bouche bée, l’admire mais ne comprend rien ; cependant l’inspiration s’installe dans le cœur ». De même, quand nous rencontrons un maître nous ne comprenons pas vraiment mais c’est très inspirant, c’est comme une intuition ; nous commençons déjà à vibrer avec ses qualités éveillées mais sans toutefois qu’une prise de conscience nous permette de développer une aspiration claire, une compréhension. Cependant tout est déjà là, nous ne sommes pas séparés des qualités éveillées complètement déployées. </w:t>
      </w:r>
    </w:p>
    <w:p>
      <w:pPr>
        <w:pStyle w:val="Texte1CarCar"/>
        <w:rPr/>
      </w:pPr>
      <w:r>
        <w:rPr/>
        <w:t>Le Bouddha a placé ce facteur en premier dans la liste de ce qui est bénéfique. Certains soutras parlent de la confiance comme l’élément le plus important sur le chemin parce que la confiance va jusqu’à la certitude et en termine ainsi avec toute incertitude. Et quand la confiance sûre et certaine est présente, c’est la réalisation.</w:t>
      </w:r>
    </w:p>
    <w:p>
      <w:pPr>
        <w:pStyle w:val="Texte1CarCar"/>
        <w:rPr/>
      </w:pPr>
      <w:r>
        <w:rPr/>
        <w:t xml:space="preserve">Cette confiance nous fait toujours continuer sur le chemin. C’est elle qui soutient l’aspiration, la volonté. On dit dans le texte qu’elle soutient la détermination, c'est-à-dire la volonté, l’aspiration certaine de vouloir continuer vers ces qualités. Quand la confiance est brisée, il n’y a plus de chemin, plus personne ne souhaite aller vers ces qualités et donc il n’y a plus de pratique spirituelle. </w:t>
      </w:r>
    </w:p>
    <w:p>
      <w:pPr>
        <w:pStyle w:val="Texte1CarCar"/>
        <w:rPr/>
      </w:pPr>
      <w:r>
        <w:rPr/>
        <w:t>Question : Pouvez-vous redonner les trois confiances ? J’ai cru comprendre que c’était l’admiration, la joie sereine …</w:t>
      </w:r>
    </w:p>
    <w:p>
      <w:pPr>
        <w:pStyle w:val="Texte1CarCar"/>
        <w:rPr/>
      </w:pPr>
      <w:r>
        <w:rPr/>
        <w:t>LL : Oui, mais remplace « admiration » (c’est un terme peu trop fort, ce n’est pas ce qui capte l’esprit) par « inspiration ». Et à la place de « désir envers », tu notes « aspiration » : la foi qui aspire vers, qui se dirige vers. La confiance dans ce qui est vrai, c’est la certitude de connaître véritablement par sa propre expérience, ce qui est vrai, ce qui est la nature véritable.</w:t>
      </w:r>
    </w:p>
    <w:p>
      <w:pPr>
        <w:pStyle w:val="Texte1CarCar"/>
        <w:rPr/>
      </w:pPr>
      <w:r>
        <w:rPr/>
        <w:t>Remarque : Si la confiance se perd, alors il n’y a pas de réalisation, ni cette troisième forme de confiance qui est la certitude.</w:t>
      </w:r>
    </w:p>
    <w:p>
      <w:pPr>
        <w:pStyle w:val="Texte1CarCar"/>
        <w:rPr/>
      </w:pPr>
      <w:r>
        <w:rPr/>
        <w:t>LL : C’est tout à fait vrai. Quand cette troisième forme s’établit, elle est stable et ne se perd plus parce qu’elle est basée sur l’expérience directe.</w:t>
      </w:r>
    </w:p>
    <w:p>
      <w:pPr>
        <w:pStyle w:val="Texte1CarCar"/>
        <w:rPr/>
      </w:pPr>
      <w:r>
        <w:rPr/>
        <w:t>Question : Je n’ai pas bien entendu ta dernière phrase prononcée dans l’enseignement tout à l'heure : « Il n’y a plus de pratique ».</w:t>
      </w:r>
    </w:p>
    <w:p>
      <w:pPr>
        <w:pStyle w:val="Texte1CarCar"/>
        <w:rPr/>
      </w:pPr>
      <w:r>
        <w:rPr/>
        <w:t>LL : Une personne qui développe de l’inspiration et aspire à l’éveil commence à pratiquer, à cheminer dans cette direction en souhaitant développer les qualités éveillées décrites comme un esprit ouvert, avec com</w:t>
        <w:softHyphen/>
        <w:t>passion, sagesse, en plus des vertus telles que la générosité, etc. Tant que durera cette inspiration, cette personne aspirera à l’éveil. Mais si elle est déçue, déstabilisée, elle perdra cet élan parce qu’elle n’aura plus confiance dans la vérité de ce qu’elle avait perçu comme but, comme objet inspirant pour son aspiration. Quand cette confiance se perd, le chemin s’arrête là. La pratique personnelle, la pratique quotidienne, la pratique formelle ainsi que la pratique informelle, s’écroulent. C’est exprimé de manière un peu brutale parce que la confiance ne se brise jamais totalement, nous en gardons normalement certains aspects quand nous sommes sûrs. Mais si nous avons placé notre confiance ailleurs que dans notre propre expérience et si quelque chose nous ébranle, nous choque, nous perdons cette confiance.</w:t>
      </w:r>
    </w:p>
    <w:p>
      <w:pPr>
        <w:pStyle w:val="Texte1CarCar"/>
        <w:rPr/>
      </w:pPr>
      <w:r>
        <w:rPr/>
        <w:t>Nous avons tous expérimenté de la confiance et des pertes de confiance dans différents domaines. Nous l’avons vécue avec des personnes, des structures comme des traditions religieuses, des groupes, peut-être aussi avec des idéologies, des idées dans lesquelles nous croyions et au fil des ans nous avons peut-être constaté qu’elle était mal placée. Nous avons corrigé notre tir et la direction à prendre. Et si la confiance est bien placée dans notre vie, nous l’appelons le refuge. « Notre refuge », « mon refuge », c’est là où nous mettons notre confiance. Les objets de refuge sont les qualités qui nous inspirent. Notre refuge se trouve là où nous avons confiance et ne peut pas être ailleurs. La vie de l’être humain peut être décrite comme la recherche d’un refuge stable, qui mérite les efforts que nous accomplissons, pour finalement entrer dans le refuge et devenir le refuge nous-mêmes.</w:t>
      </w:r>
    </w:p>
    <w:p>
      <w:pPr>
        <w:pStyle w:val="Texte1CarCar"/>
        <w:rPr/>
      </w:pPr>
      <w:r>
        <w:rPr/>
        <w:t>Beaucoup d’entre nous sommes arrivés à la conclusion que nous ne pouvons pas nous diriger vers des êtres humains qui sont encore sous l’emprise des émotions. Ils ne peuvent pas être le refuge véritable. Ils peuvent communiquer le dharma plus ou moins bien mais en fait, c’est l’éveil lui-même et les qualités éveillées elles-mêmes qui sont la référence et non pas l’être encore voilé qui en parle. Pour beaucoup d’entre nous il faut réali</w:t>
        <w:softHyphen/>
        <w:t xml:space="preserve">ser un processus de clarification pour voir ce qui est vraiment digne de confiance, vers où nous souhaitons aller et ce que nous souhaitons réaliser. Ce sont les trois formes de confiance : </w:t>
        <w:noBreakHyphen/>
        <w:t xml:space="preserve"> ce qui nous inspire véritablement, </w:t>
        <w:noBreakHyphen/>
        <w:t xml:space="preserve"> vers où nous souhaitons aller, </w:t>
        <w:noBreakHyphen/>
        <w:t> et ce que nous souhaitons réaliser. Grâce à ces trois réflexions, nous pouvons définir notre refuge, ce qu’il est véritablement. Il sera basé sur les trois formes de confiance, les fera accroître et les fera fleurir. Voilà pourquoi le facteur de confiance (premier de la liste) est le facteur de refuge. C’est le refuge actif, c’est la force qui sous-tend la direction spirituelle de notre vie, qui vivifie notre prise de refuge.</w:t>
      </w:r>
    </w:p>
    <w:p>
      <w:pPr>
        <w:pStyle w:val="Texte1CarCar"/>
        <w:rPr/>
      </w:pPr>
      <w:r>
        <w:rPr/>
        <w:t>Question : À partir du moment où cette certitude est acquise, j’imagine qu’elle est fixe. À partir du moment où elle est fixe, elle n’est plus en mouvement. Est-ce que ce ne serait pas le début d’une mort ?</w:t>
      </w:r>
    </w:p>
    <w:p>
      <w:pPr>
        <w:pStyle w:val="Texte1CarCar"/>
        <w:rPr/>
      </w:pPr>
      <w:r>
        <w:rPr/>
        <w:t>LL : Ce n’est plus un « moi », un « je », qui se fixe une certitude. Ce n’est pas une certitude où l’on se convainc, c’est un savoir intérieur. C’est comme quelque chose de tout simple de la vie où on ne se bloque pas. Par exemple, quand nous savons faire du mortier pour monter un mur, nous le savons, ce savoir ne nous bloque pas du tout dans notre vie parce qu’il est sûr, personne ne peut nous contredire. Il en est de même par exemple si je te demande : « Est-ce que l’amour vrai, véritable, est bénéfique ? » Tu vas me répondre : « Mais bien sûr », et cela ne t’empêchera pas de vivre toujours de nouvelles expériences dans l’amour partagé avec d’autres. Cette confiance ne bloque pas. Mais à la différence d’autres chercheurs spirituels, le bouddhisme n’amène pas le cher</w:t>
        <w:softHyphen/>
        <w:t>cheur spirituel dans une quête sans fin. Il enseigne véritablement que nous pouvons arriver au bout, qu’une cer</w:t>
        <w:softHyphen/>
        <w:t xml:space="preserve">titude s’installe et qu’alors nous ne cherchons plus. Ceci s’appelle « la paix ». Cette recherche intérieure où nous sommes toujours sur le chemin s’apaise. Le chemin maintenant c’est juste le partage, l’interaction avec les autres. C’est toute la différence avec ceux qui se veulent être des chercheurs éternels. Le dharma nous dit que nous pouvons arriver à cette certitude, à cette clarté. En cela nous pouvons retenir comme caractéristique du chemin (le chemin bouddhiste) que la paix s’installe grâce à la réalisation profonde de la nature de l’être et de tous les phénomènes. C’est de cette paix dont le Bouddha a parlé, quand il a évoqué l’expérience de </w:t>
      </w:r>
      <w:r>
        <w:rPr>
          <w:i/>
        </w:rPr>
        <w:t>bodhi</w:t>
      </w:r>
      <w:r>
        <w:rPr/>
        <w:t xml:space="preserve"> </w:t>
        <w:noBreakHyphen/>
        <w:t> de l’éveil.</w:t>
      </w:r>
    </w:p>
    <w:p>
      <w:pPr>
        <w:pStyle w:val="Texte1CarCar"/>
        <w:rPr/>
      </w:pPr>
      <w:r>
        <w:rPr/>
        <w:t>Méditons encore pendant quelques minutes.</w:t>
      </w:r>
    </w:p>
    <w:p>
      <w:pPr>
        <w:pStyle w:val="Heading5"/>
        <w:rPr/>
      </w:pPr>
      <w:bookmarkStart w:id="44" w:name="__RefHeading___Toc293086406"/>
      <w:bookmarkEnd w:id="44"/>
      <w:r>
        <w:rPr/>
        <w:t>V. - La durée de la confiance</w:t>
      </w:r>
    </w:p>
    <w:p>
      <w:pPr>
        <w:pStyle w:val="Texte1CarCar"/>
        <w:rPr/>
      </w:pPr>
      <w:r>
        <w:rPr/>
        <w:t>Nous n’avons rien dit sur la durée de la confiance dans l’esprit. En fait, la confiance nous accompagne toute notre vie comme une trame de fond. Ce sont des instants, des moments de confiance. Quand la confiance est là, certains facteurs, tels que le doute, ne peuvent pas s’élever en même temps parce que les deux s’excluent mutuellement. La confiance peut donner de la stabilité mais quand elle s’affaiblit, le doute peut prendre place. Il ne peut pas y avoir les deux en même temps. C’est une logique, notre esprit fonctionne de telle façon que cer</w:t>
        <w:softHyphen/>
        <w:t>tains états mentaux s’excluent mutuellement.</w:t>
      </w:r>
    </w:p>
    <w:p>
      <w:pPr>
        <w:pStyle w:val="Texte1CarCar"/>
        <w:rPr/>
      </w:pPr>
      <w:r>
        <w:rPr/>
        <w:t>Comme avec tous ces facteurs, il est possible de regarder à long terme ou dans l’instant. Un instant de confiance ne garantit pas que le suivant, ou dans la même session de pratique, ou sur toute une journée, sera aussi dans la confiance. Le doute peut s’élever. Le moment de confiance est très bénéfique pour notre esprit. Il l’harmonise et nous prédispose pour que le prochain moment de conscience soit aussi bienfaisant ou qu’un fac</w:t>
        <w:softHyphen/>
        <w:t>teur mental bénéfique se manifeste. Généralement, dès qu’il y a confiance, les autres facteurs bénéfiques sont encouragés et leur apparition facilitée.</w:t>
      </w:r>
    </w:p>
    <w:p>
      <w:pPr>
        <w:pStyle w:val="Heading5"/>
        <w:rPr/>
      </w:pPr>
      <w:bookmarkStart w:id="45" w:name="__RefHeading___Toc293086407"/>
      <w:bookmarkEnd w:id="45"/>
      <w:r>
        <w:rPr/>
        <w:t>VI. - La diligence</w:t>
      </w:r>
    </w:p>
    <w:p>
      <w:pPr>
        <w:pStyle w:val="Texte1CarCar"/>
        <w:rPr/>
      </w:pPr>
      <w:r>
        <w:rPr/>
        <w:t>Nous avons dit que la confiance nous dirige vers, soutient la volonté, soutient l’aspiration. Puis, cette aspiration va nous faire faire un chemin, va nous diriger vers quelque chose. Pour parvenir là où se situe notre confiance, là où nous voulons aller, le facteur 12 entre en jeu : c’est la diligence, ici appelée la conscience, être consciencieux. Consciencieux est ce qui est nécessaire.</w:t>
      </w:r>
    </w:p>
    <w:p>
      <w:pPr>
        <w:pStyle w:val="Texte1CarCar"/>
        <w:rPr/>
      </w:pPr>
      <w:r>
        <w:rPr/>
        <w:t>« </w:t>
      </w:r>
      <w:r>
        <w:rPr>
          <w:i/>
        </w:rPr>
        <w:t>La diligence, ou être conscient, consciencieux, c’est l’application sérieuse d’attention en ce qui concerne ce qui devrait être adopté et ce qui devrait être abandonné. Sa fonction est d’accomplir l’excellence d’existence et la paix</w:t>
      </w:r>
      <w:r>
        <w:rPr/>
        <w:t>. »</w:t>
      </w:r>
    </w:p>
    <w:p>
      <w:pPr>
        <w:pStyle w:val="Texte1CarCar"/>
        <w:rPr/>
      </w:pPr>
      <w:r>
        <w:rPr/>
        <w:t>Tout ce qui s’élève dans le samsara a la même nature que le nirvana. Alors, ce facteur-là met en action notre confiance.</w:t>
      </w:r>
    </w:p>
    <w:p>
      <w:pPr>
        <w:pStyle w:val="Texte1CarCar"/>
        <w:rPr/>
      </w:pPr>
      <w:r>
        <w:rPr/>
        <w:t>« </w:t>
      </w:r>
      <w:r>
        <w:rPr>
          <w:i/>
        </w:rPr>
        <w:t>Cette diligence est le développement du bien dans l’application ou l’abstention des choses favorables ou défavorables à l’éveil.</w:t>
      </w:r>
      <w:r>
        <w:rPr/>
        <w:t xml:space="preserve"> » </w:t>
      </w:r>
    </w:p>
    <w:p>
      <w:pPr>
        <w:pStyle w:val="Texte1CarCar"/>
        <w:rPr>
          <w:u w:val="single"/>
        </w:rPr>
      </w:pPr>
      <w:r>
        <w:rPr>
          <w:u w:val="single"/>
        </w:rPr>
        <w:t>La diligence de l’application</w:t>
      </w:r>
    </w:p>
    <w:p>
      <w:pPr>
        <w:pStyle w:val="Texte1CarCar"/>
        <w:rPr/>
      </w:pPr>
      <w:r>
        <w:rPr/>
        <w:t>Ce qui devrait être adopté c’est ce qui est favorable et ce qui devrait être abandonné c’est ce qui est défa</w:t>
        <w:softHyphen/>
        <w:t>vorable. C’est le prolongement de la confiance. Grâce à la confiance, nous avons envie d’aller vers l’éveil et pour vraiment développer les qualités éveillées en nous, il convient d’adopter une certaine conduite, une certaine pratique avec l’esprit. Il convient d’abandonner les façons contre-productives d’utiliser nos corps, parole et es</w:t>
        <w:softHyphen/>
        <w:t>prit, celles qui créent des tensions, du souci, des nuisances pour soi-même et pour les autres, donc, toutes les différentes formes de souffrance. En nous basant sur la confiance, nous développons la diligence de l’application.</w:t>
      </w:r>
    </w:p>
    <w:p>
      <w:pPr>
        <w:pStyle w:val="Texte1CarCar"/>
        <w:rPr/>
      </w:pPr>
      <w:r>
        <w:rPr/>
        <w:t>La diligence inclut la capacité d’être précis, sensible, de ressentir ce qui est bénéfique, ce qui développe les qualités éveillées, ouvre le cœur, l’esprit, ce qui détend, mène vers moins de souffrance. Elle nous permet également de voir ce qui, au contraire, provoque des tensions et ce qui n’est pas bénéfique. L’aptitude à faire la différence, le tri, accompagne la diligence. Sans elle, sans être conscients de ce qui convient et de ce qui ne convient pas, nous ne pouvons pas aller vers l’éveil.</w:t>
      </w:r>
    </w:p>
    <w:p>
      <w:pPr>
        <w:pStyle w:val="Texte1CarCar"/>
        <w:rPr/>
      </w:pPr>
      <w:r>
        <w:rPr/>
        <w:t>Il faut regarder bien précisément en toute honnêteté et sincérité ce qui est vraiment bénéfique, quels se</w:t>
        <w:softHyphen/>
        <w:t>ront les résultats de nos actes et être assez loyaux pour changer notre comportement. Si une certaine façon de faire n’est pas bénéfique, ce facteur de la diligence nous la fera changer. Nous sortons de nos schémas habituels de comportement parce que nous sommes sûrs, en regard de notre propre expérience, que certaines de nos ma</w:t>
        <w:softHyphen/>
        <w:t>nières créent de la tension, de la souffrance. Nous les avons identifiées, nous sommes attentifs et agissons alors comme il convient.</w:t>
      </w:r>
    </w:p>
    <w:p>
      <w:pPr>
        <w:pStyle w:val="Texte1CarCar"/>
        <w:rPr/>
      </w:pPr>
      <w:r>
        <w:rPr>
          <w:u w:val="single"/>
        </w:rPr>
        <w:t>La boussole intérieure</w:t>
      </w:r>
    </w:p>
    <w:p>
      <w:pPr>
        <w:pStyle w:val="Texte1CarCar"/>
        <w:rPr/>
      </w:pPr>
      <w:r>
        <w:rPr/>
        <w:t>Il faut développer une sorte de boussole intérieure qui nous dirige avec de plus en plus de certitude, de savoir, de compréhension, vers la direction de notre confiance, là où nous souhaitons vraiment aller. Il faut dé</w:t>
        <w:softHyphen/>
        <w:t>velopper notre sensibilité intérieure pour pouvoir nous y référer et savoir alors si une direction est bonne et mène à la détente, à l’ouverture, là où la souffrance est absente pour nous-mêmes et pour autrui. Pratiquer cette dili</w:t>
        <w:softHyphen/>
        <w:t>gence, c’est appliquer et affiner ce que nous dit notre boussole.</w:t>
      </w:r>
    </w:p>
    <w:p>
      <w:pPr>
        <w:pStyle w:val="Texte1CarCar"/>
        <w:rPr/>
      </w:pPr>
      <w:r>
        <w:rPr/>
        <w:t>Si nous faisons ainsi : « </w:t>
      </w:r>
      <w:r>
        <w:rPr>
          <w:i/>
        </w:rPr>
        <w:t>Sa fonction consiste à réaliser l’accomplissement du bonheur mondain »</w:t>
      </w:r>
      <w:r>
        <w:rPr/>
        <w:t> : le bonheur dans l’existence, tout ce qui est excellent dans le monde « </w:t>
      </w:r>
      <w:r>
        <w:rPr>
          <w:i/>
        </w:rPr>
        <w:t>et supra mondain »</w:t>
      </w:r>
      <w:r>
        <w:rPr/>
        <w:t> : ce qui se réfère à la paix du nirvana.</w:t>
      </w:r>
    </w:p>
    <w:p>
      <w:pPr>
        <w:pStyle w:val="Texte1CarCar"/>
        <w:rPr/>
      </w:pPr>
      <w:r>
        <w:rPr/>
        <w:t>C’est très simple, parce que dans notre recherche du bonheur, qui est aussi la base de notre recherche de l’éveil, nous progressons maintenant avec de plus en plus de sagesse dans la direction où notre quête ne va plus créer de souffrance, ni pour nous-mêmes, ni pour les autres. Nous comprenons que le bonheur ne peut pas se trouver dans les actes qui provoquent de la tension, de la souffrance. Cette compréhension de base fait aussi le tri entre les agissements à adopter et ceux à abandonner. Nous renonçons à tout ce qui crée la souffrance et adop</w:t>
        <w:softHyphen/>
        <w:t>tons ce qui est bénéfique à tous. Ceci va considérablement améliorer la situation de cette vie, même si l’esprit dualiste nous accompagne toujours. C’est ce qu’on appelle « accomplir tout ce qui est excellent dans le sam</w:t>
        <w:softHyphen/>
        <w:t>sara ». C’est l’esprit dualiste, la conscience dualiste (la saisie d’un moi, d’un je) qui accomplit tout cela, mais c’est un esprit déjà bien purifié de la saisie égoïste grossière. A ce stade, nous sommes vraiment motivés par le bien de tous.</w:t>
      </w:r>
    </w:p>
    <w:p>
      <w:pPr>
        <w:pStyle w:val="Texte1CarCar"/>
        <w:rPr/>
      </w:pPr>
      <w:r>
        <w:rPr/>
        <w:t>Nous pouvons aller plus loin en regardant davantage ce qui soutient les mécanismes de la saisie dualiste et en abandonnant ces façons de penser et d’agir, pour entrer dans la dimension de la paix véritable, du bonheur ultime c'est-à-dire non duel, de la conscience non duelle, dans la paix du nirvana.</w:t>
      </w:r>
    </w:p>
    <w:p>
      <w:pPr>
        <w:pStyle w:val="Texte1CarCar"/>
        <w:rPr/>
      </w:pPr>
      <w:r>
        <w:rPr/>
        <w:t>Dans toute cette démarche, cette diligence consciencieuse regarde avec précision ce qui convient et ce qui ne convient pas. Elle voit ce qui convient au bonheur et ce qui mène au-delà de la saisie dualiste. Elle agit aussi de manière consciente pour encourager une façon d’être, une façon de vivre sa vie, qui ne convient pas seule</w:t>
        <w:softHyphen/>
        <w:t xml:space="preserve">ment au bonheur mondain mais à la libération totale, au bonheur ultime. </w:t>
      </w:r>
    </w:p>
    <w:p>
      <w:pPr>
        <w:pStyle w:val="Heading2"/>
        <w:rPr/>
      </w:pPr>
      <w:bookmarkStart w:id="46" w:name="__RefHeading___Toc293086408"/>
      <w:bookmarkEnd w:id="46"/>
      <w:r>
        <w:rPr/>
        <w:t>Questions et réponses</w:t>
      </w:r>
    </w:p>
    <w:p>
      <w:pPr>
        <w:pStyle w:val="Texte1CarCar"/>
        <w:rPr/>
      </w:pPr>
      <w:r>
        <w:rPr/>
        <w:t>Question à propos du bonheur mondain. Si la boussole fonctionne bien, parfois j’ai le sentiment personnel que le bonheur mondain est composé de différents éléments qui peuvent varier selon les individus, selon les cultures, selon les principes moraux que l’on décide de suivre. Je vais prendre un exemple facile pour mieux illustrer cela : par exemple la consommation d’alcool ou autre. Cette consommation est liée à un bonheur que je pourrais qualifier de mondain mais en revanche, la culpabilité qui naît ensuite devient un facteur de souffrance. Comment mieux régler la boussole par rapport à ces deux aspects ?</w:t>
      </w:r>
    </w:p>
    <w:p>
      <w:pPr>
        <w:pStyle w:val="Texte1CarCar"/>
        <w:rPr/>
      </w:pPr>
      <w:r>
        <w:rPr/>
        <w:t>LL : Il faut regarder ce qu’est vraiment le bonheur. Déjà, dans le monde, nous trouvons un bonheur très temporaire d’avoir bu un bon rouge, un bon whisky. Ce bonheur dure jusqu'à ce que l’esprit se ferme et a sou</w:t>
        <w:softHyphen/>
        <w:t xml:space="preserve">vent disparu le lendemain matin. Donc, regardons combien de temps dure vraiment cette ouverture, ce bonheur. Est-ce que des conséquences néfastes y sont attachées ? Cette question peut nous permettre de développer aussi la sagesse. Nous nous dirigeons vers le véritable bonheur mondain et finalement vers des états d’esprit ouverts et calmes malgré le petit observateur (le sujet, la relation sujet/objet) toujours présent. Nous allons déjà dans la direction de l'esprit d’éveil, d’une ouverture et d’une détente du cœur, de l’esprit, vers l’amour, la compassion, la générosité et la patience. Tout cela s’appelle le bonheur, dans le monde, y inclus les absorptions méditatives qui sont de l’ordre de </w:t>
      </w:r>
      <w:r>
        <w:rPr>
          <w:i/>
        </w:rPr>
        <w:t>shiné</w:t>
      </w:r>
      <w:r>
        <w:rPr/>
        <w:t xml:space="preserve">, du calme mental. </w:t>
      </w:r>
    </w:p>
    <w:p>
      <w:pPr>
        <w:pStyle w:val="Texte1CarCar"/>
        <w:rPr/>
      </w:pPr>
      <w:r>
        <w:rPr/>
        <w:t>Mais le Bouddha n’avait pas ce genre de petit bonheur dans l’esprit. D’ailleurs, le bonheur de boire un bon rouge, il n’aurait pas vraiment appelé cela le bonheur. L’examen de ce bonheur montre qu’il est empli de désir, d’incapacité de se détendre autrement. Et si nous poussons l’analyse, notre boussole va vite s’affiner et réaliser que ce n’est peut-être pas la solution. Nous développons donc la sagesse de savoir comment être vrai</w:t>
        <w:softHyphen/>
        <w:t>ment heureux dans le monde, par exemple en développant une bonne communication avec les autres ou en trou</w:t>
        <w:softHyphen/>
        <w:t>vant le calme de l’esprit, etc. Et nous allons toujours un peu loin. En expérimentant ces choses nous en distin</w:t>
        <w:softHyphen/>
        <w:t>guons les limites, ce qui nous fait encore avancer. C’est l’expérience de vie qui nous enseigne comment ajuster notre boussole : nous testons et lorsque nous comprenons que cela ne mène pas très loin, nous essayons autre chose.</w:t>
      </w:r>
    </w:p>
    <w:p>
      <w:pPr>
        <w:pStyle w:val="Texte1CarCar"/>
        <w:rPr/>
      </w:pPr>
      <w:r>
        <w:rPr/>
        <w:t xml:space="preserve">Ce bonheur mondain est limité par la présence de la saisie égoïste. Tant qu’une identification accompagne notre vécu, aussi subtil et sublime soit-il (par exemple dans certaines absorptions méditatives), cela s’appelle le bonheur mondain. Toutes ces expériences sur notre chemin, toutes ces actions bénéfiques, produisent un karma positif dont le résultat est l’expérience de bonheur, de paix et d’ouverture. Mais tout ceci est « mondain » parce que la dualité, la saisie d’un moi l’accompagnent encore. C’est le </w:t>
      </w:r>
      <w:r>
        <w:rPr>
          <w:i/>
        </w:rPr>
        <w:t>shiné</w:t>
      </w:r>
      <w:r>
        <w:rPr/>
        <w:t>, le calme mental. Dès qu’il n’y a plus de saisie égoïste, ces qualités deviennent les qualités éveillées parce que complètement libres des voiles de l’appropriation. On parle donc de la joie, du bonheur dans le monde, mais aussi de la joie libre de toute saisie, de la grande joie qui est l’expérience des éveillés.</w:t>
      </w:r>
    </w:p>
    <w:p>
      <w:pPr>
        <w:pStyle w:val="Texte1CarCar"/>
        <w:rPr/>
      </w:pPr>
      <w:r>
        <w:rPr/>
        <w:t>Question sur la boussole. J’ai parfois du mal à discerner si l’acte auquel je pense, que j’essaie de poser, apporte plus d’espace ou de contrainte ou de légèreté à l’autre ou aux autres.</w:t>
      </w:r>
    </w:p>
    <w:p>
      <w:pPr>
        <w:pStyle w:val="Texte1CarCar"/>
        <w:rPr/>
      </w:pPr>
      <w:r>
        <w:rPr/>
        <w:t>LL : Tu as du mal à cerner ce que sont vraiment les conséquences de tes actes et tu cherches à avoir quel</w:t>
        <w:softHyphen/>
        <w:t>ques indications à ce sujet, c’est cela ?</w:t>
      </w:r>
    </w:p>
    <w:p>
      <w:pPr>
        <w:pStyle w:val="Texte1CarCar"/>
        <w:rPr/>
      </w:pPr>
      <w:r>
        <w:rPr/>
        <w:t>- Oui.</w:t>
      </w:r>
    </w:p>
    <w:p>
      <w:pPr>
        <w:pStyle w:val="Texte1CarCar"/>
        <w:rPr/>
      </w:pPr>
      <w:r>
        <w:rPr/>
        <w:t xml:space="preserve">LL : En effet, il n’est pas si facile de savoir parce qu’au moment où nous agissons ou réfléchissons, le plein résultat de nos actes n’est pas encore apparent. Il nous faut donc être conscients maintenant de ce que nous pensons, ressentons, des motivations qui nous font agir. Pendant que l’acte s’accomplit il nous faut être lucides et regarder aussi quelles en seront vraiment les conséquences. L’ensemble de ces observations va affûter, affiner notre boussole. Dans le moment présent, nous prenons appui sur un ressenti intérieur : « Mon esprit est-il ouvert ? » « Est-il détendu, agité ou pas ? » « Suis-je sous l’emprise d’une émotion forte ou pas ? » « Est-ce que la </w:t>
      </w:r>
      <w:r>
        <w:rPr>
          <w:i/>
        </w:rPr>
        <w:t>bodhicitta</w:t>
      </w:r>
      <w:r>
        <w:rPr/>
        <w:t xml:space="preserve"> par exemple est présente en moi dans ce moment-là ? ». Normalement, je vais remarquer une certaine combinaison de motivations personnelles et altruistes</w:t>
      </w:r>
    </w:p>
    <w:p>
      <w:pPr>
        <w:pStyle w:val="Texte1CarCar"/>
        <w:rPr/>
      </w:pPr>
      <w:r>
        <w:rPr/>
        <w:t>- C’est ce qui est difficile.</w:t>
      </w:r>
    </w:p>
    <w:p>
      <w:pPr>
        <w:pStyle w:val="Texte1CarCar"/>
        <w:rPr/>
      </w:pPr>
      <w:r>
        <w:rPr/>
        <w:t>LL : Oui. Il y a toujours un mélange.</w:t>
      </w:r>
    </w:p>
    <w:p>
      <w:pPr>
        <w:pStyle w:val="Texte1CarCar"/>
        <w:rPr/>
      </w:pPr>
      <w:r>
        <w:rPr/>
        <w:t xml:space="preserve">Suite : Excuse-moi de t’avoir coupé la parole, mais évidemment c’est là où réside toute la difficulté. D’un côté il y a ces vœux que j’ai reçus à plusieurs reprises : </w:t>
      </w:r>
      <w:r>
        <w:rPr>
          <w:i/>
        </w:rPr>
        <w:t>bodhisattva</w:t>
      </w:r>
      <w:r>
        <w:rPr/>
        <w:t>, sauveur, etc., et d’un autre côté, le « moi », le « je », qui voudrait bien un petit peu contrôler, phagocyter, etc., la situation. C’est très difficile, surtout s’il n’y a pas forcément de répondant, s’il n’y a pas cette fameuse bonne communication avec l’autre ou les autres, une communication vraiment de personne à personne...</w:t>
      </w:r>
    </w:p>
    <w:p>
      <w:pPr>
        <w:pStyle w:val="Texte1CarCar"/>
        <w:rPr/>
      </w:pPr>
      <w:r>
        <w:rPr/>
        <w:t>LL : Nous sommes tous dans la situation que tu décris. Nous avons tous ce mélange en nous, cette com</w:t>
        <w:softHyphen/>
        <w:t xml:space="preserve">binaison d’impulsions émotionnelles et ce besoin de : « Moi je veux, je ne veux pas » mais aussi les bonnes motivations du </w:t>
      </w:r>
      <w:r>
        <w:rPr>
          <w:i/>
        </w:rPr>
        <w:t>bodhisattva</w:t>
      </w:r>
      <w:r>
        <w:rPr/>
        <w:t xml:space="preserve"> ou de la </w:t>
      </w:r>
      <w:r>
        <w:rPr>
          <w:i/>
        </w:rPr>
        <w:t>bodhisattvi</w:t>
      </w:r>
      <w:r>
        <w:rPr/>
        <w:t xml:space="preserve"> qui voudrait faire mieux, qui voudrait agir pour le bien de tous. C’est exactement ce qu’il faut prendre en compte. Plus nous sommes sincères, plus nous voyons que notre façon d’aider n’est pas basée sur une motivation pure. Nous ne sommes donc pas étonnés si nous n’obtenons pas les résultats souhaités parce que nous pouvons constater que notre mélange a des conséquences. Et du fait de notre prise de conscience, la prochaine fois nous abandonnerons les impulsions émotives, nous essaierons de dévelop</w:t>
        <w:softHyphen/>
        <w:t>per une motivation la plus authentique possible et ferons mieux parce que nous aurons appris quelque chose. Nous aurons réalisé que des actes généreux accomplis avec une forte attente derrière ne rendent heureux ni celui qui donne, ni celui qui reçoit. Nous regarderons et pratiquerons sur nous-mêmes pour mieux agir. C’est l’expérience de vie qui affine notre boussole et plus elle est attentive, en pleine conscience, plus nous voyons et plus nous évoluons.</w:t>
      </w:r>
    </w:p>
    <w:p>
      <w:pPr>
        <w:pStyle w:val="Texte1CarCar"/>
        <w:rPr/>
      </w:pPr>
      <w:r>
        <w:rPr/>
        <w:t>Le moyen, la méthode par excellence qui nous permet d’être conscients de nos impulsions, c’est tout d’abord la méditation. Elle nous sort du besoin d’agir, nous pouvons simplement être, regarder et voir. Et c’est génial. Nous ne sommes pas sous l’impulsion de nos actes.</w:t>
      </w:r>
    </w:p>
    <w:p>
      <w:pPr>
        <w:pStyle w:val="Texte1CarCar"/>
        <w:rPr/>
      </w:pPr>
      <w:r>
        <w:rPr/>
        <w:t>Question : Tu as dit qu’il convenait de se nourrir et de ne pas boire d’alcool en abondance. Néanmoins, si je ne bois pas d’alcool dans la journée, le soir en mangeant je bois deux verres de vin parce que ça me détend, sinon je n’arrive pas à dormir. Je prends le temps de manger ce qui me fait plaisir tout en dégustant ces deux verres de vin. Après, je suis détendu. Mais comme je me culpabilisais, hier j’ai essayé de ne pas boire de vin, parce que je me suis dit que si je t’avouais avoir recommencé, tu allais me virer…</w:t>
      </w:r>
    </w:p>
    <w:p>
      <w:pPr>
        <w:pStyle w:val="Texte1CarCar"/>
        <w:rPr/>
      </w:pPr>
      <w:r>
        <w:rPr/>
        <w:t xml:space="preserve">LL : Tu es le porte-parole de tous les bons français ! </w:t>
      </w:r>
      <w:r>
        <w:rPr>
          <w:sz w:val="16"/>
          <w:szCs w:val="16"/>
        </w:rPr>
        <w:t>(Rires)</w:t>
      </w:r>
      <w:r>
        <w:rPr/>
        <w:t xml:space="preserve"> Je crois que tu aurais au moins la moitié des médecins français derrière toi ! Certains disent même que c’est bon pour la santé. D’autres disent que c’est bon pour l’esprit. C’est à toi de voir si c’est vraiment bon. La boussole intérieure ne dépend pas tellement de ce que disent les autres, elle peut nous avertir. Il y a ceux qui disent que ce n’est pas bon pour le foie, mais regarde toi-même, peut-être que c’est très bien ; c’est à toi d’affiner, d’ajuster ta boussole. Ce n’est pas aux autres de le faire.</w:t>
      </w:r>
    </w:p>
    <w:p>
      <w:pPr>
        <w:pStyle w:val="Texte1CarCar"/>
        <w:rPr/>
      </w:pPr>
      <w:r>
        <w:rPr/>
        <w:t>Suite : Mais comme je n’ai pas confiance en moi, je suis influencé par l’avis des autres et notamment des gens comme toi…</w:t>
      </w:r>
    </w:p>
    <w:p>
      <w:pPr>
        <w:pStyle w:val="Texte1CarCar"/>
        <w:rPr/>
      </w:pPr>
      <w:r>
        <w:rPr/>
        <w:t>LL : Oui, c’est très risqué de rencontrer des gens comme moi…</w:t>
      </w:r>
    </w:p>
    <w:p>
      <w:pPr>
        <w:pStyle w:val="Texte1CarCar"/>
        <w:rPr/>
      </w:pPr>
      <w:r>
        <w:rPr/>
        <w:t>Suite : Il y a transfert et je suis complètement déboussolé, mais je le vois. J’ai testé le vin et pas le vin, je me suis arrêté pendant six mois mais j’avais l’esprit encore plus tendu. Ce n’est pas évident. Donc, j’ai expéri</w:t>
        <w:softHyphen/>
        <w:t>menté, mais comme je n’ai pas confiance, si j’entends parler des qualités d’un bon pratiquant, je sens d’un seul coup une culpabilité judéo-chrétienne que je trimballe depuis l’enfance.</w:t>
      </w:r>
    </w:p>
    <w:p>
      <w:pPr>
        <w:pStyle w:val="Texte1CarCar"/>
        <w:rPr/>
      </w:pPr>
      <w:r>
        <w:rPr/>
        <w:t>LL : Donc je répète : il n’est pas question de vivre toute une vie en suivant les conseils des autres, mais de vivre en suivant notre propre compréhension, notre propre boussole. Ensuite, nous acceptons les conséquences de nos actes. C’est la règle du jeu, nous ne pouvons pas sortir de là. Nous allons essayer d’être le plus sage pos</w:t>
        <w:softHyphen/>
        <w:t>sible, mais le retour de nos actes nous appartient.</w:t>
      </w:r>
    </w:p>
    <w:p>
      <w:pPr>
        <w:pStyle w:val="Texte1CarCar"/>
        <w:rPr/>
      </w:pPr>
      <w:r>
        <w:rPr/>
        <w:t>Question concernant le fait de savoir abandonner les nuisances. Si j’ai un comportement nuisible vis-à-vis de moi-même ou d’autres personnes, c’est que j’en tire certainement un bénéfice. Alors comment (ou pourquoi) vais-je changer de fonctionnement ?</w:t>
      </w:r>
    </w:p>
    <w:p>
      <w:pPr>
        <w:pStyle w:val="Texte1CarCar"/>
        <w:rPr/>
      </w:pPr>
      <w:r>
        <w:rPr/>
        <w:t>LL : Pour changer notre façon d’agir, nous devons donc abandonner le bénéfice pour nous-mêmes. Nous pouvons réaliser que ce bienfait personnel n’est pas un véritable bienfait, que ce n’est pas le véritable bonheur. Et nous pouvons agir. Par exemple, nous pouvons être assez heureux en trompant les autres, en faisant du profit sur leur dos. Avec un peu plus de présence, de pleine conscience, nous nous rendons compte que notre propre esprit est happé par ce besoin de profit, par cette volonté de tromper. Nous nous y sommes identifiés et consta</w:t>
        <w:softHyphen/>
        <w:t>tons toutes les tensions que cela provoque. Et en y regardant de plus près, nous voyons que ce n’est pas comme cela que nous aimerions vivre. Un proverbe dit : « Celui qui donne est plus heureux que celui qui reçoit ». Nous pouvons ressentir ces simples vérités, les découvrir en nous et c’est ce qui nous transforme, sinon nous n’abandonnerons jamais le petit bienfait personnel. Il faut vraiment qu’une autre vision s’installe, une compré</w:t>
        <w:softHyphen/>
        <w:t>hension plus profonde qui nous fait abandonner cette forme de vie. Sans cette compréhension nous ne change</w:t>
        <w:softHyphen/>
        <w:t>rons jamais malgré les petites punitions venant de l’extérieur. Nous allons tous continuer à fonctionner avec une bonne dose de saisie égoïste parce que nous n’avons pas encore réalisé à quel point tout cela induit de la tension et de la souffrance pour nous-mêmes et pour les autres.</w:t>
      </w:r>
    </w:p>
    <w:p>
      <w:pPr>
        <w:pStyle w:val="Texte1CarCar"/>
        <w:rPr/>
      </w:pPr>
      <w:r>
        <w:rPr/>
        <w:t>Suite : Est-ce qu’on peut dire que c’est de cette insatisfaction ou de ce vide (après cette réception du béné</w:t>
        <w:softHyphen/>
        <w:t>fice) reçu de cette nuisance que l’on se rend compte que c’est le moment de s’interroger ou de remettre encore le couvert, c'est-à-dire recommencer, aller un peu plus loin ?</w:t>
      </w:r>
    </w:p>
    <w:p>
      <w:pPr>
        <w:pStyle w:val="Texte1CarCar"/>
        <w:rPr/>
      </w:pPr>
      <w:r>
        <w:rPr/>
        <w:t xml:space="preserve">LL : Oui, tout à fait. Il faut l’expérience de l’insatisfaction pour changer. Il est rare que les gens changent, seulement motivés par la compassion. Normalement, il faut une insatisfaction personnelle pour changer. C’est ce que le Bouddha a appelé l’expérience de </w:t>
      </w:r>
      <w:r>
        <w:rPr>
          <w:i/>
        </w:rPr>
        <w:t>dukkha </w:t>
      </w:r>
      <w:r>
        <w:rPr/>
        <w:t>: l’expérience de la souffrance. C’est elle qui nous fera changer.</w:t>
      </w:r>
    </w:p>
    <w:p>
      <w:pPr>
        <w:pStyle w:val="Texte1CarCar"/>
        <w:rPr/>
      </w:pPr>
      <w:r>
        <w:rPr/>
      </w:r>
    </w:p>
    <w:p>
      <w:pPr>
        <w:pStyle w:val="Texte1CarCar"/>
        <w:rPr/>
      </w:pPr>
      <w:r>
        <w:rPr/>
        <w:t>Méditons quelques minutes pour détendre notre esprit.</w:t>
      </w:r>
    </w:p>
    <w:p>
      <w:pPr>
        <w:pStyle w:val="Texte1CarCar"/>
        <w:rPr/>
      </w:pPr>
      <w:r>
        <w:rPr/>
      </w:r>
    </w:p>
    <w:p>
      <w:pPr>
        <w:pStyle w:val="Texte1CarCar"/>
        <w:rPr/>
      </w:pPr>
      <w:r>
        <w:rPr/>
        <w:t>Question : Ma question ne concerne pas l’enseignement de ce matin, mais je vais quand même la poser. Même si nous n’avons jamais pratiqué, pouvons-nous nous considérer comme bouddhistes et comment le res</w:t>
        <w:softHyphen/>
        <w:t>ter ?</w:t>
      </w:r>
    </w:p>
    <w:p>
      <w:pPr>
        <w:pStyle w:val="Texte1CarCar"/>
        <w:rPr/>
      </w:pPr>
      <w:r>
        <w:rPr/>
        <w:t>LL : Oui, tu restes bouddhiste du simple fait d’avoir confiance dans les explications qui sont données. C’est ta confiance qui te rend bouddhiste, c'est-à-dire une pratiquante du dharma. Le fait de garder les enseigne</w:t>
        <w:softHyphen/>
        <w:t>ments dans ton cœur suffit, tu n’as même besoin de devoir passer du temps sur le coussin.</w:t>
      </w:r>
    </w:p>
    <w:p>
      <w:pPr>
        <w:pStyle w:val="Texte1CarCar"/>
        <w:rPr/>
      </w:pPr>
      <w:r>
        <w:rPr/>
        <w:t>Question : J’aimerais que tu parles encore un peu plus de cet affinement, de cet ajustement de la boussole intérieure, surtout pour des personnes qui ont toujours donné toute la confiance au maître. Comment affiner la boussole intérieure face aux paroles du maître alors que nous aurions envie qu’il nous dise ce qu’il faut faire ?</w:t>
      </w:r>
    </w:p>
    <w:p>
      <w:pPr>
        <w:pStyle w:val="Texte1CarCar"/>
        <w:rPr/>
      </w:pPr>
      <w:r>
        <w:rPr/>
        <w:t xml:space="preserve">LL : Je vais parler d’abord du maître </w:t>
      </w:r>
      <w:r>
        <w:rPr>
          <w:i/>
        </w:rPr>
        <w:t>vajra</w:t>
      </w:r>
      <w:r>
        <w:rPr/>
        <w:t xml:space="preserve">. Dans le </w:t>
      </w:r>
      <w:r>
        <w:rPr>
          <w:i/>
        </w:rPr>
        <w:t>vajrayana</w:t>
      </w:r>
      <w:r>
        <w:rPr/>
        <w:t>, face à un maître très sage, une règle de conduite est à observer : on peut s’opposer deux fois à ses paroles quand on est son proche disciple, mais la troi</w:t>
        <w:softHyphen/>
        <w:t>sième fois, s’il insiste encore sur ce point, il vaut mieux céder et essayer de faire ce qu’il nous dit.</w:t>
      </w:r>
    </w:p>
    <w:p>
      <w:pPr>
        <w:pStyle w:val="Texte1CarCar"/>
        <w:rPr/>
      </w:pPr>
      <w:r>
        <w:rPr/>
        <w:t>Lorsqu’un maître véritable (et non un simple lama) nous dit quelque chose, le premier pas est de sentir au fond de nous si nous sommes en accord complet avec ce qu’il nous suggère. S’il y a une harmonie, un consente</w:t>
        <w:softHyphen/>
        <w:t>ment, pas de problème. Si nous ne sommes pas complètement d’accord, il faut le lui dire (pour clarifier). D’habitude, c’est ce que les maîtres souhaitent. Quand nous le faisons la première fois, ils adaptent leur instruc</w:t>
        <w:softHyphen/>
        <w:t xml:space="preserve">tion à nos besoins. Généralement, la deuxième instruction qu’ils nous proposent sera bien plus près de ce que nous ressentons dans le cœur, de ce qui nous sera bénéfique. Mais si après cette réponse une réticence subsiste encore en nous parce qu’elle ne va pas dans la direction de notre ressenti, elle n’est pas en harmonie, nous le redisons au maître, qui ajuste alors ses instructions. Après cette deuxième réponse, nous pouvons toujours dire que cela ne nous convient pas. Alors, soit le lama tire sa carte de maître </w:t>
      </w:r>
      <w:r>
        <w:rPr>
          <w:i/>
        </w:rPr>
        <w:t>vajra</w:t>
      </w:r>
      <w:r>
        <w:rPr/>
        <w:t xml:space="preserve"> et dit : « Non, plus de discussion, fais-le », ou bien il affine encore ses instructions et nous pouvons dire : « Non, ce n’est pas possible » ou « Oui, c’est possible », mais c’est quand même osé. De par notre relation étroite de travail, nous avons comme un enga</w:t>
        <w:softHyphen/>
        <w:t>gement envers lui, celui de vouloir vraiment entrer dans la vision éveillée. Alors, s’il insiste, c’est qu’il est sûr de lui. Donc, lui dire : « Je ne peux pas aller dans cette direction » c’est prétendre que nous nous sentons aussi sûrs que lui !</w:t>
      </w:r>
    </w:p>
    <w:p>
      <w:pPr>
        <w:pStyle w:val="Texte1CarCar"/>
        <w:rPr/>
      </w:pPr>
      <w:r>
        <w:rPr/>
        <w:t>Je sais de quoi je parle ! Cela m’est arrivé. A deux reprises j’ai été en désaccord avec mon maître lama Guendune jusqu’à ce qu’il ait joué sa dernière carte. Cela s’est produit une fois lorsqu’il m’a demandé de tra</w:t>
        <w:softHyphen/>
        <w:t>duire ce livre de Gampopa ; je ne voulais pas et il a insisté. Il n’a même pas changé son instruction. Il m’a seu</w:t>
        <w:softHyphen/>
        <w:t>lement dit : « Tu le fais, tu sais le faire. » Après mon deuxième refus, c’est ma confiance en lui qui m’a aidé à dire : « D’accord, s’il est vraiment convaincu que je peux le faire, je vais le faire ». Cette confiance m’a énor</w:t>
        <w:softHyphen/>
        <w:t>mément aidé à traduire ce grand livre. C’était un enseignement génial car il m’a montré que de céder à ce mo</w:t>
        <w:softHyphen/>
        <w:t>ment-là était très positif.</w:t>
      </w:r>
    </w:p>
    <w:p>
      <w:pPr>
        <w:pStyle w:val="Texte1CarCar"/>
        <w:rPr/>
      </w:pPr>
      <w:r>
        <w:rPr/>
        <w:t xml:space="preserve">Avec les lamas qui ne sont pas des maîtres </w:t>
      </w:r>
      <w:r>
        <w:rPr>
          <w:i/>
        </w:rPr>
        <w:t>vajra</w:t>
      </w:r>
      <w:r>
        <w:rPr/>
        <w:t xml:space="preserve"> et avec lesquels nous n’avons pas ce type de lien, il n’est pas nécessaire de les écouter plus que d’autres. C’est notre décision de vouloir les écouter. Nous avons testé les maîtres </w:t>
      </w:r>
      <w:r>
        <w:rPr>
          <w:i/>
        </w:rPr>
        <w:t>vajra</w:t>
      </w:r>
      <w:r>
        <w:rPr/>
        <w:t>, peut-être pendant des années, avant de les prendre comme lama racine. Tous les autres enseignants sont des gens qui connaissent bien le dharma, nous les respectons mais nous ne sommes pas obligés de céder. Nous avons cette liberté. Ils ont leur point de vue et nous, nous allons essayer de comprendre, d’affiner la boussole intérieure. Tout cela doit être très clair. Ils sont nos amis spirituels mais ne se mêlent pas de notre vie, ne prennent pas de décisions à notre place ; ils nous offrent seulement un conseil. Nous pouvons écouter et travailler avec leurs avis tout en affinant notre boussole. C’est aussi simple que cela.</w:t>
      </w:r>
    </w:p>
    <w:p>
      <w:pPr>
        <w:pStyle w:val="Texte1CarCar"/>
        <w:rPr/>
      </w:pPr>
      <w:r>
        <w:rPr/>
        <w:t xml:space="preserve">Le problème dans le bouddhisme tibétain, c’est que l’attitude à avoir envers un maître </w:t>
      </w:r>
      <w:r>
        <w:rPr>
          <w:i/>
        </w:rPr>
        <w:t>vajra</w:t>
      </w:r>
      <w:r>
        <w:rPr/>
        <w:t xml:space="preserve"> s’est étendue à tous les amis spirituels, aux lamas, à tous ceux qui avaient ce titre de lama. Mais ces lamas, que ce soit des </w:t>
      </w:r>
      <w:r>
        <w:rPr>
          <w:i/>
        </w:rPr>
        <w:t>khenpo</w:t>
      </w:r>
      <w:r>
        <w:rPr/>
        <w:t xml:space="preserve">, des érudits, ne sont pas le maître </w:t>
      </w:r>
      <w:r>
        <w:rPr>
          <w:i/>
        </w:rPr>
        <w:t>vajra</w:t>
      </w:r>
      <w:r>
        <w:rPr/>
        <w:t xml:space="preserve"> que l’on regarde comme lama racine. Nous ne devons pas confondre la relation, sinon une grande confusion s’installe entre une relation très spéciale avec un maître </w:t>
      </w:r>
      <w:r>
        <w:rPr>
          <w:i/>
        </w:rPr>
        <w:t>vajra</w:t>
      </w:r>
      <w:r>
        <w:rPr/>
        <w:t xml:space="preserve"> (qui nous guide et a vraiment une sagesse supérieure) et une relation avec un ami spirituel (qui nous donne des conseils). Il faut donc que ce mélange s’arrête parce que c’est très dangereux.</w:t>
      </w:r>
    </w:p>
    <w:p>
      <w:pPr>
        <w:pStyle w:val="Texte1CarCar"/>
        <w:rPr/>
      </w:pPr>
      <w:r>
        <w:rPr/>
        <w:t xml:space="preserve">Cette méprise vient du titre « lama », parce qu’il est utilisé dans les textes mais en tant que lama racine, maître </w:t>
      </w:r>
      <w:r>
        <w:rPr>
          <w:i/>
        </w:rPr>
        <w:t>vajra</w:t>
      </w:r>
      <w:r>
        <w:rPr/>
        <w:t xml:space="preserve"> réalisé. Il ne faut donc pas le confondre avec les autres lamas et même avec ceux qui ont le titre de « </w:t>
      </w:r>
      <w:r>
        <w:rPr>
          <w:i/>
        </w:rPr>
        <w:t>Rinpotché</w:t>
      </w:r>
      <w:r>
        <w:rPr/>
        <w:t xml:space="preserve"> » et qui ne sont pas davantage nos maîtres </w:t>
      </w:r>
      <w:r>
        <w:rPr>
          <w:i/>
        </w:rPr>
        <w:t>vajra</w:t>
      </w:r>
      <w:r>
        <w:rPr/>
        <w:t>. Leur titre ne leur permet pas d’avoir un pouvoir ni une influence directe sur notre vie ; nous devons être vraiment très clairs là-dessus. Nous prenons leurs conseils, nous comparons, comme avec un ami très sage, très respectueux, mais ils doivent rester à leur place.</w:t>
      </w:r>
    </w:p>
    <w:p>
      <w:pPr>
        <w:pStyle w:val="Texte1CarCar"/>
        <w:rPr/>
      </w:pPr>
      <w:r>
        <w:rPr/>
        <w:t xml:space="preserve">Quand la plupart des maîtres </w:t>
        <w:noBreakHyphen/>
        <w:t> particulièrement les maîtres authentiques </w:t>
        <w:noBreakHyphen/>
        <w:t xml:space="preserve"> nous donnent un conseil, ils ne pensent pas que nous allons le suivre à cent pour cent mais plutôt que nous allons l’utiliser pour faire un travail intérieur jusqu’à trouver la bonne méthode.</w:t>
      </w:r>
    </w:p>
    <w:p>
      <w:pPr>
        <w:pStyle w:val="Texte1CarCar"/>
        <w:rPr/>
      </w:pPr>
      <w:r>
        <w:rPr/>
        <w:t>Question : Qu’est-ce qu’un lama racine ? Qu’est-ce qui le définit ?</w:t>
      </w:r>
    </w:p>
    <w:p>
      <w:pPr>
        <w:pStyle w:val="Texte1CarCar"/>
        <w:rPr/>
      </w:pPr>
      <w:r>
        <w:rPr/>
        <w:t>LL : Tout d’abord, nous n’avons pas besoin d’avoir un lama racine. Une influence due au bouddhisme ti</w:t>
        <w:softHyphen/>
        <w:t xml:space="preserve">bétain a été de penser que toutes les personnes venant dans un KTT ou dans un groupe du dharma, a besoin d’un lama racine. Ce n’est pas du tout le cas ! Par contre, le besoin d’un maître </w:t>
      </w:r>
      <w:r>
        <w:rPr>
          <w:i/>
        </w:rPr>
        <w:t>vajra</w:t>
      </w:r>
      <w:r>
        <w:rPr/>
        <w:t xml:space="preserve"> se fait ressentir lorsque nous commençons à pratiquer intensivement les méditations de </w:t>
      </w:r>
      <w:r>
        <w:rPr>
          <w:i/>
        </w:rPr>
        <w:t>yidam</w:t>
      </w:r>
      <w:r>
        <w:rPr/>
        <w:t xml:space="preserve">. A ce moment-là nous avons vraiment besoin d’un guide parce que nous entrons dans le domaine d’une pratique très accélérée, très profonde du </w:t>
      </w:r>
      <w:r>
        <w:rPr>
          <w:i/>
        </w:rPr>
        <w:t>vajrayana</w:t>
      </w:r>
      <w:r>
        <w:rPr/>
        <w:t xml:space="preserve">. Quelqu'un doit jouer le garde-fou pour nous, d’où la nécessité de ce lien. Donc, les personnes qui pratiquent dans un centre du bouddhisme tibétain n’ont pas besoin d’un lama racine. S’ils en ressentent le besoin, ils se dirigent vers </w:t>
      </w:r>
      <w:r>
        <w:rPr>
          <w:i/>
        </w:rPr>
        <w:t>Dordjé Tchang</w:t>
      </w:r>
      <w:r>
        <w:rPr/>
        <w:t xml:space="preserve"> </w:t>
      </w:r>
      <w:r>
        <w:rPr>
          <w:i/>
        </w:rPr>
        <w:t>(Vajradhara)</w:t>
      </w:r>
      <w:r>
        <w:rPr/>
        <w:t xml:space="preserve"> qui unit tous les lamas de la lignée. Nous n’avons pas besoin d’une personne mais de la dimension éveillée visualisée sous forme d’un Bouddha. Nous pouvons aussi prendre Tchenrézi, Bouddha Shakyamuni ou des maîtres qui ne sont plus vivants. Le lien avec un lama racine s’effectue après des années passées à développer la confiance puis la certitude que maintenant tel maître est mon lama racine. C’est un processus vraiment lent.</w:t>
      </w:r>
    </w:p>
    <w:p>
      <w:pPr>
        <w:pStyle w:val="Texte1CarCar"/>
        <w:rPr/>
      </w:pPr>
      <w:r>
        <w:rPr/>
        <w:t xml:space="preserve">Un </w:t>
      </w:r>
      <w:r>
        <w:rPr>
          <w:i/>
        </w:rPr>
        <w:t>yidam</w:t>
      </w:r>
      <w:r>
        <w:rPr/>
        <w:t xml:space="preserve"> est un aspect de bouddha, d’une divinité, comme Tchenrézi sous lequel nous nous visualisons. Mais s’il est question d’une pratique intensive faite toute la journée et pendant des semaines, des mois ou des années pour effectuer un travail très important sur ses émotions et sur sa vision du monde, un guide est indispen</w:t>
        <w:softHyphen/>
        <w:t>sable pour ne pas dérailler.</w:t>
      </w:r>
    </w:p>
    <w:p>
      <w:pPr>
        <w:pStyle w:val="Texte1CarCar"/>
        <w:rPr/>
      </w:pPr>
      <w:r>
        <w:rPr/>
        <w:t xml:space="preserve">Question sur le maître </w:t>
      </w:r>
      <w:r>
        <w:rPr>
          <w:i/>
        </w:rPr>
        <w:t>vajra</w:t>
      </w:r>
      <w:r>
        <w:rPr/>
        <w:t>.</w:t>
      </w:r>
    </w:p>
    <w:p>
      <w:pPr>
        <w:pStyle w:val="Texte1CarCar"/>
        <w:rPr/>
      </w:pPr>
      <w:r>
        <w:rPr/>
        <w:t xml:space="preserve">LL : Un maître </w:t>
      </w:r>
      <w:r>
        <w:rPr>
          <w:i/>
        </w:rPr>
        <w:t>vajra</w:t>
      </w:r>
      <w:r>
        <w:rPr/>
        <w:t xml:space="preserve"> est un maître vivant avec lequel nous pouvons avoir des contacts. Il nous donne </w:t>
      </w:r>
      <w:r>
        <w:rPr>
          <w:i/>
        </w:rPr>
        <w:t>ouang, loung, tri</w:t>
      </w:r>
      <w:r>
        <w:rPr/>
        <w:t xml:space="preserve">, c’est à dire : les initiations, la transmission du texte et les explications de la lignée sur cette pratique. Il est autorisé par les grands détenteurs de la lignée à agir en termes de maître </w:t>
      </w:r>
      <w:r>
        <w:rPr>
          <w:i/>
        </w:rPr>
        <w:t>vajra</w:t>
      </w:r>
      <w:r>
        <w:rPr/>
        <w:t xml:space="preserve">. Se positionner en tant que maître </w:t>
      </w:r>
      <w:r>
        <w:rPr>
          <w:i/>
        </w:rPr>
        <w:t>vajra</w:t>
      </w:r>
      <w:r>
        <w:rPr/>
        <w:t xml:space="preserve"> n’est donc pas une affaire privée entre un lama et le disciple. C’est quelque chose qui est soutenu et encouragé par des grands chefs de lignée (dans le bouddhisme tibétain).</w:t>
      </w:r>
    </w:p>
    <w:p>
      <w:pPr>
        <w:pStyle w:val="Texte1CarCar"/>
        <w:rPr/>
      </w:pPr>
      <w:r>
        <w:rPr/>
        <w:t xml:space="preserve">Suite : Quels sont ces maîtres </w:t>
      </w:r>
      <w:r>
        <w:rPr>
          <w:i/>
        </w:rPr>
        <w:t>vajra</w:t>
      </w:r>
      <w:r>
        <w:rPr/>
        <w:t> ?</w:t>
      </w:r>
    </w:p>
    <w:p>
      <w:pPr>
        <w:pStyle w:val="Texte1CarCar"/>
        <w:rPr/>
      </w:pPr>
      <w:r>
        <w:rPr/>
        <w:t xml:space="preserve">LL : J’ai donné quelques noms. Il y a aussi Sherab Gyaltsen Rinpotché et bien entendu : Karmapa, Shamar Rinpotché. J’ai aussi mentionné Khandro Rinpotché, une femme qui est plutôt de la lignée Nyingma, mais qui enseigne aussi chez nous ; Bérou Khyentsé Rinpotché. Les maîtres officiellement reconnus comme maîtres </w:t>
      </w:r>
      <w:r>
        <w:rPr>
          <w:i/>
        </w:rPr>
        <w:t>vajra</w:t>
      </w:r>
      <w:r>
        <w:rPr/>
        <w:t xml:space="preserve"> peuvent donc donner des transmissions complètes. Ceux qui ont confiance en ces maîtres, peuvent les prendre aussi comme lama racine après les avoir testés, vus, observés pendant un certain temps.</w:t>
      </w:r>
    </w:p>
    <w:p>
      <w:pPr>
        <w:pStyle w:val="Texte1CarCar"/>
        <w:rPr/>
      </w:pPr>
      <w:r>
        <w:rPr/>
        <w:t xml:space="preserve">Suite : Concrètement, très peu de personnes font appel à un maître </w:t>
      </w:r>
      <w:r>
        <w:rPr>
          <w:i/>
        </w:rPr>
        <w:t>vajra</w:t>
      </w:r>
      <w:r>
        <w:rPr/>
        <w:t xml:space="preserve"> pour être suivies, comme tu viens de le décrire.</w:t>
      </w:r>
    </w:p>
    <w:p>
      <w:pPr>
        <w:pStyle w:val="Texte1CarCar"/>
        <w:rPr/>
      </w:pPr>
      <w:r>
        <w:rPr/>
        <w:t xml:space="preserve">LL : En effet, concrètement, très peu de personnes ont la nécessité de le faire, parce que très peu ont une pratique intensive de cet ordre-là. Avoir un maître </w:t>
      </w:r>
      <w:r>
        <w:rPr>
          <w:i/>
        </w:rPr>
        <w:t>vajra</w:t>
      </w:r>
      <w:r>
        <w:rPr/>
        <w:t xml:space="preserve"> comme lama racine peut être considéré comme une avidité spirituelle, un besoin émotionnel de pouvoir dire : « Un tel, une telle, est mon maître </w:t>
      </w:r>
      <w:r>
        <w:rPr>
          <w:i/>
        </w:rPr>
        <w:t>vajra</w:t>
      </w:r>
      <w:r>
        <w:rPr/>
        <w:t xml:space="preserve">, mon lama racine ». </w:t>
      </w:r>
    </w:p>
    <w:p>
      <w:pPr>
        <w:pStyle w:val="Texte1CarCar"/>
        <w:rPr/>
      </w:pPr>
      <w:r>
        <w:rPr/>
        <w:t xml:space="preserve">Question : Un lama </w:t>
      </w:r>
      <w:r>
        <w:rPr>
          <w:i/>
        </w:rPr>
        <w:t>tulkou</w:t>
      </w:r>
      <w:r>
        <w:rPr/>
        <w:t xml:space="preserve">, est-il automatiquement </w:t>
      </w:r>
      <w:r>
        <w:rPr>
          <w:i/>
        </w:rPr>
        <w:t>rinpotché</w:t>
      </w:r>
      <w:r>
        <w:rPr/>
        <w:t xml:space="preserve"> ou pas ?</w:t>
      </w:r>
    </w:p>
    <w:p>
      <w:pPr>
        <w:pStyle w:val="Texte1CarCar"/>
        <w:rPr/>
      </w:pPr>
      <w:r>
        <w:rPr/>
        <w:t xml:space="preserve">LL : C’est juste une question de titre. Normalement les </w:t>
      </w:r>
      <w:r>
        <w:rPr>
          <w:i/>
        </w:rPr>
        <w:t>tulkou</w:t>
      </w:r>
      <w:r>
        <w:rPr/>
        <w:t xml:space="preserve"> sont appelés </w:t>
      </w:r>
      <w:r>
        <w:rPr>
          <w:i/>
        </w:rPr>
        <w:t>rinpotché</w:t>
      </w:r>
      <w:r>
        <w:rPr/>
        <w:t xml:space="preserve">, ce qui ne veut pas dire qu’ils soient réalisés. Un </w:t>
      </w:r>
      <w:r>
        <w:rPr>
          <w:i/>
        </w:rPr>
        <w:t>tulkou</w:t>
      </w:r>
      <w:r>
        <w:rPr/>
        <w:t xml:space="preserve"> n’est pas automatiquement réalisé, ni un </w:t>
      </w:r>
      <w:r>
        <w:rPr>
          <w:i/>
        </w:rPr>
        <w:t>rinpotché</w:t>
      </w:r>
      <w:r>
        <w:rPr/>
        <w:t>. Leur titre ne les qualifie pas automatiquement pour guider des disciples. Ce sont des personnes reconnues pour être la réincarnation d’un grand pratiquant du passé et il n’est pas certain que dans cette vie ils aient déjà développé les qualités requises pour guider des personnes. Soyons prudents et non aveugles. Certains sont complètement dignes de confiance. Là aussi, la boussole intérieure doit nous guider.</w:t>
      </w:r>
    </w:p>
    <w:p>
      <w:pPr>
        <w:pStyle w:val="Texte1CarCar"/>
        <w:rPr/>
      </w:pPr>
      <w:r>
        <w:rPr/>
        <w:t>Question : Par rapport à la notion du corps physique et du corps éthéré (l’autre corps), est-ce que dans le bouddhisme, les chakras (nommés dans d’autres cultures) sont également cités et si oui, quelles sont leurs fonc</w:t>
        <w:softHyphen/>
        <w:t>tions pour le travail de l’éveil ?</w:t>
      </w:r>
    </w:p>
    <w:p>
      <w:pPr>
        <w:pStyle w:val="Texte1CarCar"/>
        <w:rPr/>
      </w:pPr>
      <w:r>
        <w:rPr/>
        <w:t>LL : Je ne peux pas répondre pour tous les courants du bouddhisme tels que la tradition Theravada, ni la tradition Zen, mais je peux parler pour le bouddhisme tibétain.</w:t>
      </w:r>
    </w:p>
    <w:p>
      <w:pPr>
        <w:pStyle w:val="Texte1CarCar"/>
        <w:rPr/>
      </w:pPr>
      <w:r>
        <w:rPr/>
        <w:t>Dans le bouddhisme tibétain on ne parle pas seulement du corps physique, visible, mais d’un corps de lumière, énergétique, qui possède différents degrés de subtilité. Il est question de cinq, six ou sept chakras situés plus ou moins au même endroit que dans la tradition hindouiste et on travaille ces endroits, ces énergies. Habi</w:t>
        <w:softHyphen/>
        <w:t>tuellement on n’en parle pas, c'est-à-dire qu’on développe la compassion, l’amour et on ne dit pas que cela cor</w:t>
        <w:softHyphen/>
        <w:t>respond par exemple au chakra du cœur. Cela se fait tout seul. Il n’est pas nécessaire de les connaître pour que ça s’ouvre ou s’harmonise. On reste donc très discret là-dessus pour éviter que se forment des fixations, des idées. Pourquoi en parler tout le temps puisque nous ne les voyons pas, nous n’en faisons pas l’expérience.</w:t>
      </w:r>
    </w:p>
    <w:p>
      <w:pPr>
        <w:pStyle w:val="Texte1CarCar"/>
        <w:rPr/>
      </w:pPr>
      <w:r>
        <w:rPr/>
        <w:t>Question au sujet des chakras.</w:t>
      </w:r>
    </w:p>
    <w:p>
      <w:pPr>
        <w:pStyle w:val="Texte1CarCar"/>
        <w:rPr/>
      </w:pPr>
      <w:r>
        <w:rPr/>
        <w:t xml:space="preserve">LL : Oui, comme tu le dis, avec chaque prosternation on le fait : on touche le front, la gorge et le cœur. On ne dit pas : « Je touche le chakra du front, le chakra de la gorge et celui du cœur », on le fait. On travaille avec et cela fonctionne. </w:t>
      </w:r>
    </w:p>
    <w:p>
      <w:pPr>
        <w:pStyle w:val="Texte1CarCar"/>
        <w:rPr/>
      </w:pPr>
      <w:r>
        <w:rPr/>
        <w:t>Question : On peut être inspiré par le Bouddha, mais si on a aussi un lien avec Dieu, est-ce que c’est incompatible ? Je suis aussi touché par Dieu, eu égard à mon enfance. Il y a très longtemps, une fois ou deux dans ma vie, j’ai reçu une grâce qui m’a protégé pendant la guerre d’Algérie. Tant et si bien que j’ai fait la guerre, mais je n’ai pas tiré une cartouche et je n’ai pas non plus été blessé. J’ai prié pour … je me sens touché par Dieu aussi. Est-ce incompatible ?</w:t>
      </w:r>
    </w:p>
    <w:p>
      <w:pPr>
        <w:pStyle w:val="Texte1CarCar"/>
        <w:rPr/>
      </w:pPr>
      <w:r>
        <w:rPr/>
        <w:t>LL : Non, ce n’est pas du tout incompatible. Je trouve même que c’est notre tâche aujourd'hui, ici en occident, d’arriver à une compréhension de Dieu qui s’accorde avec le Dharma. Par contre, ce qui serait incompa</w:t>
        <w:softHyphen/>
        <w:t>tible avec un chemin bouddhiste serait une vision de Dieu en tant que personne existant réellement quelque part et créateur du monde. Mais ce n’est pas ce dont tu parles. Tu parles de ta confiance dans le Dieu omniprésent.</w:t>
      </w:r>
    </w:p>
    <w:p>
      <w:pPr>
        <w:pStyle w:val="Texte1CarCar"/>
        <w:rPr/>
      </w:pPr>
      <w:r>
        <w:rPr/>
        <w:t>Suite : Il est omniprésent, mais j’ai reçu cette lumière il y a trente ans alors que j’étais dans une crise de désespoir après une séparation. J’ai été projeté hors du lit et me suis retrouvé sur le plancher. Ensuite une lu</w:t>
        <w:softHyphen/>
        <w:t>mière, la grande lumière, m’a envahi et j’étais empli d’un amour incommensurable. Avec ma névrose au sol, mon visage névrosé et les mots d’amour, c’était : « Oui, oui ». Et pendant dix, vingt secondes, une minute peut-être, j’étais dans un amour incommensurable. J’ai retrouvé la même chose l’année d’après et je m’inspire de cette lumière quand je pratique Tchenrézi … Je ne cherche pas à capturer, à saisir cette lumière, mais je m’inspire de ce que j’ai ressenti dans ce moment-là, ce n’est pas ordinaire, et ça m’aide.</w:t>
      </w:r>
    </w:p>
    <w:p>
      <w:pPr>
        <w:pStyle w:val="Texte1CarCar"/>
        <w:rPr/>
      </w:pPr>
      <w:r>
        <w:rPr/>
        <w:t>LL : Oui, tu peux continuer à toujours t’en inspirer pour ta pratique de Tchenrézi, ce sera un très bon guide. Cet amour inconditionnel, c’est l’amour de Tchenrézi, de tous les bouddhas et de tous les êtres éveillés qui ne refusent pas d’être appelés Dieu.</w:t>
      </w:r>
    </w:p>
    <w:p>
      <w:pPr>
        <w:pStyle w:val="Normal"/>
        <w:rPr/>
      </w:pPr>
      <w:r>
        <w:rPr/>
      </w:r>
    </w:p>
    <w:p>
      <w:pPr>
        <w:pStyle w:val="Heading1"/>
        <w:rPr/>
      </w:pPr>
      <w:bookmarkStart w:id="47" w:name="__RefHeading___Toc293086409"/>
      <w:r>
        <w:rPr/>
        <w:t>Cinquième enseignement</w:t>
      </w:r>
      <w:bookmarkEnd w:id="47"/>
      <w:r>
        <w:rPr/>
        <w:t xml:space="preserve"> </w:t>
      </w:r>
    </w:p>
    <w:p>
      <w:pPr>
        <w:pStyle w:val="Heading2"/>
        <w:rPr/>
      </w:pPr>
      <w:bookmarkStart w:id="48" w:name="__RefHeading___Toc293086410"/>
      <w:bookmarkEnd w:id="48"/>
      <w:r>
        <w:rPr/>
        <w:t>Les onze facteurs d’esprit vertueux (suite)</w:t>
      </w:r>
    </w:p>
    <w:p>
      <w:pPr>
        <w:pStyle w:val="Texte1CarCar"/>
        <w:rPr/>
      </w:pPr>
      <w:r>
        <w:rPr/>
        <w:t>Nous sommes en train d’étudier les onze facteurs d’esprit vertueux ou bénéfiques nécessaires pour sortir de la souffrance et aller vers l’éveil c'est-à-dire vers le développement de toutes les qualités éveillées.</w:t>
      </w:r>
    </w:p>
    <w:p>
      <w:pPr>
        <w:pStyle w:val="Texte1CarCar"/>
        <w:rPr/>
      </w:pPr>
      <w:r>
        <w:rPr/>
        <w:t xml:space="preserve">Nous avons déjà vu </w:t>
      </w:r>
      <w:r>
        <w:rPr>
          <w:i/>
        </w:rPr>
        <w:t>la confiance</w:t>
      </w:r>
      <w:r>
        <w:rPr/>
        <w:t xml:space="preserve"> (premier facteur) qui représente la force du refuge et ce que cela sous-tend. La confiance donne à notre vie la direction intérieure. Puis, la </w:t>
      </w:r>
      <w:r>
        <w:rPr>
          <w:i/>
        </w:rPr>
        <w:t>diligence consciencieuse</w:t>
      </w:r>
      <w:r>
        <w:rPr/>
        <w:t xml:space="preserve"> (deuxième facteur) qui est cette finesse dans la motivation et l’application de notre confiance sur ce chemin nous menant là où nous souhaitons aller. Ce facteur est donc indispensable pour accomplir tout ce qui est excellent dans le monde et au-delà du monde.</w:t>
      </w:r>
    </w:p>
    <w:p>
      <w:pPr>
        <w:pStyle w:val="Heading5"/>
        <w:rPr/>
      </w:pPr>
      <w:r>
        <w:rPr/>
        <w:br/>
      </w:r>
      <w:bookmarkStart w:id="49" w:name="__RefHeading___Toc293086411"/>
      <w:r>
        <w:rPr/>
        <w:t>VII. - La souplesse</w:t>
      </w:r>
      <w:bookmarkEnd w:id="49"/>
    </w:p>
    <w:p>
      <w:pPr>
        <w:pStyle w:val="Texte1CarCar"/>
        <w:rPr/>
      </w:pPr>
      <w:r>
        <w:rPr/>
        <w:t>Nous en arrivons maintenant à la souplesse, ou flexibilité de l’esprit (troisième facteur), qu’on pourrait appeler également : détente.</w:t>
      </w:r>
    </w:p>
    <w:p>
      <w:pPr>
        <w:pStyle w:val="Texte1CarCar"/>
        <w:rPr/>
      </w:pPr>
      <w:r>
        <w:rPr>
          <w:i/>
        </w:rPr>
        <w:t>« Le facteur de la souplesse est l’habilité à appliquer le corps et l’esprit à la vertu. Sa fonction est de vaincre les tendances négatives »</w:t>
      </w:r>
      <w:r>
        <w:rPr/>
        <w:t>.</w:t>
      </w:r>
    </w:p>
    <w:p>
      <w:pPr>
        <w:pStyle w:val="Texte1CarCar"/>
        <w:rPr/>
      </w:pPr>
      <w:r>
        <w:rPr/>
        <w:t xml:space="preserve">Cette souplesse </w:t>
        <w:noBreakHyphen/>
        <w:t> cette flexibilité </w:t>
        <w:noBreakHyphen/>
        <w:t xml:space="preserve"> rend le corps et l’esprit maniables ; c’est la capacité d’adaptation. Bien entendu, ici on parle tout d’abord de l’esprit, le corps en étant le résultat. Cette souplesse est l’opposée des ré</w:t>
        <w:softHyphen/>
        <w:t xml:space="preserve">sistances, des blocages. Parce que nous avons la confiance </w:t>
        <w:noBreakHyphen/>
        <w:t> comme premier facteur </w:t>
        <w:noBreakHyphen/>
        <w:t xml:space="preserve"> nous savons où nous sou</w:t>
        <w:softHyphen/>
        <w:t xml:space="preserve">haitons aller et nous nous y appliquons avec la diligence. Mais nos résistances, nos blocages pourraient nous freiner. </w:t>
      </w:r>
    </w:p>
    <w:p>
      <w:pPr>
        <w:pStyle w:val="Texte1CarCar"/>
        <w:rPr/>
      </w:pPr>
      <w:r>
        <w:rPr/>
        <w:t>La flexibilité de l’esprit, la capacité de s’adapter aux circonstances, de travailler avec ce qui est, permet de ne pas refuser ce qui se présente. Un esprit rigide n’est pas capable de vraiment surmonter les difficultés ; il va s’accrocher, bloquer, buter contre l’obstacle et ne pas savoir comment lâcher et faire autrement pour continuer sur le chemin. Comme nous pouvons le lire, c’est donc une habilité, une habilité de l’esprit et bien sûr du corps pour accomplir ce qui est bénéfique, favorable, autrement dit la vertu. La fonction de ce facteur est de vaincre les tendances négatives des cinq sens, de vaincre les résistances.</w:t>
      </w:r>
    </w:p>
    <w:p>
      <w:pPr>
        <w:pStyle w:val="Texte1CarCar"/>
        <w:rPr/>
      </w:pPr>
      <w:r>
        <w:rPr/>
        <w:t>Dans l’esprit, nous avons aussi le contraire de la flexibilité, c’est la rigidité. Un être plongé dans le sam</w:t>
        <w:softHyphen/>
        <w:t xml:space="preserve">sara à cause de sa saisie (saisie égoïste et les multiples autres saisies) est rigide ; il est comme sur des rails et demeure prévisible lorsque nous connaissons les tendances karmiques et émotionnelles qui l’habitent. Il faut juste les trouver et appuyer sur les boutons pour les faire fonctionner. Nous savons comment un tel être va réagir. Cette rigidité est peut-être très dynamique, mais prévisible. Au contraire, la flexibilité de l’esprit et bien sûr du corps, fait qu’une personne est libre. Nous pouvons appuyer sur les boutons mais elle n’accepte pas le message puisqu’elle n’est plus dans l’identification habituelle. Elle jouit d’une grande liberté d’action qui lui permet d’accomplir des tâches qui paraîtraient trop difficiles à d’autres. </w:t>
      </w:r>
    </w:p>
    <w:p>
      <w:pPr>
        <w:pStyle w:val="Texte1CarCar"/>
        <w:rPr/>
      </w:pPr>
      <w:r>
        <w:rPr/>
        <w:t>Nous pouvons utiliser l’exemple de l’eau pour illustrer cette qualité d’esprit. L’eau descend la montagne, sa direction est claire, c’est vers la mer. Il y a des rochers, des pierres, des digues même, toutes sortes d’obstacles mais on ne peut jamais arrêter sa course. Elle va trouver son chemin autour, dessus, dessous. Elle s’adapte et poursuit son cours. Cette souplesse de l’eau peut nous instruire sur les capacités de l’esprit à développer. En allemand un proverbe dit : « Les gouttes d’eau finissent par miner le rocher ». A force de tomber, les gouttes d’eau creuseront même la pierre qui est dessous. La continuité d’un effort, d’un esprit dirigé dans toute sa flexi</w:t>
        <w:softHyphen/>
        <w:t>bilité, finira par atteindre son but.</w:t>
      </w:r>
    </w:p>
    <w:p>
      <w:pPr>
        <w:pStyle w:val="Texte1CarCar"/>
        <w:rPr/>
      </w:pPr>
      <w:r>
        <w:rPr/>
        <w:t xml:space="preserve">Maintenant, j’aimerais vous donner un exemple très concret : visualisez un éléphant bleu dans l’espace en face de vous. </w:t>
      </w:r>
    </w:p>
    <w:p>
      <w:pPr>
        <w:pStyle w:val="Texte1CarCar"/>
        <w:rPr/>
      </w:pPr>
      <w:r>
        <w:rPr/>
        <w:t xml:space="preserve">La flexibilité de l’esprit rend ceci possible. C’est la capacité à diriger notre esprit là où nous le voulons sans être bloqués par autre chose ; c’est avoir la maniabilité complète de notre esprit pour le diriger sur une tâche. </w:t>
      </w:r>
    </w:p>
    <w:p>
      <w:pPr>
        <w:pStyle w:val="Texte1CarCar"/>
        <w:rPr/>
      </w:pPr>
      <w:r>
        <w:rPr/>
        <w:t xml:space="preserve">Deuxième exercice : pendant une minute, n’ayez aucune pensée. </w:t>
      </w:r>
    </w:p>
    <w:p>
      <w:pPr>
        <w:pStyle w:val="Texte1CarCar"/>
        <w:rPr/>
      </w:pPr>
      <w:r>
        <w:rPr/>
        <w:t>Vous avez eu probablement quelques pensées. La maniabilité, la flexibilité de l’esprit, c’est aussi de pou</w:t>
        <w:softHyphen/>
        <w:t>voir arrêter une activité, de ne pas être obsédés ou poussés à continuer ce que nous sommes en train de faire. Nous pouvons abandonner à chaque instant et faire autre chose. La capacité de base, c’est pouvoir ne rien faire. Si ce n’est pas possible, alors nous sommes obligés d’agir continuellement, de penser en permanence. Ce n’est ni la liberté, ni la souplesse. La flexibilité de l’esprit, c’est pouvoir faire ce que nous souhaitons ou au contraire pouvoir ne rien faire, ne pas agir.</w:t>
      </w:r>
    </w:p>
    <w:p>
      <w:pPr>
        <w:pStyle w:val="Texte1CarCar"/>
        <w:rPr/>
      </w:pPr>
      <w:r>
        <w:rPr/>
        <w:t>Remarque : Déjà, le fait de ne rien faire c’est faire quelque chose.</w:t>
      </w:r>
    </w:p>
    <w:p>
      <w:pPr>
        <w:pStyle w:val="Texte1CarCar"/>
        <w:rPr/>
      </w:pPr>
      <w:r>
        <w:rPr/>
        <w:t>LL : C’est indicible, mais nous sommes libres, c’est la liberté. Si nous sommes incapables de rester im</w:t>
        <w:softHyphen/>
        <w:t>mobiles, nous sommes obligés de nous mouvoir. C’est pareil avec l’esprit : si nous ne savons pas l’apaiser, notre esprit bouge sans cesse, c'est-à-dire pense. Donc, flexibilité, signifie également être conscients sans entretenir autre chose. C’est la ligne de base, la ligne de départ. Nous voyons maintenant de quoi il est question parce que lorsque nous remarquons la flexibilité, nous observons combien elle peut être vaste : par choix, librement ; elle me permet par exemple de méditer la compassion et l’amour quand quelqu'un se met en colère après moi. Vous voyez, ce n’est plus l’esprit rigide. Une personne qui peut ne rien faire, qui peut agir d’une manière bien réflé</w:t>
        <w:softHyphen/>
        <w:t xml:space="preserve">chie, qui peut ne pas répondre aux provocations, a vraiment un esprit flexible. Même en appuyant sur les boutons il sera impossible de manipuler cette personne. C’est le troisième facteur : la flexibilité de l’esprit. </w:t>
      </w:r>
    </w:p>
    <w:p>
      <w:pPr>
        <w:pStyle w:val="Texte1CarCar"/>
        <w:rPr/>
      </w:pPr>
      <w:r>
        <w:rPr/>
        <w:t xml:space="preserve">Assouplir l’esprit est un des buts premiers de toutes les techniques du </w:t>
      </w:r>
      <w:r>
        <w:rPr>
          <w:i/>
        </w:rPr>
        <w:t>vajrayana</w:t>
      </w:r>
      <w:r>
        <w:rPr/>
        <w:t xml:space="preserve"> (par les visualisations, les prières). Cela provoque bien sûr des résistances, les schémas de fonctionnement habituels, mais nous en faisons autre chose, nous travaillons cette flexibilité intérieure. Bien sûr, toute pratique du dharma amène cette souplesse. Par exemple, assis en méditation comme ce matin autour du Bouddha, ne pas réagir comme d’habitude en faisant des mouvements pour se soulager, c’est déjà une preuve de flexibilité. Pouvoir lâcher des pensées qui habituellement nous intéressent beaucoup pour créer des chaînes de pensées, c’est aussi la flexibilité.</w:t>
      </w:r>
    </w:p>
    <w:p>
      <w:pPr>
        <w:pStyle w:val="Texte1CarCar"/>
        <w:rPr/>
      </w:pPr>
      <w:r>
        <w:rPr/>
        <w:t>Nous pourrions prendre maints exemples car chaque pratique du dharma agit de cette manière. Si nous observons nos maîtres, nous constatons la grande souplesse de leur esprit. C’est d’ailleurs très inspirant parce qu’il est rare de trouver des personnes dont l’esprit est aussi souple et qui demeurent continuellement dans la vertu, dans ce qui est positif, bénéfique. Il ne s’agit pas d’une flexibilité rusée pour avoir ce qu’ils désirent car elle est dirigée vers ce qui est bénéfique pour tous les êtres.</w:t>
      </w:r>
    </w:p>
    <w:p>
      <w:pPr>
        <w:pStyle w:val="Heading5"/>
        <w:rPr/>
      </w:pPr>
      <w:bookmarkStart w:id="50" w:name="__RefHeading___Toc293086412"/>
      <w:bookmarkEnd w:id="50"/>
      <w:r>
        <w:rPr/>
        <w:t>VIII. - L’équanimité</w:t>
      </w:r>
    </w:p>
    <w:p>
      <w:pPr>
        <w:pStyle w:val="Texte1CarCar"/>
        <w:rPr/>
      </w:pPr>
      <w:r>
        <w:rPr/>
        <w:t>Dans cette flexibilité va apparaître le quatrième facteur : la grande équanimité.</w:t>
      </w:r>
    </w:p>
    <w:p>
      <w:pPr>
        <w:pStyle w:val="Texte1CarCar"/>
        <w:rPr/>
      </w:pPr>
      <w:r>
        <w:rPr/>
        <w:t>Cette souplesse est possible seulement parce que nous ne donnons pas d’importance à notre petit moi et aux obstacles, aux défis de la vie. Nous ne nous laissons pas impressionner par ce qui arrive. Le facteur de l’équanimité y est donc déjà inclus en partie.</w:t>
      </w:r>
    </w:p>
    <w:p>
      <w:pPr>
        <w:pStyle w:val="Texte1CarCar"/>
        <w:rPr/>
      </w:pPr>
      <w:r>
        <w:rPr/>
        <w:t>Si nous donnons beaucoup d’importance aux difficultés, aux choses de la vie, nous retombons dans la sai</w:t>
        <w:softHyphen/>
        <w:t>sie et la rigidité. La flexibilité s’accompagne d’un esprit équilibré, équanime, comme décrit ici : « </w:t>
      </w:r>
      <w:r>
        <w:rPr>
          <w:i/>
        </w:rPr>
        <w:t xml:space="preserve">L’équanimité est l’esprit restant naturellement libre d’attachement, libre de colère/aversion et libre de l’illusion » </w:t>
      </w:r>
      <w:r>
        <w:rPr/>
        <w:t>(l’ignorance).</w:t>
      </w:r>
    </w:p>
    <w:p>
      <w:pPr>
        <w:pStyle w:val="Texte1CarCar"/>
        <w:rPr/>
      </w:pPr>
      <w:r>
        <w:rPr/>
        <w:t>L’équanimité, c’est l’esprit naturel, non agité par les trois poisons que sont l’attachement, l’aversion et l’aveuglement (la méprise, l’illusion). La non-agitation, c’est l’équanimité et cette équanimité est naturellement l’expression d’une sagesse. Quand vous entendez « équanimité » dans l’enseignement du Bouddha, pensez tout de suite à la sagesse. En effet, c’est seulement grâce à la compréhension que l’on devient capables de ne pas saisir ce qui est plaisant, de ne pas se révolter contre ce qui est déplaisant et que l’on connaît la nature des choses. Donc, l’équanimité va de pair avec la sagesse et c’est cette sagesse/compréhension qui apporte la flexibilité. Savoir lâcher prise engendre à la fois la souplesse et l’équanimité.</w:t>
      </w:r>
    </w:p>
    <w:p>
      <w:pPr>
        <w:pStyle w:val="Texte1CarCar"/>
        <w:rPr/>
      </w:pPr>
      <w:r>
        <w:rPr/>
        <w:t>Derrière la souplesse et l’équanimité, il y a le facteur de sagesse, de compréhension ; savoir que saisir ce qui est agréable, vouloir se battre contre ce qui est désagréable et prendre les choses pour réellement existantes, n’apporte que souffrance et tension. Toutes ces saisies rendent l’esprit rigide. L’absence de saisie c’est la flexi</w:t>
        <w:softHyphen/>
        <w:t>bilité et en même temps le calme de l’esprit.</w:t>
      </w:r>
    </w:p>
    <w:p>
      <w:pPr>
        <w:pStyle w:val="Texte1CarCar"/>
        <w:rPr/>
      </w:pPr>
      <w:r>
        <w:rPr/>
        <w:t xml:space="preserve">Le facteur de l’équanimité est décrit comme une fonction : </w:t>
      </w:r>
      <w:r>
        <w:rPr>
          <w:i/>
        </w:rPr>
        <w:t>« Sa fonction est d’éviter de donner l’occasion aux émotions perturbatrices de se manifester dans notre courant d’être »</w:t>
      </w:r>
      <w:r>
        <w:rPr/>
        <w:t>.</w:t>
      </w:r>
    </w:p>
    <w:p>
      <w:pPr>
        <w:pStyle w:val="Texte1CarCar"/>
        <w:rPr/>
      </w:pPr>
      <w:r>
        <w:rPr/>
        <w:t>Finalement, nous n’allons plus réagir de manière émotionnelle, ceci est le résultat de la présence de l’équanimité. Nous sommes dans une détente sage où les émotions, si elles se manifestent, ne sont pas poursui</w:t>
        <w:softHyphen/>
        <w:t>vies. Elles n’ont plus autant de portée puisque le « je », le « moi », n’est plus aussi fort.</w:t>
      </w:r>
    </w:p>
    <w:p>
      <w:pPr>
        <w:pStyle w:val="Texte1CarCar"/>
        <w:rPr/>
      </w:pPr>
      <w:r>
        <w:rPr/>
        <w:t>Ce facteur de l’équanimité est en relation étroite avec ce qui se passe dans le deuxième et le troisième agrégat. Si nous sommes convaincus que telle chose est vraiment désagréable et qu’il faut l’éliminer, il y a une forte réaction émotionnelle. Si une grande saisie investit les deuxième et troisième agrégats (les sensations et distinctions) nous allons perdre l’équilibre, l’équanimité. Lorsque nous demeurons détendus, sans jugement, malgré nos sensations physiques, nos sensations mentales, nous pouvons rester équanimes. Mais si les concepts sont très forts, l’émotion sera également très puissante. Les émotions perturbatrices, ou souillures, afflictions, sont un état émotionnel dû à la saisie égoïste, à la préoccupation personnelle, source de toutes les émotions qui nous agitent. Si nous regardons les situations de notre vie du point de vue de la saisie égoïste, il y a identification et donc l’esprit perd sa flexibilité et l’équanimité. Détendre cette perspective égocentrique rend l’esprit à nou</w:t>
        <w:softHyphen/>
        <w:t xml:space="preserve">veau flexible et lui restitue son équanimité, son calme. </w:t>
      </w:r>
    </w:p>
    <w:p>
      <w:pPr>
        <w:pStyle w:val="Texte1CarCar"/>
        <w:rPr/>
      </w:pPr>
      <w:r>
        <w:rPr/>
        <w:t>Ces deux facteurs : souplesse et équanimité, ont un lien très fort entre eux, ils sont indissociables. L’aspect « équanime » permet d’établir la différence avec une personne qui semble être flexible parce qu’elle a un tempérament très souple, mais qui est en même temps sans équilibre. Les deux doivent être réunis pour deve</w:t>
        <w:softHyphen/>
        <w:t>nir vraiment les facteurs d’éveil dont on parle ici.</w:t>
      </w:r>
    </w:p>
    <w:p>
      <w:pPr>
        <w:pStyle w:val="Heading5"/>
        <w:rPr/>
      </w:pPr>
      <w:bookmarkStart w:id="51" w:name="__RefHeading___Toc293086413"/>
      <w:bookmarkEnd w:id="51"/>
      <w:r>
        <w:rPr/>
        <w:t>IX. - Le respect de soi-même, le respect humain</w:t>
      </w:r>
    </w:p>
    <w:p>
      <w:pPr>
        <w:pStyle w:val="Texte1CarCar"/>
        <w:rPr/>
      </w:pPr>
      <w:r>
        <w:rPr/>
        <w:t>Les deux prochains facteurs vont également de pair ; ce sont le scrupule ou le respect de soi-même, et la honte ou le respect humain.</w:t>
      </w:r>
    </w:p>
    <w:p>
      <w:pPr>
        <w:pStyle w:val="Texte1CarCar"/>
        <w:rPr/>
      </w:pPr>
      <w:r>
        <w:rPr>
          <w:i/>
        </w:rPr>
        <w:t>« Le scrupule ou respect de soi-même veut dire éviter les mauvaises actions, soit à cause de soi-même ou du Dharma. Sa fonction est de se soutenir à s’abstenir des actions négatives ».</w:t>
      </w:r>
    </w:p>
    <w:p>
      <w:pPr>
        <w:pStyle w:val="Texte1CarCar"/>
        <w:rPr/>
      </w:pPr>
      <w:r>
        <w:rPr/>
        <w:t xml:space="preserve">Le respect de soi-même est une forme du scrupule, </w:t>
      </w:r>
      <w:r>
        <w:rPr>
          <w:i/>
        </w:rPr>
        <w:t>« c’est la honte de mal faire à l’égard de soi-même »</w:t>
      </w:r>
      <w:r>
        <w:rPr/>
        <w:t>. Donc, même seuls, nous n’accomplissons pas certaines actions. Par exemple : Je suis seul et j’entre dans une pièce où je trouve un billet de cinquante euros qui traîne. Par respect pour moi-même ou à l’égard du Dharma, selon l’éthique générale, je ne vais pas prendre ce billet mais en chercher le propriétaire et éventuellement le mettre en sécurité pour le restituer à la personne qui l’aurait perdu ou oublié.</w:t>
      </w:r>
    </w:p>
    <w:p>
      <w:pPr>
        <w:pStyle w:val="Texte1CarCar"/>
        <w:rPr/>
      </w:pPr>
      <w:r>
        <w:rPr/>
        <w:t>Cette attitude illustre le respect de soi-même ; tout se passe hors de la vue des autres et par rapport au Dharma, c’est notre compréhension de ce qui libère véritablement, de ce qui est véritablement bénéfique. Ce facteur nous aide à nous abstenir des actes mauvais, nuisibles, même si personne n’en prend jamais conscience puisque nous sommes seuls. Même isolés dans la nature, dans une forêt, nous maintenons la pratique éthique que nous avons choisie pour cette vie.</w:t>
      </w:r>
    </w:p>
    <w:p>
      <w:pPr>
        <w:pStyle w:val="Texte1CarCar"/>
        <w:rPr/>
      </w:pPr>
      <w:r>
        <w:rPr/>
        <w:t xml:space="preserve">Le respect humain est une meilleure traduction pour la honte. </w:t>
      </w:r>
      <w:r>
        <w:rPr>
          <w:i/>
        </w:rPr>
        <w:t>« La honte a la fonction de nous amener à éviter les mauvaises actions, par crainte d’encourir des reproches des autres personnes nobles, ou des person</w:t>
        <w:softHyphen/>
        <w:t xml:space="preserve">nes qui sont dans le monde » </w:t>
      </w:r>
      <w:r>
        <w:rPr/>
        <w:t>(c’est-à-dire pas encore réalisées).</w:t>
      </w:r>
    </w:p>
    <w:p>
      <w:pPr>
        <w:pStyle w:val="Texte1CarCar"/>
        <w:rPr/>
      </w:pPr>
      <w:r>
        <w:rPr/>
        <w:t>Ici, l’attitude se situe vis-à-vis d’un groupe ou du regard des autres afin de ne pas nuire à leurs sentiments pour ne pas être critiqués à juste titre par des personnes de référence (les êtres nobles, les maîtres réalisés) ou par des gens ordinaires comme nous. Donc, ceci concerne notre comportement en public ou quand nous sommes avec quelqu’un, mais aussi les actes non commis lorsque nous sommes seuls parce qu’ils pourraient gêner le groupe ou les personnes qui pourraient en avoir connaissance.</w:t>
      </w:r>
    </w:p>
    <w:p>
      <w:pPr>
        <w:pStyle w:val="Texte1CarCar"/>
        <w:rPr/>
      </w:pPr>
      <w:r>
        <w:rPr/>
        <w:t>Pour résumer, c’est penser d’abord : « Je ne ferai pas ça par respect pour mes propres valeurs, pour moi-même. », et ensuite : « Je ne ferai pas ça par respect pour les autres, pour la société, pour tous, par respect humain. »</w:t>
      </w:r>
    </w:p>
    <w:p>
      <w:pPr>
        <w:pStyle w:val="Texte1CarCar"/>
        <w:rPr/>
      </w:pPr>
      <w:r>
        <w:rPr/>
        <w:t xml:space="preserve">Il est préférable d’utiliser le mot « respect » plutôt que « honte » ou « scrupule », parce que nous allons tout de suite penser à la honte névrotique à cause de notre sentiment récurrent de culpabilité basé sur rien de précis, mais souvent sur le fait d’être ou de ne pas être autre chose. Un « paquet » de honte nous accompagne, mais le Bouddha ne parlait pas de celle-ci. Il parlait du respect. Il n’est pas question de la honte d’être nu par exemple. Non, si nous ne nous dénudons pas, c’est par respect pour la société, mais nous n’avons pas à avoir honte de notre corps. Il n’y a pas à avoir honte de ne pas savoir bien s’exprimer, de ne pas pouvoir faire quelque chose parfaitement, de ne pas comprendre, de ne pas pouvoir aider quelqu'un, etc. Ce n’est absolument pas le sujet abordé ici. Ces formes de honte névrotiques sont des facteurs nuisibles car ce sont des aspects différents de la saisie égoïste qui entravent notre chemin. Ici on parle d’un respect juste pour soi-même et les autres et le Dharma qui nous fait avancer et clarifie le chemin. </w:t>
      </w:r>
    </w:p>
    <w:p>
      <w:pPr>
        <w:pStyle w:val="Texte1CarCar"/>
        <w:rPr/>
      </w:pPr>
      <w:r>
        <w:rPr/>
        <w:t>Faisons donc bien le tri, comprenons clairement ce que le Bouddha a voulu expliquer. Il s’agit d’un res</w:t>
        <w:softHyphen/>
        <w:t>pect fondamental pour les valeurs éthiques qui rendent une vie possible en communauté, avec les animaux et les autres êtres invisibles. Dans cette grande communauté, tous les êtres sensibles ont besoin de respect : respect de la vie d’autrui, ne pas ôter la vie, respect des identifications des autres y inclus les possessions, respect de ce que l’autre a construit, de ce qu’il garde pour subvenir à ses besoins. Toutes ces formes correspondent à un besoin de base pour pouvoir vivre ensemble.</w:t>
      </w:r>
    </w:p>
    <w:p>
      <w:pPr>
        <w:pStyle w:val="Texte1CarCar"/>
        <w:rPr/>
      </w:pPr>
      <w:r>
        <w:rPr/>
        <w:t xml:space="preserve">Continuons la liste avec le respect de l’autre, de son besoin d’entendre la vérité et non des mensonges, de parler honnêtement ; le respect des relations existantes, c'est-à-dire de ne pas prendre la femme d’un autre, de ne pas séduire quelqu'un qui est déjà dans une relation existante. </w:t>
      </w:r>
    </w:p>
    <w:p>
      <w:pPr>
        <w:pStyle w:val="Texte1CarCar"/>
        <w:rPr/>
      </w:pPr>
      <w:r>
        <w:rPr/>
        <w:t xml:space="preserve">Ces maintes formes de respect font qu’une société, une communauté, peut vivre en harmonie et dans la confiance. C’est dans ce climat de confiance que le chemin vers la libération devient possible et même facile. Ce sont des facteurs d’éveil. Voilà pourquoi ceci fait partie de la base de l’être. Du fait de notre perturbation à ce niveau-là, l’esprit ne trouve jamais son calme, n’arrive pas à se détendre, à s’ouvrir à la vision juste des choses telles qu’elles sont. </w:t>
      </w:r>
    </w:p>
    <w:p>
      <w:pPr>
        <w:pStyle w:val="Texte1CarCar"/>
        <w:rPr/>
      </w:pPr>
      <w:r>
        <w:rPr/>
        <w:t>Le respect (sous ses deux formes) permet d’établir la fondation du chemin d’éveil car nous nous abste</w:t>
        <w:softHyphen/>
        <w:t>nons des actes nuisibles ou des actes qui sont l’expression d’un manque de considération pour les autres.</w:t>
      </w:r>
    </w:p>
    <w:p>
      <w:pPr>
        <w:pStyle w:val="Heading2"/>
        <w:rPr/>
      </w:pPr>
      <w:bookmarkStart w:id="52" w:name="__RefHeading___Toc293086414"/>
      <w:bookmarkEnd w:id="52"/>
      <w:r>
        <w:rPr/>
        <w:t>Questions et réponses</w:t>
      </w:r>
    </w:p>
    <w:p>
      <w:pPr>
        <w:pStyle w:val="Texte1CarCar"/>
        <w:rPr/>
      </w:pPr>
      <w:r>
        <w:rPr/>
        <w:t xml:space="preserve">Remarque : Quand je me trouve face à quelqu'un qui n’a pas respecté la vie de l’autre, d’un animal par exemple, j’ai une réaction émotionnelle de rejet de cette personne. Je sais que ce n’est pas la bonne réaction. Il me faut être équanime et accepter cette personne dans ce qu’elle est parce que de toute façon ce n’est pas moi qui vais la changer. </w:t>
      </w:r>
    </w:p>
    <w:p>
      <w:pPr>
        <w:pStyle w:val="Texte1CarCar"/>
        <w:rPr/>
      </w:pPr>
      <w:r>
        <w:rPr/>
        <w:t>Remarque : Je ne suis pas quelqu'un de très vertueux, je suis plutôt provocatrice pour la simple raison que j’ai constaté que des gens s’habillent d’un comportement vertueux et se trouvent très bien : « Je suis quelqu'un de bien », « Moi je suis vertueux », « J’ai des qualités », « Je respecte les valeurs ». Seulement, chez ces gens, on peut souvent voir qu’en dessous il y a quelque chose de très pourri parce que le problème entre amour et haine n’est pas réglé. Il reste la racine de la haine. Et cette pourriture, finalement, colore en quelque sorte ce qui se dégage de ces personnes. Etant donné qu’elles pensent avoir un comportement très vertueux, elles sont incapa</w:t>
        <w:softHyphen/>
        <w:t xml:space="preserve">bles de percevoir qu’en dessous quelque chose ne va pas et là il y a un danger. </w:t>
      </w:r>
    </w:p>
    <w:p>
      <w:pPr>
        <w:pStyle w:val="Texte1CarCar"/>
        <w:rPr/>
      </w:pPr>
      <w:r>
        <w:rPr/>
        <w:t>LL : Merci, c’est très important à regarder.</w:t>
      </w:r>
    </w:p>
    <w:p>
      <w:pPr>
        <w:pStyle w:val="Texte1CarCar"/>
        <w:rPr/>
      </w:pPr>
      <w:r>
        <w:rPr/>
        <w:t>Remarque : J’ai été particulièrement touché quand tu as parlé de : savoir ne rien faire et ne pas tomber dans l’hyper activité, parce que j’ai toujours été en conflit par rapport à ces deux aspects. Lorsque j’étais en acti</w:t>
        <w:softHyphen/>
        <w:t>vité, je rêvais d’instants libres très longs pour pouvoir aborder ma névrose parce que dans cette occupation je commettais beaucoup d’erreurs pour ne pas avoir à aborder mon karma et les nœuds qui faisaient que je com</w:t>
        <w:softHyphen/>
        <w:t>mettais des erreurs dans mon travail par manque de confiance, et par tout ce que j’avais subi au niveau… tout ce que je m’étais attiré, pardon, au niveau du karma. Néanmoins, j’ai été obligé de travailler pour gagner ma vie et donc, comme me l’avait inculqué mon père : « Tu dois lutter et serrer les dents » C’est ce que j’ai fait, j’ai serré les poings, j’ai serré les dents, mais j’étais toujours en hypertension et bien sûr jamais détendu. Et mon rêve était souvent de pouvoir naître ou renaître parce que pour moi je n’ai pas vécu. J’ai existé, j’ai subsisté, j’ai survécu, un peu comme un déporté. Maintenant que je suis à la retraite, j’ai tout ce temps devant moi et une culpabilité vient me pousser en disant : « Mon pauvre vieux, tu n’as pas réussi ta vie, maintenant tu vas être obligé de réus</w:t>
        <w:softHyphen/>
        <w:t>sir là où tu as échoué. » Et voilà ce qui me pousse, la force négative de la culpabilité. Alors que maintenant j’ai du temps devant moi et que je travaille beaucoup sur moi, la culpabilité est là et me dit : « Mais tu es bon à rien, tu n’as pas réussi avant comme quelqu'un qui est un bon musicien, ou un bon artisan ou un bon … ». Maintenant mon mental me pousse à dire : « Mais, attends mon gars, tu es en train de méditer, mais tu ne devrais pas être là, tu devrais être en train d’aider les gens à mourir ou tu devrais assister… » Et c’est ce que je fais en fait aussi. Mais quand j’assiste quelqu'un en fin de vie, je ne suis pas à ma place non plus, je le sens, j’ai toutes les angois</w:t>
        <w:softHyphen/>
        <w:t xml:space="preserve">ses qui remontent et je n’arrive pas à réussir là non plus. </w:t>
      </w:r>
    </w:p>
    <w:p>
      <w:pPr>
        <w:pStyle w:val="Texte1CarCar"/>
        <w:rPr/>
      </w:pPr>
      <w:r>
        <w:rPr/>
        <w:t xml:space="preserve">LL : Oui. Je te réponds brièvement. Maintenant que tu es à la retraite et comme tu le souhaites depuis longtemps, tu as la possibilité d’apprendre aussi à avoir des moments pour ne rien faire. Tu peux entrer dans l’action bénéfique, peut-être réciter par exemple </w:t>
      </w:r>
      <w:r>
        <w:rPr>
          <w:smallCaps/>
        </w:rPr>
        <w:t>Om Mani Peme Houng</w:t>
      </w:r>
      <w:r>
        <w:rPr/>
        <w:t xml:space="preserve"> et puis tu vas pouvoir aider les gens que tu rencontres, donner un peu de toi. Tu n’as pas besoin d’aller plus loin dans la recherche d’une grande acti</w:t>
        <w:softHyphen/>
        <w:t>vité bénéfique, mais le faire juste avec les gens que tu rencontres et toujours t’accorder des moments pour ne rien faire. Je ne peux pas t’enlever la culpabilité mais après une vie où tu as tant donné, tu as bien le droit de te repo</w:t>
        <w:softHyphen/>
        <w:t>ser un peu.</w:t>
      </w:r>
    </w:p>
    <w:p>
      <w:pPr>
        <w:pStyle w:val="Texte1CarCar"/>
        <w:rPr/>
      </w:pPr>
      <w:r>
        <w:rPr/>
        <w:t>Remarque : Il me semble que la base de toutes ces activités mentales favorables, c’est la confiance, une détermination dans la confiance, une conviction. Alors, je pense qu’à l’origine, la base c’est vraiment de déve</w:t>
        <w:softHyphen/>
        <w:t>lopper cette confiance de manière indéfectible.</w:t>
      </w:r>
    </w:p>
    <w:p>
      <w:pPr>
        <w:pStyle w:val="Texte1CarCar"/>
        <w:rPr/>
      </w:pPr>
      <w:r>
        <w:rPr/>
        <w:t xml:space="preserve">LL : Je suis bien d’accord. La confiance sert comme base à tous les facteurs vus jusqu’à présent. </w:t>
      </w:r>
    </w:p>
    <w:p>
      <w:pPr>
        <w:pStyle w:val="Texte1CarCar"/>
        <w:rPr/>
      </w:pPr>
      <w:r>
        <w:rPr/>
        <w:t>Question : Concernant la flexibilité et le respect, le respect des autres et l’acceptation de l'esprit de l’autre, y a-t-il une limite ? Par exemple, si des voisins maltraitent leurs enfants, est-ce que je respecte ce comportement et accepte la personne telle qu’elle est ou y a-t-il une limite ? Quelles sont les qualités à acquérir pour sensibiliser certaines personnes dans notre entourage ?</w:t>
      </w:r>
    </w:p>
    <w:p>
      <w:pPr>
        <w:pStyle w:val="Texte1CarCar"/>
        <w:rPr/>
      </w:pPr>
      <w:r>
        <w:rPr/>
        <w:t>LL : Nous avons souvent ce problème avec les mots « accepter » et « respecter » car ils sont mal compris. Il est parfois difficile de faire la part des choses mais c’est très simple : je te respecte en tant qu’être humain, je t’accepte comme tu es, mais je me réserve la liberté de ne pas être d’accord avec ce que tu fais et de te donner des conseils, des pistes, pour pouvoir mieux agir. Donc, avec les voisins c’est pareil. Je les respecte en tant qu’êtres humains recherchant le bonheur, aussi maladroits soient-ils. J’accepte que la situation soit grave pour le moment, très difficile, et je vais faire de mon mieux pour aider à la fois les enfants et leurs parents. Ce qui veut dire de chercher dans le respect, des solutions, des possibilités d’arrêter ces actes nuisibles. Le respect, ce n’est pas la tolérance passive des actes nuisibles. Nous comprenons que nous avons tous des émotions fortes qui nous poussent à être brutaux par moments. Nous acceptons que chacun de nous ait besoin de soutien et là, en voyant quelqu'un agir de manière nuisible nous allons essayer de trouver des moyens habiles pour le diriger vers le bé</w:t>
        <w:softHyphen/>
        <w:t>néfique et arrêter ce comportement négatif. Ce n’est pas une tolérance inactive, c’est la tolérance d’actions habi</w:t>
        <w:softHyphen/>
        <w:t>les. Il faut chercher les bons moyens. Si nécessaire, nous allons téléphoner aux gendarmes, protéger ces enfants, quitte à y aller à plusieurs. Et mieux encore, nous pouvons parler en privé aux parents : « J’ai remarqué que ce n’est pas toujours facile avec vos enfants, puis-je de temps en temps les prendre chez moi pour vous soula</w:t>
        <w:softHyphen/>
        <w:t>ger ? », établir un contact pour les soutenir. C’est simplement pour vous donner un exemple sur la manière de penser, de réfléchir, pour arrêter, changer, améliorer un peu une situation. Nous acceptons les autres, les respec</w:t>
        <w:softHyphen/>
        <w:t>tons, mais ne sommes pas d’accord ; nous nous réservons le droit de n’être pas d’accord et de faire des choses qui vont améliorer la situation.</w:t>
      </w:r>
    </w:p>
    <w:p>
      <w:pPr>
        <w:pStyle w:val="Texte1CarCar"/>
        <w:rPr/>
      </w:pPr>
      <w:r>
        <w:rPr/>
        <w:t>Suite : Dans la notion d’aide des personnes, des thérapeutes ou des guérisseurs veulent à tout prix soigner les malades alors que d’autres disent : « Je ne vais pas soigner cette personne-là parce que sur le plan karmique et autres, elle a des choses à apprendre de cette maladie. » Les avis sont différents et je le vois dans mon entou</w:t>
        <w:softHyphen/>
        <w:t>rage. Faut-il délaisser la personne qui est malade ou au contraire lui apporter un soutien ? Pouvons-nous dire que finalement c’est son karma qu’il faut qu’elle réalise ou bien essayons-nous à tout prix de la guérir ?</w:t>
      </w:r>
    </w:p>
    <w:p>
      <w:pPr>
        <w:pStyle w:val="Texte1CarCar"/>
        <w:rPr/>
      </w:pPr>
      <w:r>
        <w:rPr/>
        <w:t>LL : Regarde. C’est le karma de la personne de tomber sur un bon guérisseur. D’accord ? Nous n’avons pas seulement le karma de tomber malade, mais aussi celui d’être soignés. Nous allons donc essayer de soigner. Et ceux qui pensent que la personne aurait quelque chose à apprendre de la situation peuvent être sûrs que les soins seront inefficaces si le karma ne le permet pas. Elle sera obligée d’apprendre des choses même si elle gué</w:t>
        <w:softHyphen/>
        <w:t>rit (avec l’aide de médecins ou autres). Il est inutile de s’inquiéter pour savoir si la personne a assez souffert pour comprendre. Nous apportons de l’aide autant que nous le pouvons et si elle s’avère inefficace, nous l’acceptons également, mais nous accordons tout notre soutien.</w:t>
      </w:r>
    </w:p>
    <w:p>
      <w:pPr>
        <w:pStyle w:val="Texte1CarCar"/>
        <w:rPr/>
      </w:pPr>
      <w:r>
        <w:rPr/>
        <w:t>Suite : On doit donc aussi respecter que cela ne marche pas à tout prix.</w:t>
      </w:r>
    </w:p>
    <w:p>
      <w:pPr>
        <w:pStyle w:val="Texte1CarCar"/>
        <w:rPr/>
      </w:pPr>
      <w:r>
        <w:rPr/>
        <w:t>LL : Oui, et de toute façon les guérisseurs qui pensent pouvoir tout guérir sont généralement très jeunes. Une telle approche de la maladie serait vraiment infantile. Ceux qui ont un peu plus d’expérience savent qu’ils ne peuvent pas tout guérir. Ils ne vont pas se buter sur un cas, sur une personne qui résiste à leurs grands dons. Pour chaque jeune qui découvre ce talent, il suffit d’attendre le moment où il tombe sur la personne incurable pour lui enseigner d’être un peu plus humble vis-à-vis de la vie et du karma.</w:t>
      </w:r>
    </w:p>
    <w:p>
      <w:pPr>
        <w:pStyle w:val="Texte1CarCar"/>
        <w:rPr/>
      </w:pPr>
      <w:r>
        <w:rPr/>
        <w:t>Question : J’ai deux questions. La première concerne les relations personnelles. Peut-on considérer qu’on manque de respect quand on bouscule une personne en appuyant sur les touches dont tu nous as parlé tout à l'heure ?</w:t>
      </w:r>
    </w:p>
    <w:p>
      <w:pPr>
        <w:pStyle w:val="Texte1CarCar"/>
        <w:rPr/>
      </w:pPr>
      <w:r>
        <w:rPr/>
        <w:t>LL : Pourquoi le fais-tu ? Quelle est ta motivation derrière cela ? Ce sera la réponse à la question. Si ta motivation est vraiment d’aider et si tu le fais d’une manière habile, cette situation peut être bénéfique pour l’autre. Mais si c’est ton propre jeu émotionnel, il ne sera d’aucun bienfait de bousculer l’autre. D’accord ?</w:t>
      </w:r>
    </w:p>
    <w:p>
      <w:pPr>
        <w:pStyle w:val="Texte1CarCar"/>
        <w:rPr/>
      </w:pPr>
      <w:r>
        <w:rPr/>
        <w:t>Suite : Supposons que j’aie un travail à effectuer et que je le fasse d’une manière qui ne correspondra pas au standard de qualité. Est-ce que c’est manquer de respect ?</w:t>
      </w:r>
    </w:p>
    <w:p>
      <w:pPr>
        <w:pStyle w:val="Texte1CarCar"/>
        <w:rPr/>
      </w:pPr>
      <w:r>
        <w:rPr/>
        <w:t>LL : Je n’ai pas bien compris. Tu ne corresponds pas à un standard de qualité ?</w:t>
      </w:r>
    </w:p>
    <w:p>
      <w:pPr>
        <w:pStyle w:val="Texte1CarCar"/>
        <w:rPr/>
      </w:pPr>
      <w:r>
        <w:rPr/>
        <w:t>Suite : Par exemple, j’ai un mur à construire et je le monte selon mes propres critères.Je fais mon mur mais il n’est pas droit, donc il ne tiendra pas longtemps et finalement il s’écroulera.</w:t>
      </w:r>
    </w:p>
    <w:p>
      <w:pPr>
        <w:pStyle w:val="Texte1CarCar"/>
        <w:rPr/>
      </w:pPr>
      <w:r>
        <w:rPr/>
        <w:t>LL : Ce n’est pas du bon travail n’est-ce pas ? Je crois que la réponse est là. Si tu as du respect pour toi-même et pour les autres, sans être perfectionniste, tu essaieras de faire un travail correct, un mur qui tient !</w:t>
      </w:r>
    </w:p>
    <w:p>
      <w:pPr>
        <w:pStyle w:val="Texte1CarCar"/>
        <w:rPr/>
      </w:pPr>
      <w:r>
        <w:rPr/>
        <w:t>Suite : C’est la nuance justement entre ce qui tient, être perfectionniste, et quelque chose de beau.</w:t>
      </w:r>
    </w:p>
    <w:p>
      <w:pPr>
        <w:pStyle w:val="Texte1CarCar"/>
        <w:rPr/>
      </w:pPr>
      <w:r>
        <w:rPr/>
        <w:t>LL : Oui. Et si nous avons un doute, nous pouvons demander à la personne ce qu’elle souhaite, combien ça lui coûte, ce qu’elle est prête à payer pour ce travail. Nous pouvons parfois bricoler des choses qui seront temporaires. Nous ne sommes pas obligés de faire toujours de la super qualité. Mais c’est la communication je crois qui sera l’expression de notre respect : ne pas tout décider tout seuls, mais voir ce que l’autre attend et si nous sommes à la hauteur de ses attentes. Il me semble que c’est le plus important.</w:t>
      </w:r>
    </w:p>
    <w:p>
      <w:pPr>
        <w:pStyle w:val="Normal"/>
        <w:rPr/>
      </w:pPr>
      <w:r>
        <w:rPr/>
      </w:r>
    </w:p>
    <w:p>
      <w:pPr>
        <w:pStyle w:val="Heading1"/>
        <w:rPr/>
      </w:pPr>
      <w:bookmarkStart w:id="53" w:name="__RefHeading___Toc293086415"/>
      <w:r>
        <w:rPr/>
        <w:t>Sixième enseignement</w:t>
      </w:r>
      <w:bookmarkEnd w:id="53"/>
      <w:r>
        <w:rPr/>
        <w:t xml:space="preserve"> </w:t>
      </w:r>
    </w:p>
    <w:p>
      <w:pPr>
        <w:pStyle w:val="Texte1CarCar"/>
        <w:rPr/>
      </w:pPr>
      <w:r>
        <w:rPr/>
        <w:t>Les facteurs bénéfiques vus jusqu’à maintenant décrivaient surtout les qualités de l’esprit menant à l’éveil. Ces quatre premiers facteurs parlent de confiance, de diligence, de flexibilité et d’équanimité. Ils décri</w:t>
        <w:softHyphen/>
        <w:t>vent l’esprit et font état de la qualité qui lui permet de vraiment s’engager de manière bien sensée dans des actes vertueux.</w:t>
      </w:r>
    </w:p>
    <w:p>
      <w:pPr>
        <w:pStyle w:val="Texte1CarCar"/>
        <w:rPr/>
      </w:pPr>
      <w:r>
        <w:rPr/>
        <w:t>Les deux facteurs suivants : le respect de soi et le respect humain, exposent le fondement d’une pratique de respect envers tout ce qui vit, envers le Dharma (ce qui est vrai, ce qui aide), ainsi que le respect des coutu</w:t>
        <w:softHyphen/>
        <w:t xml:space="preserve">mes, des conventions de notre société, afin de ne pas choquer les autres. En effet, à cause d’une saisie, nous ne devons pas adopter un comportement qui les heurte, qui ne respecte pas leurs sentiments. </w:t>
      </w:r>
    </w:p>
    <w:p>
      <w:pPr>
        <w:pStyle w:val="Heading2"/>
        <w:rPr/>
      </w:pPr>
      <w:bookmarkStart w:id="54" w:name="__RefHeading___Toc293086416"/>
      <w:bookmarkEnd w:id="54"/>
      <w:r>
        <w:rPr/>
        <w:t>Absence des trois poisons mentaux</w:t>
      </w:r>
    </w:p>
    <w:p>
      <w:pPr>
        <w:pStyle w:val="Texte1CarCar"/>
        <w:rPr/>
      </w:pPr>
      <w:r>
        <w:rPr/>
        <w:t>Maintenant nous arrivons à un groupe de trois facteurs formulés par une négation, c’est-à-dire « l’absence de » : le non-attachement, la non-agression et la non-illusion ou non-confusion. On ne décrit pas quelque chose de présent, mais on utilise des paroles pour indiquer l’absence de trois agents ou trois poisons mentaux qui sont à la base de toute souffrance, de toute tension.</w:t>
      </w:r>
    </w:p>
    <w:p>
      <w:pPr>
        <w:pStyle w:val="Heading5"/>
        <w:rPr/>
      </w:pPr>
      <w:bookmarkStart w:id="55" w:name="__RefHeading___Toc293086417"/>
      <w:bookmarkEnd w:id="55"/>
      <w:r>
        <w:rPr/>
        <w:t>A. - Le non-attachement</w:t>
      </w:r>
    </w:p>
    <w:p>
      <w:pPr>
        <w:pStyle w:val="Texte1CarCar"/>
        <w:rPr/>
      </w:pPr>
      <w:r>
        <w:rPr/>
        <w:t xml:space="preserve">Commençons avec le non-attachement (absence de désir, absence de convoitise) : </w:t>
      </w:r>
      <w:r>
        <w:rPr>
          <w:i/>
        </w:rPr>
        <w:t>« Le non-attachement est l’absence de désir envers l’existence samsarique ou les choses mondaines »</w:t>
      </w:r>
      <w:r>
        <w:rPr/>
        <w:t xml:space="preserve"> (les choses de cette vie, les ins</w:t>
        <w:softHyphen/>
        <w:t>truments de l’existence).</w:t>
      </w:r>
    </w:p>
    <w:p>
      <w:pPr>
        <w:pStyle w:val="Texte1CarCar"/>
        <w:rPr/>
      </w:pPr>
      <w:r>
        <w:rPr/>
        <w:t>Il faut expliquer certaines choses, n’est-ce pas ? Ici, « existence » décrit les six royaumes d’existence en commençant par les enfers, les esprits avides, les animaux, les humains, les demi-dieux et les dieux. Il est ques</w:t>
        <w:softHyphen/>
        <w:t>tion de l’absence d’attachement à ces différents états, c'est-à-dire du désir de ne pas prolonger de telles expérien</w:t>
        <w:softHyphen/>
        <w:t xml:space="preserve">ces. Nous n’avons pas choisi ce chemin pour souhaiter une renaissance dans ces mondes dans un but personnel. Finalement, cette envie d’affirmer sa propre réalité n’est pas présente. C’est donc très profond, nous ne sommes pas attachés à l’existence. </w:t>
      </w:r>
    </w:p>
    <w:p>
      <w:pPr>
        <w:pStyle w:val="Texte1CarCar"/>
        <w:rPr/>
      </w:pPr>
      <w:r>
        <w:rPr/>
        <w:t>Dès que notre existence est mise en cause, nous voyons bien à quel point notre réaction vient de nos tripes. Cette attitude est appelée : l’attachement à cette existence. Si le facteur du non-attachement est complet, comme chez un bouddha, il n’y a plus d’attachement à cette vie, le désir de vouloir prouver son existence, de se manifester à nouveau en termes d’être vivant. Il est véritablement libre de cette saisie, de cette volonté, de cette notion de reprendre existence encore et encore. Ceci inclut les choses qui appartiennent à ces diverses vies (et c’est là où nous commençons à faire notre travail), c'est-à-dire de ne pas être attachés aux possessions, à son corps, à ses proches, à tous ces éléments qui définissent une existence. Cela va même jusqu’à ne pas être attachés aux expériences sensorielles.</w:t>
      </w:r>
    </w:p>
    <w:p>
      <w:pPr>
        <w:pStyle w:val="Texte1CarCar"/>
        <w:rPr/>
      </w:pPr>
      <w:r>
        <w:rPr/>
        <w:t>On peut le dire avec des mots faciles : le souhait de vouloir être quelqu'un se dissout, est absent, n’est plus là. L’identification avec tout ce qui nous définit comme étant quelqu'un, un moi, est aussi absent. C’est donc une immense liberté qui s’installe à ce moment-là parce que nous sommes libres de ce souhait de vouloir obtenir, maintenir, défendre un état d’existence, défendre une identification.</w:t>
      </w:r>
    </w:p>
    <w:p>
      <w:pPr>
        <w:pStyle w:val="Texte1CarCar"/>
        <w:rPr/>
      </w:pPr>
      <w:r>
        <w:rPr/>
        <w:t xml:space="preserve">Le texte continue et dit que </w:t>
      </w:r>
      <w:r>
        <w:rPr>
          <w:i/>
        </w:rPr>
        <w:t>« ce non-attachement fait en sorte que l’on ne s’engage pas dans des actions non vertueuses »</w:t>
      </w:r>
      <w:r>
        <w:rPr/>
        <w:t xml:space="preserve"> (ou erronées). La conduite qui mène à la souffrance, aux actes commis sous l’influence des passions est stoppée.</w:t>
      </w:r>
    </w:p>
    <w:p>
      <w:pPr>
        <w:pStyle w:val="Texte1CarCar"/>
        <w:rPr/>
      </w:pPr>
      <w:r>
        <w:rPr/>
        <w:t>L’attachement à un soi, à l’existence, à mon existence, à être quelqu'un, est la source, la base de toutes les émotions douloureuses, de toutes les afflictions, de tous les obscurcissements émotionnels. Quand tout cela est purifié, nous ne pouvons plus entrer dans des actions non bénéfiques.</w:t>
      </w:r>
    </w:p>
    <w:p>
      <w:pPr>
        <w:pStyle w:val="Texte1CarCar"/>
        <w:rPr/>
      </w:pPr>
      <w:r>
        <w:rPr/>
        <w:t>Nous qui sommes sur le chemin, allons travailler maintenant là où nous le pouvons. Ce ne sera peut-être pas sur le point le plus profond, mais déjà là où nous pouvons diminuer l’attachement. Par la pratique, notre tâche sera de réduire un peu les identifications, les attachements, en être conscients dès que s’élève : « Je suis attaché à ma renommée », « Je suis attaché(e) à ma femme, à mon mari », « Je suis attaché à mes possessions ». Il faut d’abord le remarquer puis essayer d’y amener une détente qui normalement se base sur des contempla</w:t>
        <w:softHyphen/>
        <w:t>tions. Nous contemplons la nature changeante, non permanente de ces aspects de notre identification, la nature inutile voire nuisible de cet attachement. Nous allons donc réfléchir, contempler ; et cette compréhension qui s’élève nous aidera à être un peu plus détendus. Nous pouvons aussi observer que tout cela ne se passe que dans l’esprit, que ce sont vraiment des saisies mentales. Nous constatons qu’en vérité, ni nos possessions, ni nos proches, ni notre corps, ne nous appartiennent vraiment. Rien de tout cela n’accompagnera ce courant d’être dans la mort. Ce sont des ajouts de cette existence et s’identifier avec, leur donner trop d’importance, sera cause de nombreuses tensions et surtout créera des difficultés quand ce sera le moment de quitter cette vie.</w:t>
      </w:r>
    </w:p>
    <w:p>
      <w:pPr>
        <w:pStyle w:val="Texte1CarCar"/>
        <w:rPr/>
      </w:pPr>
      <w:r>
        <w:rPr/>
        <w:t>Quand nous sommes conscients que tous ces différents domaines de notre vie dans lesquels nous sommes investis avec des identifications, ne sont pas le moi, ne font pas véritablement partie intégrante de notre être, cela réduit notre engagement dans ces domaines. De cette manière nous pouvons relativiser. Et quand des change</w:t>
        <w:softHyphen/>
        <w:t>ments apparaissent, par exemple dans la relation avec nos proches, notre travail, notre corps, notre environne</w:t>
        <w:softHyphen/>
        <w:t>ment, nous savons que ce n’est pas « moi » et remettons les choses à leur place. Nous avons réalisé que ce sont des attributs temporaires de cette existence et n’avons pas à les défendre, à nous y attacher comme si c’était « moi ». Bien qu’ils puissent être utiles, même agréables, rien n’empêchera leur transformation. Donc, l’attitude de non-attachement approfondit notre équanimité.</w:t>
      </w:r>
    </w:p>
    <w:p>
      <w:pPr>
        <w:pStyle w:val="Texte1CarCar"/>
        <w:rPr/>
      </w:pPr>
      <w:r>
        <w:rPr/>
        <w:t>Le non-attachement va aussi renforcer la sagesse parce que notre esprit devient plus clair, notre vision est plus limpide sans ces lunettes d’attachement. Nous devenons plus libres et nous pouvons mieux voir les vérita</w:t>
        <w:softHyphen/>
        <w:t>bles priorités de cette vie.</w:t>
      </w:r>
    </w:p>
    <w:p>
      <w:pPr>
        <w:pStyle w:val="Texte1CarCar"/>
        <w:rPr/>
      </w:pPr>
      <w:r>
        <w:rPr/>
        <w:t xml:space="preserve">Maintenant, après ce que je viens de dire, j’imagine qu’il puisse y avoir quelques pincements dans votre cœur. Ça crispe un peu quand je mentionne de ne pas être aussi attachés à vos proches, aux personnes que vous aimez, de ne pas être aussi attachés au corps et en plus d’abandonner toute volonté d’exister ! « Comment, je ne devrais plus me défendre quand je meurs ! » Ici, la tension monte, l’instinct de survie se manifeste… Ce sont des attaques, des confrontations directes avec votre saisie. J’en suis conscient ; mais détendez-vous. Le chemin se fait à petits pas mais il va dans cette direction et progressivement nous allons lâcher prise là où nous distinguons nous-mêmes les inconvénients de l’attachement. Ne nous préoccupons pas de tout le reste. Nous ne risquons pas de lâcher sur des domaines tant que nous n’avons pas compris le désavantage d’y être attachés. Il n’y a aucune possibilité de lâcher sur ce que nous ne souhaitons pas. Cela ne se produira jamais à notre insu. C’est une barrière claire et nette contre un éveil trop soudain ! </w:t>
      </w:r>
    </w:p>
    <w:p>
      <w:pPr>
        <w:pStyle w:val="Texte1CarCar"/>
        <w:rPr/>
      </w:pPr>
      <w:r>
        <w:rPr/>
        <w:t>Mais je dois compléter mon explication. Quand on parle du non-attachement, nous pensons que c’est un super travail de lâcher, lâcher, lâcher, de renoncer ici, de renoncer là, de renoncer là-bas… Nous devenons des « supermen » du renoncement, du lâcher-prise. Mais ce n’est pas du tout cela. Nous abandonnons ce qui crée de la souffrance comme une patate chaude qui nous brûle les mains. Nous n’avons plus envie de retoucher, de ressaisir et de nous attacher à nouveau parce que nous savons que cela ne crée que de la souffrance. Cet enseigne</w:t>
        <w:softHyphen/>
        <w:t>ment ne vous pousse pas vers un idéal de non-attachement mais vous aide à sortir de tout ce qui crée des afflic</w:t>
        <w:softHyphen/>
        <w:t xml:space="preserve">tions. C’est aussi simple que cela. </w:t>
      </w:r>
    </w:p>
    <w:p>
      <w:pPr>
        <w:pStyle w:val="Texte1CarCar"/>
        <w:rPr/>
      </w:pPr>
      <w:r>
        <w:rPr/>
        <w:t>Les voiles de l’ignorance font que nous nous identifions encore là où il n’y a personne, où il n’y a pas un moi. Vous n’avez même pas besoin de lâcher le moi puisqu’il n’existe pas. Point. C’est juste une projection de l’esprit de parler d’un soi stable. Une fois que la vérité est vue, nous lâchons juste une illusion. Il n’y a pas de lâcher-prise, c’est simplement que nous n’y croyons plus. Cela ne demande pas un effort, l’effort était avant durant les heures, les jours, les mois, les années, passés à clarifier notre esprit. Mais quand nous voyons, nous ne nous attachons plus à un leurre. Ne croyez pas que ce chemin soit dur, austère, de renoncement avec tout ce qu’il faut faire. Non ! C’est un chemin où nous développons la clarté de l’esprit, où nous regardons et c’est ce qui produit le lâcher-prise.</w:t>
      </w:r>
    </w:p>
    <w:p>
      <w:pPr>
        <w:pStyle w:val="Texte1CarCar"/>
        <w:rPr/>
      </w:pPr>
      <w:r>
        <w:rPr/>
        <w:t>Ce n’est donc pas un chemin douloureux par lequel nous passons du petit renonçant au grand renonçant, puis au très grand renonçant, voire au super renonçant, pas du tout ! Notre clarté de l’esprit augmente et là où nous pensions qu’existe un « moi », un « je », un individu, nous découvrons l’esprit tel qu’il est. C’est la cons</w:t>
        <w:softHyphen/>
        <w:t xml:space="preserve">cience intemporelle. Elle est consciente d’elle-même, elle est dynamique, elle se manifeste en rapport avec le besoin des situations. C’est l’activité spontanée de Bouddha </w:t>
        <w:noBreakHyphen/>
        <w:t> une activité éveillée </w:t>
        <w:noBreakHyphen/>
        <w:t xml:space="preserve"> et nous laissons faire cette activité de la conscience intemporelle, sans y mêler nos identifications, nos attachements, qui la restreindraient. </w:t>
      </w:r>
    </w:p>
    <w:p>
      <w:pPr>
        <w:pStyle w:val="Texte1CarCar"/>
        <w:rPr/>
      </w:pPr>
      <w:r>
        <w:rPr/>
        <w:t>Le souhait de vouloir se manifester dans une existence est une limitation de ce qui est possible dans l’esprit. Nous le contraignons à une situation bien plus étroite que ses réelles capacités. Tous ces grands lâchers-prises, ce grand renoncement, se situe uniquement du point de vue de celui qui ne veut pas lâcher et qui ne voit pas la réalité des choses. Dans cette optique, nous pensons que les bouddhas sont les héros du renoncement. C’est faux, ils sont héros de sagesse ! Ils ne sont plus aussi stupides pour saisir ce qui crée de la souffrance. Nous, oui. Nous pensons y trouver notre bonheur, ce qui n’est pas le cas. En le découvrant au fur et à mesure, ceci produira le relâchement, le non-attachement.</w:t>
      </w:r>
    </w:p>
    <w:p>
      <w:pPr>
        <w:pStyle w:val="Texte1CarCar"/>
        <w:rPr/>
      </w:pPr>
      <w:r>
        <w:rPr/>
        <w:t xml:space="preserve">Donc finalement, la différence entre le Bouddha et les êtres samsariques, c’est que le Bouddha voit les causes de la souffrance et ne les crée plus ; il trouve donc la liberté, le bonheur véritable, la libération totale. Nous, nous y sommes toujours plongés. Nous ne voyons pas les causes de la souffrance et croyons que ce sera le chemin du bonheur. Du coup, notre comportement crée encore de nombreuses causes de souffrance. </w:t>
      </w:r>
    </w:p>
    <w:p>
      <w:pPr>
        <w:pStyle w:val="Texte1CarCar"/>
        <w:rPr/>
      </w:pPr>
      <w:r>
        <w:rPr/>
        <w:t xml:space="preserve">Pour terminer avec le non-attachement, il est dit dans la dernière phrase : </w:t>
      </w:r>
      <w:r>
        <w:rPr>
          <w:i/>
        </w:rPr>
        <w:t>« On ne s’engage plus dans des actions non vertueuses »</w:t>
      </w:r>
      <w:r>
        <w:rPr/>
        <w:t xml:space="preserve"> (non bénéfiques). Nous ne commettons plus d’actes nuisibles, nous ne sommes plus engagés dans ce qui crée de la souffrance, au contraire, nous sommes investis dans des actions apportant la libé</w:t>
        <w:softHyphen/>
        <w:t>ration des afflictions.</w:t>
      </w:r>
    </w:p>
    <w:p>
      <w:pPr>
        <w:pStyle w:val="Heading5"/>
        <w:rPr/>
      </w:pPr>
      <w:bookmarkStart w:id="56" w:name="__RefHeading___Toc293086418"/>
      <w:bookmarkEnd w:id="56"/>
      <w:r>
        <w:rPr/>
        <w:t>B. - La non-agression</w:t>
      </w:r>
    </w:p>
    <w:p>
      <w:pPr>
        <w:pStyle w:val="Texte1CarCar"/>
        <w:rPr/>
      </w:pPr>
      <w:r>
        <w:rPr/>
        <w:t xml:space="preserve">Le facteur suivant, c’est la non-agression, l’absence de haine, l’absence d’aversion. </w:t>
      </w:r>
      <w:r>
        <w:rPr>
          <w:i/>
        </w:rPr>
        <w:t>« C’est l’absence d’attitude hostile envers un être, un objet, qui cause de la douleur. Elle fait en sorte que l’on ne devienne pas impliqué dans des actions négatives. »</w:t>
      </w:r>
    </w:p>
    <w:p>
      <w:pPr>
        <w:pStyle w:val="Texte1CarCar"/>
        <w:rPr/>
      </w:pPr>
      <w:r>
        <w:rPr/>
        <w:t>La non-agression, l’absence de haine, c’est donc l’absence de malveillance, d’attitude hostile. La cause de notre attitude d’aversion est que nous aimerions, il faut bien l’admettre, éliminer complètement de notre expé</w:t>
        <w:softHyphen/>
        <w:t xml:space="preserve">rience, de notre champ sensoriel, ce qui nous gêne. Nous souhaiterions que cette épreuve douloureuse ou que cet être déplaisant n’entre plus dans notre vie. Telle est la motivation derrière ce facteur d’aversion ou de haine. Un objet, un « dharma », un phénomène, qui cause de la douleur, peut être n’importe quelle expérience de la vie ou une sensation, bref, tout ce qui peut être créé. C’est </w:t>
      </w:r>
      <w:r>
        <w:rPr>
          <w:i/>
        </w:rPr>
        <w:t>dukkha</w:t>
      </w:r>
      <w:r>
        <w:rPr/>
        <w:t xml:space="preserve"> </w:t>
        <w:noBreakHyphen/>
        <w:t> la souffrance, la frustration, le mécontentement </w:t>
        <w:noBreakHyphen/>
        <w:t xml:space="preserve"> qui en résulte.</w:t>
      </w:r>
    </w:p>
    <w:p>
      <w:pPr>
        <w:pStyle w:val="Texte1CarCar"/>
        <w:rPr/>
      </w:pPr>
      <w:r>
        <w:rPr/>
        <w:t xml:space="preserve">Cette attitude d’aversion est baignée d’agressivité parce que </w:t>
        <w:noBreakHyphen/>
        <w:t> nous venons de le voir </w:t>
        <w:noBreakHyphen/>
        <w:t xml:space="preserve"> notre souhait est d’anéantir telle expérience douloureuse, qu’elle ne soit plus là et qu’elle ne réapparaisse plus. Voilà pourquoi le Bouddha a choisi ce mot assez fort. Nous pouvons le constater dans les petits faits de notre vie, par exemple si certaines personnes parlent trop fort dans la maison, nous leur demandons de bien vouloir se taire. Si c’est un appareil nous l’arrêtons, etc. Nous essayons toujours d’éliminer ce qui peut nous créer des tensions, aussi bien de la part des personnes (si elles insistent), que des objets. Cette agressivité surgit assez rapidement.</w:t>
      </w:r>
    </w:p>
    <w:p>
      <w:pPr>
        <w:pStyle w:val="Texte1CarCar"/>
        <w:rPr/>
      </w:pPr>
      <w:r>
        <w:rPr/>
        <w:t>Au contraire, lorsqu’il y a non-agression, il y a acceptation. Il y a l’acceptation de la présence d’expériences désagréables dans notre vie.</w:t>
      </w:r>
    </w:p>
    <w:p>
      <w:pPr>
        <w:pStyle w:val="Texte1CarCar"/>
        <w:rPr/>
      </w:pPr>
      <w:r>
        <w:rPr/>
        <w:t>Nous pourrions penser qu’il nous faut faire preuve d’une grande tolérance, mais finalement, comme l’attachement, l’aversion, l’agressivité, sont basées sur des identifications, nous ne voulons pas qu’à « moi » un tel embarras arrive : « Moi, je refuse ça dans ma vie ! » Quand nous pouvons voir que ces situations sont se</w:t>
        <w:softHyphen/>
        <w:t>condaires, temporaires, que ce sont seulement des facteurs de cette existence et que rien d’essentiel n’est en cause, que le moi n’est pas quelque chose à défendre, qu’il n’y a que cette conscience intemporelle, tout s’écroule. Toute cette aversion, cette agressivité s’écroulent. Il n’y a plus rien parce que nous voyons l’illusion des objets extérieurs et intérieurs. La lutte est finie, nous ne sommes plus en conflit avec l’existence.</w:t>
      </w:r>
    </w:p>
    <w:p>
      <w:pPr>
        <w:pStyle w:val="Texte1CarCar"/>
        <w:rPr/>
      </w:pPr>
      <w:r>
        <w:rPr/>
        <w:t>Quand nous ne sommes ni dans l’attachement, ni dans l’aversion, la lutte se termine, nous gagnons notre liberté. La conscience intemporelle est le courant d’être qui fait son travail, qui est dynamique ; elle est naturel</w:t>
        <w:softHyphen/>
        <w:t>lement active, elle va améliorer et changer des situations autant que possible, mais toujours dans la conscience complète et l’acceptation de ce qui est. Finalement, l’aversion voile considérablement notre esprit. Nous ne pou</w:t>
        <w:softHyphen/>
        <w:t>vons pas voir clair en étant dans le rejet parce que nous sommes plongés dans un monde où les caractéristiques déplaisantes de l’objet ou de l’expérience en question, sont amplifiées. Nous ne percevons ni la nature, ni les autres caractéristiques de l’expérience.</w:t>
      </w:r>
    </w:p>
    <w:p>
      <w:pPr>
        <w:pStyle w:val="Texte1CarCar"/>
        <w:rPr/>
      </w:pPr>
      <w:r>
        <w:rPr/>
        <w:t>Ceux qui ne sont pas dans l’agressivité, dans la haine, ne s’impliqueront pas dans des actions nuisibles qui mènent à la souffrance et en perpétuent le cycle.</w:t>
      </w:r>
    </w:p>
    <w:p>
      <w:pPr>
        <w:pStyle w:val="Heading5"/>
        <w:rPr/>
      </w:pPr>
      <w:bookmarkStart w:id="57" w:name="__RefHeading___Toc293086419"/>
      <w:bookmarkEnd w:id="57"/>
      <w:r>
        <w:rPr/>
        <w:t>C. - La non-confusion</w:t>
      </w:r>
    </w:p>
    <w:p>
      <w:pPr>
        <w:pStyle w:val="Texte1CarCar"/>
        <w:rPr/>
      </w:pPr>
      <w:r>
        <w:rPr/>
        <w:t>Le troisième facteur dans la liste de ce qui est absent, c’est la non-confusion, l’absence d’illusion ou de méprise dans l’esprit.</w:t>
      </w:r>
    </w:p>
    <w:p>
      <w:pPr>
        <w:pStyle w:val="Texte1CarCar"/>
        <w:rPr/>
      </w:pPr>
      <w:r>
        <w:rPr>
          <w:i/>
        </w:rPr>
        <w:t>« La non-confusion veut dire être sans méprise concernant ce qui est vrai grâce à la discrimination. Elle fait en sorte que l’on ne s’engage pas dans des actes mauvais »</w:t>
      </w:r>
      <w:r>
        <w:rPr/>
        <w:t xml:space="preserve"> (négatifs, nuisibles).</w:t>
      </w:r>
    </w:p>
    <w:p>
      <w:pPr>
        <w:pStyle w:val="Texte1CarCar"/>
        <w:rPr/>
      </w:pPr>
      <w:r>
        <w:rPr/>
        <w:t>Dans cette absence de confusion, d’illusion, le discernement exclut toute idée aberrante à l’égard de la vérité et donc la compréhension de la nature des choses, de toute expérience vécue, de la vérité telle qu’elle appa</w:t>
        <w:softHyphen/>
        <w:t>raît. Nous voyons l’absence de nature propre des objets, nous voyons que tout phénomène, sans exception, est dans un processus de changement. Nous voyons qu’il n’y a pas d’identité fixe. Nous réalisons que nos percep</w:t>
        <w:softHyphen/>
        <w:t>tions se font dans l’esprit et que tout dépend de notre façon de l’utiliser, c'est-à-dire de générer la réalité. Nous comprenons une multitude de choses. Nous sommes donc sans mépris, c'est-à-dire sans illusion, sans mé</w:t>
        <w:softHyphen/>
        <w:t>compréhension concernant ce qui est. Du fait de notre accord complet avec la réalité, nous sommes dans la réalité et ne commettons pas d’erreurs dans nos actes, nos pensées et nos paroles. C’est la fin de la différence, de la contradiction, de cette distorsion entre vision et réalité. C’est la fin des hypothèses sur la réalité. C’est la connaissance directe, il n’y a plus d’erreurs. Le désaccord entre nos idées et la réalité est terminé. C’est la vision directe de ce qui est, donc : pensée juste, parole juste, action juste. C’est la fin des erreurs, des actes basés sur la méprise. C’est la fin des trois poisons dans l’esprit.</w:t>
      </w:r>
    </w:p>
    <w:p>
      <w:pPr>
        <w:pStyle w:val="Texte1CarCar"/>
        <w:rPr/>
      </w:pPr>
      <w:r>
        <w:rPr/>
        <w:t>Quand ces trois poisons mentaux sont absents, tous les autres facteurs mentaux qu’ils freinaient sont pré</w:t>
        <w:softHyphen/>
        <w:t>sents. Tout ce qui est bloqué, entravé par la présence du désir, de la haine et de la confusion, est maintenant actualisé. Les facteurs qui apparaissent sont l’amour, la compassion, la générosité, la patience, la joie, la grati</w:t>
        <w:softHyphen/>
        <w:t>tude. Vous pouvez continuer l’énumération qui peut être aussi longue qu’il y a de qualités éveillées. Voilà pour</w:t>
        <w:softHyphen/>
        <w:t xml:space="preserve">quoi le Bouddha a choisi de parler de l’absence de ces trois facteurs au lieu de nommer tous les facteurs vertueux qui pourraient figurer dans la liste ; c’était plus facile. </w:t>
      </w:r>
    </w:p>
    <w:p>
      <w:pPr>
        <w:pStyle w:val="Texte1CarCar"/>
        <w:rPr/>
      </w:pPr>
      <w:r>
        <w:rPr/>
        <w:t>Pour vous donner un exemple très simple : en l’absence de ces trois facteurs nous sommes détendus : pas d’attachement, pas d’aversion, pas de tension avec la réalité. Dès que nous sommes détendus, la joie s’élève, n’est-ce pas ? Vous en avez fait l’expérience maintes fois. Dès que nous sommes détendus, hors stress, l’esprit devient léger. Quand l’esprit est léger, nous partageons, le cœur s’ouvre, l’amour naturel est présent, sans atta</w:t>
        <w:softHyphen/>
        <w:t>chement ; c’est juste une ouverture du cœur qui s’installe. Toutes les qualités sont présentes, la confiance, tout vient de soi-même.</w:t>
      </w:r>
    </w:p>
    <w:p>
      <w:pPr>
        <w:pStyle w:val="Texte1CarCar"/>
        <w:rPr/>
      </w:pPr>
      <w:r>
        <w:rPr/>
      </w:r>
    </w:p>
    <w:p>
      <w:pPr>
        <w:pStyle w:val="Texte1CarCar"/>
        <w:rPr/>
      </w:pPr>
      <w:r>
        <w:rPr/>
        <w:t>Méditons quelques instants.</w:t>
      </w:r>
    </w:p>
    <w:p>
      <w:pPr>
        <w:pStyle w:val="Texte1CarCar"/>
        <w:rPr/>
      </w:pPr>
      <w:r>
        <w:rPr/>
        <w:t>Méditer sans attachement. Comment le ressentez-vous à l’intérieur ?</w:t>
      </w:r>
    </w:p>
    <w:p>
      <w:pPr>
        <w:pStyle w:val="Texte1CarCar"/>
        <w:rPr/>
      </w:pPr>
      <w:r>
        <w:rPr/>
        <w:t>Sans identification.</w:t>
      </w:r>
    </w:p>
    <w:p>
      <w:pPr>
        <w:pStyle w:val="Texte1CarCar"/>
        <w:rPr/>
      </w:pPr>
      <w:r>
        <w:rPr/>
        <w:t>Sans efforts.</w:t>
      </w:r>
    </w:p>
    <w:p>
      <w:pPr>
        <w:pStyle w:val="Texte1CarCar"/>
        <w:rPr/>
      </w:pPr>
      <w:r>
        <w:rPr/>
      </w:r>
    </w:p>
    <w:p>
      <w:pPr>
        <w:pStyle w:val="Texte1CarCar"/>
        <w:rPr/>
      </w:pPr>
      <w:r>
        <w:rPr/>
        <w:t xml:space="preserve">Dans les instructions de méditation on dit que c’est la non-méditation car personne ne médite : pas de méditant et pas de méditation </w:t>
        <w:noBreakHyphen/>
        <w:t> Sans artifices. On l’appelle aussi : être naturel ou bien conscience auto</w:t>
        <w:softHyphen/>
        <w:t>connaissante. C’est également demeurer sans espoir et sans crainte. C’est tout simplement l’absence de désir, l’absence de haine et l’absence d’illusion, de confusion.</w:t>
      </w:r>
    </w:p>
    <w:p>
      <w:pPr>
        <w:pStyle w:val="Texte1CarCar"/>
        <w:rPr/>
      </w:pPr>
      <w:r>
        <w:rPr/>
        <w:t xml:space="preserve">Quand le Bouddha utilisait ces termes, il créait un espace : il n’y a pas d’attachement, d’aversion, d’identification, d’illusion, c’est la conscience claire. C’est à nous d’entrer dans cet espace et de vivre ce que nous y vivons, là où tous les blocages, toutes les barrières sont enlevés. Cet espace ne se décrit pas, ne se nomme pas, parce qu’il est au-delà des mots. Nous actualisons cette ouverture en enlevant tout ce qui bloque, tout ce qui freine, tout ce qui empêche cette dimension de se manifester. </w:t>
      </w:r>
    </w:p>
    <w:p>
      <w:pPr>
        <w:pStyle w:val="Texte1CarCar"/>
        <w:rPr/>
      </w:pPr>
      <w:r>
        <w:rPr/>
        <w:t>Mais des pratiquants ont pensé : « Ce doit être un néant, parce que c’est décrit en termes d’absence ». Mais non, ce n’est pas un néant, c’est une plénitude ; d’où l’utilisation ensuite de termes qui décrivent cette dimension pour être certains de ne pas penser que c’est un néant.</w:t>
      </w:r>
    </w:p>
    <w:p>
      <w:pPr>
        <w:pStyle w:val="Texte1CarCar"/>
        <w:rPr/>
      </w:pPr>
      <w:r>
        <w:rPr/>
        <w:t>Ces termes utilisés ensuite pour décrire cette dimension sont par exemple : conscience intemporelle, sagesse transcendante ou libératrice. Ils pointent une direction au-delà des mots. Mais n’allons pas penser que du fait de l’utilisation de vocables, ce soit vraiment saisissable, descriptible. L’expérience elle-même est libre d’observateurs et d’observés. Il n’y a plus ce schisme entre sujet et objet. De ce fait, personne ne peut décrire une expérience autre que cette claire expérience, cette conscience qui vit l’expérience. On ne peut pas la décrire sans qu’il y ait séparation entre observateur et observé. Dans cette dimension éveillée, sujet et objet ne sont plus séparés.</w:t>
      </w:r>
    </w:p>
    <w:p>
      <w:pPr>
        <w:pStyle w:val="Texte1CarCar"/>
        <w:rPr/>
      </w:pPr>
      <w:r>
        <w:rPr/>
        <w:t>Personnellement, ces façons de décrire : « Pas ceci, pas cela, ni ça, ni l’autre », me conviennent bien du fait que dans notre tradition nous avons eu de nombreuses possibilités pour comprendre ce dont il s’agit. C’est la découverte d’une plénitude des qualités Je trouve vraiment que c’est un cadeau des maîtres de ne pas décrire l’expérience parce que ce serait encore une erreur de vouloir le faire. Ils évitent cette faute et nous laissent découvrir. Mais certains textes disent : tous les noms sont bons. On peut utiliser tous les termes que l’on veut pour décrire ce qui est impossible à décrire.</w:t>
      </w:r>
    </w:p>
    <w:p>
      <w:pPr>
        <w:pStyle w:val="Texte1CarCar"/>
        <w:rPr/>
      </w:pPr>
      <w:r>
        <w:rPr/>
        <w:t>En conséquence, il faut savoir qu’il n’y a personne qui s’éveille ; personne ne fait l’expérience de son propre éveil ; personne n’arrive à l’éveil. C’est la fin d’une méprise, d’une illusion, la fin totale d’un égarement. C’est ce qui éveille. Attention, il n’y aura pas une partie de notre erreur qui arrivera jusqu’à l’éveil et se recon</w:t>
        <w:softHyphen/>
        <w:t xml:space="preserve">naîtra comme éveillée. Non. C’est la fin totale de la méprise. </w:t>
      </w:r>
    </w:p>
    <w:p>
      <w:pPr>
        <w:pStyle w:val="Texte1CarCar"/>
        <w:rPr/>
      </w:pPr>
      <w:r>
        <w:rPr/>
        <w:t>La liste proposée nous enseigne les facteurs nécessaires pour se fondre, se dissoudre dans cette dimension non descriptible.</w:t>
      </w:r>
    </w:p>
    <w:p>
      <w:pPr>
        <w:pStyle w:val="Heading2"/>
        <w:rPr/>
      </w:pPr>
      <w:bookmarkStart w:id="58" w:name="__RefHeading___Toc293086420"/>
      <w:bookmarkEnd w:id="58"/>
      <w:r>
        <w:rPr/>
        <w:t>Les onze facteurs d’esprit vertueux (suite)</w:t>
      </w:r>
    </w:p>
    <w:p>
      <w:pPr>
        <w:pStyle w:val="Heading5"/>
        <w:rPr/>
      </w:pPr>
      <w:bookmarkStart w:id="59" w:name="__RefHeading___Toc293086421"/>
      <w:bookmarkEnd w:id="59"/>
      <w:r>
        <w:rPr/>
        <w:t>X. - La non-violence</w:t>
      </w:r>
    </w:p>
    <w:p>
      <w:pPr>
        <w:pStyle w:val="Texte1CarCar"/>
        <w:rPr>
          <w:i/>
          <w:i/>
        </w:rPr>
      </w:pPr>
      <w:r>
        <w:rPr>
          <w:i/>
        </w:rPr>
        <w:t>« C’est une attitude compassionnée appartenant à la non-agression. Sa fonction est d’éviter de causer du tort aux autres. »</w:t>
      </w:r>
    </w:p>
    <w:p>
      <w:pPr>
        <w:pStyle w:val="Texte1CarCar"/>
        <w:rPr/>
      </w:pPr>
      <w:r>
        <w:rPr/>
        <w:t xml:space="preserve">La non-violence est déjà incluse dans ce que nous avons vu, comme l’absence de haine ou d’aversion. Mais cette notion est quand même introduite dans la liste parce que c’est la règle sans laquelle on ne peut pas prendre le chemin du dharma. Il faut sortir de toute violence  </w:t>
      </w:r>
    </w:p>
    <w:p>
      <w:pPr>
        <w:pStyle w:val="Texte1CarCar"/>
        <w:rPr/>
      </w:pPr>
      <w:r>
        <w:rPr/>
        <w:t>Etre non violent, c’est ne pas nuire, ne pas causer de violence à soi-même et aux autres. Nous devons nous inclure également, cela paraît logique, mais parfois nous l’oublions.</w:t>
      </w:r>
    </w:p>
    <w:p>
      <w:pPr>
        <w:pStyle w:val="Texte1CarCar"/>
        <w:rPr/>
      </w:pPr>
      <w:r>
        <w:rPr/>
        <w:t>Dans cette attitude compassionnée, nous trouvons la compréhension. Nous comprenons une fois de plus ce qui crée de la souffrance. Nous comprenons aussi que la violence maintient le cycle de l’agressivité.</w:t>
      </w:r>
    </w:p>
    <w:p>
      <w:pPr>
        <w:pStyle w:val="Texte1CarCar"/>
        <w:rPr/>
      </w:pPr>
      <w:r>
        <w:rPr/>
        <w:t>La non-violence va très loin. Elle se situe envers des êtres sensibles. C’est une expression du respect, de la non-manipulation. En effet, la manipulation est une expression de la violence.</w:t>
      </w:r>
    </w:p>
    <w:p>
      <w:pPr>
        <w:pStyle w:val="Texte1CarCar"/>
        <w:rPr/>
      </w:pPr>
      <w:r>
        <w:rPr/>
        <w:t>Si nous établissons notre vie sur cette base de non-violence, de ne nuire ni à soi-même ni aux autres, cela peut nous amener très loin. C’est un fondement précieux pour notre pratique, car nous allons identifier les diffé</w:t>
        <w:softHyphen/>
        <w:t>rentes causes de souffrance et les éviter dans notre pensée, nos paroles et nos actes. En même temps, nous allons comprendre ce qui est bienfaisant car c’est l’autre face de cette attitude. Notre sensibilité va évoluer, se dévelop</w:t>
        <w:softHyphen/>
        <w:t>per de plus en plus jusqu’à remarquer les moindres tensions que nous introduisons dans la communication avec les autres par notre façon d’être, de parler, d’agir. Nous allons remarquer les petites traces de souffrance que nous laissons derrière ou que nous créons autour de nous. Et de cette manière nous développerons une bonne et profonde compréhension de tout ce qui est nuisible et finalement de ce qui ne convient pas sur le chemin de l’éveil. Ainsi la compassion naîtra en nous. La compassion, c’est cette sensibilité qui évite de créer de la souf</w:t>
        <w:softHyphen/>
        <w:t>france et souhaite en faire sortir tous les êtres. Toutes les autres qualités émergeront de cette compassion. Dans un soutra, le Bouddha demande : « Si j’avais une seule qualité dans la main, si à elle seule elle réunissait toutes les autres et en était la source, quelle serait-elle ? » « Ce serait la compassion. » C’est donc elle qui est à l’origine de toutes les autres. La racine de la compassion, c’est la motivation, l’attitude d’esprit de ne pas nuire aux autres.</w:t>
      </w:r>
    </w:p>
    <w:p>
      <w:pPr>
        <w:pStyle w:val="Heading5"/>
        <w:rPr/>
      </w:pPr>
      <w:bookmarkStart w:id="60" w:name="__RefHeading___Toc293086422"/>
      <w:bookmarkEnd w:id="60"/>
      <w:r>
        <w:rPr/>
        <w:t>XI. - La diligence</w:t>
      </w:r>
    </w:p>
    <w:p>
      <w:pPr>
        <w:pStyle w:val="Texte1CarCar"/>
        <w:rPr/>
      </w:pPr>
      <w:r>
        <w:rPr/>
        <w:t>Le dernier facteur bénéfique de cette liste de onze est appelé « diligence » ou « énergie », l’énergie joyeuse d’entreprendre des actes bénéfiques, et parfois aussi « persévérance joyeuse ».</w:t>
      </w:r>
    </w:p>
    <w:p>
      <w:pPr>
        <w:pStyle w:val="Texte1CarCar"/>
        <w:rPr/>
      </w:pPr>
      <w:r>
        <w:rPr/>
        <w:t xml:space="preserve">Ce facteur est défini ainsi : </w:t>
      </w:r>
      <w:r>
        <w:rPr>
          <w:i/>
        </w:rPr>
        <w:t>« La diligence est l’attitude de s’engager joyeusement dans ce qui est ver</w:t>
        <w:softHyphen/>
        <w:t>tueux »</w:t>
      </w:r>
      <w:r>
        <w:rPr/>
        <w:t xml:space="preserve"> (bénéfique). </w:t>
      </w:r>
      <w:r>
        <w:rPr>
          <w:i/>
        </w:rPr>
        <w:t>« Elle fait en sorte de pleinement accomplir ce qui est vertueux. »</w:t>
      </w:r>
    </w:p>
    <w:p>
      <w:pPr>
        <w:pStyle w:val="Texte1CarCar"/>
        <w:rPr/>
      </w:pPr>
      <w:r>
        <w:rPr/>
        <w:t xml:space="preserve">C’est donc un effort mental, ferme, qui soutient toutes les activités bénéfiques, favorables. Cette énergie de joie va faire en sorte que nos projets, nos actes bienfaisants soient vraiment accomplis. Elle surmonte la paresse, le désespoir, les tendances de vouloir abandonner les actes vertueux. On dit de ce facteur qu’il est l’ami qui soutient toutes les autres </w:t>
      </w:r>
      <w:r>
        <w:rPr>
          <w:i/>
        </w:rPr>
        <w:t>paramita</w:t>
      </w:r>
      <w:r>
        <w:rPr/>
        <w:t>, toutes les autres qualités éveillées. Cette énergie joyeuse se joint à la compassion, à l’amour, à la générosité, à la stabilité méditative pour l’exploration de la nature des choses. Elle se combine à toutes les autres qualités et les mène jusqu’au bout. C’est le facteur décisif qui surmonte les difficultés.</w:t>
      </w:r>
    </w:p>
    <w:p>
      <w:pPr>
        <w:pStyle w:val="Texte1CarCar"/>
        <w:rPr/>
      </w:pPr>
      <w:r>
        <w:rPr/>
        <w:t>Nous venons donc d’étudier les onze facteurs. Cette liste pourrait être bien plus longue (il en existe d’ailleurs d’autres). Dans la tradition bouddhiste on introduit les facteurs vertueux dans cette liste de onze pour que l’énumération ne devienne pas trop longue, mais tout ce qui est important est dit.</w:t>
      </w:r>
    </w:p>
    <w:p>
      <w:pPr>
        <w:pStyle w:val="Texte1CarCar"/>
        <w:rPr/>
      </w:pPr>
      <w:r>
        <w:rPr/>
        <w:t xml:space="preserve">Dans la liste, vous remarquerez l’absence des facteurs : amour, compassion, sagesse générosité, patience… Mais alors, quel est l’intérêt de cette liste si toutes ces qualités sont absentes ? Où sont-elles ? Avez-vous pu les identifier ? Où trouvez-vous l’amour par exemple ? </w:t>
      </w:r>
    </w:p>
    <w:p>
      <w:pPr>
        <w:pStyle w:val="Texte1CarCar"/>
        <w:rPr/>
      </w:pPr>
      <w:r>
        <w:rPr/>
        <w:t>- Déjà dans l’absence de haine.</w:t>
      </w:r>
    </w:p>
    <w:p>
      <w:pPr>
        <w:pStyle w:val="Texte1CarCar"/>
        <w:rPr/>
      </w:pPr>
      <w:r>
        <w:rPr/>
        <w:t>- L’amour fait toujours partie de toutes ces qualités qui sont nommées.</w:t>
      </w:r>
    </w:p>
    <w:p>
      <w:pPr>
        <w:pStyle w:val="Texte1CarCar"/>
        <w:rPr/>
      </w:pPr>
      <w:r>
        <w:rPr/>
        <w:t>- La patience.</w:t>
      </w:r>
    </w:p>
    <w:p>
      <w:pPr>
        <w:pStyle w:val="Texte1CarCar"/>
        <w:rPr/>
      </w:pPr>
      <w:r>
        <w:rPr/>
        <w:t>S’il y a équanimité, il y a patience, d’accord. S’il n’y a pas d’attachement ni d’aversion, il y a patience.</w:t>
      </w:r>
    </w:p>
    <w:p>
      <w:pPr>
        <w:pStyle w:val="Texte1CarCar"/>
        <w:rPr/>
      </w:pPr>
      <w:r>
        <w:rPr/>
        <w:t>Où est la générosité ?</w:t>
      </w:r>
    </w:p>
    <w:p>
      <w:pPr>
        <w:pStyle w:val="Texte1CarCar"/>
        <w:rPr/>
      </w:pPr>
      <w:r>
        <w:rPr/>
        <w:t>- L’équanimité ?</w:t>
      </w:r>
    </w:p>
    <w:p>
      <w:pPr>
        <w:pStyle w:val="Texte1CarCar"/>
        <w:rPr/>
      </w:pPr>
      <w:r>
        <w:rPr/>
        <w:t>L’équanimité est une forme de générosité.</w:t>
      </w:r>
    </w:p>
    <w:p>
      <w:pPr>
        <w:pStyle w:val="Texte1CarCar"/>
        <w:rPr/>
      </w:pPr>
      <w:r>
        <w:rPr/>
        <w:t>- Flexibilité.</w:t>
      </w:r>
    </w:p>
    <w:p>
      <w:pPr>
        <w:pStyle w:val="Texte1CarCar"/>
        <w:rPr/>
      </w:pPr>
      <w:r>
        <w:rPr/>
        <w:t>- Non-attachement.</w:t>
      </w:r>
    </w:p>
    <w:p>
      <w:pPr>
        <w:pStyle w:val="Texte1CarCar"/>
        <w:rPr/>
      </w:pPr>
      <w:r>
        <w:rPr/>
        <w:t>Ce petit échange vous montre que si vous cherchez une qualité, il suffit de regarder toute la liste car elle est cachée derrière les autres. Faites attention, « un train peut en cacher un autre ! » Donc, attendez que cela apparaisse.</w:t>
      </w:r>
    </w:p>
    <w:p>
      <w:pPr>
        <w:pStyle w:val="Texte1CarCar"/>
        <w:rPr/>
      </w:pPr>
      <w:r>
        <w:rPr/>
        <w:t>L’humilité ? Elle sera où ?</w:t>
      </w:r>
    </w:p>
    <w:p>
      <w:pPr>
        <w:pStyle w:val="Texte1CarCar"/>
        <w:rPr/>
      </w:pPr>
      <w:r>
        <w:rPr/>
        <w:t>- Honnêteté.</w:t>
      </w:r>
    </w:p>
    <w:p>
      <w:pPr>
        <w:pStyle w:val="Texte1CarCar"/>
        <w:rPr/>
      </w:pPr>
      <w:r>
        <w:rPr/>
        <w:t>Dans la souplesse, dans la non-illusion ; dans la honte, dans le respect, dans le non-attachement. Vous voyez. Nous trouvons les différentes qualités qui nous sont importantes dans la combinaison de ces facteurs-là ; elles se recoupent pourrait-on dire ; elles sont intégrées.</w:t>
      </w:r>
    </w:p>
    <w:p>
      <w:pPr>
        <w:pStyle w:val="Texte1CarCar"/>
        <w:rPr/>
      </w:pPr>
      <w:r>
        <w:rPr/>
        <w:t>Si vous deviez considérer une seule qualité pour faire le sommaire de cette liste, laquelle choisiriez-vous ?</w:t>
      </w:r>
    </w:p>
    <w:p>
      <w:pPr>
        <w:pStyle w:val="Texte1CarCar"/>
        <w:rPr/>
      </w:pPr>
      <w:r>
        <w:rPr/>
        <w:t>- Sagesse.</w:t>
      </w:r>
    </w:p>
    <w:p>
      <w:pPr>
        <w:pStyle w:val="Texte1CarCar"/>
        <w:rPr/>
      </w:pPr>
      <w:r>
        <w:rPr/>
        <w:t>- Compassion.</w:t>
      </w:r>
    </w:p>
    <w:p>
      <w:pPr>
        <w:pStyle w:val="Texte1CarCar"/>
        <w:rPr/>
      </w:pPr>
      <w:r>
        <w:rPr/>
        <w:t>- Détente.</w:t>
      </w:r>
    </w:p>
    <w:p>
      <w:pPr>
        <w:pStyle w:val="Texte1CarCar"/>
        <w:rPr/>
      </w:pPr>
      <w:r>
        <w:rPr/>
        <w:t>- Conscience (dans la liste française).</w:t>
      </w:r>
    </w:p>
    <w:p>
      <w:pPr>
        <w:pStyle w:val="Texte1CarCar"/>
        <w:rPr/>
      </w:pPr>
      <w:r>
        <w:rPr/>
        <w:t>- Équanimité.</w:t>
      </w:r>
    </w:p>
    <w:p>
      <w:pPr>
        <w:pStyle w:val="Texte1CarCar"/>
        <w:rPr/>
      </w:pPr>
      <w:r>
        <w:rPr/>
        <w:t xml:space="preserve">Ce sont beaucoup de suggestions et elles sont justes ! </w:t>
      </w:r>
    </w:p>
    <w:p>
      <w:pPr>
        <w:pStyle w:val="Texte1CarCar"/>
        <w:rPr/>
      </w:pPr>
      <w:r>
        <w:rPr/>
        <w:t xml:space="preserve">- C’est quand même la flexibilité et la détente qui nous permettent d’avoir… </w:t>
      </w:r>
    </w:p>
    <w:p>
      <w:pPr>
        <w:pStyle w:val="Texte1CarCar"/>
        <w:rPr/>
      </w:pPr>
      <w:r>
        <w:rPr/>
        <w:t>Tu te fais alors l’avocat de la flexibilité. Mais n’oublie pas que l’équanimité inclut la flexibilité.</w:t>
      </w:r>
    </w:p>
    <w:p>
      <w:pPr>
        <w:pStyle w:val="Texte1CarCar"/>
        <w:rPr/>
      </w:pPr>
      <w:r>
        <w:rPr/>
        <w:t>- Si nous pouvons choisir, cela veut dire que toutes ces qualités sont le résultat d’un comportement volontaire.</w:t>
      </w:r>
    </w:p>
    <w:p>
      <w:pPr>
        <w:pStyle w:val="Texte1CarCar"/>
        <w:rPr/>
      </w:pPr>
      <w:r>
        <w:rPr/>
        <w:t>Nous choisissons ce qui semble primer dans la liste. Mais ces qualités ne sont pas un comportement volontaire. L’équanimité n’est pas un comportement volontaire, dans le sens où ce serait la volonté d’imposer quelque chose à la réalité. C’est le lâcher-prise. Le non-attachement n’est pas volontaire.</w:t>
      </w:r>
    </w:p>
    <w:p>
      <w:pPr>
        <w:pStyle w:val="Texte1CarCar"/>
        <w:rPr/>
      </w:pPr>
      <w:r>
        <w:rPr/>
        <w:t>- Si je regarde bien, derrière tout cela il y a toujours une présence, une attention vive, une vigilance qui remarque et ce serait peut-être le facteur qui inclut tout.</w:t>
      </w:r>
    </w:p>
    <w:p>
      <w:pPr>
        <w:pStyle w:val="Texte1CarCar"/>
        <w:rPr/>
      </w:pPr>
      <w:r>
        <w:rPr/>
        <w:t>J’aimerais vous montrer aussi avec ce deuxième petit échange, que si nous réfléchissons profondément, chaque qualité inclut les autres. C’est incroyable. Incroyables sont les liens entre les différents facteurs. Il est plus évident de voir les connexions entre certains facteurs que d’autres, mais surtout ne pensez pas que ces qua</w:t>
        <w:softHyphen/>
        <w:t>lités, ces facteurs, soient séparés les uns des autres. Très souvent ces agents, peut-être tous, s’incluent mutuelle</w:t>
        <w:softHyphen/>
        <w:t>ment ; ils sont des aspects d’une seule qualité, la qualité de l’esprit libre.</w:t>
      </w:r>
    </w:p>
    <w:p>
      <w:pPr>
        <w:pStyle w:val="Texte1CarCar"/>
        <w:rPr/>
      </w:pPr>
      <w:r>
        <w:rPr/>
        <w:t xml:space="preserve">Dans l’analyse Mahayana, on nommait cette qualité </w:t>
      </w:r>
      <w:r>
        <w:rPr>
          <w:i/>
        </w:rPr>
        <w:t>bodhicitta</w:t>
      </w:r>
      <w:r>
        <w:rPr/>
        <w:t xml:space="preserve"> parce qu’elle inclut tout cela. </w:t>
      </w:r>
      <w:r>
        <w:rPr>
          <w:i/>
        </w:rPr>
        <w:t>Citta</w:t>
      </w:r>
      <w:r>
        <w:rPr/>
        <w:t xml:space="preserve"> (esprit) </w:t>
        <w:noBreakHyphen/>
        <w:t> </w:t>
      </w:r>
      <w:r>
        <w:rPr>
          <w:i/>
        </w:rPr>
        <w:t>bodhi</w:t>
      </w:r>
      <w:r>
        <w:rPr/>
        <w:t xml:space="preserve"> (éveillé). L’esprit éveillé, sans saisie, sans identification, etc., inclut toutes les qualités et toutes les autres que nous avons nommées aussi. Quand on parle de la </w:t>
      </w:r>
      <w:r>
        <w:rPr>
          <w:i/>
        </w:rPr>
        <w:t>bodhicitta</w:t>
      </w:r>
      <w:r>
        <w:rPr/>
        <w:t xml:space="preserve"> on parle de la présence de tous ces facteurs vertueux comme les différentes facettes d’un joyau.</w:t>
      </w:r>
    </w:p>
    <w:p>
      <w:pPr>
        <w:pStyle w:val="Texte1CarCar"/>
        <w:rPr/>
      </w:pPr>
      <w:r>
        <w:rPr/>
      </w:r>
    </w:p>
    <w:p>
      <w:pPr>
        <w:pStyle w:val="Texte1CarCar"/>
        <w:rPr/>
      </w:pPr>
      <w:r>
        <w:rPr/>
        <w:t>Ce matin nous avons médité quelques instants dans le non-attachement. Et maintenant nous allons médi</w:t>
        <w:softHyphen/>
        <w:t xml:space="preserve">ter dans la non-aversion. L’instruction pour ces quelques instants est tout simplement de ne rien rejeter. Nous nous entraînons à être sans aversion, à ne rien refuser et restons dans l’équanimité vis-à-vis de tout ce qui vient, comme les sensations physiques, les sensations extérieures. Nous pensons « équanimité » pour que cette qualité commence à prendre un sens véritable en chacun de nous, pour qu’elle devienne un vécu ; nous savons ce que cela veut vraiment dire d’être équanime. </w:t>
      </w:r>
    </w:p>
    <w:p>
      <w:pPr>
        <w:pStyle w:val="Heading2"/>
        <w:rPr/>
      </w:pPr>
      <w:bookmarkStart w:id="61" w:name="__RefHeading___Toc293086423"/>
      <w:bookmarkEnd w:id="61"/>
      <w:r>
        <w:rPr/>
        <w:t>Questions et réponses</w:t>
      </w:r>
    </w:p>
    <w:p>
      <w:pPr>
        <w:pStyle w:val="Texte1CarCar"/>
        <w:rPr/>
      </w:pPr>
      <w:r>
        <w:rPr/>
        <w:t>Question : On a parlé de compassion. Alors, pourquoi ne parle-t-on pas plutôt d’amour, qui me paraît plus large que la compassion et qui doit l’inclure ?</w:t>
      </w:r>
    </w:p>
    <w:p>
      <w:pPr>
        <w:pStyle w:val="Texte1CarCar"/>
        <w:rPr/>
      </w:pPr>
      <w:r>
        <w:rPr/>
        <w:t>LL : C’est une perception personnelle, comme la voisine en face de toi qui pensait que la flexibilité serait la qualité la plus large. Il faut se rappeler que chaque qualité inclut les autres. D’accord ? On pourrait dire la même chose de l’amour, seulement la citation du Bouddha portait sur la compassion. Compassion, non pas dans le sens occidental de souffrir avec, mais celui d’avoir un cœur tendre pour ressentir tous les besoins des autres. Par là, tu t’approches de ce que nous entendons par amour.</w:t>
      </w:r>
    </w:p>
    <w:p>
      <w:pPr>
        <w:pStyle w:val="Texte1CarCar"/>
        <w:rPr/>
      </w:pPr>
      <w:r>
        <w:rPr/>
        <w:t xml:space="preserve">Pour le Bouddha, </w:t>
      </w:r>
      <w:r>
        <w:rPr>
          <w:i/>
        </w:rPr>
        <w:t>karuna</w:t>
      </w:r>
      <w:r>
        <w:rPr/>
        <w:t xml:space="preserve"> et </w:t>
      </w:r>
      <w:r>
        <w:rPr>
          <w:i/>
        </w:rPr>
        <w:t>maitri</w:t>
      </w:r>
      <w:r>
        <w:rPr/>
        <w:t xml:space="preserve"> (en sanscrit) traduits par compassion et amour, n’étaient pas séparés. Pour lui, c’était un ensemble. La compassion est dirigée vers toutes les causes de tensions dans l’esprit des êtres et vers la solution pour les sortir de là. L’amour est dirigé vers leur envie d’être heureux afin de leur offrir toutes les causes et conditions pour pouvoir l’être. Ce sont donc comme les deux faces d’une même pièce.</w:t>
      </w:r>
    </w:p>
    <w:p>
      <w:pPr>
        <w:pStyle w:val="Texte1CarCar"/>
        <w:rPr/>
      </w:pPr>
      <w:r>
        <w:rPr/>
        <w:t>Question : La manipulation est l’incitation d’une violence. Dans le cadre d’un médium, ou d’une infor</w:t>
        <w:softHyphen/>
        <w:t>mation divulguée par un médium, ou d’un gouvernement, si cette information est éventuellement travestie, est-ce qu’on serait dans la même expression d’une violence… ?</w:t>
      </w:r>
    </w:p>
    <w:p>
      <w:pPr>
        <w:pStyle w:val="Texte1CarCar"/>
        <w:rPr/>
      </w:pPr>
      <w:r>
        <w:rPr/>
        <w:t>LL : Qu’est-ce qu’une information travestie ?</w:t>
      </w:r>
    </w:p>
    <w:p>
      <w:pPr>
        <w:pStyle w:val="Texte1CarCar"/>
        <w:rPr/>
      </w:pPr>
      <w:r>
        <w:rPr/>
        <w:t>- Transformée.</w:t>
      </w:r>
    </w:p>
    <w:p>
      <w:pPr>
        <w:pStyle w:val="Texte1CarCar"/>
        <w:rPr/>
      </w:pPr>
      <w:r>
        <w:rPr/>
        <w:t>LL : Transformée, elle n’est plus juste, elle est faussée. Oui, ce peut être une forme de violence dans le sens où c’est conscient s’il y a une volonté par exemple d’influencer les autres pour leur nuire. Lorsque nous sommes dans une éthique de vie, nous devons être justes avec les paroles, les informations qui sont une forme de parole, de même avec celles qui sont écrites. Tout ceci va avec le respect de l’autre.</w:t>
      </w:r>
    </w:p>
    <w:p>
      <w:pPr>
        <w:pStyle w:val="Texte1CarCar"/>
        <w:rPr/>
      </w:pPr>
      <w:r>
        <w:rPr/>
        <w:t>Mais tu avais voulais aller un peu plus loin.</w:t>
      </w:r>
    </w:p>
    <w:p>
      <w:pPr>
        <w:pStyle w:val="Texte1CarCar"/>
        <w:rPr/>
      </w:pPr>
      <w:r>
        <w:rPr/>
        <w:t>Suite : Si on manipule son enfant dans l’éducation, est-ce qu’on est en train de tomber dans ce facteur ?</w:t>
      </w:r>
    </w:p>
    <w:p>
      <w:pPr>
        <w:pStyle w:val="Texte1CarCar"/>
        <w:rPr/>
      </w:pPr>
      <w:r>
        <w:rPr/>
        <w:t>LL : Dans le meilleur des cas, c’est une manipulation basée sur l’amour et non une manipulation avec l’intention de nuire. Ici, le facteur parle de la volonté de nuire et donc se réfère à ça, à la description de ces fac</w:t>
        <w:softHyphen/>
        <w:t>teurs.</w:t>
      </w:r>
    </w:p>
    <w:p>
      <w:pPr>
        <w:pStyle w:val="Texte1CarCar"/>
        <w:rPr/>
      </w:pPr>
      <w:r>
        <w:rPr/>
        <w:t>Pour votre contemplation personnelle, j’aimerais que vous preniez la liste de ces onze facteurs et que vous fassiez un jeu avec vous-mêmes. Comment ? Prenez un facteur qui vous semble inclure les autres et réfléchissez bien profondément à la manière dont les autres facteurs sont liés à ce facteur principal. Puis vous pouvez faire le même jeu avec un autre facteur. Par exemple, si on part du non-attachement, comment est-ce que les autres fac</w:t>
        <w:softHyphen/>
        <w:t>teurs sont liés au non-attachement. Vous devez vraiment réfléchir là-dessus, peut-être sur papier aussi, pour être plus clairs. De cette manière vous travaillez toute la liste Vous allez ainsi utiliser votre discernement et vous sortir aussi de toute illusion que ces facteurs sont distincts, différents.</w:t>
      </w:r>
    </w:p>
    <w:p>
      <w:pPr>
        <w:pStyle w:val="Texte1CarCar"/>
        <w:rPr/>
      </w:pPr>
      <w:r>
        <w:rPr/>
        <w:t>Question : Pour apprendre le lâcher-prise, devons-nous aller jusqu’à l’état où notre vécu devient comme une patate chaude, ou y a-t-il une autre possibilité ?</w:t>
      </w:r>
    </w:p>
    <w:p>
      <w:pPr>
        <w:pStyle w:val="Texte1CarCar"/>
        <w:rPr/>
      </w:pPr>
      <w:r>
        <w:rPr/>
        <w:t>LL : Pour ne pas tomber dans les mêmes erreurs, la solution est d’apprendre de l’expérience des autres, d’avoir une sagesse supérieure qui nous permette de voir ce qui passe chez ceux qui se brûlent avec leurs patates chaudes, avec leurs saisies, les souffrances qu’ils ressentent. Apprendre de l’expérience des autres me paraît être une sagesse supérieure car leur expérimentation est mise à notre disposition. Les enseignements du dharma repo</w:t>
        <w:softHyphen/>
        <w:t>sent sur des millénaires d’expériences et de sagesse. Ils sont accessibles et si nous étions très sages, nous com</w:t>
        <w:softHyphen/>
        <w:t>prendrions tout de suite le message et nous agirions de la sorte. Si ce n’est pas le cas, une patate chaude sera très rapidement reconnue comme quelque chose qui fait mal et que nous laisserons tomber grâce aux enseignements. Nous développons une compréhension qui nous permet au moins de réaliser très vite de quoi il s’agit avant de se brûler, de s’impliquer trop dans une expérience difficile.</w:t>
      </w:r>
    </w:p>
    <w:p>
      <w:pPr>
        <w:pStyle w:val="Texte1CarCar"/>
        <w:rPr/>
      </w:pPr>
      <w:r>
        <w:rPr/>
        <w:t>Question : Est-ce que le renoncement peut être considéré comme une forme de libération ?</w:t>
      </w:r>
    </w:p>
    <w:p>
      <w:pPr>
        <w:pStyle w:val="Texte1CarCar"/>
        <w:rPr/>
      </w:pPr>
      <w:r>
        <w:rPr/>
        <w:t>LL : C’est une libération ! Le véritable renoncement est une libération, c’est vraiment cela. Le renonce</w:t>
        <w:softHyphen/>
        <w:t>ment profond, véritable, c’est d’abandonner l’identification et toutes les saisies qui créent de la souffrance.</w:t>
      </w:r>
    </w:p>
    <w:p>
      <w:pPr>
        <w:pStyle w:val="Texte1CarCar"/>
        <w:rPr/>
      </w:pPr>
      <w:r>
        <w:rPr/>
        <w:t>Question concernant la dédicace des bienfaits de notre pratique. Je pense vraiment que ça aide les êtres vivants, mais je pense aussi aux êtres du passé, à ceux du futur … Par exemple, si j’arrive à faire un chemin spirituel, ce chemin spirituel est dédicacé, dédié aux autres mais aussi à moi-même quelque part. Il est dédié aussi aux êtres dont je suis issu, c'est-à-dire ma famille terrestre et aux êtres qui sont morts. Donc, quand je fais une dédicace, est-ce que cela aide ces êtres à trouver une possibilité de libération pour eux-mêmes ?</w:t>
      </w:r>
    </w:p>
    <w:p>
      <w:pPr>
        <w:pStyle w:val="Texte1CarCar"/>
        <w:rPr/>
      </w:pPr>
      <w:r>
        <w:rPr/>
        <w:t>LL : Les êtres du passé, où sont-ils maintenant ?</w:t>
      </w:r>
    </w:p>
    <w:p>
      <w:pPr>
        <w:pStyle w:val="Texte1CarCar"/>
        <w:rPr/>
      </w:pPr>
      <w:r>
        <w:rPr/>
        <w:t>- Ils sont réincarnés.</w:t>
      </w:r>
    </w:p>
    <w:p>
      <w:pPr>
        <w:pStyle w:val="Texte1CarCar"/>
        <w:rPr/>
      </w:pPr>
      <w:r>
        <w:rPr/>
        <w:t>LL : Ils sont probablement quelque part. Donc les êtres du passé, ce sont les êtres de maintenant. Et les êtres du futur, ils sont où ?</w:t>
      </w:r>
    </w:p>
    <w:p>
      <w:pPr>
        <w:pStyle w:val="Texte1CarCar"/>
        <w:rPr/>
      </w:pPr>
      <w:r>
        <w:rPr/>
        <w:t>- Ils ne sont pas encore là !</w:t>
      </w:r>
    </w:p>
    <w:p>
      <w:pPr>
        <w:pStyle w:val="Texte1CarCar"/>
        <w:rPr/>
      </w:pPr>
      <w:r>
        <w:rPr/>
        <w:t>LL : Ils ne sont pas encore là mais ils sont quelque part aussi. Ceux qui vont naître, tes petits-enfants, ne sont pas encore tes petits-enfants. Donc, la dédicace, même si elle se fait dans les trois temps, se fait toujours pour les êtres de maintenant. D’accord ? Il n’est pas nécessaire de dédier pour ceux du passé et ceux du futur, c’est maintenant qu’ils peuvent en bénéficier et pour toujours. D’accord ?</w:t>
      </w:r>
    </w:p>
    <w:p>
      <w:pPr>
        <w:pStyle w:val="Texte1CarCar"/>
        <w:rPr/>
      </w:pPr>
      <w:r>
        <w:rPr/>
        <w:t>Dans ta question, il y a un élément comme si tu voulais soulager le karma familial ? Est-ce un peu cela ?</w:t>
      </w:r>
    </w:p>
    <w:p>
      <w:pPr>
        <w:pStyle w:val="Texte1CarCar"/>
        <w:rPr/>
      </w:pPr>
      <w:r>
        <w:rPr/>
        <w:t>- Oui, c’est exactement ça parce que j’ai conscience que si je change intérieurement, je me positionne dif</w:t>
        <w:softHyphen/>
        <w:t>féremment vis-à-vis de mes contemporains et aussi de ces êtres du passé (qui sont bien sûr quelque part là-dedans) et ceux qui vont venir après.</w:t>
      </w:r>
    </w:p>
    <w:p>
      <w:pPr>
        <w:pStyle w:val="Texte1CarCar"/>
        <w:rPr/>
      </w:pPr>
      <w:r>
        <w:rPr/>
        <w:t xml:space="preserve">LL : Donc, pour cette question-là c’est une histoire de lien, tout simplement. Là où il y a des liens </w:t>
        <w:noBreakHyphen/>
        <w:t> et il y en a de puissants avec tous les membres de notre famille, surtout avec nos parents proches, nos frères et sœurs et aussi avec les autres générations : arrières grands-parents, etc. </w:t>
        <w:noBreakHyphen/>
        <w:t>, ce sont des liens karmiques qui font que la dédi</w:t>
        <w:softHyphen/>
        <w:t>cace de notre progrès, des bienfaits de notre ouverture spirituelle, fonctionne. De la même manière, la dédicace sera plus efficace, l’effet sera plus fort, pour les autres êtres qui sont en relations avec nous. Par contre, les liens de grand-père avec tes petits-enfants qui ne sont pas encore nés, n’existent pas encore. C’est une théorie, donc une dédicace n’aura pas d’effet. C’est juste une bonne idée, un bon souhait.</w:t>
      </w:r>
    </w:p>
    <w:p>
      <w:pPr>
        <w:pStyle w:val="Texte1CarCar"/>
        <w:rPr/>
      </w:pPr>
      <w:r>
        <w:rPr/>
        <w:t>La dédicace du mérite du passé, du présent, bien sûr est possible puisque elle a lieu. Par contre, pour le futur, c’est davantage une préparation aux vies prochaines (afin de ne pas s’identifier quand ce sera le moment) si nous disons : « Que mes vies futures servent aussi au bien de tous les êtres. » Pour répondre plus profondé</w:t>
        <w:softHyphen/>
        <w:t>ment, la dédicace du mérite du passé, présent, futur, nous incite également à aller au-delà des trois temps, de laisser cet esprit qui sépare entre passé, présent et futur de manière à ce qu’il s’ouvre à la dimension où il n’y a plus un « je », un « moi » qui fait la dédicace. Quand il n’y a plus cette identification, cet observateur qui com</w:t>
        <w:softHyphen/>
        <w:t>pare, nous entrons dans l’espace au-delà du temps. La véritable dédicace se fait donc dans cette dimension intemporelle.</w:t>
      </w:r>
    </w:p>
    <w:p>
      <w:pPr>
        <w:pStyle w:val="Texte1CarCar"/>
        <w:rPr/>
      </w:pPr>
      <w:r>
        <w:rPr/>
        <w:t>Question : En ce qui concerne la dédicace après une pratique, si on a accompli la pratique avec une forte émotion et qu’en fin de pratique l’émotion n’est pas tout à fait atténuée, est-ce que la dédicace porte ses fruits pour les autres ?</w:t>
      </w:r>
    </w:p>
    <w:p>
      <w:pPr>
        <w:pStyle w:val="Texte1CarCar"/>
        <w:rPr/>
      </w:pPr>
      <w:r>
        <w:rPr/>
        <w:t>LL : Si notre dédicace est authentique, nous pouvons nous dire : « Que mon petit peu de patience envers mes états émotionnels puisse être bénéfique pour tous les êtres. » Là elle portera des fruits. Il ne faut pas se leur</w:t>
        <w:softHyphen/>
        <w:t>rer. Ce peut être aussi : « Je dédie le peu de persévérance que j’ai eu dans ma pratique et malgré mes émotions de l’avoir continuée. » Et voilà, elle porte ses fruits.</w:t>
      </w:r>
    </w:p>
    <w:p>
      <w:pPr>
        <w:pStyle w:val="Texte1CarCar"/>
        <w:rPr/>
      </w:pPr>
      <w:r>
        <w:rPr/>
        <w:t>Question : Dans le stage de l’an dernier, où il était dit qu’il avait été constaté que les pratiquants du Mahamoudra manquaient un peu d’absorption méditative, j’aimerais avoir des précisions sur le lien entre une méditation qui a un rapport avec un plus grand espace et une méditation qui porte sur un point, au sommet, comme il est dit dans le texte.</w:t>
      </w:r>
    </w:p>
    <w:p>
      <w:pPr>
        <w:pStyle w:val="Texte1CarCar"/>
        <w:rPr/>
      </w:pPr>
      <w:r>
        <w:rPr/>
        <w:t>LL : Ce qui manque, c’est la stabilité, ne plus suivre nos pensées. C’est ce que je voulais dire par : il manque la stabilité méditative. On dit qu’on médite sans attachement mais en vérité au lieu de méditer le Mahamoudra nous suivons des chaînes de pensées ; nous ne les coupons pas comme il faut parce que nous nous disons être un pratiquant du Mahamoudra. C’est donc une erreur de base.</w:t>
      </w:r>
    </w:p>
    <w:p>
      <w:pPr>
        <w:pStyle w:val="Texte1CarCar"/>
        <w:rPr/>
      </w:pPr>
      <w:r>
        <w:rPr/>
        <w:t xml:space="preserve">Maintenant, à propos de ce que tu appelles la méditation sur un seul point ou, bien concentrée, j’ai aussi expliqué l’année dernière que : </w:t>
      </w:r>
      <w:r>
        <w:rPr>
          <w:i/>
        </w:rPr>
        <w:t>tsé tchik</w:t>
      </w:r>
      <w:r>
        <w:rPr/>
        <w:t xml:space="preserve"> (en tibétain) veut dire « seul sommet », le point le plus haut. C’est pareil en pali et en sanscrit. La méditation va toujours vers ce qui est le point d’absorption le plus élevé, le plus proche de l’éveil. On peut commencer, par exemple, avec une absorption sur un objet extérieur placé devant soi, puis une absorption sur une visualisation, par exemple une syllabe germe ; on lâche la représentation visuelle et on aborde la méditation directe sur une qualité, par exemple l’amour illimité. Puis, dans cette méditation, on lâche la référence (les êtres sensibles), réceptacle de notre amour. On va au-delà des points de référence qui sont les points de concentration de plus en plus subtils. Le point d’absorption dans le Mahamoudra, c’est ne plus avoir de points de référence, alors, la concentration dirigée vers un objet devient une stabilité totale de l’esprit dans l’ouverture, sans fixation. C’est une évolution où l’on va toujours vers plus de finesse, vers ce qui conduit vraiment à l’éveil. </w:t>
      </w:r>
    </w:p>
    <w:p>
      <w:pPr>
        <w:pStyle w:val="Texte1CarCar"/>
        <w:rPr/>
      </w:pPr>
      <w:r>
        <w:rPr/>
      </w:r>
    </w:p>
    <w:p>
      <w:pPr>
        <w:pStyle w:val="Heading1"/>
        <w:rPr/>
      </w:pPr>
      <w:bookmarkStart w:id="62" w:name="__RefHeading___Toc293086424"/>
      <w:bookmarkEnd w:id="62"/>
      <w:r>
        <w:rPr/>
        <w:t>Septième enseignement</w:t>
      </w:r>
    </w:p>
    <w:p>
      <w:pPr>
        <w:pStyle w:val="Texte1CarCar"/>
        <w:rPr/>
      </w:pPr>
      <w:r>
        <w:rPr/>
        <w:t>Nous avons étudié le fonctionnement de l’esprit avec les facteurs omniprésents puis ceux qui déterminent l’objet et ceux qui mènent vers l’éveil. Maintenant nous allons regarder les agents qui perturbent, qui empêchent l’éveil de se manifester.</w:t>
      </w:r>
    </w:p>
    <w:p>
      <w:pPr>
        <w:pStyle w:val="Texte1CarCar"/>
        <w:rPr/>
      </w:pPr>
      <w:r>
        <w:rPr/>
        <w:t>Ces facteurs qui font obstacle sont appelés non bénéfiques, non vertueux mais aussi émotions perturbatrices.</w:t>
      </w:r>
    </w:p>
    <w:p>
      <w:pPr>
        <w:pStyle w:val="Texte1CarCar"/>
        <w:rPr/>
      </w:pPr>
      <w:r>
        <w:rPr/>
        <w:t xml:space="preserve">En tibétain, ce sont les </w:t>
      </w:r>
      <w:r>
        <w:rPr>
          <w:i/>
        </w:rPr>
        <w:t>nyeun mong</w:t>
      </w:r>
      <w:r>
        <w:rPr/>
        <w:t xml:space="preserve"> </w:t>
        <w:noBreakHyphen/>
        <w:t xml:space="preserve"> les </w:t>
      </w:r>
      <w:r>
        <w:rPr>
          <w:i/>
        </w:rPr>
        <w:t>nyeun mong pa</w:t>
      </w:r>
      <w:r>
        <w:rPr/>
        <w:t>. Si on analyse ces mots, ils signifient « ce qui rend fou » (</w:t>
      </w:r>
      <w:r>
        <w:rPr>
          <w:i/>
        </w:rPr>
        <w:t>nyeun</w:t>
      </w:r>
      <w:r>
        <w:rPr/>
        <w:t>) et « ce qui obscurcit l’esprit » (</w:t>
      </w:r>
      <w:r>
        <w:rPr>
          <w:i/>
        </w:rPr>
        <w:t>mong</w:t>
      </w:r>
      <w:r>
        <w:rPr/>
        <w:t xml:space="preserve">). Une émotion perturbatrice, en vérité, nous rend fous et obscurs : </w:t>
      </w:r>
      <w:r>
        <w:rPr>
          <w:i/>
        </w:rPr>
        <w:t>nyeun mong</w:t>
      </w:r>
      <w:r>
        <w:rPr/>
        <w:t xml:space="preserve">. En sanscrit ce sont les </w:t>
      </w:r>
      <w:r>
        <w:rPr>
          <w:i/>
        </w:rPr>
        <w:t>klesha</w:t>
      </w:r>
      <w:r>
        <w:rPr/>
        <w:t> : les afflictions. C’est un état d’esprit qui nous afflige, nous rend malades, nous pèse, qui est dur et difficile à vivre.</w:t>
      </w:r>
    </w:p>
    <w:p>
      <w:pPr>
        <w:pStyle w:val="Texte1CarCar"/>
        <w:rPr/>
      </w:pPr>
      <w:r>
        <w:rPr/>
        <w:t xml:space="preserve">Vous voyez qu’ici il n’est pas du tout question d’émotions. L’émotion est un mouvement, c’est l’esprit en mouvement et l’émotion peut être de la joie aussi bien que de la tristesse. Notre langage habituel ne fait pas la différence entre des émotions qui nous pèsent, nous obscurcissent, nous rendent fous </w:t>
        <w:noBreakHyphen/>
        <w:t> dans le sens où l’esprit n’est pas clair </w:t>
        <w:noBreakHyphen/>
        <w:t xml:space="preserve"> et les émotions libératrices. Il faut donc vraiment être attentifs. Il serait judicieux d’éviter de parler des émotions comme étant le problème sur le chemin. Certaines émotions n’en sont pas car elles sont des mouvements de l’esprit utiles tels que l’amour, la compassion, la joie, la générosité, la gratitude. Ce sont des élans du cœur, même s’ils sont désignés par « émotions » dans le langage usuel. Et il y a les afflictions, les émotions perturbatrices. Il faut être bien clairs à ce sujet et ne pas confondre les deux, sinon nous aurions l’impression d’être réduits à l’état de légume parce qu’il faudrait vivre sans émotions.</w:t>
      </w:r>
    </w:p>
    <w:p>
      <w:pPr>
        <w:pStyle w:val="Texte1CarCar"/>
        <w:rPr/>
      </w:pPr>
      <w:r>
        <w:rPr/>
        <w:t>Dans l’état éveillé, nous sommes libres des afflictions mais nous gardons la dynamique de l’esprit qui s’exprime par des états mentaux très bénéfiques et des élans du cœur. Dans nos conversations, évitons donc d’utiliser le mot « émotion » pour tout désigner, parce que nous mettrions tout le monde sur une fausse piste.</w:t>
      </w:r>
    </w:p>
    <w:p>
      <w:pPr>
        <w:pStyle w:val="Heading2"/>
        <w:rPr/>
      </w:pPr>
      <w:bookmarkStart w:id="63" w:name="__RefHeading___Toc293086425"/>
      <w:bookmarkEnd w:id="63"/>
      <w:r>
        <w:rPr/>
        <w:t>Les six afflictions mentales majeures</w:t>
      </w:r>
    </w:p>
    <w:p>
      <w:pPr>
        <w:pStyle w:val="Texte1CarCar"/>
        <w:rPr>
          <w:i/>
          <w:i/>
        </w:rPr>
      </w:pPr>
      <w:r>
        <w:rPr>
          <w:i/>
        </w:rPr>
        <w:t xml:space="preserve">« Il y a six émotions perturbatrices racines et vingt émotions perturbatrices secondaires. » </w:t>
      </w:r>
    </w:p>
    <w:p>
      <w:pPr>
        <w:pStyle w:val="Texte1CarCar"/>
        <w:rPr/>
      </w:pPr>
      <w:r>
        <w:rPr/>
        <w:t>Nous allons commencer par les six souillures majeures, les six afflictions majeures.</w:t>
      </w:r>
    </w:p>
    <w:p>
      <w:pPr>
        <w:pStyle w:val="Heading5"/>
        <w:rPr/>
      </w:pPr>
      <w:bookmarkStart w:id="64" w:name="__RefHeading___Toc293086426"/>
      <w:bookmarkEnd w:id="64"/>
      <w:r>
        <w:rPr/>
        <w:t>I. - L’ignorance</w:t>
      </w:r>
    </w:p>
    <w:p>
      <w:pPr>
        <w:pStyle w:val="Texte1CarCar"/>
        <w:rPr/>
      </w:pPr>
      <w:r>
        <w:rPr/>
        <w:t>Le premier facteur qui empêche l’éveil et nous alourdit, c’est l’ignorance.</w:t>
      </w:r>
    </w:p>
    <w:p>
      <w:pPr>
        <w:pStyle w:val="Texte1CarCar"/>
        <w:rPr>
          <w:i/>
          <w:i/>
        </w:rPr>
      </w:pPr>
      <w:r>
        <w:rPr>
          <w:i/>
        </w:rPr>
        <w:t>« L’ignorance veut dire ne pas connaître la loi des actions et de leurs effets, les (quatre) vérités et les vertus des Précieux. Elle cause l’apparition de toute affliction. »</w:t>
      </w:r>
    </w:p>
    <w:p>
      <w:pPr>
        <w:pStyle w:val="Texte1CarCar"/>
        <w:rPr/>
      </w:pPr>
      <w:r>
        <w:rPr/>
        <w:t xml:space="preserve">Ce que l’on appelle ignorance, c’est </w:t>
      </w:r>
      <w:r>
        <w:rPr>
          <w:i/>
        </w:rPr>
        <w:t>ma rig pa</w:t>
      </w:r>
      <w:r>
        <w:rPr/>
        <w:t xml:space="preserve"> en tibétain, c’est-à-dire l’absence de l’état de </w:t>
      </w:r>
      <w:r>
        <w:rPr>
          <w:i/>
        </w:rPr>
        <w:t>rig pa</w:t>
      </w:r>
      <w:r>
        <w:rPr/>
        <w:t xml:space="preserve">, de la conscience claire. </w:t>
      </w:r>
      <w:r>
        <w:rPr>
          <w:i/>
        </w:rPr>
        <w:t>Avidya</w:t>
      </w:r>
      <w:r>
        <w:rPr/>
        <w:t>, en sanscrit, c’est ne pas connaître, ne pas voir, ne pas être conscient. Ce n’est pas seulement ne pas savoir car il serait facile de remédier à cette ignorance par un peu plus de connaissances et d’apprentissage, en fait, c’est l’absence de la pleine conscience.</w:t>
      </w:r>
    </w:p>
    <w:p>
      <w:pPr>
        <w:pStyle w:val="Texte1CarCar"/>
        <w:rPr/>
      </w:pPr>
      <w:r>
        <w:rPr/>
        <w:t>Tout commence par un manque de compréhension dans le monde relatif des actes et de leurs conséquen</w:t>
        <w:softHyphen/>
        <w:t>ces, des liens entre ce que nous pensons, disons et faisons avec notre vécu. Il ne semble pas être évident de voir que nous (ce courant d’être) créons les causes pour ce que nous vivons maintenant et expérimenterons plus tard. C’est une absence de discernement appelée « ignorance » parce que la relation entre cause et effet n’est pas comprise.</w:t>
      </w:r>
    </w:p>
    <w:p>
      <w:pPr>
        <w:pStyle w:val="Texte1CarCar"/>
        <w:rPr/>
      </w:pPr>
      <w:r>
        <w:rPr/>
        <w:t>C’est une forme d’ignorance assez grave parce que nous ne comprenons pas pourquoi telle chose nous arrive et pas à d’autres : « Pourquoi ne m’écoute-t-on pas alors qu’on écoute l’autre ? « Pourquoi ne m’aime-t-on pas alors qu’on aime l’autre ? Pourquoi ? » Toujours le pourquoi. La vie nous semble être comme un jeu de hasard mais ce n’est pas du tout le cas. Les liens sont très étroits entre les causes et les effets qui se manifestent très exactement comme le miroir de nos propres actes des corps, parole et esprit. C’est l’incompréhension sur la manière dont se construit, dont se joue la vie et selon quelles règles. C’est l’absence de connaissance des règles de la vie, des lois fondamentales.</w:t>
      </w:r>
    </w:p>
    <w:p>
      <w:pPr>
        <w:pStyle w:val="Texte1CarCar"/>
        <w:rPr/>
      </w:pPr>
      <w:r>
        <w:rPr/>
        <w:t>Quand nous regardons avec plus de présence d’esprit, de vigilance, d’attention en pleine conscience, nous commençons à percevoir avec plus d’acuité la connexion entre nos pensées, nos paroles, l’utilisation ne notre corps et quelles expériences et vécu en découlent : comme je pense ainsi, je vis de cette manière et parce que je parle de cette façon-là, il y a le retour des autres ; parce que j’agis ainsi, tel vécu se manifeste. Nous commen</w:t>
        <w:softHyphen/>
        <w:t>çons déjà à voir les connexions pour cette vie. Bien sûr, voir les liens venant des vies antérieures, quoique pas impossible est bien plus difficile. Mais en premier lieu essayons de comprendre le pourquoi de cette vie-là.</w:t>
      </w:r>
    </w:p>
    <w:p>
      <w:pPr>
        <w:pStyle w:val="Texte1CarCar"/>
        <w:rPr/>
      </w:pPr>
      <w:r>
        <w:rPr/>
        <w:t>Certaines méthodes ont permis de développer plus de conscience sur ces chaînes causales en opération dans notre vie. Ce n’est pas du tout mystérieux. La psychologie, la sociologie, la politologie, toutes ces sciences contemporaines s’intéressent aux chaînes causales, décrivent ce que l’on peut observer dans la vie actuelle, ce que sont les interactions entre la pensée d’une personne et ce qui lui advient dans la vie. Seulement, le Bouddha a bien élargi cette vision pour inclure les autres. Le deuxième exemple, c’est de connaître les vérités, sous-entendu les Quatre Vérités qu’il a enseignées. Mais on peut le dire plus simplement : c’est avoir un bon diagnostic de la vie, ou bien : mieux connaître la vie.</w:t>
      </w:r>
    </w:p>
    <w:p>
      <w:pPr>
        <w:pStyle w:val="Heading8"/>
        <w:rPr/>
      </w:pPr>
      <w:bookmarkStart w:id="65" w:name="__RefHeading___Toc293086427"/>
      <w:bookmarkEnd w:id="65"/>
      <w:r>
        <w:rPr/>
        <w:t>Les Quatre Nobles Vérités (rappel)</w:t>
      </w:r>
    </w:p>
    <w:p>
      <w:pPr>
        <w:pStyle w:val="Texte1CarCar"/>
        <w:rPr/>
      </w:pPr>
      <w:r>
        <w:rPr/>
        <w:t xml:space="preserve">Je vais brièvement vous faire un petit rappel de ce que sont les Quatre Nobles Vérités. </w:t>
      </w:r>
    </w:p>
    <w:p>
      <w:pPr>
        <w:pStyle w:val="Texte1CarCar"/>
        <w:rPr/>
      </w:pPr>
      <w:r>
        <w:rPr/>
        <w:t xml:space="preserve">1. Le Bouddha, en bon médecin, décrit d’abord la maladie : tout le monde est frustré et tout le monde cherche le bonheur. En cherchant le bonheur, malgré eux, malgré cette recherche, les êtres dans ce monde expérimentent beaucoup de tensions intérieures. Même dans les moments les plus heureux, ils n’arrivent pas à se détendre. La détente, si jamais elle s’installe, ne va pas très loin. Ils ne connaissent pas l’état sans tensions, ce qu’on appelle aussi l’état de la dimension non duelle. Constat du Bouddha : maladie universelle, des tensions partout. C’est </w:t>
      </w:r>
      <w:r>
        <w:rPr>
          <w:i/>
        </w:rPr>
        <w:t>dukkha</w:t>
      </w:r>
      <w:r>
        <w:rPr/>
        <w:t xml:space="preserve"> en sanscrit. C’est </w:t>
      </w:r>
      <w:r>
        <w:rPr>
          <w:b/>
        </w:rPr>
        <w:t>la vérité de la souffrance</w:t>
      </w:r>
      <w:r>
        <w:rPr/>
        <w:t>, la vérité de la tension omniprésente.</w:t>
      </w:r>
    </w:p>
    <w:p>
      <w:pPr>
        <w:pStyle w:val="Texte1CarCar"/>
        <w:rPr/>
      </w:pPr>
      <w:r>
        <w:rPr/>
        <w:t xml:space="preserve">2. Puis il regarde d’où viennent les causes de cette tension. Il découvre qu’à cause de la saisie égoïste nous pensons, parlons, agissons de manière tendue, perturbée, sans clarté dans l’esprit, nos actes produisant davantage de tensions. C’est un cercle vicieux lancé par un manque de conscience de ce qui est. La saisie s’installe, nous fait agir de manière peu habile, ce qui crée encore plus de tensions. Ce cercle tourne sans cesse. C’est la deuxième vérité : </w:t>
      </w:r>
      <w:r>
        <w:rPr>
          <w:b/>
        </w:rPr>
        <w:t>les causes de la souffrance</w:t>
      </w:r>
      <w:r>
        <w:rPr/>
        <w:t>.</w:t>
      </w:r>
    </w:p>
    <w:p>
      <w:pPr>
        <w:pStyle w:val="Texte1CarCar"/>
        <w:rPr/>
      </w:pPr>
      <w:r>
        <w:rPr/>
        <w:t>3. Puis, comme thérapeute de l’esprit, il cherche la solution et après des années de recherches personnel</w:t>
        <w:softHyphen/>
        <w:t xml:space="preserve">les il trouve la sortie de cet engrenage : c’est la libération, c’est l’éveil. C’est l’absence de toute tension grâce à l’absence de toute saisie dans l’esprit. Cette découverte c’est la troisième Noble Vérité, celle de </w:t>
      </w:r>
      <w:r>
        <w:rPr>
          <w:b/>
        </w:rPr>
        <w:t>la libération de toute affliction</w:t>
      </w:r>
      <w:r>
        <w:rPr/>
        <w:t>, de toute tension. C’est la vérité que l’éveil, l’ouverture totale de l’esprit, du cœur, est possible. Il est possible de s’éveiller, de devenir un être complètement libre. C’est la troisième vérité du Bouddha.</w:t>
      </w:r>
    </w:p>
    <w:p>
      <w:pPr>
        <w:pStyle w:val="Texte1CarCar"/>
        <w:rPr/>
      </w:pPr>
      <w:r>
        <w:rPr/>
        <w:t xml:space="preserve">4. Le Bouddha connaît la guérison complète, l’état que l’on peut atteindre pour sortir de ce cercle vicieux. Comme il a trouvé cette dimension, il connaît aussi le chemin pour y arriver. C’est la quatrième Vérité, </w:t>
      </w:r>
      <w:r>
        <w:rPr>
          <w:b/>
        </w:rPr>
        <w:t>le chemin qui libère de la souffrance</w:t>
      </w:r>
      <w:r>
        <w:rPr/>
        <w:t> : la thérapie. On l’appelle aussi l’Octuple Sentier parce qu’il a huit aspects.</w:t>
      </w:r>
    </w:p>
    <w:p>
      <w:pPr>
        <w:pStyle w:val="Texte1CarCar"/>
        <w:rPr/>
      </w:pPr>
      <w:r>
        <w:rPr/>
        <w:t>Connaître les Quatre Vérités, c’est connaître la vie avec son côté de souffrance et son côté de libération, c’est savoir ce qui fait la différence et comment aller de l’un vers l’autre. Ici prend fin l’ignorance parce que l’on connaît vraiment : on sait. De ce fait, une personne qui comprend les Quatre Nobles Vérités comprend et connaît intimement les qualités des Trois Joyaux : Bouddha, Dharma, Sangha, qui sont « Les Précieux », « Les Rares et Sublimes ».</w:t>
      </w:r>
    </w:p>
    <w:p>
      <w:pPr>
        <w:pStyle w:val="Texte1CarCar"/>
        <w:rPr/>
      </w:pPr>
      <w:r>
        <w:rPr/>
        <w:t xml:space="preserve">La fin de l’ignorance, c’est savoir ce qu’est un Bouddha </w:t>
        <w:noBreakHyphen/>
        <w:t> l’être éveillé </w:t>
        <w:noBreakHyphen/>
        <w:t xml:space="preserve"> avec ses qualités. C’est comme arriver au bout du chemin.</w:t>
      </w:r>
    </w:p>
    <w:p>
      <w:pPr>
        <w:pStyle w:val="Texte1CarCar"/>
        <w:rPr/>
      </w:pPr>
      <w:r>
        <w:rPr/>
        <w:t>Nous comprenons aussi pourquoi un Bouddha enseigne le Dharma de cette manière et ce qu’est vraiment le sujet profond de l’enseignement du Dharma : la réalité, la description de la vérité. Nous connaissons, nous comprenons le Dharma extérieur c’est-à-dire les explications ainsi que le Dharma qui est la vérité elle-même, la nature des choses.</w:t>
      </w:r>
    </w:p>
    <w:p>
      <w:pPr>
        <w:pStyle w:val="Texte1CarCar"/>
        <w:rPr/>
      </w:pPr>
      <w:r>
        <w:rPr/>
        <w:t xml:space="preserve">Nous comprenons aussi l’importance et les qualités d’une </w:t>
      </w:r>
      <w:r>
        <w:rPr>
          <w:i/>
        </w:rPr>
        <w:t>sangha</w:t>
      </w:r>
      <w:r>
        <w:rPr/>
        <w:t>, c'est-à-dire du support nécessaire pour cheminer vers l’éveil. Ce sont les amis spirituels dont nous avons besoin pour répondre à nos questions, défaire nos doutes, clarifier notre esprit et recevoir des instructions valables sur l’étude, la contemplation et la médita</w:t>
        <w:softHyphen/>
        <w:t xml:space="preserve">tion. </w:t>
      </w:r>
    </w:p>
    <w:p>
      <w:pPr>
        <w:pStyle w:val="Texte1CarCar"/>
        <w:rPr/>
      </w:pPr>
      <w:r>
        <w:rPr/>
        <w:t>Tous ces facteurs sont les qualités nécessaires pour inspirer et suivre ce chemin. Toutes ces qualités deviennent évidentes. C’est l’absence de l’ignorance, la pleine conscience de ce qu’est véritablement le karma. Quand cette compréhension n’est pas présente, on parle d’ignorance, de l’absence de conscience. Dans cette absence de compréhension, nous commettons toutes les erreurs possibles, d’où l’apparition des afflictions.</w:t>
      </w:r>
    </w:p>
    <w:p>
      <w:pPr>
        <w:pStyle w:val="Texte1CarCar"/>
        <w:rPr/>
      </w:pPr>
      <w:r>
        <w:rPr/>
        <w:t>Nous sommes dans l’ignorance comme des malades qui aggravent leurs maladies, qui agissent de sorte que les problèmes arrivent les uns après les autres : une saisie après l’autre, une identification en plus, nous devenons toujours plus lourds et aggravons la situation. Quand nous commençons à comprendre, nous sommes comme des patients qui ont bien écouté leur médecin et appliquent les remèdes, nous commençons à aller mieux. Nous comprenons toujours mieux et nous sortons peu à peu de l’emprise des émotions perturbatrices, des afflictions ; nous y voyons un peu plus clair.</w:t>
      </w:r>
    </w:p>
    <w:p>
      <w:pPr>
        <w:pStyle w:val="Texte1CarCar"/>
        <w:rPr/>
      </w:pPr>
      <w:r>
        <w:rPr/>
        <w:t>Je pourrais arrêter ici l’enseignement sur les afflictions, tout est déjà dit n’est-ce pas ?</w:t>
      </w:r>
    </w:p>
    <w:p>
      <w:pPr>
        <w:pStyle w:val="Texte1CarCar"/>
        <w:rPr/>
      </w:pPr>
      <w:r>
        <w:rPr/>
        <w:t>Question : N’y aurait-il pas une progression dans les afflictions ? Il y a des états très lourds et d’autres bien plus légers, par exemple dans la joie. Dans la joie, il y a aussi un certain degré de saisie, mais c’est quand même déjà bien plus léger.</w:t>
      </w:r>
    </w:p>
    <w:p>
      <w:pPr>
        <w:pStyle w:val="Texte1CarCar"/>
        <w:rPr/>
      </w:pPr>
      <w:r>
        <w:rPr/>
        <w:t>LL : Bien sûr il s’agit d’une progression ou d’une diminution d’intensité de ce qui afflige et de ce qui libère. Prenons l’exemple de la tristesse. La tristesse, le désespoir, c’est très fort, très lourd. Dans le désespoir il y a une très forte saisie. Nous sommes complètement dedans, complètement identifiés, jusqu’à vouloir nous suicider. Quand cette identification s’allège, elle fait place à des états de déprime, puis à des états un peu neutres, nous allons mieux, des moments de joie s’installent avec encore beaucoup de saisie mais c’est déjà mieux. Les joies sont plus légères il y a moins de saisie, jusqu’à goûter une grande légèreté où, il faut bien le reconnaître, il y a quand même encore une saisie personnelle. Tous ces états s’appellent « afflictions ». Jusque-là ce n’est pas encore un état libéré, dans le sens éveillé, c’est-à-dire sans saisie dualiste. Mais il y a une grande progression dans ces différents états mentaux et on peut dire que plus on avance, moins il y a de saisie et tout devient de plus en plus bénéfique. La description de ces facteurs est faite suivant leur effet. Un état mental qui ferme, qui alour</w:t>
        <w:softHyphen/>
        <w:t>dit, est appelé « affliction ». Ce qui ouvre toujours davantage est appelé « bénéfique ». Dans un état complète</w:t>
        <w:softHyphen/>
        <w:t>ment libre, seuls les moments sans aucune saisie sont appelés moments de libération ou moments d’éveil.</w:t>
      </w:r>
    </w:p>
    <w:p>
      <w:pPr>
        <w:pStyle w:val="Texte1CarCar"/>
        <w:rPr/>
      </w:pPr>
      <w:r>
        <w:rPr/>
        <w:t>Remarque : Je ne peux pas établir la connexion entre émotion, esprit en mouvement et ignorance.</w:t>
      </w:r>
    </w:p>
    <w:p>
      <w:pPr>
        <w:pStyle w:val="Texte1CarCar"/>
        <w:rPr/>
      </w:pPr>
      <w:r>
        <w:rPr/>
        <w:t xml:space="preserve">LL : Pour faire le lien entre l’ignorance et ce qu’on appelle « émotion » dans les langues occidentales, il faut d’abord comprendre une chose, c’est que le mot « émotion » est tout à fait occidental, il n’y a pas de mot correspondant en tibétain, ni en sanscrit, ni en pali, parce qu’ils différencient autrement. Ils ne mettent pas tous ces différents états mentaux bénéfiques et non bénéfiques dans la même catégorie. Mais on peut quand même travailler avec le mot « émotions » </w:t>
        <w:noBreakHyphen/>
        <w:t> perturbatrices si on veut </w:t>
        <w:noBreakHyphen/>
        <w:t xml:space="preserve"> parce que ce qu’on appelle « ignorance » n’est pas un état inerte où il y a simplement une absence, c’est un état très actif où les facteurs de saisie, de doute, d’identification, de peur, d’hésitation, créent une énorme perturbation dans l’esprit. C’est donc un état d’esprit très actif. On peut le comparer au ciel au moment d’un orage où les nuages même noirs sont pleins d’énergie, l’esprit est obscurci à fond. Ce n’est pas du tout un état figé, c’est un état de grande activité. Des afflictions créent des obscurcissements et on ne voit plus clair. Le facteur le plus actif c’est la peur. Dès qu’il y a ignorance, il y a peur. Elle n’est pas nommée ici parce que c’est le côté affectif du facteur ignorance qui lui, est plutôt décrit sous un angle cognitif. C’est l’absence de cognition. Mais ce manque de compréhension a tout de suite un effet émotionnel : c’est la peur. Dès que l’on ne comprend pas, que l’on ne sait pas, la peur s’élève, très subtile ou très forte.</w:t>
      </w:r>
    </w:p>
    <w:p>
      <w:pPr>
        <w:pStyle w:val="Texte1CarCar"/>
        <w:rPr/>
      </w:pPr>
      <w:r>
        <w:rPr/>
        <w:t>La peur n’est pas nommée dans cette liste, mais elle est omniprésente comme le facteur d’ignorance est omniprésent dans tous les autres facteurs.</w:t>
      </w:r>
    </w:p>
    <w:p>
      <w:pPr>
        <w:pStyle w:val="Texte1CarCar"/>
        <w:rPr/>
      </w:pPr>
      <w:r>
        <w:rPr/>
        <w:t>Question : C’est à propos du Bouddha. Il a dit que les actes ont un retour. Nous agissons avec ignorance, des actions sont posées et non seulement elles agissent sur notre conception du monde, mais elles agissent aussi sur l’action des autres qui viennent en retour. Et en relation avec la peur, par exemple, l’endroit où j’habite m’amène à circuler près du café de la gare où il y a beaucoup de groupes potentiellement violents (je les ai vus faire), c’est un milieu que j’ai bien connu. Quand j’arrive près d’eux, je sens très bien que ma première réaction est la peur et en m’approchant d’eux avec la peur je suis déjà dans un état d’esprit défensif, prêt éventuellement à réagir. Je sens bien que si je m’approchais d’eux plus paisiblement je les ressentirais de façon moins agressive. La situation dépend-elle totalement de moi, de mon comportement ? Quelle est ma part… si la situation dégéné</w:t>
        <w:softHyphen/>
        <w:t>rait, est-ce qu’elle serait seulement le résultat de ma peur ?</w:t>
      </w:r>
    </w:p>
    <w:p>
      <w:pPr>
        <w:pStyle w:val="Texte1CarCar"/>
        <w:rPr/>
      </w:pPr>
      <w:r>
        <w:rPr/>
        <w:t>LL : Là, il y a une mécompréhension. Il n’est pas dit que ce soit dû à toi en totalité. Il y a tes dispositions karmiques jusqu’au moment où tu rencontres ces gens et il y a leurs dispositions karmiques jusqu’au moment où ils te rencontrent. C’est un jeu qui s’établit entre vos tendances karmiques réciproques. D’accord, ce que tu vas vivre sera l’expression de ton aperçu du monde et ce qu’ils vont vivre sera l’expression de leurs tendances. Une interaction entre le karma de tout le monde se produit. Le karma est interactif. Nous ne sommes pas des entités qui nous promenons avec notre karma. Non, il y a une interaction constante avec tous les facteurs des autres. C’est pour cela qu’il est un peu difficile de comprendre tout ce qui se joue. Nous ne sommes pas une banque karmique qui se charge ou se décharge toute seule. Nous nous faisons augmenter des tendances les uns les autres ou bien les diminuer, augmenter la peur ou diminuer la peur. Tout cela se joue entre nous tous.</w:t>
      </w:r>
    </w:p>
    <w:p>
      <w:pPr>
        <w:pStyle w:val="Texte1CarCar"/>
        <w:rPr/>
      </w:pPr>
      <w:r>
        <w:rPr/>
        <w:t xml:space="preserve">Encore une fois, notre esprit un peu cartésien voudra établir des tiroirs de bon karma, de mauvais, karma etc. Il faut comprendre que c’est un processus et parce que c’est un processus il échappe aux identifications, aux étiquettes qui durent : le karma peut être purifié ou bien augmenté, il peut s’affaiblir ou être en suspension… Tout dépend de nombreux facteurs dynamiques. Le karma finalement, c’est la description de la dynamique de notre vie et de tout ce qui entre en jeu : nos pensées, paroles et actes physiques créent cette dynamique. Donc rien n’est casé… </w:t>
      </w:r>
    </w:p>
    <w:p>
      <w:pPr>
        <w:pStyle w:val="Texte1CarCar"/>
        <w:rPr/>
      </w:pPr>
      <w:r>
        <w:rPr/>
        <w:t>Le Bouddha était vraiment rigoureux avec ses disciples, il disait : « Ne pensez pas que tel acte mène obli</w:t>
        <w:softHyphen/>
        <w:t>gatoirement à tel résultat. » Par exemple, l’acte de tuer ne mènera pas forcément dans les enfers. Tout dépend de ce qui se fait sur le chemin du mûrissement. Dans cette situation il est possible de renaître dans de très bonnes conditions mais de tomber gravement malade. La chute n’est pas programmée. Elle peut même être complète</w:t>
        <w:softHyphen/>
        <w:t>ment annulée et ne jamais manifester ses fruits parce qu’un tout autre état d’esprit se révèle entre-temps. C’est très dynamique. Un karma n’est rien d’autre que la dynamique de cette vie avec ses lois et règles.</w:t>
      </w:r>
    </w:p>
    <w:p>
      <w:pPr>
        <w:pStyle w:val="Texte1CarCar"/>
        <w:rPr/>
      </w:pPr>
      <w:r>
        <w:rPr/>
        <w:t xml:space="preserve">D’ailleurs au temps du Bouddha, il est arrivé qu’un meurtrier en série devenu son disciple atteigne l’état </w:t>
      </w:r>
      <w:r>
        <w:rPr>
          <w:i/>
        </w:rPr>
        <w:t>d’arhat</w:t>
      </w:r>
      <w:r>
        <w:rPr/>
        <w:t>, de libération complète. C’est pour dire que la force karmique de tels actes motivés par de la haine et de la confusion peut être complètement purifiée dans une vie si nous effectuons une véritable révolution intérieure dans notre esprit. Ici, nous décrivons une dynamique avec ses lois. Le principe du karma décrit les règles, les lois intérieures qui se jouent dans cette dynamique.</w:t>
      </w:r>
    </w:p>
    <w:p>
      <w:pPr>
        <w:pStyle w:val="Texte1CarCar"/>
        <w:rPr/>
      </w:pPr>
      <w:r>
        <w:rPr/>
        <w:t>Remarque : Dans les commentaires de Jamgon Kongtrul et du Karmapa il n’est pas décrit qu’un tel acte amène une telle renaissance et tout cela.</w:t>
      </w:r>
    </w:p>
    <w:p>
      <w:pPr>
        <w:pStyle w:val="Texte1CarCar"/>
        <w:rPr/>
      </w:pPr>
      <w:r>
        <w:rPr/>
        <w:t>LL : Ce qui est dit, c’est que le plein mûrissement de tel acte mènera à telle vie. Mais s’il n’y a pas ce plein mûrissement, alors on peut carrément renaître comme être humain mais avec différents inconvénients dus à cet acte, etc. Il peut même être purifié complètement. Tout est dit. Si on lit avec un esprit ouvert, on voit que ce sont les descriptions d’une dynamique et non pas des tiroirs auxquels on ne pourrait plus échapper.</w:t>
      </w:r>
    </w:p>
    <w:p>
      <w:pPr>
        <w:pStyle w:val="Heading5"/>
        <w:rPr/>
      </w:pPr>
      <w:bookmarkStart w:id="66" w:name="__RefHeading___Toc293086428"/>
      <w:bookmarkEnd w:id="66"/>
      <w:r>
        <w:rPr/>
        <w:t>II. - Le désir/attachement</w:t>
      </w:r>
    </w:p>
    <w:p>
      <w:pPr>
        <w:pStyle w:val="Texte1CarCar"/>
        <w:rPr/>
      </w:pPr>
      <w:r>
        <w:rPr/>
        <w:t>Le deuxième facteur de cette liste de six émotions perturbatrices racines est l’attachement/désir.</w:t>
      </w:r>
    </w:p>
    <w:p>
      <w:pPr>
        <w:pStyle w:val="Texte1CarCar"/>
        <w:rPr/>
      </w:pPr>
      <w:r>
        <w:rPr/>
        <w:t>L’attachement – la concupiscence, le désir – est le résultat de l’ignorance. Nous nous attachons parce que nous n’avons pas la pleine conscience de la nature de l’objet en question, ni du sujet qui s’attache.</w:t>
      </w:r>
    </w:p>
    <w:p>
      <w:pPr>
        <w:pStyle w:val="Texte1CarCar"/>
        <w:rPr/>
      </w:pPr>
      <w:r>
        <w:rPr>
          <w:i/>
        </w:rPr>
        <w:t>« L’attachement est d’être attaché aux agrégats souillés des trois royaumes</w:t>
      </w:r>
      <w:r>
        <w:rPr/>
        <w:t xml:space="preserve"> (ce ne sont pas les trois royaumes, mais les trois sous-courants). </w:t>
      </w:r>
      <w:r>
        <w:rPr>
          <w:i/>
        </w:rPr>
        <w:t>Il produit la douleur de l’existence. Il est enseigné qu’il y a deux types d’attachement : l’attachement d’une personne dans le royaume du désir appelé « attachement du désir » et l’attachement dans les deux royaumes supérieurs appelé « attachement à l’existence. » »</w:t>
      </w:r>
    </w:p>
    <w:p>
      <w:pPr>
        <w:pStyle w:val="Texte1CarCar"/>
        <w:rPr/>
      </w:pPr>
      <w:r>
        <w:rPr/>
        <w:t xml:space="preserve">J’ai fait une erreur. Je vous ai dit de rayer « trois royaumes ». Le terme « trois royaumes » est juste, mais ce qu’on appelle « souillé » ici, c’est : souillé par les sous-courants ou l’écoulement. Je vais expliquer. </w:t>
      </w:r>
    </w:p>
    <w:p>
      <w:pPr>
        <w:pStyle w:val="Texte1CarCar"/>
        <w:rPr/>
      </w:pPr>
      <w:r>
        <w:rPr/>
        <w:t xml:space="preserve">Être attaché aux agrégats est défini par attachement, désir. Quand il y a une forme, l’attachement dit « ma forme » ; quand il y a un corps, l’attachement dit « mon corps » ; quand il y a des sensations, l’attachement dit « mes sensations » ; « mes perceptions » ; « mes opinions » ; « mon émotion » ; « ma joie » ; « ma conscience » ; « mon esprit ». C’est à chaque fois l’appropriation de ce qui est vécu : cela appartient </w:t>
      </w:r>
      <w:r>
        <w:rPr>
          <w:i/>
        </w:rPr>
        <w:t>à moi</w:t>
      </w:r>
      <w:r>
        <w:rPr/>
        <w:t xml:space="preserve">. C’est l’attachement/désir : « Moi je veux – Moi j’ai ». C’est le niveau le plus rudimentaire. </w:t>
      </w:r>
    </w:p>
    <w:p>
      <w:pPr>
        <w:pStyle w:val="Texte1CarCar"/>
        <w:rPr/>
      </w:pPr>
      <w:r>
        <w:rPr/>
        <w:t xml:space="preserve">Puis on parle des agrégats souillés, des agrégats associés à l’écoulement des trois domaines d’existence. Qu’entend-on par « souillé » ou par « associé à l’écoulement » ? Ceci correspond à quatre sous-courants qui sont les impulsions majeures du samsara. Ce sont quatre impulsions qui nous font diriger l’esprit vers des agrégats comme étant objet d’un attachement. Ces impulsions profondes dirigent et maintiennent notre esprit dans le samsara. </w:t>
      </w:r>
    </w:p>
    <w:p>
      <w:pPr>
        <w:pStyle w:val="Texte1CarCar"/>
        <w:rPr/>
      </w:pPr>
      <w:r>
        <w:rPr/>
        <w:t>- Le premier écoulement, le premier sous-courant de l’être, c’est le souhait d’expériences sensorielles. C’est le désir sensoriel, même dans ses formes les plus subtiles. Nous souhaitons voir, ressentir avec le corps, sentir avec le nez, entendre avec les oreilles et nous savons que nous avons envie de ces expériences sensorielles. C’est le désir rudimentaire de vouloir les vivre et de s’identifier à travers elles. Dans une forme plus développée, c’est le désir de sensations raffinées, agréables, de beauté, de bon goût, etc. Mais à la base, c’est vouloir ressentir par les sens.</w:t>
      </w:r>
    </w:p>
    <w:p>
      <w:pPr>
        <w:pStyle w:val="Texte1CarCar"/>
        <w:rPr/>
      </w:pPr>
      <w:r>
        <w:rPr/>
        <w:t>- Puis le deuxième écoulement – le deuxième sous-courant </w:t>
        <w:noBreakHyphen/>
        <w:t xml:space="preserve"> c’est cette impulsion d’exister, le souhait d’exister ou de devenir, de renaître, de prendre une forme, d’avoir une forme, une existence et de s’identifier avec cette existence. C’est l’impulsion fondamentale de vouloir exister. Normalement nous n’en sommes pas conscients, mais c’est ce qui nous propulse d’une vie dans l’autre. Cela s’apparente à l’impulsion de base de vouloir vivre au travers de nos sens. Généralement nous n’en sommes pas conscients.</w:t>
      </w:r>
    </w:p>
    <w:p>
      <w:pPr>
        <w:pStyle w:val="Texte1CarCar"/>
        <w:rPr/>
      </w:pPr>
      <w:r>
        <w:rPr/>
        <w:t>- Le troisième, c’est l’envie d’avoir des vues, des opinions, des points de référence stables et de s’identifier avec. Ce troisième point ne figure pas dans toutes les listes (certaines n’en contenant que trois). C’est l’impulsion de se positionner dans la vie avec une vision des choses. On se préoccupe toujours de savoir quelle opinion accepter et/ou rejeter. Ce besoin de toujours avoir une opinion, une vue, même si c’est une non-vue ou un refus d’opinion, est aussi une façon de se placer. C’est le besoin viscéral de se positionner tout le temps et d’avoir sa propre vision des choses.</w:t>
      </w:r>
    </w:p>
    <w:p>
      <w:pPr>
        <w:pStyle w:val="Texte1CarCar"/>
        <w:rPr/>
      </w:pPr>
      <w:r>
        <w:rPr/>
        <w:t>- Le quatrième est la tendance de l’ignorance qui nous amène à un manque de conscience, un manque de clarté. C’est le penchant vers l’absence de conscience ou vers des états de clarté inférieurs, c’est préférer l’obscurcissement de l’esprit à la clarté, la torpeur à l’état éveillé. Nous n’avons pas seulement le souhait de nous éveiller mais aussi une grande tendance vers l’obscurcissement. Et c’est ce dont parlait le Bouddha.</w:t>
      </w:r>
    </w:p>
    <w:p>
      <w:pPr>
        <w:pStyle w:val="Texte1CarCar"/>
        <w:rPr/>
      </w:pPr>
      <w:r>
        <w:rPr/>
        <w:t>La définition de l’éveil est d’être libre de ces quatre sous-courants. Chez un éveillé ces quatre forces ne sont plus actives. Vous pouvez estimer un peu quelle profondeur de transformation ou de purification est nécessaire pour qu’elles deviennent inactives.</w:t>
      </w:r>
    </w:p>
    <w:p>
      <w:pPr>
        <w:pStyle w:val="Texte1CarCar"/>
        <w:rPr/>
      </w:pPr>
      <w:r>
        <w:rPr/>
        <w:t xml:space="preserve">Généralement, ces quatre tendances sont complètement inconscientes. Nous n’avons pas la moindre idée que nous sommes propulsés et tirés par ces forces. Nous commençons à en devenir conscients lorsque notre pratique devient plus subtile grâce aux instructions qui les pointent du doigt. Mais le travail pour dissoudre ces tendances est énorme. Tout cela doit déjà remonter à la conscience, devenir conscient et s’annihiler dans la pleine conscience. A ce moment-là seulement on peut parler d’éveil complet, de l’éveil d’un bouddha. </w:t>
      </w:r>
    </w:p>
    <w:p>
      <w:pPr>
        <w:pStyle w:val="Texte1CarCar"/>
        <w:rPr/>
      </w:pPr>
      <w:r>
        <w:rPr/>
        <w:t>Maintenant, on dit que ces tendances de l’écoulement sont les agrégats associés à l’écoulement des trois domaines, des trois royaumes. Cela signifie que ces différentes formes d’attachement et envie se manifestent très fortement dans le royaume du désir (c’est là où nous sommes) comme cet attachement à l’expérience sensorielle. Dans le royaume de la forme cela se manifeste comme l’attachement à l’existence. Dans le royaume de la non-forme, la tendance vers l’absence de conscience claire domine, même si l’esprit est très paisible. Mais tous les sous-courants sont actifs en nous, même s’ils sont la caractéristique dominante de certains mondes. Les aban</w:t>
        <w:softHyphen/>
        <w:t>donner, se purifier, veut dire de ne plus être attachés à aucune forme d’existence dans les trois royaumes du désir, forme et sans forme.</w:t>
      </w:r>
    </w:p>
    <w:p>
      <w:pPr>
        <w:pStyle w:val="Texte1CarCar"/>
        <w:rPr/>
      </w:pPr>
      <w:r>
        <w:rPr/>
        <w:t xml:space="preserve">Nous, les êtres humains actuels, pouvons être sûrs que les quatre sous-courants sont actifs maintenant. En ce qui concerne les royaumes des dieux – forme et sans forme – je ne veux pas en dire plus parce que je n’ai pas assez étudié ce qui les concerne et la manière dont cela se manifeste. </w:t>
      </w:r>
    </w:p>
    <w:p>
      <w:pPr>
        <w:pStyle w:val="Texte1CarCar"/>
        <w:rPr/>
      </w:pPr>
      <w:r>
        <w:rPr/>
        <w:t xml:space="preserve">Sur la base de ces attachements fondamentaux </w:t>
        <w:noBreakHyphen/>
        <w:t> ces identifications fondamentales </w:t>
        <w:noBreakHyphen/>
        <w:t xml:space="preserve"> s’élèvent toutes les souffrances des différentes existences du samsara. On part de l’attachement au désir et de l’attachement à l’existence pour différencier un peu grossièrement les êtres qui sont encore attachés aux expériences sensorielles comme nous, et ceux du royaume de la forme et de la non-forme qui ne sont plus attachés aux expériences des sens mais à l’existence. Toutes les autres formes d’attachement, de désir, en découlent. Le désir de manger une glace c’est l’attachement à l’expérience sensorielle. Le désir de tendresse c’est l’attachement aux sensations de ce monde, etc. Tout le reste peut se décliner à partir de cette explication de base car c’est juste une prolongation de cet attachement de base.</w:t>
      </w:r>
    </w:p>
    <w:p>
      <w:pPr>
        <w:pStyle w:val="Texte1CarCar"/>
        <w:rPr/>
      </w:pPr>
      <w:r>
        <w:rPr/>
        <w:t>Et pourquoi est-ce un problème ?</w:t>
      </w:r>
    </w:p>
    <w:p>
      <w:pPr>
        <w:pStyle w:val="Texte1CarCar"/>
        <w:rPr/>
      </w:pPr>
      <w:r>
        <w:rPr/>
        <w:t>- Parce que nous nous identifions et accomplissons beaucoup d’actes négatifs pour y arriver.</w:t>
      </w:r>
    </w:p>
    <w:p>
      <w:pPr>
        <w:pStyle w:val="Texte1CarCar"/>
        <w:rPr/>
      </w:pPr>
      <w:r>
        <w:rPr/>
        <w:t>Voilà le point clé : d’innombrables souffrances en résultent, sinon nous pourrions bien vivre avec l’attachement. Mais l’esprit n’est pas tranquille, il est agité, il est serré, il perd la paix. Il n’y a pas de paix avec l’attachement. L’esprit perd son ouverture. Des tensions, des frictions, des conflits apparaissent dès qu’il y a des points de référence, des opinions, des volontés personnelles. On n’est plus en paix. C’est le problème et voilà pourquoi on en parle. L’analyse n’est pas superficielle. Dire : « Ce n’est pas bon de désirer un homme, une femme » ou « Ce n’est pas bon de désirer ceci, cela », en quoi cela nous aide-t-il ? L’enseignement c’est : « Si tu veux être tranquille, avoir la paix, regarde ; dès que tu désires ton esprit est agité, tu n’es plus tranquille, tu ne peux plus ressentir la paix qui est la tienne et qui est ton héritage. Tu n’es plus dans cette ouverture, tu es troublé et tu perds quelque chose. » Donc, la cause du trouble n’est pas cette femme ou cet homme ou cette belle image, c’est juste la soif, vouloir, vouloir toujours autre chose, toujours quelque chose. C’est cette soif qu’il faut apaiser, qu’il faut dissoudre.</w:t>
      </w:r>
    </w:p>
    <w:p>
      <w:pPr>
        <w:pStyle w:val="Texte1CarCar"/>
        <w:rPr/>
      </w:pPr>
      <w:r>
        <w:rPr/>
        <w:t>Le Bouddha parlait toujours de la soif. C’est vraiment le mot qu’il utilisait. C’est la soif existentielle, la soif sensorielle, la soif de prouver son existence, de s’affirmer à l’extérieur, de s’affirmer tout court. Tant que cette soif existentielle n’est pas étanchée, dissoute, nous reproduirons toujours de nouveaux attachements, tou</w:t>
        <w:softHyphen/>
        <w:t>jours les mêmes mécanismes.</w:t>
      </w:r>
    </w:p>
    <w:p>
      <w:pPr>
        <w:pStyle w:val="Texte1CarCar"/>
        <w:rPr/>
      </w:pPr>
      <w:r>
        <w:rPr/>
        <w:t>Remarque : Donc logiquement, tant que je suis attaché, c’est que je ne suis pas persuadé que l’attachement produit de la souffrance.</w:t>
      </w:r>
    </w:p>
    <w:p>
      <w:pPr>
        <w:pStyle w:val="Texte1CarCar"/>
        <w:rPr/>
      </w:pPr>
      <w:r>
        <w:rPr/>
        <w:t>LL : Il semble bien.</w:t>
      </w:r>
    </w:p>
    <w:p>
      <w:pPr>
        <w:pStyle w:val="Texte1CarCar"/>
        <w:rPr/>
      </w:pPr>
      <w:r>
        <w:rPr/>
        <w:t xml:space="preserve">Suite : L’étape suivante c’est de regarder pour voir vraiment que la souffrance en résulte, pour bien s’en persuader. </w:t>
      </w:r>
    </w:p>
    <w:p>
      <w:pPr>
        <w:pStyle w:val="Texte1CarCar"/>
        <w:rPr/>
      </w:pPr>
      <w:r>
        <w:rPr/>
        <w:t>LL : Exactement. Alors, comment faire ?</w:t>
      </w:r>
    </w:p>
    <w:p>
      <w:pPr>
        <w:pStyle w:val="Texte1CarCar"/>
        <w:rPr/>
      </w:pPr>
      <w:r>
        <w:rPr/>
        <w:t>- Déjà étudier, parce que pour vraiment analyser il faut se persuader intellectuellement.</w:t>
      </w:r>
    </w:p>
    <w:p>
      <w:pPr>
        <w:pStyle w:val="Texte1CarCar"/>
        <w:rPr/>
      </w:pPr>
      <w:r>
        <w:rPr/>
        <w:t>LL : Mais il faut une expérience de contraste.</w:t>
      </w:r>
    </w:p>
    <w:p>
      <w:pPr>
        <w:pStyle w:val="Texte1CarCar"/>
        <w:rPr/>
      </w:pPr>
      <w:r>
        <w:rPr/>
        <w:t>- Oui, c'est-à-dire par la méditation, les expériences méditatives...</w:t>
      </w:r>
    </w:p>
    <w:p>
      <w:pPr>
        <w:pStyle w:val="Texte1CarCar"/>
        <w:rPr/>
      </w:pPr>
      <w:r>
        <w:rPr/>
        <w:t>LL : C’est exact. Pour pouvoir comparer, il faut connaître des états mentaux où la tension est moindre et même si possible dénués de tensions.</w:t>
      </w:r>
    </w:p>
    <w:p>
      <w:pPr>
        <w:pStyle w:val="Texte1CarCar"/>
        <w:rPr/>
      </w:pPr>
      <w:r>
        <w:rPr/>
        <w:t>C’est grâce à ces moments de méditation, de lâcher-prise profond, que nous établissons la différence. C’est ce qui va nous stimuler. J’exagère peut-être un peu, il n’y a pas que cela, mais c’est ce qui nous encourage à long terme.</w:t>
      </w:r>
    </w:p>
    <w:p>
      <w:pPr>
        <w:pStyle w:val="Texte1CarCar"/>
        <w:rPr/>
      </w:pPr>
      <w:r>
        <w:rPr/>
        <w:t>Un malade qui n’a jamais connu la bonne santé a une motivation minime pour guérir parce qu’on lui parle d’un état qu’il ne connaît pas. Mais quand une personne a été en bonne santé et que dans la maladie elle contacte des moments d’aise physique et mentale, elle ressent la différence et voit que c’est possible. C’est ce qui nous stimule pour éliminer toutes les causes de la maladie et ici, tout ce qui rend fermé, lourd, etc.</w:t>
      </w:r>
    </w:p>
    <w:p>
      <w:pPr>
        <w:pStyle w:val="Texte1CarCar"/>
        <w:rPr/>
      </w:pPr>
      <w:r>
        <w:rPr/>
        <w:t>L’expérience est importante parce que nous pourrions nous convaincre par l’intellect. L’intellect com</w:t>
        <w:softHyphen/>
        <w:t>prend. Chacun de nous a pu établir des comparaisons et comprendre un petit peu. Mais pour aller loin sur le chemin spirituel il nous faut vraiment expérimenter la grande détente, la grande ouverture. C’est ce qui va nous motiver à long terme. Peu importe comment nous y arrivons mais il nous faut des expériences directes sinon un effort intellectuel pour se convaincre sera toujours à faire. Nous pouvons également être inspirés par les exem</w:t>
        <w:softHyphen/>
        <w:t>ples extérieurs. Mais c’est uniquement l’expérience personnelle qui nous stabilise.</w:t>
      </w:r>
    </w:p>
    <w:p>
      <w:pPr>
        <w:pStyle w:val="Texte1CarCar"/>
        <w:rPr/>
      </w:pPr>
      <w:r>
        <w:rPr/>
        <w:t>Question : Quelle différence y a-t-il entre : étancher la soif et dissoudre la soif – finir avec ?</w:t>
      </w:r>
    </w:p>
    <w:p>
      <w:pPr>
        <w:pStyle w:val="Texte1CarCar"/>
        <w:rPr/>
      </w:pPr>
      <w:r>
        <w:rPr/>
        <w:t xml:space="preserve">LL : Les deux sont synonymes ici dans l’expérience de l’esprit libre </w:t>
        <w:noBreakHyphen/>
        <w:t> de l’esprit éveillé. Cette soif sera étanchée parce qu’elle n’est plus présente. Mais il est nécessaire de renouveler encore et encore cette expérience de l’esprit complètement ouvert pour que notre tendance soit finalement dissipée, dissoute.</w:t>
      </w:r>
    </w:p>
    <w:p>
      <w:pPr>
        <w:pStyle w:val="Texte1CarCar"/>
        <w:rPr/>
      </w:pPr>
      <w:r>
        <w:rPr/>
        <w:t>Question : Si j’ai une détente profonde dans mon esprit, est-ce que je peux me réjouir des expériences sensorielles ou non ?</w:t>
      </w:r>
    </w:p>
    <w:p>
      <w:pPr>
        <w:pStyle w:val="Texte1CarCar"/>
        <w:rPr/>
      </w:pPr>
      <w:r>
        <w:rPr/>
        <w:t>LL : Tu dois encore regarder. Il y a une possibilité de vivre, d’expérimenter des choses, de se réjouir des expériences sensorielles mais sans attachement. Il faut découvrir comment le faire. A la question comment vivre des expériences sensorielles sans attachement, sans saisie égoïste, la réponse est : quand on découvre, on sait alors que c’est possible.</w:t>
      </w:r>
    </w:p>
    <w:p>
      <w:pPr>
        <w:pStyle w:val="Texte1CarCar"/>
        <w:rPr/>
      </w:pPr>
      <w:r>
        <w:rPr/>
        <w:t>Question : Pour l’expérience sensorielle tu as dit qu’on peut la faire sans s’attacher. Pourrais-tu donner un exemple concret ?</w:t>
      </w:r>
    </w:p>
    <w:p>
      <w:pPr>
        <w:pStyle w:val="Texte1CarCar"/>
        <w:rPr/>
      </w:pPr>
      <w:r>
        <w:rPr/>
        <w:t>LL : Voir une belle forme, entendre une belle musique, ressentir un parfum, vivre des sensations agréa</w:t>
        <w:softHyphen/>
        <w:t>bles dans le corps et avoir des perceptions plaisantes dans l’esprit, de bonnes pensées, peut être vécu avec identi</w:t>
        <w:softHyphen/>
        <w:t>fication, attachement, mais aussi sans identification et sans attachement. C’est ce qui fait toute la différence. Dans le cas de l’attachement nous avons envie de faire durer l’expérience, de la répéter, de la retrouver. Nous sommes collés. Dans l’autre cas, personne ne dit : « J’ai fait une telle expérience », il n’y a pas cette envie de répéter, faire durer ou retrouver, personne n’est piégé.</w:t>
      </w:r>
    </w:p>
    <w:p>
      <w:pPr>
        <w:pStyle w:val="Texte1CarCar"/>
        <w:rPr/>
      </w:pPr>
      <w:r>
        <w:rPr/>
        <w:t>Suite : Y a-t-il un lien avec la dépendance ?</w:t>
      </w:r>
    </w:p>
    <w:p>
      <w:pPr>
        <w:pStyle w:val="Texte1CarCar"/>
        <w:rPr/>
      </w:pPr>
      <w:r>
        <w:rPr/>
        <w:t>LL : Dans la dépendance nous sommes totalement collés. C’est donc une expérience sans centre. Une expérience libre d’attachement est une expérience où il n’y a plus un « je » qui se positionne comme sujet vis-à-vis d’un autre qui est l’objet de l’expérience. Cette expérience est libre de saisie égoïste comme le ciel qui n’a ni centre ni circonférence. C’est un esprit complètement ouvert.</w:t>
      </w:r>
    </w:p>
    <w:p>
      <w:pPr>
        <w:pStyle w:val="Texte1CarCar"/>
        <w:rPr/>
      </w:pPr>
      <w:r>
        <w:rPr/>
        <w:t>Question : Peut-on vivre l’attachement à la méditation ?</w:t>
      </w:r>
    </w:p>
    <w:p>
      <w:pPr>
        <w:pStyle w:val="Texte1CarCar"/>
        <w:rPr/>
      </w:pPr>
      <w:r>
        <w:rPr/>
        <w:t>LL : Absolument. La méditation est une expérience sensorielle souvent agréable donc nous nous y atta</w:t>
        <w:softHyphen/>
        <w:t>chons pleinement. Le travail à faire est de lâcher, de ne pas s’identifier. Finalement, grâce à l’exercice de la mé</w:t>
        <w:softHyphen/>
        <w:t>ditation, nous apprenons à être sans attachement. C’est cela l’apprentissage. La méditation est le miroir de nos inclinations et aversions, elle nous apprend à être là, présents, sans accomplir ce mouvement d’attachement.</w:t>
      </w:r>
    </w:p>
    <w:p>
      <w:pPr>
        <w:pStyle w:val="Texte1CarCar"/>
        <w:rPr/>
      </w:pPr>
      <w:r>
        <w:rPr/>
        <w:t>Question : Quand j’ai écouté l’enseignement en relation avec la soif, il était assez clair que cette soif était partout. Quand on réfléchit, on est toujours dans les sensations, on s’attache à certaines choses mais aussi à vou</w:t>
        <w:softHyphen/>
        <w:t>loir décider parce qu’il semble que cette soif ait une force très puissante dans notre vie, elle détermine toute notre journée. En écoutant cet enseignement je me demandais : « Que reste-t-il quand cette soif est totalement partie ? Comment va-t-on vivre sa journée ? Comment va-t-on prendre des décisions ? Mais que fera-t-on toute la jour</w:t>
        <w:softHyphen/>
        <w:t xml:space="preserve">née quand cette soif sera totalement partie ? » Après avoir imaginé ça, j’ai trouvé que c’était très intéressant parce que mon expérience s’est immédiatement ouverte, largement. Pour vivre il faut aussi avoir une direction sinon on est lourd ou perdu. Puis, la réponse qui m’est venue m’a aussi expliqué que c’est probablement ça la </w:t>
      </w:r>
      <w:r>
        <w:rPr>
          <w:i/>
        </w:rPr>
        <w:t>bodhicitta</w:t>
      </w:r>
      <w:r>
        <w:rPr/>
        <w:t xml:space="preserve">, cette ouverture, cette direction vers le bienfait de tous les êtres, orienter toute la journée vers cela, de différentes manières. Mais dans l’enseignement du Theravada on utilise aussi cette expression de la soif, on utilise parfaitement le mot </w:t>
      </w:r>
      <w:r>
        <w:rPr>
          <w:i/>
        </w:rPr>
        <w:t>bodhicitta</w:t>
      </w:r>
      <w:r>
        <w:rPr/>
        <w:t>. Donc là, quand on imagine que toute cette soif est partie, qu’est-ce qui me dit que j’ai raison ?</w:t>
      </w:r>
    </w:p>
    <w:p>
      <w:pPr>
        <w:pStyle w:val="Texte1CarCar"/>
        <w:rPr/>
      </w:pPr>
      <w:r>
        <w:rPr/>
        <w:t>LL : J’ai des petites choses à dire là-dessus. Dans notre vie quotidienne nous avons l’impression que c’est le moi qui décide toute chose, de ce que je dois faire de ma journée. Mais ce n’est pas le cas. Cette analyse n’est pas juste. Ce n’est pas uniquement la saisie égoïste qui décide de la journée. Ce sont aussi les différents facteurs mentaux qui agissent ensemble pour remplir notre journée. Un « moi » n’existe pas du fait de penser que c’est moi qui décide de la journée. Nous voyons bien que dans l’instant où nous lâchons prise un petit peu notre jour</w:t>
        <w:softHyphen/>
        <w:t xml:space="preserve">née se déroule encore mieux parce que le facteur de discernement, de sagesse, de la vigilance, de la diligence, bien sûr aussi l’amour et la compassion, sont actifs, ils sont déjà agissants dans l’état voilé. Conclure que c’est la soif d’exister qui gère notre vie aujourd'hui n’est pas juste. La soif d’exister complique notre vie mais ne la gère pas ! C’est en analysant que nous voyons la différence. La question n’est plus la même quand la soif est absente et que nous nous demandons quoi faire. Les facteurs mentaux qui s’occupent de notre vie </w:t>
        <w:noBreakHyphen/>
        <w:t> à présent, avec la saisie égoïste </w:t>
        <w:noBreakHyphen/>
        <w:t xml:space="preserve"> continuent à fonctionner sans saisie égoïste. Ce n’est pas un si grand problème.</w:t>
      </w:r>
    </w:p>
    <w:p>
      <w:pPr>
        <w:pStyle w:val="Texte1CarCar"/>
        <w:rPr/>
      </w:pPr>
      <w:r>
        <w:rPr/>
        <w:t xml:space="preserve">Concernant la question sur le Theravada, prenons l’exemple d’un </w:t>
      </w:r>
      <w:r>
        <w:rPr>
          <w:i/>
        </w:rPr>
        <w:t>arhat</w:t>
      </w:r>
      <w:r>
        <w:rPr/>
        <w:t xml:space="preserve">. Il a complètement dissous cette soif d’exister. Il va continuer à vivre le temps de ses agrégats avec son corps qui fonctionne encore mais il n’a plus l’envie d’exister et ne reprendra donc pas naissance. C’est là où la </w:t>
      </w:r>
      <w:r>
        <w:rPr>
          <w:i/>
        </w:rPr>
        <w:t>bodhicitta</w:t>
      </w:r>
      <w:r>
        <w:rPr/>
        <w:t xml:space="preserve"> joue son rôle parce que le souhait de revenir pour aider tous les êtres va permettre aux agrégats de se regrouper pour une nouvelle exis</w:t>
        <w:softHyphen/>
        <w:t xml:space="preserve">tence ; un </w:t>
      </w:r>
      <w:r>
        <w:rPr>
          <w:i/>
        </w:rPr>
        <w:t>bodhisattva</w:t>
      </w:r>
      <w:r>
        <w:rPr/>
        <w:t xml:space="preserve"> soutient les êtres. C’est vraiment la grande différence. Sinon il n’y a plus d’autre forme d’existence. Ce sont les explications que j’ai reçues et lues sur ce sujet. Vous pouvez faire le test vous-mêmes : examinez si ce sont les fonctions de sagesse, de compréhension ou si c’est la saisie égoïste qui prend les bonnes décisions dans votre vie. Vous pourrez constater ce qui donne vraiment l’énergie dans l’existence : si c’est la soif d’exister ou le simple fait d’exister. Nous confondons parfois les deux.</w:t>
      </w:r>
    </w:p>
    <w:p>
      <w:pPr>
        <w:pStyle w:val="Texte1CarCar"/>
        <w:rPr/>
      </w:pPr>
      <w:r>
        <w:rPr/>
        <w:t>Question : On dit que souvent il y a une raison pour vivre. Est-ce qu’il y a une différence avec l’attachement ?</w:t>
      </w:r>
    </w:p>
    <w:p>
      <w:pPr>
        <w:pStyle w:val="Texte1CarCar"/>
        <w:rPr/>
      </w:pPr>
      <w:r>
        <w:rPr/>
        <w:t xml:space="preserve">LL : Oui. C’est la différence entre l’attachement et la motivation. Dès que nous avons une motivation, une raison pour vivre ou faire quelque chose, est-ce que c’est de l’attachement ou autre chose ? </w:t>
      </w:r>
    </w:p>
    <w:p>
      <w:pPr>
        <w:pStyle w:val="Texte1CarCar"/>
        <w:rPr/>
      </w:pPr>
      <w:r>
        <w:rPr/>
        <w:t>Dans les enseignements on fait une différence. Il y a la possibilité d’être inspirés et d’aspirer vers quelque chose, d’être motivés pour accomplir des choses dans cette vie, pour bien l’utiliser, sans que ce soit l’expression d’un attachement, d’une fixation. Il peut donc y avoir une direction claire sans cet attachement facteur de souf</w:t>
        <w:softHyphen/>
        <w:t>france. C’est la capacité à rester focalisés, c’est quelque chose de sensé mais sans que des émotions perturbatri</w:t>
        <w:softHyphen/>
        <w:t>ces ne s’élèvent quand il y a des obstacles ou que d’autres personnes ne sont pas d’accord. Cette tension-là ne se mêle pas à cette motivation, à cette raison pour vivre. Si nous prenons l’exemple des maîtres réalisés, nous pou</w:t>
        <w:softHyphen/>
        <w:t>vons constater qu’ils peuvent poursuivre une direction sans être identifiés ou attachés. Aucune souffrance ne s’élève dans leur esprit quand des difficultés apparaissent dans la direction ou le projet choisi. C’est très beau à voir et ceci est un véritable enseignement.</w:t>
      </w:r>
    </w:p>
    <w:p>
      <w:pPr>
        <w:pStyle w:val="Texte1CarCar"/>
        <w:jc w:val="center"/>
        <w:rPr/>
      </w:pPr>
      <w:r>
        <w:rPr/>
        <w:t>– </w:t>
      </w:r>
      <w:r>
        <w:rPr/>
        <w:t>Méditation –</w:t>
      </w:r>
    </w:p>
    <w:p>
      <w:pPr>
        <w:pStyle w:val="Texte1CarCar"/>
        <w:rPr/>
      </w:pPr>
      <w:r>
        <w:rPr/>
        <w:t>Ressentons bien profondément l’effet bienfaisant de la détente.</w:t>
      </w:r>
    </w:p>
    <w:p>
      <w:pPr>
        <w:pStyle w:val="Heading2"/>
        <w:rPr/>
      </w:pPr>
      <w:bookmarkStart w:id="67" w:name="__RefHeading___Toc293086429"/>
      <w:bookmarkEnd w:id="67"/>
      <w:r>
        <w:rPr/>
        <w:t>Questions et réponses</w:t>
      </w:r>
    </w:p>
    <w:p>
      <w:pPr>
        <w:pStyle w:val="Texte1CarCar"/>
        <w:rPr/>
      </w:pPr>
      <w:r>
        <w:rPr/>
        <w:t>Prendre refuge c’est se dire, entre autre : « Je suis là pour que cette situation serve à l’éveil. » Joindre ses mains, prononcer des mots, des paroles n’est pas très important. Ce qui compte, c’est se rappeler que cette situa</w:t>
        <w:softHyphen/>
        <w:t>tion peut aider à s’éveiller. Il n’y a pas de routine. Voilà pourquoi je procède toujours différemment, de cette manière pas de ronron. Aucune façon ne peut être estampillée « bonne » car c’est le cœur qui compte. Si le cœur est avec, c’est toujours bon.</w:t>
      </w:r>
    </w:p>
    <w:p>
      <w:pPr>
        <w:pStyle w:val="Texte1CarCar"/>
        <w:rPr/>
      </w:pPr>
      <w:r>
        <w:rPr/>
        <w:t>Cet après-midi va donc être dédié aux questions. J’en ai reçu une que j’aimerais clarifier tout de suite. C’est la question entre somatisation et purification. La voici : « Quand je pratique et que je ressens une douleur quelque part, des palpitations, est-ce que je suis en train de vivre une somatisation, un effet psychosomatique, ou est-ce que je suis en train de vivre une purification ? Comment connaître la différence ? »</w:t>
      </w:r>
    </w:p>
    <w:p>
      <w:pPr>
        <w:pStyle w:val="Texte1CarCar"/>
        <w:rPr/>
      </w:pPr>
      <w:r>
        <w:rPr/>
        <w:t>Qu’en dites-vous ?</w:t>
      </w:r>
    </w:p>
    <w:p>
      <w:pPr>
        <w:pStyle w:val="Texte1CarCar"/>
        <w:rPr/>
      </w:pPr>
      <w:r>
        <w:rPr/>
        <w:t xml:space="preserve">Remarque : Par rapport à une expérience personnelle je pense qu’au départ c’est une somatisation qui peut mener à une purification, en fonction de la manière dont la douleur est acceptée. Quand une douleur ou une souffrance s’élève pendant la pratique, on ne sait même pas toujours d’où elle vient </w:t>
        <w:noBreakHyphen/>
        <w:t> et le savoir ne sert pas à grand-chose </w:t>
        <w:noBreakHyphen/>
        <w:t>, c’est une crispation ou peut-être quelque chose qu’on découvre dans notre corps. On peut l’identifier, on peut aussi ne pas l’identifier, mais la manière dont on va accepter et se détendre dans cette dou</w:t>
        <w:softHyphen/>
        <w:t>leur peut mener à la purification.</w:t>
      </w:r>
    </w:p>
    <w:p>
      <w:pPr>
        <w:pStyle w:val="Texte1CarCar"/>
        <w:rPr/>
      </w:pPr>
      <w:r>
        <w:rPr/>
        <w:t>LL : C’est exact, notre attitude fera la différence. Il y a toujours somatisation. Le corps va réagir avec tout ce que nous pensons et ressentons. C’est obligé. Si nous arrivons à accepter en pleine conscience ce qui se passe, sans juger, sans refouler et nous détendre avec, à retrouver l’équanimité, là ça devient une purification. A cause du lien étroit entre corps et esprit, la somatisation est automatique. Chaque pensée, chaque émotion provoque une petite différence dans le corps. Les émotions refoulées créent bien sûr beaucoup de somatisation. En fait, ce sont les symptômes physiques qui deviennent conscients et si nous les acceptons, si nous développons l’équanimité, cela devient vraiment une purification parce que nous n’enchaînons pas de réactions d’aversion : « Je ne veux pas » ; et nous ne refoulons pas à nouveau mais nous acceptons et laissons venir pleinement à la conscience. Ainsi s’opère la purification.</w:t>
      </w:r>
    </w:p>
    <w:p>
      <w:pPr>
        <w:pStyle w:val="Texte1CarCar"/>
        <w:rPr/>
      </w:pPr>
      <w:r>
        <w:rPr/>
        <w:t>Le deuxième aspect de la question, c’est ne pas confondre la ferveur de la méditation avec les émotions qui remontent. C’est souvent le cas. Nous sommes très motivés pour méditer, la ferveur s’installe, mais derrière, une grande saisie égoïste s’identifie avec le méditant, la bonne méditation, etc. Là aussi, il faut la détente, l’acceptation, retrouver l’équanimité et continuer ainsi de manière équilibrée avec la pratique sans encourager davantage l’identification. Nous poursuivons donc avec cette situation mais en ayant un œil sur la tendance à saisir qui voudra s’approprier la méditation, s’enorgueillir du fait de méditer, s’identifier avec les expériences, les heures de méditation, etc. Il faut donc bien regarder cette tendance pour ne pas se laisser leurrer car ce n’est pas la véritable inspiration, la véritable dévotion.</w:t>
      </w:r>
    </w:p>
    <w:p>
      <w:pPr>
        <w:pStyle w:val="Texte1CarCar"/>
        <w:rPr/>
      </w:pPr>
      <w:r>
        <w:rPr/>
        <w:t>Question : A Freiburg tu nous as cité Khenpo Tcheudrak qui disait qu’à son avis, cinquante pour cent de ce que nous vivons sont du karma et les autres cinquante pour cent sont le hasard. Par contre, Guendune Rinpotché disait : « Tout est karma ».</w:t>
      </w:r>
    </w:p>
    <w:p>
      <w:pPr>
        <w:pStyle w:val="Texte1CarCar"/>
        <w:rPr/>
      </w:pPr>
      <w:r>
        <w:rPr/>
        <w:t xml:space="preserve">LL : Je faisais exprès de mettre en relief les deux façons d’expliquer. </w:t>
      </w:r>
    </w:p>
    <w:p>
      <w:pPr>
        <w:pStyle w:val="Texte1CarCar"/>
        <w:rPr/>
      </w:pPr>
      <w:r>
        <w:rPr/>
        <w:t xml:space="preserve">Ce que Khenpo Tcheudrak souhaite clarifier </w:t>
        <w:noBreakHyphen/>
        <w:t> il sait que c’est un peu provocateur </w:t>
        <w:noBreakHyphen/>
        <w:t>, c’est qu’il existe une autre façon de dire les choses. Mais il voulait dire : « Ne pensez pas que tout ce que vous vivez est le résultat des vies antérieures. Non, peut-être juste la moitié. Le reste est le jeu des causes et conditions de cette vie-là comme le temps qu’il va faire aujourd'hui, s’il y a beaucoup de circulation ou pas, etc., toutes ces conditions précises qui ne sont plus liées à nos vies précédentes. » C’est juste le jeu des causes et conditions dans ces moments-là. On l’appelle hasard mais qu’il y ait vraiment du hasard, c’est autre chose.</w:t>
      </w:r>
    </w:p>
    <w:p>
      <w:pPr>
        <w:pStyle w:val="Texte1CarCar"/>
        <w:rPr/>
      </w:pPr>
      <w:r>
        <w:rPr/>
        <w:t xml:space="preserve">Guendune Rinpotché voyait que tout est sous l’emprise des tendances formées dans notre pensée et notre façon de voir et d’agir : Le lieu où nous naissons </w:t>
        <w:noBreakHyphen/>
        <w:t xml:space="preserve">  Qui nous sommes </w:t>
        <w:noBreakHyphen/>
        <w:t xml:space="preserve"> Dans quelle famille </w:t>
        <w:noBreakHyphen/>
        <w:t>  A quoi nous nous intéressons… Nous pouvons noter qu’il y a un enchaînement de tendances karmiques qui nous influencent jus</w:t>
        <w:softHyphen/>
        <w:t xml:space="preserve">que dans les plus petites décisions. De cette manière on peut dire que tout est cause et effet en lien avec les vies antérieures. </w:t>
      </w:r>
    </w:p>
    <w:p>
      <w:pPr>
        <w:pStyle w:val="Texte1CarCar"/>
        <w:rPr/>
      </w:pPr>
      <w:r>
        <w:rPr/>
        <w:t>Ce qui est intéressant avec l’explication de Khenpo Tcheudrak c’est qu’il démystifie cette idée de vouloir tout expliquer par le karma : les incidents, les accidents d’avion, le viol d’une femme etc.… Si nous souhaitons tout expliquer par les vies antérieures, nous entrons dans un bazar pas possible. D’accord, des choses arrivent, comme un accident de voiture ou d’avion, pour cela il suffit de prendre un avion ou la voiture. Nous n’avons pas nécessairement le karma pour que cela nous arrive à nous personnellement. Il suffit d’être une femme et de se promener dans certains lieux pour que le risque d’être agressée grandisse. L’exception karmique sera plutôt de ne pas se faire attaquer, que l’agresseur cède et ne fasse rien. Le reste sera tout à fait le jeu normal des forces dans cette société, à cet endroit-là. L’explication de Khenpo Tcheudrak enlève un peu cette notion erronée de penser que tout est déjà programmé par les actes commis dans les vies antérieures. C’est très important de garder une souplesse dans l’esprit, de voir que dans la situation générale dans laquelle nous nous impliquons beaucoup d’évènements arrivent à cause du jeu de causes et conditions. Si nous prenons une voiture, le risque est évident d’avoir un jour une panne, un accident. Nous entrons dans ce jeu des risques. Le cas karmique sera l’exception à la règle et le reste ce sera juste le jeu des causes et conditions.</w:t>
      </w:r>
    </w:p>
    <w:p>
      <w:pPr>
        <w:pStyle w:val="Texte1CarCar"/>
        <w:rPr/>
      </w:pPr>
      <w:r>
        <w:rPr/>
        <w:t>Question : Concernant les agressions sexuelles des femmes, je comprends l’explication, mais c’est juste</w:t>
        <w:softHyphen/>
        <w:t>ment le fait d’être une femme qui crée ce risque. Le fait d’être une femme est-il une conséquence karmique ?</w:t>
      </w:r>
    </w:p>
    <w:p>
      <w:pPr>
        <w:pStyle w:val="Texte1CarCar"/>
        <w:rPr/>
      </w:pPr>
      <w:r>
        <w:rPr/>
        <w:t>LL : Oui. Cela fait partie de nos tendances karmiques. Au moment de notre conception il y avait une pré</w:t>
        <w:softHyphen/>
        <w:t xml:space="preserve">férence, explique-t-on, pour un corps de femme. Il y avait une attirance plus forte dans cette dualité avec ce qui se manifeste comme homme. C’est expliqué ainsi. Je répète que je n’ai pas une compréhension directe sur ce sujet, mais c’est karmique. C’est la tendance au moment de la conception ou avant la conception : l’esprit est à ce moment-là plus attiré par l’homme et il se positionne comme femme. Ce n’est pas très important. Ce qu’il faut savoir, c’est que le même courant d’être pourrait bien la vie suivante </w:t>
        <w:noBreakHyphen/>
        <w:t> dans le bardo suivant </w:t>
        <w:noBreakHyphen/>
        <w:t xml:space="preserve"> se situer autre</w:t>
        <w:softHyphen/>
        <w:t>ment. Ce n’est pas une programmation éternelle. C’est important. La manière dont on se positionne a un effet sur l’existence suivante.</w:t>
      </w:r>
    </w:p>
    <w:p>
      <w:pPr>
        <w:pStyle w:val="Texte1CarCar"/>
        <w:rPr/>
      </w:pPr>
      <w:r>
        <w:rPr/>
        <w:t>Avez-vous des questions sur l’enseignement du matin ?</w:t>
      </w:r>
    </w:p>
    <w:p>
      <w:pPr>
        <w:pStyle w:val="Texte1CarCar"/>
        <w:rPr/>
      </w:pPr>
      <w:r>
        <w:rPr/>
        <w:t>Remarque : Dans cette liste il n’y avait pas l’énumération de ce sous-courant qui tend vers la non-existence.</w:t>
      </w:r>
    </w:p>
    <w:p>
      <w:pPr>
        <w:pStyle w:val="Texte1CarCar"/>
        <w:rPr/>
      </w:pPr>
      <w:r>
        <w:rPr/>
        <w:t>LL : Il est nommé ici et figure au point « existence » parce que c’est la réaction de ne plus vouloir exis</w:t>
        <w:softHyphen/>
        <w:t>ter ; nous sommes dégoûtés par l’existence, mais c’est une nouvelle forme d’attachement, c’est l’aversion envers l’existence. Il y a des listes légèrement différentes sur ces sous-courants.</w:t>
      </w:r>
    </w:p>
    <w:p>
      <w:pPr>
        <w:pStyle w:val="Texte1CarCar"/>
        <w:rPr/>
      </w:pPr>
      <w:r>
        <w:rPr/>
        <w:t>Question sur le Noble Octuple Sentier.</w:t>
      </w:r>
    </w:p>
    <w:p>
      <w:pPr>
        <w:pStyle w:val="Texte1CarCar"/>
        <w:rPr/>
      </w:pPr>
      <w:r>
        <w:rPr/>
        <w:t xml:space="preserve">LL : Je vais essayer de retrouver les huit aspects du chemin : </w:t>
      </w:r>
    </w:p>
    <w:p>
      <w:pPr>
        <w:pStyle w:val="Texte1CarCar"/>
        <w:rPr/>
      </w:pPr>
      <w:r>
        <w:rPr/>
        <w:t xml:space="preserve">1. - C’est d’abord la vision, la vue juste, c’est-à-dire la compréhension où nous mène le chemin. </w:t>
      </w:r>
    </w:p>
    <w:p>
      <w:pPr>
        <w:pStyle w:val="Texte1CarCar"/>
        <w:rPr/>
      </w:pPr>
      <w:r>
        <w:rPr/>
        <w:t xml:space="preserve">2. - Puis l’aspiration ou l’effort juste grâce à la compréhension : nous savons où nous voulons aller et le mettons en application. </w:t>
      </w:r>
    </w:p>
    <w:p>
      <w:pPr>
        <w:pStyle w:val="Texte1CarCar"/>
        <w:rPr/>
      </w:pPr>
      <w:r>
        <w:rPr/>
        <w:t xml:space="preserve">3. - Le comportement, la conduite bénéfique, juste, qui tend vers l’éveil. </w:t>
      </w:r>
    </w:p>
    <w:p>
      <w:pPr>
        <w:pStyle w:val="Texte1CarCar"/>
        <w:rPr/>
      </w:pPr>
      <w:r>
        <w:rPr/>
        <w:t xml:space="preserve">4. - La subsistance, les moyens d’existence juste, ce que nous faisons pour vivre, pour gagner notre vie en accord avec le dharma. </w:t>
      </w:r>
    </w:p>
    <w:p>
      <w:pPr>
        <w:pStyle w:val="Texte1CarCar"/>
        <w:rPr/>
      </w:pPr>
      <w:r>
        <w:rPr/>
        <w:t xml:space="preserve">5. - La parole juste, comment nous communiquons. </w:t>
      </w:r>
    </w:p>
    <w:p>
      <w:pPr>
        <w:pStyle w:val="Texte1CarCar"/>
        <w:rPr/>
      </w:pPr>
      <w:r>
        <w:rPr/>
        <w:t xml:space="preserve">6. - L’attention juste. </w:t>
      </w:r>
    </w:p>
    <w:p>
      <w:pPr>
        <w:pStyle w:val="Texte1CarCar"/>
        <w:rPr/>
      </w:pPr>
      <w:r>
        <w:rPr/>
        <w:t xml:space="preserve">7. - La concentration juste. </w:t>
      </w:r>
    </w:p>
    <w:p>
      <w:pPr>
        <w:pStyle w:val="Texte1CarCar"/>
        <w:rPr/>
      </w:pPr>
      <w:r>
        <w:rPr/>
        <w:t>8. - L’absorption méditative juste.</w:t>
      </w:r>
    </w:p>
    <w:p>
      <w:pPr>
        <w:pStyle w:val="Texte1CarCar"/>
        <w:rPr/>
      </w:pPr>
      <w:r>
        <w:rPr/>
        <w:t>J’espère ne pas avoir commis d’erreurs. Vous pouvez me corriger. Il y a d’abord la vue et l’aspiration, puis le corps avec deux facteurs, puis la parole avec un facteur et enfin trois pour l’esprit. L’absorption juste alimente la vision juste qui est le premier facteur dans la chaîne. C’est le facteur de la sagesse, la compréhension qui sait toujours comment continuer à cheminer. Tout s’affine davantage grâce à plus de vigilance, plus d’absorption. Nous comprenons mieux, nous agissons mieux avec le corps, nous parlons plus en accord avec la réalité des choses et nous gérons notre esprit plus en accord avec la réalité. Et ainsi les huit facteurs de l’Octuple Sentier s’entraident et se stimu</w:t>
        <w:softHyphen/>
        <w:t>lent mutuellement.</w:t>
      </w:r>
    </w:p>
    <w:p>
      <w:pPr>
        <w:pStyle w:val="Texte1CarCar"/>
        <w:rPr/>
      </w:pPr>
      <w:r>
        <w:rPr/>
        <w:t xml:space="preserve">Remarque : Si j’ai bien compris, ces impulsions, ces sous-courants, sont plus inconscients encore que les tendances habituelles parce que nous pouvons être conscients de nos tendances habituelles. Mais il semble que ces sous-courants </w:t>
        <w:noBreakHyphen/>
        <w:t> ces écoulements </w:t>
        <w:noBreakHyphen/>
        <w:t xml:space="preserve"> dont on parlait ce matin soient encore plus basiques et pas conscients.</w:t>
      </w:r>
    </w:p>
    <w:p>
      <w:pPr>
        <w:pStyle w:val="Texte1CarCar"/>
        <w:rPr/>
      </w:pPr>
      <w:r>
        <w:rPr/>
        <w:t>LL : C’est tout à fait vrai. Je profite de l’occasion pour décrire les trois étapes de la manière dont se fait notre vécu émotionnel :</w:t>
      </w:r>
    </w:p>
    <w:p>
      <w:pPr>
        <w:pStyle w:val="Texte1CarCar"/>
        <w:rPr/>
      </w:pPr>
      <w:r>
        <w:rPr/>
        <w:t>- Ce qui est généralement conscient, ce que nous pouvons ressentir assez directement, ce sont les afflic</w:t>
        <w:softHyphen/>
        <w:t xml:space="preserve">tions individuelles, nos émotions perturbatrices comme le désir, la colère, l’orgueil et la jalousie. Nous pouvons les voir assez facilement. Ce sont les </w:t>
      </w:r>
      <w:r>
        <w:rPr>
          <w:i/>
        </w:rPr>
        <w:t>klesha</w:t>
      </w:r>
      <w:r>
        <w:rPr/>
        <w:t xml:space="preserve">, la manifestation d’un instant ou de quelques instants d’émotions fortes. </w:t>
      </w:r>
    </w:p>
    <w:p>
      <w:pPr>
        <w:pStyle w:val="Texte1CarCar"/>
        <w:rPr/>
      </w:pPr>
      <w:r>
        <w:rPr/>
        <w:t>- En regardant plus attentivement, nous constatons que ces émotions se manifestent à causes de nos ten</w:t>
        <w:softHyphen/>
        <w:t xml:space="preserve">dances habituelles. Nous avons tendance à agir, réagir, ressentir de telle manière. C’est encore accessible à l’analyse, au regard, cela peut donc devenir conscient si nous creusons un peu, même si au début ce n’est pas vraiment perceptible. Par exemple, nous pouvons voir notre tendance à nous défendre dès que nous sommes critiqués. </w:t>
      </w:r>
    </w:p>
    <w:p>
      <w:pPr>
        <w:pStyle w:val="Texte1CarCar"/>
        <w:rPr/>
      </w:pPr>
      <w:r>
        <w:rPr/>
        <w:t>- Plus souterrainement, il y a les quatre impulsions, les quatre sous-courants dont on parlait ce matin et qui sont toujours inconscients pour celui qui n’a pas été averti et n’a pas affiné sa conscience par un regard mé</w:t>
        <w:softHyphen/>
        <w:t>ditatif. C’est vraiment la base de ce qui nous propulse, de ce qui nous influence dans le samsara. Nous en pre</w:t>
        <w:softHyphen/>
        <w:t>nons conscience très progressivement parce qu’il faut d’abord effectuer un nettoyage dans les étages supérieurs pour que cela puisse remonter.</w:t>
      </w:r>
    </w:p>
    <w:p>
      <w:pPr>
        <w:pStyle w:val="Texte1CarCar"/>
        <w:rPr/>
      </w:pPr>
      <w:r>
        <w:rPr/>
        <w:t>Remarque en allemand, non traduite.</w:t>
      </w:r>
    </w:p>
    <w:p>
      <w:pPr>
        <w:pStyle w:val="Texte1CarCar"/>
        <w:rPr/>
      </w:pPr>
      <w:r>
        <w:rPr/>
        <w:t>LL : C’est la soif, dont on parlait. La soif d’exister, d’avoir des expériences sensorielles, de toujours se donner des points de repère pour nos identifications et la tendance vers l’ignorance. C’est à ce niveau-là. Les opinions, les saisies individuelles, sont les étages supérieurs. Nous pouvons le ressentir. Je crois que vous pouvez suivre cette description ancienne qui semble avoir du sens pour vous. Elle date de deux mille cinq cents ans ! C’est quand même quelque chose.</w:t>
      </w:r>
    </w:p>
    <w:p>
      <w:pPr>
        <w:pStyle w:val="Texte1CarCar"/>
        <w:rPr/>
      </w:pPr>
      <w:r>
        <w:rPr/>
        <w:t>Question : Après toute cette analyse bien menée et à laquelle j’adhère, pourquoi est-ce que je tiens encore les patates brûlantes dans la main ? Pourquoi je ne lâche pas ?</w:t>
      </w:r>
    </w:p>
    <w:p>
      <w:pPr>
        <w:pStyle w:val="Texte1CarCar"/>
        <w:rPr/>
      </w:pPr>
      <w:r>
        <w:rPr/>
        <w:t>LL : Moi non plus, je ne lâche pas aussi facilement ! La raison semble être que nous n’arrivons pas à bien capter ce troisième niveau le plus profond : pourquoi, en vérité, en toute profondeur, faudrait-il lâcher la patate ?</w:t>
      </w:r>
    </w:p>
    <w:p>
      <w:pPr>
        <w:pStyle w:val="Texte1CarCar"/>
        <w:rPr/>
      </w:pPr>
      <w:r>
        <w:rPr/>
        <w:t>Dans mon expérience, je ne lâche pas certains aspects de ma saisie parce que j’ai encore comme une promesse de bonheur… dans la patate ! Cette pomme de terre chaude qui me brûle la main est quand même la promesse d’une bonne nourriture. Je ne veux pas la lâcher parce que si je la lâche, que va-t-il me rester ? Il faudrait au moins autre chose d’équivalent. Tant que j’ai cette promesse, tant que ce genre de comportement, d’attachement, cet objet, ces personnes-là, m’offrent un plaisir, un bien-être auquel je suis hyper attaché, je sou</w:t>
        <w:softHyphen/>
        <w:t>haite avoir cette promesse de bien-être. C’est pour cela que je ne lâche pas la patate. Je pense que mon orgueil, ma colère, mon désir ou quelqu’autre émotion, pourraient encore me procurer un avantage. Je suis convaincu que me mettre en colère me sert à quelque chose, que poursuivre mes désirs va m’aider.</w:t>
      </w:r>
    </w:p>
    <w:p>
      <w:pPr>
        <w:pStyle w:val="Texte1CarCar"/>
        <w:rPr/>
      </w:pPr>
      <w:r>
        <w:rPr/>
        <w:t>Et maintenant, notre travail est d’arriver à la pratique. En voyant que nous ne lâchons pas une certaine façon de fonctionner, nous devons pointer ce qui nous intéresse encore dans cette attitude. Il doit y avoir un bien</w:t>
        <w:softHyphen/>
        <w:t>fait quelque part. Nous avons une attente, une espérance, un intérêt pour un bénéfice (c’est ce que je cherchais) par exemple en nous mettant en colère, nous sommes convaincus, inconsciemment, que cette colère clarifiera la situation. Elle sera bénéfique pour moi au moins. Tant que nous n’avons pas fait d’analyse et tant que nous n’avons pas compris que nous sommes perdants sur toute la ligne, que la colère nuit à nous-mêmes et aux autres, nous ne lâcherons pas. Il en va de même avec le désir qui nous convainc que nous approprier les choses, pour</w:t>
        <w:softHyphen/>
        <w:t>suivre notre envie pour s’accaparer les objets, les personnes, nous procure un bienfait, un bénéfice. Tant que nous n’avons pas vu qu’à cet instant nous détruisions notre relation avec ce qui est désiré, que cela crée des ten</w:t>
        <w:softHyphen/>
        <w:t xml:space="preserve">sions en nous et nuit à la personne et à l’objet désiré, que cela crée des complications, nous ne changerons pas d’attitude. </w:t>
      </w:r>
    </w:p>
    <w:p>
      <w:pPr>
        <w:pStyle w:val="Texte1CarCar"/>
        <w:rPr/>
      </w:pPr>
      <w:r>
        <w:rPr/>
        <w:t>C’est ce travail-là, vraiment dans le détail, qui se fait sur le chemin spirituel. Nous regardons très attenti</w:t>
        <w:softHyphen/>
        <w:t>vement et constatons les causes et effets. Nous voyons ce qui se produit et nous sommes moins dupes. Nous ne sommes plus du tout convaincus de l’avantage d’être orgueilleux, de nous mettre en colère, etc. De cette manière nous serons capables de lâcher rapidement et de vivre les situations différemment.</w:t>
      </w:r>
    </w:p>
    <w:p>
      <w:pPr>
        <w:pStyle w:val="Texte1CarCar"/>
        <w:rPr/>
      </w:pPr>
      <w:r>
        <w:rPr/>
        <w:t xml:space="preserve">Remarque : Je me rends compte que ce regard précis va contre nos conditionnements, que nous sommes comme les chiens pavloviens conditionnés par un petit bienfait parce que notre colère, nos désirs, nous apportent un petit bienfait immédiat. </w:t>
      </w:r>
    </w:p>
    <w:p>
      <w:pPr>
        <w:pStyle w:val="Texte1CarCar"/>
        <w:rPr/>
      </w:pPr>
      <w:r>
        <w:rPr/>
        <w:t>LL : Oui, mais nous ne regardons pas à long terme. Notre conscience n’est pas vraiment large, nous sommes aveuglés par un petit bonus qui nous fait courir encore et encore. Nous balançons entre nos mains la patate chaude pour ne pas nous brûler. Ensuite, l’exemple ne sert plus parce qu’une émotion une fois refroidie ce n’est plus quelque chose qui brûle, elle est passée. L’émotion, une fois moins chaude, n’est plus appelée émotion perturbatrice. Elle est seulement perturbatrice quand elle est chaude. Après, c’est l’équanimité.</w:t>
      </w:r>
    </w:p>
    <w:p>
      <w:pPr>
        <w:pStyle w:val="Texte1CarCar"/>
        <w:rPr/>
      </w:pPr>
      <w:r>
        <w:rPr/>
        <w:t xml:space="preserve">Question : Pourquoi les </w:t>
      </w:r>
      <w:r>
        <w:rPr>
          <w:i/>
        </w:rPr>
        <w:t>arhat</w:t>
      </w:r>
      <w:r>
        <w:rPr/>
        <w:t xml:space="preserve"> qui ont donc réalisé l’équanimité, qui sont dans la sagesse ultime, n’ont-ils pas cette compassion qui les amène à se manifester à nouveau pour le bien des êtres ? Peut-être leur manque-t-il une certaine compassion ? On dit par ailleurs que la compassion fait partie de la nature de l'esprit.</w:t>
      </w:r>
    </w:p>
    <w:p>
      <w:pPr>
        <w:pStyle w:val="Texte1CarCar"/>
        <w:rPr/>
      </w:pPr>
      <w:r>
        <w:rPr/>
        <w:t xml:space="preserve">LL : Honnêtement il faudrait demander à un </w:t>
      </w:r>
      <w:r>
        <w:rPr>
          <w:i/>
        </w:rPr>
        <w:t>arhat</w:t>
      </w:r>
      <w:r>
        <w:rPr/>
        <w:t xml:space="preserve"> ou à quelqu’un proche de cet état pour mieux com</w:t>
        <w:softHyphen/>
        <w:t>prendre. Je ne peux pas vraiment le dire. Mais j’ai réfléchi à ce sujet, j’ai discuté avec des pratiquants du Theravada et il semble que dans la réalisation de la nature de l'esprit toute simple l’on constate l’absence de toute saisie égoïste et de la méprise d’un « je ». Il y a une compassion naturelle, c’est une ouverture pour tout et pour tous. Par contre, une compassion active qui s’engage pour le bien des êtres ne fait pas partie d’une manière cer</w:t>
        <w:softHyphen/>
        <w:t>taine de la nature de l'esprit. Elle est peut-être le résultat de tous les souhaits faits avant l’éveil, les souhaits que cet éveil, par une compassion agissante, soit utile à tous les êtres, encore et encore.</w:t>
      </w:r>
    </w:p>
    <w:p>
      <w:pPr>
        <w:pStyle w:val="Texte1CarCar"/>
        <w:rPr/>
      </w:pPr>
      <w:r>
        <w:rPr/>
        <w:t xml:space="preserve">Déjà au temps du Bouddha, il y avait de grandes différences entre les </w:t>
      </w:r>
      <w:r>
        <w:rPr>
          <w:i/>
        </w:rPr>
        <w:t>arhat</w:t>
      </w:r>
      <w:r>
        <w:rPr/>
        <w:t xml:space="preserve"> et les disciples complètement réalisés. Certains étaient actifs, dotés d’une compassion en action pour le bien des êtres. L’exemple le plus fort c’est Ananda, son serviteur proche qui, après la mort du Bouddha a continué pendant quarante ans à être le régent, le deuxième patriarche de la </w:t>
      </w:r>
      <w:r>
        <w:rPr>
          <w:i/>
        </w:rPr>
        <w:t>sangha</w:t>
      </w:r>
      <w:r>
        <w:rPr/>
        <w:t xml:space="preserve">. Le premier patriarche, Kasyapa, a dû lancer un appel aux </w:t>
      </w:r>
      <w:r>
        <w:rPr>
          <w:i/>
        </w:rPr>
        <w:t>arhat</w:t>
      </w:r>
      <w:r>
        <w:rPr/>
        <w:t xml:space="preserve"> de ne pas quitter leur corps. Au moment où le Bouddha est décédé, ces êtres complètement réalisés ne trouvaient plus de raisons pour rester parmi les humains et ils quittaient leur corps en grand nombre. Kasyapa a donc essayé d’arrêter ce mouvement par un appel assez fameux dont on trouve des écrits. Il leur a demandé de bien vouloir rester présents pour enseigner le dharma comme le Bouddha l’avait fait pendant quarante-cinq ans, pour le bien des êtres. Il a pu arrêter cette vague et ils sont restés. Mais il y avait une grande différence me semble-t-il déjà en ce temps-là. Quelques-uns étaient très motivés, on dit même qu’Ananda aurait pris renaissance comme </w:t>
      </w:r>
      <w:r>
        <w:rPr>
          <w:i/>
        </w:rPr>
        <w:t>bodhisattva</w:t>
      </w:r>
      <w:r>
        <w:rPr/>
        <w:t xml:space="preserve"> dans d’autres vies (Kalou Rinpotché serait une réincarnation d’Ananda). Donc, il y avait des exem</w:t>
        <w:softHyphen/>
        <w:t>ples d’êtres dotés d’une compassion active et d’autres qui semblaient être complètement ouverts, pleins d’amour et de compassion mais qui ne souhaitaient pas entrer dans l’action. Il se peut que ce soient les souhaits formulés tout au long des multiples vies sur le chemin spirituel qui mènent à cette différence ; ceux-ci ont dédié leurs mérites au bien de tous avec le souhait que le jour de leur éveil ils soient directement bénéfiques aux êtres. On dit que c’est un des facteurs très important qui pourrait expliquer cette différence.</w:t>
      </w:r>
    </w:p>
    <w:p>
      <w:pPr>
        <w:pStyle w:val="Texte1CarCar"/>
        <w:rPr/>
      </w:pPr>
      <w:r>
        <w:rPr/>
        <w:t xml:space="preserve">Nous avons dans le monde à peu près quatre cent millions de bouddhistes pratiquants. Deux cent millions sont Mahayana, c’est le chemin du bouddhisme tibétain, japonais, chinois et deux cent millions sont Theravada du sud : Birmanie, Thaïlande, Laos, etc. Parmi ces deux Véhicules, il y a donc celui des </w:t>
      </w:r>
      <w:r>
        <w:rPr>
          <w:i/>
        </w:rPr>
        <w:t>arhat</w:t>
      </w:r>
      <w:r>
        <w:rPr/>
        <w:t xml:space="preserve"> dont on dit qu’ils pensent seulement à leur libération personnelle et celui des </w:t>
      </w:r>
      <w:r>
        <w:rPr>
          <w:i/>
        </w:rPr>
        <w:t>bodhisattva</w:t>
      </w:r>
      <w:r>
        <w:rPr/>
        <w:t xml:space="preserve"> qui souhaitent œuvrer pour le bien des êtres. Mais on peut constater le même nombre de pratiquants, d’adhérents dans chacun. Il y a toujours eu assez </w:t>
      </w:r>
      <w:r>
        <w:rPr>
          <w:i/>
        </w:rPr>
        <w:t>d’arhat</w:t>
      </w:r>
      <w:r>
        <w:rPr/>
        <w:t xml:space="preserve"> dans la tradition du Theravada pour veiller à la continuité de l’enseignement. C’est ainsi que cela fonc</w:t>
        <w:softHyphen/>
        <w:t xml:space="preserve">tionne depuis deux mille cinq cents ans. C’est pareil du côté </w:t>
      </w:r>
      <w:r>
        <w:rPr>
          <w:i/>
        </w:rPr>
        <w:t>bodhisattva</w:t>
      </w:r>
      <w:r>
        <w:rPr/>
        <w:t>. La différence n’est peut-être pas aussi grande qu’on l’imagine. C’est peut-être une façon d’expliquer la voie, ce sont peut-être des préférences au niveau de ceux qui entrent sur la voie comment elle est expliquée. Au niveau du fruit, la différence n’est pas si grande. A voir.</w:t>
      </w:r>
    </w:p>
    <w:p>
      <w:pPr>
        <w:pStyle w:val="Texte1CarCar"/>
        <w:rPr/>
      </w:pPr>
      <w:r>
        <w:rPr/>
        <w:t>Question : La colère pourrait-elle être une fonction de la sagesse ? Par exemple quand une personne transgresse nos limites et nous agresse, il faut se délimiter et c’est grâce à la colère qu’on peut avoir cette action ou réaction sage de bien montrer les limites.</w:t>
      </w:r>
    </w:p>
    <w:p>
      <w:pPr>
        <w:pStyle w:val="Texte1CarCar"/>
        <w:rPr/>
      </w:pPr>
      <w:r>
        <w:rPr/>
        <w:t xml:space="preserve">LL : En effet, il y a un aspect de sagesse dans la colère. Elle vise à changer une situation qui devrait peut-être </w:t>
        <w:noBreakHyphen/>
        <w:t> ou certainement </w:t>
        <w:noBreakHyphen/>
        <w:t xml:space="preserve"> être modifiée. D’accord. Mais ce n’est pas très habile car nous utilisons des tensions. La sagesse toute seule avec l’équanimité pourrait montrer les limites, sans tensions à l’intérieur, sans entrer dans une émotion forte. En effet, nous pouvons montrer les limites très clairement sans être irrités. C’est souvent bien plus efficace que de le faire avec la colère. La colère a peut-être cet effet désiré mais elle provoque plus de ten</w:t>
        <w:softHyphen/>
        <w:t>sions entre les gens (nous et les autres), elle crée des incompréhensions. Du fait que des tensions montent chez les deux, le risque de dispute et de problèmes comme résultat subsiste. Je dirais que c’est une sagesse qui n’est pas encore vraiment sage parce qu’elle utilise des moyens peu habiles pour atteindre ses buts. Plus la sagesse sera équanime, plus elle saura faire le nécessaire sans s’énerver et en restant dans l’ouverture de l’esprit. C’est mieux pour tous ceux qui sont concernés.</w:t>
      </w:r>
    </w:p>
    <w:p>
      <w:pPr>
        <w:pStyle w:val="Texte1CarCar"/>
        <w:rPr/>
      </w:pPr>
      <w:r>
        <w:rPr/>
        <w:t>Ce que vous avez entendu sur la colère peut s’appliquer à toutes les émotions perturbatrices. Elles ont un aspect de sagesse, elles ont quelque chose de bien, de bénéfique, mais nous rendent malhabiles, si bien que parfois tout se retourne à l’inverse et devient contre-productif.</w:t>
      </w:r>
    </w:p>
    <w:p>
      <w:pPr>
        <w:pStyle w:val="Texte1CarCar"/>
        <w:rPr/>
      </w:pPr>
      <w:r>
        <w:rPr/>
        <w:t>Suite : J’ai vérifié et il doit donc exister une façon de manifester cette force sans se mettre en colère.</w:t>
      </w:r>
    </w:p>
    <w:p>
      <w:pPr>
        <w:pStyle w:val="Texte1CarCar"/>
        <w:rPr/>
      </w:pPr>
      <w:r>
        <w:rPr/>
        <w:t>LL : Oui, nous pouvons le voir avec certains maîtres. C’est d’ailleurs très inspirant de constater comment des maîtres peuvent être très clairs, très fermes, arrêter un cours d’actions, un cours émotionnel néfaste et vrai</w:t>
        <w:softHyphen/>
        <w:t>ment manifester leur force, puis l’instant d’après rire et être complètement détendus. Ils ne se sont pas pris au jeu. Ils ont juste manifesté leur puissance pour la situation sans aucune aversion personnelle, en voyant quand il faut s’arrêter sinon tout se dégrade et crée plus de souffrance. Mais eux-mêmes sont complètement libres. C’est ce qu’on appelle parfois la « compassion courroucée », « le courroux éveillé ». Il y a différents termes pour cette force qui ressemble à la colère mais qui est absente intérieurement.</w:t>
      </w:r>
    </w:p>
    <w:p>
      <w:pPr>
        <w:pStyle w:val="Texte1CarCar"/>
        <w:rPr/>
      </w:pPr>
      <w:r>
        <w:rPr/>
      </w:r>
    </w:p>
    <w:p>
      <w:pPr>
        <w:pStyle w:val="Heading1"/>
        <w:rPr/>
      </w:pPr>
      <w:bookmarkStart w:id="68" w:name="__RefHeading___Toc293086430"/>
      <w:bookmarkEnd w:id="68"/>
      <w:r>
        <w:rPr/>
        <w:t>Huitième enseignement</w:t>
      </w:r>
    </w:p>
    <w:p>
      <w:pPr>
        <w:pStyle w:val="Heading5"/>
        <w:rPr/>
      </w:pPr>
      <w:bookmarkStart w:id="69" w:name="__RefHeading___Toc293086431"/>
      <w:bookmarkEnd w:id="69"/>
      <w:r>
        <w:rPr/>
        <w:t>III. - La colère, la répugnance</w:t>
      </w:r>
    </w:p>
    <w:p>
      <w:pPr>
        <w:pStyle w:val="Texte1CarCar"/>
        <w:rPr>
          <w:i/>
          <w:i/>
        </w:rPr>
      </w:pPr>
      <w:r>
        <w:rPr>
          <w:i/>
        </w:rPr>
        <w:t>« La colère est l’attitude hostile envers un être, un objet douloureux ou la douleur elle-même. Elle fait qu’on ne demeure pas en paix et crée la base pour l’action négative. »</w:t>
      </w:r>
    </w:p>
    <w:p>
      <w:pPr>
        <w:pStyle w:val="Texte1CarCar"/>
        <w:rPr/>
      </w:pPr>
      <w:r>
        <w:rPr/>
        <w:t>On peut aussi traduire colère par répugnance. C’est une malveillance, une attitude hostile qui veut supprimer ou écarter l’objet de notre colère.</w:t>
      </w:r>
    </w:p>
    <w:p>
      <w:pPr>
        <w:pStyle w:val="Texte1CarCar"/>
        <w:rPr/>
      </w:pPr>
      <w:r>
        <w:rPr/>
        <w:t>L’objet de notre colère, bien sûr, ce sont d’abord les humains, mais cette colère peut aussi être dirigée contre les animaux. Même un petit moustique arrive à nous irriter. Il se peut aussi que nous nous mettions en colère contre la souffrance elle-même : « Pourquoi dois-je encore subir cette souffrance-là ? » Ou bien : « Pourquoi dois-je affronter encore une situation déplaisante ? » La colère s’élève envers ce à quoi nous ne pouvons échapper pour le moment. Ensuite, la colère peut être dirigée contre certaines conditions, comme par exemple les conditions qui créent la souffrance dans la société, dans la famille, dans un groupe, dans une situation etc. Nous pouvons le reconnaître facilement. Ce n’est plus la situation immédiate, ce n’est plus la souffrance elle-même, mais avec colère, nous ciblons ce qui est derrière comme étant responsable de la souffrance.</w:t>
      </w:r>
    </w:p>
    <w:p>
      <w:pPr>
        <w:pStyle w:val="Texte1CarCar"/>
        <w:rPr/>
      </w:pPr>
      <w:r>
        <w:rPr/>
        <w:t xml:space="preserve">Puis plus profondément, la base de notre souffrance elle-même peut aussi être l’objet de la colère. Nous pouvons nous emporter contre toute notre existence, nos </w:t>
      </w:r>
      <w:r>
        <w:rPr>
          <w:i/>
          <w:iCs/>
        </w:rPr>
        <w:t>skandha</w:t>
      </w:r>
      <w:r>
        <w:rPr/>
        <w:t>, le fonctionnement de cet esprit qui est jugé nul, qui ne nous procure que de la souffrance, que des problèmes, contre cet esprit qui ne trouve pas la paix. Nous sommes en colère envers tout ce qui compose notre existence et envers les responsables de cette vie que sont nos parents : « Ce sont eux les responsables parce qu’ils nous ont mis au monde. Sans eux nous ne souffririons pas. » J’ai entendu des raisonnements comme ceux-là. Tout peut être remis en question. C’est bien sûr une immense souffrance. La colère envahit tout. La relation avec notre propre esprit, notre corps, notre existence, n’est plus neutre. Nous exprimons une grande souffrance qui semble être impossible à surmonter.</w:t>
      </w:r>
    </w:p>
    <w:p>
      <w:pPr>
        <w:pStyle w:val="Texte1CarCar"/>
        <w:rPr/>
      </w:pPr>
      <w:r>
        <w:rPr/>
        <w:t xml:space="preserve">Il est évident que dans ce cas, les pensées de suicide se manifestent. Nous voulons en finir avec la vie, elle devient trop douloureuse. Nous ne savons plus comment gérer. Notre propre esprit devient l’ennemi. Les </w:t>
      </w:r>
      <w:r>
        <w:rPr>
          <w:i/>
          <w:iCs/>
        </w:rPr>
        <w:t>skandha</w:t>
      </w:r>
      <w:r>
        <w:rPr/>
        <w:t xml:space="preserve"> sont nos ennemis : nos agrégats, nos sensations, nos perceptions, nos états mentaux, tout est adversité. C’est donc une attitude d’hostilité et de malveillance envers soi-même et les autres, les situations, les circonstan</w:t>
        <w:softHyphen/>
        <w:t>ces et les causes et conditions derrière les situations. Il n’y a pas de limites à la colère.</w:t>
      </w:r>
    </w:p>
    <w:p>
      <w:pPr>
        <w:pStyle w:val="Texte1CarCar"/>
        <w:rPr/>
      </w:pPr>
      <w:r>
        <w:rPr/>
        <w:t>Évidemment, dans un tel état d’esprit, on ne peut pas ressentir la paix et le bonheur. La colère est la base pour les états malheureux donc pour l’absence de bonheur. Bonheur et colère s’excluent mutuellement. Quand il y a la paix et le bonheur, il n’y a pas de colère. Quand la colère est là, il n’y a ni paix ni bonheur. Bien sûr, cet état d’esprit prépare la base à une conduite néfaste, nuisible, aux actions négatives par lesquelles on nuit à soi-même et aux autres.</w:t>
      </w:r>
    </w:p>
    <w:p>
      <w:pPr>
        <w:pStyle w:val="Texte1CarCar"/>
        <w:rPr/>
      </w:pPr>
      <w:r>
        <w:rPr/>
        <w:t>Dans la colère, l’esprit est perturbé, agité, confus. Ce qui semble être clair sont les aspects non satisfai</w:t>
        <w:softHyphen/>
        <w:t>sants, douloureux, qui génèrent cette colère. Nous les voyons très clairement et les amplifions. C’est une vision avec des œillères comme en portent les chevaux. C’est notre unique vision et nous grossissons l’événement. Si la colère devient plus forte nous sommes comme dans un tunnel. Nous ne percevons avec une certaine clarté que ce qui est au bout, rien d’autre. Nous avons l’impression d’être lucides, mais toute la vision panoramique a disparu. Nous sommes énervés et tout le reste de la vie nous échappe. Quand la colère s’intensifie, même ce tunnel se ferme, c’est l’aveuglement complet. Des personnes sont venues me décrire ce qui leur arrive quand elles perdent leur contrôle : elles ne voient même plus où elles tapent, elles ne voient plus la personne en face. Tout devient noir. Elles tapent, frappent et il n’y a plus aucune clarté dans l’esprit. Ce sont juste des états successifs, c’est une croissance de la colère, de l’aversion, de la souffrance, dans un déchirement intérieur jusqu’à ne plus rien voir et c’est extrêmement destructif. Tout est détruit. Derrière tout cela, on trouve bien sûr des peurs, des manques de confiance, un manque d’équilibre. Ceci peut être expliqué : ce sont différentes formes de saisie égoïste avec beaucoup d’angoisses. Mais lorsque cela s’élève, nous ne ressentons même plus de peurs. Nous sommes dans la colère, nous voulons détruire, nous sommes dans l’agression, nous oublions pourquoi nous sommes tellement énervés.</w:t>
      </w:r>
    </w:p>
    <w:p>
      <w:pPr>
        <w:pStyle w:val="Texte1CarCar"/>
        <w:rPr/>
      </w:pPr>
      <w:r>
        <w:rPr/>
        <w:t>Les actes nuisibles sont programmés. La parole sort, nous ne sommes plus en contact avec nous-mêmes, nous disons des choses et posons des actes que nous regrettons ensuite. L’esprit totalement tendu nous proférons des injures, nous agissons impulsivement : « Je ne veux plus jamais te voir », « Je ne veux plus jamais rencontrer telle personne ». Les portes sont fermées, nous cassons tout. C’est une émotion qui peut être extrême. Et lorsque nous nous sommes laissés emporter, que nous avons tout cassé, cela prend longtemps pour rétablir une relation saine.</w:t>
      </w:r>
    </w:p>
    <w:p>
      <w:pPr>
        <w:pStyle w:val="Texte1CarCar"/>
        <w:rPr/>
      </w:pPr>
      <w:r>
        <w:rPr/>
        <w:t>Vous voyez, la colère est destructrice, avec elle nous n’avons rien à gagner. Il convient donc de contrôler tout d’abord nos actes physiques pour éviter les brutalités physiques ; de contrôler nos paroles pour ne pas détruire par des mots blessants ; et puis d’apprendre à contrôler notre esprit de manière à retrouver l’équilibre le plus rapidement possible. Ainsi, nous nous abstiendrons de toute violence destructrice sur ces trois niveaux.</w:t>
      </w:r>
    </w:p>
    <w:p>
      <w:pPr>
        <w:pStyle w:val="Texte1CarCar"/>
        <w:rPr/>
      </w:pPr>
      <w:r>
        <w:rPr/>
        <w:t xml:space="preserve">Maintenant, comment faire avec la colère refoulée ? C’est un poison qui nous ronge de l’intérieur. Quand elle remonte, quand elle n’est plus inhibée, c’est plutôt une libération, nous nous sentons mieux. Mais se contenter de l’exprimer ne va pas non plus aider. Il faut le faire d’une manière curative qui nous permettra de nous libérer, de voir plus clair et de ne plus avoir honte de ce sentiment. Il faut trouver de nouveaux chemins intelligents pour gérer cette émotion qui peut être très forte et que nous avons refoulée à cause de la honte </w:t>
        <w:noBreakHyphen/>
        <w:t> jugement puissant : « Je ne veux plus de cela ! » </w:t>
        <w:noBreakHyphen/>
        <w:t xml:space="preserve"> mais aussi à cause de la peur de tout casser. Le respect de l’autre et peut-être de soi-même a fait que l’on n’a pas pu vraiment la gérer. Il faut donc s’entraider pour trouver des façons de l’exprimer comme avec une soupape où la colère n’est pas dirigée sur une cible, c'est-à-dire l’autre ou soi-même, ou sur des objets. De cette manière nous ventilons notre esprit. Nous nous exprimons en l’air, sans attaquer personne. Par exemple : « J’en ai marre ! Je n’en peux plus ! » Nous extériorisons, nous hurlons, c’est très bien, nous crions mais personne n’est attaqué. C’est bien de pouvoir apprendre à hurler sans que l’attaque vise quelque chose ou quelqu’un. C’est une bonne chose de l’apprendre.</w:t>
      </w:r>
    </w:p>
    <w:p>
      <w:pPr>
        <w:pStyle w:val="Texte1CarCar"/>
        <w:rPr/>
      </w:pPr>
      <w:r>
        <w:rPr/>
        <w:t>Chacun de nous a une certaine facilité à supporter la colère de l’autre : souvent ce n’est pas très grave si l’autre hurle sans nous attaquer ou blesser par ses mots. Ce qui nous afflige, ce qui nous rend la vie difficile, c’est l’attaque directe qui stimule l’envie d’attaquer nous-mêmes, d’attaquer les autres ou des objets. Mais bien sûr nous allons apprendre à trouver des moyens sages pour désamorcer la bombe et voire même éviter qu’elle se construise. Nous n’allons pas laisser des émotions s’accumuler mais nous allons regarder les saisies, le manque de compas</w:t>
        <w:softHyphen/>
        <w:t>sion et travailler véritablement avec tous les différents remèdes que je ne vais pas détailler ici. Il y a de nom</w:t>
        <w:softHyphen/>
        <w:t>breux facteurs qui nous aident à sortir de la colère. Dans « Le Précieux Ornement de la Libération » de Gampopa, au chapitre sur la patience vous trouverez à peu près quatorze façons différentes pour gérer la colère. Il existe aussi d’autres enseignements. Vous pouvez consulter également les transcriptions des stages effectués ici à Guépel Ling dans lesquelles est proposé un travail avec les différents remèdes.</w:t>
      </w:r>
    </w:p>
    <w:p>
      <w:pPr>
        <w:pStyle w:val="Texte1CarCar"/>
        <w:rPr/>
      </w:pPr>
      <w:r>
        <w:rPr/>
        <w:t>En donnant ces listes de facteurs non vertueux le Bouddha souhaitait nous motiver pour nous en sortir et ne pas leur laisser de place dans l’esprit puisqu’ils n’amènent que de la souffrance. C’est cette motivation de base qui procure l’énergie pour la recherche des remèdes, des meilleures façons de faire.</w:t>
      </w:r>
    </w:p>
    <w:p>
      <w:pPr>
        <w:pStyle w:val="Heading5"/>
        <w:rPr/>
      </w:pPr>
      <w:bookmarkStart w:id="70" w:name="__RefHeading___Toc293086432"/>
      <w:bookmarkEnd w:id="70"/>
      <w:r>
        <w:rPr/>
        <w:t>IV. - L’orgueil, l’arrogance</w:t>
      </w:r>
    </w:p>
    <w:p>
      <w:pPr>
        <w:pStyle w:val="Texte1CarCar"/>
        <w:rPr/>
      </w:pPr>
      <w:r>
        <w:rPr/>
        <w:t>Maintenant il y a un autre facteur, très beau : l’orgueil ! Comme ce facteur est génial ! C’est une exalta</w:t>
        <w:softHyphen/>
        <w:t>tion de l’esprit. Il s’appuie sur l’idée du soi, aussi appelée « arrogance ».</w:t>
      </w:r>
    </w:p>
    <w:p>
      <w:pPr>
        <w:pStyle w:val="Texte1CarCar"/>
        <w:rPr/>
      </w:pPr>
      <w:r>
        <w:rPr/>
        <w:t>« </w:t>
      </w:r>
      <w:r>
        <w:rPr>
          <w:i/>
        </w:rPr>
        <w:t>L’arrogance est l’attitude suffisante de supériorité basée sur la croyance dans les agrégats transitoires,</w:t>
      </w:r>
      <w:r>
        <w:rPr/>
        <w:t xml:space="preserve"> (les </w:t>
      </w:r>
      <w:r>
        <w:rPr>
          <w:i/>
          <w:iCs/>
        </w:rPr>
        <w:t>skandha</w:t>
      </w:r>
      <w:r>
        <w:rPr/>
        <w:t xml:space="preserve">). </w:t>
      </w:r>
      <w:r>
        <w:rPr>
          <w:i/>
        </w:rPr>
        <w:t>Elle crée la base pour l’irrespect des autres pour la production de souffrance. Elle peut être divisée en sept types. »</w:t>
      </w:r>
    </w:p>
    <w:p>
      <w:pPr>
        <w:pStyle w:val="Texte1CarCar"/>
        <w:rPr/>
      </w:pPr>
      <w:r>
        <w:rPr/>
        <w:t xml:space="preserve">Etudions les différents termes. L’orgueil </w:t>
        <w:noBreakHyphen/>
        <w:t> l’arrogance </w:t>
        <w:noBreakHyphen/>
        <w:t xml:space="preserve"> est un mot qui se décline en sept types différents. L’orgueil est ressenti tout d’abord comme agréable ou neutre. Si nous n’avons pas développé de sensibilité, ce n’est pas tout de suite une sensation désagréable. Nous sommes généralement peu motivés pour en sortir, l’abandonner. Avec l’orgueil, nous pensons être justes, nous avons un sentiment de supériorité, nous nous croyons mieux que les autres ou au moins plus importants. Notre motivation pour en sortir les autres est toujours plus grande que celle de nous en sortir nous-mêmes. En fait, nous le discernons mieux chez les autres et souhai</w:t>
        <w:softHyphen/>
        <w:t>tons vraiment qu’eux puissent en « rabattre un peu ». Mais nous ne sommes pas vraiment conscients de celui qui nous habite, qui est tout le temps présent en nous. Nous n’avons pas le miroir. C’est notre façon d’être. Nous ne voyons pas bien l’orgueil, sauf lorsqu’il est blessé par une remarque, par une situation. C’est plutôt comme des vagues qui nous accompagnent ou comme notre propre peau dans laquelle nous vivons. Parfois il est un peu plus présent, parfois un peu moins, mais son existence n’est pas aussi facile à cerner que celle de la colère par exem</w:t>
        <w:softHyphen/>
        <w:t xml:space="preserve">ple. </w:t>
      </w:r>
    </w:p>
    <w:p>
      <w:pPr>
        <w:pStyle w:val="Texte1CarCar"/>
        <w:rPr/>
      </w:pPr>
      <w:r>
        <w:rPr/>
        <w:t xml:space="preserve">L’orgueil a différents niveaux : à la base c’est l’identification avec un soi. Déjà en pensant : « Mon corps </w:t>
        <w:noBreakHyphen/>
        <w:t> Cette présence, ça c’est moi », c’est le début de l’orgueil. Dès qu’il y a identification avec des agrégats, avec ce corps/esprit qui fonctionne comme un moi, on parle déjà de l’orgueil parce que l’essence même de l’orgueil c’est l’identification à un soi. Mais l’orgueil va plus loin encore dans l’ignorance parce qu’à ce niveau-là on pourrait dire que le manque de conscience, l’ignorance et l’orgueil sont presque identiques. Avec l’orgueil nous allons penser : « </w:t>
      </w:r>
      <w:r>
        <w:rPr>
          <w:caps/>
        </w:rPr>
        <w:t>ç</w:t>
      </w:r>
      <w:r>
        <w:rPr/>
        <w:t>a c’est moi, je suis le centre du monde, le phare qui regarde tout. » « Moi je vois » « Moi j’entends. » « Moi je ressens et je sens les choses. » « Je pense et moi c’est celui qui voit tout. » C’est là où l’orgueil évolue et commence à développer ses caractéristiques propres, ce n’est plus seulement la simple ignorance.</w:t>
      </w:r>
    </w:p>
    <w:p>
      <w:pPr>
        <w:pStyle w:val="Texte1CarCar"/>
        <w:rPr/>
      </w:pPr>
      <w:r>
        <w:rPr/>
        <w:t xml:space="preserve">Le principe de base, c’est que l’orgueil crée un centre du monde qui est </w:t>
      </w:r>
      <w:r>
        <w:rPr>
          <w:i/>
          <w:iCs/>
        </w:rPr>
        <w:t>moi</w:t>
      </w:r>
      <w:r>
        <w:rPr/>
        <w:t xml:space="preserve">. A cause de cette façon d’envisager le monde, nous voudrions que le monde tourne autour de nous, que tout le monde s’occupe de nous. Et bizarrement, les autres ne tournent pas autour de nous comme les planètes autour du soleil. Non, ils tournent autour d’eux-mêmes ! Et c’est là que nous voyons l’orgueil, mais chez les autres : « Pourquoi sont-ils tellement préoccupés par eux-mêmes ? » « Pourquoi ne s’occupent-ils pas de moi ? » L’orgueil nous fait penser de la sorte. Nous le voyons chez les autres parce que nous sommes dans la perspective d’être le centre du monde pour toujours. </w:t>
      </w:r>
    </w:p>
    <w:p>
      <w:pPr>
        <w:pStyle w:val="Texte1CarCar"/>
        <w:rPr/>
      </w:pPr>
      <w:r>
        <w:rPr/>
        <w:t>Certains états d’âme non identifiés comme orgueil en sont quand même, comme la dépression par exemple. La dépression est un fonctionnement où tout tourne autour de soi. Notre esprit est complètement préoccupé par nous-mêmes, notre ressenti, notre vie, notre pauvre moi complètement soucieux. Nous ne voyons même plus les autres. Nous souhaitons que les autres s’occupent de nous. C’est l’expression de l’orgueil qui fait partie des classifications de l’Abhidharma.</w:t>
      </w:r>
    </w:p>
    <w:p>
      <w:pPr>
        <w:pStyle w:val="Texte1CarCar"/>
        <w:rPr/>
      </w:pPr>
      <w:r>
        <w:rPr/>
        <w:t>Il y a aussi l’hypocondrie, c’est-à-dire être préoccupés par ses propres maladies. C’est un super exemple d’orgueil où nous sommes complètement préoccupés par nous-mêmes.</w:t>
      </w:r>
    </w:p>
    <w:p>
      <w:pPr>
        <w:pStyle w:val="Texte1CarCar"/>
        <w:rPr/>
      </w:pPr>
      <w:r>
        <w:rPr/>
        <w:t>Il y a aussi la personne qui manque de confiance en elle et dit toujours : « Ah non, je ne peux pas, je ne suis pas capable », « Ah non, pas moi ». C’est aussi l’orgueil. Cette personne ne pense pas aux besoins de la situation, ne pense pas à ce qui devrait être fait. Elle est concentrée sur un manque de capacité imaginé et réagit toujours ainsi : « Moi, incapable ». C’est une identification et le moi reste le centre du monde. C’est de l’orgueil inversé. A l’extérieur, cette personne peut paraître très humble parce qu’elle ne dira pas : « Je suis super ». Non, ce sera : « Moi, je suis la pire, je ne sais rien, je suis nulle, je suis une catastrophe ». Ici l’orgueil s’exprime autrement. Vous avez juste à regarder les mécanismes qui tournent autour de soi-même, qui nous font perdre la vision des autres et nous font prendre pour le seul référent au monde. Vous avez l’essence même de l’orgueil, ensuite ses différentes facettes sont assez faciles à cerner.</w:t>
      </w:r>
    </w:p>
    <w:p>
      <w:pPr>
        <w:pStyle w:val="Heading7"/>
        <w:rPr/>
      </w:pPr>
      <w:bookmarkStart w:id="71" w:name="__RefHeading___Toc293086433"/>
      <w:bookmarkEnd w:id="71"/>
      <w:r>
        <w:rPr/>
        <w:t>Les sept aspects de l’orgueil</w:t>
      </w:r>
    </w:p>
    <w:p>
      <w:pPr>
        <w:pStyle w:val="Texte1CarCar"/>
        <w:rPr/>
      </w:pPr>
      <w:r>
        <w:rPr/>
        <w:t xml:space="preserve">Maintenant j’aimerais vous donner une description des sept aspects de l’orgueil. En tibétain, « orgueil » est traduit par </w:t>
      </w:r>
      <w:r>
        <w:rPr>
          <w:i/>
        </w:rPr>
        <w:t>nga gyal</w:t>
      </w:r>
      <w:r>
        <w:rPr/>
        <w:t xml:space="preserve"> : moi le roi. </w:t>
      </w:r>
      <w:r>
        <w:rPr>
          <w:i/>
        </w:rPr>
        <w:t>Gyal po</w:t>
      </w:r>
      <w:r>
        <w:rPr/>
        <w:t xml:space="preserve"> c’est le roi et </w:t>
      </w:r>
      <w:r>
        <w:rPr>
          <w:i/>
        </w:rPr>
        <w:t>nga</w:t>
      </w:r>
      <w:r>
        <w:rPr/>
        <w:t xml:space="preserve"> c’est moi. C’est donc très clair.</w:t>
      </w:r>
    </w:p>
    <w:p>
      <w:pPr>
        <w:pStyle w:val="Texte1CarCar"/>
        <w:rPr/>
      </w:pPr>
      <w:r>
        <w:rPr/>
        <w:t xml:space="preserve">La première forme de l’orgueil c’est la condescendance </w:t>
        <w:noBreakHyphen/>
        <w:t> la deuxième : l’arrogance </w:t>
        <w:noBreakHyphen/>
        <w:t> la troisième : la prétention. Puis il y a la présomption, l’orgueil inversé, l’infatuation et l’orgueil complètement erroné.</w:t>
      </w:r>
    </w:p>
    <w:p>
      <w:pPr>
        <w:pStyle w:val="Heading8"/>
        <w:rPr/>
      </w:pPr>
      <w:bookmarkStart w:id="72" w:name="__RefHeading___Toc293086434"/>
      <w:bookmarkEnd w:id="72"/>
      <w:r>
        <w:rPr/>
        <w:t>1 - La condescendance</w:t>
      </w:r>
    </w:p>
    <w:p>
      <w:pPr>
        <w:pStyle w:val="Texte1CarCar"/>
        <w:rPr>
          <w:i/>
          <w:i/>
        </w:rPr>
      </w:pPr>
      <w:r>
        <w:rPr>
          <w:i/>
        </w:rPr>
        <w:t>« La condescendance est l’orgueil d’être effectivement supérieur à quelqu'un d’autre dans certaines facultés, capacités ou possessions. Et/ou à cause de cette différence, nous adoptons une attitude de supériorité et nous traitons l’autre avec un manque de respect et nous le prenons de haut. C’est l’attitude d’accentuer une différence qui existe réellement. Elle est aussi appelée « la forme mineure de l’orgueil. » »</w:t>
      </w:r>
    </w:p>
    <w:p>
      <w:pPr>
        <w:pStyle w:val="Texte1CarCar"/>
        <w:rPr/>
      </w:pPr>
      <w:r>
        <w:rPr/>
        <w:t xml:space="preserve">Dans la condescendance, nous constatons une différence véritable entre nous et autrui, certaines de nos facultés sont légèrement supérieures à celles des autres et nous les amplifions. De cette manière, nous nous octroyons une grande supériorité et traitons les autres avec un manque de respect, avec de la condescendance. </w:t>
      </w:r>
    </w:p>
    <w:p>
      <w:pPr>
        <w:pStyle w:val="Heading8"/>
        <w:rPr/>
      </w:pPr>
      <w:bookmarkStart w:id="73" w:name="__RefHeading___Toc293086435"/>
      <w:bookmarkEnd w:id="73"/>
      <w:r>
        <w:rPr/>
        <w:t>2 - L’arrogance</w:t>
      </w:r>
    </w:p>
    <w:p>
      <w:pPr>
        <w:pStyle w:val="Texte1CarCar"/>
        <w:rPr/>
      </w:pPr>
      <w:r>
        <w:rPr/>
        <w:t>L’arrogance est une forme d’orgueil en relation avec les gens de niveau, de compétences égales. Nous avons les mêmes capacités, le même degré de compréhension mais nous nous estimons supérieurs et devenons arrogants.</w:t>
      </w:r>
    </w:p>
    <w:p>
      <w:pPr>
        <w:pStyle w:val="Texte1CarCar"/>
        <w:rPr>
          <w:i/>
          <w:i/>
        </w:rPr>
      </w:pPr>
      <w:r>
        <w:rPr>
          <w:i/>
        </w:rPr>
        <w:t>« Nous pouvons nous sentir à l’aise dans nos relations avec les gens de capacité inférieure et nous pou</w:t>
        <w:softHyphen/>
        <w:t>vons avoir du respect envers nos maîtres spirituels et les gens plus haut placés. Mais dès que nous nous trouvons parmi des gens de même niveau, l’orgueil se manifeste, nous essayons de nous rendre supérieurs. Cette arrogance dirigée vers nos pairs est aussi appelée « orgueil supérieur. » »</w:t>
      </w:r>
    </w:p>
    <w:p>
      <w:pPr>
        <w:pStyle w:val="Heading8"/>
        <w:rPr/>
      </w:pPr>
      <w:bookmarkStart w:id="74" w:name="__RefHeading___Toc293086436"/>
      <w:bookmarkEnd w:id="74"/>
      <w:r>
        <w:rPr/>
        <w:t>3 - La prétention</w:t>
      </w:r>
    </w:p>
    <w:p>
      <w:pPr>
        <w:pStyle w:val="Texte1CarCar"/>
        <w:rPr/>
      </w:pPr>
      <w:r>
        <w:rPr/>
        <w:t>La prétention est le fait de s’estimer supérieur à quelqu'un qui lui, est en fait éminent. Nous ne nous com</w:t>
        <w:softHyphen/>
        <w:t>parons plus avec des égaux mais avec d’autres personnes qui sont bien plus capables que nous-mêmes. Et nous en arrivons à penser que nous sommes supérieurs. Par exemple, c’est s’imaginer que nous sommes supérieurs au Bouddha ou à un autre maître spirituel.</w:t>
      </w:r>
    </w:p>
    <w:p>
      <w:pPr>
        <w:pStyle w:val="Texte1CarCar"/>
        <w:rPr>
          <w:iCs/>
        </w:rPr>
      </w:pPr>
      <w:r>
        <w:rPr>
          <w:i/>
        </w:rPr>
        <w:t>« Nous présumons que nous avons de plus grandes qualités que ceux qui en fait nous semblent supé</w:t>
        <w:softHyphen/>
        <w:t>rieurs. C’est l’aveuglement, une forme d’orgueil qui nous rend complètement incapables de voir ou de compren</w:t>
        <w:softHyphen/>
        <w:t>dre quoi que ce soit, aussi appelée « orgueil extrême. » »</w:t>
      </w:r>
    </w:p>
    <w:p>
      <w:pPr>
        <w:pStyle w:val="Texte1CarCar"/>
        <w:rPr/>
      </w:pPr>
      <w:r>
        <w:rPr/>
        <w:t xml:space="preserve">Nous avons vu trois formes d’orgueil jusqu’à maintenant. </w:t>
      </w:r>
    </w:p>
    <w:p>
      <w:pPr>
        <w:pStyle w:val="Texte1CarCar"/>
        <w:rPr/>
      </w:pPr>
      <w:r>
        <w:rPr/>
        <w:t xml:space="preserve">Dans le premier cas, nous avons nous-mêmes plus de capacités que les autres mais nous les amplifions. C’est l’orgueil mineur parce qu’il y a une véritable différence. </w:t>
      </w:r>
    </w:p>
    <w:p>
      <w:pPr>
        <w:pStyle w:val="Texte1CarCar"/>
        <w:rPr/>
      </w:pPr>
      <w:r>
        <w:rPr/>
        <w:t xml:space="preserve">L’orgueil supérieur c’est quand nous sommes au même niveau que les autres, mais nous nous estimons mieux qu’eux. </w:t>
      </w:r>
    </w:p>
    <w:p>
      <w:pPr>
        <w:pStyle w:val="Texte1CarCar"/>
        <w:rPr/>
      </w:pPr>
      <w:r>
        <w:rPr/>
        <w:t xml:space="preserve">Dans l’orgueil extrême, nos aptitudes sont moindres, nous sommes moins doués mais pensons être bien supérieurs à ceux qui ont de grandes capacités. Dans une entreprise, par exemple, un apprenti peut se croire supérieur au chef de l’entreprise qui a quarante ans d’expérience ; c’est ce genre de rapport. </w:t>
      </w:r>
    </w:p>
    <w:p>
      <w:pPr>
        <w:pStyle w:val="Heading8"/>
        <w:rPr/>
      </w:pPr>
      <w:bookmarkStart w:id="75" w:name="__RefHeading___Toc293086437"/>
      <w:bookmarkEnd w:id="75"/>
      <w:r>
        <w:rPr/>
        <w:t>4 – La présomption</w:t>
      </w:r>
    </w:p>
    <w:p>
      <w:pPr>
        <w:pStyle w:val="Texte1CarCar"/>
        <w:rPr/>
      </w:pPr>
      <w:r>
        <w:rPr/>
        <w:t>Maintenant continuons avec l’orgueil ordinaire qui peut-être aussi appelé présomption.</w:t>
      </w:r>
    </w:p>
    <w:p>
      <w:pPr>
        <w:pStyle w:val="Texte1CarCar"/>
        <w:rPr/>
      </w:pPr>
      <w:r>
        <w:rPr>
          <w:i/>
        </w:rPr>
        <w:t>« L’orgueil ordinaire c’est de s’identifier aux cinq agrégats, les skandha du corps et de l’esprit comme étant moi. Nous présumons de la présence d’une identité : moi-même, avec ses pensées, son corps, etc., où en fait aucune entité ne peut être trouvée. C’est l’ignorance, la saisie d’un soi sur laquelle se construit l’ego identité. La présumée identité n’est que le réseau des skandha s’élevant d’instant en instant. La présomption fournit la base pour toutes les autres formes d’orgueil. De plus, elle peut se développer en de l’autosatisfaction non refoulée par rapport aux agrégats, par exemple l’agrégat de la forme, dire : « Hé, j’ai un si beau visage, je suis beau, belle, n’est-ce pas ? » C’est la vanité ou la suffisance, une autre forme d’orgueil qui s’élève due à l’identification aux agrégats. »</w:t>
      </w:r>
      <w:r>
        <w:rPr/>
        <w:t xml:space="preserve"> </w:t>
      </w:r>
    </w:p>
    <w:p>
      <w:pPr>
        <w:pStyle w:val="Texte1CarCar"/>
        <w:rPr/>
      </w:pPr>
      <w:r>
        <w:rPr/>
        <w:t xml:space="preserve">Donc, la vanité, la suffisance, sont des sous-formes de cette présomption. Nous pouvons constater que cet orgueil ordinaire est en nous tous. Ensuite, une de ses conséquences peut être la vanité. La vanité, c’est donner une grande importance à notre apparence extérieure, à notre corps ou à d’autres qualités de notre existence. </w:t>
      </w:r>
    </w:p>
    <w:p>
      <w:pPr>
        <w:pStyle w:val="Texte1CarCar"/>
        <w:rPr/>
      </w:pPr>
      <w:r>
        <w:rPr/>
        <w:t>Puis il y a une forme d’orgueil où nous nous glorifions de nos qualités. Nous pensons : « Je suis à peine inférieur à celui-là. » Mais nous ne voyons pas que l’autre est nettement supérieur. Par exemple, en rencontrant un maître spirituel, nous ne nous pensons pas mieux que lui, mais juste un peu moins réalisé, qu’il ne nous man</w:t>
        <w:softHyphen/>
        <w:t>que pas grand-chose. Si nous prenions le soin de regarder plus avant, nous constaterions que la différence est équivalente à celle d’une petite colline par rapport à une grande montagne. C’est une forme de prétention où nous nous disons : « Le maître est vraiment merveilleux mais il ne me manque pas tant que cela pour être comme lui. » C’est la prétention de ne pas voir nos propres fautes et de projeter notre image pour atteindre presque celle de notre idole.</w:t>
      </w:r>
    </w:p>
    <w:p>
      <w:pPr>
        <w:pStyle w:val="Heading8"/>
        <w:rPr/>
      </w:pPr>
      <w:bookmarkStart w:id="76" w:name="__RefHeading___Toc293086438"/>
      <w:bookmarkEnd w:id="76"/>
      <w:r>
        <w:rPr/>
        <w:t>5 – L’orgueil inversé ou auto-effacement</w:t>
      </w:r>
    </w:p>
    <w:p>
      <w:pPr>
        <w:pStyle w:val="Texte1CarCar"/>
        <w:rPr/>
      </w:pPr>
      <w:r>
        <w:rPr/>
        <w:t xml:space="preserve">Il y a aussi l’auto-effacement et l’orgueil inversé. Cet orgueil inversé nous en avons déjà parlé. Nous considérons n’avoir qu’une minime fraction des qualités de l’autre ou de notre maître, voire aucune qualité. Nous nous sentons insignifiants. Nous sommes identifiés à cette vision de nous-mêmes et complètement collés à cette forme de pensée. C’est l’orgueil inversé ou auto-effacement. </w:t>
      </w:r>
    </w:p>
    <w:p>
      <w:pPr>
        <w:pStyle w:val="Heading8"/>
        <w:rPr/>
      </w:pPr>
      <w:bookmarkStart w:id="77" w:name="__RefHeading___Toc293086439"/>
      <w:bookmarkEnd w:id="77"/>
      <w:r>
        <w:rPr/>
        <w:t>6 – L’infatuation</w:t>
      </w:r>
    </w:p>
    <w:p>
      <w:pPr>
        <w:pStyle w:val="Texte1CarCar"/>
        <w:rPr/>
      </w:pPr>
      <w:r>
        <w:rPr/>
        <w:t>Il y a une infatuation qui ne se réfère pas à d’autres, où nous pensons seulement avoir des qualités bien supérieures à celles que nous possédons. Nous pouvons le constater chez un enfant qui ne mesure pas ses aptitu</w:t>
        <w:softHyphen/>
        <w:t>des et se croit vraiment capable de grimper à la cime d’un arbre et de sauter comme les grands. Mais il ne se compare pas, il est tout seul, il monte tout seul. Dans nos rêves, quand nous méditons et rêvassons, nous pouvons imaginer tout gérer, tout mettre en place, monter tel ou tel projet. Cela arrive aussi en retraite de trois ans où nous pouvons nous imaginer devenir un grand lama plus tard… Nous ne sommes pas en concurrence ou en com</w:t>
        <w:softHyphen/>
        <w:t>paraison avec quelqu'un de vraiment présent, non, nous montons notre histoire tout seuls. C’est donc une forme d’orgueil, d’infatuation, dans laquelle nous entrons dans des fantasmes, dans une surestimation de soi, une ima</w:t>
        <w:softHyphen/>
        <w:t xml:space="preserve">gination orgueilleuse. Nous pouvons nous croire très forts alors que nous sommes juste normaux, très intelligents alors que nous sommes idiots, bons nageurs sans même avoir essayé de nager. </w:t>
      </w:r>
    </w:p>
    <w:p>
      <w:pPr>
        <w:pStyle w:val="Texte1CarCar"/>
        <w:rPr/>
      </w:pPr>
      <w:r>
        <w:rPr/>
        <w:t xml:space="preserve">Nous pouvons maintenir cette forme d’orgueil avec nous-mêmes tant que les facultés ne sont pas testées dans le concret. Nous pouvons nous imaginer être l’alpiniste qui un jour grimpera le mont Everest. Tant que nous n’aurons pas essayé nous resterons dans l’illusion et maintiendrons cette façon de nous considérer. Tant que nous ne chantons pas en public nous pouvons imaginer être un grand chanteur et le penser tout le reste de notre vie. Ce fonctionnement fait aussi partie de l’orgueil. </w:t>
      </w:r>
    </w:p>
    <w:p>
      <w:pPr>
        <w:pStyle w:val="Heading8"/>
        <w:rPr/>
      </w:pPr>
      <w:bookmarkStart w:id="78" w:name="__RefHeading___Toc293086440"/>
      <w:bookmarkEnd w:id="78"/>
      <w:r>
        <w:rPr/>
        <w:t>7 – L’orgueil complètement erroné</w:t>
      </w:r>
    </w:p>
    <w:p>
      <w:pPr>
        <w:pStyle w:val="Texte1CarCar"/>
        <w:rPr/>
      </w:pPr>
      <w:r>
        <w:rPr/>
        <w:t>L’orgueil complètement erroné, c’est croire détenir des qualités alors qu’en fait nous avons de gros défauts ou même des déficiences. Par exemple, prétendre être généreux alors que notre vie est gouvernée par l’avarice. Ou bien être fiers de quelque chose qui, en réalité, est négatif. Par exemple, s’enorgueillir d’avoir tué beaucoup de gens ou d’être un habile menteur. C’est être fier d’une dégénérescence morale.</w:t>
      </w:r>
    </w:p>
    <w:p>
      <w:pPr>
        <w:pStyle w:val="Texte1CarCar"/>
        <w:rPr/>
      </w:pPr>
      <w:r>
        <w:rPr/>
        <w:t>Ce que cette description veut nous montrer, c’est que nous pouvons être orgueilleux de n’importe quoi. Tout peut en devenir la base. Nous pouvons même être fiers d’être le plus paresseux de tous. Un père peut être fier que son fils soit le meilleur menteur, voleur, etc. Nous pouvons nous enorgueillir et nous identifier, non seulement à nos propres défauts, mais aussi à ce qui est en quelque sorte notre prolongement, comme nos en</w:t>
        <w:softHyphen/>
        <w:t>fants, et à leurs traits de caractère, voire leurs déficiences. Il n’y a pas de limites à l’orgueil, tout peut en devenir la source.</w:t>
      </w:r>
    </w:p>
    <w:p>
      <w:pPr>
        <w:pStyle w:val="Texte1CarCar"/>
        <w:rPr/>
      </w:pPr>
      <w:r>
        <w:rPr/>
        <w:t>Un père par exemple peut être orgueilleux de la manière dont son fils a cassé la figure à quelqu'un d’autre. Normalement c’est la honte, mais pas si l’on est dans ce fonctionnement d’orgueil. Il n’y a vraiment pas de limites. On peut être orgueilleux d’avoir, de pouvoir si bien torturer d’autres personnes. Oui, l’orgueil ne connaît pas de limites.</w:t>
      </w:r>
    </w:p>
    <w:p>
      <w:pPr>
        <w:pStyle w:val="Texte1CarCar"/>
        <w:rPr/>
      </w:pPr>
      <w:r>
        <w:rPr/>
        <w:t xml:space="preserve">L’orgueil fait nous sentir spéciaux, nous croire le centre du monde, celui qui assure ou bien celui qui est le pire de tous. Dans tous les cas nous ne sommes pas moyens, nous ne sommes pas ordinaires. Nous sommes le minable ou le meilleur, mais refusons d’être comme tout le monde, nous voulons être spécial. C’est ça l’orgueil. </w:t>
      </w:r>
    </w:p>
    <w:p>
      <w:pPr>
        <w:pStyle w:val="Texte1CarCar"/>
        <w:rPr/>
      </w:pPr>
      <w:r>
        <w:rPr/>
        <w:t>Donc, un pratiquant du dharma accepte d’être normal, ordinaire, comme tous les autres. Il a besoin d’entendre les mêmes enseignements donnés depuis deux mille cinq cents ans, ce qui calme l’orgueil. Parfois des personnes viennent voir un lama, et disent : « Moi j’ai besoin d’enseignements spécifiques. Ce que vous dites est trop général. J’ai besoin de remèdes personnalisés parce que je suis un cas spécial. » Ceci est de l’orgueil parce que les enseignements sont bons pour tous. Nous sommes des êtres ordinaires, nous avons tous le même fonc</w:t>
        <w:softHyphen/>
        <w:t>tionnement. Nous n’avons pas besoin d’enseignements spécifiques pour notre grand cas exceptionnel.</w:t>
      </w:r>
    </w:p>
    <w:p>
      <w:pPr>
        <w:pStyle w:val="Texte1CarCar"/>
        <w:rPr/>
      </w:pPr>
      <w:r>
        <w:rPr/>
        <w:t>C’est déjà un grand pas de comprendre que nous sommes des pratiquants tout à fait normaux, qu’il n’y a rien de spécial. Réaliser que toutes les qualités sont celles de la nature de l'esprit, de la nature de bouddha, est un bon remède. Ce ne sont pas mes qualités. Quand une qualité se manifeste, le moi ne peut que l’entraver, il ne peut que la bloquer. Quand il n’y a pas de saisie, la qualité se manifeste, elle est alors naturellement présente. La générosité, l’ouverture, la fluidité, la sagesse, toutes sont présentes quand l’esprit s’ouvre, quand le moi, la saisie égoïste est absente. Attribuer à un soi ces qualités va à l’encontre de ce qui les a faites émerger. Se rappeler que nous avons tous des qualités, d’accord, mais ce ne sont pas nos qualités. La saisie égoïste n’en n’est pas le pro</w:t>
        <w:softHyphen/>
        <w:t>priétaire car elles sont de la nature de l'esprit elle-même.</w:t>
      </w:r>
    </w:p>
    <w:p>
      <w:pPr>
        <w:pStyle w:val="Texte1CarCar"/>
        <w:rPr/>
      </w:pPr>
      <w:r>
        <w:rPr/>
        <w:t>Guendune Rinpotché déclarait : « Toutes les qualités qui apparaissent sont celles du dharma. » Par quali</w:t>
        <w:softHyphen/>
        <w:t>tés du dharma, il voulait dire de la nature des choses. Il n’y a pas d’orgueil à en tirer, c’est tout simplement la manifestation des vertus naturelles, sans propriétaire.</w:t>
      </w:r>
    </w:p>
    <w:p>
      <w:pPr>
        <w:pStyle w:val="Texte1CarCar"/>
        <w:rPr/>
      </w:pPr>
      <w:r>
        <w:rPr/>
        <w:t>Quand les qualités se manifestent, nous pouvons être très joyeux mais sans nous identifier. Restons joyeux, contents de ce flot, de leur manifestation et de sentir que ces qualités interagissent, se stimulent. Dans cette réjouissance, dans cette expression spontanée, essayons de ne pas intervenir. Gardons la confiance que naturellement, dans la détente et l’acceptation, ces qualités peuvent agir.</w:t>
      </w:r>
    </w:p>
    <w:p>
      <w:pPr>
        <w:pStyle w:val="Texte1CarCar"/>
        <w:rPr/>
      </w:pPr>
      <w:r>
        <w:rPr/>
        <w:t>Pour que ces instructions ne soient pas perdues, oubliées, il faut l’écoute puis la contemplation. Chacun de nous peut le faire dans sa pratique individuelle.</w:t>
      </w:r>
    </w:p>
    <w:p>
      <w:pPr>
        <w:pStyle w:val="Heading7"/>
        <w:rPr/>
      </w:pPr>
      <w:bookmarkStart w:id="79" w:name="__RefHeading___Toc293086441"/>
      <w:bookmarkEnd w:id="79"/>
      <w:r>
        <w:rPr/>
        <w:t>Le remède</w:t>
      </w:r>
    </w:p>
    <w:p>
      <w:pPr>
        <w:pStyle w:val="Texte1CarCar"/>
        <w:rPr/>
      </w:pPr>
      <w:r>
        <w:rPr/>
        <w:t>C’est impressionnant de voir comment le Bouddha a différencié les diverses formes de saisie égoïste ou d’orgueil. Cependant, cela ne doit pas rester simplement un bel enseignement mais devenir une prise de cons</w:t>
        <w:softHyphen/>
        <w:t>cience profonde par laquelle nous découvrons aussi les remèdes, ce qui est à faire, pour se sortir de ce fonction</w:t>
        <w:softHyphen/>
        <w:t>nement. Nous nous sommes tous reconnus dans la description, personne parmi nous n’échappe à ces descrip</w:t>
        <w:softHyphen/>
        <w:t>tions. Rester vigilants et adopter d’autres attitudes est véritablement une pratique continuelle.</w:t>
      </w:r>
    </w:p>
    <w:p>
      <w:pPr>
        <w:pStyle w:val="Texte1CarCar"/>
        <w:rPr/>
      </w:pPr>
      <w:r>
        <w:rPr/>
        <w:t xml:space="preserve">Pour l’orgueil, le </w:t>
      </w:r>
      <w:r>
        <w:rPr>
          <w:i/>
        </w:rPr>
        <w:t>lodjong</w:t>
      </w:r>
      <w:r>
        <w:rPr/>
        <w:t xml:space="preserve"> est un remède efficace. Nous y trouvons une forme de l’entraînement de l’esprit qui s’appelle « l’échange de soi et des autres ». C’est un dérivé de la pratique de </w:t>
      </w:r>
      <w:r>
        <w:rPr>
          <w:i/>
        </w:rPr>
        <w:t>tonglen</w:t>
      </w:r>
      <w:r>
        <w:rPr/>
        <w:t xml:space="preserve"> (prendre et donner). Dans cet exercice, nous nous imaginons prendre la place de l’autre (ou des autres) et vivre ses bonheurs et ses souffrances. Pour développer cette capacité à entrer dans une autre perspective du monde et ensuite pouvoir agir avec nos corps, parole, esprit, pour le bien de tous, nous sortons de la perspective personnelle et entrons dans celle de l’autre ou des autres. Finalement, nous nous occupons de ce qui est bénéfique pour tous. Cela demande une grande flexibilité dans notre esprit.</w:t>
      </w:r>
    </w:p>
    <w:p>
      <w:pPr>
        <w:pStyle w:val="Texte1CarCar"/>
        <w:rPr/>
      </w:pPr>
      <w:r>
        <w:rPr/>
        <w:t>Imaginez que quelqu'un nous irrite et que nous nous mettions en colère : « Je suis en colère à cause de l’autre ». L’exercice sera de nous mettre vraiment à sa place et de voir le monde avec ses yeux. Les indiens d’Amérique proposaient « de marcher dans les mocassins de l’autre » pour mieux le connaître. Regarder le monde avec ses yeux, pouvoir identifier ses besoins mais aussi nous regarder avec ses yeux : « Que pense-t-il de moi ? » « Quelle image a-t-il de moi ? » Ici nous changeons vraiment de perspective. Cet exercice nécessite une grande fluidité. Pour l’apprendre, il faut écouter l’autre, avoir des informations sur sa manière d’envisager le monde. Il faut le questionner de façon à pouvoir le comprendre. Ce n’est pas simplement un jeu de projections : « Je pense que l’autre a tel ressenti. Il voit les choses ainsi ». Non, il faut écouter et essayer de se mettre à sa place déjà pendant l’écoute, puis continuer dans notre pratique individuelle.</w:t>
      </w:r>
    </w:p>
    <w:p>
      <w:pPr>
        <w:pStyle w:val="Texte1CarCar"/>
        <w:rPr/>
      </w:pPr>
      <w:r>
        <w:rPr/>
        <w:t>Pour savoir ce qui pourrait être bénéfique pour tous, après avoir observé la position de chacun dans la situation, c’est de l’avoir ressenti dans le cœur et l’esprit de l’autre. Ce sera un à-peu-près, ce ne sera jamais la même chose, mais de cette manière nous nous approchons de sa vision. Quand nous ressentons des nœuds, des difficultés, alors, grâce à notre expérience, s’élève la compréhension de ce qui pourrait peut-être se montrer bénéfique. Nous l’avons déjà testé sur nous-mêmes. Cette façon de penser, d’agir, nous a aidés dans le passé lors d’une situation similaire et maintenant nous pouvons envisager que dans ce cas cela pourra aider. Et dans notre méditation, nous imaginons ce qui peut servir et commençons à respirer consciemment. En inspirant, nous pen</w:t>
        <w:softHyphen/>
        <w:t>sons que les blocages viennent dans notre cœur, qu’ils s’y dissolvent et avec l’expiration nous offrons le soutien, le support. Nous imaginons donc les facteurs bénéfiques en action, même si nous ne sommes pas encore dans l’action véritable. Nous vérifions si la détente est présente en nous-mêmes, si notre cœur s’ouvre. De cette ma</w:t>
        <w:softHyphen/>
        <w:t xml:space="preserve">nière nous entrons dans le </w:t>
      </w:r>
      <w:r>
        <w:rPr>
          <w:i/>
        </w:rPr>
        <w:t>tonglen</w:t>
      </w:r>
      <w:r>
        <w:rPr/>
        <w:t>, le don et la prise en charge, que nous utilisons pour actualiser du soutien pour chaque personne impliquée dans le conflit.</w:t>
      </w:r>
    </w:p>
    <w:p>
      <w:pPr>
        <w:pStyle w:val="Texte1CarCar"/>
        <w:rPr/>
      </w:pPr>
      <w:r>
        <w:rPr/>
        <w:t xml:space="preserve">Nous laissons donc émerger l’image du soutien et ses effets dans la situation. Mais en premier lieu il est important de nous ouvrir et de nous détendre complètement. Nous devons sortir de toute identification afin que la </w:t>
      </w:r>
      <w:r>
        <w:rPr>
          <w:i/>
          <w:iCs/>
        </w:rPr>
        <w:t>bodhicitta</w:t>
      </w:r>
      <w:r>
        <w:rPr/>
        <w:t xml:space="preserve"> s’installe vraiment dans notre cœur. La </w:t>
      </w:r>
      <w:r>
        <w:rPr>
          <w:i/>
          <w:iCs/>
        </w:rPr>
        <w:t>bodhicitta</w:t>
      </w:r>
      <w:r>
        <w:rPr/>
        <w:t xml:space="preserve"> est le remède par excellence. Elle inclut toutes les qualités éveillées. Si elle est dans notre cœur, les facteurs bénéfiques sont tous activés. Nous respirons avec la </w:t>
      </w:r>
      <w:r>
        <w:rPr>
          <w:i/>
          <w:iCs/>
        </w:rPr>
        <w:t>bodhicitta</w:t>
      </w:r>
      <w:r>
        <w:rPr/>
        <w:t xml:space="preserve"> et de là nous allons offrir des paroles, des gestes et des pensées de soutien.</w:t>
      </w:r>
    </w:p>
    <w:p>
      <w:pPr>
        <w:pStyle w:val="Texte1CarCar"/>
        <w:rPr/>
      </w:pPr>
      <w:r>
        <w:rPr/>
        <w:t xml:space="preserve">Quand nous sommes dans la </w:t>
      </w:r>
      <w:r>
        <w:rPr>
          <w:i/>
          <w:iCs/>
        </w:rPr>
        <w:t>bodhicitta</w:t>
      </w:r>
      <w:r>
        <w:rPr/>
        <w:t xml:space="preserve"> nous ne sommes plus dans la saisie égoïste ; la pression émotion</w:t>
        <w:softHyphen/>
        <w:t>nelle a disparu, nous sommes dans l’ouverture, l’acceptation ou bien dans la possibilité d’accepter et de partager. Nous ne cherchons plus à vouloir changer ou bien manipuler la situation. A partir de là, les situations vont mieux se développer qu’auparavant parce que nous avons une meilleure compréhension et acceptation de nous-mêmes et aussi de l’autre. Nous ressentons ce qui pourrait être bénéfique sans avoir la volonté de l’imposer à l’autre. Non seulement l’orgueil est absent, mais tous les autres facteurs émotionnels sont aussi annihilés. C’est vraiment l’ouverture du cœur qui domine.</w:t>
      </w:r>
    </w:p>
    <w:p>
      <w:pPr>
        <w:pStyle w:val="Texte1CarCar"/>
        <w:rPr/>
      </w:pPr>
      <w:r>
        <w:rPr/>
        <w:t xml:space="preserve">C’était un petit résumé de la pratique du </w:t>
      </w:r>
      <w:r>
        <w:rPr>
          <w:i/>
          <w:iCs/>
        </w:rPr>
        <w:t>lodjong</w:t>
      </w:r>
      <w:r>
        <w:rPr/>
        <w:t xml:space="preserve">. Le </w:t>
      </w:r>
      <w:r>
        <w:rPr>
          <w:i/>
          <w:iCs/>
        </w:rPr>
        <w:t>lodjong</w:t>
      </w:r>
      <w:r>
        <w:rPr/>
        <w:t xml:space="preserve"> est essentiellement basé sur la capacité de quitter ses propres points de vue et ressentir le vécu des autres de manière à entrer dans la situation avec la moti</w:t>
        <w:softHyphen/>
        <w:t>vation d’être bénéfique à tous. S’installe alors une vision panoramique sur la base de la compassion et de la sagesse. Cette pratique s’apprend et s’intègre doucement sur le chemin.</w:t>
      </w:r>
    </w:p>
    <w:p>
      <w:pPr>
        <w:pStyle w:val="Heading2"/>
        <w:rPr/>
      </w:pPr>
      <w:bookmarkStart w:id="80" w:name="__RefHeading___Toc293086442"/>
      <w:bookmarkEnd w:id="80"/>
      <w:r>
        <w:rPr/>
        <w:t>Questions et réponses</w:t>
      </w:r>
    </w:p>
    <w:p>
      <w:pPr>
        <w:pStyle w:val="Texte1CarCar"/>
        <w:rPr/>
      </w:pPr>
      <w:r>
        <w:rPr/>
        <w:t>Question : Tout à l'heure tu as dit qu’il fallait se mettre à la place d’une personne qui est en colère. Il est agréable de vivre cette situation. Et puis aussi, comme tu l’as dit très justement, il est vrai qu’on ne peut jamais totalement sentir la personne parce que c’est une souffrance qui est en elle. Cela aide dans la situation. Est-ce que ce comportement-là d’être agréable, de comprendre cette personne, règle sa souffrance à long terme ?</w:t>
      </w:r>
    </w:p>
    <w:p>
      <w:pPr>
        <w:pStyle w:val="Texte1CarCar"/>
        <w:rPr/>
      </w:pPr>
      <w:r>
        <w:rPr/>
        <w:t>LL : Cela ne va pas régler sa souffrance à long terme. Se mettre à la place de l’autre va aider dans la situation présente. Nous faisons ce que nous pouvons et généralement l’autre se sent mieux entendu, il ne se sent plus jugé ni écarté. Il se sent accepté dans sa façon de voir les choses, dans sa façon d’être. Cela ne veut pas dire que nous sommes d’accord. Nous découvrons qu’il y a deux visions du monde. Mais la capacité de signifier à l’autre : « Oui, je t’ai entendu, je comprends comment la situation peut être envisagée de cette manière » est déjà un grand soulagement. A partir de là, un véritable échange est possible. Nous n’avons pas du tout résolu quelque chose, nous avons juste ouvert les portes de la compréhension. Cette compréhension va, soit trouver des solu</w:t>
        <w:softHyphen/>
        <w:t>tions, soit tout simplement accepter que nous ne puissions pas en trouver. Mais nous comprenons. Ce processus s’enclenche grâce aux portes qui s’ouvrent.</w:t>
      </w:r>
    </w:p>
    <w:p>
      <w:pPr>
        <w:pStyle w:val="Texte1CarCar"/>
        <w:rPr/>
      </w:pPr>
      <w:r>
        <w:rPr/>
        <w:t>Quand les portes de la compréhension sont rouvertes, il n’y a plus de stagnation, plus de blocages. Nous allons jusqu’où nous le pouvons en utilisant les ponts de la compréhension. Nous sommes d’accord pour aider l’autre ou s’entraider, jusqu’aux limites du possible. Puis c’est à chacun de faire son travail dans sa propre vision du monde. Bien sûr, il peut y avoir plus de deux visions ; il peut y avoir trois, quatre, cinq, six visions différen</w:t>
        <w:softHyphen/>
        <w:t xml:space="preserve">tes, autant que de personnes mises dans la même situation. L’idée n’est pas d’uniformiser la conception de la circonstance pour arriver à une vision commune, ce serait une utopie, la dictature d’un seul principe. Non, nous allons toujours vivre avec différents vécus, différents ressentis. </w:t>
      </w:r>
    </w:p>
    <w:p>
      <w:pPr>
        <w:pStyle w:val="Texte1CarCar"/>
        <w:rPr/>
      </w:pPr>
      <w:r>
        <w:rPr/>
        <w:t>Ce qui compte, c’est de développer la capacité d’accepter sans culpabilité l’existence de ces différents points de vue. C’est ne pas imposer la pression que « ma vision à moi » est la bonne. Nous sommes plongés chacun dans notre monde karmique et à cause de cela il faut accepter de voir les choses différemment. Nous allons nous efforcer de bien écouter avec la justesse du cœur. Quand l’autre dit : « Je ressens autre chose », croire qu’il est authentique et ne pas lui refuser la possibilité que ce soit ainsi. C’est donc avec honnêteté et fraternité de cœur que nous nous ouvrons à l’autre et à sa description du vécu.</w:t>
      </w:r>
    </w:p>
    <w:p>
      <w:pPr>
        <w:pStyle w:val="Texte1CarCar"/>
        <w:rPr/>
      </w:pPr>
      <w:r>
        <w:rPr/>
        <w:t>Question : Concernant la colère, j’imagine que nous avons tous eu l’occasion d’être confrontés, de subir ou d’accepter la colère de quelqu'un d’autre. Dans la mesure où je suppose que la colère est le résultat de frus</w:t>
        <w:softHyphen/>
        <w:t>trations répétées ou de sous-estimation, de manque de reconnaissance, lorsque l’expression de cette colère devient comme un tunnel qui se réduit au fur et à mesure on arrive à quelque chose où l’autre ne peut plus du tout être lucide, ni conscient de ce qui se passe. Comment accompagner ou comment accepter, comment recevoir ce déferlement, cette violence due à une biochimie du cerveau qui fait que la personne, de toute façon, ne veut rien entendre ni rien comprendre ?</w:t>
      </w:r>
    </w:p>
    <w:p>
      <w:pPr>
        <w:pStyle w:val="Texte1CarCar"/>
        <w:rPr/>
      </w:pPr>
      <w:r>
        <w:rPr/>
        <w:t xml:space="preserve">LL : On accompagne avec beaucoup de sagesse, mais je vais détailler encore un peu. Dans les premières étapes où la colère monte, déjà être sage c’est savoir qu’une vision karmique bien solide commence à s’établir. Si je provoque, si j’entre en force avec ma vision, l’aggravation est programmée. Il faut savoir que lorsqu’une personne est en colère, ce n’est pas le moment de discuter. Quand la colère monte, ne pas la provoquer c’est déjà beaucoup. Si à ce moment-là </w:t>
        <w:noBreakHyphen/>
        <w:t> et c’est ce que j’ai trouvé de plus bénéfique – nous pouvons voir derrière son émotion quelle est la peur en action et les besoins de cette peur (le réconfort nécessaire pour se sentir accepté, pour pouvoir se détendre), si c’est faisable, la compassion unie à beaucoup de sagesse fait que nous pouvons l’aider. Sinon, c’est déjà le stade du tunnel et le black-out. Il faut en sortir. Il faut alors enlever tous les objets dangereux, éloigner tous les gens qui pourraient être en péril. Et si nécessaire, à l’aide de quelques costauds, maîtriser la personne pour l’empêcher de faire du mal. Là il faut agir. Il y a donc différents niveaux et chacun fera en sorte d’éliminer les facteurs qui aggravent la situation.</w:t>
      </w:r>
    </w:p>
    <w:p>
      <w:pPr>
        <w:pStyle w:val="Texte1CarCar"/>
        <w:rPr/>
      </w:pPr>
      <w:r>
        <w:rPr/>
        <w:t>A chaque étape, un travail doit être accompli pour ne pas en faire une affaire personnelle. Si nous réagis</w:t>
        <w:softHyphen/>
        <w:t>sons avec nos identifications, c’est perdu. Il faut développer la capacité de dire : « Ok, il y a colère », mais ne pas penser : « C’est dirigé contre moi. Je dois me défendre », car alors nous ne pouvons pas aider.</w:t>
      </w:r>
    </w:p>
    <w:p>
      <w:pPr>
        <w:pStyle w:val="Texte1CarCar"/>
        <w:rPr/>
      </w:pPr>
      <w:r>
        <w:rPr/>
        <w:t xml:space="preserve">Question : J’ai souvent expérimenté la colère et les effets de la colère, pour moi-même et pour les autres et de nombreuses personnes ont voulu m’aider. Avant d’être dans le tunnel, comme vous l’avez dit, on est dans une grande lucidité. Alors, si l’on ressent </w:t>
        <w:noBreakHyphen/>
        <w:t> et c’est souvent le cas </w:t>
        <w:noBreakHyphen/>
        <w:t xml:space="preserve"> que l’autre se met dans une position de doc</w:t>
        <w:softHyphen/>
        <w:t xml:space="preserve">teur, nous le patient, et veut nous aider, nous en sortir, pour moi cela a toujours produit une accentuation de la colère jusqu’à être vraiment dans le tunnel. Il faut voir de quoi on parle, c’est pour cela que c’est beaucoup d’attention pour soi-même et pour les autres. Le </w:t>
      </w:r>
      <w:r>
        <w:rPr>
          <w:i/>
          <w:iCs/>
        </w:rPr>
        <w:t>tonglen</w:t>
      </w:r>
      <w:r>
        <w:rPr/>
        <w:t xml:space="preserve"> est donc appliqué à l’autre de façon à développer un espace qui permette aux deux de pouvoir s’exprimer, de se sentir écoutés, qu’un des éléments n’ait pas de peurs et que les causes de cette colère puissent être entendues. Quand on est colérique, on est d’une très grande lucidité et ça accentue tous les aspects puisqu’on est dans la peur de sentir qu’il n’y a pas réellement la volonté d’être ensemble, qu’il y a une position de pouvoir qui entraîne cet entraînement de la colère. Chaque fois ça laisse des traits un peu dévastateurs.</w:t>
      </w:r>
    </w:p>
    <w:p>
      <w:pPr>
        <w:pStyle w:val="Texte1CarCar"/>
        <w:rPr/>
      </w:pPr>
      <w:r>
        <w:rPr/>
        <w:t>LL : Je suis complètement d’accord avec toi. Enfant et adolescent j’étais un peu colérique et j’ai ressenti tout effort de me calmer, de me pacifier, qui n’était pas authentique. Avec la loupe on voit tout. Donc cela me mettait encore plus en colère. Une authenticité du cœur est demandée, une clarté du cœur où l’on ne prétend pas être autre chose que ce que l’on est parce que sinon ça va rater. Il faut vraiment être sincère, c'est-à-dire que la personne qui souhaite en aider une autre ne devrait pas juger que c’est une mauvaise personne et « qu’il ne faut pas faire comme ça ». Nous devons être dans l’acceptation profonde de notre propre vécu : « Je sais, je peux être comme ça aussi » et ne pas le rejeter. C’est vraiment pouvoir le vivre avec l’autre et chercher avec tout son cœur, de manière authentique, ce qui pourrait alors être bénéfique. Là il y a une véritable possibilité.</w:t>
      </w:r>
    </w:p>
    <w:p>
      <w:pPr>
        <w:pStyle w:val="Texte1CarCar"/>
        <w:rPr/>
      </w:pPr>
      <w:r>
        <w:rPr/>
        <w:t>Question : Je voulais faire part d’une expérience que je vis en ce moment même : c’est ma difficulté à po</w:t>
        <w:softHyphen/>
        <w:t>ser des questions. Dès que je veux poser une question mon cœur se met à battre très fort. Je suis troublé, ce que je veux exprimer est moins clair et du coup je ne pose pas toutes mes questions. J’étais très timide quand j’étais gamin. Cette timidité est liée à l’image que j’ai de moi-même, j’ai peur de la voir écornée au niveau du groupe. Est-ce que tu peux m’apporter quelques éclairages supplémentaires ?</w:t>
      </w:r>
    </w:p>
    <w:p>
      <w:pPr>
        <w:pStyle w:val="Texte1CarCar"/>
        <w:rPr/>
      </w:pPr>
      <w:r>
        <w:rPr/>
        <w:t>LL : Ce qui aide dans cette situation, ce qui m’aide d’ailleurs quand j’ai ces battements de cœur et que ma gorge devient sèche, etc., c’est de penser au bienfait des autres qui écoutent et de parler pour eux, de ne pas par</w:t>
        <w:softHyphen/>
        <w:t>ler tellement pour moi, mais pour la situation. Là, je commence à me détendre. C’est quelque chose qui me sou</w:t>
        <w:softHyphen/>
        <w:t>tient énormément, par exemple en public où parfois le moi, le je, l’orgueil, pense que c’est moi qui vais parler. Alors que si c’est le bienfait de la situation qui invite à s’exprimer, on y répond tout simplement, on contribue autant qu’on le peut. Changer un peu le regard, ne plus s’occuper de ses palpitations mais se mettre vraiment dans la pensée : « Alors, que faut-il exprimer ici ? » cela aide. C’est une piste. Je crois que d’autres en auront comme celle-ci.</w:t>
      </w:r>
    </w:p>
    <w:p>
      <w:pPr>
        <w:pStyle w:val="Texte1CarCar"/>
        <w:rPr/>
      </w:pPr>
      <w:r>
        <w:rPr/>
        <w:t>Par exemple, lors d’interviews à la télé, il y a une vingtaine de caméras autour. On pourrait être très tendu. Mais imaginer les êtres réels derrière chaque caméra, les gens présents ici, cela stimule l’amour dans le cœur et on parle pour eux. Ce n’est pas le moi qui doit parler, ça parle pour eux, ils sont invisibles, mais dans l’esprit ils sont là et ça détend complètement. C’est comme lorsque je vous parle. Ce n’est pas le moi qui doit faire un discours, une interaction qui parle de moi, mais ça parle à mes amis, à ceux que j’aime et tout se simplifie.</w:t>
      </w:r>
    </w:p>
    <w:p>
      <w:pPr>
        <w:pStyle w:val="Texte1CarCar"/>
        <w:rPr/>
      </w:pPr>
      <w:r>
        <w:rPr/>
        <w:t>Question : Quand quelqu'un s’adresse à mes peurs, à mes besoins, ça pourrait me mettre encore plus en colère. Que dois-je faire ?</w:t>
      </w:r>
    </w:p>
    <w:p>
      <w:pPr>
        <w:pStyle w:val="Texte1CarCar"/>
        <w:rPr/>
      </w:pPr>
      <w:r>
        <w:rPr/>
        <w:t>LL : Il ne faut pas faire grand chose. C’est une question de perception, c’est continuer à percevoir l’être dans son intégralité, c’est une vision la plus panoramique possible. On pourrait même dire, non seulement voir les besoins, les peurs, les attentes, les espoirs de cette personne mais aussi voir son potentiel de bouddha, sa nature de bouddha. La vision panoramique peut être la plus large possible. Parce que notre perception ne se limite pas à ce qui se produit en surface, notre présence sera la plus adaptée à la situation véritable. Quoi que nous fassions ou disions, nous sommes entiers dans notre perception. C’est ce qui donne tout le champ d’action possi</w:t>
        <w:softHyphen/>
        <w:t>ble. Nous ne sommes pas limités ni coincés dans un schéma réactionnel. Pour aller plus loin dans la réponse, il m’est arrivé d’exprimer aussi ma colère dans certains cas, mais sans confronter l’autre, seulement en montrant qu’ici moi aussi j’étais irrité. Cela peut être très bénéfique parce que lorsque deux personnes sont en colère, elles sont à égalité. L’une n’est pas supérieure à l’autre parce qu’elle garde son calme. Cela peut être pertinent de montrer son énervement et ses limites mais sans attaquer l’autre, en laissant toujours une porte ouverte pour la compréhension. Tous les moyens sont possibles.</w:t>
      </w:r>
    </w:p>
    <w:p>
      <w:pPr>
        <w:pStyle w:val="Texte1CarCar"/>
        <w:rPr/>
      </w:pPr>
      <w:r>
        <w:rPr/>
        <w:t>Une autre forme de vison à long terme, c’est se rappeler que nous avons encore d’autres situations à vivre dans le futur. Ce n’est pas maintenant que se décide toute notre vie. Après le problème, il faut encore être capa</w:t>
        <w:softHyphen/>
        <w:t>bles de s’adresser la parole, de se rencontrer, de vivre ensemble. Donc, nous n’allons pas empoisonner notre relation au point où elle ne sera plus possible. Tout cela entre en jeu.</w:t>
      </w:r>
    </w:p>
    <w:p>
      <w:pPr>
        <w:pStyle w:val="Texte1CarCar"/>
        <w:rPr/>
      </w:pPr>
      <w:r>
        <w:rPr/>
        <w:t>- Traduction par LL d’un témoignage exprimé en allemand : Excusez-moi les francophones, je ne pourrai pas vous rapporter exactement ce que notre ami a partagé. Je vous donne un sommaire avant de lui répondre. Il parle de son vécu pendant le stage : quand il entend ces facteurs, il est amené à ressentir en lui une menace pour son existence. Grâce à tout le travail qu’il a fait sur lui, il sait d’où cela provient : c’est à cause des expériences faites très tôt dans son enfance parce qu’il n’était pas allaité ou il était laissé seul ou abandonné encore et encore, lorsque par manque d’autonomie les limites de sa personnalité aussi n’étaient pas respectées. Quand il rencontre ces enseignements ici, cette peur de ne pas exister est stimulée. C’est une menace pour son existence et pourtant ça lui parle, il a envie d’entendre qu’il existe une possibilité d’être qui est plutôt un processus, qui est dynami</w:t>
        <w:softHyphen/>
        <w:t>que, l’absence du soi. Mais au premier niveau, c’est reçu avec une peur qui parfois le ferme ; il a du mal à s’ouvrir, à regarder à nouveau ces facteurs et à voir comment ils parlent d’une existence sans réalité stable. C’est un assez grand challenge pour lui.</w:t>
      </w:r>
    </w:p>
    <w:p>
      <w:pPr>
        <w:pStyle w:val="Texte1CarCar"/>
        <w:rPr/>
      </w:pPr>
      <w:r>
        <w:rPr/>
        <w:t xml:space="preserve">LL : Je pense comprendre entièrement ce que tu as souhaité dire. On peut vraiment être touché sur des points assez vulnérables par une telle présentation des </w:t>
      </w:r>
      <w:r>
        <w:rPr>
          <w:i/>
          <w:iCs/>
        </w:rPr>
        <w:t>skandha</w:t>
      </w:r>
      <w:r>
        <w:rPr/>
        <w:t xml:space="preserve"> parce que ce que nous faisons ici est une dé</w:t>
        <w:softHyphen/>
        <w:t xml:space="preserve">construction de la notion du soi, de ce qu’est le moi. Pour des personnes qui ont vécu une petite enfance tout à fait normale avec beaucoup de soutien, où tous les besoins élémentaires étaient bien comblés, ce n’est pas un enseignement très difficile à digérer. C’était le cas pour la plupart des personnes qui écoutaient en Inde, en Asie en général, dans une civilisation plutôt rurale, où il y avait un bon contact avec le corps, la terre, les éléments et la nature. Une confiance en soi était établie dans les premières années de la vie. </w:t>
      </w:r>
    </w:p>
    <w:p>
      <w:pPr>
        <w:pStyle w:val="Texte1CarCar"/>
        <w:rPr/>
      </w:pPr>
      <w:r>
        <w:rPr/>
        <w:t>Actuellement, il semble que nous ayons des situations où davantage d’enfants ne reçoivent pas ce soutien de base pour développer une confiance en soi et, devenus adultes, ils doivent travailler à retrouver ou renforcer cette assurance qui reste un peu instable. Quand nous entendons ensuite des enseignements comme celui-ci où la notion du soi est attaquée, cette confiance qui vient juste d’être retrouvée, où nous nous sentons en harmonie, entiers, où nous pouvons aimer et être aimés, tout cela semble être visé. Mais ce n’est pas ce qui est pointé. C’est la notion d’un moi, d’un je, stable, immuable, qui est visée et non pas le processus dynamique d’un être harmo</w:t>
        <w:softHyphen/>
        <w:t xml:space="preserve">nieux, entier, en relation ouverte et sage avec le monde. </w:t>
      </w:r>
    </w:p>
    <w:p>
      <w:pPr>
        <w:pStyle w:val="Texte1CarCar"/>
        <w:rPr/>
      </w:pPr>
      <w:r>
        <w:rPr/>
        <w:t>Le problème vient de la méprise au niveau de la cible visée par l’enseignement. Nous pensons que ce qui est pointé est cette confiance en nous-mêmes établie avec tant d’efforts. Du coup nous sommes ébranlés, profon</w:t>
        <w:softHyphen/>
        <w:t xml:space="preserve">dément touchés, nous nous sentons attaqués dans notre existence jusqu’au point d’être exaspérés, agités et de vouloir quitter la salle en claquant la porte ! Mais nous n’avons pas discerné ce qui est vraiment visé par l’enseignement et pensons que cette stabilité du moi durement acquise est dénoncée. Ce n’est pas le cas. Le Bouddha est le meilleur exemple d’une personnalité bien intégrée. Au niveau de la confiance en soi, il en avait une très bonne mais elle n’était pas basée sur l’idée d’un soi stable, immuable. En fait, il avait confiance dans cette dynamique qui est le véritable soi, ce processus où l’être n’est pas figé. </w:t>
      </w:r>
    </w:p>
    <w:p>
      <w:pPr>
        <w:pStyle w:val="Texte1CarCar"/>
        <w:rPr/>
      </w:pPr>
      <w:r>
        <w:rPr/>
        <w:t xml:space="preserve">En regardant les six </w:t>
      </w:r>
      <w:r>
        <w:rPr>
          <w:i/>
          <w:iCs/>
        </w:rPr>
        <w:t>paramita</w:t>
      </w:r>
      <w:r>
        <w:rPr/>
        <w:t xml:space="preserve"> </w:t>
        <w:noBreakHyphen/>
        <w:t> les six qualités éveillées </w:t>
        <w:noBreakHyphen/>
        <w:t xml:space="preserve"> basées sur l’amour, la compassion, la sagesse, nous constatons que ce sont exactement ces facteurs-là qui permettent de développer une personnalité harmo</w:t>
        <w:softHyphen/>
        <w:t xml:space="preserve">nieuse capable d’aimer, recevoir, comprendre, dont l’esprit est clair. Et l’ensemble de ces qualités forment ce qu’on appelle aujourd'hui une personnalité bien saine. Donc, sous cette optique-là nous pouvons parler du Bouddha comme de quelqu'un doté d’une véritable confiance en soi, d’une personnalité saine et harmonieuse. Normalement nous n’oserions pas prononcer ces mots dans un enseignement ou une transmission classique. Généralement, on ne parle pas du soi comme d’une qualité parce que le soi est toujours remis en question par l’enseignement traditionnel. Mais ici, c’est d’un autre soi dont on parle. Il faut bien le comprendre. </w:t>
      </w:r>
    </w:p>
    <w:p>
      <w:pPr>
        <w:pStyle w:val="Texte1CarCar"/>
        <w:rPr/>
      </w:pPr>
      <w:r>
        <w:rPr/>
        <w:t>J’aimerais communiquer le dharma sans cette méprise entre le soi sain qui est la stabilité de l’être, vraiment fiable, capable d’être dans l’échange, dans l’interaction, sans perdre sa direction, bref ces qualités-là et l’identification à un soi imaginé qui provoque tant de souffrance. Comment faire ? Le dilemme c’est quand je donne une transmission comme celle-là, je suis dans la manière classique et j’évite donc les interprétations, les façons d’expliquer plus contemporaines. Et pourtant c’est ce je viens de faire avec ces quelques phrases. J’aimerais que vous reteniez ces dernières explications comme une autre façon de décrire les choses. Finalement, il faut détruire cette stabilité factice pour arriver à l’équilibre de l’esprit et l’entière connaissance de ce processus continuel.</w:t>
      </w:r>
    </w:p>
    <w:p>
      <w:pPr>
        <w:pStyle w:val="Normal"/>
        <w:rPr/>
      </w:pPr>
      <w:r>
        <w:rPr/>
      </w:r>
    </w:p>
    <w:p>
      <w:pPr>
        <w:pStyle w:val="Heading1"/>
        <w:rPr/>
      </w:pPr>
      <w:bookmarkStart w:id="81" w:name="__RefHeading___Toc293086443"/>
      <w:r>
        <w:rPr/>
        <w:t>Neuvième enseignement</w:t>
      </w:r>
      <w:bookmarkEnd w:id="81"/>
      <w:r>
        <w:rPr/>
        <w:t xml:space="preserve"> </w:t>
      </w:r>
    </w:p>
    <w:p>
      <w:pPr>
        <w:pStyle w:val="Heading5"/>
        <w:rPr/>
      </w:pPr>
      <w:bookmarkStart w:id="82" w:name="__RefHeading___Toc293086444"/>
      <w:bookmarkEnd w:id="82"/>
      <w:r>
        <w:rPr/>
        <w:t>V. - Le doute</w:t>
      </w:r>
    </w:p>
    <w:p>
      <w:pPr>
        <w:pStyle w:val="Texte1CarCar"/>
        <w:rPr/>
      </w:pPr>
      <w:r>
        <w:rPr/>
        <w:t>Ce matin nous allons continuer avec un facteur mental, le doute, qui à première vue n’est pas aussi émotionnel que la colère, l’orgueil ou le désir. Pourtant, le doute est un obstacle principal sur le chemin de l’éveil.</w:t>
      </w:r>
    </w:p>
    <w:p>
      <w:pPr>
        <w:pStyle w:val="Texte1CarCar"/>
        <w:rPr>
          <w:i/>
          <w:i/>
        </w:rPr>
      </w:pPr>
      <w:r>
        <w:rPr/>
        <w:t>« </w:t>
      </w:r>
      <w:r>
        <w:rPr>
          <w:i/>
        </w:rPr>
        <w:t>Le doute veut dire ne pas très bien savoir le sens des Quatre Vérités. Sa fonction est de faire que l’on ne s’engage pas dans ce qui est vertueux</w:t>
      </w:r>
      <w:r>
        <w:rPr/>
        <w:t> » ou pour le dire avec les mots de lama Tenzin : « </w:t>
      </w:r>
      <w:r>
        <w:rPr>
          <w:i/>
        </w:rPr>
        <w:t>Le scepticisme, c’est l’incertitude à l’égard des Quatre Vérités. Sa fonction consiste à fournir une base au non-fonctionnement du côté du bien. »</w:t>
      </w:r>
    </w:p>
    <w:p>
      <w:pPr>
        <w:pStyle w:val="Texte1CarCar"/>
        <w:rPr/>
      </w:pPr>
      <w:r>
        <w:rPr/>
        <w:t xml:space="preserve">Pour commencer, nous devons savoir qu’il y a deux sortes de doute : le doute sain et le doute malsain. Ici on parle du doute malsain. </w:t>
      </w:r>
    </w:p>
    <w:p>
      <w:pPr>
        <w:pStyle w:val="Texte1CarCar"/>
        <w:rPr/>
      </w:pPr>
      <w:r>
        <w:rPr/>
        <w:t>Généralement, si j’ai un doute sur quelque chose, je suis motivé pour le vérifier, pour examiner la chose en question et arriver, quand c’est clarifié, à une certitude. Tant que le doute subsiste, nous ne pouvons pas agir correctement parce qu’il mine notre action, notre capacité d’agir. Une certitude suffisante nous manque pour pouvoir accomplir quelque chose. Il faut d’abord clarifier puis prendre une décision et ensuite agir. Il existe une étroite relation entre le doute ou l’absence de doute et l’action. Quelqu'un de dubitatif n’aura pas la force d’accomplir un acte parce qu’il ne sera pas sûr de l’objet vers lequel il veut aller.</w:t>
      </w:r>
    </w:p>
    <w:p>
      <w:pPr>
        <w:pStyle w:val="Texte1CarCar"/>
        <w:rPr/>
      </w:pPr>
      <w:r>
        <w:rPr/>
        <w:t>Dans son aspect positif, le doute est une forme de curiosité ou de questionnement intelligent. Nous allons nous interroger, analyser et rechercher pour mieux comprendre. A chaque étape de cette recherche, nous clari</w:t>
        <w:softHyphen/>
        <w:t xml:space="preserve">fions les choses et avançons peu à peu. Nous éliminons certains facteurs de doute pour peut-être en trouver d’autres qui sont aussi à écarter jusqu’à développer une certitude. La clarification du doute mène à la certitude. C’est une fonction tout à fait nécessaire et importante sur le chemin de l’éveil. </w:t>
      </w:r>
    </w:p>
    <w:p>
      <w:pPr>
        <w:pStyle w:val="Texte1CarCar"/>
        <w:rPr/>
      </w:pPr>
      <w:r>
        <w:rPr/>
        <w:t>Ici, il est question du doute malsain. Ce dernier remet en question même ce que nous avons déjà compris. Nous avons déjà fait l’expérience, nous avons déjà eu des compréhensions mais une journée, quelques jours après ou dans les semaines qui suivent, tout est remis en question et nous recommençons encore une fois à zéro. Notre chemin spirituel est complètement miné parce qu’il est impossible de construire, de s’appuyer sur des compréhensions pour les approfondir davantage. A cause de lui, nous perdons toujours la première étape et re</w:t>
        <w:softHyphen/>
        <w:t xml:space="preserve">commençons sans cesse ; nous n’avançons jamais. </w:t>
      </w:r>
    </w:p>
    <w:p>
      <w:pPr>
        <w:pStyle w:val="Texte1CarCar"/>
        <w:rPr/>
      </w:pPr>
      <w:r>
        <w:rPr/>
        <w:t>Prenons l’exemple des Quatre Nobles Vérités. Ce doute s’installe non pas lorsque nous ne comprenons pas leur sens, mais lorsque nous avons clairement saisi la signification et que nous remettons tout en cause le jour suivant. Par exemple, dès qu’une tension, une saisie égoïste se manifestent, nous voyons apparaître du mécontentement et différentes formes de souffrance en découlent. C’est compris, c’est vu, c’est déjà vérifié. Il se peut même que nous ayons expérimenté des états de grande détente nous donnant une idée de ce que pourrait être la liberté sans tensions, délivrée de toute souffrance. Nous comprenons la nécessité de développer la pleine conscience, c'est-à-dire la vigilance, de développer une base de respect envers tous les êtres et sur cette base-là d’avancer sur notre chemin spirituel. Mais le doute malsain va remettre tout cela en question encore et encore et nous devenons un handicapé spirituel. Le doute mine complètement nos compréhensions et nous nous compor</w:t>
        <w:softHyphen/>
        <w:t>tons finalement comme toujours : « J’ai compris mais est-ce que je ne me trompe pas ? Est-ce que ça ne pourrait pas être autre chose ? » « Oui, bien sûr j’ai vécu ça, mais puis-je me fier à mes compréhensions ? » Ce double esprit rend la vie spirituelle non fructueuse.</w:t>
      </w:r>
    </w:p>
    <w:p>
      <w:pPr>
        <w:pStyle w:val="Texte1CarCar"/>
        <w:rPr/>
      </w:pPr>
      <w:r>
        <w:rPr/>
        <w:t xml:space="preserve">Le doute peut être nécessaire et constructif si entre-temps de nouveaux éléments remettent en cause ce que nous avons déjà découvert. Il est normal et nécessaire de vérifier à nouveau si avec d’autres expériences, d’autres arguments, d’autres façons de regarder les choses nous arrivons à des conclusions différentes. Ce n’est pas le doute malsain, c’est intelligent et nécessaire. </w:t>
      </w:r>
    </w:p>
    <w:p>
      <w:pPr>
        <w:pStyle w:val="Texte1CarCar"/>
        <w:rPr/>
      </w:pPr>
      <w:r>
        <w:rPr/>
        <w:t>La tendance dont on parle ici, c’est de tout remettre en cause sans que de nouveaux éléments nécessitent une autre analyse. Ce facteur-là, cet esprit oscillant, qui change, qui s’attache à toujours déconstruire ce qui s’est établi, à toujours défaire ce qui s’édifie, à ne pas pouvoir vivre dans la confiance, à préférer l’incertitude, cette identification avec celui qui remet toujours tout en question, qui ne peut pas trouver la paix intérieure, qui est agité par le doute, bref, est nommé également « scepticisme névrotique ».</w:t>
      </w:r>
    </w:p>
    <w:p>
      <w:pPr>
        <w:pStyle w:val="Texte1CarCar"/>
        <w:rPr/>
      </w:pPr>
      <w:r>
        <w:rPr/>
        <w:t>Maintenant, nous pouvons regarder ce qui se passe lorsque nous ne pouvons pas fonctionner positive</w:t>
        <w:softHyphen/>
        <w:t>ment, lorsque nous ne pouvons pas accomplir d’actes bénéfiques tels que la générosité si nous connaissons une personne qui a besoin d’aide par exemple. Nous avons la possibilité de la soutenir financièrement ou matérielle</w:t>
        <w:softHyphen/>
        <w:t xml:space="preserve">ment mais nous nous demandons : « Est-ce que cela en vaut vraiment la peine ? Ces personnes sont-elles dignes de mon support ? Est-ce que je ne vais pas avoir de besoins moi-même ? » Vous pouvez élucubrer sans fin sur les doutes, de cette manière vous n’accomplirez jamais un acte de générosité. Il en est de même pour les stages du dharma ou la possibilité de faire une retraite. Nous avons du temps, de l’argent, personne ne nous freine et nous sommes convaincus. Mais la veille du départ ou le jour même nous pensons : « Mais non… Mais si… Il ne fait pas beau temps, peut-être que ce n’est pas ce dont j’ai besoin… », peut-être, peut-être, peut-être …, tout est remis en cause et nous n’arrivons jamais à faire ce que nous avions planifié depuis longtemps. Ce doute malsain mine les relations avec les amis : « Oui, non, je ne peux pas croire en ton amour, ton amitié, je ne suis pas sûr d’en être digne moi-même… » Tout cela ronge la vie du couple, l’engagement dans des associations bénéfiques et dans toute activité. </w:t>
      </w:r>
    </w:p>
    <w:p>
      <w:pPr>
        <w:pStyle w:val="Texte1CarCar"/>
        <w:rPr/>
      </w:pPr>
      <w:r>
        <w:rPr/>
        <w:t>Quand on parle aux gens qui sont dans cet état-là, jamais on ne peut avoir de discussions constructives. Tout est toujours remis en question. Pour eux, c’est une nécessité intérieure de ne jamais vouloir s’appuyer sur quelque chose, de ne jamais vouloir avoir une base claire pour partir et être constructifs. Ce sont des sceptiques convaincus. Ils ne croient jamais à rien et vont mourir sceptiques ; ils ne croient même pas à leur propre expé</w:t>
        <w:softHyphen/>
        <w:t>rience. C’est le malheur assuré. Vous connaissez peut-être des personnes comme cela, mais il faut réaliser que cette tendance est présente aussi en chacun de nous. Nous avons tous remis en cause notre propre vécu sans que de nouveaux éléments apparaissent et c’est cela le doute. En fonctionnant ainsi, les petites expériences faites dans la méditation, par l’analyse ou par l’écoute, ne peuvent pas fonder une vision toujours plus claire du monde parce que nous éliminons sans cesse « le jus » de nos compréhensions.</w:t>
      </w:r>
    </w:p>
    <w:p>
      <w:pPr>
        <w:pStyle w:val="Texte1CarCar"/>
        <w:rPr/>
      </w:pPr>
      <w:r>
        <w:rPr/>
        <w:t>Ce facteur est donc bien actif en chacun de nous : nous avons compris beaucoup de choses et grâce à cette compréhension et à nos diverses expériences, nous voyons que l’attachement mène à différentes formes de ten</w:t>
        <w:softHyphen/>
        <w:t>sions. Mais malgré tout, nous gardons la croyance que l’attachement pourrait quand même apporter un peu de bonheur. Nous savons par exemple que ce serait vraiment bien d’avoir chaque jour des moments pour ne rien faire, des moments de « méditation » et de développer davantage la pleine conscience. Mais avant cela nous allons boire notre café, prendre notre douche et c’est déjà le temps de partir dans l’activité. Il n’y a plus d’espace pour faire ce que nous avons compris. En gros, nous savons qu’il faut tourner le dos au fonctionnement samsari</w:t>
        <w:softHyphen/>
        <w:t>que mais nous ne le faisons pas, du moins pas complètement. Tout ce décalage entre ce que nous avons déjà compris et ce que nous accomplissons vraiment, désigne le facteur du doute. Le doute crée ces contradictions. Des compréhensions s’élèvent lors des enseignements mais d’autres se font naturellement et très clairement à la maison dans des moments de réflexion et de contemplation tranquilles. Avant même celles résultant du dharma, si nous pouvions seulement mettre en application toutes nos compréhensions, nous serions reconnus dans le monde comme des personnes très sages. Et si nous ne les appliquons pas, c’est à cause du doute. Il mine notre cheminement spirituel. De ce fait, nous ne sommes plus en accord ni fidèles à nos propres compréhensions. Nous pouvons toujours donner des leçons à tout le monde puisque quand nous le voulons elles sont là, mais quand le doute s’élève, elles disparaissent. Donc, mettons en œuvre ce que nous avons compris et le doute disparaîtra. C’est aussi simple que cela.</w:t>
      </w:r>
    </w:p>
    <w:p>
      <w:pPr>
        <w:pStyle w:val="Texte1CarCar"/>
        <w:rPr/>
      </w:pPr>
      <w:r>
        <w:rPr/>
        <w:t>S’il s’agissait seulement d’appliquer des compréhensions intellectuelles, ce ne serait peut-être pas si grave. Mais le problème c’est que nous ne mettons même pas en œuvre les souhaits profonds de notre cœur qui sont les aspirations de toute notre existence, de tout notre être. Tout notre être souhaite vivre cela, le faire et nous ne le faisons pas. C’est le doute. Il nous affaiblit.</w:t>
      </w:r>
    </w:p>
    <w:p>
      <w:pPr>
        <w:pStyle w:val="Texte1CarCar"/>
        <w:rPr/>
      </w:pPr>
      <w:r>
        <w:rPr/>
        <w:t>(Réponse de LL à la demande d’un participant qui n’a pas compris la dernière phrase.) Je répète : il fau</w:t>
        <w:softHyphen/>
        <w:t>drait au moins suivre les souhaits du cœur, ceux qui sont vraiment existentiels, les compréhensions profondes de notre être. Nous pouvons probablement nous passer de suivre toutes les autres compréhensions mais c’est une déchirure intérieure de ne pas mettre en œuvre ce que nous avons compris vraiment profondément. C’est une grande souffrance.</w:t>
      </w:r>
    </w:p>
    <w:p>
      <w:pPr>
        <w:pStyle w:val="Heading2"/>
        <w:rPr/>
      </w:pPr>
      <w:bookmarkStart w:id="83" w:name="__RefHeading___Toc293086445"/>
      <w:bookmarkEnd w:id="83"/>
      <w:r>
        <w:rPr/>
        <w:t>Questions et réponses</w:t>
      </w:r>
    </w:p>
    <w:p>
      <w:pPr>
        <w:pStyle w:val="Texte1CarCar"/>
        <w:rPr/>
      </w:pPr>
      <w:r>
        <w:rPr/>
        <w:t>Question : Pour moi c’est clair, en ce qui concerne la compréhension qu’on a déjà eue. Par exemple : on devrait téléphoner quelque part pour que quelque chose se passe de ce que l’on a compris, mais on ne le fait pas parce qu’on a un doute. Autre exemple : je suis sur Internet et je perds beaucoup de temps à chercher quelque chose alors que ce n’est pas nécessaire. Je sais bien qu’il vaudrait mieux méditer ou faire quelque chose de plus sensé dans ces moments-là. Mais là ce n’est pas un doute actif, c’est simplement un manque de vigilance et je ne trouve pas le moment pour couper le flot de mes idées.</w:t>
      </w:r>
    </w:p>
    <w:p>
      <w:pPr>
        <w:pStyle w:val="Texte1CarCar"/>
        <w:rPr/>
      </w:pPr>
      <w:r>
        <w:rPr/>
        <w:t>LL : Je comprends bien ce que tu dis, mais ce sont de toutes petites pensées qui agissent et minent notre décision ou notre clarté. L’exemple donné pour Internet ou autre, est celui de petites pensées qui disent : « Pour le moment c’est ce qui est important, mais ce n’est peut-être pas aussi primordial que ça. » C’est le petit doute : « Remettons à plus tard, ce n’est peut-être pas aussi important. » La pensée : « Peut-être pas aussi important », se réfère à ce qui s’est passé quelques heures auparavant, le plus sage de tout, ce qu’on voulait vraiment faire avec tout son cœur ; cette petite pensée : « Chut, chut, chut, chut » répétée plusieurs fois de suite, nous ronge l’énergie.</w:t>
      </w:r>
    </w:p>
    <w:p>
      <w:pPr>
        <w:pStyle w:val="Texte1CarCar"/>
        <w:rPr/>
      </w:pPr>
      <w:r>
        <w:rPr/>
        <w:t xml:space="preserve">Question : Quelle retraite choisir parmi les différentes formes de retraite ? Là aussi il y a des doutes. </w:t>
      </w:r>
    </w:p>
    <w:p>
      <w:pPr>
        <w:pStyle w:val="Texte1CarCar"/>
        <w:rPr/>
      </w:pPr>
      <w:r>
        <w:rPr/>
        <w:t>LL : Cette question du doute qui s’exerce entre deux enseignements ou deux types de retraites, a trait au doute constructif qui nous permet de prendre une bonne décision après les réflexions nécessaires. Nous avons à choisir et nous nous relions profondément à notre cœur et à ses compréhensions, puis décidons au mieux par rapport à ce que nous souhaitons vraiment faire de notre temps. C’est très sain, il faut le faire. Par contre, si le fait d’avoir plusieurs choix nous conduit à ne plus rien faire, cela tourne au névrotique. Alors le doute dé</w:t>
        <w:softHyphen/>
        <w:t>construit notre chemin. Le reste, c’est juste un choix entre différentes possibilités et chacune d’elles nourrira notre chemin spirituel.</w:t>
      </w:r>
    </w:p>
    <w:p>
      <w:pPr>
        <w:pStyle w:val="Texte1CarCar"/>
        <w:rPr/>
      </w:pPr>
      <w:r>
        <w:rPr/>
        <w:t>Question : Un de mes proches oscille entre des comportements excessifs d’alcoolisme, de drogue, de tentatives de suicide et puis reprend goût à la vie. Quand on lui propose « des remèdes » : soit le dharma, soit une thérapie, soit aller faire du cheval, cette personne émet toujours un doute : « Mais non, ça ne servira à rien, etc. » Existe-t-il une technique d’électrochoc, quelque chose pour faire pencher l’histoire de cette personne vers une expérience positive et qui appellerait de nouvelles expériences positives ?</w:t>
      </w:r>
    </w:p>
    <w:p>
      <w:pPr>
        <w:pStyle w:val="Texte1CarCar"/>
        <w:rPr/>
      </w:pPr>
      <w:r>
        <w:rPr/>
        <w:t>LL : Puisque tu as déjà tout essayé, je pense que la seule chose qui pourrait fonctionner serait de lui parler de ce mécanisme. Mais s’il comprend son mode de fonctionnement, faire la différence entre le doute sain et le doute malsain pourrait l’aider. Il faut peut-être, dans un échange amical, essayer de lui faire comprendre à quel point il se rend lui-même malade par ce fonctionnement et se ferme à toutes possibilités d’évolution.</w:t>
      </w:r>
    </w:p>
    <w:p>
      <w:pPr>
        <w:pStyle w:val="Texte1CarCar"/>
        <w:rPr/>
      </w:pPr>
      <w:r>
        <w:rPr/>
        <w:t>Question : Si je comprends bien, sous le doute on trouve la tendance à l’autodestruction, ce qui est quand même un phénomène assez courant. Comment contrecarrer l’autodestruction, l’envie de l’autodestruction ? Pour moi, dans les profondeurs, c’est ce qui s’y trouve. C’est quelqu'un qui en fait n’arrive pas à construire parce qu’il a un manque de confiance dans la permission d’exister.</w:t>
      </w:r>
    </w:p>
    <w:p>
      <w:pPr>
        <w:pStyle w:val="Texte1CarCar"/>
        <w:rPr/>
      </w:pPr>
      <w:r>
        <w:rPr/>
        <w:t xml:space="preserve">LL : C’est bien possible que cela continue dans cette direction. Comme il est expliqué ici dans l’Abhidharma, ce n’est pas un facteur d’autodestruction, mais d’immobilisme, d’incapacité d’agir. Mais si on y ajoute un manque de confiance, une agressivité tournée vers soi, cela peut mener jusqu’à l’autodestruction. </w:t>
      </w:r>
    </w:p>
    <w:p>
      <w:pPr>
        <w:pStyle w:val="Texte1CarCar"/>
        <w:rPr/>
      </w:pPr>
      <w:r>
        <w:rPr/>
        <w:t>Ici, le facteur décrit, détruit toujours les compréhensions, les certitudes déjà établies. Il ne va pas plus loin. Mais il est possible que, joint à d’autres agents, cela devienne l’autodestruction complète. Il me semble que l’autodestruction est un mélange d’autres facteurs également. Le doute, c’est ce qui mine la clarté de l’esprit ; ce n’est pas l’acte de détruire mais de ronger les compréhensions. Bien sûr, d’autres tendances s’y joignent.</w:t>
      </w:r>
    </w:p>
    <w:p>
      <w:pPr>
        <w:pStyle w:val="Texte1CarCar"/>
        <w:rPr/>
      </w:pPr>
      <w:r>
        <w:rPr/>
        <w:t>Question en allemand, non traduite.</w:t>
      </w:r>
    </w:p>
    <w:p>
      <w:pPr>
        <w:pStyle w:val="Texte1CarCar"/>
        <w:rPr/>
      </w:pPr>
      <w:r>
        <w:rPr/>
        <w:t xml:space="preserve">LL : Oui, le doute mène aussi à l’oubli de ce que l’on a déjà compris comme expérience personnelle. </w:t>
      </w:r>
    </w:p>
    <w:p>
      <w:pPr>
        <w:pStyle w:val="Texte1CarCar"/>
        <w:rPr/>
      </w:pPr>
      <w:r>
        <w:rPr/>
        <w:t>Question : Dans la poursuite d’Internet et le lien avec la non-compréhension, ne pas savoir où est l’incertitude par rapport aux Quatre Nobles Vérités (c’est-à-dire le caractère insatisfaisant de l’existence), que ce soit du doute, je m’interroge. Mais c’est vrai que devant Internet ou une mauvaise série à la télévision, un mau</w:t>
        <w:softHyphen/>
        <w:t>vais match de foot etc., agir ou être spectateur, on peut vraiment avoir conscience qu’on se met de la compote dans la tête. Néanmoins, en même temps, j’ai bien envie de me mettre un peu de compote dans la tête. C’est vrai que j’en attends aussi une satisfaction. L’expérience démontre pourtant que la compote dans la tête ne donne pas vraiment une satisfaction, mais…, est-ce que c’est grave docteur ?</w:t>
      </w:r>
    </w:p>
    <w:p>
      <w:pPr>
        <w:pStyle w:val="Texte1CarCar"/>
        <w:rPr/>
      </w:pPr>
      <w:r>
        <w:rPr/>
        <w:t>LL : Oui, mon cher ! Juste pour rendre les questions plus faciles, si vous le pouvez, utilisez le mot « esprit partagé » pour mieux définir ce que l’on entend par doute. Dans le doute, notre esprit est partagé. Et vous com</w:t>
        <w:softHyphen/>
        <w:t>prendrez mieux ce facteur parce que le mot « doute » n’en capte pas complètement le sens. Lama Tenzin a utilisé le mot « scepticisme », qui signifie esprit partagé par opposition à l’esprit unifié, entier, qui donne des directions claires dans la vie. On peut se mettre de la compote dans la tête et quand même avoir une direction claire pour le restant de la journée. Mais si cela devient trop fort, si l’esprit est partagé, il va vraiment tout ronger, tout miner sur le terrain. La compote sera partout.</w:t>
      </w:r>
    </w:p>
    <w:p>
      <w:pPr>
        <w:pStyle w:val="Normal"/>
        <w:rPr/>
      </w:pPr>
      <w:r>
        <w:rPr/>
      </w:r>
    </w:p>
    <w:p>
      <w:pPr>
        <w:pStyle w:val="Heading1"/>
        <w:rPr/>
      </w:pPr>
      <w:bookmarkStart w:id="84" w:name="__RefHeading___Toc293086446"/>
      <w:r>
        <w:rPr/>
        <w:t>Dixième enseignement</w:t>
      </w:r>
      <w:bookmarkEnd w:id="84"/>
      <w:r>
        <w:rPr/>
        <w:t xml:space="preserve"> </w:t>
      </w:r>
    </w:p>
    <w:p>
      <w:pPr>
        <w:pStyle w:val="Texte1CarCar"/>
        <w:rPr/>
      </w:pPr>
      <w:r>
        <w:rPr/>
        <w:t xml:space="preserve">Nous sommes toujours dans la description des six émotions perturbatrices racines </w:t>
        <w:noBreakHyphen/>
        <w:t> des six afflictions primaires.</w:t>
      </w:r>
    </w:p>
    <w:p>
      <w:pPr>
        <w:pStyle w:val="Heading5"/>
        <w:rPr/>
      </w:pPr>
      <w:bookmarkStart w:id="85" w:name="__RefHeading___Toc293086447"/>
      <w:bookmarkEnd w:id="85"/>
      <w:r>
        <w:rPr/>
        <w:t>VI. - L’ignorance et les vues, les croyances</w:t>
      </w:r>
    </w:p>
    <w:p>
      <w:pPr>
        <w:pStyle w:val="Texte1CarCar"/>
        <w:rPr/>
      </w:pPr>
      <w:r>
        <w:rPr/>
        <w:t>Nous avons vu le désir, la colère, l’orgueil et le doute. Nous pourrions penser qu’il n’y a plus rien à dire parce que nous avons déjà fait le tour de notre fardeau émotionnel. Cependant, quand nous sommes dans le doute, que nous ne sommes pas sûrs, une très forte tendance en nous revient : nous voudrions avoir des certitu</w:t>
        <w:softHyphen/>
        <w:t>des. C’est la réaction contre notre instabilité et notre manque de compréhension ; nous cherchons à installer une conviction. Nous nous forgeons une opinion, nous établissons une vue qui nous donne une certitude. C’est la réaction contre le doute et il est important de comprendre la connexion entre les deux.</w:t>
      </w:r>
    </w:p>
    <w:p>
      <w:pPr>
        <w:pStyle w:val="Texte1CarCar"/>
        <w:rPr/>
      </w:pPr>
      <w:r>
        <w:rPr/>
        <w:t>Sur la base de l’ignorance, nous allons essayer d’établir un système de croyances, de vues, d’opinions, pour pallier nos peurs. Ces peurs de ne pas connaître, de ne pas savoir, probablement de ne pas exister, sont si fortes, que par réflexe nous nous accrochons à quelque chose. Ce seront les différentes formes de croyance, tout simplement appelées vues ou opinions.</w:t>
      </w:r>
    </w:p>
    <w:p>
      <w:pPr>
        <w:pStyle w:val="Texte1CarCar"/>
        <w:rPr/>
      </w:pPr>
      <w:r>
        <w:rPr/>
        <w:t xml:space="preserve">La vue peut être nommée aussi croyance : </w:t>
      </w:r>
      <w:r>
        <w:rPr>
          <w:i/>
        </w:rPr>
        <w:t>« La croyance est la vue de toutes sortes de discriminations perturbatrices. »</w:t>
      </w:r>
      <w:r>
        <w:rPr/>
        <w:t xml:space="preserve"> C’est la vue basée sur toutes sortes de discriminations erronées, perturbatrices. </w:t>
      </w:r>
      <w:r>
        <w:rPr>
          <w:i/>
        </w:rPr>
        <w:t>« Elle forme le support pour toutes les croyances malsaines. »</w:t>
      </w:r>
      <w:r>
        <w:rPr/>
        <w:t xml:space="preserve"> Donc, ce sont toutes les vues souillées, base de toutes les vues fausses. Dans toute vue, dans toute opinion maintenue comme </w:t>
      </w:r>
      <w:r>
        <w:rPr>
          <w:i/>
        </w:rPr>
        <w:t>ma</w:t>
      </w:r>
      <w:r>
        <w:rPr/>
        <w:t xml:space="preserve"> vue, </w:t>
      </w:r>
      <w:r>
        <w:rPr>
          <w:i/>
        </w:rPr>
        <w:t>ma</w:t>
      </w:r>
      <w:r>
        <w:rPr/>
        <w:t xml:space="preserve"> vision des choses et qu’en consé</w:t>
        <w:softHyphen/>
        <w:t xml:space="preserve">quence nous défendons, nous pouvons remarquer le fonctionnement des </w:t>
      </w:r>
      <w:r>
        <w:rPr>
          <w:i/>
          <w:iCs/>
        </w:rPr>
        <w:t>klesha</w:t>
      </w:r>
      <w:r>
        <w:rPr/>
        <w:t>. En effet, nous constatons que les émotions perturbatrices sont en arrière plan ; elles soutiennent, colorent, défendent cette croyance et tentent de créer encore une identité : moi et mes opinions, mes vues, mes croyances.</w:t>
      </w:r>
    </w:p>
    <w:p>
      <w:pPr>
        <w:pStyle w:val="Texte1CarCar"/>
        <w:rPr/>
      </w:pPr>
      <w:r>
        <w:rPr/>
        <w:t>Cette attitude est due au souhait de protéger notre existence un peu branlante, douteuse, dans laquelle nous ne savons pas vraiment. Avant d’être engloutis dans la difficulté de l’incertitude nous établissons des croyances de manière à ne pas être troublés par notre manque de compréhension. Il faut savoir que lorsque nous nous attaquons à des croyances, à des opinions, à des vues, nous ébranlons les fondements d’une existence, d’une identification. Mais c’est l’ignorance qui est mise en difficulté, rien d’autre. Tout ce que nous avons étudié jusqu’à présent, c’est la vue d’un soi avec les différents aspects d’existence/non existence. Jusque-là cela pour</w:t>
        <w:softHyphen/>
        <w:t xml:space="preserve">rait aller, mais s’attaquer à nos opinions c’est provoquer les peurs. Nous sommes alors amenés à confronter nos peurs cachées derrière la construction des vues. Ce facteur « vue » dans la liste des six émotions perturbatrices est le dernier point posé par le Bouddha. Il me semble être quasiment le plus important car il résume tout le reste. </w:t>
      </w:r>
    </w:p>
    <w:p>
      <w:pPr>
        <w:pStyle w:val="Texte1CarCar"/>
        <w:rPr/>
      </w:pPr>
      <w:r>
        <w:rPr/>
        <w:t>Nous pouvons reconnaître aussi la grandeur de cet enseignement parce que le Bouddha nous offre un chemin de compréhension profonde par lequel nous pouvons transcender toutes les vues, les abandonner, lâcher toutes les croyances grâce à la compréhension directe, immédiate.</w:t>
      </w:r>
    </w:p>
    <w:p>
      <w:pPr>
        <w:pStyle w:val="Texte1CarCar"/>
        <w:rPr/>
      </w:pPr>
      <w:r>
        <w:rPr/>
        <w:t>Le but du chemin enseigné par le Bouddha n’est pas de développer une autre vue meilleure avec laquelle nous allons encore une fois nous identifier. C’est un chemin de recherche qui mène à la vision directe. Certains traducteurs ont glissé un petit mot dans la traduction de ce facteur « vues erronées », ce qui sous-entend qu’il existe des vues justes. Nous pouvons dire que certaines vues sont bénéfiques car elles soutiennent et mènent à des compréhensions. Mais le Bouddha ne parlait pas des vues erronées qui sont un sous-point. Elles font juste partie des différentes sortes de vues. Le Bouddha a vraiment souhaité que nous allions au-delà de toute vue. C’est important à comprendre. En effet, la vision de la réalité n’est pas une vue, c’est une expérience directe, une réalisation qui dépasse les mots. Nous pouvons utiliser différentes paroles, différents concepts pour montrer cette réalité mais celle-ci les dépasse parce que c’est une expérience non duelle au-delà de ce qui est exprimable.</w:t>
      </w:r>
    </w:p>
    <w:p>
      <w:pPr>
        <w:pStyle w:val="Texte1CarCar"/>
        <w:rPr/>
      </w:pPr>
      <w:r>
        <w:rPr/>
        <w:t>Il faut laisser derrière nous toute identification au travers de concepts qui ne peuvent pas capter la réalité. Tout dogmatisme doit être abandonné. Les différentes propositions faites par les écoles bouddhistes sont des remèdes aux vues gravement erronées mais elles ne doivent pas être adoptées comme nouvelle base pour un dogmatisme. Quand la vue erronée est abandonnée, le remède est abandonné en même temps. Le remède sert à contrecarrer l’erreur. Tout comme avec les maladies, nous ne continuons pas à prendre le remède quand nous sommes guéris. Donc finalement, il faut aller au-delà de toute vue, de toute opinion, dans la réalisation directe.</w:t>
      </w:r>
    </w:p>
    <w:p>
      <w:pPr>
        <w:pStyle w:val="Texte1CarCar"/>
        <w:rPr/>
      </w:pPr>
      <w:r>
        <w:rPr/>
        <w:t>Le Bouddha nous a bien dit que le dharma des paroles est comme un radeau qui nous aide à traverser l’océan de la souffrance. En arrivant à l’autre rive, celle de la libération, nous n’allons pas porter le radeau sur notre dos. Ce serait insensé. Les paroles du dharma sont là pour nous sortir de la souffrance. Une fois sortis, c’est la réalisation elle-même qui parle. C’est elle qui trouve les paroles justes en rapport avec les personnes qui écoutent, en accord avec les situations. Le Bouddha a donc voulu dire que c’est la fin des croyances et des vues, aussi bonnes soient-elles.</w:t>
      </w:r>
    </w:p>
    <w:p>
      <w:pPr>
        <w:pStyle w:val="Texte1CarCar"/>
        <w:rPr/>
      </w:pPr>
      <w:r>
        <w:rPr/>
        <w:t>Maintenant, nous allons voir cinq types de croyances qui sont une explication de ce facteur « vues ». Cette liste est basée sur un texte d’Asanga, un grand maître Mahayana qui a probablement vécu au IVe siècle de notre ère.</w:t>
      </w:r>
    </w:p>
    <w:p>
      <w:pPr>
        <w:pStyle w:val="Heading8"/>
        <w:rPr/>
      </w:pPr>
      <w:bookmarkStart w:id="86" w:name="__RefHeading___Toc293086448"/>
      <w:bookmarkEnd w:id="86"/>
      <w:r>
        <w:rPr/>
        <w:t>- L’idée du soi</w:t>
      </w:r>
    </w:p>
    <w:p>
      <w:pPr>
        <w:pStyle w:val="Texte1CarCar"/>
        <w:rPr/>
      </w:pPr>
      <w:r>
        <w:rPr/>
        <w:t>D’abord, il y a l’idée du soi. C’est</w:t>
      </w:r>
      <w:r>
        <w:rPr>
          <w:i/>
        </w:rPr>
        <w:t xml:space="preserve"> « la croyance dans l’agrégation transitoire », </w:t>
      </w:r>
      <w:r>
        <w:rPr/>
        <w:t>ce sont les agrégats im</w:t>
        <w:softHyphen/>
        <w:t>permanents pris comme étant un « je », un « moi ».</w:t>
      </w:r>
    </w:p>
    <w:p>
      <w:pPr>
        <w:pStyle w:val="Texte1CarCar"/>
        <w:rPr/>
      </w:pPr>
      <w:r>
        <w:rPr/>
        <w:t>Cette idée du soi, qui est la vue en relation avec ces agrégats transitoires, se réfère donc aux cinq agrégats du corps – les formes, les sensations, les distinctions, les facteurs mentaux et les consciences </w:t>
        <w:noBreakHyphen/>
        <w:t xml:space="preserve"> pris comme étant un soi ou appartenant à moi </w:t>
        <w:noBreakHyphen/>
        <w:t> les miens </w:t>
        <w:noBreakHyphen/>
        <w:t xml:space="preserve"> : mon corps, mes sensations, mes perceptions, etc. </w:t>
      </w:r>
      <w:r>
        <w:rPr>
          <w:i/>
        </w:rPr>
        <w:t>« Sa fonction consiste à donner une base à toutes les sortes d’opinions. »</w:t>
      </w:r>
      <w:r>
        <w:rPr/>
        <w:t xml:space="preserve"> Toutes les autres opinions sont basées là-dessus. Il n’y a rien de nouveau, nous l’avons déjà entendu avec le facteur de l’ignorance.</w:t>
      </w:r>
    </w:p>
    <w:p>
      <w:pPr>
        <w:pStyle w:val="Heading8"/>
        <w:rPr/>
      </w:pPr>
      <w:bookmarkStart w:id="87" w:name="__RefHeading___Toc293086449"/>
      <w:bookmarkEnd w:id="87"/>
      <w:r>
        <w:rPr/>
        <w:t>- Les vues extrêmes</w:t>
      </w:r>
    </w:p>
    <w:p>
      <w:pPr>
        <w:pStyle w:val="Texte1CarCar"/>
        <w:rPr/>
      </w:pPr>
      <w:r>
        <w:rPr/>
        <w:t xml:space="preserve">Puis vient </w:t>
      </w:r>
      <w:r>
        <w:rPr>
          <w:i/>
        </w:rPr>
        <w:t>« l’idée de saisir les vues extrêmes</w:t>
      </w:r>
      <w:r>
        <w:rPr/>
        <w:t xml:space="preserve"> (la croyance dans des vues extrêmes)</w:t>
      </w:r>
      <w:r>
        <w:rPr>
          <w:i/>
        </w:rPr>
        <w:t xml:space="preserve"> est l’opinion qui considère le soi ou les cinq agrégats de l’attachement comme éternels </w:t>
      </w:r>
      <w:r>
        <w:rPr/>
        <w:t>(c’est à dire comme existant pour tou</w:t>
        <w:softHyphen/>
        <w:t>jours)</w:t>
      </w:r>
      <w:r>
        <w:rPr>
          <w:i/>
        </w:rPr>
        <w:t xml:space="preserve"> ou comme s’annihilant à la mort » </w:t>
      </w:r>
      <w:r>
        <w:rPr/>
        <w:t>(finissant dans le néant, à la mort).</w:t>
      </w:r>
      <w:r>
        <w:rPr>
          <w:i/>
        </w:rPr>
        <w:t xml:space="preserve"> « Sa fonction consiste à empêcher </w:t>
      </w:r>
      <w:r>
        <w:rPr/>
        <w:t>(le résultat de cette forme d’opinion, de vue, consiste à contrer)</w:t>
      </w:r>
      <w:r>
        <w:rPr>
          <w:i/>
        </w:rPr>
        <w:t xml:space="preserve"> l’émancipation par le sentier du milieu », </w:t>
      </w:r>
      <w:r>
        <w:rPr/>
        <w:t>ce qui veut dire qu’avec ce genre de vue nous ne pouvons pas suivre le chemin du Bouddha appelé le Chemin du Milieu. La libération ne sera donc pas possible.</w:t>
      </w:r>
    </w:p>
    <w:p>
      <w:pPr>
        <w:pStyle w:val="Texte1CarCar"/>
        <w:rPr/>
      </w:pPr>
      <w:r>
        <w:rPr/>
        <w:t xml:space="preserve">Les extrêmes dont on parle ici sont l’existence, la non-existence </w:t>
        <w:noBreakHyphen/>
        <w:t> appelée aussi éternalisme </w:t>
        <w:noBreakHyphen/>
        <w:t xml:space="preserve"> et le nihi</w:t>
        <w:softHyphen/>
        <w:t>lisme, les deux à la fois et ni l’un ni l’autre. Aucune de ces quatre vues extrêmes ne peut être défendue par l’analyse comme étant une description exacte de la réalité. La voie du milieu est au-delà de ces positions exces</w:t>
        <w:softHyphen/>
        <w:t>sives dans le sens où elles nous font nous identifier en disant : c’est comme ça.</w:t>
      </w:r>
    </w:p>
    <w:p>
      <w:pPr>
        <w:pStyle w:val="Heading8"/>
        <w:rPr/>
      </w:pPr>
      <w:bookmarkStart w:id="88" w:name="__RefHeading___Toc293086450"/>
      <w:bookmarkEnd w:id="88"/>
      <w:r>
        <w:rPr/>
        <w:t>- Les vues fausses ou erronées</w:t>
      </w:r>
    </w:p>
    <w:p>
      <w:pPr>
        <w:pStyle w:val="Texte1CarCar"/>
        <w:rPr/>
      </w:pPr>
      <w:r>
        <w:rPr/>
        <w:t>J’ai déjà parlé des vues erronées ou fausses. « </w:t>
      </w:r>
      <w:r>
        <w:rPr>
          <w:i/>
        </w:rPr>
        <w:t xml:space="preserve">La vue fausse est l’opinion de celui qui nie, ou la cause, ou l’effet, ou l’action, ou qui rejette la réalité de ce qui est, ou qui imagine faussement. Sa fonction consiste à arracher totalement les racines du bien. » </w:t>
      </w:r>
      <w:r>
        <w:rPr/>
        <w:t>L’effet de cette vue fausse rend donc l’action bénéfique impossible.</w:t>
      </w:r>
    </w:p>
    <w:p>
      <w:pPr>
        <w:pStyle w:val="Texte1CarCar"/>
        <w:rPr/>
      </w:pPr>
      <w:r>
        <w:rPr/>
        <w:t>La première vue erronée citée ici, est le fait de nier que des causes, c'est-à-dire des actes, ont des effets et que certains des leurs effets ne sont pas perçus immédiatement.</w:t>
      </w:r>
    </w:p>
    <w:p>
      <w:pPr>
        <w:pStyle w:val="Texte1CarCar"/>
        <w:rPr/>
      </w:pPr>
      <w:r>
        <w:rPr/>
        <w:t>Rejeter la réalité de ce qui est, c’est rejeter la possibilité d’entrer dans cette dimension non duelle, dans la vérité de l’éveil. On rejette la nature de la réalisation de tous les maîtres éveillés ou on s’en fait une fausse idée. En effet, on peut aussi développer des notions inexactes de l’éveil ou de la libération ou de la nature ultime des choses, ce qui met sur un chemin erroné.</w:t>
      </w:r>
    </w:p>
    <w:p>
      <w:pPr>
        <w:pStyle w:val="Texte1CarCar"/>
        <w:rPr/>
      </w:pPr>
      <w:r>
        <w:rPr/>
        <w:t>Toutes ces opinions, ces vues fausses, ont comme effet de rendre impossible un chemin spirituel vérita</w:t>
        <w:softHyphen/>
        <w:t>blement bénéfique. Puisque l’on ne croit pas dans la relation entre cause et effet, pourquoi donc faire des efforts avec nos actes ? Pourquoi s’évertuer, si l’on ne croit pas non plus dans la possibilité de se libérer, de s’éveiller ? On mine donc complètement toute initiative, toute inspiration pour travailler sur soi pour sa libération.</w:t>
      </w:r>
    </w:p>
    <w:p>
      <w:pPr>
        <w:pStyle w:val="Heading8"/>
        <w:rPr/>
      </w:pPr>
      <w:bookmarkStart w:id="89" w:name="__RefHeading___Toc293086451"/>
      <w:bookmarkEnd w:id="89"/>
      <w:r>
        <w:rPr/>
        <w:t>- Les opinions fausses</w:t>
      </w:r>
    </w:p>
    <w:p>
      <w:pPr>
        <w:pStyle w:val="Texte1CarCar"/>
        <w:rPr/>
      </w:pPr>
      <w:r>
        <w:rPr>
          <w:i/>
        </w:rPr>
        <w:t>« L’attachement aux opinions</w:t>
      </w:r>
      <w:r>
        <w:rPr/>
        <w:t xml:space="preserve"> </w:t>
      </w:r>
      <w:r>
        <w:rPr>
          <w:i/>
        </w:rPr>
        <w:t>est l’opinion de celui qui considère une des trois vues précédentes ou les cinq agrégats de l’attachement formant la base des opinions comme la meilleure, la plus élevée, éminente et suprême. Sa fonction consiste à fournir une base à l’adhésion aux idées fausses. »</w:t>
      </w:r>
      <w:r>
        <w:rPr/>
        <w:t xml:space="preserve"> </w:t>
      </w:r>
    </w:p>
    <w:p>
      <w:pPr>
        <w:pStyle w:val="Texte1CarCar"/>
        <w:rPr/>
      </w:pPr>
      <w:r>
        <w:rPr/>
        <w:t>Donc, l’effet de ce facteur c’est de nous rendre disponibles pour nous identifier avec des idées fausses. On peut dire encore plus précisément que c’est le dogmatisme. Ces opinions peuvent être personnelles comme celles d’un groupe, liées par exemple à une tradition, une religion, une secte. C’est être persuadé que notre opinion, notre vue est la meilleure, qu’elle est suprême ou au-dessus de toutes les autres. D’où une incapacité à remettre en cause nos croyances et points de vue pour arriver à de meilleures compréhensions. Cela nous rend incapables d’évoluer spirituellement.</w:t>
      </w:r>
    </w:p>
    <w:p>
      <w:pPr>
        <w:pStyle w:val="Texte1CarCar"/>
        <w:rPr/>
      </w:pPr>
      <w:r>
        <w:rPr/>
        <w:t>La tolérance dans le bouddhisme vient de la compréhension que le dogmatisme nuit au chemin de l’éveil. Si nous voulons véritablement réaliser ce qui est, il ne faut avoir aucune préconception, aucun préjugé, rien qui nous en empêcherait. Ensuite, la description de la réalité sera exprimée différemment selon les cultures, les lan</w:t>
        <w:softHyphen/>
        <w:t xml:space="preserve">gues etc. Dans le dharma, nous sommes amenés à comprendre profondément que l’attachement à des vues, sans avoir réalisé la réalité décrite dans ces vues, fera barrage à l’accomplissement parce que nous allons essayer de réaliser des concepts. Il faut pouvoir aller au-delà des concepts. </w:t>
      </w:r>
    </w:p>
    <w:p>
      <w:pPr>
        <w:pStyle w:val="Texte1CarCar"/>
        <w:rPr/>
      </w:pPr>
      <w:r>
        <w:rPr/>
        <w:t>La tolérance du bouddhisme n’est donc pas seulement la gentillesse envers les autres, mais elle est liée au fait de ne pas tomber soi-même dans le piège du dogmatisme. C’est garder ouvert le chemin de la véritable libé</w:t>
        <w:softHyphen/>
        <w:t>ration. Être gentil avec autrui est juste un résultat et il est indispensable de ne pas penser que « moi je possède la vérité ». Il ne faut pas s’établir dans une fierté spirituelle, un orgueil spirituel erroné.</w:t>
      </w:r>
    </w:p>
    <w:p>
      <w:pPr>
        <w:pStyle w:val="Texte1CarCar"/>
        <w:rPr/>
      </w:pPr>
      <w:r>
        <w:rPr/>
        <w:t>Ce quatrième sous-point, montre clairement ce que le Bouddha a voulu dire dans l’enseignement du  Kalama Sutra. Ce sutra s’adresse aux habitants de la ville Kalama qui demandaient : « A qui peut-on se fier ? Il y a tant de gourous, tant de maîtres qui passent par ici. Ils enseignent toutes sortes de choses. Ils donnent différen</w:t>
        <w:softHyphen/>
        <w:t>tes descriptions de la réalité. Qui peut-on croire ? » Le Bouddha leur répondit : « Ne croyez rien. Testez vous-mêmes. Faites la même chose avec moi. Je ne vous demande pas de croire mes paroles, mais ayez juste assez de confiance pour tester, aller dans cette direction et vérifier par vous-mêmes. » Les mécanismes que ce texte vient de décrire en sont la raison.</w:t>
      </w:r>
    </w:p>
    <w:p>
      <w:pPr>
        <w:pStyle w:val="Heading8"/>
        <w:rPr/>
      </w:pPr>
      <w:bookmarkStart w:id="90" w:name="__RefHeading___Toc293086452"/>
      <w:bookmarkEnd w:id="90"/>
      <w:r>
        <w:rPr/>
        <w:t>- L’attachement aux observances et aux rites</w:t>
      </w:r>
    </w:p>
    <w:p>
      <w:pPr>
        <w:pStyle w:val="Texte1CarCar"/>
        <w:rPr/>
      </w:pPr>
      <w:r>
        <w:rPr/>
        <w:t xml:space="preserve">Le cinquième point dénonce l’attachement aux observances et aux rites. C’est la pensée qu’une discipline ou un rituel est suprême : </w:t>
      </w:r>
      <w:r>
        <w:rPr>
          <w:i/>
        </w:rPr>
        <w:t xml:space="preserve">« L’attachement aux observances et aux rites est l’opinion de celui qui considère les observances </w:t>
      </w:r>
      <w:r>
        <w:rPr/>
        <w:t>(des comportements éthiques)</w:t>
      </w:r>
      <w:r>
        <w:rPr>
          <w:i/>
        </w:rPr>
        <w:t xml:space="preserve"> et les rites </w:t>
      </w:r>
      <w:r>
        <w:rPr/>
        <w:t>(les rituels religieux)</w:t>
      </w:r>
      <w:r>
        <w:rPr>
          <w:i/>
        </w:rPr>
        <w:t xml:space="preserve"> qui ne sont ni purs ni justes pour se libérer, ou les cinq agrégats d’attachement constituant la base de ces observances et de ces rites comme étant purs, justes ou donnant la délivrance et conduisant à l’émancipation. Sa fonction consiste à fournir une base aux efforts sans fruit. »</w:t>
      </w:r>
    </w:p>
    <w:p>
      <w:pPr>
        <w:pStyle w:val="Texte1CarCar"/>
        <w:rPr/>
      </w:pPr>
      <w:r>
        <w:rPr/>
        <w:t>Pour qu’une observance, une discipline ou des rites mènent à la libération, il faut qu’ils permettent la dis</w:t>
        <w:softHyphen/>
        <w:t xml:space="preserve">solution de la saisie égoïste et qu’une force comme le mérite soit établie. Il y a souvent une confusion entre ce qu’est le rite ou l’observance extérieure et ce qui se fait véritablement dans l’esprit. Par exemple, il peut y avoir dans la </w:t>
      </w:r>
      <w:r>
        <w:rPr>
          <w:i/>
        </w:rPr>
        <w:t>sangha</w:t>
      </w:r>
      <w:r>
        <w:rPr/>
        <w:t xml:space="preserve"> bouddhiste la croyance que de se prosterner ou de circumambuler un </w:t>
      </w:r>
      <w:r>
        <w:rPr>
          <w:i/>
        </w:rPr>
        <w:t>stoupa</w:t>
      </w:r>
      <w:r>
        <w:rPr/>
        <w:t>, mène à l’éveil. Non, cela ne mène pas à l’éveil. C’est juste l’expression d’un état d’esprit, d’un état intérieur de confiance et de res</w:t>
        <w:softHyphen/>
        <w:t xml:space="preserve">pect envers ce qui est bénéfique qui nous fait croire que cela va nous mener à la libération. Le geste extérieur ne doit pas être confondu avec l’attitude intérieure. Il est arrivé que des stagiaires pratiquants du Bost soient venus me voir : « Lhundrup, j’ai vu telle ou telle personne tourner dans le mauvais sens autour du </w:t>
      </w:r>
      <w:r>
        <w:rPr>
          <w:i/>
        </w:rPr>
        <w:t>stoupa</w:t>
      </w:r>
      <w:r>
        <w:rPr/>
        <w:t>. Qu’est-ce que ça crée comme karma ? » (Parce qu’il faut tourner dans le sens des aiguilles d’une montre, vers la droite). Aucun karma, puisque l’intention n’était pas mauvaise, d’autant plus que la personne le fait dans la prière, dans la dévotion et dans l’ignorance du sens utilisé habituellement. Nous croyons que cet acte extérieur libérateur est mauvais, alors que c’est l’état d’esprit qui joue, c’est ce qui est important.</w:t>
      </w:r>
    </w:p>
    <w:p>
      <w:pPr>
        <w:pStyle w:val="Texte1CarCar"/>
        <w:rPr/>
      </w:pPr>
      <w:r>
        <w:rPr/>
        <w:t>Pour être encore plus clair, en Inde par exemple, on ne tue pas les vaches, mais on tue les chiens ou d’autres animaux, des poissons, etc. Pourquoi pas les vaches ? Le Bouddha disait : « C’est une observance ; on ne peut pas comprendre si on ne comprend pas avec quoi cela se joue au niveau de l’esprit. » De même pour le rite de se baigner dans le Gange. Est-ce le bain qui purifie ? Le Bouddha dit dans un soutra : « Alors, tous les poissons du Gange devraient être éveillés parce qu’ils baignent tout le temps dedans. » Oui, c’est un soutra du Bouddha ! Ce qui purifie, c’est la confiance, le refuge intérieur, l’ouverture qui se crée en se plongeant dans le fleuve malgré sa puanteur. C’est un acte puissant parce que dans l’esprit il se passe quelque chose, mais l’eau et l’acte physique ne peuvent pas purifier, cela ne peut pas être le cas. Pourtant certains le croient. Voilà pourquoi en désignant toutes ces croyances le Bouddha disait : « Regardez ce qui aide véritablement et ce qui est juste une observance extérieure. »</w:t>
      </w:r>
    </w:p>
    <w:p>
      <w:pPr>
        <w:pStyle w:val="Texte1CarCar"/>
        <w:rPr/>
      </w:pPr>
      <w:r>
        <w:rPr/>
        <w:t xml:space="preserve">J’ai vu aussi des Indiens se baigner dans l’eau glaciale des sources du Gange avec cette même confiance. Mais le facteur qui purifie c’est </w:t>
      </w:r>
      <w:r>
        <w:rPr>
          <w:i/>
          <w:iCs/>
        </w:rPr>
        <w:t>leur</w:t>
      </w:r>
      <w:r>
        <w:rPr/>
        <w:t xml:space="preserve"> confiance. Maintenant, revenons à nous-mêmes. Faire des rituels, par exemple celui de Tchenrézi, est-ce que cela mène à l’éveil ou pas ? Est-ce que se remémorer les syllabes </w:t>
      </w:r>
      <w:r>
        <w:rPr>
          <w:smallCaps/>
        </w:rPr>
        <w:t>Om Mani Pémé Houng</w:t>
      </w:r>
      <w:r>
        <w:rPr/>
        <w:t xml:space="preserve"> mène à l’éveil ou pas ?</w:t>
      </w:r>
    </w:p>
    <w:p>
      <w:pPr>
        <w:pStyle w:val="Texte1CarCar"/>
        <w:rPr/>
      </w:pPr>
      <w:r>
        <w:rPr/>
        <w:t>- Ça dépend.</w:t>
      </w:r>
    </w:p>
    <w:p>
      <w:pPr>
        <w:pStyle w:val="Texte1CarCar"/>
        <w:rPr/>
      </w:pPr>
      <w:r>
        <w:rPr/>
        <w:t>LL : Ça dépend. Merci. Vous avez tout compris, je n’ai pas besoin de m’étendre davantage là-dessus. Quand ils sont activés, ce sont les facteurs mentaux qui vont faire que cela aide ou non pour mener à l’éveil. Si nos actes sont véritablement dirigés en ce sens, ils seront bénéfiques. Si nos actes sont dirigés vers des opinions personnelles, vers des formes d’attachement, de saisie, cela ne mènera pas à l’éveil.</w:t>
      </w:r>
    </w:p>
    <w:p>
      <w:pPr>
        <w:pStyle w:val="Texte1CarCar"/>
        <w:rPr/>
      </w:pPr>
      <w:r>
        <w:rPr>
          <w:i/>
        </w:rPr>
        <w:t>« Ces deux dernières vues : l’attachement aux opinions et l’attachement aux observances et aux rites, re</w:t>
        <w:softHyphen/>
        <w:t>groupent respectivement tous les attachements aux vues fausses et perverties à l’égard de la réalité et tous les attachements à une voie erronée qui n’est pas un moyen de délivrance ».</w:t>
      </w:r>
      <w:r>
        <w:rPr/>
        <w:t xml:space="preserve"> </w:t>
      </w:r>
    </w:p>
    <w:p>
      <w:pPr>
        <w:pStyle w:val="Texte1CarCar"/>
        <w:rPr/>
      </w:pPr>
      <w:r>
        <w:rPr>
          <w:i/>
        </w:rPr>
        <w:t xml:space="preserve">« Ces cinq sortes de vues sont toutes l’activité mentale de la sagesse souillée » </w:t>
      </w:r>
      <w:r>
        <w:rPr/>
        <w:t>parce que</w:t>
      </w:r>
      <w:r>
        <w:rPr>
          <w:i/>
        </w:rPr>
        <w:t xml:space="preserve"> </w:t>
      </w:r>
      <w:r>
        <w:rPr/>
        <w:t>sous l’influence des émotions perturbatrices.</w:t>
      </w:r>
      <w:r>
        <w:rPr>
          <w:i/>
        </w:rPr>
        <w:t xml:space="preserve"> « Ces cinq vues ajoutées aux cinq autres souillures majeures forment les dix souillures majeures. »</w:t>
      </w:r>
    </w:p>
    <w:p>
      <w:pPr>
        <w:pStyle w:val="Texte1CarCar"/>
        <w:rPr/>
      </w:pPr>
      <w:r>
        <w:rPr>
          <w:i/>
        </w:rPr>
        <w:t>Ces quatre souillures majeures : l’attachement aux opinions, l’attachement aux observances et aux rites, la vue fausse et</w:t>
      </w:r>
      <w:r>
        <w:rPr/>
        <w:t xml:space="preserve"> (le doute) </w:t>
      </w:r>
      <w:r>
        <w:rPr>
          <w:i/>
        </w:rPr>
        <w:t>le scepticisme, sont méditées.</w:t>
      </w:r>
      <w:r>
        <w:rPr/>
        <w:t xml:space="preserve"> Ce qui veut dire qu’elles ne sont que conceptuelles, elles sont issues de nos concepts. </w:t>
      </w:r>
    </w:p>
    <w:p>
      <w:pPr>
        <w:pStyle w:val="Texte1CarCar"/>
        <w:rPr/>
      </w:pPr>
      <w:r>
        <w:rPr>
          <w:i/>
        </w:rPr>
        <w:t>« Les six autres souillures majeures qui restent, sont doubles : méditées et naturelles »</w:t>
      </w:r>
      <w:r>
        <w:rPr/>
        <w:t>. Elles peuvent être conceptuelles et naturelles. Conceptuelles veut dire acquises dans notre vie par le contact avec les autres, les discussions, l’entraînement philosophique. Elles nous conduisent à des attachements, des fixations, ou bien sont déjà présentes à notre naissance. Ce qui est naturel accompagne déjà le courant d’être dès la naissance.</w:t>
      </w:r>
    </w:p>
    <w:p>
      <w:pPr>
        <w:pStyle w:val="Texte1CarCar"/>
        <w:rPr/>
      </w:pPr>
      <w:r>
        <w:rPr/>
      </w:r>
    </w:p>
    <w:p>
      <w:pPr>
        <w:pStyle w:val="Heading1"/>
        <w:rPr/>
      </w:pPr>
      <w:bookmarkStart w:id="91" w:name="__RefHeading___Toc293086453"/>
      <w:bookmarkEnd w:id="91"/>
      <w:r>
        <w:rPr/>
        <w:t>Onzième enseignement</w:t>
      </w:r>
    </w:p>
    <w:p>
      <w:pPr>
        <w:pStyle w:val="Texte1CarCar"/>
        <w:rPr/>
      </w:pPr>
      <w:r>
        <w:rPr/>
        <w:t>Nous venons de voir les différentes ramifications de la saisie égoïste : l’identification avec notre forme, les perceptions sensorielles et les objets des sens ainsi que l’identification avec les distinctions, les concepts, les différents états mentaux etc.</w:t>
      </w:r>
    </w:p>
    <w:p>
      <w:pPr>
        <w:pStyle w:val="Texte1CarCar"/>
        <w:rPr/>
      </w:pPr>
      <w:r>
        <w:rPr/>
        <w:t>Mais en les analysant nous pouvons constater que rien de tout cela n’est stable, n’est unique, n’est éternel. Tout change, c’est le fonctionnement d’un ensemble de facteurs que sont les agrégats. Il y a les agrégats de la forme, des sensations, des perceptions, des facteurs mentaux et en y réfléchissant, progressivement notre saisie égoïste prend des claques. Au niveau conceptuel au moins nous ne pouvons plus nous identifier en nous appuyant sur ces anciennes bases qui nous faisaient dire « mon corps » et penser que c’est une entité, que « mon vécu » est quelque chose de stable ; « mes pensées », « mes opinions », « mes vues », tout ce « moi » commence à perdre sa solidité. C’est déjà ça. Nous réalisons que ce qu’on appelle « moi » est un processus réunissant ces différents facteurs dont aucun n’a de constance en lui-même. Ce processus change à tout instant. Si vous le souhaitez, vous pouvez continuer à l’appeler un moi, mais ce sera un moi fluide, sans matérialité, sans quelque chose que l’on pourrait vraiment saisir comme étant exactement ça. Il y a juste la vie, un processus de changement.</w:t>
      </w:r>
    </w:p>
    <w:p>
      <w:pPr>
        <w:pStyle w:val="Texte1CarCar"/>
        <w:rPr/>
      </w:pPr>
      <w:r>
        <w:rPr/>
        <w:t>Cette personne, ce phénomène en changement, qui n’a pas d’identité fixe, il convient mieux de l’appeler « courant d’être » : processus de conscience, moments de conscience changeants. Nous pouvons lui donner un nom comme on le fait pour un fleuve. Un fleuve est un courant d’eau et nous, nous sommes un courant de cons</w:t>
        <w:softHyphen/>
        <w:t>cience. Et tout comme le fleuve, ce courant de conscience n’est pas un seul instant le même. Nous pouvons arri</w:t>
        <w:softHyphen/>
        <w:t>ver à cette certitude après toutes ces analyses.</w:t>
      </w:r>
    </w:p>
    <w:p>
      <w:pPr>
        <w:pStyle w:val="Texte1CarCar"/>
        <w:rPr/>
      </w:pPr>
      <w:r>
        <w:rPr/>
        <w:t xml:space="preserve">Nous avons peut-être compris que nous ne sommes pas un individu. En latin, </w:t>
      </w:r>
      <w:r>
        <w:rPr>
          <w:i/>
        </w:rPr>
        <w:t>individum</w:t>
      </w:r>
      <w:r>
        <w:rPr/>
        <w:t xml:space="preserve"> est défini comme quelque chose d’indivisible. Alors, plus rien ne tient debout. Ce concept de quelque chose d’indivisible est aussi rigolo qu’appeler un fleuve « un individu ». Je ne vais pas dire que nous sommes des parties qui vont tomber en morceaux. Non, mais nous sommes comme le courant d’un fleuve formé de gouttes d’eau assemblées, nous avons des instants de conscience qui se suivent pour donner ce que d’autres appellent un « individu » ; mais nous savons que c’est un composé (même si en vérité on ne peut identifié ni une seule goutte ni un seul instant). Nous sommes composés de qualités de l’esprit, de vécus, de moments de cons</w:t>
        <w:softHyphen/>
        <w:t xml:space="preserve">cience et cet ensemble divisible (par l’analyse) nous le nommons courant d’être. Par comparaison avec le fleuve, nous ne pouvons pas en séparer les gouttes d’eau. Quelle taille a une goutte d’eau ? Difficile de le dire. Cela peut aller jusqu’à l’infiniment petit. C’est sans fin. Avec les instants de conscience c’est la même chose. On ne peut pas diviser ce courant d’être en instants de vécus parce qu’il est impossible de délimiter l’instant : on ne peut pas déterminer où commence l’instant et où il finit. On pourrait aller vers des divisions toujours plus infimes. C’est sans fin. Il y a une continuité de mouvements et la nature des mouvements n’est pas composée de parties faisant comme un </w:t>
      </w:r>
      <w:r>
        <w:rPr>
          <w:i/>
        </w:rPr>
        <w:t>staccato</w:t>
      </w:r>
      <w:r>
        <w:rPr/>
        <w:t xml:space="preserve"> car c’est une continuité. Nous n’allons pas parler de portions qui se joignent comme si c’était des mor</w:t>
        <w:softHyphen/>
        <w:t>ceaux que l’on collerait ensemble. Le vécu de notre conscience n’est pas cela comme ce n’est pas non plus la vérité de ce qu’on appelle un fleuve ou le vent. Nous ne pouvons pas diviser les différents instants du mouve</w:t>
        <w:softHyphen/>
        <w:t>ment de l’air. Là où il y a mouvement, la sous-division ne capte plus le phénomène.</w:t>
      </w:r>
    </w:p>
    <w:p>
      <w:pPr>
        <w:pStyle w:val="Texte1CarCar"/>
        <w:rPr/>
      </w:pPr>
      <w:r>
        <w:rPr/>
        <w:t xml:space="preserve">C’est la même chose pour cet enseignement où il est question des facteurs mentaux. Il n’en n’est pas un seul pour lequel nous puissions réclamer une existence autonome. Ces facteurs ne s’ajoutent pas pour former un ensemble. C’est le jeu des différentes qualités, des différents aspects de l’esprit qui crée notre vécu à chaque instant, mais séparer un facteur et le mettre quelque part dans notre esprit pour qu’au moment opportun il prenne le contrôle et lui seul soit présent est impossible. Pour le dire très clairement, nous ne pouvons pas séparer les cinq facteurs omniprésents. Dans un moment d’orgueil par exemple, ce n’est pas seulement l’orgueil qui est présent, mais aussi l’ignorance, le désir, les cinq facteurs omniprésents. Il y a aussi l’attachement à la forme, aux perceptions, etc. C’est tout cela qui constitue ce qu’on appelle un instant d’orgueil. </w:t>
      </w:r>
    </w:p>
    <w:p>
      <w:pPr>
        <w:pStyle w:val="Texte1CarCar"/>
        <w:rPr/>
      </w:pPr>
      <w:r>
        <w:rPr/>
        <w:t>Ce ne sont pas les facteurs séparés qui donnent lieu à une expérience, mais plutôt le jeu de l’ensemble, avec toujours différents mélanges. Selon les moments, certains facteurs peuvent dominer alors que d’autres sont plus en retrait. Ce sont des aspects de notre esprit. Les facteurs forment notre esprit. Ce sont des forces qui don</w:t>
        <w:softHyphen/>
        <w:t>nent une forme. Mais ce ne sont pas des parties sous-divisées, des entités séparées, donc il vaut mieux qu’on parle de ‘formations’ mentales plutôt que de ‘facteurs’ mentaux. Ce sont des formations, ce qui forme le vécu.</w:t>
      </w:r>
    </w:p>
    <w:p>
      <w:pPr>
        <w:pStyle w:val="Texte1CarCar"/>
        <w:rPr/>
      </w:pPr>
      <w:r>
        <w:rPr/>
        <w:t xml:space="preserve">Le terme sanscrit </w:t>
      </w:r>
      <w:r>
        <w:rPr>
          <w:i/>
        </w:rPr>
        <w:t xml:space="preserve">kara </w:t>
      </w:r>
      <w:r>
        <w:rPr/>
        <w:t xml:space="preserve">a la même racine que </w:t>
      </w:r>
      <w:r>
        <w:rPr>
          <w:i/>
        </w:rPr>
        <w:t>karma</w:t>
      </w:r>
      <w:r>
        <w:rPr/>
        <w:t xml:space="preserve"> : ce qui agit. Les actes mentaux génèrent tout. Dans le terme </w:t>
      </w:r>
      <w:r>
        <w:rPr>
          <w:i/>
        </w:rPr>
        <w:t>samskara,</w:t>
      </w:r>
      <w:r>
        <w:rPr/>
        <w:t xml:space="preserve"> </w:t>
      </w:r>
      <w:r>
        <w:rPr>
          <w:i/>
        </w:rPr>
        <w:t>sam</w:t>
      </w:r>
      <w:r>
        <w:rPr/>
        <w:t xml:space="preserve"> veut dire l’ensemble de ce qui forme le vécu. C’est un terme actif, c’est une action qui se produit par cet ensemble de facteurs. Dans ce sens, ces facteurs-là produisent le vécu de maintenant ainsi que le karma. Les résultats qui se manifesteront par la suite ou l’influence produite alors ainsi que d’autres aspects de l’esprit, vont se mélanger et notre expérience continuera à évoluer. S</w:t>
      </w:r>
      <w:r>
        <w:rPr>
          <w:i/>
        </w:rPr>
        <w:t>amskara,</w:t>
      </w:r>
      <w:r>
        <w:rPr/>
        <w:t xml:space="preserve"> c’est cette évolution de notre vécu due aux forces qui alimentent, qui forment ce processus</w:t>
      </w:r>
      <w:r>
        <w:rPr>
          <w:i/>
        </w:rPr>
        <w:t xml:space="preserve">. </w:t>
      </w:r>
      <w:r>
        <w:rPr/>
        <w:t xml:space="preserve">C’est ce qui mène à l’expérience de tout. </w:t>
      </w:r>
    </w:p>
    <w:p>
      <w:pPr>
        <w:pStyle w:val="Heading2"/>
        <w:rPr/>
      </w:pPr>
      <w:bookmarkStart w:id="92" w:name="__RefHeading___Toc293086454"/>
      <w:bookmarkEnd w:id="92"/>
      <w:r>
        <w:rPr/>
        <w:t>Les vingt souillures mineures</w:t>
      </w:r>
    </w:p>
    <w:p>
      <w:pPr>
        <w:pStyle w:val="Texte1CarCar"/>
        <w:rPr/>
      </w:pPr>
      <w:r>
        <w:rPr/>
        <w:t>Nous allons étudier les vingt souillures mineures, c’est-à-dire les vingt émotions perturbatrices secondai</w:t>
        <w:softHyphen/>
        <w:t>res ou subsidiaires sur lesquelles le Bouddha a donné des explications à la suite des questions qui lui ont été posées. Ce n’est donc pas une liste exhaustive de toutes les combinaisons possibles. Cet enseignement sert tout simplement à nous montrer comment les différentes forces créatrices de ce courant d’être engendrent encore d’autres émotions.</w:t>
      </w:r>
    </w:p>
    <w:p>
      <w:pPr>
        <w:pStyle w:val="Heading5"/>
        <w:rPr/>
      </w:pPr>
      <w:bookmarkStart w:id="93" w:name="__RefHeading___Toc293086455"/>
      <w:bookmarkEnd w:id="93"/>
      <w:r>
        <w:rPr/>
        <w:t>1) La colère</w:t>
      </w:r>
    </w:p>
    <w:p>
      <w:pPr>
        <w:pStyle w:val="Texte1CarCar"/>
        <w:rPr/>
      </w:pPr>
      <w:r>
        <w:rPr>
          <w:i/>
        </w:rPr>
        <w:t>« La colère</w:t>
      </w:r>
      <w:r>
        <w:rPr/>
        <w:t xml:space="preserve"> (ou la furie, la rage, c’est une bonne traduction), </w:t>
      </w:r>
      <w:r>
        <w:rPr>
          <w:i/>
        </w:rPr>
        <w:t>est la malveillance d’esprit qui fait partie de la répugnance causée par un préjudice actuel. Sa fonction consiste à fournir une base à la violence, à l’usage des armes et des bâtons, etc. »</w:t>
      </w:r>
      <w:r>
        <w:rPr/>
        <w:t xml:space="preserve"> Donc </w:t>
      </w:r>
      <w:r>
        <w:rPr>
          <w:i/>
        </w:rPr>
        <w:t>« La furie est l’accroissement de la colère. Elle engendre le fait de se pré</w:t>
        <w:softHyphen/>
        <w:t>parer à nuire aux autres comme en les frappant. »</w:t>
      </w:r>
    </w:p>
    <w:p>
      <w:pPr>
        <w:pStyle w:val="Texte1CarCar"/>
        <w:rPr/>
      </w:pPr>
      <w:r>
        <w:rPr/>
        <w:t>Ce n’est pas difficile à comprendre. La colère, c’est l’aversion avec une saisie encore plus forte, jusqu’au point de vouloir frapper.</w:t>
      </w:r>
    </w:p>
    <w:p>
      <w:pPr>
        <w:pStyle w:val="Heading5"/>
        <w:rPr/>
      </w:pPr>
      <w:bookmarkStart w:id="94" w:name="__RefHeading___Toc293086456"/>
      <w:bookmarkEnd w:id="94"/>
      <w:r>
        <w:rPr/>
        <w:t>2) Le ressentiment</w:t>
      </w:r>
    </w:p>
    <w:p>
      <w:pPr>
        <w:pStyle w:val="Texte1CarCar"/>
        <w:rPr>
          <w:i/>
          <w:i/>
        </w:rPr>
      </w:pPr>
      <w:r>
        <w:rPr/>
        <w:t xml:space="preserve">Puis </w:t>
      </w:r>
      <w:r>
        <w:rPr>
          <w:i/>
        </w:rPr>
        <w:t>« le ressentiment ou la rancune</w:t>
      </w:r>
      <w:r>
        <w:rPr/>
        <w:t xml:space="preserve"> (rancune est une meilleure traduction pour ce facteur-là) </w:t>
      </w:r>
      <w:r>
        <w:rPr>
          <w:i/>
        </w:rPr>
        <w:t>appartient aussi à la catégorie de la colère, de la répugnance. C’est ne pas abandonner ensuite, c'est-à-dire après coup, l’intention de revanche. Sa fonction consiste à fournir une base à l’impatience. »</w:t>
      </w:r>
      <w:r>
        <w:rPr/>
        <w:t xml:space="preserve"> « </w:t>
      </w:r>
      <w:r>
        <w:rPr>
          <w:i/>
        </w:rPr>
        <w:t>Il génère le fait de saisir une intention de causer du tort et de s’abstenir de pardonner. »</w:t>
      </w:r>
    </w:p>
    <w:p>
      <w:pPr>
        <w:pStyle w:val="Texte1CarCar"/>
        <w:rPr/>
      </w:pPr>
      <w:r>
        <w:rPr/>
        <w:t>La rancune est donc de la colère rentrée qui n’arrive pas à se libérer et qui veut faire payer à l’autre le mal qu’il nous a fait ou rendre un mal ressenti même s’il n’a pas véritablement été fait. Sur cette base-là il est impos</w:t>
        <w:softHyphen/>
        <w:t>sible de pardonner. On attend le moment pour frapper, cela peut aller assez loin.</w:t>
      </w:r>
    </w:p>
    <w:p>
      <w:pPr>
        <w:pStyle w:val="Heading5"/>
        <w:rPr/>
      </w:pPr>
      <w:bookmarkStart w:id="95" w:name="__RefHeading___Toc293086457"/>
      <w:bookmarkEnd w:id="95"/>
      <w:r>
        <w:rPr/>
        <w:t>3) La malveillance</w:t>
      </w:r>
    </w:p>
    <w:p>
      <w:pPr>
        <w:pStyle w:val="Texte1CarCar"/>
        <w:rPr/>
      </w:pPr>
      <w:r>
        <w:rPr/>
        <w:t xml:space="preserve">Le trentième facteur, dit : </w:t>
      </w:r>
      <w:r>
        <w:rPr>
          <w:i/>
        </w:rPr>
        <w:t>« la malice est la malveillance de l’esprit faisant partie de la répugnance, pré</w:t>
        <w:softHyphen/>
        <w:t>cédée par la colère et par la rancune qui engendrent l’impatience. Sa fonction consiste à fournir une base aux paroles violentes, dures et insultantes. »</w:t>
      </w:r>
    </w:p>
    <w:p>
      <w:pPr>
        <w:pStyle w:val="Texte1CarCar"/>
        <w:rPr/>
      </w:pPr>
      <w:r>
        <w:rPr/>
        <w:t>Ce sont des paroles condescendantes qui dénigrent une personne et dénotent un manque total de respect envers celle-ci. Dans cette forme de colère, des paroles blessantes, violentes et très dures seront prononcées.</w:t>
      </w:r>
    </w:p>
    <w:p>
      <w:pPr>
        <w:pStyle w:val="Heading5"/>
        <w:rPr/>
      </w:pPr>
      <w:bookmarkStart w:id="96" w:name="__RefHeading___Toc293086458"/>
      <w:bookmarkEnd w:id="96"/>
      <w:r>
        <w:rPr/>
        <w:t>4) La violence</w:t>
      </w:r>
    </w:p>
    <w:p>
      <w:pPr>
        <w:pStyle w:val="Texte1CarCar"/>
        <w:rPr/>
      </w:pPr>
      <w:r>
        <w:rPr/>
        <w:t xml:space="preserve">Le trentième et unième facteur c’est l’hostilité ou la violence, ou encore la malice. </w:t>
      </w:r>
      <w:r>
        <w:rPr>
          <w:i/>
        </w:rPr>
        <w:t xml:space="preserve">« La violence est la cruauté, le manque de compassion et d’amour. Elle fait aussi partie </w:t>
      </w:r>
      <w:r>
        <w:rPr/>
        <w:t>(de ce groupe des facteurs des formations qui sont de la famille)</w:t>
      </w:r>
      <w:r>
        <w:rPr>
          <w:i/>
        </w:rPr>
        <w:t xml:space="preserve"> de la colère/répugnance. Sa fonction consiste à faire du mal. »</w:t>
      </w:r>
      <w:r>
        <w:rPr/>
        <w:t xml:space="preserve"> L’autre définition dit que : </w:t>
      </w:r>
      <w:r>
        <w:rPr>
          <w:i/>
        </w:rPr>
        <w:t>« Sa fonction est d’être non compassionnée et (de) causer du tort. »</w:t>
      </w:r>
    </w:p>
    <w:p>
      <w:pPr>
        <w:pStyle w:val="Texte1CarCar"/>
        <w:rPr/>
      </w:pPr>
      <w:r>
        <w:rPr/>
        <w:t>Ces quatre facteurs-là sont de la même famille, ce sont différentes formes d’aversion, de colère, de répu</w:t>
        <w:softHyphen/>
        <w:t>gnance. Nous n’avons pas besoin de les différencier : c’est ceci, c’est cela. Ici nous avons simplement un ensei</w:t>
        <w:softHyphen/>
        <w:t>gnement sur les différentes formes de saisie qui se mêlent à la colère et produisent cette colère aveugle prête à frapper, à partir dans la violence, ou bien la colère rentrée qui veut et attend le moment de revendiquer, de rendre le tort et nous fait prononcer des paroles dures jusqu’à la cruauté, donc avec l’intention de faire mal, d’être malveillant.</w:t>
      </w:r>
    </w:p>
    <w:p>
      <w:pPr>
        <w:pStyle w:val="Heading5"/>
        <w:rPr/>
      </w:pPr>
      <w:bookmarkStart w:id="97" w:name="__RefHeading___Toc293086459"/>
      <w:bookmarkEnd w:id="97"/>
      <w:r>
        <w:rPr/>
        <w:t>5) La jalousie</w:t>
      </w:r>
    </w:p>
    <w:p>
      <w:pPr>
        <w:pStyle w:val="Texte1CarCar"/>
        <w:rPr/>
      </w:pPr>
      <w:r>
        <w:rPr>
          <w:i/>
        </w:rPr>
        <w:t>« La jalousie appartient à la catégorie de la colère. C’est un état mental qui est profondément perturbé par le désir d’obtenir l’honneur et les gains pour soi-même et par l’inhabilité à supporter l’excellence des autres. Elle forme le support pour le malheur, pour l’incapacité de l’esprit à demeurer dans l’état naturel et pour les actions négatives. »</w:t>
      </w:r>
    </w:p>
    <w:p>
      <w:pPr>
        <w:pStyle w:val="Texte1CarCar"/>
        <w:rPr/>
      </w:pPr>
      <w:r>
        <w:rPr/>
        <w:t xml:space="preserve">Nous connaissons bien la jalousie. C’est une pensée pleine de colère de celui qui désire autre chose que ce qui est vécu actuellement. </w:t>
      </w:r>
      <w:r>
        <w:rPr>
          <w:i/>
        </w:rPr>
        <w:t>« Elle fait partie de la haine ou de la répugnance produite par l’intolérance contre le bien-être des autres. »</w:t>
      </w:r>
    </w:p>
    <w:p>
      <w:pPr>
        <w:pStyle w:val="Texte1CarCar"/>
        <w:rPr/>
      </w:pPr>
      <w:r>
        <w:rPr/>
        <w:t xml:space="preserve">La jalousie peut grandir jusqu’à produire les quatre états précédents. Elle peut mener à la violence, à la cruauté, à la rancune ou à la colère qui oublie tout et tue. La jalousie peut se nourrir de tous ces facteurs car elle n’est jamais satisfaite. C’est sa nature. Jaloux, nous ne supportons pas le bien-être des autres et ne connaissons jamais la joie, surtout celle de voir les autres heureux. Tous ces facteurs sont étroitement liés mais ils peuvent apparaître chacun en son temps. Ils sont souvent mélangés à l’orgueil, à l’ignorance, au désir, aux vues, aux opinions sous-jacentes. Ils sont toujours accompagnés des cinq facteurs omniprésents et des cinq facteurs qui discernent, qui vérifient l’objet. Tout cela produit ce cocktail spécial que l’on appelle jalousie, rancune. Ce sont des noms pour les mélanges émotionnels. Ce n’est pas un facteur individuel. </w:t>
      </w:r>
    </w:p>
    <w:p>
      <w:pPr>
        <w:pStyle w:val="Texte1CarCar"/>
        <w:rPr/>
      </w:pPr>
      <w:r>
        <w:rPr/>
        <w:t>Question : J’ai remarqué sur moi-même et sur les gens qui m’entourent, que la jalousie vient du désir à 90 %, c'est-à-dire que le désir inculque directement la jalousie presque en totalité. Parfois c’est difficile et subtil parce qu’on ne sait pas vraiment pourquoi, mais quand on regarde, c’est parce qu’on ne possède pas la même chose…</w:t>
      </w:r>
    </w:p>
    <w:p>
      <w:pPr>
        <w:pStyle w:val="Texte1CarCar"/>
        <w:rPr/>
      </w:pPr>
      <w:r>
        <w:rPr/>
        <w:t>LL : Ton observation est partagée je crois par tout le monde. Sur la base de ce désir, lorsque la jalousie est là, nous ressentons ce mal être, cette aversion, à cause du fait de ne pas avoir ce que nous désirons alors que d’autres le possèdent. Elle est classifiée avec la colère qui est le sentiment dominant mais surtout sur la base du désir.</w:t>
      </w:r>
    </w:p>
    <w:p>
      <w:pPr>
        <w:pStyle w:val="Texte1CarCar"/>
        <w:rPr/>
      </w:pPr>
      <w:r>
        <w:rPr/>
        <w:t>Remarque : Je n’ai pas compris la jalousie comme étant un facteur où on jalouse le gain, la renommée des autres. Pour moi, c’est plutôt l’envie des possessions de l’autre.</w:t>
      </w:r>
    </w:p>
    <w:p>
      <w:pPr>
        <w:pStyle w:val="Texte1CarCar"/>
        <w:rPr/>
      </w:pPr>
      <w:r>
        <w:rPr/>
        <w:t>LL : C’est tout à fait vrai. Nous avons du mal à nous décider pour le terme qui convient ici. Il faut donc noter pour ce facteur-là (jalousie, envie, rivalité, concurrence) que c’est toute une famille d’expériences basées sur la comparaison entre soi et les autres, ce dont jouissent les autres et que moi je n’ai pas. C’est là que nous retrouvons ce facteur. Il est souvent, voire presque toujours, basé sur un manque de confiance.</w:t>
      </w:r>
    </w:p>
    <w:p>
      <w:pPr>
        <w:pStyle w:val="Texte1CarCar"/>
        <w:rPr/>
      </w:pPr>
      <w:r>
        <w:rPr/>
        <w:t xml:space="preserve">D’ailleurs, nous pouvons remarquer que ceux qui sont très orgueilleux ne se sentent pas jaloux. Leur confiance en eux est si exagérée que la jalousie ne les touche pas </w:t>
        <w:noBreakHyphen/>
        <w:t> pour le moment </w:t>
        <w:noBreakHyphen/>
        <w:t>, jusqu’au jour où ils subis</w:t>
        <w:softHyphen/>
        <w:t>sent un échec, alors la comparaison dans laquelle ils se complaisaient ne marche plus et ils tombent de haut. Ils sont dans la défaite. Du coup, celui qui était orgueilleux devient très jaloux. Nous pouvons voir que ces deux facteurs jouent ensemble. On pourrait en parler beaucoup plus.</w:t>
      </w:r>
    </w:p>
    <w:p>
      <w:pPr>
        <w:pStyle w:val="Texte1CarCar"/>
        <w:rPr/>
      </w:pPr>
      <w:r>
        <w:rPr/>
        <w:t>Si vous voulez en savoir davantage sur la jalousie et l’orgueil, relisez les transcriptions des deux stages sur les émotions (il y a huit ou neuf ans).</w:t>
      </w:r>
    </w:p>
    <w:p>
      <w:pPr>
        <w:pStyle w:val="Texte1CarCar"/>
        <w:rPr/>
      </w:pPr>
      <w:r>
        <w:rPr/>
        <w:t>D’autres questions, d’autres remarques ?</w:t>
      </w:r>
    </w:p>
    <w:p>
      <w:pPr>
        <w:pStyle w:val="Texte1CarCar"/>
        <w:rPr/>
      </w:pPr>
      <w:r>
        <w:rPr/>
        <w:t>Question : Je pense qu’à la base, ces émotions ont un désir de bonheur. Mais l’erreur est peut-être de le vouloir sur le dos des autres c'est-à-dire en étant négatif avec les autres et en en tirant un profit. Pourquoi fait-on cette erreur ?</w:t>
      </w:r>
    </w:p>
    <w:p>
      <w:pPr>
        <w:pStyle w:val="Texte1CarCar"/>
        <w:rPr/>
      </w:pPr>
      <w:r>
        <w:rPr/>
        <w:t>LL : Je suis d’accord. Pourquoi cette erreur ? C’est par manque de sagesse, par manque de compréhension concernant la relation entre cause et effet. Il faut donc ouvrir les yeux pour mieux voir comment fonctionne la vie. Si je veux le bonheur, je dois trouver quels en sont les facteurs, les causes et conditions, comme être géné</w:t>
        <w:softHyphen/>
        <w:t>reux, plein d’amour, ne pas se préoccuper de soi-même, être dans l’ouverture. Dans un premier temps, s’efforcer d’en voir le sens : « Ce n’est pas en agissant de telle ou telle sorte que je vais faire mon chemin, que je vais arri</w:t>
        <w:softHyphen/>
        <w:t>ver au sommet, le top du monde. » Cette façon d’agir ne va pas créer les causes du bonheur. J’aurai perdu tous mes amis en cours de route, je serai l’égoïste plein de réussites. Donc ici, c’est le manque de sagesse.</w:t>
      </w:r>
    </w:p>
    <w:p>
      <w:pPr>
        <w:pStyle w:val="Texte1CarCar"/>
        <w:rPr/>
      </w:pPr>
      <w:r>
        <w:rPr/>
        <w:t>Question : Est-ce que l’on peut dire la même chose de toutes les émotions dont nous venons de parler, comme la jalousie, de la forme programmée, structurée, spontanée de la recherche du bonheur, si elle n’est pas basée sur la sagesse ?</w:t>
      </w:r>
    </w:p>
    <w:p>
      <w:pPr>
        <w:pStyle w:val="Texte1CarCar"/>
        <w:rPr/>
      </w:pPr>
      <w:r>
        <w:rPr/>
        <w:t>LL : Oui, ce sont toutes les déviations dues au manque de sagesse. Tu as raison, ce sont les structures qui apparaissent quand il n’y a pas de sagesse, pas de compréhension.</w:t>
      </w:r>
    </w:p>
    <w:p>
      <w:pPr>
        <w:pStyle w:val="Texte1CarCar"/>
        <w:rPr/>
      </w:pPr>
      <w:r>
        <w:rPr/>
        <w:t>Question : Est-ce que la médisance fait partie de la jalousie ?</w:t>
      </w:r>
    </w:p>
    <w:p>
      <w:pPr>
        <w:pStyle w:val="Texte1CarCar"/>
        <w:rPr/>
      </w:pPr>
      <w:r>
        <w:rPr/>
        <w:t>LL : Oui, la médisance fait partie de ces facteurs. C’est le trentième facteur avec la jalousie. La médisance est nourrie par la colère, par l’orgueil, par la jalousie.</w:t>
      </w:r>
    </w:p>
    <w:p>
      <w:pPr>
        <w:pStyle w:val="Texte1CarCar"/>
        <w:rPr/>
      </w:pPr>
      <w:r>
        <w:rPr/>
        <w:t>Suite : Je me rends compte qu’il y a des moments où je suis dans un état de grâce, j’aime vraiment tout le monde et je suis tolérante avec beaucoup de personnes et à d’autres moments je me sens intolérante. Je ne sais pas d’où cela vient car je suis presque limite médisante. Et même si je m’en rends compte et que je le regrette par la suite, ponctuellement cette source revient. Je ne sais pas comment faire.</w:t>
      </w:r>
    </w:p>
    <w:p>
      <w:pPr>
        <w:pStyle w:val="Texte1CarCar"/>
        <w:rPr/>
      </w:pPr>
      <w:r>
        <w:rPr/>
        <w:t>LL : Comment retrouver cette ouverture ?</w:t>
      </w:r>
    </w:p>
    <w:p>
      <w:pPr>
        <w:pStyle w:val="Texte1CarCar"/>
        <w:rPr/>
      </w:pPr>
      <w:r>
        <w:rPr/>
        <w:t>La réponse est simple : te rappeler que l’autre est toi. Ça va aider. L’autre n’est pas autre, il est en fait, toi. Et la difficulté de t’accepter toi-même dans ces moments durs se reflète dans la difficulté d’accepter l’autre. En apprenant à accepter les côtés difficiles des autres tu t’accepteras toi-même. Cette réflexion peut t’aider à sortir de cet esprit de refus envers les autres. Tu pourrais presque aller dans la médisance, mais là tu te feras mal à toi-même en parlant mal des autres. Par contre, en les acceptant et en les aimant tu te feras du bien à toi-même. Tu peux commencer où tu veux avec toi ou avec l’autre. Cela ira dans les deux sens. Il y a des mo</w:t>
        <w:softHyphen/>
        <w:t>ments où tout s’écroule, où cet univers d’amour s’écroule parce qu’au fond de nous-mêmes il y a encore des blessures, il y a des zones que nous n’avons pas encore acceptées et quand ces blessures, ces zones se manifes</w:t>
        <w:softHyphen/>
        <w:t>tent, c’est là que nous tombons dans les trous dont tu parles.</w:t>
      </w:r>
    </w:p>
    <w:p>
      <w:pPr>
        <w:pStyle w:val="Texte1CarCar"/>
        <w:rPr/>
      </w:pPr>
      <w:r>
        <w:rPr/>
        <w:t>Suite : En fait je suis dans cette démarche-là depuis quelque temps.</w:t>
      </w:r>
    </w:p>
    <w:p>
      <w:pPr>
        <w:pStyle w:val="Texte1CarCar"/>
        <w:rPr/>
      </w:pPr>
      <w:r>
        <w:rPr/>
        <w:t>LL : Continue !</w:t>
      </w:r>
    </w:p>
    <w:p>
      <w:pPr>
        <w:pStyle w:val="Texte1CarCar"/>
        <w:rPr/>
      </w:pPr>
      <w:r>
        <w:rPr/>
        <w:t>Suite : Là je voudrais savoir si on peut complètement arrêter. Je sais qu’il n’y a pas réellement de recettes pour ça et…</w:t>
      </w:r>
    </w:p>
    <w:p>
      <w:pPr>
        <w:pStyle w:val="Texte1CarCar"/>
        <w:rPr/>
      </w:pPr>
      <w:r>
        <w:rPr/>
        <w:t xml:space="preserve">LL : Il y a encore une deuxième recette, oui. La première, tu sembles déjà la connaître et l’appliquer. La deuxième, c’est arrêter de vouloir être parfaite. Il faut accepter de ne pas être exemplaire, de ne pas être tout le temps dans l’amour génial ; il faut accepter les fluctuations de notre courant d’être. Tout cela, c’est changer, abandonner un idéal de soi-même : comment je dois être pour être bien. C’est à abandonner. On va se libérer de plus en plus, mais pas pour ressembler à un idéal. D’accord ? Tu peux être vraiment détendue quand ces autres côtés de ton être se manifestent. </w:t>
      </w:r>
    </w:p>
    <w:p>
      <w:pPr>
        <w:pStyle w:val="Texte1CarCar"/>
        <w:rPr/>
      </w:pPr>
      <w:r>
        <w:rPr/>
        <w:t>Suite : Pour terminer, je suis désolée, même si cet état m’est arrivé vis-à-vis de certaines personnes, je demande juste pardon.</w:t>
      </w:r>
    </w:p>
    <w:p>
      <w:pPr>
        <w:pStyle w:val="Texte1CarCar"/>
        <w:rPr/>
      </w:pPr>
      <w:r>
        <w:rPr/>
        <w:t>Remarque d’une participante : Je pense que nous devrions tous faire cela.</w:t>
      </w:r>
    </w:p>
    <w:p>
      <w:pPr>
        <w:pStyle w:val="Texte1CarCar"/>
        <w:rPr/>
      </w:pPr>
      <w:r>
        <w:rPr/>
        <w:t>Question : Concernant cette notion de médisance, j’aimerais savoir pourquoi à certains moments on tombe dans cet égout personnel, même si cela arrive rarement. On peut être effectivement sur une énergie très claire, très saine, portante, mais à un moment on trébuche et on en tire certainement un bénéfice. Cette chute-là est vraiment douloureuse parce qu’on se prend, on se surprend, à être dans cet égout personnel. J’aimerais juste essayer de trouver les deux recettes que tu transmets mais aussi de comprendre quel plaisir l’on en retire.</w:t>
      </w:r>
    </w:p>
    <w:p>
      <w:pPr>
        <w:pStyle w:val="Texte1CarCar"/>
        <w:rPr/>
      </w:pPr>
      <w:r>
        <w:rPr/>
        <w:t>LL : C’est tout ce qui n’est pas réglé en nous. Quand c’est stimulé nous tombons dedans. Ce n’est pas plus subtil que cela, il faut juste le voir. Lorsque quelque chose stimule en nous ces aspects non encore intégrés, nous ouvrons en grand « notre fosse septique » et nous y tombons.</w:t>
      </w:r>
    </w:p>
    <w:p>
      <w:pPr>
        <w:pStyle w:val="Texte1CarCar"/>
        <w:rPr/>
      </w:pPr>
      <w:r>
        <w:rPr/>
        <w:t>Question : Je vis constamment dans la comparaison et la vérification et je me suis aperçu que c’est basé sur le manque de confiance en soi. Par conséquent, dans ces situations, inconsciemment on se compare à tout le monde, que ce soit le peintre en bâtiment, le boulanger, le médecin, l’enseignant… et on se dit : Qu’est-ce que tu es capable de faire toi ? Qu’est-ce que tu sais faire ? Et évidemment, l’ego, le mental, dit : « Je suis le plus mau</w:t>
        <w:softHyphen/>
        <w:t>vais, je ne sais rien faire, je suis nul ». Et comme je suis nul, j’en remets une couche et je me punis. Et au bout de la punition, il faut pouvoir intégrer la route, être à nouveau dans le courant de la vie et faire trois fois plus d’efforts que la normale pour essayer de survivre. Donc, c’est sans arrêt une vérification, comparaison, compéti</w:t>
        <w:softHyphen/>
        <w:t>tion, colère, parce qu’on n’arrive pas à la hauteur de celui auquel on se compare et c’est le cercle vicieux. Puis vient le désespoir, celui de l’abandon, de l’exclusion ; même les autres, les gens les plus ouverts, s’arrangent pour être en situation d’échec. C’est le cercle vicieux qui continue. On est sur un mécanisme à plusieurs élé</w:t>
        <w:softHyphen/>
        <w:t>ments…</w:t>
      </w:r>
    </w:p>
    <w:p>
      <w:pPr>
        <w:pStyle w:val="Texte1CarCar"/>
        <w:rPr/>
      </w:pPr>
      <w:r>
        <w:rPr/>
        <w:t>LL : Ce que tu décris nous le connaissons tous. Personnellement, ce qui m’aide, c’est la nature, être dehors. Je regarde la nature, un brin d’herbe, une petite fleur, un arbre, un arbuste. Les plantes sont là mais quelle souffrance éprouverait le petit pissenlit s’il avait envie d’être un chêne ! Parce que c’est impossible. Mais cha</w:t>
        <w:softHyphen/>
        <w:t xml:space="preserve">cune de ces plantes a sa place. Et moi j’ai accepté d’être simplement une plante parmi d’autres sans vouloir en être une autre. Et je me fais ce rappel de temps en temps quand j’en ai besoin, je m’apprends à ne pas essayer d’être ce que je ne suis pas. Ça me calme, ça me sort de la comparaison. Parfois je me suis senti comme un petit grain de sable, à d’autres moments comme un chêne, mais peu importe, laissons tomber la comparaison, nous sommes ce que nous sommes et ça suffit. </w:t>
      </w:r>
    </w:p>
    <w:p>
      <w:pPr>
        <w:pStyle w:val="Heading5"/>
        <w:rPr/>
      </w:pPr>
      <w:bookmarkStart w:id="98" w:name="__RefHeading___Toc293086460"/>
      <w:bookmarkEnd w:id="98"/>
      <w:r>
        <w:rPr/>
        <w:t>6) La dissimulation</w:t>
      </w:r>
    </w:p>
    <w:p>
      <w:pPr>
        <w:pStyle w:val="Texte1CarCar"/>
        <w:rPr/>
      </w:pPr>
      <w:r>
        <w:rPr/>
        <w:t xml:space="preserve">La dissimulation (facteur 33) est une sorte d’hypocrisie. </w:t>
      </w:r>
    </w:p>
    <w:p>
      <w:pPr>
        <w:pStyle w:val="Texte1CarCar"/>
        <w:rPr/>
      </w:pPr>
      <w:r>
        <w:rPr>
          <w:i/>
        </w:rPr>
        <w:t xml:space="preserve">« La dissimulation est la tendance à cacher ses fautes réelles en préservant la continuité de l’erreur par celui qui est porté par le gain et les honneurs. Elle fait partie de la concupiscence et de l’illusion </w:t>
      </w:r>
      <w:r>
        <w:rPr/>
        <w:t xml:space="preserve">(de l’ignorance). </w:t>
      </w:r>
      <w:r>
        <w:rPr>
          <w:i/>
        </w:rPr>
        <w:t>Elle s’oppose à l’acceptation de bons conseils. »</w:t>
      </w:r>
      <w:r>
        <w:rPr/>
        <w:t xml:space="preserve"> Elle fait obstruction à pouvoir recevoir des instructions.</w:t>
      </w:r>
    </w:p>
    <w:p>
      <w:pPr>
        <w:pStyle w:val="Texte1CarCar"/>
        <w:rPr/>
      </w:pPr>
      <w:r>
        <w:rPr/>
        <w:t>C’est la tendance à tromper en cachant ses fautes, des fautes qui existent véritablement. Le fait de les cacher perpétue la négativité, les tendances ou les actes que nous dissimulons. Nous empêchons l’aide d’entrer dans cette zone-là.</w:t>
      </w:r>
    </w:p>
    <w:p>
      <w:pPr>
        <w:pStyle w:val="Texte1CarCar"/>
        <w:rPr/>
      </w:pPr>
      <w:r>
        <w:rPr/>
        <w:t>La motivation de cette attitude est de vouloir protéger l’image que les autres ont de nous, une bonne image appelée ici « gain » et « honneur ». Nous protégeons l’image de nous-mêmes et du profit que nous en tirons.</w:t>
      </w:r>
    </w:p>
    <w:p>
      <w:pPr>
        <w:pStyle w:val="Texte1CarCar"/>
        <w:rPr/>
      </w:pPr>
      <w:r>
        <w:rPr/>
        <w:t>Quand nous analysons ce facteur, cette formation, nous voyons le côté désir, l’ignorance, l’illusion et aussi l’aversion par rapport à ce que les autres pourraient penser de nous. C’est un cocktail assez spécifique qui mène à cette dissimulation.</w:t>
      </w:r>
      <w:r>
        <w:br w:type="page"/>
      </w:r>
    </w:p>
    <w:p>
      <w:pPr>
        <w:pStyle w:val="Heading5"/>
        <w:rPr/>
      </w:pPr>
      <w:bookmarkStart w:id="99" w:name="__RefHeading___Toc293086461"/>
      <w:bookmarkEnd w:id="99"/>
      <w:r>
        <w:rPr/>
        <w:t>7) La duperie</w:t>
      </w:r>
    </w:p>
    <w:p>
      <w:pPr>
        <w:pStyle w:val="Texte1CarCar"/>
        <w:rPr/>
      </w:pPr>
      <w:r>
        <w:rPr/>
        <w:t>La duperie (facteur 34) est très proche du précédent. Dans l’autre texte ce facteur est appelé « la préten</w:t>
        <w:softHyphen/>
        <w:t xml:space="preserve">tion ». C’est aussi une tendance à tromper les autres. </w:t>
      </w:r>
    </w:p>
    <w:p>
      <w:pPr>
        <w:pStyle w:val="Texte1CarCar"/>
        <w:rPr/>
      </w:pPr>
      <w:r>
        <w:rPr/>
        <w:t>« </w:t>
      </w:r>
      <w:r>
        <w:rPr>
          <w:i/>
        </w:rPr>
        <w:t>La duperie</w:t>
      </w:r>
      <w:r>
        <w:rPr/>
        <w:t xml:space="preserve"> </w:t>
      </w:r>
      <w:r>
        <w:rPr>
          <w:i/>
        </w:rPr>
        <w:t xml:space="preserve">est une démonstration de fausses vertus qui trompe autrui par celui qui est porté sur les gains et les honneurs. Elle fait partie de la concupiscence </w:t>
      </w:r>
      <w:r>
        <w:rPr/>
        <w:noBreakHyphen/>
        <w:t> du désir </w:t>
        <w:noBreakHyphen/>
        <w:t xml:space="preserve"> </w:t>
      </w:r>
      <w:r>
        <w:rPr>
          <w:i/>
        </w:rPr>
        <w:t>et de l’illusion.</w:t>
      </w:r>
      <w:r>
        <w:rPr/>
        <w:t xml:space="preserve"> C’est l’ignorance. </w:t>
      </w:r>
      <w:r>
        <w:rPr>
          <w:i/>
        </w:rPr>
        <w:t>Sa fonc</w:t>
        <w:softHyphen/>
        <w:t>tion consiste à entraîner toutes les souillures majeures et mineures et à fournir une base à une manière de vivre fausse. »</w:t>
      </w:r>
    </w:p>
    <w:p>
      <w:pPr>
        <w:pStyle w:val="Texte1CarCar"/>
        <w:rPr/>
      </w:pPr>
      <w:r>
        <w:rPr/>
        <w:t>La différence entre ces deux facteurs c’est que la dissimulation cache les négativités ou les actes nuisi</w:t>
        <w:softHyphen/>
        <w:t>bles. Et la duperie prétend ce qui n’est pas, elle affirme avoir des qualités. Mais le mécanisme est le même : c’est vouloir tromper l’autre. Seulement, l’un est dirigé vers les fautes réellement présentes comme les actes nuisibles et l’autre prétend avoir des qualités positives qui n’en sont pas. Les deux réunis représentent ce que l’on peut appeler aussi « hypocrisie ». Cette base malhonnête est un terrain riche sur lequel toutes les autres émotions perturbatrices et afflictions peuvent prospérer.</w:t>
      </w:r>
    </w:p>
    <w:p>
      <w:pPr>
        <w:pStyle w:val="Texte1CarCar"/>
        <w:rPr/>
      </w:pPr>
      <w:r>
        <w:rPr/>
        <w:t>Le problème ici est qu’au lieu de regarder dans le miroir, nous nous cachons la vérité et de ce fait nous ne pouvons pas devenir authentiques. Et tant que nous ne sommes pas authentiques, toutes les émotions perturbatri</w:t>
        <w:softHyphen/>
        <w:t>ces peuvent faire leur jeu sans que nous nous en apercevions. De ce fait, nous ne pourrons pas être honnêtes avec les autres. C’est la malhonnêteté.</w:t>
      </w:r>
    </w:p>
    <w:p>
      <w:pPr>
        <w:pStyle w:val="Heading5"/>
        <w:rPr/>
      </w:pPr>
      <w:bookmarkStart w:id="100" w:name="__RefHeading___Toc293086462"/>
      <w:bookmarkEnd w:id="100"/>
      <w:r>
        <w:rPr/>
        <w:t>8) Le manque de respect de soi-même</w:t>
      </w:r>
    </w:p>
    <w:p>
      <w:pPr>
        <w:pStyle w:val="Texte1CarCar"/>
        <w:rPr/>
      </w:pPr>
      <w:r>
        <w:rPr/>
        <w:t>Les deux prochains facteurs sont l’absence des deux facteurs que nous avons déjà vus dans les facteurs bénéfiques, c’est-à-dire le manque de respect de soi-même et le manque de respect humain. Dans l’autre texte ils sont appelés : le manque de conscience et l’absence de honte. Mais parler de manque de respect convient mieux.</w:t>
      </w:r>
    </w:p>
    <w:p>
      <w:pPr>
        <w:pStyle w:val="Texte1CarCar"/>
        <w:rPr/>
      </w:pPr>
      <w:r>
        <w:rPr/>
        <w:t xml:space="preserve">Regardons ce facteur 35. </w:t>
      </w:r>
      <w:r>
        <w:rPr>
          <w:i/>
        </w:rPr>
        <w:t>« Le manque de respect de soi-même</w:t>
      </w:r>
      <w:r>
        <w:rPr/>
        <w:t xml:space="preserve"> </w:t>
      </w:r>
      <w:r>
        <w:rPr>
          <w:i/>
        </w:rPr>
        <w:t>est le fait de ne pas avoir honte de mal</w:t>
        <w:softHyphen/>
        <w:t>faire vis-à-vis de soi-même. Il fait partie des trois poisons, de la passion, de la haine et de l’illusion</w:t>
      </w:r>
      <w:r>
        <w:rPr/>
        <w:t xml:space="preserve"> (que nous avons déjà vus) et l’effet, ou </w:t>
      </w:r>
      <w:r>
        <w:rPr>
          <w:i/>
        </w:rPr>
        <w:t>sa fonction, consiste à entraîner toutes les souillures majeures et mineures. »</w:t>
      </w:r>
      <w:r>
        <w:rPr/>
        <w:t xml:space="preserve"> </w:t>
      </w:r>
    </w:p>
    <w:p>
      <w:pPr>
        <w:pStyle w:val="Texte1CarCar"/>
        <w:rPr/>
      </w:pPr>
      <w:r>
        <w:rPr/>
        <w:t xml:space="preserve">Puisque nous l’avons déjà vu, je n’ai pas vraiment besoin d’expliquer davantage ce facteur. Lorsque je me trouve seul ou bien plongé dans mes réflexions, je manque de respect à moi-même par rapport à l’éthique sur laquelle je veux établir ma vie et je commets des fautes que je ne ferais pas habituellement si j’avais un peu plus de respect pour moi-même ; je ne prendrais pas ces décisions. C’est la porte ouverte pour tous les actes négatifs. Je suis hors contrôle parce que le respect de moi-même ne marche pas. Je ne maintiens même pas mes propres décisions envers de moi-même. On pourrait bien sûr élargir ce sujet mais ici c’est vraiment accomplir des actes nuisibles. </w:t>
      </w:r>
    </w:p>
    <w:p>
      <w:pPr>
        <w:pStyle w:val="Texte1CarCar"/>
        <w:rPr/>
      </w:pPr>
      <w:r>
        <w:rPr/>
        <w:t>Si nous sommes distraits, si nous parlons trop ou regardons des films…, nous pourrions penser que c’est aussi un manque de respect pour soi-même. Mais ce n’est pas le sens ici. C’est vraiment accomplir des actes nuisibles comme par exemple tuer, voler, écrire des choses fausses, envoyer des lettres mensongères alors que normalement notre conscience éthique dit « stop ! » et ne pas écouter cette voix-là, ne même plus même l’entendre.</w:t>
      </w:r>
    </w:p>
    <w:p>
      <w:pPr>
        <w:pStyle w:val="Heading5"/>
        <w:rPr/>
      </w:pPr>
      <w:bookmarkStart w:id="101" w:name="__RefHeading___Toc293086463"/>
      <w:bookmarkEnd w:id="101"/>
      <w:r>
        <w:rPr/>
        <w:t>9) Le manque de respect humain</w:t>
      </w:r>
    </w:p>
    <w:p>
      <w:pPr>
        <w:pStyle w:val="Texte1CarCar"/>
        <w:rPr/>
      </w:pPr>
      <w:r>
        <w:rPr/>
        <w:t xml:space="preserve">Facteur 36. </w:t>
      </w:r>
      <w:r>
        <w:rPr>
          <w:i/>
        </w:rPr>
        <w:t>« Le manque de respect humain est le fait de ne pas avoir honte de malfaire à cause des autres. Il fait partie des trois poisons, de la passion, de la haine et de l’illusion. Sa fonction consiste à entraîner toutes les souillures majeures et mineures. »</w:t>
      </w:r>
      <w:r>
        <w:rPr/>
        <w:t xml:space="preserve"> </w:t>
      </w:r>
    </w:p>
    <w:p>
      <w:pPr>
        <w:pStyle w:val="Texte1CarCar"/>
        <w:rPr/>
      </w:pPr>
      <w:r>
        <w:rPr/>
        <w:t>Ce manque de respect s’établit vis-à-vis des autres, de leurs souffrances, de leurs façons de voir les choses ainsi que des engagements éthiques que nous avons pris envers autrui, nos vœux… tout ce que nous avons pro</w:t>
        <w:softHyphen/>
        <w:t xml:space="preserve">noncé et ce qui nous engage avec une autre personne, un groupe, une tradition, une situation. C’est ne pas respecter tout cela et accomplir des actes nuisibles. Cela inclut aussi de transgresser la loi, sans parler d’une éthique dans laquelle nous ne nous sommes peut-être pas engagés mais qui nous met d’accord sur le fait de ne pas tuer, de ne pas mentir, de ne pas tricher, de respecter les règles établies. Mais par manque de respect des autres nous transgressons quand même tous ces accords entre êtres humains. </w:t>
      </w:r>
    </w:p>
    <w:p>
      <w:pPr>
        <w:pStyle w:val="Texte1CarCar"/>
        <w:rPr/>
      </w:pPr>
      <w:r>
        <w:rPr/>
        <w:t>Ces deux facteurs font un ensemble, mais dans le premier, l’engagement est avec soi-même et dans le deuxième avec les autres. C’est la différence, le reste est identique.</w:t>
      </w:r>
      <w:r>
        <w:br w:type="page"/>
      </w:r>
    </w:p>
    <w:p>
      <w:pPr>
        <w:pStyle w:val="Heading5"/>
        <w:rPr/>
      </w:pPr>
      <w:bookmarkStart w:id="102" w:name="__RefHeading___Toc293086464"/>
      <w:bookmarkEnd w:id="102"/>
      <w:r>
        <w:rPr/>
        <w:t>10) L’hypocrisie</w:t>
      </w:r>
    </w:p>
    <w:p>
      <w:pPr>
        <w:pStyle w:val="Texte1CarCar"/>
        <w:rPr/>
      </w:pPr>
      <w:r>
        <w:rPr/>
        <w:t>C’est le facteur 37 dans la traduction de lama Tenzin. Lama Tcheudreun a choisi « dissimulation », ce qui convient bien ici.</w:t>
      </w:r>
    </w:p>
    <w:p>
      <w:pPr>
        <w:pStyle w:val="Texte1CarCar"/>
        <w:rPr/>
      </w:pPr>
      <w:r>
        <w:rPr>
          <w:i/>
        </w:rPr>
        <w:t>« L’hypocrisie est le fait de cacher ses propres fautes quand on est accusé justement, ce qui fait partie de l’illusion</w:t>
      </w:r>
      <w:r>
        <w:rPr/>
        <w:t xml:space="preserve"> (l’ignorance est très forte là-dedans). </w:t>
      </w:r>
      <w:r>
        <w:rPr>
          <w:i/>
        </w:rPr>
        <w:t xml:space="preserve">Sa fonction </w:t>
      </w:r>
      <w:r>
        <w:rPr/>
        <w:t>(ou l’effet de ce facteur)</w:t>
      </w:r>
      <w:r>
        <w:rPr>
          <w:i/>
        </w:rPr>
        <w:t xml:space="preserve"> consiste à fournir une base à un état de remords et de malaise. »</w:t>
      </w:r>
      <w:r>
        <w:rPr/>
        <w:t xml:space="preserve"> </w:t>
      </w:r>
    </w:p>
    <w:p>
      <w:pPr>
        <w:pStyle w:val="Texte1CarCar"/>
        <w:rPr/>
      </w:pPr>
      <w:r>
        <w:rPr/>
        <w:t>Quand on est mis devant ses propres fautes après avoir caché, menti, on se sent très mal.</w:t>
      </w:r>
    </w:p>
    <w:p>
      <w:pPr>
        <w:pStyle w:val="Texte1CarCar"/>
        <w:rPr/>
      </w:pPr>
      <w:r>
        <w:rPr/>
        <w:t>En relisant les différentes traductions, je m’aperçois qu’Heiko et moi avons traduit différemment en alle</w:t>
        <w:softHyphen/>
        <w:t>mand ; je vais donc revenir là-dessus.</w:t>
      </w:r>
    </w:p>
    <w:p>
      <w:pPr>
        <w:pStyle w:val="Texte1CarCar"/>
        <w:rPr/>
      </w:pPr>
      <w:r>
        <w:rPr/>
        <w:t xml:space="preserve">Heiko </w:t>
        <w:noBreakHyphen/>
        <w:t> qui a reçu des instructions de Khenpo Ngédeun à Dhagpo </w:t>
        <w:noBreakHyphen/>
        <w:t xml:space="preserve"> a traduit ce facteur différemment, sui</w:t>
        <w:softHyphen/>
        <w:t>vant ce commentaire. Il s’agit juste de la dernière phrase. Je vous donne donc la version alternative. Ici, au lieu de dire : « accusé justement » quand on a reçu un ordre clair, ce n’est pas être accusé justement mais c’est rece</w:t>
        <w:softHyphen/>
        <w:t>voir une demande claire et ne pas faire ce qui est demandé en cachant sa propre négativité. Donc c’est différent. Il me semble que l’allemand soit plus juste. Le français n’ajoute pas grand-chose au facteur déjà vu parce que ce serait trois fois l’hypocrisie. C’est vraiment ne pas faire ce qui nous a été demandé et ne pas l’admettre, donc cacher ses fautes. Cela fait partie de l’illusion et aussi de l’attachement. Vous devez l’ajouter. Quant à « sa fonc</w:t>
        <w:softHyphen/>
        <w:t>tion consiste… » c’est la même chose </w:t>
        <w:noBreakHyphen/>
        <w:t> « de ne pas pouvoir avoir de remords et de ressentir un malaise », c'est-à-dire de ne pas pouvoir être heureux parce qu’il faut toujours dissimuler ce que l’on fait et ce que l’on ne fait pas.</w:t>
      </w:r>
    </w:p>
    <w:p>
      <w:pPr>
        <w:pStyle w:val="Texte1CarCar"/>
        <w:rPr/>
      </w:pPr>
      <w:r>
        <w:rPr/>
        <w:t xml:space="preserve">Quand on ne fait que cacher des choses on ne peut pas vraiment les regretter. Il faut les montrer pour pouvoir vraiment les regretter et éprouver du remords, sinon c’est comme une plaie qui ne peut pas guérir parce que le pus n’est jamais évacué. </w:t>
      </w:r>
    </w:p>
    <w:p>
      <w:pPr>
        <w:pStyle w:val="Heading5"/>
        <w:rPr/>
      </w:pPr>
      <w:bookmarkStart w:id="103" w:name="__RefHeading___Toc293086465"/>
      <w:bookmarkEnd w:id="103"/>
      <w:r>
        <w:rPr/>
        <w:t>11) L’avarice</w:t>
      </w:r>
    </w:p>
    <w:p>
      <w:pPr>
        <w:pStyle w:val="Texte1CarCar"/>
        <w:rPr/>
      </w:pPr>
      <w:r>
        <w:rPr/>
        <w:t xml:space="preserve">Facteur 38. </w:t>
      </w:r>
      <w:r>
        <w:rPr>
          <w:i/>
        </w:rPr>
        <w:t>« L’avarice est un ferme attachement mental de celui qui désire gains et honneurs. Elle fait partie de la concupiscence pour les nécessités, les choses matérielles nécessaires à l’existence. Sa fonction consiste à fournir une base au contraire de la vie simple. »</w:t>
      </w:r>
    </w:p>
    <w:p>
      <w:pPr>
        <w:pStyle w:val="Texte1CarCar"/>
        <w:rPr/>
      </w:pPr>
      <w:r>
        <w:rPr/>
        <w:t>Ce facteur est juste le prolongement pourrait-on dire, du désir, un désir très fort, très possessif. On veut absolument tout garder pour soi, même si l’on a des possessions en excès. C’est l’incapacité à pouvoir partager, à être généreux.</w:t>
      </w:r>
    </w:p>
    <w:p>
      <w:pPr>
        <w:pStyle w:val="Heading5"/>
        <w:rPr/>
      </w:pPr>
      <w:bookmarkStart w:id="104" w:name="__RefHeading___Toc293086466"/>
      <w:bookmarkEnd w:id="104"/>
      <w:r>
        <w:rPr/>
        <w:t>12) La suffisance</w:t>
      </w:r>
    </w:p>
    <w:p>
      <w:pPr>
        <w:pStyle w:val="Texte1CarCar"/>
        <w:rPr/>
      </w:pPr>
      <w:r>
        <w:rPr/>
        <w:t>Le « cocktail » suivant, c’est une forme d’orgueil :</w:t>
      </w:r>
      <w:r>
        <w:rPr>
          <w:i/>
        </w:rPr>
        <w:t xml:space="preserve"> « La suffisance</w:t>
      </w:r>
      <w:r>
        <w:rPr/>
        <w:t xml:space="preserve"> </w:t>
      </w:r>
      <w:r>
        <w:rPr>
          <w:i/>
        </w:rPr>
        <w:t>est un contentement joyeux qui naît de la santé de la jeunesse, [ou d’un signe de longévité] ou de tout autre avantage associé à l’écoulement (impur) de sa propre série de phénomènes conditionnés. Elle fait partie de la concupiscence. Sa fonction consiste à fournir une base à toutes les souillures majeures et mineures. »</w:t>
      </w:r>
    </w:p>
    <w:p>
      <w:pPr>
        <w:pStyle w:val="Texte1CarCar"/>
        <w:rPr/>
      </w:pPr>
      <w:r>
        <w:rPr/>
        <w:t>On pourrait aussi parler d’infatuation. C’est un orgueil, une vanité vis-à-vis de ses agrégats : de notre corps et de notre esprit, de tous les fonctionnements mentaux. Nous pouvons nous vanter d’avoir une excellente santé et dire : « Je suis tellement en bonne santé que rien ne peut m’arriver ; je peux sortir dans le froid, escala</w:t>
        <w:softHyphen/>
        <w:t>der des montagnes, tout digérer... » Quand les autres entendent cela, ils se disent : « Pourvu que ça dure ! » parce qu’ils savent que la maladie va frapper un jour. La santé n’est pas quelque chose que l’on puisse posséder. Ici, il y a donc une identification marquée avec un état temporaire.</w:t>
      </w:r>
    </w:p>
    <w:p>
      <w:pPr>
        <w:pStyle w:val="Texte1CarCar"/>
        <w:rPr/>
      </w:pPr>
      <w:r>
        <w:rPr/>
        <w:t>De même pour certains jeunes qui sont ivres de leur jeunesse : c’est la vanité de la jeunesse. Il y a peu de temps nous y étions tous et quand nous arrivons à la cinquantaine nous faisons un dernier effort pour nous y accrocher encore. C’est la vanité des quinquagénaires qui veulent se prouver qu’ils sont encore capables de grimper toutes les montagnes. Mais ça ne marche pas ! La jeunesse est aussi un état éphémère, temporaire. Tout passe. Nous essayons de nous prouver que nous pouvons encore séduire … toutes ces belles choses-là, mais voilà, c’est l’orgueil qui veut encore se prouver quelque chose qui va à l’encontre de la réalité, contre les faits prouvant que nous avons déjà bien amorcé la descente.</w:t>
      </w:r>
    </w:p>
    <w:p>
      <w:pPr>
        <w:pStyle w:val="Texte1CarCar"/>
        <w:rPr/>
      </w:pPr>
      <w:r>
        <w:rPr/>
        <w:t>Nous pouvons nous attacher à cette suffisance mais aussi à certaines qualités de l’esprit, ce qui est pres</w:t>
        <w:softHyphen/>
        <w:t>que plus grave. C’est la vanité de penser être le grand joueur d’échecs ou quelqu’un de très brillant dans toutes les langues ou bien celui qui capte toujours immédiatement ce que l’autre veut dire et dit, avant même de lui laisser finir sa phrase : « Je sais ce que tu penses, tu n’as pas besoin d’en dire davantage. Je sais que ce que tu vis… » Savoir pourquoi un tel se plante et qu’un autre réussit nous donne un grand regard sur le monde. Nous sommes au top, nous connaissons tout, comprenons tout, nous connaissons les pensées secrètes des autres, leurs motivations, leurs fautes… Tout cela fait partie de la suffisance. Nous nous enorgueillissons de certaines capa</w:t>
        <w:softHyphen/>
        <w:t>cités et les exagérons énormément.</w:t>
      </w:r>
    </w:p>
    <w:p>
      <w:pPr>
        <w:pStyle w:val="Texte1CarCar"/>
        <w:rPr/>
      </w:pPr>
      <w:r>
        <w:rPr/>
        <w:t xml:space="preserve">Cette attitude inclut un manque de respect pour les autres, c’est le dénigrement. Par exemple les jeunes qui dénigrent les vieux, les personnes en bonne santé qui éprouvent de la suffisance envers les malades et les rejettent : « Comment peux-tu être dans cet état… C’est stupide de tomber malade. Regarde comment je fais. Fais pareil et tu seras en bonne santé. » Ce comportement en fait partie. </w:t>
      </w:r>
    </w:p>
    <w:p>
      <w:pPr>
        <w:pStyle w:val="Heading5"/>
        <w:rPr/>
      </w:pPr>
      <w:bookmarkStart w:id="105" w:name="__RefHeading___Toc293086467"/>
      <w:bookmarkEnd w:id="105"/>
      <w:r>
        <w:rPr/>
        <w:t>13) Le manque de confiance</w:t>
      </w:r>
    </w:p>
    <w:p>
      <w:pPr>
        <w:pStyle w:val="Texte1CarCar"/>
        <w:rPr/>
      </w:pPr>
      <w:r>
        <w:rPr/>
        <w:t>C’est l’absence de confiance (le premier dans la liste des facteurs bénéfiques).</w:t>
      </w:r>
    </w:p>
    <w:p>
      <w:pPr>
        <w:pStyle w:val="Texte1CarCar"/>
        <w:rPr/>
      </w:pPr>
      <w:r>
        <w:rPr>
          <w:i/>
        </w:rPr>
        <w:t>«  Le manque de confiance est une absence de conviction ferme et entière, un manque de sérénité et d’aspiration, à l’égard du bien et de ce qui est juste.</w:t>
      </w:r>
      <w:r>
        <w:rPr/>
        <w:t xml:space="preserve"> </w:t>
      </w:r>
      <w:r>
        <w:rPr>
          <w:i/>
        </w:rPr>
        <w:t>Elle fait partie de l’illusion. Sa fonction consiste à fournir une base à la paresse. »</w:t>
      </w:r>
      <w:r>
        <w:rPr/>
        <w:t xml:space="preserve"> On n’est donc pas sûr de ce qui est vraiment bénéfique et juste, de ce qui est vrai.</w:t>
      </w:r>
    </w:p>
    <w:p>
      <w:pPr>
        <w:pStyle w:val="Texte1CarCar"/>
        <w:rPr/>
      </w:pPr>
      <w:r>
        <w:rPr/>
        <w:t>Vous voyez que confiance, conviction, certitude, sont mises en relation. La véritable confiance serait d’être certains de ce qui est bénéfique et juste, de ce qui est vrai, de ce qui est ultimement bénéfique. Mais dans le manque de confiance nous n’avons pas cette conviction ferme et entière et nous ne savons donc pas où diriger notre énergie, notre vie. Nous n’avons donc pas de sérénité, d’aspiration vers ce qui est bénéfique. C’est à la fois un manque de confiance, un manque de sérénité et d’aspiration, tout cela vis-à-vis de l’éveil. En effet, ce qui est bienfaisant c’est ce qui mène à l’éveil et ce qui est ultimement vrai, juste, c’est l’éveil. Nous sommes incapables de diriger notre énergie dans cette direction et pouvons facilement devenir paresseux.</w:t>
      </w:r>
    </w:p>
    <w:p>
      <w:pPr>
        <w:pStyle w:val="Texte1CarCar"/>
        <w:rPr/>
      </w:pPr>
      <w:r>
        <w:rPr/>
        <w:t xml:space="preserve">Ce facteur fait donc partie de la famille de l’illusion, de l’ignorance, parce que nous ne voyons pas clair, nous ne voyons pas ce qui mérite notre attention, notre énergie, ce qui est véritablement bénéfique. C’est un manque de conscience. C’est l’ignorance. </w:t>
      </w:r>
    </w:p>
    <w:p>
      <w:pPr>
        <w:pStyle w:val="Heading2"/>
        <w:rPr/>
      </w:pPr>
      <w:bookmarkStart w:id="106" w:name="__RefHeading___Toc293086468"/>
      <w:bookmarkEnd w:id="106"/>
      <w:r>
        <w:rPr/>
        <w:t>Questions et réponses</w:t>
      </w:r>
    </w:p>
    <w:p>
      <w:pPr>
        <w:pStyle w:val="Texte1CarCar"/>
        <w:rPr/>
      </w:pPr>
      <w:r>
        <w:rPr/>
        <w:t>Question : Au contact de certaines personnes, j’ai appris que l’hypocrisie était parfois bénéfique, contrai</w:t>
        <w:softHyphen/>
        <w:t>rement à ce qui a été dit tout à l'heure. En effet, quand il y a une tension on peut parfois éviter les conflits en faisant preuve d’hypocrisie ; on a envie de dire quelque chose mais on ne le dit pas pour éviter une brouille. J’ai constaté cela plusieurs fois dans ma vie. Ce n’est peut-être pas très bon parce que la vérité ne sort pas, mais cela évite des tensions. Au début j’étais contre, je m’insurgeais, mais finalement j’ai appris à reconnaître cette vérité. Tout dépend dans quel sens elle est : si c’est pour éviter quelque chose ou si c’est seulement pour marquer des points.</w:t>
      </w:r>
    </w:p>
    <w:p>
      <w:pPr>
        <w:pStyle w:val="Texte1CarCar"/>
        <w:rPr/>
      </w:pPr>
      <w:r>
        <w:rPr/>
        <w:t>LL : D’abord j’ai été très étonné quand tu as commencé à parler parce que justement, éviter l’hypocrisie, c’est éviter le conflit, la tension pour soi-même. Normalement c’est cela. Je crois que ce que tu as compris, c’est que parfois cela peut être utile pour éviter de grands conflits pour tout le monde. Reste à voir si c’est bénéfique à long terme.</w:t>
      </w:r>
    </w:p>
    <w:p>
      <w:pPr>
        <w:pStyle w:val="Texte1CarCar"/>
        <w:rPr/>
      </w:pPr>
      <w:r>
        <w:rPr/>
        <w:t>Suite : On dit aussi « hypocrite comme un jésuite ».</w:t>
      </w:r>
    </w:p>
    <w:p>
      <w:pPr>
        <w:pStyle w:val="Texte1CarCar"/>
        <w:rPr/>
      </w:pPr>
      <w:r>
        <w:rPr/>
        <w:t>LL : Dans la diplomatie aussi … Ce qu’il faut enlever, et j’insiste, c’est la motivation d’avoir un avantage personnel parce que c’est un mélange. Quand on parle de diplomatie, il y a l’idée de tromper pour obtenir un avantage, ce n’est pas vraiment dans l’intérêt de tous. Normalement c’est à éviter complètement parce que c’est la tactique du pouvoir. Il vaut mieux éviter de tomber dans ce piège-là et abandonner ces tendances.</w:t>
      </w:r>
    </w:p>
    <w:p>
      <w:pPr>
        <w:pStyle w:val="Texte1CarCar"/>
        <w:rPr/>
      </w:pPr>
      <w:r>
        <w:rPr/>
        <w:t xml:space="preserve">Ce facteur se nourrit de son propre souhait de tirer un avantage personnel et la saisie égoïste nourrit ce facteur. C’est difficile à imaginer mais il pourrait arriver que la </w:t>
      </w:r>
      <w:r>
        <w:rPr>
          <w:i/>
        </w:rPr>
        <w:t>bodhicitta</w:t>
      </w:r>
      <w:r>
        <w:rPr/>
        <w:t xml:space="preserve"> puisse produire une telle situation. Hier, Tabhsé Rinpotché a parlé de petits mensonges qui sont peut-être par moments nécessaires pour protéger quelqu'un. Il y a de temps en temps de très rares exceptions à la règle.</w:t>
      </w:r>
    </w:p>
    <w:p>
      <w:pPr>
        <w:pStyle w:val="Texte1CarCar"/>
        <w:rPr/>
      </w:pPr>
      <w:r>
        <w:rPr/>
        <w:t>Question sur les vues, des vues qui s’attachent à des extrêmes.</w:t>
      </w:r>
    </w:p>
    <w:p>
      <w:pPr>
        <w:pStyle w:val="Texte1CarCar"/>
        <w:rPr/>
      </w:pPr>
      <w:r>
        <w:rPr/>
        <w:t xml:space="preserve">LL : Je vous rappelle que les quatre extrêmes nommés sont : </w:t>
        <w:noBreakHyphen/>
        <w:t xml:space="preserve"> oui – non </w:t>
        <w:noBreakHyphen/>
        <w:t xml:space="preserve"> oui et non </w:t>
        <w:noBreakHyphen/>
        <w:t xml:space="preserve"> ni oui ni non. Soit : </w:t>
        <w:noBreakHyphen/>
        <w:t xml:space="preserve"> existant </w:t>
        <w:noBreakHyphen/>
        <w:t xml:space="preserve"> non existant </w:t>
        <w:noBreakHyphen/>
        <w:t xml:space="preserve"> existant et non existant à la fois </w:t>
        <w:noBreakHyphen/>
        <w:t> ni existant et ni non existant. Et comme tu le sais, tu parles de tétralemme. Le tétralemme était une innovation juridique indienne utilisée aussi pour résoudre des conflits où on n’oppose pas seulement deux points de vue (soit c’est l’un qui a raison, soit c’est l’autre). Dans un tétralemme, il peut y avoir quatre possibilités pour une même proposition. Donc, il se peut que les deux aient raison ou qu’aucun n’ait raison. C’est super pour sortir du dilemme de la dualité qui pense soit l’un ou soit l’autre. Pourquoi faudrait-il s’en libérer alors que tu éprouves cela comme étant une bonne solution à ce dilemme en face d’un mode de réflexion en quatre possibilités.</w:t>
      </w:r>
    </w:p>
    <w:p>
      <w:pPr>
        <w:pStyle w:val="Texte1CarCar"/>
        <w:rPr/>
      </w:pPr>
      <w:r>
        <w:rPr/>
        <w:t>Pour résumer : sur le chemin de la connaissance de la réalité, la première position d’où l’on part c’est : les choses existent : « Moi j’existe, mon vécu, les choses à l’extérieur ». C’est le point de vue de l’existence. En regardant l’existence, on constate que tout existe dans l’esprit et on ne peut donc pas prouver l’existence vérita</w:t>
        <w:softHyphen/>
        <w:t xml:space="preserve">ble, matérielle des choses. Alors on arrive à la conclusion : les choses n’existent pas. </w:t>
      </w:r>
    </w:p>
    <w:p>
      <w:pPr>
        <w:pStyle w:val="Texte1CarCar"/>
        <w:rPr/>
      </w:pPr>
      <w:r>
        <w:rPr/>
        <w:t xml:space="preserve">Deuxième position : ici, on est en contradiction avec le fait de vivre, d’expérimenter des choses. On est en opposition avec ce qui est évident aux expériences sensorielles. On est dans une contradiction logique. On va dire : « On peut parler de non-existence seulement pour quelque chose qui aurait d’abord existé et ensuite qui n’existe plus ». Mais parler de la non-existence de quelque chose, par exemple des voitures n’a aucun sens si cette chose n’a pas existé auparavant. Notre problème, c’est qu’on ne peut pas prouver que moi, ou les choses </w:t>
        <w:noBreakHyphen/>
        <w:t> les phénomènes </w:t>
        <w:noBreakHyphen/>
        <w:t xml:space="preserve"> auraient eu une existence à un moment donné. Donc on abandonne la position de la non-existence et on se dit : « Alors, ça doit être les deux » : à la fois existant et non existant. C’est la combinaison de points qu’on ne peut pas prouver. On ne peut ni prouver l’existence, ni la non-existence, donc leur combinaison est insensée. </w:t>
      </w:r>
    </w:p>
    <w:p>
      <w:pPr>
        <w:pStyle w:val="Texte1CarCar"/>
        <w:rPr/>
      </w:pPr>
      <w:r>
        <w:rPr/>
        <w:t xml:space="preserve">Alors on se dit : « Ni existant ni non existant », on prend la quatrième position, qui est une absurdité. Elle sert juste à dire que l’on n’a rien compris. Elle sert à dire que c’est ni existant, d’accord ; c’est ni non existant, alors, c’est quoi ? C’est comme si je disais : « J’ai une voiture, elle est ni bleue ni rouge, ou autre… » On n’a pas encore dit de quoi il s’agit, donc c’est encore une identification. Cette position est subtile, on peut la défendre mais on n’a rien dit sur la réalité des choses. Pour aller encore au-delà de cela, il faut aussi abandonner cette non-position car elle ne décrit rien. Cela s’appelle laisser derrière les quatre extrêmes. </w:t>
      </w:r>
    </w:p>
    <w:p>
      <w:pPr>
        <w:pStyle w:val="Texte1CarCar"/>
        <w:rPr/>
      </w:pPr>
      <w:r>
        <w:rPr/>
        <w:t>Quand on abandonne ce dernier extrême, on ne trouve plus les mots, les paroles, pour décrire ce qui est. On accepte de ne pas pouvoir décrire la réalité mais on ne se définit pas comme ayant un point de vue. Donc on enlève aussi cette saisie d’avoir un point de vue qui est un non-point, et quand on regarde de manière analytique, finalement c’est ne rien dire.</w:t>
      </w:r>
    </w:p>
    <w:p>
      <w:pPr>
        <w:pStyle w:val="Texte1CarCar"/>
        <w:rPr/>
      </w:pPr>
      <w:r>
        <w:rPr/>
        <w:t xml:space="preserve">Suite : Je comprends ce que veut dire de vraiment vouloir sortir de tous ces jeux de concepts, ces jeux d’argumentation … </w:t>
      </w:r>
    </w:p>
    <w:p>
      <w:pPr>
        <w:pStyle w:val="Texte1CarCar"/>
        <w:rPr/>
      </w:pPr>
      <w:r>
        <w:rPr/>
        <w:t>LL : Et j’ajoute, pouvoir être dans la réalité des choses, dans ce qu’on appelle la réalisation, qui elle, n’a plus besoin de nommer, positionner et se créer des dénominations qui ne captent pas la réalité. Ces mots, ces concepts, ne captent pas la réalité.</w:t>
      </w:r>
    </w:p>
    <w:p>
      <w:pPr>
        <w:pStyle w:val="Texte1CarCar"/>
        <w:rPr/>
      </w:pPr>
      <w:r>
        <w:rPr/>
        <w:t>Question : Après avoir parlé des vingt souillures mineures, je constate les avoir toutes en moi. Or certai</w:t>
        <w:softHyphen/>
        <w:t>nes, telles que la haine, la colère, sont graves. Pourquoi les appelle-t-on mineures ?</w:t>
      </w:r>
    </w:p>
    <w:p>
      <w:pPr>
        <w:pStyle w:val="Texte1CarCar"/>
        <w:rPr/>
      </w:pPr>
      <w:r>
        <w:rPr/>
        <w:t xml:space="preserve">LL : C’est une fausse traduction. On devrait dire « secondaires » parce qu’elles sont le cocktail des six autres déjà vues. Ce n’est pas mineur, c’est juste le cocktail qui vient après les autres et il peut être même pire. C’est secondaire, subsidiaire. Les six premières sont donc les ingrédients essentiels d’où émerge le cocktail actuel qui rend fou et aveugle. C’est la définition de </w:t>
      </w:r>
      <w:r>
        <w:rPr>
          <w:i/>
        </w:rPr>
        <w:t>nyeun mong</w:t>
      </w:r>
      <w:r>
        <w:rPr/>
        <w:t xml:space="preserve"> en tibétain : ce qui rend fou et aveugle (</w:t>
      </w:r>
      <w:r>
        <w:rPr>
          <w:i/>
        </w:rPr>
        <w:t>klesha</w:t>
      </w:r>
      <w:r>
        <w:rPr/>
        <w:t>).</w:t>
      </w:r>
    </w:p>
    <w:p>
      <w:pPr>
        <w:pStyle w:val="Texte1CarCar"/>
        <w:rPr/>
      </w:pPr>
      <w:r>
        <w:rPr/>
        <w:t>Question : On les appelle souillures parce qu’elles font souffrir ?</w:t>
      </w:r>
    </w:p>
    <w:p>
      <w:pPr>
        <w:pStyle w:val="Texte1CarCar"/>
        <w:rPr/>
      </w:pPr>
      <w:r>
        <w:rPr/>
        <w:t>LL : On les appelle souillures parce qu’elles font souffrir. (Le terme « afflictions » est moins utilisé en français.) Elles nous affligent et provoquent une douleur profonde. Dans ce sens on les appelle « souillures ».</w:t>
      </w:r>
    </w:p>
    <w:p>
      <w:pPr>
        <w:pStyle w:val="Texte1CarCar"/>
        <w:rPr/>
      </w:pPr>
      <w:r>
        <w:rPr/>
        <w:t>Question : Est-ce que la coquetterie est considérée comme une saisie ?</w:t>
      </w:r>
    </w:p>
    <w:p>
      <w:pPr>
        <w:pStyle w:val="Texte1CarCar"/>
        <w:rPr/>
      </w:pPr>
      <w:r>
        <w:rPr/>
        <w:t>LL : Oui. La coquetterie semble aller avec une identification, une saisie égoïste. Il y a une recherche personnelle derrière.</w:t>
      </w:r>
    </w:p>
    <w:p>
      <w:pPr>
        <w:pStyle w:val="Texte1CarCar"/>
        <w:rPr/>
      </w:pPr>
      <w:r>
        <w:rPr/>
        <w:t>Question : Concernant une jalousie alimentée régulièrement par une autre personne ou qu’on alimente soi-même, quelle serait la position de la personne qui l’alimente avec de la vanité ? De la dépendance ?</w:t>
      </w:r>
    </w:p>
    <w:p>
      <w:pPr>
        <w:pStyle w:val="Texte1CarCar"/>
        <w:rPr/>
      </w:pPr>
      <w:r>
        <w:rPr/>
        <w:t>LL : Il peut y avoir toutes sortes de possibilités. La personne peut l’alimenter par son orgueil (c’est très souvent le cas), par son manque d’attention, par son propre karma, par ses qualités évidentes. Le fait de l’alimenter n’est pas toujours voulu et la jalousie est parfois accidentelle. Il suffit de parler avec sa femme ou d’être juste présent à côté d’elle pour qu’un homme soit jaloux. La jalousie peut être alimentée par toutes sortes de choses et si elle est forte, elle prendra presque n’importe quel prétexte pour s’accrocher. Si elle est légère, dans les situations normales elle passe ; il faut des situations un peu plus spécifiques pour la déclencher.</w:t>
      </w:r>
    </w:p>
    <w:p>
      <w:pPr>
        <w:pStyle w:val="Texte1CarCar"/>
        <w:rPr/>
      </w:pPr>
      <w:r>
        <w:rPr/>
        <w:t>Question : Je suis très touché par la question sur la jalousie qui me va droit au cœur parce que c’est exac</w:t>
        <w:softHyphen/>
        <w:t>tement mon cas. Je me rends bien compte que j’alimente perpétuellement une jalousie avec tout, souvent avec les femmes, avec mes partenaires. Maintenant c’est fini, je me suis séparé parce que je me suis aperçu que je causais beaucoup de tort. Donc, depuis quelques années j’ai décidé de ne plus faire du mal à autrui et à moi-même parce que j’étais responsable de ce qui arrivait, des situations. Et pourtant maintenant, cette jalousie se répercute par</w:t>
        <w:softHyphen/>
        <w:t xml:space="preserve">tout, sur tout et tout le monde. Je m’en suis aperçu avec le groupe aussi et pourtant j’aime ce groupe qui m’a accueilli de manière ouverte et je n’ai aucune projection ou très peu de projections négatives sur le groupe. Ce qui n’était pas le cas auparavant. C’était toujours les autres et moi j’étais là en justicier. Je fais partie de ces gens qui ont toujours un « mais ». J’ai effectué un profond travail sur ma naissance et les problèmes familiaux et tous les indices me montrent que je dois pratiquer car je suis très tendu. Ici, les gens sont très gentils, très discrets. Même si gentiment on me dit : « Viens », le couvercle est là, je dis oui par politesse, je suis un peu énervé, mais je ne vois pas, je ne comprends pas, c’est carrément de l’orgueil. </w:t>
      </w:r>
    </w:p>
    <w:p>
      <w:pPr>
        <w:pStyle w:val="Texte1CarCar"/>
        <w:rPr/>
      </w:pPr>
      <w:r>
        <w:rPr/>
        <w:t xml:space="preserve">LL : Maintenant que tu as développé toute cette lucidité sur la jalousie et sur le sentiment de rejet, tu peux voir ces différents états d’âme. Il te suffit simplement de diriger ton esprit vers ce qui est positif, vers ce qui est source de joie. Regarde encore et encore </w:t>
        <w:noBreakHyphen/>
        <w:t> on pourrait presque te donner une pratique : cherche les sources de la joie dans tout ce que tu vois. Réjouis-toi de ce que tu vois, de ce que tu entends, de ce que tu perçois avec ton cœur, de tout ce qui est bien chez les autres, de toutes les qualités. Recherche-les, réjouis-toi de tout cela. Cette manière de faire te rendra extrêmement heureux dès que tu y arriveras.</w:t>
      </w:r>
    </w:p>
    <w:p>
      <w:pPr>
        <w:pStyle w:val="Texte1CarCar"/>
        <w:rPr/>
      </w:pPr>
      <w:r>
        <w:rPr/>
        <w:t>Suite : Par rapport à la pratique de la méditation et de Tchenrézi, en visualisant, j’ai entendu en ensei</w:t>
        <w:softHyphen/>
        <w:t>gnement que ça ne marche pas, la méditation ne sert à rien parce qu’il y a trop de tendances négatives, et pour ceux qui ont un karma très négatif cela ne sert absolument à rien.</w:t>
      </w:r>
    </w:p>
    <w:p>
      <w:pPr>
        <w:pStyle w:val="Texte1CarCar"/>
        <w:rPr/>
      </w:pPr>
      <w:r>
        <w:rPr/>
        <w:t>LL : Continue avec tes visualisations de Tchenrézi, continue. Il a dû y avoir un malentendu.</w:t>
      </w:r>
    </w:p>
    <w:p>
      <w:pPr>
        <w:pStyle w:val="Texte1CarCar"/>
        <w:rPr/>
      </w:pPr>
      <w:r>
        <w:rPr/>
        <w:t xml:space="preserve">Suite : Cette remarque ne s’adressait pas directement à moi (c’était dans une causerie générale). J’ai eu confirmation que ce que je faisais était bien. </w:t>
      </w:r>
    </w:p>
    <w:p>
      <w:pPr>
        <w:pStyle w:val="Texte1CarCar"/>
        <w:rPr/>
      </w:pPr>
      <w:r>
        <w:rPr/>
        <w:t>LL : Je ne sais pas ce que tu as entendu donc je ne peux pas te corriger là-dessus.</w:t>
      </w:r>
    </w:p>
    <w:p>
      <w:pPr>
        <w:pStyle w:val="Texte1CarCar"/>
        <w:rPr/>
      </w:pPr>
      <w:r>
        <w:rPr/>
        <w:t>Suite : J’ai entendu : « Si tu continues comme ça, tu t’en sortiras. Pratique pour aller peut-être en Déwatchène.</w:t>
      </w:r>
    </w:p>
    <w:p>
      <w:pPr>
        <w:pStyle w:val="Texte1CarCar"/>
        <w:rPr/>
      </w:pPr>
      <w:r>
        <w:rPr/>
        <w:t>LL : Oui, dirige-toi vers Déwatchène.</w:t>
      </w:r>
    </w:p>
    <w:p>
      <w:pPr>
        <w:pStyle w:val="Texte1CarCar"/>
        <w:rPr/>
      </w:pPr>
      <w:r>
        <w:rPr/>
        <w:t>Question concernant les vingt émotions évoquées précédemment : Est-ce qu’on pourrait définir ou trouver une forme de couleur concernant les émotions ? On sent peut-être des émotions fortes qui s’expriment à l’extérieur et d’autres, l’avarice par exemple, qui s’expriment à l’intérieur.</w:t>
      </w:r>
    </w:p>
    <w:p>
      <w:pPr>
        <w:pStyle w:val="Texte1CarCar"/>
        <w:rPr/>
      </w:pPr>
      <w:r>
        <w:rPr/>
        <w:t>LL : Oui, on peut essayer de regarder de cette manière. Concernant la jalousie, il y a celle qui est extério</w:t>
        <w:softHyphen/>
        <w:t>risée et celle qui reste intériorisée. Quant à l’avarice, je pense que c’est plutôt vers l’intérieur. On pourrait aussi donner des couleurs, oui. Mais je n’oserai pas généraliser ce point-là. Figer un facteur mental avec une seule description ne me semble pas adéquat parce qu’il est multicolore du fait que différentes personnes vivent ces états mentaux. Il en est de même pour une seule personne : la jalousie par exemple prend maintes couleurs diffé</w:t>
        <w:softHyphen/>
        <w:t>rentes suivant les situations qui la génèrent. Donc je te souhaite bon courage si tu le fais pour toi !</w:t>
      </w:r>
    </w:p>
    <w:p>
      <w:pPr>
        <w:pStyle w:val="Texte1CarCar"/>
        <w:rPr/>
      </w:pPr>
      <w:r>
        <w:rPr/>
        <w:t>Question : Conseilles-tu de regarder ces facteurs de temps en temps pour savoir où on en est avec eux ?</w:t>
      </w:r>
    </w:p>
    <w:p>
      <w:pPr>
        <w:pStyle w:val="Texte1CarCar"/>
        <w:rPr/>
      </w:pPr>
      <w:r>
        <w:rPr/>
        <w:t>LL : Oui, je le conseille, et même de les connaître par cœur jusqu’à les avoir vraiment intégrés et trouvés en notre esprit. J’ai moi-même étudié cette liste maintes fois, regardé en moi, malheureusement ou heureuse</w:t>
        <w:softHyphen/>
        <w:t>ment, je ne le sais pas, mais j’ai découvert tous ces facteurs en moi-même. C’est pour cela que je pense com</w:t>
        <w:softHyphen/>
        <w:t>prendre un peu ce que veulent dire les définitions et je continue à le faire. Les enseigner à nouveau fait même du bien, parce que pendant que j’enseigne, j’ai aussi mon propre miroir en face. C’est donc une grande aide pour se familiariser avec ces facteurs.</w:t>
      </w:r>
    </w:p>
    <w:p>
      <w:pPr>
        <w:pStyle w:val="Texte1CarCar"/>
        <w:rPr/>
      </w:pPr>
      <w:r>
        <w:rPr/>
        <w:t>Question : Je me demandais si on pouvait tirer de l’orgueil à regarder le bon bout de chemin effectué après quelques années de travail ?</w:t>
      </w:r>
    </w:p>
    <w:p>
      <w:pPr>
        <w:pStyle w:val="Texte1CarCar"/>
        <w:rPr/>
      </w:pPr>
      <w:r>
        <w:rPr/>
        <w:t>LL : Oui. Ce sera le prochain facteur à travailler. C’est encore une fois une des afflictions qui se mani</w:t>
        <w:softHyphen/>
        <w:t>festent. Mais quand on développe de la joie vis-à-vis du travail effectué, c’est autre chose que l’orgueil. On res</w:t>
        <w:softHyphen/>
        <w:t>sent bien la différence.</w:t>
      </w:r>
    </w:p>
    <w:p>
      <w:pPr>
        <w:pStyle w:val="Texte1CarCar"/>
        <w:rPr/>
      </w:pPr>
      <w:r>
        <w:rPr/>
        <w:t>Question : Quand on fait du Chi Kong le matin, on travaille beaucoup sur l’énergie. Il semble que ce soit important et il est évident que c’est quelque chose d’universel. Une émotion qui monte (négative ou positive) est-ce une forme d’énergie ? Finalement, n’avons-nous pas en nous-mêmes une énergie universelle (ou une quantité d’énergie) qui se manifeste soit de façon négative, soit de façon positive ? Quand j’ai une émotion négative, une affliction qui monte, j’essaie de visualiser le Bouddha ou Tchenrézi et d’orienter mon esprit vers une image positive. Est-ce que c’est une énergie vers laquelle je dois m’orienter ?</w:t>
      </w:r>
    </w:p>
    <w:p>
      <w:pPr>
        <w:pStyle w:val="Texte1CarCar"/>
        <w:rPr/>
      </w:pPr>
      <w:r>
        <w:rPr/>
        <w:t>LL : Dans ce que tu dis, il y a beaucoup de vrai et un petit piège aussi. Je vais déjà souligner ce qui me semble vrai, correct : tout est énergie. Le monde est énergie, nos pensées sont énergie. Ce sont des forces. Une pensée, une émotion, est une force. Elle a une influence sur les autres forces, c'est-à-dire sur notre organisme physique, énergétique et même sur notre forme physique. C’est aussi une énergie influencée par les énergies subtiles de notre pensée. Toute émotion, toute pensée, tout mouvement d’esprit crée des changements énergéti</w:t>
        <w:softHyphen/>
        <w:t xml:space="preserve">ques parce que ce mouvement-là est lui-même une force, une énergie, un mouvement. C’est un mouvement c’est quelque chose bouge, c’est donc une énergie. </w:t>
      </w:r>
    </w:p>
    <w:p>
      <w:pPr>
        <w:pStyle w:val="Texte1CarCar"/>
        <w:rPr/>
      </w:pPr>
      <w:r>
        <w:rPr/>
        <w:t>Maintenant tu demandes s’il y a une énergie universelle. C’est un peu délicat parce qu’on va poser cette énergie universelle ou de base comme vraiment existante. Et voilà le piège car on peut penser que cette énergie-là veut s’exprimer. On peut se dire qu’elle s’exprime maladroitement en tant que colère, mais qu’en la rediri</w:t>
        <w:softHyphen/>
        <w:t>geant elle s’exprimera comme la sagesse semblable au miroir. Mais ce n’est pas le cas, cela ne marche pas ainsi. Ce qu’on appelle « reconnaître la nature de l'esprit », c’est reconnaître la véritable nature du mouvement comme elle est. Pas besoin de diriger quoi que ce soit. La nature même de ce mouvement, c’est ce qu’on appelle la cons</w:t>
        <w:softHyphen/>
        <w:t>cience intemporelle, la conscience non duelle. On n’a pas besoin de rediriger une énergie qui n’existerait que pour elle, séparément de soi et quelqu'un la dirige. Non, tout cela c’est le leurre de la saisie dualiste sur ce phé</w:t>
        <w:softHyphen/>
        <w:t>nomène énergétique. Donc là, il faut faire très attention.</w:t>
      </w:r>
    </w:p>
    <w:p>
      <w:pPr>
        <w:pStyle w:val="Texte1CarCar"/>
        <w:rPr/>
      </w:pPr>
      <w:r>
        <w:rPr/>
        <w:t xml:space="preserve">Nous sommes nous-mêmes ce processus énergétique. C’est le vécu. Nous ne sommes pas à part. Nous n’avons pas besoin de le changer pour en faire quelque chose de mieux, mais reconnaître sa nature véritable. C’est délicat et un peu difficile de parler de tout cela. On trouve des mots pour expliquer ceci seulement dans les enseignements très profonds du </w:t>
      </w:r>
      <w:r>
        <w:rPr>
          <w:i/>
        </w:rPr>
        <w:t>vajrayana</w:t>
      </w:r>
      <w:r>
        <w:rPr/>
        <w:t xml:space="preserve">, dans les « Six yogas de Naropa ». Dans les autres textes du Dharma on ne parle pas d’énergie ou des forces de la même manière. On ne dit pas que le monde extérieur et le monde intérieur sont identiques dans leur nature énergétique. C’est seulement expliqué dans les enseignements profonds du </w:t>
      </w:r>
      <w:r>
        <w:rPr>
          <w:i/>
        </w:rPr>
        <w:t>vajrayana</w:t>
      </w:r>
      <w:r>
        <w:rPr/>
        <w:t xml:space="preserve"> et malheureusement je n’ai pas suffisamment compris tous ces enseignements ; je ne les ai pas suffisamment réalisés moi-même. Pour vraiment montrer ce que cela veut dire, il faudrait que quelqu'un désigne ce mur et fasse la démonstration que l’on peut aussi le traverser ou bien manifester du feu et le transformer en eau, etc. Nous pourrions vraiment voir ce que signifie le fait que le monde est énergie et comment s’effectue la relation entre notre conscience et le monde, ou pour le dire autrement : que les deux ne sont pas séparés.</w:t>
      </w:r>
    </w:p>
    <w:p>
      <w:pPr>
        <w:pStyle w:val="Texte1CarCar"/>
        <w:rPr/>
      </w:pPr>
      <w:r>
        <w:rPr/>
        <w:t>Suite : Je ne connais pas tout de la mécanique quantique mais on en parle actuellement et on peut en avoir une petite idée. Il est montré que le regard que l’on a sur l’énergie peut modifier sa manifestation. Donc c’est aussi quelque chose qui se mélange avec le bouddhisme.</w:t>
      </w:r>
    </w:p>
    <w:p>
      <w:pPr>
        <w:pStyle w:val="Texte1CarCar"/>
        <w:rPr/>
      </w:pPr>
      <w:r>
        <w:rPr/>
        <w:t xml:space="preserve">LL : </w:t>
      </w:r>
      <w:r>
        <w:rPr>
          <w:caps/>
        </w:rPr>
        <w:t>ç</w:t>
      </w:r>
      <w:r>
        <w:rPr/>
        <w:t>a ne se mélange pas, on en discute beaucoup et souvent les personnes qui en parlent ne la connais</w:t>
        <w:softHyphen/>
        <w:t xml:space="preserve">sent pas bien. En ce qui me concerne, je ne connais pas bien la physique quantique, je ne la comprends pas bien. Je saisis ce que tu dis mais ma compréhension est très limitée. C’est comme pour les enseignements du </w:t>
      </w:r>
      <w:r>
        <w:rPr>
          <w:i/>
        </w:rPr>
        <w:t>vajrayana</w:t>
      </w:r>
      <w:r>
        <w:rPr/>
        <w:t xml:space="preserve"> profond que j’ai reçus et pratiqués. Je ne les ai pas complètement intégrés donc je ne veux pas m’étendre là-dessus.</w:t>
      </w:r>
    </w:p>
    <w:p>
      <w:pPr>
        <w:pStyle w:val="Texte1CarCar"/>
        <w:rPr/>
      </w:pPr>
      <w:r>
        <w:rPr/>
        <w:t>Question : Être fier, est-ce de l’orgueil ?</w:t>
      </w:r>
    </w:p>
    <w:p>
      <w:pPr>
        <w:pStyle w:val="Texte1CarCar"/>
        <w:rPr/>
      </w:pPr>
      <w:r>
        <w:rPr/>
        <w:t xml:space="preserve">LL : Qu’en penses-tu ? Ce n’est pas un piège. </w:t>
      </w:r>
    </w:p>
    <w:p>
      <w:pPr>
        <w:pStyle w:val="Texte1CarCar"/>
        <w:rPr/>
      </w:pPr>
      <w:r>
        <w:rPr/>
        <w:t>Suite : Je pense qu’il y a une subtilité entre les deux. Etre fier a plus le sens de bien faire quelque chose et l’orgueil c’est le contraire, c’est l’ego qui parle.</w:t>
      </w:r>
    </w:p>
    <w:p>
      <w:pPr>
        <w:pStyle w:val="Texte1CarCar"/>
        <w:rPr/>
      </w:pPr>
      <w:r>
        <w:rPr/>
        <w:t>LL : Qu’est-ce qui sera une bonne fierté ?</w:t>
      </w:r>
    </w:p>
    <w:p>
      <w:pPr>
        <w:pStyle w:val="Texte1CarCar"/>
        <w:rPr/>
      </w:pPr>
      <w:r>
        <w:rPr/>
        <w:t>- Pour moi ce sera par exemple, si je m’en contente bien … de ce que j’ai envie d’être, d’arriver à me sortir sagement d’une situation.</w:t>
      </w:r>
    </w:p>
    <w:p>
      <w:pPr>
        <w:pStyle w:val="Texte1CarCar"/>
        <w:rPr/>
      </w:pPr>
      <w:r>
        <w:rPr/>
        <w:t>LL : Est-ce que cette fierté pourrait être cause de souffrance ?</w:t>
      </w:r>
    </w:p>
    <w:p>
      <w:pPr>
        <w:pStyle w:val="Texte1CarCar"/>
        <w:rPr/>
      </w:pPr>
      <w:r>
        <w:rPr/>
        <w:t>- Je ne pense pas.</w:t>
      </w:r>
    </w:p>
    <w:p>
      <w:pPr>
        <w:pStyle w:val="Texte1CarCar"/>
        <w:rPr/>
      </w:pPr>
      <w:r>
        <w:rPr/>
        <w:t>LL : D’accord. Quand la fierté ne peut pas devenir une cause de souffrance, ce n’est pas de l’orgueil. Mais tu pourrais trouver que même la fierté d’une bonne conduite, à cause de l’identification qui va avec, peut être source de souffrance si jamais tu es critiquée. Tu vas alors te dire : « Non, ce n’est pas comme ça ». La fierté va donc se rebeller ; à ce moment-là elle sera source de souffrance. Par contre, dans l’enseignement il est ques</w:t>
        <w:softHyphen/>
        <w:t>tion de la fierté divine qui est la conscience de la nature profonde de l’être. On est conscient de sa nature de bouddha, on est conscient sans y être identifié. Mais cette fierté n’est pas source de souffrance. Les autres formes de fierté sont souvent positives au début, mais à long terme elles s’avèrent quand même être des sources de souf</w:t>
        <w:softHyphen/>
        <w:t>france. La fierté divine est une conscience de cette dimension qui contient toutes les qualités sans identification.</w:t>
      </w:r>
    </w:p>
    <w:p>
      <w:pPr>
        <w:pStyle w:val="Texte1CarCar"/>
        <w:rPr/>
      </w:pPr>
      <w:r>
        <w:rPr/>
        <w:t>Question : C’est juste pour donner une information si toutefois cela intéresse certaines personnes. Il y a deux documentaires très accessibles qui traitent de la physique quantique. Et le plus intéressant à mon sens c’est que des chercheurs, mathématiciens, philosophes et religieux, abordent ce sujet avec leur perception</w:t>
      </w:r>
      <w:r>
        <w:rPr>
          <w:rStyle w:val="Marquedecommentaire"/>
        </w:rPr>
        <w:t xml:space="preserve">. </w:t>
      </w:r>
      <w:r>
        <w:rPr/>
        <w:t>Ce sont des documentaires dont l’un date d’il y a quatre/cinq ans. Cela peut être une bonne approche juste pour se familiariser un petit peu avec le sujet.</w:t>
      </w:r>
    </w:p>
    <w:p>
      <w:pPr>
        <w:pStyle w:val="Texte1CarCar"/>
        <w:rPr/>
      </w:pPr>
      <w:r>
        <w:rPr/>
        <w:t>LL : La physique quantique est au même point que Nagarjuna et d’autres dans l’analyse de notre réalité. Je voudrais juste ne pas prononcer de semi-vérités. Au cours de mes études, une toute petite partie du pro</w:t>
        <w:softHyphen/>
        <w:t>gramme était dédiée à la physique quantique, je ne peux donc que répéter les paroles des autres. Comme tu le dis, c’est à chacun de trouver l’occasion, de s’informer ici ou là et il existe plusieurs livres au sujet du boud</w:t>
        <w:softHyphen/>
        <w:t>dhisme et de la physique quantique, déjà dans les années soixante-dix, quatre-vingts avec Fritjof Capra et après, pour ceux qui veulent s’informer, de nombreuses publications sont parues sur ce thème.</w:t>
      </w:r>
    </w:p>
    <w:p>
      <w:pPr>
        <w:pStyle w:val="Texte1CarCar"/>
        <w:rPr/>
      </w:pPr>
      <w:r>
        <w:rPr/>
        <w:t xml:space="preserve">Question : Quand je pratique, je travaille sur la jalousie, je fais souvent </w:t>
      </w:r>
      <w:r>
        <w:rPr>
          <w:i/>
        </w:rPr>
        <w:t>tonglen</w:t>
      </w:r>
      <w:r>
        <w:rPr/>
        <w:t xml:space="preserve"> mais ça finit par m’immuniser dans le sens où je me dois de penser à cette technique de prendre et donner, ça me prend la tête, tu comprends ce que je veux dire ?</w:t>
      </w:r>
    </w:p>
    <w:p>
      <w:pPr>
        <w:pStyle w:val="Texte1CarCar"/>
        <w:rPr/>
      </w:pPr>
      <w:r>
        <w:rPr/>
        <w:t>LL : Absolument.</w:t>
      </w:r>
    </w:p>
    <w:p>
      <w:pPr>
        <w:pStyle w:val="Texte1CarCar"/>
        <w:rPr/>
      </w:pPr>
      <w:r>
        <w:rPr/>
        <w:t>Suite : Donc, est-ce que je peux inspirer et expirer, avec la jalousie, ici au cœur, c’est la jalousie qui voile le cœur, sur l’énergie de lumière qui va au cœur de la jalousie, sur l’inspire et sur l’expire ?</w:t>
      </w:r>
    </w:p>
    <w:p>
      <w:pPr>
        <w:pStyle w:val="Texte1CarCar"/>
        <w:rPr/>
      </w:pPr>
      <w:r>
        <w:rPr/>
        <w:t>LL : Oui, les deux. Le conseil fréquent est de rester sur la même pensée, sans changer, pendant une dizaine (ou plus) d’inspirations/expirations. On inspire, on expire, on est toujours dans ce travail d’acceptation et après toute une série de cycles respiratoires on reste sur la pensée d’offrir du soutien … Tu n’as pas besoin de changer ta visualisation ou la pensée à chaque inspire/expire parce que c’est vraiment une prise de tête si c’est trop rapide. Il faut se donner un peu plus de temps. Puis, quand l’esprit est devenu très fluide, tu peux le faire avec inspire et expire. Mais quand des émotions fortes se manifestent, ainsi que des grands élans du cœur, c’est mieux de rester sur des cycles respiratoires avec la même pensée.</w:t>
      </w:r>
    </w:p>
    <w:p>
      <w:pPr>
        <w:pStyle w:val="Texte1CarCar"/>
        <w:rPr/>
      </w:pPr>
      <w:r>
        <w:rPr/>
        <w:t>Suite : Je reste avec la divinité ?</w:t>
      </w:r>
    </w:p>
    <w:p>
      <w:pPr>
        <w:pStyle w:val="Texte1CarCar"/>
        <w:rPr/>
      </w:pPr>
      <w:r>
        <w:rPr/>
        <w:t>LL : Oui, tu peux rester avec la divinité qui est dans ton cœur, c’est de là que part toute la bonté et toute l’acceptation.</w:t>
      </w:r>
    </w:p>
    <w:p>
      <w:pPr>
        <w:pStyle w:val="Texte1CarCar"/>
        <w:rPr/>
      </w:pPr>
      <w:r>
        <w:rPr/>
        <w:t xml:space="preserve">Question concernant les </w:t>
      </w:r>
      <w:r>
        <w:rPr>
          <w:i/>
        </w:rPr>
        <w:t>yidam</w:t>
      </w:r>
      <w:r>
        <w:rPr/>
        <w:t xml:space="preserve">. Karmapa peut donner un </w:t>
      </w:r>
      <w:r>
        <w:rPr>
          <w:i/>
        </w:rPr>
        <w:t>yidam</w:t>
      </w:r>
      <w:r>
        <w:rPr/>
        <w:t xml:space="preserve"> à des personnes en voyant ce dont elles ont besoin ou selon leurs connexions. Est-ce que ça veut dire que les </w:t>
      </w:r>
      <w:r>
        <w:rPr>
          <w:i/>
        </w:rPr>
        <w:t>yidam</w:t>
      </w:r>
      <w:r>
        <w:rPr/>
        <w:t xml:space="preserve"> choisis ou donnés ont une relation avec notre cocktail spécifique d’émotions ? Est-ce qu’on peut dire qu’un </w:t>
      </w:r>
      <w:r>
        <w:rPr>
          <w:i/>
        </w:rPr>
        <w:t>yidam</w:t>
      </w:r>
      <w:r>
        <w:rPr/>
        <w:t xml:space="preserve"> est plus lié avec un de ces facteurs mentaux ?</w:t>
      </w:r>
    </w:p>
    <w:p>
      <w:pPr>
        <w:pStyle w:val="Texte1CarCar"/>
        <w:rPr/>
      </w:pPr>
      <w:r>
        <w:rPr/>
        <w:t xml:space="preserve">LL : C’est vrai que l’on entend de telles choses. Les différentes divinités de méditation appartiennent à l’une des cinq familles de bouddha. Mais cela ne veut pas dire qu’elles ne pourraient pas dissoudre toutes les émotions. En effet, chaque pratique de </w:t>
      </w:r>
      <w:r>
        <w:rPr>
          <w:i/>
        </w:rPr>
        <w:t>yidam,</w:t>
      </w:r>
      <w:r>
        <w:rPr/>
        <w:t xml:space="preserve"> avec la visualisation de soi-même comme la divinité, va directe</w:t>
        <w:softHyphen/>
        <w:t xml:space="preserve">ment à la racine du problème : la saisie égoïste. Elle va dissoudre cette identification fondamentale. Ainsi, toutes les différentes fleurs qui poussent de cette racine </w:t>
        <w:noBreakHyphen/>
        <w:t> les fleurs émotionnelles </w:t>
        <w:noBreakHyphen/>
        <w:t xml:space="preserve"> vont aussi faner et ne plus être ali</w:t>
        <w:softHyphen/>
        <w:t xml:space="preserve">mentées. Toutes les branches, les branchements de nos émotions vont être réglés en enlevant la saisie de base. Cependant, il est vrai que les différentes divinités font un travail sur nous-mêmes avec pour cible une émotion particulière. Mais au fil du temps, tous les </w:t>
      </w:r>
      <w:r>
        <w:rPr>
          <w:i/>
        </w:rPr>
        <w:t>yidam</w:t>
      </w:r>
      <w:r>
        <w:rPr/>
        <w:t xml:space="preserve"> commencent à avoir une seule saveur, un seul goût, même s’ils sont très différents.</w:t>
      </w:r>
    </w:p>
    <w:p>
      <w:pPr>
        <w:pStyle w:val="Texte1CarCar"/>
        <w:rPr/>
      </w:pPr>
      <w:r>
        <w:rPr/>
        <w:t>Ce que regarde Karmapa semble être le lien qui est établi ou déjà présent avec une divinité de méditation, ce qui permet de pratiquer longtemps dans la confiance et avec de bons résultats.</w:t>
      </w:r>
    </w:p>
    <w:p>
      <w:pPr>
        <w:pStyle w:val="Texte1CarCar"/>
        <w:rPr/>
      </w:pPr>
      <w:r>
        <w:rPr/>
      </w:r>
    </w:p>
    <w:p>
      <w:pPr>
        <w:pStyle w:val="Heading1"/>
        <w:rPr/>
      </w:pPr>
      <w:bookmarkStart w:id="107" w:name="__RefHeading___Toc293086469"/>
      <w:bookmarkEnd w:id="107"/>
      <w:r>
        <w:rPr/>
        <w:t>Douzième enseignement</w:t>
      </w:r>
    </w:p>
    <w:p>
      <w:pPr>
        <w:pStyle w:val="Texte1CarCar"/>
        <w:rPr/>
      </w:pPr>
      <w:r>
        <w:rPr/>
        <w:t>Continuons avec les autres facteurs secondaires : les formations mentales secondaires qui créent des voiles dans notre esprit et qui sont la combinaison des afflictions primaires.</w:t>
      </w:r>
    </w:p>
    <w:p>
      <w:pPr>
        <w:pStyle w:val="Heading5"/>
        <w:rPr/>
      </w:pPr>
      <w:bookmarkStart w:id="108" w:name="__RefHeading___Toc293086470"/>
      <w:bookmarkEnd w:id="108"/>
      <w:r>
        <w:rPr/>
        <w:t>14) La paresse</w:t>
      </w:r>
    </w:p>
    <w:p>
      <w:pPr>
        <w:pStyle w:val="Texte1CarCar"/>
        <w:rPr/>
      </w:pPr>
      <w:r>
        <w:rPr>
          <w:rStyle w:val="Texte1ItaliqueCarCar"/>
        </w:rPr>
        <w:t>« La paresse est le manque d’effort de l’esprit causé par les plaisirs du sommeil et du repos</w:t>
      </w:r>
      <w:r>
        <w:rPr/>
        <w:t xml:space="preserve"> (par attachement au sommeil et au repos). </w:t>
      </w:r>
      <w:r>
        <w:rPr>
          <w:i/>
        </w:rPr>
        <w:t>Elle fait partie de l’illusion</w:t>
      </w:r>
      <w:r>
        <w:rPr/>
        <w:t xml:space="preserve"> (de l’ignorance). </w:t>
      </w:r>
      <w:r>
        <w:rPr>
          <w:i/>
        </w:rPr>
        <w:t>Sa fonction consiste à s’opposer à l’énergie (à l’énergie enthousiaste) et aux pratiques ayant le bien pour but. »</w:t>
      </w:r>
    </w:p>
    <w:p>
      <w:pPr>
        <w:pStyle w:val="Texte1CarCar"/>
        <w:rPr/>
      </w:pPr>
      <w:r>
        <w:rPr/>
        <w:t>Souvenez-vous du facteur précédent : le manque de confiance qui fournit la base de la paresse. A cause de ce manque de confiance nous n’arrivons pas à développer notre énergie, nous n’avons pas de conviction assez forte pour diriger notre énergie. De ce fait, nous sommes prêts à tomber dans la paresse, dans le rien faire.</w:t>
      </w:r>
    </w:p>
    <w:p>
      <w:pPr>
        <w:pStyle w:val="Texte1CarCar"/>
        <w:rPr/>
      </w:pPr>
      <w:r>
        <w:rPr/>
        <w:t>Nous connaissons bien la paresse. Celle-ci se manifeste envers ce qui mène à l’éveil. (Nous ne parlons pas de la paresse au travail qui conduit à ne pas faire ce que notre chef nous demande). Le facteur dont il est question ici nous pousse à ne pas accomplir le bien sur la base d’un manque de confiance, d’un manque de clarté. Voilà pourquoi il est classé avec l’ignorance.</w:t>
      </w:r>
    </w:p>
    <w:p>
      <w:pPr>
        <w:pStyle w:val="Texte1CarCar"/>
        <w:rPr/>
      </w:pPr>
      <w:r>
        <w:rPr/>
        <w:t>En période de guerre par exemple, il vaut mieux être paresseux, c’est bien plus bénéfique que faire ce qui est demandé. S’abstenir d’actes nuisibles est vraiment un signe de sagesse même si d’autres peuvent penser qu’il s’agit de la paresse ; ce n’est pas du tout le cas. Être paresseux, c’est ne jamais faire ce qui mène à l’éveil malgré nos compréhensions. C’est ne pas mettre en œuvre nos convictions, nos compréhensions.</w:t>
      </w:r>
    </w:p>
    <w:p>
      <w:pPr>
        <w:pStyle w:val="Texte1CarCar"/>
        <w:rPr/>
      </w:pPr>
      <w:r>
        <w:rPr/>
        <w:t>Prenons l’exemple d’un pratiquant du yoga du rêve (le yoga du sommeil profond, de la claire lumière, clarté lumineuse). De l’extérieur on pourrait dire : « Il est complètement paresseux » parce qu’il tombe exacte</w:t>
        <w:softHyphen/>
        <w:t>ment dans cette catégorie. Pourtant, il fait une pratique intérieure assidue, il demeure conscient de ce qui se passe dans son esprit et lâche toutes les saisies. Il est donc très constant sur son chemin vers l’éveil. C’est juste une parenthèse pour montrer combien nous pouvons nous tromper si nous nous basons uniquement sur le comporte</w:t>
        <w:softHyphen/>
        <w:t>ment extérieur. Entre quelqu'un qui est assis sur un banc, ne fait rien, regarde la nature et quelqu’un d’autre à côté qui est actif, nettoie le jardin, lequel des deux est paresseux ? Je vous laisse réfléchir.</w:t>
      </w:r>
    </w:p>
    <w:p>
      <w:pPr>
        <w:pStyle w:val="Texte1CarCar"/>
        <w:rPr/>
      </w:pPr>
      <w:r>
        <w:rPr/>
        <w:t>- Ça dépend.</w:t>
      </w:r>
    </w:p>
    <w:p>
      <w:pPr>
        <w:pStyle w:val="Texte1CarCar"/>
        <w:rPr/>
      </w:pPr>
      <w:r>
        <w:rPr/>
        <w:t xml:space="preserve">LL : </w:t>
      </w:r>
      <w:r>
        <w:rPr>
          <w:i/>
          <w:caps/>
        </w:rPr>
        <w:t>ç</w:t>
      </w:r>
      <w:r>
        <w:rPr/>
        <w:t>a dépend, ça dépend.</w:t>
      </w:r>
    </w:p>
    <w:p>
      <w:pPr>
        <w:pStyle w:val="Texte1CarCar"/>
        <w:rPr/>
      </w:pPr>
      <w:r>
        <w:rPr/>
        <w:t>- Ni l’un ni l’autre.</w:t>
      </w:r>
    </w:p>
    <w:p>
      <w:pPr>
        <w:pStyle w:val="Texte1CarCar"/>
        <w:rPr/>
      </w:pPr>
      <w:r>
        <w:rPr/>
        <w:t>LL : Ni l’un ni l’autre, voilà, le quatrième extrême.</w:t>
      </w:r>
    </w:p>
    <w:p>
      <w:pPr>
        <w:pStyle w:val="Texte1CarCar"/>
        <w:rPr/>
      </w:pPr>
      <w:r>
        <w:rPr/>
        <w:t xml:space="preserve">LL : Vous avez bien capté le sens. Il y a la paresse active où nous fuyons en nous plongeant dans des occupations, en étant hyper actifs. C’est ce qu’on appelle « business » en anglais. Nous sommes toujours affairés, préoccupés… et surtout pas paresseux ! Cependant, c’est une paresse spirituelle parce que nous ne faisons pas ce qui est utile pour aller vers l’éveil. Derrière cette activité extérieure peut donc se cacher une profonde fainéantise parce que nous ne nous appliquons pas à faire ce qui est vraiment nécessaire. C’est un peu comme à la maison : nous avons beaucoup d’ouvrage mais nous négligeons de faire les chèques ou les virements, bref tout ce qui nous ennuie. Nous ne faisons pas l’essentiel. </w:t>
      </w:r>
    </w:p>
    <w:p>
      <w:pPr>
        <w:pStyle w:val="Texte1CarCar"/>
        <w:rPr/>
      </w:pPr>
      <w:r>
        <w:rPr/>
        <w:t xml:space="preserve">Sur le chemin spirituel c’est pareil, nous tournons autour, nous faisons plein de choses mais pas l’essentiel : c’est la paresse. Il se pourrait que la personne qui nettoie autour du </w:t>
      </w:r>
      <w:r>
        <w:rPr>
          <w:i/>
        </w:rPr>
        <w:t>stoupa</w:t>
      </w:r>
      <w:r>
        <w:rPr/>
        <w:t xml:space="preserve"> soit dans une pratique spirituelle aussi bien qu’en train de s’échapper vers autre chose. Cela n’est pas perceptible de l’extérieur. Il se peut également que la personne assise sur le banc soit vraiment paresseuse si elle s’esquive pour être tranquille et ne fait rien avec son esprit. Mais elle peut aussi être plongée dans une pratique de méditation de manière très détendue, observant son esprit en toute conscience et dissolvant ses tendances, par exemple celle liée à l’hyper activité. Ceci dit, la plupart du temps la paresse se traduit par une volonté de faire passer le temps sans s’engager dans quoi que ce soit. Ce n’est donc pas une activité dirigée vers l’éveil.</w:t>
      </w:r>
    </w:p>
    <w:p>
      <w:pPr>
        <w:pStyle w:val="Texte1CarCar"/>
        <w:rPr/>
      </w:pPr>
      <w:r>
        <w:rPr/>
        <w:t>Pour remédier à la paresse, nous pouvons nous rappeler ce qui est important : diriger notre énergie dans la direction de l’éveil et ne pas perdre de temps. Le matin, quand nous sommes réveillés, se tourner sur la droite, puis cinq minutes après se tourner sur la gauche et encore une fois sur le dos et sur le ventre, pour passer une demi-heure de plus au lit, est une demi-heure perdue. Si nous sommes réveillés et ne cherchons plus le repos, il vaut mieux faire quelque chose de sensé avec notre esprit.</w:t>
      </w:r>
    </w:p>
    <w:p>
      <w:pPr>
        <w:pStyle w:val="Texte1CarCar"/>
        <w:rPr/>
      </w:pPr>
      <w:r>
        <w:rPr/>
        <w:t>Un autre remède pour notre paresse active c’est d’avoir des moments de repos conscients dans la journée, où consciemment nous cessons toute activité, car en étant toujours actifs nous nous cachons ce qui est important. L’esprit se clarifie dans les moments de repos et d’inactivité, ce qui rend ensuite notre activité bien plus sensée ; nous ressentons alors notre épuisement, nous nous rendons compte de ce qui nous travaille émotionnellement et prenons le temps de le clarifier. C’est du temps actif. Extérieurement, c’est ne rien faire, mais du point de vue spirituel, c’est un temps très actif, très important.</w:t>
      </w:r>
    </w:p>
    <w:p>
      <w:pPr>
        <w:pStyle w:val="Heading5"/>
        <w:rPr/>
      </w:pPr>
      <w:bookmarkStart w:id="109" w:name="__RefHeading___Toc293086471"/>
      <w:bookmarkEnd w:id="109"/>
      <w:r>
        <w:rPr/>
        <w:t>15) L’indolence</w:t>
      </w:r>
    </w:p>
    <w:p>
      <w:pPr>
        <w:pStyle w:val="Texte1CarCar"/>
        <w:rPr/>
      </w:pPr>
      <w:r>
        <w:rPr>
          <w:i/>
        </w:rPr>
        <w:t>« L’indolence</w:t>
      </w:r>
      <w:r>
        <w:rPr/>
        <w:t xml:space="preserve"> (ou le manque d’attention) </w:t>
      </w:r>
      <w:r>
        <w:rPr>
          <w:i/>
        </w:rPr>
        <w:t>est le non-développement du bien, l’application/abstention des choses favorables et défavorables</w:t>
      </w:r>
      <w:r>
        <w:rPr/>
        <w:t xml:space="preserve"> (c’est la définition sur la manière d’accomplir le bien) </w:t>
      </w:r>
      <w:r>
        <w:rPr>
          <w:i/>
        </w:rPr>
        <w:t>dûe aux trois poisons [de concupiscence, de la haine et de l’illusion] associés avec la paresse. Sa fonction (son effet) consiste à s’opposer à la diligence et à fournir une base à l’accroissement du mal et à la diminution du bien. »</w:t>
      </w:r>
    </w:p>
    <w:p>
      <w:pPr>
        <w:pStyle w:val="Texte1CarCar"/>
        <w:rPr/>
      </w:pPr>
      <w:r>
        <w:rPr/>
        <w:t>Vous vous souvenez de la diligence comme facteur bénéfique. C’est le facteur numéro 12 : cet esprit consciencieux qui accompagne un acte avec toute son attention pour bien le réussir selon son intention.</w:t>
      </w:r>
    </w:p>
    <w:p>
      <w:pPr>
        <w:pStyle w:val="Texte1CarCar"/>
        <w:rPr/>
      </w:pPr>
      <w:r>
        <w:rPr/>
        <w:t>L’indolence ou absence d’attention consciencieuse, c’est manquer d’attention dans l’application et le développement des choses favorables et manquer de conscience en vue de s’abstenir d’effectuer des actes défavorables. C’est la conséquence de la combinaison des trois poisons racines : ignorance, désir et aversion. Ce manque d’attention se combine avec la paresse. Ce n’est pas le rien faire, c’est un manque de diligence dans l’accomplissement d’actions. Ce facteur s’oppose donc à la diligence parce que toutes les tendances nuisibles s’accroissent et les tendances bénéfiques s’affaiblissent.</w:t>
      </w:r>
    </w:p>
    <w:p>
      <w:pPr>
        <w:pStyle w:val="Texte1CarCar"/>
        <w:rPr/>
      </w:pPr>
      <w:r>
        <w:rPr/>
        <w:t>La différence entre ces deux facteurs c’est donc la paresse, c’est ne rien faire ou très peu faire. On ne parle pas vraiment d’actes, mais d’indolence : nous faisons des choses, mais pas avec l’attention et la motivation positive que nous devrions avoir.</w:t>
      </w:r>
    </w:p>
    <w:p>
      <w:pPr>
        <w:pStyle w:val="Heading5"/>
        <w:rPr/>
      </w:pPr>
      <w:bookmarkStart w:id="110" w:name="__RefHeading___Toc293086472"/>
      <w:bookmarkEnd w:id="110"/>
      <w:r>
        <w:rPr/>
        <w:t>16) La mémoire confuse</w:t>
      </w:r>
    </w:p>
    <w:p>
      <w:pPr>
        <w:pStyle w:val="Texte1CarCar"/>
        <w:rPr/>
      </w:pPr>
      <w:r>
        <w:rPr/>
        <w:t xml:space="preserve">La mémoire confuse est aussi appelée l’oubli. </w:t>
      </w:r>
      <w:r>
        <w:rPr>
          <w:i/>
        </w:rPr>
        <w:t xml:space="preserve">« La mémoire confuse est une mauvaise mémoire pleine de souillures </w:t>
      </w:r>
      <w:r>
        <w:rPr/>
        <w:t xml:space="preserve">(pleine de voiles émotionnels) </w:t>
      </w:r>
      <w:r>
        <w:rPr>
          <w:i/>
        </w:rPr>
        <w:t>qui oublie l’objet favorable et s’oppose à la mémoire du bien. Sa fonc</w:t>
        <w:softHyphen/>
        <w:t>tion consiste à fournir une base à la distraction. »</w:t>
      </w:r>
    </w:p>
    <w:p>
      <w:pPr>
        <w:pStyle w:val="Texte1CarCar"/>
        <w:rPr/>
      </w:pPr>
      <w:r>
        <w:rPr/>
        <w:t>Nous connaissons bien ce facteur-là ! Nous souhaiterions faire quelque chose, nous entreprenons un petit projet et en plein dedans nous nous demandons : « Pourquoi étais-je en train de faire ça ? Qu’elle était ma moti</w:t>
        <w:softHyphen/>
        <w:t>vation d’origine ? » Des voiles émotionnels s’installent et se mêlent à cette activité et nous commençons à dévier du chemin initial. Cela peut être en plein milieu d’une petite discussion, par exemple dans l’échange avec une autre personne nous abordons un sujet puis, à un moment donné, nous ne savons plus ce que nous voulions dire ou expliquer. Un voile émotionnel passe et nous obscurcit la mémoire. Ce sont « des trous ». Souvent, pour ne pas admettre les trous, nous continuons quand même à parler mais en déviant du sujet. C’est la mémoire confuse et notre esprit est voilé par des afflictions, des émotions. Celles-ci sont à l’origine de ces absences ou de ce man</w:t>
        <w:softHyphen/>
        <w:t>que de clarté. Ce facteur s’oppose à la pleine conscience, à la vigilance, à ce qui nous permet de maintenir une direction bénéfique tout au long du chemin.</w:t>
      </w:r>
    </w:p>
    <w:p>
      <w:pPr>
        <w:pStyle w:val="Texte1CarCar"/>
        <w:rPr/>
      </w:pPr>
      <w:r>
        <w:rPr/>
        <w:t>Bien sûr, on parle ici encore une fois de l’éveil. Nous ne faisons pas de la psychologie uniquement pour expliquer comment fonctionne l’esprit, mais pour montrer pourquoi nous n’arrivons pas à l’éveil. Nous avons développé des intentions, des motivations très claires de vouloir nous libérer de toute saisie égoïste, nous som</w:t>
        <w:softHyphen/>
        <w:t>mes vraiment sur le chemin mais des situations stimulant nos voiles émotionnels surgissent et alors nous oublions où nous voulions aller. Des situations créent des turbulences émotionnelles et nous ne savons plus. Nous pensons même : « Mais comment ai-je pu me diriger là ? Cela n’a aucun sens. » Nous commençons vraiment à être perturbés, nous ne faisons pas seulement qu’oublier, les émotions prennent le dessus. C’est cela la mémoire confuse. La distraction entre donc sur notre chemin. C’est la porte ouverte à l’inattention parce que nous perdons le fil conducteur de notre activité.</w:t>
      </w:r>
    </w:p>
    <w:p>
      <w:pPr>
        <w:pStyle w:val="Heading5"/>
        <w:rPr/>
      </w:pPr>
      <w:bookmarkStart w:id="111" w:name="__RefHeading___Toc293086473"/>
      <w:bookmarkEnd w:id="111"/>
      <w:r>
        <w:rPr/>
        <w:t>17) L’inattention</w:t>
      </w:r>
    </w:p>
    <w:p>
      <w:pPr>
        <w:pStyle w:val="Texte1CarCar"/>
        <w:rPr/>
      </w:pPr>
      <w:r>
        <w:rPr/>
        <w:t xml:space="preserve">Voici l’inattention : l’absence de vigilance. Elle est le prolongement du facteur précédent. </w:t>
      </w:r>
      <w:r>
        <w:rPr>
          <w:i/>
        </w:rPr>
        <w:t>« L’inattention est une intelligence pleine de souillures</w:t>
      </w:r>
      <w:r>
        <w:rPr/>
        <w:t xml:space="preserve"> (de voiles émotionnels) </w:t>
      </w:r>
      <w:r>
        <w:rPr>
          <w:i/>
        </w:rPr>
        <w:t>et distraite par laquelle se produisent des acti</w:t>
        <w:softHyphen/>
        <w:t>vités involontaires des trois moyens d’action : corps, parole, esprit. Sa fonction consiste à fournir une base aux transgressions des règles morales. »</w:t>
      </w:r>
    </w:p>
    <w:p>
      <w:pPr>
        <w:pStyle w:val="Texte1CarCar"/>
        <w:rPr/>
      </w:pPr>
      <w:r>
        <w:rPr/>
        <w:t>À cause des émotions perturbatrices, notre capacité de discrimination est obscurcie, atteinte, perturbée. Nous nous dispersons dans des activités sans avoir bien regardé, sans avoir bien réfléchi. Nous nous laissons emporter par les émotions. Cette inattention, ce manque de vigilance, de présence au niveau de l’esprit, mène à des pensées distraites, pleines d’émotions, qui s’expriment dans des paroles et des actes inattentifs. Elle est la base d’actes que nous allons regretter par la suite quand nous retrouverons la vigilance.</w:t>
      </w:r>
    </w:p>
    <w:p>
      <w:pPr>
        <w:pStyle w:val="Texte1CarCar"/>
        <w:rPr/>
      </w:pPr>
      <w:r>
        <w:rPr/>
        <w:t>Question : Je pensais que tous ces facteurs-là s’appliquaient à la méditation également parce que lorsqu’on est en pleine méditation, une idée peut surgir et si on la suit, à ce moment-là la mémoire confuse entre en action. Si on ne la suit pas, on reste en méditation : on l’a juste vue mais on ne réagit pas.</w:t>
      </w:r>
    </w:p>
    <w:p>
      <w:pPr>
        <w:pStyle w:val="Texte1CarCar"/>
        <w:rPr/>
      </w:pPr>
      <w:r>
        <w:rPr/>
        <w:t>LL : Oui, bien sûr. Tous ces facteurs peuvent être vus d’instant en instant, ainsi qu’à long terme. Si vous pouvez appliquer ce principe à tous les facteurs expliqués et qu’il y ait un moment de paresse, il est corrigé par un moment d’attention et d’application. Ce qui est expliqué pour des actes se produisant sur une période plus longue peut s’appliquer dans les instants de l’esprit. Il faut toujours regarder ces deux possibilités.</w:t>
      </w:r>
    </w:p>
    <w:p>
      <w:pPr>
        <w:pStyle w:val="Texte1CarCar"/>
        <w:rPr/>
      </w:pPr>
      <w:r>
        <w:rPr/>
        <w:t>La difficulté avec ces formations mentales c’est qu’elles surgissent parfois juste un instant et par moment. Ce sont carrément de profondes tendances qui opèrent en nous presque tout le temps. Elles se manifestent cou</w:t>
        <w:softHyphen/>
        <w:t>ramment, comme faisant partie de notre façon de fonctionner dans le monde. Il faut toujours garder la souplesse de l’esprit qui permet d’analyser dans l’instant mais aussi sur une plus grande durée, voire examiner le trait de caractère. Les facteurs décrits ont donc la possibilité de se manifester rarement, occasionnellement, souvent ou presque constamment.</w:t>
      </w:r>
    </w:p>
    <w:p>
      <w:pPr>
        <w:pStyle w:val="Heading5"/>
        <w:rPr/>
      </w:pPr>
      <w:bookmarkStart w:id="112" w:name="__RefHeading___Toc293086474"/>
      <w:bookmarkEnd w:id="112"/>
      <w:r>
        <w:rPr/>
        <w:t>18) L’inertie, la léthargie</w:t>
      </w:r>
    </w:p>
    <w:p>
      <w:pPr>
        <w:pStyle w:val="Texte1CarCar"/>
        <w:rPr/>
      </w:pPr>
      <w:r>
        <w:rPr>
          <w:i/>
        </w:rPr>
        <w:t>« L’inertie est l’absence de maniabilité d’esprit, qui fait partie de l’illusion</w:t>
      </w:r>
      <w:r>
        <w:rPr/>
        <w:t xml:space="preserve"> (groupée avec l’ignorance). </w:t>
      </w:r>
      <w:r>
        <w:rPr>
          <w:i/>
        </w:rPr>
        <w:t>A cause de la lourdeur du corps et de l’esprit, l’esprit tendu ne peut pas exercer son activité. Sa fonction consiste à entraîner toutes les souillures majeures et mineures. »</w:t>
      </w:r>
    </w:p>
    <w:p>
      <w:pPr>
        <w:pStyle w:val="Texte1CarCar"/>
        <w:rPr/>
      </w:pPr>
      <w:r>
        <w:rPr/>
        <w:t>Ce facteur est lié à la torpeur. C’est une lourdeur de l’esprit et du corps. Énergétiquement et physique</w:t>
        <w:softHyphen/>
        <w:t xml:space="preserve">ment nous nous sentons pesants, ce qui peut entraîner une lourdeur de l’esprit. Nous n’arrivons pas à nous concentrer, à nous diriger et à donner une impulsion claire à notre esprit. C’est un état d’esprit qui nous rend prisonniers intérieurement de cette torpeur, de cette lourdeur. Nous n’arrivons pas à diriger notre esprit sur des actes bénéfiques, à nous mettre en route et à maintenir le mouvement souhaité. Son opposé c’est l’excitation, l’agitation. </w:t>
      </w:r>
    </w:p>
    <w:p>
      <w:pPr>
        <w:pStyle w:val="Heading5"/>
        <w:rPr/>
      </w:pPr>
      <w:bookmarkStart w:id="113" w:name="__RefHeading___Toc293086475"/>
      <w:bookmarkEnd w:id="113"/>
      <w:r>
        <w:rPr/>
        <w:t>19) L’excitation, l’agitation</w:t>
      </w:r>
    </w:p>
    <w:p>
      <w:pPr>
        <w:pStyle w:val="Texte1CarCar"/>
        <w:rPr/>
      </w:pPr>
      <w:r>
        <w:rPr>
          <w:i/>
        </w:rPr>
        <w:t>« L’excitation est l’inquiétude mentale</w:t>
      </w:r>
      <w:r>
        <w:rPr/>
        <w:t xml:space="preserve"> (l’agitation mentale) </w:t>
      </w:r>
      <w:r>
        <w:rPr>
          <w:i/>
        </w:rPr>
        <w:t>de celui qui poursuit un objet agréable. C’est aussi l’absence de maniabilité à cause de la distraction. Elle fait partie de la concupiscence (du désir). Sa fonc</w:t>
        <w:softHyphen/>
        <w:t>tion consiste à s’opposer au calme. »</w:t>
      </w:r>
    </w:p>
    <w:p>
      <w:pPr>
        <w:pStyle w:val="Texte1CarCar"/>
        <w:rPr/>
      </w:pPr>
      <w:r>
        <w:rPr/>
        <w:t xml:space="preserve">La torpeur comme l’agitation, l’inertie comme l’excitation, sont un manque de maniabilité de l’esprit, un manque de flexibilité. Dans les deux cas l’esprit est rigide. Dans le premier cas il est figé dans l’incapacité de bouger et dans l’autre cas il est figé dans ses tendances émotionnelles à toujours courir après l’objet désiré. </w:t>
      </w:r>
    </w:p>
    <w:p>
      <w:pPr>
        <w:pStyle w:val="Texte1CarCar"/>
        <w:rPr/>
      </w:pPr>
      <w:r>
        <w:rPr/>
        <w:t>« Attraction » ici, est ce qui est investi d’importance par notre jugement, ce sont les choses que nous trouvons importantes. Ce n’est pas toujours agréable mais nous courons après ce qui nous semble être indispen</w:t>
        <w:softHyphen/>
        <w:t>sable. Par exemple, nous ne pouvons pas dire qu’un problème familial ou de notre vie soit attractif, plaisant, mais il est investi d’une grande importance. Nous sommes persuadés que c’est élémentaire, absolument néces</w:t>
        <w:softHyphen/>
        <w:t>saire d’y penser. C’est ce qu’on appelle un objet d’attraction. Ce n’est pas toujours agréable, mais notre identifi</w:t>
        <w:softHyphen/>
        <w:t>cation l’investit d’une telle importance que nous courons après nos pensées, nous tournons toujours autour de nos problèmes. Habituellement, nous ne réalisons pas que nous poursuivons un mécanisme d’attraction ; en fait, un objet est attirant seulement quand nous lui donnons de l’importance. S’il est mineur, il n’est pas attirant et ne générera pas ce mouvement de se coller, de s’attacher. Ce sera agréable, c’est tout.</w:t>
      </w:r>
    </w:p>
    <w:p>
      <w:pPr>
        <w:pStyle w:val="Heading5"/>
        <w:rPr/>
      </w:pPr>
      <w:bookmarkStart w:id="114" w:name="__RefHeading___Toc293086476"/>
      <w:bookmarkEnd w:id="114"/>
      <w:r>
        <w:rPr/>
        <w:t>20) La distraction, la dispersion</w:t>
      </w:r>
    </w:p>
    <w:p>
      <w:pPr>
        <w:pStyle w:val="Texte1CarCar"/>
        <w:rPr/>
      </w:pPr>
      <w:r>
        <w:rPr/>
        <w:t xml:space="preserve">Pourquoi parler encore de la distraction ? Y a-t-il quelque chose à ajouter ? Mais écoutez, c’est encore plus subtil : </w:t>
      </w:r>
      <w:r>
        <w:rPr>
          <w:i/>
        </w:rPr>
        <w:t>« La distraction est la dispersion de l’esprit et cela fait partie des trois poisons [de la concupis</w:t>
        <w:softHyphen/>
        <w:t>cence, de la haine et de l’illusion]</w:t>
      </w:r>
      <w:r>
        <w:rPr/>
        <w:t xml:space="preserve"> (qui sont tous les trois actifs). </w:t>
      </w:r>
      <w:r>
        <w:rPr>
          <w:i/>
        </w:rPr>
        <w:t>C’est l’absence d’unité de l’esprit de celui qui poursuit le bien. »</w:t>
      </w:r>
    </w:p>
    <w:p>
      <w:pPr>
        <w:pStyle w:val="Texte1CarCar"/>
        <w:rPr/>
      </w:pPr>
      <w:r>
        <w:rPr/>
        <w:t>Du fait que les trois poisons sont actifs, en plus du désir et de l’attachement l’aversion et l’ignorance se renforcent, ce qui ne veut pas dire que nous soyons en train de poursuivre le même objet. Nous nous baladons entre différents objets, nous ne pouvons pas nous focaliser ni maintenir une direction claire. L’esprit se promène de l’attachement à l’aversion et à l’ignorance Ce qui fait que nous ne pouvons pas unifier l’esprit et donc les actes dans la direction de ce qui est véritablement bénéfique.</w:t>
      </w:r>
    </w:p>
    <w:p>
      <w:pPr>
        <w:pStyle w:val="Texte1CarCar"/>
        <w:rPr/>
      </w:pPr>
      <w:r>
        <w:rPr>
          <w:i/>
        </w:rPr>
        <w:t>« La distraction se divise en distraction externe, distraction interne et distraction concernant le but. »</w:t>
      </w:r>
      <w:r>
        <w:rPr/>
        <w:t xml:space="preserve"> Et puis : </w:t>
      </w:r>
      <w:r>
        <w:rPr>
          <w:i/>
        </w:rPr>
        <w:t>« distraction de turbulence et distraction provenant de l’attention ou de la réflexion, et la distraction natu</w:t>
        <w:softHyphen/>
        <w:t>relle. »</w:t>
      </w:r>
      <w:r>
        <w:rPr/>
        <w:t xml:space="preserve"> </w:t>
      </w:r>
    </w:p>
    <w:p>
      <w:pPr>
        <w:pStyle w:val="Texte1CarCar"/>
        <w:rPr/>
      </w:pPr>
      <w:r>
        <w:rPr/>
        <w:t xml:space="preserve">Heureusement, lama Tenzin a mis une note qui explique ces différentes formes de distraction. </w:t>
      </w:r>
      <w:r>
        <w:rPr>
          <w:i/>
        </w:rPr>
        <w:t>« La dis</w:t>
        <w:softHyphen/>
        <w:t>traction externe c’est la dispersion mentale dans les plaisirs des cinq sens de celui qui poursuit le bien. »</w:t>
      </w:r>
      <w:r>
        <w:rPr/>
        <w:t xml:space="preserve"> Ce sont les cinq sens externes : vue, ouie, etc., sans le mental.</w:t>
      </w:r>
    </w:p>
    <w:p>
      <w:pPr>
        <w:pStyle w:val="Texte1CarCar"/>
        <w:rPr/>
      </w:pPr>
      <w:r>
        <w:rPr>
          <w:i/>
        </w:rPr>
        <w:t xml:space="preserve">« La distraction interne c’est la torpeur, l’excitation et la jouissance </w:t>
      </w:r>
      <w:r>
        <w:rPr/>
        <w:t>(à l’intérieur de l’esprit)</w:t>
      </w:r>
      <w:r>
        <w:rPr>
          <w:i/>
        </w:rPr>
        <w:t xml:space="preserve"> de celui qui poursuit le bien. »</w:t>
      </w:r>
    </w:p>
    <w:p>
      <w:pPr>
        <w:pStyle w:val="Texte1CarCar"/>
        <w:rPr/>
      </w:pPr>
      <w:r>
        <w:rPr/>
        <w:t xml:space="preserve">Puis il y a la distraction concernant le but, de ce qui est bienfaisant, parce qu’une autre motivation se mélange, par exemple obtenir des louanges. </w:t>
      </w:r>
    </w:p>
    <w:p>
      <w:pPr>
        <w:pStyle w:val="Texte1CarCar"/>
        <w:rPr/>
      </w:pPr>
      <w:r>
        <w:rPr/>
        <w:t>Ensuite, la distraction à cause de la turbulence créée par la saisie égoïste, un grand attachement au moi, au je, produit la turbulence fondamentale, cause d’une distraction fondamentale.</w:t>
      </w:r>
    </w:p>
    <w:p>
      <w:pPr>
        <w:pStyle w:val="Texte1CarCar"/>
        <w:rPr/>
      </w:pPr>
      <w:r>
        <w:rPr/>
        <w:t>Il y a aussi la distraction de la réflexion quand nous sommes dispersés à cause des doutes, d’un manque de clarté sur ce qui est à abandonner et à cultiver. C’est donc un manque de clarté dans notre direction spirituelle.</w:t>
      </w:r>
    </w:p>
    <w:p>
      <w:pPr>
        <w:pStyle w:val="Texte1CarCar"/>
        <w:rPr/>
      </w:pPr>
      <w:r>
        <w:rPr/>
        <w:t xml:space="preserve">La distraction naturelle est due à l’activité des cinq champs sensoriels. </w:t>
      </w:r>
    </w:p>
    <w:p>
      <w:pPr>
        <w:pStyle w:val="Texte1CarCar"/>
        <w:rPr/>
      </w:pPr>
      <w:r>
        <w:rPr/>
        <w:t>Nous venons donc de voir les différentes formes de distraction qui font que l’esprit ne peut pas se concentrer, s’unifier, pour être clairement dans le bien, dans ce qui est bénéfique. Tous ces facteurs-là font obstruction à l’absorption méditative mais aussi à toute activité bienfaisante.</w:t>
      </w:r>
    </w:p>
    <w:p>
      <w:pPr>
        <w:pStyle w:val="Texte1CarCar"/>
        <w:rPr/>
      </w:pPr>
      <w:r>
        <w:rPr/>
        <w:t>Comme ces vingt souillures font partie des souillures majeures auxquelles elles sont étroitement liées, el</w:t>
        <w:softHyphen/>
        <w:t>les portent le nom de souillures mineures ou secondaires.</w:t>
      </w:r>
    </w:p>
    <w:p>
      <w:pPr>
        <w:pStyle w:val="Heading2"/>
        <w:rPr/>
      </w:pPr>
      <w:bookmarkStart w:id="115" w:name="__RefHeading___Toc293086477"/>
      <w:bookmarkEnd w:id="115"/>
      <w:r>
        <w:rPr/>
        <w:t>Questions et réponses</w:t>
      </w:r>
    </w:p>
    <w:p>
      <w:pPr>
        <w:pStyle w:val="Texte1CarCar"/>
        <w:rPr/>
      </w:pPr>
      <w:r>
        <w:rPr/>
        <w:t>Question : Ce qui m’interpelle, c’est la mémoire confuse. Si j’ai bien compris, c’est notre état actuel. Mais ce que je constate chez les personnes d’un grand âge, c’est qu’elles ont obligatoirement cette mémoire confuse. Ce sont des tendances qui ressortent. Et je me demande si à ce moment-là toute une pratique peut être anéantie par cette mémoire confuse que l’on connaît dans le grand âge ?</w:t>
      </w:r>
    </w:p>
    <w:p>
      <w:pPr>
        <w:pStyle w:val="Texte1CarCar"/>
        <w:rPr/>
      </w:pPr>
      <w:r>
        <w:rPr/>
        <w:t>LL : On peut dire que dans la démence de fin de vie par exemple, les personnes sont dominées par cette mémoire confuse et leurs tendances émotionnelles sortent. La pratique ne peut pas être anéantie mais elle est un peu comme un sous-marin. Ce qui s’est vraiment établi déjà comme tendance bénéfique dans l’esprit se mani</w:t>
        <w:softHyphen/>
        <w:t>festera aussi, mais les dispositions nuisibles qui n’étaient pas encore réglées émergeront également. Ce qui est purifié reste purifié. Par contre, quand cette personne meurt, quand l’esprit et le corps se séparent, à ce moment-là la démence disparaît. L’esprit est complètement libre de toute entrave due à un corps dont le cerveau est en</w:t>
        <w:softHyphen/>
        <w:t>dommagé. Tout ce qui est physique, cette prison du corps, tout cela est terminé. L’esprit retrouve toute son agi</w:t>
        <w:softHyphen/>
        <w:t>lité et les résultats de la pratique effectuée auparavant seront aussi présents.</w:t>
      </w:r>
    </w:p>
    <w:p>
      <w:pPr>
        <w:pStyle w:val="Texte1CarCar"/>
        <w:rPr/>
      </w:pPr>
      <w:r>
        <w:rPr/>
        <w:t>Question : Pourrais-tu réexpliquer la distraction mentale ? Quand je regarde dans les notes, je vois qu’elle concerne les cinq sens physiques mais si je regarde la distraction externe elle concerne aussi les cinq sens …</w:t>
      </w:r>
    </w:p>
    <w:p>
      <w:pPr>
        <w:pStyle w:val="Texte1CarCar"/>
        <w:rPr/>
      </w:pPr>
      <w:r>
        <w:rPr/>
        <w:t>LL : La distraction mentale, c’est la distraction interne, c’est-à-dire la torpeur, l’excitation, la jouissance de l’esprit. Mais le reste est aussi mental. Ce qui est expliqué dans les notes de lama Tenzin c’est aussi au niveau mental. On ne peut pas séparer les différents aspects.</w:t>
      </w:r>
    </w:p>
    <w:p>
      <w:pPr>
        <w:pStyle w:val="Texte1CarCar"/>
        <w:rPr/>
      </w:pPr>
      <w:r>
        <w:rPr/>
        <w:t>Question en allemand traduite par LL : Qu’est-ce que j’aurais à proposer comme remède contre la pa</w:t>
        <w:softHyphen/>
        <w:t>resse, l’indolence, l’oubli, le manque d’attention… ? Et j’ai répondu par une petite blague : « Des petits coups de pieds dans les fesses ! » Que pourrait-on faire ?</w:t>
      </w:r>
    </w:p>
    <w:p>
      <w:pPr>
        <w:pStyle w:val="Texte1CarCar"/>
        <w:rPr/>
      </w:pPr>
      <w:r>
        <w:rPr/>
        <w:t>LL : Pour la paresse, il faut en contempler les défauts, les désavantages et les avantages des actes cons</w:t>
        <w:softHyphen/>
        <w:t xml:space="preserve">tructifs, c'est-à-dire les avantages de bien utiliser son temps </w:t>
        <w:noBreakHyphen/>
        <w:t> ce peu de temps qui nous reste </w:t>
        <w:noBreakHyphen/>
        <w:t xml:space="preserve"> pour accomplir ce qui est vraiment important dans notre vie. La contemplation de l’impermanence et de la mort est aussi très im</w:t>
        <w:softHyphen/>
        <w:t>portante pour nous motiver et ne pas perdre notre temps.</w:t>
      </w:r>
    </w:p>
    <w:p>
      <w:pPr>
        <w:pStyle w:val="Texte1CarCar"/>
        <w:rPr/>
      </w:pPr>
      <w:r>
        <w:rPr/>
        <w:t>Pour le facteur du manque d’attention, il est important de se donner un cadre, un cadre de discipline, une discipline extérieure, une structure pour notre pratique à laquelle nous nous réfèrerons, jusqu’à ce que la pratique elle-même dégage une telle joie, une telle inspiration, que le cadre devient moins important. Mais tant que nous sommes dans la paresse et dans l’inattention il faut se donner des références claires, une structure éthique, une structure dans le temps avec des horaires, des petits rituels qui nous ramènent encore et encore dans le bénéfique jusqu’à ce que cela devienne spontané et naturel.</w:t>
      </w:r>
    </w:p>
    <w:p>
      <w:pPr>
        <w:pStyle w:val="Texte1CarCar"/>
        <w:rPr/>
      </w:pPr>
      <w:r>
        <w:rPr/>
        <w:t>Pour les facteurs suivants, c'est-à-dire l’oubli et l’absence de vigilance, ce seront des petites pauses de réflexion : « Où voulais-je aller ? Qu’elle était ma motivation principale ? » Avant de tout oublier, nous nous fai</w:t>
        <w:softHyphen/>
        <w:t xml:space="preserve">sons de petits rappels de la direction choisie (à renouveler souvent dans la journée) en correspondance avec notre capacité </w:t>
        <w:noBreakHyphen/>
        <w:t> ou absence de capacité </w:t>
        <w:noBreakHyphen/>
        <w:t xml:space="preserve"> à maintenir la direction. La pause doit s’effectuer avant que nous perdions le fil pour rassembler notre esprit et pouvoir continuer. Ces moments sont indispensables et vous verrez que ce n’est pas du tout une perte de temps ; ils augmentent considérablement l’efficacité de notre activité. Une ou trois respirations conscientes peuvent suffire. Nous levons les mains du clavier de notre ordinateur </w:t>
        <w:noBreakHyphen/>
        <w:t> longue expira</w:t>
        <w:softHyphen/>
        <w:t>tion </w:t>
        <w:noBreakHyphen/>
        <w:t xml:space="preserve"> et nous voilà plus proches de notre motivation. Il faut le faire et c’est la même chose avec toute autre acti</w:t>
        <w:softHyphen/>
        <w:t>vité. Savoir faire des « micropauses » est extrêmement important pour remédier à nos tendances à l’oubli.</w:t>
      </w:r>
    </w:p>
    <w:p>
      <w:pPr>
        <w:pStyle w:val="Texte1CarCar"/>
        <w:rPr/>
      </w:pPr>
      <w:r>
        <w:rPr/>
        <w:t>Certains s’écrivent de petites notes pour se faire un rappel. Le problème, c’est qu’après trois jours nous ne regardons plus ces petites affiches. Il faut les renouveler et se faire des rappels pertinents en utilisant des argu</w:t>
        <w:softHyphen/>
        <w:t>ments qui nous réveillent, qui captent notre attention. Et quand nous ne réagissons plus, ce moyen est à aban</w:t>
        <w:softHyphen/>
        <w:t>donner puisqu’il est inefficace.</w:t>
      </w:r>
    </w:p>
    <w:p>
      <w:pPr>
        <w:pStyle w:val="Texte1CarCar"/>
        <w:rPr/>
      </w:pPr>
      <w:r>
        <w:rPr/>
        <w:t>Question sur la durée de ces micropauses. J’ai découvert par ces pauses que nous sommes totalement im</w:t>
        <w:softHyphen/>
        <w:t>briqués dans ces émotions perturbatrices et complètement pris par elles ; quand une pause a l’effet de nous faire sortir de notre cocktail émotionnel actuel, elle a tendance à durer pour que le chemin se fasse.</w:t>
      </w:r>
    </w:p>
    <w:p>
      <w:pPr>
        <w:pStyle w:val="Texte1CarCar"/>
        <w:rPr/>
      </w:pPr>
      <w:r>
        <w:rPr/>
        <w:t>LL : L’utilité de ces pauses est de nous sortir de l’emprise des émotions. Si elles durent un peu plus longtemps parce que nous en ressentons le bienfait, tant mieux, laissons-les durer. Et si possible, faisons que toute notre vie devienne une pause. Mais si nous sommes dans l’activité, en famille, nous pouvons juste faire des micropauses. Mais le matin et le soir, nous pouvons les allonger afin de sortir complètement de notre cocktail. Quand nous avons appris à sortir de l’emprise des émotions, nous pouvons nous sentir en vacances émotionnel</w:t>
        <w:softHyphen/>
        <w:t xml:space="preserve">les même dans l’activité </w:t>
        <w:noBreakHyphen/>
        <w:t> nous ne sommes pas condamnés à l’inactivité. L’esprit est ouvert pour faire toutes sortes de choses et nous pouvons envisager ce que nous pourrons faire de notre vie, avec notre esprit.</w:t>
      </w:r>
    </w:p>
    <w:p>
      <w:pPr>
        <w:pStyle w:val="Texte1CarCar"/>
        <w:rPr/>
      </w:pPr>
      <w:r>
        <w:rPr/>
        <w:t>Question : Quand je suis à l’écoute et dans la compréhension partielle de tous les facteurs, c’est un peu comme un tableau impressionniste, à définir par touches. En parlant de turbulence, c’est bien de l’attachement au soi. Donc effectivement, quand on mesure ça, on a la conviction que la pratique doit permettre de se détacher de l’attachement au soi. En même temps, dans un de ces facteurs on a parlé de l’excitation. L’excitation peut deve</w:t>
        <w:softHyphen/>
        <w:t>nir la pratique aussi quand on se rend compte à quel point ce fonctionnement, basé sur les facteurs mentaux, peut être insupportable. Tu as donné en même temps un antidote qui était de structurer sa pratique dans la journée, en déterminer la durée, jusqu’à ce que la pratique elle-même n’ait plus besoin de cette structure. Et il me semble que pour éviter de tomber en même temps dans l’excitation, tu indiquais le regard avec les contemplations. Est-ce qu’il ne serait pas aussi utile de contempler la relation, le rapport de la place qu’il y a entre le pratiquant et le citoyen, de la mise en relation : je suis un pratiquant et je suis un citoyen, donc un père de famille, un salarié. Que produit la pratique dans mon action de tous les jours pour adapter la forme de la structure de notre propre pratique ?</w:t>
      </w:r>
    </w:p>
    <w:p>
      <w:pPr>
        <w:pStyle w:val="Texte1CarCar"/>
        <w:rPr/>
      </w:pPr>
      <w:r>
        <w:rPr/>
        <w:t>LL : Je ne comprends pas bien la question. Un bon pratiquant sera un bon citoyen, sauf dans la guerre.</w:t>
      </w:r>
    </w:p>
    <w:p>
      <w:pPr>
        <w:pStyle w:val="Texte1CarCar"/>
        <w:rPr/>
      </w:pPr>
      <w:r>
        <w:rPr/>
        <w:t>Suite : Mais si la pratique aboutit à une forme d’excitation, alors elle peut aller à l’encontre de ce bon citoyen.</w:t>
      </w:r>
    </w:p>
    <w:p>
      <w:pPr>
        <w:pStyle w:val="Texte1CarCar"/>
        <w:rPr/>
      </w:pPr>
      <w:r>
        <w:rPr/>
        <w:t>LL : La pratique ne prend pas la forme de l’excitation.</w:t>
      </w:r>
    </w:p>
    <w:p>
      <w:pPr>
        <w:pStyle w:val="Texte1CarCar"/>
        <w:rPr/>
      </w:pPr>
      <w:r>
        <w:rPr/>
        <w:t>Suite : La structure que l’on donne à la forme de sa pratique…</w:t>
      </w:r>
    </w:p>
    <w:p>
      <w:pPr>
        <w:pStyle w:val="Texte1CarCar"/>
        <w:rPr/>
      </w:pPr>
      <w:r>
        <w:rPr/>
        <w:t>LL : Si tu te donnes une structure trop serrée ? Ah oui, il faut qu’elle soit sage n’est-ce pas ?</w:t>
      </w:r>
    </w:p>
    <w:p>
      <w:pPr>
        <w:pStyle w:val="Texte1CarCar"/>
        <w:rPr/>
      </w:pPr>
      <w:r>
        <w:rPr/>
        <w:t>Suite : Pour le voir il faut bien se mettre en relation avec le citoyen ; il faut prendre ce regard, contempler…</w:t>
      </w:r>
    </w:p>
    <w:p>
      <w:pPr>
        <w:pStyle w:val="Texte1CarCar"/>
        <w:rPr/>
      </w:pPr>
      <w:r>
        <w:rPr/>
        <w:t>LL : Pour moi, c’est la même personne. Ne faisons pas trop de différences parce que celui qui pratique est aussi père de famille, c’est celui qui a un boulot…</w:t>
      </w:r>
    </w:p>
    <w:p>
      <w:pPr>
        <w:pStyle w:val="Texte1CarCar"/>
        <w:rPr/>
      </w:pPr>
      <w:r>
        <w:rPr/>
        <w:t>Suite : Si on est excité, je pense que non.</w:t>
      </w:r>
    </w:p>
    <w:p>
      <w:pPr>
        <w:pStyle w:val="Texte1CarCar"/>
        <w:rPr/>
      </w:pPr>
      <w:r>
        <w:rPr/>
        <w:t>LL : D’accord.</w:t>
      </w:r>
    </w:p>
    <w:p>
      <w:pPr>
        <w:pStyle w:val="Texte1CarCar"/>
        <w:rPr/>
      </w:pPr>
      <w:r>
        <w:rPr/>
        <w:t>Suite : Dans le milieu professionnel maintenant on développe des microsiestes.</w:t>
      </w:r>
    </w:p>
    <w:p>
      <w:pPr>
        <w:pStyle w:val="Texte1CarCar"/>
        <w:rPr/>
      </w:pPr>
      <w:r>
        <w:rPr/>
        <w:t>LL : Je dis que nous sommes une seule et même personne parce que la pratique du dharma va nous suivre dans toutes les situations du quotidien. Elle va s’adapter aux possibilités de la situation et utiliser toute situation, toute expérience pour avancer sur ce chemin d’ouverture, de moins saisir le moi, le je, etc. C’est pour cela que je parle de la même personne parce que ce n’est pas seulement la pratique formelle, c’est toute la journée.</w:t>
      </w:r>
    </w:p>
    <w:p>
      <w:pPr>
        <w:pStyle w:val="Texte1CarCar"/>
        <w:rPr/>
      </w:pPr>
      <w:r>
        <w:rPr/>
        <w:t>Question : Dans le cas d’un pratiquant qui oublie qu’il oublie…</w:t>
      </w:r>
    </w:p>
    <w:p>
      <w:pPr>
        <w:pStyle w:val="Texte1CarCar"/>
        <w:rPr/>
      </w:pPr>
      <w:r>
        <w:rPr/>
        <w:t>LL : C’est grave ça !</w:t>
      </w:r>
    </w:p>
    <w:p>
      <w:pPr>
        <w:pStyle w:val="Texte1CarCar"/>
        <w:rPr/>
      </w:pPr>
      <w:r>
        <w:rPr/>
        <w:t>Suite : Dans le cas d’une pathologie, s’il a la chance d’avoir un guide qui lui permet de mettre le doigt sur ses oublis parce que s’il oublie qu’il oublie il ne peut pas s’en rendre compte, l’aide d’un guide sera certainement extrêmement importante. Les pistes à suivre pourraient-elles être la peur et ou la confiance ?</w:t>
      </w:r>
    </w:p>
    <w:p>
      <w:pPr>
        <w:pStyle w:val="Texte1CarCar"/>
        <w:rPr/>
      </w:pPr>
      <w:r>
        <w:rPr/>
        <w:t>LL : La peur ou la confiance pour pouvoir accepter le guide qui nous remet sur le chemin ?</w:t>
      </w:r>
    </w:p>
    <w:p>
      <w:pPr>
        <w:pStyle w:val="Texte1CarCar"/>
        <w:rPr/>
      </w:pPr>
      <w:r>
        <w:rPr/>
        <w:t>Suite : Non, pour pouvoir accepter le fait de s’attacher aux choses les plus essentielles, pour arrêter l’oubli.</w:t>
      </w:r>
    </w:p>
    <w:p>
      <w:pPr>
        <w:pStyle w:val="Texte1CarCar"/>
        <w:rPr/>
      </w:pPr>
      <w:r>
        <w:rPr/>
        <w:t>LL : Je n’ai pas encore complètement compris. Est-ce que ce sont les facteurs de la peur et de la confiance qui nous permettraient de ne pas oublier ?</w:t>
      </w:r>
    </w:p>
    <w:p>
      <w:pPr>
        <w:pStyle w:val="Texte1CarCar"/>
        <w:rPr/>
      </w:pPr>
      <w:r>
        <w:rPr/>
        <w:t>Suite : Non. Les raisons pour lesquelles la personne peut oublier seraient-elles, soit la peur et/ou la confiance ?</w:t>
      </w:r>
    </w:p>
    <w:p>
      <w:pPr>
        <w:pStyle w:val="Texte1CarCar"/>
        <w:rPr/>
      </w:pPr>
      <w:r>
        <w:rPr/>
        <w:t>LL : D’accord. Certainement la peur, certainement le désir, certainement l’aversion ; la confiance comme facteur qui mène à l’oubli de ce qui est bénéfique peut être une confiance mal placée car la confiance dirigée vers ce qui est bénéfique est là, elle investit les objets de refuge, toutes les qualités éveillées. Donc, elle ne devrait pas être la cause de l’oubli de l’essentiel. Quant à celui qui oublie l’oubli, à cause de ces facteurs qui pro</w:t>
        <w:softHyphen/>
        <w:t>duisent l’oubli, quand il rencontre quelqu'un qui dit : « Mais tiens, il y a cinq ans tu as voulu aller vers l’éveil, où en es-tu aujourd'hui ? », c’est très difficile à accepter. De se faire le miroir des aspirations du passé est une situa</w:t>
        <w:softHyphen/>
        <w:t>tion assez délicate parce qu’il y a des afflictions fortes en cours qui font cheminer de cette manière et c’est une confrontation difficile.</w:t>
      </w:r>
    </w:p>
    <w:p>
      <w:pPr>
        <w:pStyle w:val="Heading2"/>
        <w:rPr/>
      </w:pPr>
      <w:bookmarkStart w:id="116" w:name="__RefHeading___Toc293086478"/>
      <w:bookmarkEnd w:id="116"/>
      <w:r>
        <w:rPr/>
        <w:t>Les quatre facteurs variables ou activités mentales indéterminées</w:t>
      </w:r>
    </w:p>
    <w:p>
      <w:pPr>
        <w:pStyle w:val="Texte1CarCar"/>
        <w:rPr/>
      </w:pPr>
      <w:r>
        <w:rPr/>
        <w:t xml:space="preserve">Nous avons vu les facteurs nuisibles </w:t>
        <w:noBreakHyphen/>
        <w:t> non vertueux </w:t>
        <w:softHyphen/>
        <w:t xml:space="preserve"> et arrivons à un autre groupe : « Les quatre facteurs variables ou activités mentales indéterminées ». Ils sont indéterminés parce d’emblée nous ne pouvons pas savoir à l’avance si ce facteur est bénéfique ou non, s’il est nuisible ou pas. Cela dépend. Nous allons voir pourquoi.</w:t>
      </w:r>
    </w:p>
    <w:p>
      <w:pPr>
        <w:pStyle w:val="Heading5"/>
        <w:rPr/>
      </w:pPr>
      <w:bookmarkStart w:id="117" w:name="__RefHeading___Toc293086479"/>
      <w:bookmarkEnd w:id="117"/>
      <w:r>
        <w:rPr/>
        <w:t>a. Le sommeil</w:t>
      </w:r>
    </w:p>
    <w:p>
      <w:pPr>
        <w:pStyle w:val="Texte1CarCar"/>
        <w:rPr/>
      </w:pPr>
      <w:r>
        <w:rPr/>
        <w:t xml:space="preserve">Le premier facteur, c’est le sommeil. Lama Tenzin l’a appelé « la langueur ». Je lis d’abord la traduction de lama Tcheudreun : </w:t>
      </w:r>
      <w:r>
        <w:rPr>
          <w:i/>
        </w:rPr>
        <w:t>« Le sommeil engendre le retrait intérieur des consciences des cinq portes</w:t>
      </w:r>
      <w:r>
        <w:rPr/>
        <w:t xml:space="preserve"> (cinq facultés sensorielles extérieures) </w:t>
      </w:r>
      <w:r>
        <w:rPr>
          <w:i/>
        </w:rPr>
        <w:t>sans aucune discrimination quant à ce qui est vertueux et non vertueux, approprié et inapproprié ou opportun et inopportun. Il appartient à la catégorie de l’ignorance et forme le support pour perdre les activités. »</w:t>
      </w:r>
    </w:p>
    <w:p>
      <w:pPr>
        <w:pStyle w:val="Texte1CarCar"/>
        <w:rPr/>
      </w:pPr>
      <w:r>
        <w:rPr/>
        <w:t xml:space="preserve">La langueur </w:t>
        <w:noBreakHyphen/>
        <w:t> ou le sommeil </w:t>
        <w:noBreakHyphen/>
        <w:t xml:space="preserve"> peut être décrite comme une contraction de l’esprit parce que les cinq cons</w:t>
        <w:softHyphen/>
        <w:t>ciences des facultés sensorielles extérieures (les cinq sens extérieurs) ne sont pas activées. Elles sont dirigées vers l’intérieur et c’est par le mental que l’on vit dans le sommeil.</w:t>
      </w:r>
    </w:p>
    <w:p>
      <w:pPr>
        <w:pStyle w:val="Texte1CarCar"/>
        <w:rPr/>
      </w:pPr>
      <w:r>
        <w:rPr/>
        <w:t>Quand nous dormons nous ne sommes pas conscients de notre corps, de sa position et on peut même nous toucher sans que nous le remarquions. Nous n’entendons pas les bruits, sauf si ils sont trop forts. Nous ne voyons rien, nous n’avons conscience ni des goûts, ni des saveurs, ni des odeurs. Les cinq sens ne sont pas activés pen</w:t>
        <w:softHyphen/>
        <w:t>dant le sommeil. Bien sûr, un seuil ne doit pas être franchi : si les bruits sont très forts ou si quelqu'un nous tou</w:t>
        <w:softHyphen/>
        <w:t>che fermement, nous allons nous réveiller, sortir du sommeil. Quand la stimulation est en dessous du seuil d’activation, nous ne remarquons rien, nous n’en n’avons pas conscience, nous ne nous souvenons pas de ce qui s’est passé. L’esprit est tourné vers l’intérieur ; le vécu est assez rudimentaire pendant le sommeil profond et plus élaboré durant le rêve.</w:t>
      </w:r>
    </w:p>
    <w:p>
      <w:pPr>
        <w:pStyle w:val="Texte1CarCar"/>
        <w:rPr/>
      </w:pPr>
      <w:r>
        <w:rPr/>
        <w:t>Dans le sommeil, nous ne différencions pas, nous n’établissons pas de distinctions entre ce qui est bénéfi</w:t>
        <w:softHyphen/>
        <w:t>que et non bénéfique, entre ce qui est vrai et faux, ce qui est approprié ou inapproprié, convenable et non conve</w:t>
        <w:softHyphen/>
        <w:t xml:space="preserve">nable. A ce moment-là, tout cet intellect, cette capacité de notre raison, est inactif. Le troisième </w:t>
      </w:r>
      <w:r>
        <w:rPr>
          <w:i/>
        </w:rPr>
        <w:t>skandha</w:t>
      </w:r>
      <w:r>
        <w:rPr/>
        <w:t xml:space="preserve"> qui crée ces distinctions est donc inopérant durant le sommeil profond. Du fait de cette absence de clarté on classifie le sommeil avec l’ignorance, parce que nous demeurons dans un manque de conscience ; le sommeil affaiblit notre présence et nous pouvons glisser dans la négligence, dans l’état juste après l’endormissement ou pendant le rêve. C’est la négligence concernant les actes à faire ou à ne pas faire. C’est un manque de clarté. La négligence, c’est ne pas être consciencieux, pas bien présent à ce qui se passe.</w:t>
      </w:r>
    </w:p>
    <w:p>
      <w:pPr>
        <w:pStyle w:val="Texte1CarCar"/>
        <w:rPr/>
      </w:pPr>
      <w:r>
        <w:rPr/>
        <w:t xml:space="preserve">Nous pouvons nous dire : « Mais alors, c’est plutôt un facteur tel que la paresse qui devrait être classifié avec les facteurs nuisibles, non bénéfiques. » Nous ne remarquons pas un grand bienfait, sauf peut-être qu’il en résulte un certain repos. L’effet du sommeil, c’est d’en ressortir reposés Il est donc bénéfique à ce niveau-là. Mais la véritable raison pour laquelle le sommeil </w:t>
        <w:noBreakHyphen/>
        <w:t> la langueur </w:t>
        <w:noBreakHyphen/>
        <w:t xml:space="preserve"> n’est pas classifié avec les facteurs non bénéfi</w:t>
        <w:softHyphen/>
        <w:t>ques, c’est que dans le sommeil certains pratiquants peuvent demeurer dans un état de présence, être conscients. C’est la méditation de la claire lumière. L’assoupissement n’empêche pas la claire conscience d’opérer. Pour un pratiquant, le sommeil peut être simplement une autre situation de pratique. Il peut donc être très bénéfique et devenir la méditation dans laquelle la réalisation s’accomplit, s’approfondit. Cette situation peut donc être un élément essentiel pour l’éveil. C’est pour cela que le sommeil n’est pas classifié sous une rubrique ou une autre, il est indéterminé. Tout dépend de notre pratique.</w:t>
      </w:r>
    </w:p>
    <w:p>
      <w:pPr>
        <w:pStyle w:val="Texte1CarCar"/>
        <w:rPr/>
      </w:pPr>
      <w:r>
        <w:rPr/>
        <w:t>Nous pouvons nous dire aussi : « Mais pouvoir reconnaître la nature de l'esprit n’est pas seulement vrai pour le sommeil, c’est vrai aussi pour tous les autres facteurs. » Pourquoi alors ne les appelle-t-on pas « varia</w:t>
        <w:softHyphen/>
        <w:t xml:space="preserve">bles » comme le sommeil ? Parce que, quand on reconnaît la véritable nature de la colère par exemple, il n’y a plus de colère. La réalisation </w:t>
        <w:noBreakHyphen/>
        <w:t> la compréhension </w:t>
        <w:noBreakHyphen/>
        <w:t xml:space="preserve"> arrête la colère, ce qui n’est pas le cas avec le sommeil. Être dans la réalisation de la nature de l'esprit ne termine pas le sommeil ; le sommeil peut continuer dans la clarté de la conscience, c’est ce qui fait la différence. Cette formation mentale continue à se manifester dans la pleine conscience, ce qui n’est pas le cas avec les autres facteurs. </w:t>
      </w:r>
    </w:p>
    <w:p>
      <w:pPr>
        <w:pStyle w:val="Heading5"/>
        <w:rPr/>
      </w:pPr>
      <w:bookmarkStart w:id="118" w:name="__RefHeading___Toc293086480"/>
      <w:bookmarkEnd w:id="118"/>
      <w:r>
        <w:rPr/>
        <w:t>b. Le remords, le regret</w:t>
      </w:r>
    </w:p>
    <w:p>
      <w:pPr>
        <w:pStyle w:val="Texte1CarCar"/>
        <w:rPr/>
      </w:pPr>
      <w:r>
        <w:rPr/>
        <w:t xml:space="preserve">Le deuxième facteur de cette série, c’est le remords, le regret. </w:t>
      </w:r>
      <w:r>
        <w:rPr>
          <w:i/>
        </w:rPr>
        <w:t>« Le remords est le repentir de l’esprit qui est une part de l’illusion et un mécontentement à cause de raisons variées</w:t>
      </w:r>
      <w:r>
        <w:rPr/>
        <w:t xml:space="preserve"> </w:t>
      </w:r>
      <w:r>
        <w:rPr>
          <w:i/>
        </w:rPr>
        <w:t>(intentionnelles ou non, favorables, défavorables ou non neutres, dans le temps ou hors du temps, convenables ou non).</w:t>
      </w:r>
      <w:r>
        <w:rPr/>
        <w:t xml:space="preserve"> (Il y a de nombreuses rai</w:t>
        <w:softHyphen/>
        <w:t xml:space="preserve">sons qui peuvent être la cause d’un mécontentement.) </w:t>
      </w:r>
      <w:r>
        <w:rPr>
          <w:i/>
        </w:rPr>
        <w:t>Sa fonction consiste à s’opposer à la stabilité d’esprit. »</w:t>
      </w:r>
      <w:r>
        <w:rPr/>
        <w:t xml:space="preserve"> Dans sa traduction, lama Tcheudreun dit : </w:t>
      </w:r>
      <w:r>
        <w:rPr>
          <w:i/>
        </w:rPr>
        <w:t>« Le regret implique une tristesse de l’esprit à cause d’un déplaisir mental avec une action antérieure. Il entrave le repos de l’esprit. »</w:t>
      </w:r>
    </w:p>
    <w:p>
      <w:pPr>
        <w:pStyle w:val="Texte1CarCar"/>
        <w:rPr/>
      </w:pPr>
      <w:r>
        <w:rPr/>
        <w:t>Nous connaissons tous le remords et le regret. Ce n’est pas une expérience très plaisante parce que nous sommes tristes, sans joie. La cause en est toujours quelque chose que nous avons vu, fait ou dit. Nous regrettons d’avoir agi ainsi avec nos corps, parole et esprit. Nous sommes quelque peu déstabilisés du fait qu’à ce moment-là nous ne nous sentons pas très sûrs de nous-mêmes. L’esprit est un peu agité par cette prise de conscience.</w:t>
      </w:r>
    </w:p>
    <w:p>
      <w:pPr>
        <w:pStyle w:val="Texte1CarCar"/>
        <w:rPr/>
      </w:pPr>
      <w:r>
        <w:rPr/>
        <w:t xml:space="preserve">Le remords n’est pas en soi une formation mentale qui ouvre l’esprit. On se dit : « Qu’est-ce que j’ai fait ? » Prenons juste un petit exemple : on traverse une cour et en marchant on écrase un petit insecte. On l’a vu, on n’a pas pu l’éviter, le pied s’est posé et c’est l’instant du remords, du regret. Mais même si cet acte n’était pas volontaire, on regrette quand même de ne pas avoir pu éviter cet acte. Ce moment-là n’est pas un moment d’ouverture d’esprit mais c’est quand même bénéfique. </w:t>
      </w:r>
    </w:p>
    <w:p>
      <w:pPr>
        <w:pStyle w:val="Texte1CarCar"/>
        <w:rPr/>
      </w:pPr>
      <w:r>
        <w:rPr/>
        <w:t>Le remords concernant des actes nuisibles à regretter est quelque chose de bienfaisant pour développer de la compréhension et rediriger nos manières de faire dans le futur. C’est pour cela qu’ils sont classifiés « varia</w:t>
        <w:softHyphen/>
        <w:t>bles ». Quand on a du regret pour des actes bénéfiques comme de la générosité par exemple, le remords, le regret, n’est pas bénéfique du tout parce qu’on regrette une action qui était un élan vers l’éveil. C’est alors un re</w:t>
        <w:softHyphen/>
        <w:t>gret, un remords, névrotique à cause d’autres émotions qui s’y mêlent. Ce ne sont pas la sagesse et la compassion qui nous font regretter cet acte. C’est pour cela qu’on ne peut pas dire que le regret ou le remords sont toujours bénéfiques. Dans le meilleur des cas, même si le ressenti n’est pas une grande ouverture d’esprit au moment où le cœur est pincé car l’esprit se rétrécit, c’est quand même le début d’un nouveau départ pour des actions meil</w:t>
        <w:softHyphen/>
        <w:t>leures dans le futur, donc bénéfiques à long terme.</w:t>
      </w:r>
    </w:p>
    <w:p>
      <w:pPr>
        <w:pStyle w:val="Texte1CarCar"/>
        <w:rPr/>
      </w:pPr>
      <w:r>
        <w:rPr/>
        <w:t xml:space="preserve">Ce sont donc les raisons pour lesquelles le regret n’est classifié ni nuisible ni bénéfique parce que tout dépend de ses causes et de ses effets. </w:t>
      </w:r>
    </w:p>
    <w:p>
      <w:pPr>
        <w:pStyle w:val="Heading5"/>
        <w:rPr/>
      </w:pPr>
      <w:bookmarkStart w:id="119" w:name="__RefHeading___Toc293086481"/>
      <w:bookmarkEnd w:id="119"/>
      <w:r>
        <w:rPr/>
        <w:t>c. Le raisonnement, la réflexion profonde</w:t>
      </w:r>
    </w:p>
    <w:p>
      <w:pPr>
        <w:pStyle w:val="Texte1CarCar"/>
        <w:rPr/>
      </w:pPr>
      <w:r>
        <w:rPr/>
        <w:t xml:space="preserve">Ce sont deux facteurs qui parlent de la réflexion : une réflexion initiale et une réflexion plus profonde. </w:t>
      </w:r>
    </w:p>
    <w:p>
      <w:pPr>
        <w:pStyle w:val="Texte1CarCar"/>
        <w:rPr/>
      </w:pPr>
      <w:r>
        <w:rPr/>
        <w:t xml:space="preserve">Premier facteur : </w:t>
      </w:r>
      <w:r>
        <w:rPr>
          <w:i/>
        </w:rPr>
        <w:t>« Le raisonnement est la discussion mentale qui cherche son objet dépendant de la voli</w:t>
        <w:softHyphen/>
        <w:t>tion ou de l’intellect ou sagesse et c’est la grossièreté de l’esprit</w:t>
      </w:r>
      <w:r>
        <w:rPr/>
        <w:t xml:space="preserve"> (l’esprit est dans un fonctionnement plutôt grossier) </w:t>
      </w:r>
      <w:r>
        <w:rPr>
          <w:i/>
        </w:rPr>
        <w:t>qui, par exemple, saisit simplement un objet au loin sans pouvoir distinguer le bol de la cruche. »</w:t>
      </w:r>
    </w:p>
    <w:p>
      <w:pPr>
        <w:pStyle w:val="Texte1CarCar"/>
        <w:rPr/>
      </w:pPr>
      <w:r>
        <w:rPr/>
        <w:t>Nous sommes dans une investigation, nommée ici : « discussion mentale ». Nous raisonnons intérieure</w:t>
        <w:softHyphen/>
        <w:t>ment sur ce que peut être l’objet en question. Nous sommes intéressés, c’est la volition. Et si nous sommes inté</w:t>
        <w:softHyphen/>
        <w:t xml:space="preserve">ressés par quelque chose perçu par les sens, nous réfléchissons sur ce que cela pourrait bien être. À la suite de cette réflexion initiale nous avons une compréhension approximative, une compréhension qui s’approche de ce qu’est l’objet, mais qui laisse encore une zone à découvrir, par exemple lorsque nous voyons mal de loin. Nous voyons quelque chose, ce sont des bougies, mais nous n’arrivons pas à en distinguer le nombre ; ou bien, l’objet posé sur l’autel, est-ce un verre ou un bol ? L’intérêt ou volition se focalise, nous réfléchissons et essayons de distinguer. </w:t>
      </w:r>
    </w:p>
    <w:p>
      <w:pPr>
        <w:pStyle w:val="Heading5"/>
        <w:rPr/>
      </w:pPr>
      <w:bookmarkStart w:id="120" w:name="__RefHeading___Toc293086482"/>
      <w:bookmarkEnd w:id="120"/>
      <w:r>
        <w:rPr/>
        <w:t>d. La réflexion</w:t>
      </w:r>
    </w:p>
    <w:p>
      <w:pPr>
        <w:pStyle w:val="Texte1CarCar"/>
        <w:rPr/>
      </w:pPr>
      <w:r>
        <w:rPr>
          <w:i/>
        </w:rPr>
        <w:t>« La réflexion</w:t>
      </w:r>
      <w:r>
        <w:rPr/>
        <w:t xml:space="preserve"> (plus profonde) </w:t>
      </w:r>
      <w:r>
        <w:rPr>
          <w:i/>
        </w:rPr>
        <w:t xml:space="preserve">est une discussion mentale qui réfléchit en examinant un aspect de l’objet, dépendant de la volition </w:t>
      </w:r>
      <w:r>
        <w:rPr/>
        <w:t xml:space="preserve">(de l’intérêt) </w:t>
      </w:r>
      <w:r>
        <w:rPr>
          <w:i/>
        </w:rPr>
        <w:t>et de l’intellect, et c’est la subtilité de l’esprit</w:t>
      </w:r>
      <w:r>
        <w:rPr/>
        <w:t xml:space="preserve"> (c’est une réflexion plus subtile) </w:t>
      </w:r>
      <w:r>
        <w:rPr>
          <w:i/>
        </w:rPr>
        <w:t>qui, par exemple, reconnaît une cruche neuve sans craquelures. »</w:t>
      </w:r>
    </w:p>
    <w:p>
      <w:pPr>
        <w:pStyle w:val="Texte1CarCar"/>
        <w:rPr/>
      </w:pPr>
      <w:r>
        <w:rPr/>
        <w:t>Il s’agit tout simplement de la prolongation de cet examen, de cette investigation ; on se donne plus de temps pour voir les détails jusqu’à pouvoir bien définir l’objet en question.</w:t>
      </w:r>
    </w:p>
    <w:p>
      <w:pPr>
        <w:pStyle w:val="Texte1CarCar"/>
        <w:rPr/>
      </w:pPr>
      <w:r>
        <w:rPr/>
        <w:t>Les exemples utilisés ici étaient des objets visuels. Mais cela se produit dans les six sens, dans les six domaines de perception, y inclus le mental. En général, ces facteurs d’analyse sont actifs. Tout dépend de l’objet analysé et sur quoi nous réfléchissons pour savoir s’il s’agit d’un acte neutre, bénéfique ou nuisible.</w:t>
      </w:r>
    </w:p>
    <w:p>
      <w:pPr>
        <w:pStyle w:val="Texte1CarCar"/>
        <w:rPr/>
      </w:pPr>
      <w:r>
        <w:rPr/>
        <w:t>Regarder en quoi un objet visuel consiste véritablement ou quel est le parfum qui embaume, quel son nous entendons, etc., sont des actes ni bénéfiques ni nuisibles, plutôt neutres. Mais pour le mental, cela dépend, là aussi les exemples sont différents. Si nous nous occupons d’un objet sensoriel source de désir, nous nous enfonçons davantage dans le désir ; si c’est d’un objet sensoriel source de colère, d’aversion, nous augmentons les émotions correspondantes. Ce n’est donc pas aussi neutre que cela.</w:t>
      </w:r>
    </w:p>
    <w:p>
      <w:pPr>
        <w:pStyle w:val="Texte1CarCar"/>
        <w:rPr/>
      </w:pPr>
      <w:r>
        <w:rPr/>
        <w:t>S’agissant d’objets mentaux, si nous réfléchissons à la manière de braquer une banque, ce ne sera pas bé</w:t>
        <w:softHyphen/>
        <w:t>néfique. Si nous essayons de comprendre ce que veut vraiment dire « impermanence », « changement », cette réflexion alimentera la sagesse. Il en est de même avec tous les autres aspects de la compréhension. Si nous diri</w:t>
        <w:softHyphen/>
        <w:t>geons la réflexion sur quelque chose qui mène à l’ouverture et à l’éveil, ce sera bénéfique. Si nous utilisons ces mêmes capacités de raisonnement et de réflexion pour nuire, c’est néfaste et tous les actes qui en découleront créeront des tendances négatives. Plus nous réfléchissons sur l’objet de nos émotions à cause de notre saisie égoïste, plus nous nous enfonçons. Nous tombons dedans et nous renforçons nos mauvais penchants. Ce sont donc des actes mentaux, des formations, qui façonnent notre vie dans une direction non bénéfique.</w:t>
      </w:r>
    </w:p>
    <w:p>
      <w:pPr>
        <w:pStyle w:val="Texte1CarCar"/>
        <w:rPr/>
      </w:pPr>
      <w:r>
        <w:rPr/>
        <w:t xml:space="preserve">Vous voyez bien pourquoi ces deux facteurs ne peuvent pas être classifiés comme bénéfiques et non bénéfiques. Comme l’explique Mipham Rinpotché dans la phrase suivante : </w:t>
      </w:r>
      <w:r>
        <w:rPr>
          <w:i/>
        </w:rPr>
        <w:t>« Ces quatre activités mentales sont appelées les ‘quatre activités mentales indéterminées’ car, en fonction de la motivation ou de l’intention, elles peuvent changer en devenant favorables, défavorables ou neutres »</w:t>
      </w:r>
      <w:r>
        <w:rPr/>
        <w:t xml:space="preserve"> </w:t>
        <w:noBreakHyphen/>
        <w:t> ce qui veut dire bénéfiques, non bénéfiques et non définies (neutres).</w:t>
      </w:r>
    </w:p>
    <w:p>
      <w:pPr>
        <w:pStyle w:val="Texte1CarCar"/>
        <w:rPr/>
      </w:pPr>
      <w:r>
        <w:rPr/>
        <w:t>Le Bouddha n’a pas donné une position définitive pour ces quatre facteurs. Il les désignait parfois comme étant bénéfiques ou non (nuisibles) ou encore comme étant neutres et expliquait comment cela pouvait changer. Voilà pourquoi cette dernière catégorie de facteurs était étendue.</w:t>
      </w:r>
    </w:p>
    <w:p>
      <w:pPr>
        <w:pStyle w:val="Texte1CarCar"/>
        <w:rPr>
          <w:iCs/>
        </w:rPr>
      </w:pPr>
      <w:r>
        <w:rPr>
          <w:iCs/>
        </w:rPr>
        <w:t>Remarques générales.</w:t>
      </w:r>
    </w:p>
    <w:p>
      <w:pPr>
        <w:pStyle w:val="Texte1CarCar"/>
        <w:rPr/>
      </w:pPr>
      <w:r>
        <w:rPr/>
        <w:t xml:space="preserve">Voici quelques remarques sur l’ensemble des formations mentales : </w:t>
      </w:r>
      <w:r>
        <w:rPr>
          <w:i/>
        </w:rPr>
        <w:t>« Il est dit que ces [cinquante et une] activités mentales constituent l’essentiel des activités mentales : les activités mentales générales qui accompa</w:t>
        <w:softHyphen/>
        <w:t>gnent toute pensée et les activités mentales particulières, favorables et défavorables. Il faut comprendre qu’il existe aussi de nombreuses autres variétés d’état d’esprit, de notions, etc. : tristesse et enthousiasme, complexité et simplicité, patience et impatience, etc. »</w:t>
      </w:r>
      <w:r>
        <w:rPr/>
        <w:t xml:space="preserve"> </w:t>
        <w:noBreakHyphen/>
        <w:t> une liste sans fin.</w:t>
      </w:r>
    </w:p>
    <w:p>
      <w:pPr>
        <w:pStyle w:val="Texte1CarCar"/>
        <w:rPr/>
      </w:pPr>
      <w:r>
        <w:rPr/>
        <w:t>Après cette explication, un petit ajout dans le texte traite encore des formations dissociées de l’esprit. Dif</w:t>
        <w:softHyphen/>
        <w:t>férentes définitions sont données mais pour nous ce n’est pas important. Il s’agit de définitions, de termes, pour que les étudiants du dharma comprennent le sens des mots utilisés par ailleurs dans les textes.</w:t>
      </w:r>
    </w:p>
    <w:p>
      <w:pPr>
        <w:pStyle w:val="Heading8"/>
        <w:rPr/>
      </w:pPr>
      <w:bookmarkStart w:id="121" w:name="__RefHeading___Toc293086483"/>
      <w:bookmarkEnd w:id="121"/>
      <w:r>
        <w:rPr/>
        <w:t>Résumé</w:t>
      </w:r>
    </w:p>
    <w:p>
      <w:pPr>
        <w:pStyle w:val="Texte1CarCar"/>
        <w:rPr/>
      </w:pPr>
      <w:r>
        <w:rPr/>
        <w:t>Voici un petit résumé de ce que nous avons vu jusqu’à maintenant :</w:t>
      </w:r>
    </w:p>
    <w:p>
      <w:pPr>
        <w:pStyle w:val="Texte1CarCar"/>
        <w:rPr/>
      </w:pPr>
      <w:r>
        <w:rPr/>
        <w:t xml:space="preserve">Nous étions partis de la question : « Est-ce qu’un moi </w:t>
        <w:noBreakHyphen/>
        <w:t> un je </w:t>
        <w:noBreakHyphen/>
        <w:t xml:space="preserve"> existe ? » C’était la question de base posée à Bouddha Shakyamuni : « Y a-t-il un soi ? » Il s’agit de trouver l’identité d’un soi, l’individu, dans le sens d’un être indivisible qui existerait individuellement de manière continuelle, sans changement. Existe-t-il quelque chose comme l’âme de l’être, le noyau essentiel d’un individu ? En sanscrit cette question se formule ainsi : « Y a-t-il un </w:t>
      </w:r>
      <w:r>
        <w:rPr>
          <w:i/>
        </w:rPr>
        <w:t>atman</w:t>
      </w:r>
      <w:r>
        <w:rPr/>
        <w:t xml:space="preserve">, un soi individuel, une âme individuelle ? » La réponse du Bouddha est : « Non ». La vérité de la vie nous montre qu’il y a </w:t>
      </w:r>
      <w:r>
        <w:rPr>
          <w:i/>
        </w:rPr>
        <w:t>anatman</w:t>
      </w:r>
      <w:r>
        <w:rPr/>
        <w:t xml:space="preserve"> mais pas une telle âme personnelle, individuelle.</w:t>
      </w:r>
    </w:p>
    <w:p>
      <w:pPr>
        <w:pStyle w:val="Texte1CarCar"/>
        <w:rPr/>
      </w:pPr>
      <w:r>
        <w:rPr/>
        <w:t xml:space="preserve">Pour détailler sa réponse, le Bouddha a décrit les cinq </w:t>
      </w:r>
      <w:r>
        <w:rPr>
          <w:i/>
        </w:rPr>
        <w:t>skandha</w:t>
      </w:r>
      <w:r>
        <w:rPr/>
        <w:t xml:space="preserve"> et nous n’avons pas encore vu le cin</w:t>
        <w:softHyphen/>
        <w:t xml:space="preserve">quième : la conscience. Il a commencé par ce qui est le plus facile à comprendre pour aller vers le plus subtil. Il commence par le plus évident : les formes. Ce qu’il appelle « formes » c’est donc tout ce qui est visible, tangible, ce que nous pouvons ressentir, ce qui est audible, ce que nous pouvons goûter et que nous pouvons penser. Les objets de ce qui se présente aux six sens sont appelés « formes ». La représentation de l’objet perçu est donc appelée « forme ». Dans ces formes-là, y a-t-il un moi, un </w:t>
      </w:r>
      <w:r>
        <w:rPr>
          <w:i/>
        </w:rPr>
        <w:t>atman</w:t>
      </w:r>
      <w:r>
        <w:rPr/>
        <w:t> ? Quand nous regardons, nous voyons qu’une forme après l’autre, une expérience sensorielle après l’autre se présente. On parle donc des objets sensoriels. Pouvons-nous y trouver un moi ? Plus précisément encore, y a-t-il un moi dans notre corps que nous pouvons voir, toucher, ressentir, etc. ?</w:t>
      </w:r>
    </w:p>
    <w:p>
      <w:pPr>
        <w:pStyle w:val="Texte1CarCar"/>
        <w:rPr/>
      </w:pPr>
      <w:r>
        <w:rPr/>
        <w:t>Vous n’osez plus dire oui !</w:t>
      </w:r>
    </w:p>
    <w:p>
      <w:pPr>
        <w:pStyle w:val="Texte1CarCar"/>
        <w:rPr/>
      </w:pPr>
      <w:r>
        <w:rPr/>
        <w:t>Quand on me touche, quand on me bat, je suis convaincu qu’il y a un moi là-dedans. Quand je suis détendu et que le lama pose cette question, je n’ose plus dire oui, mais émotionnellement c’est encore le cas. Comment gérer ce dilemme ? Il sera le même avec les sensations et les distinctions, c'est-à-dire mon vécu agréa</w:t>
        <w:softHyphen/>
        <w:t>ble, désagréable, les noms et les concepts utilisés pour nommer les choses, pour m’orienter, de même que pour mes états de conscience c'est-à-dire les formations mentales bénéfiques et non bénéfiques. Tout cela, normale</w:t>
        <w:softHyphen/>
        <w:t>ment c’est moi : « Je suis triste », quand je suis triste, c’est moi qui suis triste, nous ne vivons pas avec le senti</w:t>
        <w:softHyphen/>
        <w:t xml:space="preserve">ment « Il y a de la tristesse ». C’est pourtant exactement ce que le Bouddha suggère : regarder les phénomènes apparaître sans s’y identifier. Il y a tristesse, il y a joie. Ce n’est pas moi qui suis joyeux. </w:t>
      </w:r>
    </w:p>
    <w:p>
      <w:pPr>
        <w:pStyle w:val="Texte1CarCar"/>
        <w:rPr/>
      </w:pPr>
      <w:r>
        <w:rPr/>
        <w:t>Je vais vous poser des questions là-dessus, sur cette difficulté maintenant entre la compréhension intel</w:t>
        <w:softHyphen/>
        <w:t>lectuelle qui commence à se faire jour et le vécu dans le concret.</w:t>
      </w:r>
    </w:p>
    <w:p>
      <w:pPr>
        <w:pStyle w:val="Heading8"/>
        <w:rPr/>
      </w:pPr>
      <w:bookmarkStart w:id="122" w:name="__RefHeading___Toc293086484"/>
      <w:r>
        <w:rPr/>
        <w:t>Comment réunir la compréhension intellectuelle avec le vécu intérieur ?</w:t>
      </w:r>
      <w:bookmarkEnd w:id="122"/>
      <w:r>
        <w:rPr/>
        <w:t xml:space="preserve"> </w:t>
      </w:r>
    </w:p>
    <w:p>
      <w:pPr>
        <w:pStyle w:val="Texte1CarCar"/>
        <w:rPr/>
      </w:pPr>
      <w:r>
        <w:rPr/>
        <w:t>Notre vigilance de chaque instant nous permet de développer la pleine conscience qui elle, va mener cette analyse, cette réflexion dans le détail, dans le vécu de maintenant. Donc, pour faire le point entre la compré</w:t>
        <w:softHyphen/>
        <w:t>hension intellectuelle et le vécu intérieur, nous effectuons un travail de pleine conscience, instant après instant.</w:t>
      </w:r>
    </w:p>
    <w:p>
      <w:pPr>
        <w:pStyle w:val="Texte1CarCar"/>
        <w:rPr/>
      </w:pPr>
      <w:r>
        <w:rPr/>
        <w:t xml:space="preserve">Cette pleine conscience </w:t>
        <w:noBreakHyphen/>
        <w:t> cette vigilance </w:t>
        <w:noBreakHyphen/>
        <w:t xml:space="preserve"> va nous permettre de voir ce que nous sommes, ce que nous avons compris et ainsi de le vérifier. Dans notre vécu immédiat nous verrons que, oui, des sensations </w:t>
        <w:noBreakHyphen/>
        <w:t> une expé</w:t>
        <w:softHyphen/>
        <w:t>rience sensorielle </w:t>
        <w:noBreakHyphen/>
        <w:t xml:space="preserve"> s’élèvent, mais cette expérience se manifeste sans qu’il y ait un moi. Une émotion soudaine apparaît et l’instant d’après elle est déjà partie ; certaines de ces humeurs ou états d’âme s’élèvent et passent plus lentement, mais malgré tout nous n’y trouvons pas le fameux soi, nous ne trouvons rien de substantiel. C’est seulement grâce à ce travail de vigilance, de pleine conscience d’instant en instant, que peu à peu la conviction d’avoir un moi existant réellement va s’écrouler. Ce travail prendra des années. </w:t>
      </w:r>
    </w:p>
    <w:p>
      <w:pPr>
        <w:pStyle w:val="Texte1CarCar"/>
        <w:rPr/>
      </w:pPr>
      <w:r>
        <w:rPr/>
        <w:t>Nous vérifions et regardons à nouveau jusqu’à développer une vision tellement claire, pénétrante, que nous ne pouvons plus concevoir un je, un soi. C’est la réalisation. La réalisation fait que nous n’arrivons même plus à recréer cette croyance, cette hypothèse d’un soi, avec laquelle nous avons vécu aussi longtemps. C’est là où commence véritablement la libération et de là, elle va s’étendre dans tous les domaines de notre vie, de notre vécu.</w:t>
      </w:r>
    </w:p>
    <w:p>
      <w:pPr>
        <w:pStyle w:val="Texte1CarCar"/>
        <w:rPr/>
      </w:pPr>
      <w:r>
        <w:rPr/>
        <w:t>Pour arriver à cette certitude, il s’agit donc de regarder encore et encore dans notre vie, de vivre pleine</w:t>
        <w:softHyphen/>
        <w:t>ment en pleine conscience et d’avoir un regard intérieur sur l’existence ou la non-existence d’un soi. Personne d’autre ne peut le faire à notre place. Ceci est le point essentiel de la pratique parce que si nous ne devenons pas clairs sur cette question-là, la saisie égoïste se renforcera. Quand le regard intérieur ne trouve pas ce qu’il cher</w:t>
        <w:softHyphen/>
        <w:t>che, c'est-à-dire le moi, le je, la saisie égoïste est affaiblie et ne peut plus se développer. Notre croyance diminue jusqu’à son extinction. Voilà pourquoi les facteurs de paresse et de négligence, etc. sont si dangereux parce que nous pouvons bien nous croire pratiquants du Dharma mais oublier ce point essentiel et ne pas nous y appliquer. Si nous oublions ce regard qui dissipe les ténèbres de l’ignorance, nous n’obtiendrons pas dans cette vie le véri</w:t>
        <w:softHyphen/>
        <w:t>table fruit du chemin : la libération. Ce regard-là est le seul valable, il est appelé la lumière de la sagesse. Il faut générer la lumière de la compréhension, la sagesse, le regard direct, car il nous donnera la libération dans cette vie. Voilà pourquoi cette vie humaine est précieuse : dans cette existence même nous pouvons nous libérer de l’emprise de l’ignorance grâce à un regard lucide, sage, qui dissipe les voiles. Si nous n’arrivons pas à le faire maintenant ce sera pour une autre vie ; la pratique du dharma reste quand même bénéfique et prépare le terrain. Mais pour ceux qui veulent utiliser leur précieuse existence humaine dans son sens vraiment ultime, leur chemin sera d’aller jusqu’à la compréhension de la sagesse transcendante. C’est par la réalisation de cette sagesse trans</w:t>
        <w:softHyphen/>
        <w:t xml:space="preserve">cendante </w:t>
        <w:noBreakHyphen/>
        <w:t> </w:t>
      </w:r>
      <w:r>
        <w:rPr>
          <w:i/>
        </w:rPr>
        <w:t>la Prajnaparamita</w:t>
      </w:r>
      <w:r>
        <w:rPr/>
        <w:t> </w:t>
        <w:noBreakHyphen/>
        <w:t xml:space="preserve"> que notre existence trouve son but ultime. </w:t>
      </w:r>
    </w:p>
    <w:p>
      <w:pPr>
        <w:pStyle w:val="Texte1CarCar"/>
        <w:rPr/>
      </w:pPr>
      <w:r>
        <w:rPr/>
        <w:t>Question : J’ai toujours des difficultés avec cette notion de non-soi parce que je n’en suis pas là. Plus on vieillit plus le corps fait souffrir, donc obligatoirement on s’installe dans un système qui peut nous envahir com</w:t>
        <w:softHyphen/>
        <w:t>plètement. J’essaie de voir cette influence du corps sur mon esprit, sur mon mental, et de me dire que cela ne doit pas m’empêcher d’être joyeuse au niveau du mental, de développer de la joie, ce qui m’oblige aussi à voir tous ces facteurs mentaux, à être patiente envers mon corps, envers moi-même et à accepter la paresse (parce que je ne peux pas forcer mon corps). Par rapport à ce travail et au vécu de mon expérience, comment essayer de voir le non-soi le plus vite possible ?</w:t>
      </w:r>
    </w:p>
    <w:p>
      <w:pPr>
        <w:pStyle w:val="Texte1CarCar"/>
        <w:rPr/>
      </w:pPr>
      <w:r>
        <w:rPr/>
        <w:t>LL : La paresse de ton corps n’est pas la paresse de ton esprit. Tu es déjà dans un travail où tu ne permets plus au corps de dominer complètement ton esprit. Tu t’es défaite un peu de cette identification. C’est très im</w:t>
        <w:softHyphen/>
        <w:t xml:space="preserve">portant de le faire, parce que plus on vieillit, plus le corps aura des disfonctionnements mais l’esprit peut être libre et heureux quand même. Et en le développant, tu verras déjà que ton corps ce n’est pas toi et c’est déjà une profonde compréhension. Ce sera la première étape. Puis, dans l’esprit, tu regardes ce qui est toi. C’est quoi, toi, dans ton esprit ? C’est tout simplement cette question-là, que tu travailles depuis de bonnes années déjà et tu vas devenir plus claire. Par exemple, tu vas dire : « Les expériences que je fais dans cette vie, ce n’est peut-être pas moi. C’est moi dans un sens assez relatif, mais ce n’est pas un moi stable, vraiment existant, ça passe. Ce sont les expériences de ce courant d’être. » Donc, tu es en train de te détacher pour voir ce qui reste encore : c’est quoi la dernière forteresse du moi ? Et c’est cette question-là maintenant qu’il faut te poser. Avec quoi est-ce que tu t’identifies encore ? Regarde. Essaie de trouver ta propre forteresse. Peut-être que ce sera le cinquième </w:t>
      </w:r>
      <w:r>
        <w:rPr>
          <w:i/>
        </w:rPr>
        <w:t>skandha</w:t>
      </w:r>
      <w:r>
        <w:rPr/>
        <w:t xml:space="preserve"> ou le quatrième...</w:t>
      </w:r>
    </w:p>
    <w:p>
      <w:pPr>
        <w:pStyle w:val="Texte1CarCar"/>
        <w:rPr/>
      </w:pPr>
      <w:r>
        <w:rPr/>
        <w:t>Tout le monde devrait se poser ces questions : Où sont mes identifications ? Où se situent mes clarifica</w:t>
        <w:softHyphen/>
        <w:t>tions ? Qu’est-ce qui n’est pas encore clarifié en moi ? Qu’est-ce qui est moi ? Où se situent mes doutes sur cette question? Quelle est la véritable nature de ce fameux courant d’être ? Y a-t-il une individualité après tout ou pas ? Quelle est ma forteresse personnelle qui me laisse penser encore « moi » ? » Nous tournons notre regard vers l’intérieur pour trouver nos identifications en cours, toujours présentes. Est-ce que nous avons déjà aban</w:t>
        <w:softHyphen/>
        <w:t xml:space="preserve">donné émotionnellement les forteresses avec lesquelles nous ne nous identifions plus intellectuellement ? Intellectuellement je ne m’identifie plus avec mon corps, mais émotionnellement c’est autre chose. Nous portons une investigation sur le vécu et ce cheminement produira la confiance. </w:t>
      </w:r>
      <w:r>
        <w:br w:type="page"/>
      </w:r>
    </w:p>
    <w:p>
      <w:pPr>
        <w:pStyle w:val="Heading8"/>
        <w:rPr/>
      </w:pPr>
      <w:bookmarkStart w:id="123" w:name="__RefHeading___Toc293086485"/>
      <w:bookmarkEnd w:id="123"/>
      <w:r>
        <w:rPr/>
        <w:t>La bodhicitta</w:t>
      </w:r>
    </w:p>
    <w:p>
      <w:pPr>
        <w:pStyle w:val="Texte1CarCar"/>
        <w:rPr/>
      </w:pPr>
      <w:r>
        <w:rPr/>
        <w:t xml:space="preserve">Nous avons parlé du soi et du non-soi, mais cet enseignement peut se donner d’une toute autre manière. L’autre approche est celle de la </w:t>
      </w:r>
      <w:r>
        <w:rPr>
          <w:i/>
        </w:rPr>
        <w:t>bodhicitta</w:t>
      </w:r>
      <w:r>
        <w:rPr/>
        <w:t xml:space="preserve">. Au lieu de toujours nous focaliser sur le non-soi, nous pouvons aussi faire un voyage : c’est la découverte de la </w:t>
      </w:r>
      <w:r>
        <w:rPr>
          <w:i/>
        </w:rPr>
        <w:t>bodhicitta</w:t>
      </w:r>
      <w:r>
        <w:rPr/>
        <w:t xml:space="preserve">. Quand nous pénétrons la </w:t>
      </w:r>
      <w:r>
        <w:rPr>
          <w:i/>
        </w:rPr>
        <w:t>bodhicitta</w:t>
      </w:r>
      <w:r>
        <w:rPr/>
        <w:t xml:space="preserve">, le non-soi est réalisé. C’est une façon assez inspirante de cheminer parce que c’est en des termes positifs. Au lieu d’enlever les concepts qui bloquent, nous nous dirigeons vers la découverte de quelque chose que nous ne connaissons pas encore. Cette aventure peut devenir très inspirante. Nous découvrons la </w:t>
      </w:r>
      <w:r>
        <w:rPr>
          <w:i/>
        </w:rPr>
        <w:t>bodhicitta</w:t>
      </w:r>
      <w:r>
        <w:rPr/>
        <w:t xml:space="preserve"> relative et en même temps la saisie égoïste diminue. Lorsque nous découvrons la </w:t>
      </w:r>
      <w:r>
        <w:rPr>
          <w:i/>
        </w:rPr>
        <w:t>bodhicitta</w:t>
      </w:r>
      <w:r>
        <w:rPr/>
        <w:t xml:space="preserve"> ultime, la saisie égoïste disparaît. C’est la refor</w:t>
        <w:softHyphen/>
        <w:t>mulation de tout l’enseignement du Bouddha dans des termes positifs où quelque chose est à découvrir (au lieu de quelque chose à abandonner). Tout ce chemin peut donc être une voie de découverte. Nous contemplons quelque chose qui nous inspire profondément et en même temps qui abolit totalement notre saisie égoïste.</w:t>
      </w:r>
    </w:p>
    <w:p>
      <w:pPr>
        <w:pStyle w:val="Texte1CarCar"/>
        <w:rPr/>
      </w:pPr>
      <w:r>
        <w:rPr/>
        <w:t>Ces deux façons de décrire le chemin sont comme les deux faces d’une même médaille : d’un côté nous enlevons des notions, des identifications qui nous bloquent et de l’autre nous découvrons des dimensions libéra</w:t>
        <w:softHyphen/>
        <w:t xml:space="preserve">trices de l’esprit, la </w:t>
      </w:r>
      <w:r>
        <w:rPr>
          <w:i/>
        </w:rPr>
        <w:t>bodhicitta</w:t>
      </w:r>
      <w:r>
        <w:rPr/>
        <w:t xml:space="preserve"> qui est aussi l’absence d’un soi. C’est donc éliminer les obstacles à l’éveil et découvrir ce qu’est l’éveil. Les deux vont ensemble. La plupart d’entre nous trouvons plus inspirant de voir le chemin décrit sous la forme d’une découverte : découvrir la liberté, l’esprit ouvert, bref la </w:t>
      </w:r>
      <w:r>
        <w:rPr>
          <w:i/>
        </w:rPr>
        <w:t>bodhicitta</w:t>
      </w:r>
      <w:r>
        <w:rPr/>
        <w:t xml:space="preserve">. Quand on parle d’enlever la saisie égoïste, cela nous prend la tête, c’est dur à digérer ! Mais l’un sans l’autre, ce n’est pas possible. Le piège pour les pratiquants du Mahayana </w:t>
        <w:noBreakHyphen/>
        <w:t> du Grand Véhicule </w:t>
        <w:noBreakHyphen/>
        <w:t xml:space="preserve"> basé sur la </w:t>
      </w:r>
      <w:r>
        <w:rPr>
          <w:i/>
        </w:rPr>
        <w:t>bodhicitta</w:t>
      </w:r>
      <w:r>
        <w:rPr/>
        <w:t>, c’est de telle</w:t>
        <w:softHyphen/>
        <w:t xml:space="preserve">ment aimer le concept de la </w:t>
      </w:r>
      <w:r>
        <w:rPr>
          <w:i/>
        </w:rPr>
        <w:t>bodhicitta</w:t>
      </w:r>
      <w:r>
        <w:rPr/>
        <w:t xml:space="preserve"> qu’ils se leurrent sur leur chemin en s’identifiant : « Moi, je suis un prati</w:t>
        <w:softHyphen/>
        <w:t xml:space="preserve">quant de la </w:t>
      </w:r>
      <w:r>
        <w:rPr>
          <w:i/>
        </w:rPr>
        <w:t>bodhicitta</w:t>
      </w:r>
      <w:r>
        <w:rPr/>
        <w:t> » sans jamais véritablement lâcher la saisie égoïste. Ils se prouvent encore et encore leur existence en pratiquant le bien mais ils renforcent aussi leur saisie égoïste. Il faut vraiment ce regard de sagesse qui enlève la saisie dans la pratique du bien. C’est absolument nécessaire, sinon la pratique du bien ne servira qu’à améliorer la prochaine existence. On va bien se recycler dans le samsara mais pas se libérer.</w:t>
      </w:r>
    </w:p>
    <w:p>
      <w:pPr>
        <w:pStyle w:val="Texte1CarCar"/>
        <w:rPr/>
      </w:pPr>
      <w:r>
        <w:rPr/>
        <w:t xml:space="preserve">Les deux vont de pair : il faut dissiper les blocages et découvrir ce qui libère. Nous ne pouvons pas en pratiquer qu’un seul parce qu’alors nous allons amener toutes nos tendances non résolues dans cette nouvelle approche. Nous finirons par penser que la </w:t>
      </w:r>
      <w:r>
        <w:rPr>
          <w:i/>
        </w:rPr>
        <w:t>bodhicitta</w:t>
      </w:r>
      <w:r>
        <w:rPr/>
        <w:t xml:space="preserve"> existe véritablement par exemple. Personne n’a jamais vu la </w:t>
      </w:r>
      <w:r>
        <w:rPr>
          <w:i/>
        </w:rPr>
        <w:t>bodhicitta</w:t>
      </w:r>
      <w:r>
        <w:rPr/>
        <w:t xml:space="preserve"> ! Où est-elle ? Comment est-elle ? Est-elle plus existante que les facteurs nuisibles de notre esprit, celui de la colère par exemple ? Est-ce que la </w:t>
      </w:r>
      <w:r>
        <w:rPr>
          <w:i/>
        </w:rPr>
        <w:t>bodhicitta</w:t>
      </w:r>
      <w:r>
        <w:rPr/>
        <w:t xml:space="preserve"> a plus d’existence que la colère ? Non. Nous pouvons constater que l’analyse est très utile car elle nous fait éviter les pièges d’un chemin effectué sans la base de la sagesse, un chemin qui s’appuie juste sur un bon cœur. Cela ne suffit pas.</w:t>
      </w:r>
    </w:p>
    <w:p>
      <w:pPr>
        <w:pStyle w:val="Texte1CarCar"/>
        <w:rPr/>
      </w:pPr>
      <w:r>
        <w:rPr/>
        <w:t>Celui qui veut s’épargner cette analyse stricte, ce travail de sagesse pénétrante, restera naïf, fera une pra</w:t>
        <w:softHyphen/>
        <w:t xml:space="preserve">tique de bienveillance assez candide, qui manque de sagesse. Il réifiera, substantialisera, solidifiera les différents concepts de ce chemin, il pensera l’éveil comme réellement existant, la </w:t>
      </w:r>
      <w:r>
        <w:rPr>
          <w:i/>
        </w:rPr>
        <w:t>bodhicitta</w:t>
      </w:r>
      <w:r>
        <w:rPr/>
        <w:t xml:space="preserve"> comme réellement existante et l’individu sur le chemin comme réellement existant ; il pensera qu’il y a réellement des êtres à secourir et par manque de sagesse tombera dans tous les pièges de la solidification, de l’identification.</w:t>
      </w:r>
    </w:p>
    <w:p>
      <w:pPr>
        <w:pStyle w:val="Texte1CarCar"/>
        <w:rPr/>
      </w:pPr>
      <w:r>
        <w:rPr/>
        <w:t>En résumé, nous avons besoin de la compassion et de la sagesse réunis. Le chemin ne peut pas se faire l’un et sans l’autre.</w:t>
      </w:r>
    </w:p>
    <w:p>
      <w:pPr>
        <w:pStyle w:val="Texte1CarCar"/>
        <w:rPr/>
      </w:pPr>
      <w:r>
        <w:rPr/>
        <w:t>Question : Je n’ai pas suivi : quand tu dis qu’il faut d’abord dissiper les blocages et après, ça va de pair avec… ?</w:t>
      </w:r>
    </w:p>
    <w:p>
      <w:pPr>
        <w:pStyle w:val="Texte1CarCar"/>
        <w:rPr/>
      </w:pPr>
      <w:r>
        <w:rPr/>
        <w:t>LL : Avec la découverte de la liberté. Nous avons à dissiper les blocages et à découvrir la liberté.</w:t>
      </w:r>
    </w:p>
    <w:p>
      <w:pPr>
        <w:pStyle w:val="Texte1CarCar"/>
        <w:rPr/>
      </w:pPr>
      <w:r>
        <w:rPr/>
        <w:t>Suite : Il n’y a pas la non-identification ?</w:t>
      </w:r>
    </w:p>
    <w:p>
      <w:pPr>
        <w:pStyle w:val="Texte1CarCar"/>
        <w:rPr/>
      </w:pPr>
      <w:r>
        <w:rPr/>
        <w:t>LL : C’est la non-identification.</w:t>
      </w:r>
    </w:p>
    <w:p>
      <w:pPr>
        <w:pStyle w:val="Texte1CarCar"/>
        <w:rPr/>
      </w:pPr>
      <w:r>
        <w:rPr/>
      </w:r>
    </w:p>
    <w:p>
      <w:pPr>
        <w:pStyle w:val="Heading1"/>
        <w:rPr/>
      </w:pPr>
      <w:bookmarkStart w:id="124" w:name="__RefHeading___Toc293086486"/>
      <w:bookmarkEnd w:id="124"/>
      <w:r>
        <w:rPr/>
        <w:t>Treizième enseignement</w:t>
      </w:r>
    </w:p>
    <w:p>
      <w:pPr>
        <w:pStyle w:val="Heading2"/>
        <w:rPr/>
      </w:pPr>
      <w:bookmarkStart w:id="125" w:name="__RefHeading___Toc293086487"/>
      <w:bookmarkEnd w:id="125"/>
      <w:r>
        <w:rPr/>
        <w:t>L’agrégat des consciences</w:t>
      </w:r>
    </w:p>
    <w:p>
      <w:pPr>
        <w:pStyle w:val="Texte1CarCar"/>
        <w:rPr/>
      </w:pPr>
      <w:r>
        <w:rPr>
          <w:i/>
        </w:rPr>
        <w:t>« L’agrégat des consciences est ce qui connaît individuellement l’identité objet de tous les phénomènes. »</w:t>
      </w:r>
      <w:r>
        <w:rPr/>
        <w:t xml:space="preserve"> (Texte traduit par lama Tcheudreun).C’est la nature véritable de tous les phénomènes, de tous les dharmas. Le texte dit : la nature véritable des dharmas.</w:t>
      </w:r>
    </w:p>
    <w:p>
      <w:pPr>
        <w:pStyle w:val="Texte1CarCar"/>
        <w:rPr/>
      </w:pPr>
      <w:r>
        <w:rPr/>
        <w:t>Les dharmas ne sont pas seulement les phénomènes, ce sont aussi les lois, les interactions de causes et effets. Par exemple, connaître l’impermanence c’est connaître un dharma, mais ce n’est pas seulement un phéno</w:t>
        <w:softHyphen/>
        <w:t>mène, ce n’est pas un objet, une chose, c’est la connexion de différentes observations. Cet agrégat peut être divisé en six perceptions allant de la cognition visuelle jusqu’à la cognition mentale, c’est-à-dire les cinq sens extérieurs et la connaissance mentale.</w:t>
      </w:r>
    </w:p>
    <w:p>
      <w:pPr>
        <w:pStyle w:val="Texte1CarCar"/>
        <w:rPr/>
      </w:pPr>
      <w:r>
        <w:rPr/>
        <w:t>Voici un petit rappel. Quand nous voyons quelque chose, l’œil perçoit un objet et cette perception est possible grâce à la conscience visuelle. Donc conscience, organe et objet établissent le contact, ce qui crée l’acte de voir. Le contact produit une impression visuelle qui se fixe dans la conscience visuelle,  puis est perçue par la conscience mentale qui la mémorise. Nous pouvons voir quelque chose très rapidement et le garder en mémoire, c’est déjà la conscience mentale, ce n’est plus le visuel. Quand nous regardons plus longtemps, il ne se forme pas seulement une conscience visuelle mais les cinq sens extérieurs donnent continuellement des images mentales avec lesquelles nous travaillons. C’est là où s’effectue aussi la relation entre ce que nous voyons et ce que nous entendons. Par exemple, lorsque je claque des doigts je vois et j’entends. Deux consciences sont acti</w:t>
        <w:softHyphen/>
        <w:t>vées : la conscience auditive et visuelle ; et c’est le mental qui comprend que c’est une main qui claque des doigts. Tout est immédiatement établi dans le mental où le sens des choses s’effectue.</w:t>
      </w:r>
    </w:p>
    <w:p>
      <w:pPr>
        <w:pStyle w:val="Texte1CarCar"/>
        <w:rPr/>
      </w:pPr>
      <w:r>
        <w:rPr/>
        <w:t xml:space="preserve">Au moment où la conscience visuelle voit les doigts descendre, la conscience auditive entend le bruit du claquement et le mental pense : claquement de doigts. C’est à ce moment-là que les deux impressions visuelles sont intégrées. Ensuite, on peut constater qu’en effectuant ce geste soi-même il y a également tout le ressenti à l’intérieur de la main, du bras et du corps. La conscience tactile est intégrée en même temps </w:t>
        <w:noBreakHyphen/>
        <w:t xml:space="preserve"> donc une troisième conscience. S’il y avait du parfum sur la main, une conscience olfactive arrondirait la perception de l’ensemble. La conscience gustative pourrait encore être intégrée à cette expérience et ce serait toujours une image mentale de l’ensemble. Ce n’est pas une image qui apparaît dans la conscience des cinq sens extérieurs. </w:t>
      </w:r>
    </w:p>
    <w:p>
      <w:pPr>
        <w:pStyle w:val="Texte1CarCar"/>
        <w:rPr/>
      </w:pPr>
      <w:r>
        <w:rPr>
          <w:i/>
        </w:rPr>
        <w:t>« Elles sont (les six) depuis la cognition de la forme par un acte cognitif qui s’est produit au moyen de la condition maîtresse de la faculté de l’œil jusqu’à la cognition de son propre objet spécial, l’élément des objets mentaux aussi bien que les autres objets par un acte cognitif qui s’est produit au moyen de la condition maî</w:t>
        <w:softHyphen/>
        <w:t>tresse de la faculté mentale. »</w:t>
      </w:r>
    </w:p>
    <w:p>
      <w:pPr>
        <w:pStyle w:val="Texte1CarCar"/>
        <w:rPr/>
      </w:pPr>
      <w:r>
        <w:rPr/>
        <w:t>Cette longue phrase signifie exactement ce que j’ai décrit. Elle est formulée de manière un peu technique, mais veut dire que chaque faculté envoie son information à la conscience mentale et c’est là où elle prend du sens. Mais la conscience mentale a aussi ses propres objets qui ne sont pas du domaine des cinq sens extérieurs. Le mental peut réfléchir sur des choses complètement abstraites, qui n’ont pas de base, par exemple sur l’amour, la tristesse, le bonheur, la démocratie… Il est possible de faire beaucoup d’abstractions. Quand vous écoutez l’enseignement, bien sûr il y a l’acte auditif, mais ensuite vous pouvez y réfléchir et élaborer, ce sont des actes mentaux abstraits (qui n’ont pas de base dans le concret). Finalement, les informations des cinq sens extérieurs arrivent dans le mental, comme la perception de ses propres objets mentaux (les dharmas). La perception des dharmas, des phénomènes et des lois, des relations entre les phénomènes, tout cela compose notre vie qui est vécue par l’entremise de la conscience mentale. Cette conscience mentale change d’instant en instant parce que c’est toujours un autre vécu qui se manifeste par le biais des six consciences. Pour l’instant il n’est pas nécessaire d’en dire plus, c’est tout simplement la description de ces six facteurs continuellement actifs qui produisent les images changeantes de ce que l’on appelle « notre vie ».Du point de vue des consciences, nous sommes un cou</w:t>
        <w:softHyphen/>
        <w:t xml:space="preserve">rant continuel de différents moments de conscience. </w:t>
      </w:r>
    </w:p>
    <w:p>
      <w:pPr>
        <w:pStyle w:val="Texte1CarCar"/>
        <w:rPr/>
      </w:pPr>
      <w:r>
        <w:rPr/>
        <w:t xml:space="preserve">A partir du IVe, Ve siècle, et notamment avec l’arrivée au VIIIe siècle du grand érudit, du grand réalisé Asanga, on commence à parler de l’école </w:t>
      </w:r>
      <w:r>
        <w:rPr>
          <w:i/>
        </w:rPr>
        <w:t>Cittamatra</w:t>
      </w:r>
      <w:r>
        <w:rPr/>
        <w:t> : « l’esprit seul », « l’esprit seulement ». Cette école, basée sur les soutras du Mahayana, parle de huit consciences. Il y en a deux de plus parce qu’il semble que dans la conscience mentale, trop de phénomènes soient regroupés sous le même titre. Le mental commence à être tout. Ils ont donc voulu être plus précis pour décrire ce qui s’y passe, et en se basant sur des soutras Mahayana, ils ont développé une sous-division du mental en trois parties. Ce sont toujours les cinq sens extérieurs mais trois aspects sont ajoutés pour décrire ce qui se passe dans le mental.</w:t>
      </w:r>
    </w:p>
    <w:p>
      <w:pPr>
        <w:pStyle w:val="Heading5"/>
        <w:rPr/>
      </w:pPr>
      <w:bookmarkStart w:id="126" w:name="__RefHeading___Toc293086488"/>
      <w:bookmarkEnd w:id="126"/>
      <w:r>
        <w:rPr/>
        <w:t>La cognition mentale perturbée</w:t>
      </w:r>
    </w:p>
    <w:p>
      <w:pPr>
        <w:pStyle w:val="Texte1CarCar"/>
        <w:rPr/>
      </w:pPr>
      <w:r>
        <w:rPr>
          <w:i/>
        </w:rPr>
        <w:t>« La cognition mentale perturbée</w:t>
      </w:r>
      <w:r>
        <w:rPr/>
        <w:t xml:space="preserve"> </w:t>
      </w:r>
      <w:r>
        <w:rPr>
          <w:i/>
        </w:rPr>
        <w:t>(qui est donc la septième conscience, la sixième étant la conscience mentale toute simple)</w:t>
      </w:r>
      <w:r>
        <w:rPr/>
        <w:t xml:space="preserve"> </w:t>
      </w:r>
      <w:r>
        <w:rPr>
          <w:i/>
        </w:rPr>
        <w:t>est l’aspect de la conscience mentale qui est constamment suffisant, avec l’idée de « je suis » dans laquelle intérieurement utilise comme référence la conscience base de tout. C’est l’aspect de l’esprit concomitant avec les quatre émotions perturbatrices des croyances à un soi, l’arrogance de penser « je suis », l’attachement à un soi, et l’ignorance. En dehors de l’actualisation du chemin des êtres nobles, de la sérénité, de la cessation et de l’état de non-étude, de l’au-delà de l’étude</w:t>
      </w:r>
      <w:r>
        <w:rPr/>
        <w:t xml:space="preserve"> </w:t>
      </w:r>
      <w:r>
        <w:rPr>
          <w:i/>
        </w:rPr>
        <w:t>(ou de l’apprentissage), elle accompagne tous les actes cognitifs qu’ils soient vertueux, non vertueux ou neutres. »</w:t>
      </w:r>
    </w:p>
    <w:p>
      <w:pPr>
        <w:pStyle w:val="Texte1CarCar"/>
        <w:rPr/>
      </w:pPr>
      <w:r>
        <w:rPr/>
        <w:t>Nous avons ici une description de ce qui colore constamment les différents actes mentaux. Dans notre digestion, notre intégration de ce que nous percevons avec les cinq sens extérieurs et le sens mental, des filtres sont continuellement actifs. Parler de la cognition mentale perturbée est un effort pour décrire ces filtres. Le mental ne ressent pas, mais s’il y a une douleur dans le genou, il va penser : « J’ai mal à mon genou ». Ce n’est pas une conscience objective, neutre, qui perçoit juste les phénomènes tels qu’ils sont. Ici, une interprétation est basée sur l’idée d’un soi. Donc « j’ai mal » au lieu de « il y a une douleur ». « Il y a une douleur » serait une descrip</w:t>
        <w:softHyphen/>
        <w:t>tion objective. « J’ai mal » est subjectif, c’est l’interprétation d’un moi qui a mal et qui exprime déjà son aver</w:t>
        <w:softHyphen/>
        <w:t xml:space="preserve">sion. Ce filtre est la cognition mentale perturbée, c’est le mental perturbé, affligé. Il est tout le temps actif, sauf lors de la réalisation, c’est-à-dire l’entrée dans l’absence de saisie égoïste. À l’exception de cette dimension-là, il est toujours actif dans tout le samsara. C’est cette conscience, ce mental affligé, avec ses filtres, qui colore toutes les perceptions. </w:t>
      </w:r>
    </w:p>
    <w:p>
      <w:pPr>
        <w:pStyle w:val="Texte1CarCar"/>
        <w:rPr/>
      </w:pPr>
      <w:r>
        <w:rPr/>
        <w:t>Il convient déjà de bien distinguer ces deux aspects de l’esprit pour ne pas confondre la perception men</w:t>
        <w:softHyphen/>
        <w:t xml:space="preserve">tale immédiate avec la perception émotionnelle. Nous pouvons avoir une perception neutre, sans filtre, dans l’état de la réalisation, mais généralement les filtres sont actifs et ne nous permettent pas d’être complètement objectifs, neutres. Voilà pourquoi dans cette école </w:t>
      </w:r>
      <w:r>
        <w:rPr>
          <w:i/>
        </w:rPr>
        <w:t>Cittamatra</w:t>
      </w:r>
      <w:r>
        <w:rPr/>
        <w:t xml:space="preserve"> on différencie déjà ces deux aspects. </w:t>
      </w:r>
    </w:p>
    <w:p>
      <w:pPr>
        <w:pStyle w:val="Texte1CarCar"/>
        <w:rPr/>
      </w:pPr>
      <w:r>
        <w:rPr/>
        <w:t>Puis, nous pouvons nous demander : « Mais qu’est-ce qui crée ces filtres, et pas seulement celui de la suf</w:t>
        <w:softHyphen/>
        <w:t>fisance, de l’arrogance de se penser un moi, mais tous les autres, à cause de notre impression intérieure ? Par exemple, en voyant une personne qui m’était très agréable dans le passé, j’ai un élan de confiance, d’ouverture envers elle, mais quand c’est une autre qui était extrêmement déplaisante, j’ai un élan d’aversion. D’où vient tout cela ? Où se trouvent ces impressions ? » Et si nous regardons d’une vie à l’autre, où sont les traces de nos exis</w:t>
        <w:softHyphen/>
        <w:t>tences antérieures ? Comment est-t-il possible de nous rappeler nos vies passées ? Pourtant, certaines personnes s’en souviennent de façon extrêmement précise, voire même détaillée. Quand le XVIe Karmapa a fui le Tibet et a voyagé en Inde, il se souvenait exactement des vallées et des montagnes où il avait vécu dans d’autres vies. Ce n’est pas une exception, d’autres personnes font aussi cette expérience. Comment se fait-il qu’il y ait des traces ? Comment l’expliquer? Ce n’est ni une perception immédiate ni percevoir quelque chose avec les cinq sens exté</w:t>
        <w:softHyphen/>
        <w:t>rieurs, c’est une impression qui a lieu dans le mental mais dont l’objet ou le contenu semble être très subtil et habituellement inaccessible. Néanmoins, c’est très puissant et peut dans l’instant même de la perception colorer notre vécu. Il nous arrive d’avoir des expériences de déjà vu, par exemple en arrivant dans un lieu pour la pre</w:t>
        <w:softHyphen/>
        <w:t>mière fois. D’où cela provient-il ? C’est la conscience base de tout, la huitième conscience, qui est alors active.</w:t>
      </w:r>
    </w:p>
    <w:p>
      <w:pPr>
        <w:pStyle w:val="Heading5"/>
        <w:rPr/>
      </w:pPr>
      <w:bookmarkStart w:id="127" w:name="__RefHeading___Toc293086489"/>
      <w:bookmarkEnd w:id="127"/>
      <w:r>
        <w:rPr/>
        <w:t>La conscience base de tout</w:t>
      </w:r>
    </w:p>
    <w:p>
      <w:pPr>
        <w:pStyle w:val="Texte1CarCar"/>
        <w:rPr>
          <w:i/>
          <w:i/>
        </w:rPr>
      </w:pPr>
      <w:r>
        <w:rPr>
          <w:i/>
        </w:rPr>
        <w:t xml:space="preserve">« La conscience base de tout est la détentrice des graines plantées par les agrégats, les éléments et les sources (les sources sensorielles). Elle est la base pour les actes cognitifs et sans partialité elle est simplement connaissante et consciente. » </w:t>
      </w:r>
    </w:p>
    <w:p>
      <w:pPr>
        <w:pStyle w:val="Texte1CarCar"/>
        <w:rPr/>
      </w:pPr>
      <w:r>
        <w:rPr/>
        <w:t>On parle de cette conscience base de tout comme d’une conscience où les impacts de notre vécu intérieur continuent. Ce n’est pas un stockage d’informations inertes, mais une dynamique subtile qui fait surgir des im</w:t>
        <w:softHyphen/>
        <w:t>pressions comme des graines qui poussent, donnent toute leur information et la plante apparaît. La graine contient l’information de toute la plante. Il semble que chaque expérience vécue avec une certaine saisie, une certaine émotion, laisse des traces dans notre conscience. Ces traces sont très subtiles mais néanmoins très préci</w:t>
        <w:softHyphen/>
        <w:t>ses et capables de reproduire un vécu assez proche de ce que nous avons expérimenté auparavant. C’est sembla</w:t>
        <w:softHyphen/>
        <w:t>ble à une mémoire compressée. C’est une forme de traces dynamiques qui peuvent être réactivées. Mais ces traces sont sans partialité, elles sont seulement comme une « image-miroir » de la dynamique de l’expérience. Nous ne sommes pas conscients de ce processus, cela se fait à notre insu. Par exemple, combien de traces les différentes expériences de ces deux semaines vont-elles laisser dans la profondeur de notre être ? Elles peuvent être réactivées. Quand elles seront réactivées, ces traces bien que neutres, seront immédiatement interprétées par le mental perturbé qui fera de cette information du passé sa propre histoire. Donc, même si l’information est juste un miroir du passé, elle apparaît dans la conscience comme toutes les autres expériences de la vie, filtrée, colorée par le mental perturbé.</w:t>
      </w:r>
    </w:p>
    <w:p>
      <w:pPr>
        <w:pStyle w:val="Texte1CarCar"/>
        <w:rPr/>
      </w:pPr>
      <w:r>
        <w:rPr/>
        <w:t xml:space="preserve">Dans l’école des </w:t>
      </w:r>
      <w:r>
        <w:rPr>
          <w:i/>
        </w:rPr>
        <w:t>Cittamatra</w:t>
      </w:r>
      <w:r>
        <w:rPr/>
        <w:t xml:space="preserve"> on explique donc de cette manière la relation entre le conscient et l’inconscient. A chaque instant notre vécu conscient est influencé par les traces de l’inconscient, de cette cons</w:t>
        <w:softHyphen/>
        <w:t>cience de base qui colore, qui impressionne notre vécu actuel à notre insu. Ce sont les tendances karmiques acti</w:t>
        <w:softHyphen/>
        <w:t>vées et filtrées par le mental émotionnel qui nous font percevoir le monde de façon optimiste ou pessimiste, en tant qu’être humain et non pas animal, etc. Toute la tonalité de notre perception est due à ces traces, à la cons</w:t>
        <w:softHyphen/>
        <w:t>cience base de tout. Cette conscience fait se manifester le vécu de maintenant car elle est active, elle fait mûrir les graines, les germes karmiques mais elle est aussi réceptive. En effet, à chaque instant, notre inconscient reçoit les informations de notre vie de manière dynamique, c’est ce qui influencera le futur. Notre conscience de base influence notre vécu actuel et notre vécu actuel influence notre conscience de base.</w:t>
      </w:r>
    </w:p>
    <w:p>
      <w:pPr>
        <w:pStyle w:val="Texte1CarCar"/>
        <w:rPr/>
      </w:pPr>
      <w:r>
        <w:rPr/>
        <w:t xml:space="preserve">Nous allons comprendre le paragraphe suivant : </w:t>
      </w:r>
      <w:r>
        <w:rPr>
          <w:i/>
        </w:rPr>
        <w:t>« A cause du fait d’être simplement la graine pour que l’environnement, les objets des sens et un corps apparaissent, elle est aussi appelée : « conscience base de tout et perpétuante »</w:t>
      </w:r>
      <w:r>
        <w:rPr/>
        <w:t>. Dans la mesure où tout ce qui est expérimenté comme environnement, objet des sens et un corps est simplement la conscience base de tout apparaissant comme tel, tout comme une expérience onirique, elle est aussi appelée la « base de tout de maturation » ou la « conscience base de tout de maturation ». Voilà donc ce qui fait mûrir, ce qu’est la base de toute maturation karmique.</w:t>
      </w:r>
    </w:p>
    <w:p>
      <w:pPr>
        <w:pStyle w:val="Texte1CarCar"/>
        <w:rPr/>
      </w:pPr>
      <w:r>
        <w:rPr/>
        <w:t>On peut dire qu’au niveau de la purification/libération, durant la méditation, cette base de tout, base de toute maturation, libère ses empreintes. Les graines du passé sont actives et produisent les impressions, les expé</w:t>
        <w:softHyphen/>
        <w:t>riences actuelles et nous sommes parfois étonnés de tout ce qui s’élève quand nous sommes assis sur un coussin. Tant de choses apparaissent dans notre esprit et nous pouvons nous demander d’où elles viennent. Ce n’est pas une perception immédiate (de ce qui se passe), nous ne cogitons pas sur un sujet, mais des choses viennent toute seules. C’est la conscience de base qui envoie ces impressions et ces traces se libèrent. Si nous ne réagissons pas, c’est une véritable purification. Mais si nous saisissons avec attachement/aversion, nous continuons à créer des impressions karmiques dans le fond de notre être.</w:t>
      </w:r>
    </w:p>
    <w:p>
      <w:pPr>
        <w:pStyle w:val="Texte1CarCar"/>
        <w:rPr/>
      </w:pPr>
      <w:r>
        <w:rPr/>
        <w:t xml:space="preserve">Donc, vous avez probablement compris la contribution de cette école « Seulement esprit » </w:t>
        <w:noBreakHyphen/>
        <w:t> </w:t>
      </w:r>
      <w:r>
        <w:rPr>
          <w:i/>
        </w:rPr>
        <w:t>Cittamatra</w:t>
      </w:r>
      <w:r>
        <w:rPr/>
        <w:t> </w:t>
        <w:noBreakHyphen/>
        <w:t>. Sa contribution est de proposer des concepts décrivant avec plus de détails le fonctionnement de l’esprit avec les trois facettes de la conscience mentale. C’est un bon modèle pour travailler et nous pouvons l’utiliser. Cepen</w:t>
        <w:softHyphen/>
        <w:t>dant, il ne faut pas croire que ces trois consciences soient séparées (encore une fois on ne parle pas de tiroirs de classement). On parle des processus très bien décrits.</w:t>
      </w:r>
    </w:p>
    <w:p>
      <w:pPr>
        <w:pStyle w:val="Texte1CarCar"/>
        <w:rPr/>
      </w:pPr>
      <w:r>
        <w:rPr/>
        <w:t>L’école du bouddhisme du sud travaille toujours avec seulement la sixième conscience, le mental, où tout cela est inclus. Ces concepts sont partagés par la moitié du monde bouddhiste.</w:t>
      </w:r>
    </w:p>
    <w:p>
      <w:pPr>
        <w:pStyle w:val="Texte1CarCar"/>
        <w:rPr/>
      </w:pPr>
      <w:r>
        <w:rPr/>
        <w:t>Remarque : Dans cette conscience base de tout, les semences, les graines, sont mises là à cause de la saisie égoïste, mais en même temps cette base de tout est neutre, donc partielle. Et je me demande comment…, ce n’est pas logique pour moi.</w:t>
      </w:r>
    </w:p>
    <w:p>
      <w:pPr>
        <w:pStyle w:val="Texte1CarCar"/>
        <w:rPr/>
      </w:pPr>
      <w:r>
        <w:rPr/>
        <w:t>LL : C’est logique dans le sens où c’est comme une photo de la situation ; la situation qui donne ces grai</w:t>
        <w:softHyphen/>
        <w:t>nes est une situation avec saisie. Les traces ne sont plus une saisie active, ce sont juste les empreintes d’un vécu. Par exemple, nous avons vécu un choc qui nous a laissé des traces dans la conscience profonde ; mais à ce niveau-là il n’y a pas de dynamique émotionnelle, de réinterprétation. Les traces sont marquées, tout simplement. Elles peuvent être activées et c’est la conscience actuelle qui va y rajouter des émotions. Donc, dans un sens c’est neutre et d’un autre coté c’est aussi émotionnel. Ce sont les deux à la fois : c’est neutre parce que c’est fiable, ces traces ne sont pas déformées par tout leur contenu émotionnel, mais cela contient l’information émo</w:t>
        <w:softHyphen/>
        <w:t>tionnelle de la situation.</w:t>
      </w:r>
    </w:p>
    <w:p>
      <w:pPr>
        <w:pStyle w:val="Texte1CarCar"/>
        <w:rPr/>
      </w:pPr>
      <w:r>
        <w:rPr/>
        <w:t>Donc, pour le dire plus clairement, quand le IIIe Karmapa parle de cette conscience de base, il dit qu’elle est complètement pénétrée par la saisie égoïste parce que toutes les traces qui s’y trouvent sont les traces de situations vécues avec saisie. Mais en tant qu’empreintes non activées, elles sont neutres, fiables, dans le sens qu’elles ne changent pas, elles restent telles qu’elles sont. Pour qu’un changement se produise, il faut qu’elles soient activées, remontées dans la conscience et là le tourbillon émotionnel va perdurer.</w:t>
      </w:r>
    </w:p>
    <w:p>
      <w:pPr>
        <w:pStyle w:val="Texte1CarCar"/>
        <w:rPr/>
      </w:pPr>
      <w:r>
        <w:rPr/>
        <w:t>Il en va donc de même pour des facteurs bénéfiques. La confiance, la dévotion et autres expériences béné</w:t>
        <w:softHyphen/>
        <w:t>fiques peuvent être vécues avec la saisie égoïste. Ainsi ces facteurs positifs surgissent aussi, des impressions positives apparaissent dans l’esprit et manifestent leurs fruits, leurs images.</w:t>
      </w:r>
    </w:p>
    <w:p>
      <w:pPr>
        <w:pStyle w:val="Heading8"/>
        <w:rPr/>
      </w:pPr>
      <w:bookmarkStart w:id="128" w:name="__RefHeading___Toc293086490"/>
      <w:bookmarkEnd w:id="128"/>
      <w:r>
        <w:rPr/>
        <w:t>Qu’est-ce que l’Eveil ?</w:t>
      </w:r>
    </w:p>
    <w:p>
      <w:pPr>
        <w:pStyle w:val="Texte1CarCar"/>
        <w:rPr/>
      </w:pPr>
      <w:r>
        <w:rPr/>
        <w:t>Maintenant, j’aimerais vous parler de l’éveil, comment se produit l’éveil.</w:t>
      </w:r>
    </w:p>
    <w:p>
      <w:pPr>
        <w:pStyle w:val="Texte1CarCar"/>
        <w:rPr/>
      </w:pPr>
      <w:r>
        <w:rPr/>
        <w:t>Dans l’éveil, cette conscience de base perturbée devient la conscience intemporelle, la conscience primordiale, la sagesse primordiale. Comment le devient-elle ?</w:t>
      </w:r>
    </w:p>
    <w:p>
      <w:pPr>
        <w:pStyle w:val="Texte1CarCar"/>
        <w:rPr/>
      </w:pPr>
      <w:r>
        <w:rPr/>
        <w:t>Puisque la croyance dans le soi n’est plus présente, tout ce qui remonte à la conscience est libéré dans la non-saisie. Du fait que de nouvelles traces ne sont plus stockées dans la conscience dualiste, cette dernière s’épuise. Ce qui reste est tout simplement conscience, sans saisie. C’est aussi la conscience « base de tout » mais dans son aspect non duel.</w:t>
      </w:r>
    </w:p>
    <w:p>
      <w:pPr>
        <w:pStyle w:val="Texte1CarCar"/>
        <w:rPr/>
      </w:pPr>
      <w:r>
        <w:rPr/>
        <w:t xml:space="preserve">Dans le processus de l’éveil, sur les différents </w:t>
      </w:r>
      <w:r>
        <w:rPr>
          <w:i/>
        </w:rPr>
        <w:t>bhoumi</w:t>
      </w:r>
      <w:r>
        <w:rPr/>
        <w:t xml:space="preserve"> (les étapes des </w:t>
      </w:r>
      <w:r>
        <w:rPr>
          <w:i/>
        </w:rPr>
        <w:t>bodhisattva</w:t>
      </w:r>
      <w:r>
        <w:rPr/>
        <w:t>), tout ce qui se mani</w:t>
        <w:softHyphen/>
        <w:t xml:space="preserve">feste dans notre conscience </w:t>
      </w:r>
      <w:r>
        <w:rPr>
          <w:i/>
        </w:rPr>
        <w:t>alaya</w:t>
      </w:r>
      <w:r>
        <w:rPr/>
        <w:t>, base de tout, est purifié et le reste n’a plus lieu d’émerger. Les traces dispa</w:t>
        <w:softHyphen/>
        <w:t xml:space="preserve">raissent puisque la saisie dualiste n’existe plus. La saisie dualiste, elle, est dissoute. C’est une description très simple de ce qui se passe. Pour ceux qui veulent en savoir davantage sur ce processus, il existe les traductions très instructives des différents textes du III Karmapa. Le nom tibétain est le </w:t>
      </w:r>
      <w:r>
        <w:rPr>
          <w:i/>
        </w:rPr>
        <w:t>namshé/yeshé</w:t>
      </w:r>
      <w:r>
        <w:rPr/>
        <w:t>. Des traductions de ce livre en français existent maintenant. Khenpo Ngédeun a donné des enseignements ici à Kundreul Ling et à Dhagpo. Le titre du livre en anglais est : « Luminous Heart » par Karl Brunnholzl, avec un très bon commen</w:t>
        <w:softHyphen/>
        <w:t>taire.</w:t>
      </w:r>
    </w:p>
    <w:p>
      <w:pPr>
        <w:pStyle w:val="Texte1CarCar"/>
        <w:rPr/>
      </w:pPr>
      <w:r>
        <w:rPr/>
        <w:t>Remarque : Khenpo Ngédeun l’a donné ici et à Dhagpo. Et Khenpo Tcheudrak l’a donné à Vienne. La transcription en allemand est disponible.</w:t>
      </w:r>
    </w:p>
    <w:p>
      <w:pPr>
        <w:pStyle w:val="Texte1CarCar"/>
        <w:rPr/>
      </w:pPr>
      <w:r>
        <w:rPr/>
        <w:t>Un point de vue maintient que l’acte cognitif, la faculté mentale et la conscience sont simplement des synonymes. On considère pourtant que l’acte cognitif est le terme pour la conscience base de tout, la faculté men</w:t>
        <w:softHyphen/>
        <w:t xml:space="preserve">tale pour la cognition mentale perturbée et la conscience pour les six perceptions sensorielles. C’est le point de vue de l’auteur Mipham Rinpotché qui a écrit ce commentaire et travaillé avec cette division en huit consciences. </w:t>
      </w:r>
    </w:p>
    <w:p>
      <w:pPr>
        <w:pStyle w:val="Heading8"/>
        <w:rPr/>
      </w:pPr>
      <w:bookmarkStart w:id="129" w:name="__RefHeading___Toc293086491"/>
      <w:bookmarkEnd w:id="129"/>
      <w:r>
        <w:rPr/>
        <w:t>Petit résumé sur les cinq skandha</w:t>
      </w:r>
    </w:p>
    <w:p>
      <w:pPr>
        <w:pStyle w:val="Texte1CarCar"/>
        <w:rPr>
          <w:i/>
          <w:i/>
        </w:rPr>
      </w:pPr>
      <w:r>
        <w:rPr>
          <w:i/>
        </w:rPr>
        <w:t>« De cette façon, tous les phénomènes qui sont des choses conditionnées sont inclus dans les cinq agrégats. Ils sont la base de laquelle beaucoup de systèmes se produisent, comme le temps, etc. Les cinq agrégats sont par conséquent appelés « la base pour le discours et le temps, la base pour le renoncement et la base pour les causes ». Ils sont aussi appelés « le monde, le terrain des croyances et l’existence. » »</w:t>
      </w:r>
    </w:p>
    <w:p>
      <w:pPr>
        <w:pStyle w:val="Texte1CarCar"/>
        <w:rPr/>
      </w:pPr>
      <w:r>
        <w:rPr>
          <w:i/>
        </w:rPr>
        <w:t>« Au moyen de l’intention et du désir, les cinq agrégats sont des causes perpétuantes. Donc, ces agrégats qui perpétuent les souillures – les émotions perturbatrices – sont aussi nommés la base pour le conflit, la souf</w:t>
        <w:softHyphen/>
        <w:t>france et l’origine de la souffrance. »</w:t>
      </w:r>
    </w:p>
    <w:p>
      <w:pPr>
        <w:pStyle w:val="Texte1CarCar"/>
        <w:rPr/>
      </w:pPr>
      <w:r>
        <w:rPr/>
        <w:t>Ceci était le chapitre sur « La présentation des agrégats. »</w:t>
      </w:r>
    </w:p>
    <w:p>
      <w:pPr>
        <w:pStyle w:val="Texte1CarCar"/>
        <w:rPr/>
      </w:pPr>
      <w:r>
        <w:rPr/>
        <w:t>L’avant-dernière phrase est la phrase clé. L’identification avec les cinq agrégats comme étant moi est la base pour toutes les émotions perturbatrices, pour la tension qui peut engendrer des conflits, pour toutes les souf</w:t>
        <w:softHyphen/>
        <w:t>frances. Nous pouvons donc l’appeler « l’origine de la souffrance ». L’origine de la souffrance est l’identification avec un moi, là où il n’y a que le processus dynamique des cinq agrégats.</w:t>
      </w:r>
    </w:p>
    <w:p>
      <w:pPr>
        <w:pStyle w:val="Texte1CarCar"/>
        <w:rPr/>
      </w:pPr>
      <w:r>
        <w:rPr/>
        <w:t>Ceci termine donc l’exposé des instructions de Mipham Rinpotché sur les cinq agrégats. Mipham Rinpotché, référence pour les quatre écoles du bouddhisme tibétain, résume les définitions acceptées par ces quatre écoles, au XIXe siècle. C’est un récapitulatif assez tardif qui peut être une référence à nos études. C’est d’ailleurs sur ce texte que le XVIIe Karmapa base les instructions à donner pour les retraites de trois ans (les neuf autres chapitres leur sont donnés également).</w:t>
      </w:r>
    </w:p>
    <w:p>
      <w:pPr>
        <w:pStyle w:val="Heading2"/>
        <w:rPr/>
      </w:pPr>
      <w:bookmarkStart w:id="130" w:name="__RefHeading___Toc293086492"/>
      <w:bookmarkEnd w:id="130"/>
      <w:r>
        <w:rPr/>
        <w:t>Questions et réponses</w:t>
      </w:r>
    </w:p>
    <w:p>
      <w:pPr>
        <w:pStyle w:val="Texte1CarCar"/>
        <w:rPr/>
      </w:pPr>
      <w:r>
        <w:rPr/>
        <w:t>Nous allons employer cette dernière session à clarifier encore quelques questions.</w:t>
      </w:r>
    </w:p>
    <w:p>
      <w:pPr>
        <w:pStyle w:val="Texte1CarCar"/>
        <w:rPr/>
      </w:pPr>
      <w:r>
        <w:rPr/>
        <w:t>Question : J’ai bien compris ce que tu as dit : le processus de la libération lors de la méditation consiste à ne pas saisir les objets mentaux qui remontent de la conscience « base de tout perpétuante ». Peux-tu expliquer comment il faut faire pour ne pas saisir ce qui remonte ? Cela consiste-t-il à simplement laisser passer les pen</w:t>
        <w:softHyphen/>
        <w:t>sées ou faut-il aller plus loin dans la gestion de ces pensées, et comment ? »</w:t>
      </w:r>
    </w:p>
    <w:p>
      <w:pPr>
        <w:pStyle w:val="Texte1CarCar"/>
        <w:rPr/>
      </w:pPr>
      <w:r>
        <w:rPr/>
        <w:t>LL : Les laisser simplement monter ne va pas être suffisant, parce qu’il faut un cadre. Quand les pensées, les différentes impressions se manifestent dans un cadre, dans une attitude où on ne donne d’importance ni aux pensées, ni à soi-même, elles se purifient vraiment, elles passent, elles n’ont pas de durée. Si ce cadre n’est pas établi, des saisies, des chaînes de pensées, se produisent automatiquement, Il ne sera pas possible de laisser passer les pensées et il en résultera des films éternels de préoccupations mentales. Laisser passer, c’est établir une attitude mentale qui ne saisit pas, qui ne donne d’importance ni au sujet, ni à l’objet.</w:t>
      </w:r>
    </w:p>
    <w:p>
      <w:pPr>
        <w:pStyle w:val="Texte1CarCar"/>
        <w:rPr/>
      </w:pPr>
      <w:r>
        <w:rPr/>
        <w:t>La durée des pensées équivaut à l’intensité de la saisie. Plus nous saisissons, plus les pensées demeurent. Pour purifier plus rapidement, il convient de regarder dans la nature de la pensée ou du penseur, c'est-à-dire réaliser, voir la nature éphémère, transitoire, illusoire, non substantielle de la pensée. Cela aidera considérable</w:t>
        <w:softHyphen/>
        <w:t>ment. C’est un acte mental dirigé vers la nature de la pensée et qui aidera à couper la chaîne.</w:t>
      </w:r>
    </w:p>
    <w:p>
      <w:pPr>
        <w:pStyle w:val="Texte1CarCar"/>
        <w:rPr/>
      </w:pPr>
      <w:r>
        <w:rPr/>
        <w:t xml:space="preserve">Questions : J’ai toujours des difficultés avec les termes tibétains, mais il y en a un qui m’inspire un peu, c’est </w:t>
      </w:r>
      <w:r>
        <w:rPr>
          <w:i/>
        </w:rPr>
        <w:t>l’alaya</w:t>
      </w:r>
      <w:r>
        <w:rPr/>
        <w:t xml:space="preserve">. Je me demandais si la huitième conscience dont on a parlé tout à l'heure, ce n’était pas justement cet </w:t>
      </w:r>
      <w:r>
        <w:rPr>
          <w:i/>
        </w:rPr>
        <w:t>alaya</w:t>
      </w:r>
      <w:r>
        <w:rPr/>
        <w:t>.</w:t>
      </w:r>
    </w:p>
    <w:p>
      <w:pPr>
        <w:pStyle w:val="Texte1CarCar"/>
        <w:rPr/>
      </w:pPr>
      <w:r>
        <w:rPr/>
        <w:t xml:space="preserve">LL : </w:t>
      </w:r>
      <w:r>
        <w:rPr>
          <w:i/>
        </w:rPr>
        <w:t>« Alaya »</w:t>
      </w:r>
      <w:r>
        <w:rPr/>
        <w:t xml:space="preserve"> est un mot sanscrit, qui veut dire « la base de tout ». Nous avons tout le temps parlé de </w:t>
      </w:r>
      <w:r>
        <w:rPr>
          <w:i/>
        </w:rPr>
        <w:t>l’alaya</w:t>
      </w:r>
      <w:r>
        <w:rPr/>
        <w:t xml:space="preserve"> quand il était question de « la base de tout ». C’est </w:t>
      </w:r>
      <w:r>
        <w:rPr>
          <w:i/>
        </w:rPr>
        <w:t>kuntchi</w:t>
      </w:r>
      <w:r>
        <w:rPr/>
        <w:t xml:space="preserve"> en tibétain. Et plus précisément, c’est la cons</w:t>
        <w:softHyphen/>
        <w:t xml:space="preserve">cience de base de tout, c’est le </w:t>
      </w:r>
      <w:r>
        <w:rPr>
          <w:i/>
        </w:rPr>
        <w:t>kuntchi namshé</w:t>
      </w:r>
      <w:r>
        <w:rPr/>
        <w:t xml:space="preserve"> </w:t>
        <w:noBreakHyphen/>
        <w:t> </w:t>
      </w:r>
      <w:r>
        <w:rPr>
          <w:i/>
        </w:rPr>
        <w:t>alaya vijnana</w:t>
      </w:r>
      <w:r>
        <w:rPr/>
        <w:t xml:space="preserve"> en sanscrit. Si nous disons seulement </w:t>
      </w:r>
      <w:r>
        <w:rPr>
          <w:i/>
        </w:rPr>
        <w:t>« alaya »</w:t>
      </w:r>
      <w:r>
        <w:rPr/>
        <w:t xml:space="preserve">, il est possible de confondre </w:t>
      </w:r>
      <w:r>
        <w:rPr>
          <w:i/>
        </w:rPr>
        <w:t>l’alaya</w:t>
      </w:r>
      <w:r>
        <w:rPr/>
        <w:t xml:space="preserve"> dualiste avec </w:t>
      </w:r>
      <w:r>
        <w:rPr>
          <w:i/>
        </w:rPr>
        <w:t>l’alaya</w:t>
      </w:r>
      <w:r>
        <w:rPr/>
        <w:t xml:space="preserve"> des êtres éveillés. Il faut donc toujours ajouter « la cons</w:t>
        <w:softHyphen/>
        <w:t xml:space="preserve">cience base de tout » : </w:t>
      </w:r>
      <w:r>
        <w:rPr>
          <w:i/>
        </w:rPr>
        <w:t xml:space="preserve">alaya vijnana </w:t>
        <w:noBreakHyphen/>
        <w:t> namshé</w:t>
      </w:r>
      <w:r>
        <w:rPr/>
        <w:t> : la conscience dualiste.</w:t>
      </w:r>
    </w:p>
    <w:p>
      <w:pPr>
        <w:pStyle w:val="Texte1CarCar"/>
        <w:rPr/>
      </w:pPr>
      <w:r>
        <w:rPr/>
        <w:t xml:space="preserve">Question en allemand : Où est-ce que se trouve la conscience </w:t>
      </w:r>
      <w:r>
        <w:rPr>
          <w:i/>
        </w:rPr>
        <w:t>alaya</w:t>
      </w:r>
      <w:r>
        <w:rPr/>
        <w:t> ?</w:t>
      </w:r>
    </w:p>
    <w:p>
      <w:pPr>
        <w:pStyle w:val="Texte1CarCar"/>
        <w:rPr/>
      </w:pPr>
      <w:r>
        <w:rPr/>
        <w:t>LL : Là où se trouve l’esprit. Où se trouve l’esprit ? Là ? Ici ? Alors, c’est là aussi où se trouve la cons</w:t>
        <w:softHyphen/>
        <w:t xml:space="preserve">cience </w:t>
      </w:r>
      <w:r>
        <w:rPr>
          <w:i/>
        </w:rPr>
        <w:t>alaya</w:t>
      </w:r>
      <w:r>
        <w:rPr/>
        <w:t xml:space="preserve">. </w:t>
      </w:r>
      <w:r>
        <w:rPr>
          <w:i/>
        </w:rPr>
        <w:t>L’alaya</w:t>
      </w:r>
      <w:r>
        <w:rPr/>
        <w:t xml:space="preserve"> est aussi peu existant ou non existant que l’esprit. Tout ce que l’on peut dire sur l’esprit convient aussi pour </w:t>
      </w:r>
      <w:r>
        <w:rPr>
          <w:i/>
        </w:rPr>
        <w:t>l’alaya</w:t>
      </w:r>
      <w:r>
        <w:rPr/>
        <w:t xml:space="preserve">. </w:t>
      </w:r>
      <w:r>
        <w:rPr>
          <w:i/>
        </w:rPr>
        <w:t>Alaya</w:t>
      </w:r>
      <w:r>
        <w:rPr/>
        <w:t xml:space="preserve"> n’est ni plus vrai ni moins vrai que l’esprit.</w:t>
      </w:r>
    </w:p>
    <w:p>
      <w:pPr>
        <w:pStyle w:val="Texte1CarCar"/>
        <w:rPr/>
      </w:pPr>
      <w:r>
        <w:rPr/>
        <w:t>Suite : Alors il n’y a pas d’extension dans l’espace.</w:t>
      </w:r>
    </w:p>
    <w:p>
      <w:pPr>
        <w:pStyle w:val="Texte1CarCar"/>
        <w:rPr/>
      </w:pPr>
      <w:r>
        <w:rPr/>
        <w:t>LL : Je ne sais pas. Regarde ton esprit ; jusqu’où va-t-il ?</w:t>
      </w:r>
    </w:p>
    <w:p>
      <w:pPr>
        <w:pStyle w:val="Texte1CarCar"/>
        <w:rPr/>
      </w:pPr>
      <w:r>
        <w:rPr/>
        <w:t>Suite : Aussi loin que la pointe d’une aiguille et aussi proche que les espaces infinis.</w:t>
      </w:r>
    </w:p>
    <w:p>
      <w:pPr>
        <w:pStyle w:val="Texte1CarCar"/>
        <w:rPr/>
      </w:pPr>
      <w:r>
        <w:rPr/>
        <w:t xml:space="preserve">LL : Quelle réponse ! Un </w:t>
      </w:r>
      <w:r>
        <w:rPr>
          <w:i/>
        </w:rPr>
        <w:t>koan</w:t>
      </w:r>
      <w:r>
        <w:rPr/>
        <w:t xml:space="preserve"> ! Il me tend un </w:t>
      </w:r>
      <w:r>
        <w:rPr>
          <w:i/>
        </w:rPr>
        <w:t>koan</w:t>
      </w:r>
      <w:r>
        <w:rPr/>
        <w:t> !</w:t>
      </w:r>
    </w:p>
    <w:p>
      <w:pPr>
        <w:pStyle w:val="Texte1CarCar"/>
        <w:rPr/>
      </w:pPr>
      <w:r>
        <w:rPr/>
        <w:t>Question traduite de l’allemand : Sur la conscience base de tout, faut-il une conscience éveillée qui équi</w:t>
        <w:softHyphen/>
        <w:t>libre, qui rencontre, dans la même dimension, dans le même vécu, la conscience émotionnelle perturbée ? Je croyais que l’idée c’était d’effacer ce contenu.</w:t>
      </w:r>
    </w:p>
    <w:p>
      <w:pPr>
        <w:pStyle w:val="Texte1CarCar"/>
        <w:rPr/>
      </w:pPr>
      <w:r>
        <w:rPr/>
        <w:t>LL : Ce n’est pas exactement ainsi qu’il faut regarder les choses, c’est un besoin de l’esprit trop solidi</w:t>
        <w:softHyphen/>
        <w:t xml:space="preserve">fiant. </w:t>
      </w:r>
      <w:r>
        <w:rPr>
          <w:i/>
        </w:rPr>
        <w:t>L’alaya</w:t>
      </w:r>
      <w:r>
        <w:rPr/>
        <w:t xml:space="preserve"> </w:t>
        <w:noBreakHyphen/>
        <w:t> la conscience base de tout </w:t>
        <w:noBreakHyphen/>
        <w:t xml:space="preserve"> est une dynamique ; c’est un processus. La dynamique est perpétuée par la saisie égoïste. Quand le moteur qui maintient cette dynamique n’est plus présent, la dynamique cesse, inutile d’effacer tous les bits d’informations qui sont sur le disque dur. Ce serait une vision erronée de s’imaginer la conscience base de tout.</w:t>
      </w:r>
    </w:p>
    <w:p>
      <w:pPr>
        <w:pStyle w:val="Texte1CarCar"/>
        <w:rPr/>
      </w:pPr>
      <w:r>
        <w:rPr/>
        <w:t>Suite : Dans la liste, quand on parle de la condition principale comme étant les yeux pour la perception visuelle, cela veut-il dire que les impressions visuelles sont plus importantes que les autres expériences senso</w:t>
        <w:softHyphen/>
        <w:t>rielles ?</w:t>
      </w:r>
    </w:p>
    <w:p>
      <w:pPr>
        <w:pStyle w:val="Texte1CarCar"/>
        <w:rPr/>
      </w:pPr>
      <w:r>
        <w:rPr/>
        <w:t>LL : Non, c’est simplement le premier de la liste dans les explications de l’Abhidharma. Ce qui est dit sur le sens visuel, est dit de la même manière pour le sens auditif, olfactif, etc. On ne mentionne pas les autres parce que c’est exactement la même chose : sans oreilles, pas de sensations auditives ; sans nez, pas de sensations olfactives.</w:t>
      </w:r>
    </w:p>
    <w:p>
      <w:pPr>
        <w:pStyle w:val="Texte1CarCar"/>
        <w:rPr/>
      </w:pPr>
      <w:r>
        <w:rPr/>
        <w:t>Suite : Mais dans le rêve, il semble que j’aie beaucoup plus d’expériences visuelles que des autres sens. Est-ce que cela ne pourrait pas indiquer qu’au moins pour moi personnellement, l’expérience visuelle domine dans mon vécu ?</w:t>
      </w:r>
    </w:p>
    <w:p>
      <w:pPr>
        <w:pStyle w:val="Texte1CarCar"/>
        <w:rPr/>
      </w:pPr>
      <w:r>
        <w:rPr/>
        <w:t>LL : Tout ce qui apparaît dans le rêve est une expérience mentale, une sensation mentale, il n’y a pas d’expériences visuelles, auditives, olfactives, gustatives, etc. Ce sont des images mentales et dans ces domaines-là, les organes ne sont pas activés. Mais ceci dit, oui, pour beaucoup de gens le rêve consiste surtout en des ima</w:t>
        <w:softHyphen/>
        <w:t>ges visuelles, pour d’autres ce sont des sons, des musiques ; certains ont beaucoup d’expériences tactiles ou expérimentent des odeurs. Donc le rêve inclut les six domaines sensoriels.</w:t>
      </w:r>
    </w:p>
    <w:p>
      <w:pPr>
        <w:pStyle w:val="Texte1CarCar"/>
        <w:rPr/>
      </w:pPr>
      <w:r>
        <w:rPr/>
        <w:t>Question : Est-ce qu’un être éveillé perçoit des pensées et des phénomènes, non pas comme source de souffrance, mais plutôt comme une créativité et une partie des qualités de l’esprit ?</w:t>
      </w:r>
    </w:p>
    <w:p>
      <w:pPr>
        <w:pStyle w:val="Texte1CarCar"/>
        <w:rPr/>
      </w:pPr>
      <w:r>
        <w:rPr/>
        <w:t>LL : C’est une belle manière de le dire. La différence est qu’il n’y a plus personne qui perçoit quelque chose. On ne peut donc pas dire d’une personne éveillée qu’elle perçoit différemment les perceptions mentales d’elle-même. Mais quand ces personnes essaient de nous communiquer comment elles vivent leur vie, elles par</w:t>
        <w:softHyphen/>
        <w:t xml:space="preserve">lent toujours de la dynamique, des qualités créatives de l’esprit mais il n’y a pas une personne qui les observe. </w:t>
      </w:r>
    </w:p>
    <w:p>
      <w:pPr>
        <w:pStyle w:val="Texte1CarCar"/>
        <w:rPr/>
      </w:pPr>
      <w:r>
        <w:rPr/>
        <w:t xml:space="preserve">Question sur la purification de la conscience base de tout, dans le rêve. Est-t-il possible de purifier ou bien de continuer la purification lors des rêves, puis le matin quand on s’éveille avec des bases de pratique comme </w:t>
      </w:r>
      <w:r>
        <w:rPr>
          <w:i/>
        </w:rPr>
        <w:t>Vajrasattva (Dordjé Sempa)</w:t>
      </w:r>
      <w:r>
        <w:rPr/>
        <w:t> ?</w:t>
      </w:r>
    </w:p>
    <w:p>
      <w:pPr>
        <w:pStyle w:val="Texte1CarCar"/>
        <w:rPr/>
      </w:pPr>
      <w:r>
        <w:rPr/>
        <w:t>LL : En premier lieu, rappelons-nous que tout ce qui se manifeste dans les rêves est issu de cette cons</w:t>
        <w:softHyphen/>
        <w:t xml:space="preserve">cience base de tout. C’est la production de </w:t>
      </w:r>
      <w:r>
        <w:rPr>
          <w:i/>
        </w:rPr>
        <w:t>l’alaya</w:t>
      </w:r>
      <w:r>
        <w:rPr/>
        <w:t>, c’est sa créativité. En rêvant, nous sommes déjà en train de saisir, voilà pourquoi le rêve continue. On peut cependant purifier ce qui se manifeste si l’esprit est dans un état de non-saisie et à ce moment-là, le rêve s’arrête. S’il n’y a pas de saisie, il n’y a pas de rêve tel que nous le connaissons parce que le rêve ordinaire se nourrit de l’appropriation accordée aux images, de l’importance que nous leur octroyons et de la cohérence que nous essayons de leur donner. Sans saisie, des images, des sons vont encore apparaître mais ils ne se formeront plus pour devenir un film, un spectacle. Habituellement, à cause de la saisie il y a le rêve et en nous réveillant le matin nous sommes encore dans cette emprise. Celle-ci a d’ailleurs laissé en nous des traces de mémoire encore actives. Pour lâcher tout cela, nous nous asseyons et pouvons utili</w:t>
        <w:softHyphen/>
        <w:t xml:space="preserve">ser des pratiques comme celle de </w:t>
      </w:r>
      <w:r>
        <w:rPr>
          <w:i/>
        </w:rPr>
        <w:t>Vajrasattva</w:t>
      </w:r>
      <w:r>
        <w:rPr/>
        <w:t>. Il n’y a rien d’autre à faire. Nous nous servons de tout ce qui convient pour ne plus nous identifier, pour ne plus donner d’importance.</w:t>
      </w:r>
    </w:p>
    <w:p>
      <w:pPr>
        <w:pStyle w:val="Texte1CarCar"/>
        <w:rPr/>
      </w:pPr>
      <w:r>
        <w:rPr/>
        <w:t>Remarque : Donc, avant d’être bouddhiste on est un être en bloc, ensuite on prend refuge et puis on prati</w:t>
        <w:softHyphen/>
        <w:t>que la méditation et différentes pratiques, et à travers la méditation on développe un observateur, on peut voir la manière de fonctionner. En fin de compte, cet observateur finit par se dissoudre, il n’y a plus personne, que le présent et la réalité.</w:t>
      </w:r>
    </w:p>
    <w:p>
      <w:pPr>
        <w:pStyle w:val="Texte1CarCar"/>
        <w:rPr/>
      </w:pPr>
      <w:r>
        <w:rPr/>
        <w:t>LL : Ta compréhension est presque juste ! Avant de prendre refuge nous pensons être un bloc. En vérité, nous fonctionnons tout le temps avec un observateur mais en étant très peu conscients de cette fonction qui nomme, juge et interprète. Nous avons très peu conscience de cette deuxième, troisième pensée qui se colle tou</w:t>
        <w:softHyphen/>
        <w:t>jours sur le vécu. Puis nous prenons refuge et commençons à méditer, alors nous prenons conscience de cet observateur : « Ah, tiens ! Il y a le vécu et il y a l’interprétation. » Ce sont des moments de pensées différents, de vécu différent. Grâce à la vigilance qui s’installe progressivement, nous arrivons à mieux différencier ce qui se passe dans l’esprit et l’observateur devient plus sage. Grâce à notre entraînement, à notre compréhension, il commence à moins juger, à mieux regarder, à moins rejeter quand les choses vont mal, à moins s’attacher quand les choses vont bien, donc l’observateur est actif. Puis, nous développons toujours plus de clarté et des compré</w:t>
        <w:softHyphen/>
        <w:t>hensions s’élèvent ; on voit ! Du coup, l’observateur n’a plus d’utilité. Il est devenu superflu. Mais le chemin est encore long avant de pouvoir l’abandonner complètement. Chez un être éveillé, cette double pensée n’est plus. La sagesse et la compassion sont immédiates et tous les facteurs mentaux qui leur correspondent font leur travail sans blocage. L’être monolithique est devenu un être fluide, sans blocages. C’est donc le chemin.</w:t>
      </w:r>
    </w:p>
    <w:p>
      <w:pPr>
        <w:pStyle w:val="Texte1CarCar"/>
        <w:rPr/>
      </w:pPr>
      <w:r>
        <w:rPr/>
        <w:t>Question : Est-ce que ne pas saisir un rêve, ou dans le rêve, est synonyme de reconnaître le rêve comme un rêve ?</w:t>
      </w:r>
    </w:p>
    <w:p>
      <w:pPr>
        <w:pStyle w:val="Texte1CarCar"/>
        <w:rPr/>
      </w:pPr>
      <w:r>
        <w:rPr/>
        <w:t>LL : Oui et non. Il y a différentes façons de reconnaître un rêve comme étant un rêve. Quand nous com</w:t>
        <w:softHyphen/>
        <w:t xml:space="preserve">mençons à le reconnaître, ces reconnaissances sont encore investies de saisies. Nous remarquons : « Tiens ! C’est un rêve. » Cette observation-là est assez forte et le rêve s’interrompt. Cette remarque (ou prise de conscience) est une prise de conscience avec saisie. En continuant sur le chemin, les prises de conscience deviennent beaucoup plus douces, tellement douces qu’elles ne vont pas interrompre le rêve. Il peut continuer, mais maintenant avec conscience. Nous comprenons qu’il s’agit d’un rêve et il devient possible de jouer avec. Nous sommes comme sur un terrain de jeu </w:t>
        <w:noBreakHyphen/>
        <w:t> qui est notre rêve </w:t>
        <w:noBreakHyphen/>
        <w:t xml:space="preserve"> et nous pouvons tout transformer. Il y a très peu de saisies et une grande liberté s’installe. Quand la non-saisie est totale, le rêve ne se développe plus. Dans </w:t>
      </w:r>
      <w:r>
        <w:rPr>
          <w:i/>
        </w:rPr>
        <w:t>l’alaya</w:t>
      </w:r>
      <w:r>
        <w:rPr/>
        <w:t>, cette dynami</w:t>
        <w:softHyphen/>
        <w:t xml:space="preserve">que qui peut produire les images rêvées a disparu. Donc, chez les grands </w:t>
      </w:r>
      <w:r>
        <w:rPr>
          <w:i/>
        </w:rPr>
        <w:t>bodhisattva</w:t>
      </w:r>
      <w:r>
        <w:rPr/>
        <w:t xml:space="preserve"> il n’y a plus de rêves parce que la dynamique de leur conscience de base (dynamique de la saisie) est épuisée. Ils ne rêvent plus.</w:t>
      </w:r>
    </w:p>
    <w:p>
      <w:pPr>
        <w:pStyle w:val="Texte1CarCar"/>
        <w:rPr/>
      </w:pPr>
      <w:r>
        <w:rPr/>
        <w:t xml:space="preserve">Question : Il me semble avoir entendu que plus on est avancé sur le chemin de </w:t>
      </w:r>
      <w:r>
        <w:rPr>
          <w:i/>
        </w:rPr>
        <w:t>bodhisattva</w:t>
      </w:r>
      <w:r>
        <w:rPr/>
        <w:t>, moins on dort aussi en quantité de temps.</w:t>
      </w:r>
    </w:p>
    <w:p>
      <w:pPr>
        <w:pStyle w:val="Texte1CarCar"/>
        <w:rPr/>
      </w:pPr>
      <w:r>
        <w:rPr/>
        <w:t>LL : Oui et non. Oui, dans le sens où le sommeil opaque lié à la nébulosité de l’esprit que l’on appelle « sommeil », ne s’installe plus chez les grands maîtres réalisés. Ils ont donc très peu besoin de dormir. Il est question ici des maîtres qui passent leurs nuits en méditation ou qui dorment une, deux ou trois heures et demeu</w:t>
        <w:softHyphen/>
        <w:t xml:space="preserve">rent pendant ce temps-là dans la claire lumière, dans la luminosité de leur esprit. Mais il y a aussi des maîtres très réalisés qui reposent quand même leur corps et leur esprit pendant presque le même nombre d’heures que nous : six, sept, huit heures. Ils sont au repos, ils sont au lit, mais rien ne dit que leur esprit est dans la saisie. Ils se reposent. Le nombre d’heures d’endormissement n’est pas un signe qui permet de reconnaître un grand réalisé. </w:t>
      </w:r>
    </w:p>
    <w:p>
      <w:pPr>
        <w:pStyle w:val="Texte1CarCar"/>
        <w:rPr/>
      </w:pPr>
      <w:r>
        <w:rPr/>
        <w:t>Guendune Rinpotché nous a expliqué que les maîtres qui donnent énormément dans la journée et travail</w:t>
        <w:softHyphen/>
        <w:t>lent avec les concepts, la parole, la lecture, ont besoin de se reposer davantage que ceux qui peuvent passer leur journée en méditation ou dans le lâcher-prise total.</w:t>
      </w:r>
    </w:p>
    <w:p>
      <w:pPr>
        <w:pStyle w:val="Texte1CarCar"/>
        <w:rPr/>
      </w:pPr>
      <w:r>
        <w:rPr/>
        <w:t>Le XVIe Karmapa qui avait une intense activité, dormait très peu, ce qui démontre la très grande ouver</w:t>
        <w:softHyphen/>
        <w:t>ture de son esprit. Le travail de la journée, la multitude des contacts n’épuisaient ni son esprit ni son corps parce qu’il n’y avait pas de saisies.</w:t>
      </w:r>
    </w:p>
    <w:p>
      <w:pPr>
        <w:pStyle w:val="Texte1CarCar"/>
        <w:rPr/>
      </w:pPr>
      <w:r>
        <w:rPr/>
        <w:t>Question : Comment se déroule une retraite ?</w:t>
      </w:r>
    </w:p>
    <w:p>
      <w:pPr>
        <w:pStyle w:val="Texte1CarCar"/>
        <w:rPr/>
      </w:pPr>
      <w:r>
        <w:rPr/>
        <w:t xml:space="preserve">LL : Quand vous commencez votre pratique, la première chose c’est de trouver chez vous, si possible tous les jours, un temps de retraite. Pour cela, vous vous retirez de l’activité un quart d’heure, une demi-heure, une heure. C’est votre pratique personnelle. Puis, il y a les jours où vous ne travaillez pas beaucoup </w:t>
        <w:noBreakHyphen/>
        <w:t> peut-être le week-end ou autre. Vous vous accordez alors un peu plus de temps pour vous retirer des préoccupations du monde et étudier, pratiquer. De cette manière vous commencez peut-être à éprouver le besoin de vous donner encore plus de temps : peut-être deux à trois jours, une semaine, pour ne faire qu’approfondir la pratique. Les petites retraites ou semi-retraites d’une courte durée commencent alors. Une semi-retraite, c’est par exemple se donner du temps pour effectuer quatre, cinq heures d’étude et de pratique et le reste de la journée faire une acti</w:t>
        <w:softHyphen/>
        <w:t xml:space="preserve">vité : aider dans un centre du dharma, se promener avec son compagnon, ou bien s’occuper de ses enfants. Cette façon de faire est bien adaptée aux personnes pour qui toute une journée de pratique avec quatre sessions d’une heure et demie plus une autre de pratique en groupe le soir, est un peu trop. </w:t>
      </w:r>
    </w:p>
    <w:p>
      <w:pPr>
        <w:pStyle w:val="Texte1CarCar"/>
        <w:rPr/>
      </w:pPr>
      <w:r>
        <w:rPr/>
        <w:t>Lors d’une retraite, on effectue en général six sessions d’une heure et demie. On commence avant le petit déjeuner pour terminer le soir avec une dernière session de groupe. Ces options sont offertes par de nombreux centres du dharma tel que l’ermitage au monastère du Bost. Certaines personnes proposent des chambres pour des retraitants. Il est possible également de venir ici à Guépel Ling pour des semi-retraites. On peut aussi aller à Dhagpo en Dordogne. L’important c’est d’être guidé avec un entretien au début, un autre si possible au milieu et un dernier à la fin de la retraite. Ces entretiens orientent notre pratique. Il est parfois possible d’avoir un petit échange tous les jours pour vérifier si nous faisons bonne route. Ceux qui connaissent déjà bien leur esprit et ont fait des petites retraites, peuvent même effectuer des retraites de quelques jours ou d’une semaine, sans guide. Grâce à l’expérience acquise, ces réunions ne sont pas indispensables. Lors de retraites plus longues, un guide est indispensable mais sa présence une fois par semaine ou toutes les deux semaines peut être suffisante. Cela dépend.</w:t>
      </w:r>
    </w:p>
    <w:p>
      <w:pPr>
        <w:pStyle w:val="Texte1CarCar"/>
        <w:rPr/>
      </w:pPr>
      <w:r>
        <w:rPr/>
        <w:t>Question : Par rapport aux retraites courtes, tu dis qu’on fait à peu près six sessions dans une journée, donc si c’est Tchenrézi cela fait neuf heures de pratique dans la journée, plus les repas, etc., donc il ne reste pas grand chose et…</w:t>
      </w:r>
    </w:p>
    <w:p>
      <w:pPr>
        <w:pStyle w:val="Texte1CarCar"/>
        <w:rPr/>
      </w:pPr>
      <w:r>
        <w:rPr/>
        <w:t>LL : C’est ce qui s’appelle une retraite complète. Il ne reste plus grand chose !</w:t>
      </w:r>
    </w:p>
    <w:p>
      <w:pPr>
        <w:pStyle w:val="Texte1CarCar"/>
        <w:rPr/>
      </w:pPr>
      <w:r>
        <w:rPr/>
        <w:t>Suite de la question : Oui, mais on pourrait travailler un texte par exemple, etc. Pourquoi se centrer ainsi sur Tchenrézi ?</w:t>
      </w:r>
    </w:p>
    <w:p>
      <w:pPr>
        <w:pStyle w:val="Texte1CarCar"/>
        <w:rPr/>
      </w:pPr>
      <w:r>
        <w:rPr/>
        <w:t>LL : Mais c’est toi qui le dit !</w:t>
      </w:r>
    </w:p>
    <w:p>
      <w:pPr>
        <w:pStyle w:val="Texte1CarCar"/>
        <w:rPr/>
      </w:pPr>
      <w:r>
        <w:rPr/>
        <w:t>Suite : Ah ! C’est moi ; d’accord.</w:t>
      </w:r>
    </w:p>
    <w:p>
      <w:pPr>
        <w:pStyle w:val="Texte1CarCar"/>
        <w:rPr/>
      </w:pPr>
      <w:r>
        <w:rPr/>
        <w:t>LL : J’ai parlé de l’étude et de la contemplation. On peut donc prendre des sessions pour étudier, pour contempler. Il n’est pas dit que toute la journée sera passée avec la même pratique. Il y a des personnes qui prati</w:t>
        <w:softHyphen/>
        <w:t>quent Tchenrézi par exemple : une session le matin, une session l’après-midi et la pratique en groupe le soir ; et la deuxième session du matin et de l’après-midi, elles étudient ou pratiquent le calme mental… Voilà, on s’adapte. Le programme est adapté aux capacités et besoins de chaque personne. On regarde à ne pas surcharger la journée avec trop de demandes. Au début, il est très conseillé de ne pas se charger soi-même avec cette idée de vouloir faire neuf heures de pratique. Ce serait un peu trop ! Il faut s’offrir des journées de quatre ou cinq heures et aller doucement.</w:t>
      </w:r>
    </w:p>
    <w:p>
      <w:pPr>
        <w:pStyle w:val="Heading8"/>
        <w:rPr/>
      </w:pPr>
      <w:bookmarkStart w:id="131" w:name="__RefHeading___Toc293086493"/>
      <w:bookmarkEnd w:id="131"/>
      <w:r>
        <w:rPr/>
        <w:t>Dédicace</w:t>
      </w:r>
    </w:p>
    <w:p>
      <w:pPr>
        <w:pStyle w:val="Texte1CarCar"/>
        <w:rPr/>
      </w:pPr>
      <w:r>
        <w:rPr/>
        <w:t>Nous allons faire la dédicace :</w:t>
      </w:r>
    </w:p>
    <w:p>
      <w:pPr>
        <w:pStyle w:val="Texte1CarCar"/>
        <w:rPr/>
      </w:pPr>
      <w:r>
        <w:rPr/>
        <w:t>Pensons aux bienfaits de ce stage, aux compréhensions qui se sont élevées, à l’amour et la compassion que nous avons pu ressentir.</w:t>
      </w:r>
    </w:p>
    <w:p>
      <w:pPr>
        <w:pStyle w:val="Texte1CarCar"/>
        <w:rPr/>
      </w:pPr>
      <w:r>
        <w:rPr/>
        <w:t>Pensons à tout ce qui est bénéfique, tout ce qui a été bénéfique durant le temps passé ici, en incluant les compréhensions basées sur les situations difficiles.</w:t>
      </w:r>
    </w:p>
    <w:p>
      <w:pPr>
        <w:pStyle w:val="Texte1CarCar"/>
        <w:rPr/>
      </w:pPr>
      <w:r>
        <w:rPr/>
        <w:t>Offrons cette force positive, cette force bénéfique, à tous les êtres, ces êtres qui cherchent exactement comme nous, le bonheur, la libération, l’ouverture, le calme de l’esprit, la paix.</w:t>
      </w:r>
    </w:p>
    <w:p>
      <w:pPr>
        <w:pStyle w:val="Texte1CarCar"/>
        <w:rPr/>
      </w:pPr>
      <w:r>
        <w:rPr/>
        <w:t>Que tout ce que nous aurons vécu comme positif, comme une aide, et tous les effets de cette compréhen</w:t>
        <w:softHyphen/>
        <w:t>sion, tous les bienfaits, s’ajoutent à tout ce qui est bénéfique dans ce monde, actuellement, c’est-à-dire à tous les actes bienfaisants accomplis, partout dans ce grand univers, sur toutes les planètes, par autant d’êtres éveillés et non éveillés qui existent.</w:t>
      </w:r>
    </w:p>
    <w:p>
      <w:pPr>
        <w:pStyle w:val="Texte1CarCar"/>
        <w:rPr/>
      </w:pPr>
      <w:r>
        <w:rPr/>
        <w:t>Puisse tout cela être offert à l’éveil de tous les êtres.</w:t>
      </w:r>
    </w:p>
    <w:p>
      <w:pPr>
        <w:pStyle w:val="Texte1CarCar"/>
        <w:rPr/>
      </w:pPr>
      <w:r>
        <w:rPr/>
        <w:t>Puisse cette force positive se joindre à tous les actes bénéfiques accomplis dans le passé par les êtres éveillés et non éveillés, par tout le monde, dans tous les univers, et que tout ceci soit offert, là, maintenant, et dédié à l’éveil de tous les êtres.</w:t>
      </w:r>
    </w:p>
    <w:p>
      <w:pPr>
        <w:pStyle w:val="Texte1CarCar"/>
        <w:rPr/>
      </w:pPr>
      <w:r>
        <w:rPr/>
        <w:t>Que toutes les forces bienfaisantes, toutes les expériences bénéfiques du futur, ce que nous allons encore vivre, produire, par des actes positifs dans le monde, par tous les êtres, soit aussi déjà dédié à l’éveil de tous.</w:t>
      </w:r>
    </w:p>
    <w:p>
      <w:pPr>
        <w:pStyle w:val="Texte1CarCar"/>
        <w:rPr/>
      </w:pPr>
      <w:r>
        <w:rPr/>
        <w:t>Que n’importe quel acte vertueux et bénéfique soit, par la force de cette dédicace et par la bénédiction de tous les êtres éveillés, purifié et libéré de toute saisie égoïste.</w:t>
      </w:r>
    </w:p>
    <w:p>
      <w:pPr>
        <w:pStyle w:val="Texte1CarCar"/>
        <w:rPr/>
      </w:pPr>
      <w:r>
        <w:rPr/>
        <w:t>Puissent-ils tous demeurer dans la nature de l’esprit.</w:t>
      </w:r>
    </w:p>
    <w:p>
      <w:pPr>
        <w:pStyle w:val="Heading8"/>
        <w:rPr/>
      </w:pPr>
      <w:bookmarkStart w:id="132" w:name="__RefHeading___Toc293086494"/>
      <w:bookmarkEnd w:id="132"/>
      <w:r>
        <w:rPr/>
        <w:t>Remerciements</w:t>
      </w:r>
    </w:p>
    <w:p>
      <w:pPr>
        <w:pStyle w:val="Texte1CarCar"/>
        <w:rPr/>
      </w:pPr>
      <w:r>
        <w:rPr/>
        <w:t>Merci beaucoup à vous tous. Merci beaucoup pour votre présence, votre écoute. Merci déjà pour partager votre compréhension avec d’autres.</w:t>
      </w:r>
    </w:p>
    <w:p>
      <w:pPr>
        <w:pStyle w:val="Texte1CarCar"/>
        <w:rPr/>
      </w:pPr>
      <w:r>
        <w:rPr/>
      </w:r>
    </w:p>
    <w:p>
      <w:pPr>
        <w:pStyle w:val="Texte1CarCar"/>
        <w:rPr/>
      </w:pPr>
      <w:r>
        <w:rPr/>
      </w:r>
    </w:p>
    <w:p>
      <w:pPr>
        <w:pStyle w:val="Texte1CarCar"/>
        <w:spacing w:before="0" w:after="120"/>
        <w:ind w:firstLine="567"/>
        <w:jc w:val="both"/>
        <w:rPr/>
      </w:pPr>
      <w:r>
        <w:rPr/>
        <w:t>Merci à Danièle Carle, Annie Brousseau et Chantal Boisset pour le travail de transcription et rédaction !</w:t>
      </w:r>
    </w:p>
    <w:sectPr>
      <w:footerReference w:type="default" r:id="rId3"/>
      <w:type w:val="nextPage"/>
      <w:pgSz w:w="11906" w:h="16838"/>
      <w:pgMar w:left="1418" w:right="1418" w:gutter="0" w:header="0" w:top="1418"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i/>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cs="Arial"/>
      <w:b/>
      <w:bCs/>
      <w:i/>
      <w:sz w:val="24"/>
      <w:szCs w:val="24"/>
      <w:lang w:val="fr-FR" w:bidi="ar-SA"/>
    </w:rPr>
  </w:style>
  <w:style w:type="character" w:styleId="WWCar">
    <w:name w:val="WW- Car"/>
    <w:basedOn w:val="Policepardfaut"/>
    <w:qFormat/>
    <w:rPr>
      <w:rFonts w:ascii="Arial" w:hAnsi="Arial" w:cs="Arial"/>
      <w:b/>
      <w:bCs/>
      <w:i/>
      <w:iCs/>
      <w:sz w:val="24"/>
      <w:szCs w:val="24"/>
      <w:lang w:val="fr-FR" w:bidi="ar-SA"/>
    </w:rPr>
  </w:style>
  <w:style w:type="character" w:styleId="CentrCar">
    <w:name w:val="centré Car"/>
    <w:basedOn w:val="Policepardfaut"/>
    <w:qFormat/>
    <w:rPr>
      <w:rFonts w:ascii="Arial" w:hAnsi="Arial" w:cs="Arial"/>
      <w:b/>
      <w:sz w:val="28"/>
      <w:szCs w:val="28"/>
      <w:lang w:val="fr-FR" w:bidi="ar-SA"/>
    </w:rPr>
  </w:style>
  <w:style w:type="character" w:styleId="Texte1CarCarCar">
    <w:name w:val="Texte 1 Car Car Car"/>
    <w:basedOn w:val="Policepardfaut"/>
    <w:qFormat/>
    <w:rPr>
      <w:lang w:val="fr-FR" w:bidi="ar-SA"/>
    </w:rPr>
  </w:style>
  <w:style w:type="character" w:styleId="Car3Car">
    <w:name w:val=" Car3 Car"/>
    <w:basedOn w:val="Policepardfaut"/>
    <w:qFormat/>
    <w:rPr>
      <w:rFonts w:ascii="Tahoma" w:hAnsi="Tahoma" w:eastAsia="Times New Roman" w:cs="Tahoma"/>
      <w:sz w:val="16"/>
      <w:szCs w:val="16"/>
    </w:rPr>
  </w:style>
  <w:style w:type="character" w:styleId="Car2Car">
    <w:name w:val=" Car2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CarCar">
    <w:name w:val=" Car Car"/>
    <w:basedOn w:val="CommentaireCar"/>
    <w:qFormat/>
    <w:rPr>
      <w:b/>
      <w:bCs/>
    </w:rPr>
  </w:style>
  <w:style w:type="character" w:styleId="Texte1ItaliqueCarCar">
    <w:name w:val="Texte 1+Italique Car Car"/>
    <w:basedOn w:val="Texte1CarCarCar"/>
    <w:qFormat/>
    <w:rPr>
      <w:i/>
      <w:sz w:val="24"/>
      <w:szCs w:val="24"/>
    </w:rPr>
  </w:style>
  <w:style w:type="character" w:styleId="WWCar1">
    <w:name w:val="WW- Car1"/>
    <w:basedOn w:val="Policepardfaut"/>
    <w:qFormat/>
    <w:rPr>
      <w:rFonts w:ascii="Arial" w:hAnsi="Arial" w:cs="Arial"/>
      <w:b/>
      <w:bCs/>
      <w:kern w:val="2"/>
      <w:sz w:val="32"/>
      <w:szCs w:val="32"/>
      <w:lang w:val="fr-FR" w:bidi="ar-SA"/>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CarCar">
    <w:name w:val="Texte 1 Car Car"/>
    <w:basedOn w:val="Normal"/>
    <w:qFormat/>
    <w:pPr>
      <w:spacing w:before="0" w:after="120"/>
      <w:ind w:firstLine="567"/>
      <w:jc w:val="both"/>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itre11">
    <w:name w:val="Titre 1.1"/>
    <w:basedOn w:val="Heading1"/>
    <w:qFormat/>
    <w:pPr>
      <w:numPr>
        <w:ilvl w:val="0"/>
        <w:numId w:val="0"/>
      </w:numPr>
      <w:outlineLvl w:val="9"/>
    </w:pPr>
    <w:rPr>
      <w:rFonts w:ascii="Times New Roman" w:hAnsi="Times New Roman" w:cs="Times New Roman"/>
      <w:b w:val="false"/>
    </w:rPr>
  </w:style>
  <w:style w:type="paragraph" w:styleId="Texte1ItaliqueCar">
    <w:name w:val="Texte 1+Italique Car"/>
    <w:basedOn w:val="Texte1CarCar"/>
    <w:qFormat/>
    <w:pPr>
      <w:ind w:left="567" w:firstLine="567"/>
    </w:pPr>
    <w:rPr>
      <w:i/>
      <w:sz w:val="24"/>
      <w:szCs w:val="24"/>
    </w:rPr>
  </w:style>
  <w:style w:type="paragraph" w:styleId="Subtitle">
    <w:name w:val="Subtitle"/>
    <w:basedOn w:val="Normal"/>
    <w:next w:val="Normal"/>
    <w:qFormat/>
    <w:pPr>
      <w:spacing w:before="0" w:after="60"/>
      <w:jc w:val="center"/>
      <w:outlineLvl w:val="1"/>
    </w:pPr>
    <w:rPr>
      <w:rFonts w:ascii="Cambria" w:hAnsi="Cambria" w:eastAsia="PMingLiU;新細明體" w:cs="Cambria"/>
    </w:rPr>
  </w:style>
  <w:style w:type="paragraph" w:styleId="Paragraphecentr">
    <w:name w:val="Paragraphe centré"/>
    <w:basedOn w:val="Texte1CarCar"/>
    <w:qFormat/>
    <w:pPr>
      <w:ind w:hanging="0"/>
      <w:jc w:val="center"/>
    </w:pPr>
    <w:rPr/>
  </w:style>
  <w:style w:type="paragraph" w:styleId="TitreMditation">
    <w:name w:val="Titre Méditation"/>
    <w:basedOn w:val="Heading3"/>
    <w:qFormat/>
    <w:pPr>
      <w:numPr>
        <w:ilvl w:val="0"/>
        <w:numId w:val="0"/>
      </w:numPr>
      <w:outlineLvl w:val="9"/>
    </w:pPr>
    <w:rPr>
      <w:b w:val="false"/>
    </w:rPr>
  </w:style>
  <w:style w:type="paragraph" w:styleId="Contents1">
    <w:name w:val="TOC 1"/>
    <w:basedOn w:val="Normal"/>
    <w:next w:val="Normal"/>
    <w:pPr>
      <w:tabs>
        <w:tab w:val="clear" w:pos="708"/>
        <w:tab w:val="right" w:pos="9062" w:leader="dot"/>
      </w:tabs>
      <w:spacing w:before="240" w:after="0"/>
      <w:jc w:val="center"/>
    </w:pPr>
    <w:rPr>
      <w:rFonts w:ascii="Arial" w:hAnsi="Arial" w:cs="Arial"/>
      <w:b/>
      <w:bCs/>
    </w:rPr>
  </w:style>
  <w:style w:type="paragraph" w:styleId="Contents2">
    <w:name w:val="TOC 2"/>
    <w:basedOn w:val="Normal"/>
    <w:next w:val="Normal"/>
    <w:pPr>
      <w:tabs>
        <w:tab w:val="clear" w:pos="708"/>
        <w:tab w:val="right" w:pos="9062" w:leader="dot"/>
      </w:tabs>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9">
    <w:name w:val="TOC 9"/>
    <w:basedOn w:val="Normal"/>
    <w:next w:val="Normal"/>
    <w:pPr>
      <w:ind w:left="1680" w:hanging="0"/>
    </w:pPr>
    <w:rPr>
      <w:sz w:val="20"/>
      <w:szCs w:val="20"/>
    </w:rPr>
  </w:style>
  <w:style w:type="paragraph" w:styleId="Titregnral">
    <w:name w:val="Titre général"/>
    <w:basedOn w:val="Heading"/>
    <w:qFormat/>
    <w:pPr>
      <w:spacing w:before="240" w:after="240"/>
    </w:pPr>
    <w:rPr>
      <w:caps/>
    </w:rPr>
  </w:style>
  <w:style w:type="paragraph" w:styleId="Texte1">
    <w:name w:val="Texte 1"/>
    <w:basedOn w:val="Normal"/>
    <w:qFormat/>
    <w:pPr>
      <w:spacing w:before="0" w:after="120"/>
      <w:ind w:left="708"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1Car">
    <w:name w:val="Texte 1 Car"/>
    <w:basedOn w:val="Normal"/>
    <w:qFormat/>
    <w:pPr>
      <w:spacing w:before="0" w:after="12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2:00Z</dcterms:created>
  <dc:creator>ab</dc:creator>
  <dc:description/>
  <dc:language>en-US</dc:language>
  <cp:lastModifiedBy>Lhundrup</cp:lastModifiedBy>
  <dcterms:modified xsi:type="dcterms:W3CDTF">2011-08-02T12:37:00Z</dcterms:modified>
  <cp:revision>7</cp:revision>
  <dc:subject/>
  <dc:title>Guépel Ling – Croizet</dc:title>
</cp:coreProperties>
</file>