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rPr>
      </w:pPr>
      <w:r>
        <w:rPr>
          <w:b/>
          <w:bCs/>
          <w:u w:val="single"/>
          <w:lang w:val="en-US"/>
        </w:rPr>
        <w:t>ON THE SPIRIT OF FACTIONS AND SECTS.</w:t>
      </w:r>
    </w:p>
    <w:p>
      <w:pPr>
        <w:pStyle w:val="TextBody"/>
        <w:rPr>
          <w:u w:val="single"/>
          <w:lang w:val="en-US"/>
        </w:rPr>
      </w:pPr>
      <w:r>
        <w:rPr>
          <w:u w:val="single"/>
          <w:lang w:val="en-US"/>
        </w:rPr>
      </w:r>
    </w:p>
    <w:p>
      <w:pPr>
        <w:pStyle w:val="TextBody"/>
        <w:rPr/>
      </w:pPr>
      <w:r>
        <w:rPr/>
        <w:t>“</w:t>
      </w:r>
      <w:r>
        <w:rPr/>
        <w:t xml:space="preserve">From the capital this pestilence was diffused into the provinces and cities of the East, and the sportive distinction of two colours produced two strong and irreconcilable factions, which shook the foundations of a feeble government. The popular dissensions, founded on the most serious interest or holy pretence, have scarcely equalled the obstinacy of this wanton discord, which invaded the peace of families, divided friends and brothers, and tempted the female sex, though seldom seen in the circus, to espouse the inclinations of their lovers, to contradict the wishes of this husbands. Every law, either human or divine, was trampled under foot; and as long as the party was successful, its deluded followers appeared careless of private distress or public calamity. The licence, without the freedom, of democracy, was revived at Antioch and Constantinople, and the support of a faction became necessary to every candidate for civil or ecclesiastical honours.” </w:t>
      </w:r>
    </w:p>
    <w:p>
      <w:pPr>
        <w:pStyle w:val="TextBody"/>
        <w:rPr/>
      </w:pPr>
      <w:r>
        <w:rPr/>
      </w:r>
    </w:p>
    <w:p>
      <w:pPr>
        <w:pStyle w:val="TextBody"/>
        <w:jc w:val="right"/>
        <w:rPr>
          <w:u w:val="single"/>
        </w:rPr>
      </w:pPr>
      <w:r>
        <w:rPr>
          <w:u w:val="single"/>
        </w:rPr>
        <w:t>Vol. IV The Decline and Fall of the Roman Empire. Edward Gibbon</w:t>
      </w:r>
    </w:p>
    <w:p>
      <w:pPr>
        <w:pStyle w:val="TextBody"/>
        <w:jc w:val="right"/>
        <w:rPr>
          <w:u w:val="single"/>
        </w:rPr>
      </w:pPr>
      <w:r>
        <w:rPr>
          <w:u w:val="single"/>
        </w:rPr>
      </w:r>
    </w:p>
    <w:p>
      <w:pPr>
        <w:pStyle w:val="TextBody"/>
        <w:jc w:val="right"/>
        <w:rPr>
          <w:i/>
          <w:i/>
          <w:iCs/>
          <w:u w:val="single"/>
        </w:rPr>
      </w:pPr>
      <w:r>
        <w:rPr>
          <w:i/>
          <w:iCs/>
          <w:u w:val="single"/>
        </w:rPr>
      </w:r>
    </w:p>
    <w:p>
      <w:pPr>
        <w:pStyle w:val="TextBody"/>
        <w:rPr>
          <w:u w:val="single"/>
        </w:rPr>
      </w:pPr>
      <w:r>
        <w:rPr>
          <w:i/>
          <w:iCs/>
          <w:u w:val="single"/>
        </w:rPr>
        <w:t>INTRODUCTION:  THE RUBBLE TO BE CLEARED AWAY.</w:t>
      </w:r>
    </w:p>
    <w:p>
      <w:pPr>
        <w:pStyle w:val="TextBody"/>
        <w:rPr>
          <w:u w:val="single"/>
        </w:rPr>
      </w:pPr>
      <w:r>
        <w:rPr>
          <w:u w:val="single"/>
        </w:rPr>
      </w:r>
    </w:p>
    <w:p>
      <w:pPr>
        <w:pStyle w:val="TextBody"/>
        <w:rPr/>
      </w:pPr>
      <w:r>
        <w:rPr/>
      </w:r>
    </w:p>
    <w:p>
      <w:pPr>
        <w:pStyle w:val="TextBody"/>
        <w:rPr/>
      </w:pPr>
      <w:r>
        <w:rPr/>
        <w:t>“</w:t>
      </w:r>
      <w:r>
        <w:rPr/>
        <w:t xml:space="preserve">You yourself have personally experienced the contradiction between the movement of a sect and the movement of class. The sect sees its raison d’être and its point of honour not in what it has in </w:t>
      </w:r>
      <w:r>
        <w:rPr>
          <w:i/>
          <w:iCs/>
        </w:rPr>
        <w:t>common</w:t>
      </w:r>
      <w:r>
        <w:rPr/>
        <w:t xml:space="preserve"> with the class movement but in the </w:t>
      </w:r>
      <w:r>
        <w:rPr>
          <w:i/>
          <w:iCs/>
        </w:rPr>
        <w:t>particular shibbolith</w:t>
      </w:r>
      <w:r>
        <w:rPr/>
        <w:t xml:space="preserve"> which </w:t>
      </w:r>
      <w:r>
        <w:rPr>
          <w:i/>
          <w:iCs/>
        </w:rPr>
        <w:t>distinguishes</w:t>
      </w:r>
      <w:r>
        <w:rPr/>
        <w:t xml:space="preserve"> it from the movement.”</w:t>
      </w:r>
    </w:p>
    <w:p>
      <w:pPr>
        <w:pStyle w:val="TextBody"/>
        <w:jc w:val="right"/>
        <w:rPr/>
      </w:pPr>
      <w:r>
        <w:rPr/>
      </w:r>
    </w:p>
    <w:p>
      <w:pPr>
        <w:pStyle w:val="TextBody"/>
        <w:jc w:val="right"/>
        <w:rPr/>
      </w:pPr>
      <w:r>
        <w:rPr/>
        <w:t xml:space="preserve"> </w:t>
      </w:r>
      <w:r>
        <w:rPr>
          <w:u w:val="single"/>
        </w:rPr>
        <w:t>Marx to Shwietzer. 1868.</w:t>
      </w:r>
      <w:r>
        <w:rPr/>
        <w:t xml:space="preserve"> </w:t>
      </w:r>
    </w:p>
    <w:p>
      <w:pPr>
        <w:pStyle w:val="TextBody"/>
        <w:rPr/>
      </w:pPr>
      <w:r>
        <w:rPr/>
      </w:r>
    </w:p>
    <w:p>
      <w:pPr>
        <w:pStyle w:val="TextBody"/>
        <w:rPr>
          <w:color w:val="000000"/>
          <w:lang w:eastAsia="en-GB"/>
        </w:rPr>
      </w:pPr>
      <w:r>
        <w:rPr>
          <w:color w:val="000000"/>
          <w:lang w:eastAsia="en-GB"/>
        </w:rPr>
        <w:t>“</w:t>
      </w:r>
      <w:r>
        <w:rPr>
          <w:color w:val="000000"/>
          <w:lang w:eastAsia="en-GB"/>
        </w:rPr>
        <w:t>Liebknecht, who was the main agent in bringing about the unity of the two sections, (of the German Socialist movement) told me he had more trouble with Marx and Engels and the little knot of extremists who, not unnaturally perhaps, were inclined to deify these great thinkers than he had with all the rest of the German Socialists put together. They could not understand that men like Bebel and Liebknecht and their intimate associates, who were right in the middle of the fray, must be able to judge better of the necessities of the time than themselves, who were so much confined to their libraries, and could not feel how things were going. But the policy of the men on the spot won, and neither section has ever had any reason to regret the calling together of the splendid Congress of Erfurt which gave birth to the birth to the greatest and the best-disciplined Socialist Party in the world.”</w:t>
      </w:r>
    </w:p>
    <w:p>
      <w:pPr>
        <w:pStyle w:val="TextBody"/>
        <w:jc w:val="right"/>
        <w:rPr>
          <w:color w:val="000000"/>
          <w:u w:val="single"/>
          <w:lang w:eastAsia="en-GB"/>
        </w:rPr>
      </w:pPr>
      <w:r>
        <w:rPr>
          <w:color w:val="000000"/>
          <w:u w:val="single"/>
          <w:lang w:eastAsia="en-GB"/>
        </w:rPr>
      </w:r>
    </w:p>
    <w:p>
      <w:pPr>
        <w:pStyle w:val="TextBody"/>
        <w:jc w:val="right"/>
        <w:rPr>
          <w:color w:val="000000"/>
          <w:lang w:eastAsia="en-GB"/>
        </w:rPr>
      </w:pPr>
      <w:r>
        <w:rPr>
          <w:color w:val="000000"/>
          <w:u w:val="single"/>
          <w:lang w:eastAsia="en-GB"/>
        </w:rPr>
        <w:t>Henry Mayers Hyndman. Record of an Adventurous Life.</w:t>
      </w:r>
    </w:p>
    <w:p>
      <w:pPr>
        <w:pStyle w:val="TextBody"/>
        <w:jc w:val="center"/>
        <w:rPr>
          <w:color w:val="000000"/>
          <w:lang w:eastAsia="en-GB"/>
        </w:rPr>
      </w:pPr>
      <w:r>
        <w:rPr>
          <w:color w:val="000000"/>
          <w:lang w:eastAsia="en-GB"/>
        </w:rPr>
      </w:r>
    </w:p>
    <w:p>
      <w:pPr>
        <w:pStyle w:val="TextBody"/>
        <w:jc w:val="center"/>
        <w:rPr/>
      </w:pPr>
      <w:r>
        <w:rPr/>
      </w:r>
    </w:p>
    <w:p>
      <w:pPr>
        <w:pStyle w:val="TextBody"/>
        <w:jc w:val="right"/>
        <w:rPr/>
      </w:pPr>
      <w:r>
        <w:rPr/>
      </w:r>
    </w:p>
    <w:p>
      <w:pPr>
        <w:pStyle w:val="TextBody"/>
        <w:rPr/>
      </w:pPr>
      <w:r>
        <w:rPr/>
        <w:t>“</w:t>
      </w:r>
      <w:r>
        <w:rPr/>
        <w:t xml:space="preserve">What, for example, can be done to keep the members happy in times when little is happening?” </w:t>
      </w:r>
    </w:p>
    <w:p>
      <w:pPr>
        <w:pStyle w:val="TextBody"/>
        <w:jc w:val="center"/>
        <w:rPr/>
      </w:pPr>
      <w:r>
        <w:rPr/>
      </w:r>
    </w:p>
    <w:p>
      <w:pPr>
        <w:pStyle w:val="TextBody"/>
        <w:jc w:val="right"/>
        <w:rPr/>
      </w:pPr>
      <w:r>
        <w:rPr>
          <w:u w:val="single"/>
        </w:rPr>
        <w:t>As Soon as this Pub Closes. John Sullivan</w:t>
      </w:r>
      <w:r>
        <w:rPr/>
        <w:t xml:space="preserve"> (1)</w:t>
      </w:r>
    </w:p>
    <w:p>
      <w:pPr>
        <w:pStyle w:val="TextBody"/>
        <w:jc w:val="center"/>
        <w:rPr/>
      </w:pPr>
      <w:r>
        <w:rPr/>
      </w:r>
    </w:p>
    <w:p>
      <w:pPr>
        <w:pStyle w:val="TextBody"/>
        <w:rPr/>
      </w:pPr>
      <w:r>
        <w:rPr/>
        <w:t xml:space="preserve">In </w:t>
      </w:r>
      <w:r>
        <w:rPr>
          <w:i/>
          <w:iCs/>
        </w:rPr>
        <w:t xml:space="preserve">The Life and Death of Democracy </w:t>
      </w:r>
      <w:r>
        <w:rPr/>
        <w:t xml:space="preserve"> (2009) John Keane observes that sometime in the most ancient period, at the birth of Cities in the Eastern Mediterranean, people began to think democratically. They “supposed that humans could decide for themselves as equals how they were to be governed.” Whether by face-to-face decision or by representatives, he continues, people came to understand that life was “never given”. This arrangement forces us to recognise that “all human customs are built on shifting sands” People act as “if they are subjects of this world, in all its flesh-and-blood complexity”. In which “no </w:t>
      </w:r>
      <w:r>
        <w:rPr>
          <w:i/>
          <w:iCs/>
        </w:rPr>
        <w:t>body</w:t>
      </w:r>
      <w:r>
        <w:rPr/>
        <w:t xml:space="preserve"> rules”.  In the Athenian Pnyx people met to deliberate over the City’s life, heavily informed by religion, Keane informs us, they saw every decision in terms of the “will of the deities” yet apparently, disregarded them whenever they wanted. Parties were forbidden, he asserts yet there were “clubs” and had “a sense of solidarity” using “behind the scenes” methods, similar to modern parties.” I stop reading. I think of the fact that ‘parties’ in the modern sense, haven’t existed, except in…modernity. For what reason? Something lurks in the shadows. The ancient Greeks had an utter horror of stasis, which Keane translates as “violent feuds”. The bane of the Polis. Better given, as subversion, factionalising, and a continuum from disagreement up to bloody fighting, we find in Keane’s ambitious survey of democracy the subject of this book.</w:t>
      </w:r>
    </w:p>
    <w:p>
      <w:pPr>
        <w:pStyle w:val="TextBody"/>
        <w:rPr/>
      </w:pPr>
      <w:r>
        <w:rPr/>
      </w:r>
    </w:p>
    <w:p>
      <w:pPr>
        <w:pStyle w:val="TextBody"/>
        <w:rPr/>
      </w:pPr>
      <w:r>
        <w:rPr/>
        <w:t xml:space="preserve">But what is stasis? Moses Finley gives an extended explanation,  “the aim of any </w:t>
      </w:r>
      <w:r>
        <w:rPr>
          <w:i/>
          <w:iCs/>
        </w:rPr>
        <w:t xml:space="preserve">stasis </w:t>
      </w:r>
      <w:r>
        <w:rPr/>
        <w:t xml:space="preserve">was to bring about a change in some law or argument, and any change meant a loss of rights, privileges or wealth to some group, faction or class, for whom the </w:t>
      </w:r>
      <w:r>
        <w:rPr>
          <w:i/>
          <w:iCs/>
        </w:rPr>
        <w:t xml:space="preserve">stasis </w:t>
      </w:r>
      <w:r>
        <w:rPr/>
        <w:t xml:space="preserve">was according subversive." And “from that standpoint all politics are seditious in any society in which there is a measure of political participation, or freedom for political manoeuvring.”  That politics are fluid and contradictory to the very core can be seen from the fact that historically the term covers everything along this spectrum, and it is unclear if ‘war’ is in a fact a continuation of politics or, given the history of civil disputes, simply another form of it. Who are the agents involved? Groups, factions and classes. Now that hasn’t changed. How did the Greeks deal with it? David Hume cited (not wholly accurately) a "curious custom" of Athenian democracy. That the Assembly could declare </w:t>
      </w:r>
      <w:r>
        <w:rPr>
          <w:i/>
          <w:iCs/>
        </w:rPr>
        <w:t xml:space="preserve">any </w:t>
      </w:r>
      <w:r>
        <w:rPr/>
        <w:t xml:space="preserve">legislation illegal. In other words, it was always open to turning everything over. Was this one way to regulate disorder? Were other customs, such as Ostracism, different means to stem the flow of stasis in mid-track?  Did the religious heritage exacerbate the divisions (used against Socrates), or heal them (by getting rid of a dangerous anti-democrat)? Is this not a central problem of all politics: not just who rules, but also how the rulers (including the ‘people’) cope with opposition?  </w:t>
      </w:r>
    </w:p>
    <w:p>
      <w:pPr>
        <w:pStyle w:val="TextBody"/>
        <w:rPr/>
      </w:pPr>
      <w:r>
        <w:rPr/>
      </w:r>
    </w:p>
    <w:p>
      <w:pPr>
        <w:pStyle w:val="TextBody"/>
        <w:rPr/>
      </w:pPr>
      <w:r>
        <w:rPr/>
        <w:t xml:space="preserve">Surely politics, post-Carl Schmidtt, recognises something primal about the division between the Friend and the Enemy? “The utmost intensity of a union or separation, of an association or dissociation”? What is </w:t>
      </w:r>
      <w:r>
        <w:rPr>
          <w:i/>
          <w:iCs/>
        </w:rPr>
        <w:t xml:space="preserve">stasis </w:t>
      </w:r>
      <w:r>
        <w:rPr/>
        <w:t>but this played out in practice</w:t>
      </w:r>
      <w:r>
        <w:rPr>
          <w:i/>
          <w:iCs/>
        </w:rPr>
        <w:t>?</w:t>
      </w:r>
      <w:r>
        <w:rPr/>
        <w:t xml:space="preserve"> Perhaps this is wholly false: that there is no fundamental such an “extreme case of conflict” – that there is a spectrum of friends and enemies, that “intense and extreme antagonism” is not a singular, but a variety of conflicts which are destined to be channelled through politics. That the ‘cut off point’ where this becomes a concrete struggle to the death is never predetermined, and lays out the moment when a polis becomes founded on an intelligible sense of what it has in common.  And what not, without wandering along Schmitt’s road of a single command to resolve the matter. If far from leading to disaster and world threatening results, it is the staff of political life? That we can take this even more radically than the theorists of ‘agonistic democracy’: the paradox of democracy running through to its foundation, not in the dialectic between formal institutional rights and the urge of equality and popular sovereignty, but in the sparks that fly within all levels of politics. (2) </w:t>
      </w:r>
    </w:p>
    <w:p>
      <w:pPr>
        <w:pStyle w:val="TextBody"/>
        <w:rPr/>
      </w:pPr>
      <w:r>
        <w:rPr/>
      </w:r>
    </w:p>
    <w:p>
      <w:pPr>
        <w:pStyle w:val="TextBody"/>
        <w:rPr/>
      </w:pPr>
      <w:r>
        <w:rPr/>
        <w:t xml:space="preserve">All forms of politics are founded on the differences that lead to disturbances. Let us begin with some words. How do people organise their differences in politics? Obviously a </w:t>
      </w:r>
      <w:r>
        <w:rPr>
          <w:i/>
          <w:iCs/>
        </w:rPr>
        <w:t xml:space="preserve">party </w:t>
      </w:r>
      <w:r>
        <w:rPr/>
        <w:t xml:space="preserve">is a body apart, historically as disliked as much as any other disturbance of the social order, and mocked for its </w:t>
      </w:r>
      <w:r>
        <w:rPr>
          <w:i/>
          <w:iCs/>
        </w:rPr>
        <w:t>partisans</w:t>
      </w:r>
      <w:r>
        <w:rPr/>
        <w:t xml:space="preserve">. Turning inwards then, to their own supporters. In party affairs nobody is ever </w:t>
      </w:r>
      <w:r>
        <w:rPr>
          <w:i/>
          <w:iCs/>
        </w:rPr>
        <w:t xml:space="preserve">definitive </w:t>
      </w:r>
      <w:r>
        <w:rPr/>
        <w:t xml:space="preserve">about the difference between a </w:t>
      </w:r>
      <w:r>
        <w:rPr>
          <w:i/>
          <w:iCs/>
        </w:rPr>
        <w:t>trend</w:t>
      </w:r>
      <w:r>
        <w:rPr/>
        <w:t xml:space="preserve"> of associated ideas and people (set out by number of individuals, writers and journals), a </w:t>
      </w:r>
      <w:r>
        <w:rPr>
          <w:i/>
          <w:iCs/>
        </w:rPr>
        <w:t>tendency</w:t>
      </w:r>
      <w:r>
        <w:rPr/>
        <w:t xml:space="preserve"> (a fairly loose but organised current of opinion within a political organisation or movement), a </w:t>
      </w:r>
      <w:r>
        <w:rPr>
          <w:i/>
          <w:iCs/>
        </w:rPr>
        <w:t>faction</w:t>
      </w:r>
      <w:r>
        <w:rPr/>
        <w:t xml:space="preserve"> (a separate part of a whole organisation), a </w:t>
      </w:r>
      <w:r>
        <w:rPr>
          <w:i/>
          <w:iCs/>
        </w:rPr>
        <w:t>fraction</w:t>
      </w:r>
      <w:r>
        <w:rPr/>
        <w:t xml:space="preserve"> (an organised group inside another one, usually trade union – also used in Marxist theory to designate am part of a </w:t>
      </w:r>
      <w:r>
        <w:rPr>
          <w:i/>
          <w:iCs/>
        </w:rPr>
        <w:t>class</w:t>
      </w:r>
      <w:r>
        <w:rPr/>
        <w:t xml:space="preserve">), a </w:t>
      </w:r>
      <w:r>
        <w:rPr>
          <w:i/>
          <w:iCs/>
        </w:rPr>
        <w:t>sect</w:t>
      </w:r>
      <w:r>
        <w:rPr/>
        <w:t xml:space="preserve"> (a whole in itself, with a defined ideology or set of principles), and a </w:t>
      </w:r>
      <w:r>
        <w:rPr>
          <w:i/>
          <w:iCs/>
        </w:rPr>
        <w:t xml:space="preserve">cult </w:t>
      </w:r>
      <w:r>
        <w:rPr/>
        <w:t xml:space="preserve">(a whole devoted to itself, though more usually a Leader, anchored apart from the rest). Or simply a clique – an exclusive coterie. There are plenty of the other words in this line, cabal, conspiracy, gang (‘of four’), plot, that give a flavour of how they’re looked at without much need to go further. So too is the instant refrain that everyone is against </w:t>
      </w:r>
      <w:r>
        <w:rPr>
          <w:i/>
          <w:iCs/>
        </w:rPr>
        <w:t>sectarianism</w:t>
      </w:r>
      <w:r>
        <w:rPr/>
        <w:t xml:space="preserve"> (divisions as a culture). The shifting history of the nouns and their derivatives has left traces: in some languages, such as German, Fraktion can mean Parliamentary Party, as it once did in English; a second sense in French of ‘faction’, Guard Duty, gives a flavour.</w:t>
      </w:r>
    </w:p>
    <w:p>
      <w:pPr>
        <w:pStyle w:val="TextBody"/>
        <w:rPr/>
      </w:pPr>
      <w:r>
        <w:rPr/>
      </w:r>
    </w:p>
    <w:p>
      <w:pPr>
        <w:pStyle w:val="TextBody"/>
        <w:rPr/>
      </w:pPr>
      <w:r>
        <w:rPr/>
        <w:t xml:space="preserve">History is scattered with fights between all forms of groupings, with Byzantine’s illustrating an enduring affinity to sporting rivalry. Let’s take the most extreme dissenters, the professional oppositionists, and the splitter’s home: the Sect. A close relative, they say, of the Cult. Which continues to wear its Latin origins, as a congregation devoted to worship (Cultus) - of itself that is, around it.  Sectarian Trainspotting is the subject of some of the best wit on the left, such as the immortal, </w:t>
      </w:r>
      <w:r>
        <w:rPr>
          <w:i/>
          <w:iCs/>
        </w:rPr>
        <w:t xml:space="preserve">As Soon as this Pub Closes </w:t>
      </w:r>
      <w:r>
        <w:rPr/>
        <w:t xml:space="preserve"> (1986?). The cover asks, “your boyfriend says you are ultra-left while your sister claims you have Pabloite tendencies so you don’t really know what to say” and offers a guide to the “labyrinth” of the left – needing only some very slight updating. Some consider that humour on the left largely depends on jokes about this. John Sullivan suggested, less jokingly, that these groups “do not live outside history” and that their existence may be due to the need for a “refuge, which many people need, either permanently or temporarily.” At the same time he asks whether the class make up of these groups, largely middle class, may explain something about their behaviour: a schizophrenia for bodies whose central goal is the conquest of working power in the abstract and yet who are in reality dominated by members from another social background. This all-too frequent observation is used to indicate that such ‘class inauthenticity’ propels the unreality and intensity of sectarian life. Their divisions are given weight in a massive literature of self-justification and counterattack that takes past and present, doctrine and events, as markers for point-scoring. But they are otherwise little seriously explained in terms of that very history, or why anyone has to have such a shelter. Or rather, there are plenty of commentators, journalists and social psychologists all too ready to pathologise the apparently secure harbour. </w:t>
      </w:r>
    </w:p>
    <w:p>
      <w:pPr>
        <w:pStyle w:val="TextBody"/>
        <w:rPr/>
      </w:pPr>
      <w:r>
        <w:rPr/>
      </w:r>
    </w:p>
    <w:p>
      <w:pPr>
        <w:pStyle w:val="TextBody"/>
        <w:rPr/>
      </w:pPr>
      <w:r>
        <w:rPr/>
        <w:t xml:space="preserve">We should, nevertheless, ask what do these divisions and associations say about </w:t>
      </w:r>
      <w:r>
        <w:rPr>
          <w:i/>
          <w:iCs/>
        </w:rPr>
        <w:t>politics</w:t>
      </w:r>
      <w:r>
        <w:rPr/>
        <w:t xml:space="preserve"> in itself. The cut and thrust of which gets a good word, now and again, but hardly ever the </w:t>
      </w:r>
      <w:r>
        <w:rPr>
          <w:i/>
          <w:iCs/>
        </w:rPr>
        <w:t>groups</w:t>
      </w:r>
      <w:r>
        <w:rPr/>
        <w:t xml:space="preserve"> or </w:t>
      </w:r>
      <w:r>
        <w:rPr>
          <w:i/>
          <w:iCs/>
        </w:rPr>
        <w:t>people</w:t>
      </w:r>
      <w:r>
        <w:rPr/>
        <w:t xml:space="preserve"> who live a life amongst it. Is this question worth pursing, after all, why is it that a few extreme political groups have a tendency to develop in near religious peculiarity? But most are merely variations on how politics are carried out normally. Anyone tempted to dismiss this with remarks about the oddness of the Sparticists or the cult-like nature of Mario Luis Rodriguez Cobos’ Humanist parties (a </w:t>
      </w:r>
      <w:r>
        <w:rPr>
          <w:i/>
          <w:iCs/>
        </w:rPr>
        <w:t>real</w:t>
      </w:r>
      <w:r>
        <w:rPr/>
        <w:t xml:space="preserve"> quasi-religious body) or indeed the always entertaining career of Lydon LaRouche, should remember Sullivan’s question, to those who hold their hands at a faction’s apparent ideological conformity (the famous ‘single transferable speech’), “If one is honest can one claim that discussion in a mainstream church or political party is any different?” More than that, at the same time ferocious rows are the meat and drink of politics. Or vilifying opponents, as the fate of Gordon Brown’s associates illustrates. What are the sides in these called? We return to the slide from current, clique, to cult. But whatever they are named the reality is the clash of views and personalities. There are some things, such as the fanning over leaders, that seem to crop up over vast distances of times and space – perhaps too obvious to need pointing out. Or those similar cultures of command and obedience have existed since the invention of writing. It’s rare that anybody, even the dialecticians who claim to love contradictions, really gets to grip with what this, apparently everlasting feature of the world means. Rare attempts by anarchists and libertarians to go to the bottom of authoritarian behaviour – a significant block to political freedom – tend unfortunately to ascribe too much weight to psychology themselves. Notably Maurice Brinton’s interesting though reductive </w:t>
      </w:r>
      <w:r>
        <w:rPr>
          <w:i/>
          <w:iCs/>
        </w:rPr>
        <w:t xml:space="preserve">The Irrational in Politics </w:t>
      </w:r>
      <w:r>
        <w:rPr/>
        <w:t>(1971),</w:t>
      </w:r>
      <w:r>
        <w:rPr>
          <w:i/>
          <w:iCs/>
        </w:rPr>
        <w:t xml:space="preserve"> </w:t>
      </w:r>
      <w:r>
        <w:rPr/>
        <w:t>which aligns it to sexual repression</w:t>
      </w:r>
      <w:r>
        <w:rPr>
          <w:i/>
          <w:iCs/>
        </w:rPr>
        <w:t>.</w:t>
      </w:r>
      <w:r>
        <w:rPr/>
        <w:t xml:space="preserve">  Brinton’s main point has been underlined more recently by the anarchist writer, Jean-Claude Michéa. He asks if anyone has ever answered the problem posed by individuals who are driven by a “will to power”, whether through a desire to be admired or (one adds) simply to prevail in everything. There have been some: Aldous Huxley in </w:t>
      </w:r>
      <w:r>
        <w:rPr>
          <w:i/>
          <w:iCs/>
        </w:rPr>
        <w:t>Island</w:t>
      </w:r>
      <w:r>
        <w:rPr/>
        <w:t xml:space="preserve"> (1962) offered a kind of selective therapy in a spiritual utopia – not an adequate response for those who fail to share his belief that such ‘Muscle men’s’ love of command, originating from “biochemistry and temperament” can so easily be channelled away from people onto things. Most people who have been active in politics, and I speak from the left where in-fighting is meant to be our trademark, and there have been, let’s say, a few cases of power-maniacs, have some, or quite several, opinions about this, and other obnoxious behaviour in political life, from group hysteria, the power that wealth and education gives, to the ingrained arrogance of eternal leaders. Not to mention the obvious ones, Stalin, Mao, and Kim Il Sung. Less remembered are startling examples, much more frequent than often recognised of what Michéa, drawing on George Orwell, calls “common decency”. But while the literature of factional combats and accounts of factions is rich, there is little that ties together this with some sharp thoughts about one of the most striking aspects of politics. That is, how to place it at the centre of political life and not confine it to the margins. </w:t>
      </w:r>
    </w:p>
    <w:p>
      <w:pPr>
        <w:pStyle w:val="TextBody"/>
        <w:rPr/>
      </w:pPr>
      <w:r>
        <w:rPr/>
      </w:r>
    </w:p>
    <w:p>
      <w:pPr>
        <w:pStyle w:val="TextBody"/>
        <w:rPr/>
      </w:pPr>
      <w:r>
        <w:rPr/>
        <w:t>Above all this is a contribution to the debate about the state (</w:t>
      </w:r>
      <w:r>
        <w:rPr>
          <w:i/>
          <w:iCs/>
        </w:rPr>
        <w:t>re</w:t>
      </w:r>
      <w:r>
        <w:rPr/>
        <w:t xml:space="preserve">) form project of Marxism, the role of political parties and the people who spend their time as members of them. When we consider the public power we have long left behind the idea of ‘capturing’ the government, or, alternatively, ‘smashing' the state. There has been a long search for other approaches. The legacy of state socialism, Stalinist or social democratic, or the ‘battering-ram’ theory of socialist movements pushing down Parliament’s Portcullis, was challenged by the various new Lefts, which attempt (ed) to democratise politics (largely through wider participation), and extend democratic public ownership and planning. The collapse of Official Communism in 1989 seemed for a moment to both liquidate an old impediment to democratic left-wing politics and to free the way for a host of new approaches. Largely directed parties (for which read: Communist parties and Social Democracy), it still exerts an influence. The initial wave took the form of a reading of a certain Gramscian theme, on the layer of social formations that were neither purely economic and need driven, nor centred on party organisation. At one point, over a decade ago, there arose a flowering of literature on the virtues of </w:t>
      </w:r>
      <w:r>
        <w:rPr>
          <w:i/>
          <w:iCs/>
        </w:rPr>
        <w:t>non-party</w:t>
      </w:r>
      <w:r>
        <w:rPr/>
        <w:t xml:space="preserve"> civil society, a source of socialist values, or at least, social movements within it, as opposed to government, the state, and political parties. This was held to be a democratic protection against too ‘party-centred’ socialism. Even in a sense to offer a beacon of hope shedding light on which society could be reconstructed. Some, following Paul Hirst, hoped that wider concepts, of perhaps ‘associative democracy’ (voluntary co-operation, self-government) might provide an alternative to bureaucracies. None of this had much impact when the neo-liberal wave sent more and more public business into private hands, and exposed the near-impossibility of organising effective alternatives in civil society.  Or, more brutality, how voluntary bodies, as the Fabians predicated, tend to the amateur, and nobody has seriously managed to confront their own in-fighting, oligarchical rust, and empire-building. Bluntly put, it was a futile exercise in cooking-up a left model to meet the requirements of the most conventional guidelines of liberal democracy. </w:t>
      </w:r>
    </w:p>
    <w:p>
      <w:pPr>
        <w:pStyle w:val="TextBody"/>
        <w:rPr/>
      </w:pPr>
      <w:r>
        <w:rPr/>
      </w:r>
    </w:p>
    <w:p>
      <w:pPr>
        <w:pStyle w:val="TextBody"/>
        <w:rPr/>
      </w:pPr>
      <w:r>
        <w:rPr/>
        <w:t xml:space="preserve">By the late ‘nineties this was largely forgotten as, conveniently, a different way to confront neo-liberalism and transform the left was discovered. It was, however, all-embracing and hard to pin down or put into practice: anti-globalisation. This could be local and associative (the NGOs), self-organised protest (civil society), regional (civil society against the imperial states), and global (internationalism). A fortuitous combination which has advantages for all possible factions, from Third Wayers, looking for some new blood, to die-hard Trotskyists, some of whom imagined that this would provide fertile soil for ‘soviet’ counter-powers. Naomi Klein believed that “people’s reconstruction efforts” show the way from the ‘shock doctrine' of absolute marketisation. Hilary Wainwright, an eternal optimist, considers that participatory democracy lives on in ‘new innovations’, from Brazil to Newcastle, which may, one day, sometime, somewhere, in some fashion, help us ‘reclaim the state’. In the last decade a number of influential books have been published, with an echo on the left, arguing that socialist, or at least radical (green, ‘alternative’, ‘alter-globalising’) politics can achieve their aims without conventional political organisations, without formal class bases (or through very much altered class constituencies), changing the world without ‘taking power’. The ‘multitude’ (the swarming masses) replaced class, if not as a revolutionary </w:t>
      </w:r>
      <w:r>
        <w:rPr>
          <w:i/>
          <w:iCs/>
        </w:rPr>
        <w:t>agent</w:t>
      </w:r>
      <w:r>
        <w:rPr/>
        <w:t>, at least as a</w:t>
      </w:r>
      <w:r>
        <w:rPr>
          <w:i/>
          <w:iCs/>
        </w:rPr>
        <w:t xml:space="preserve"> site </w:t>
      </w:r>
      <w:r>
        <w:rPr/>
        <w:t xml:space="preserve">for revolutionary aspirations. It was this side of, say, John Holloway, Michael Hardt with Toni Negri, and others of that transiently fashionable current’s anti-party writing that appealed with their even vaguer radical subjectivities, “our refusal to capital” and “movements” born in the wake of what was the “anti-globalisation” (or) “other” globalisation movement. This appeared to offer the prospect of powerful radical upsurges, of ‘non-power’, that went beyond the legacy of two centuries of left politics, mired by compromise, statism and dictatorships. The ever-spiralling into obscurity Zapatistas were, for so brief a moment, the centre of leftist admiration. Follow them, we were urged. To Holloway you just begin by yelling ‘No’. </w:t>
      </w:r>
    </w:p>
    <w:p>
      <w:pPr>
        <w:pStyle w:val="NormalWeb"/>
        <w:jc w:val="both"/>
        <w:rPr/>
      </w:pPr>
      <w:r>
        <w:rPr/>
        <w:t xml:space="preserve">Obscurity? Surely not. But all the evidence is that this stand appears to have met an impasse. Not having power has meant there has been little impetus for translating an urge for progressive change into any effective action. By contrast having a degree of power (as in South America) has given the left some direction – taking power in fact – and that would involve a weighty discussion in itself. There are some of the weightiest moves to new forms of democracy and social ownership. See Bolivia and Moro. There is compromised social democracy. See Lulu and Brazil. There are developments in Venezuela. See hefty file under Higo Chávez, Rodomontade and Autocracy. Look at the absence of any similar prospect: for us the Labour government stumbles into probable defeat, without a left alternative in sight. There has been a massive financial crisis, and measures to manage it have been set in motion, without any but negative popular input. Despite continued upheavals there are few signs that anything but warm words about ‘moralising capitalism’ have replaced the Washington Consensus – that the transnational-headed economy is here to stay and its protection is the market state’s priority. Obama has replaced Bush as US president – dampening domestic opposition. Nearly every European party of the centre-left and left has had extremely poor results in all the recent, national and Continental elections over recent years. </w:t>
      </w:r>
    </w:p>
    <w:p>
      <w:pPr>
        <w:pStyle w:val="NormalWeb"/>
        <w:jc w:val="both"/>
        <w:rPr/>
      </w:pPr>
      <w:r>
        <w:rPr/>
        <w:t xml:space="preserve">One hoped-for escape from this has not proved its mettle. The anti-globalisation movement is foundering. An alliance between well-meaning liberal-minded anti-poverty campaigners and the rest of the multi-faceted political shards and NGOs, unions and single-issue campaigners, with the organised left, from social democratic to revolutionary,  (or at least some of it) that were, briefly, conjured up as the basis for a wholly new style of politics, has failed to go far. Not that many placed much hope on them: of all the currents of supposedly profound opinion-shifts this must have been one of the most superficial in its achievements. Alex Callincos’s 2003 “transitional programme” for a new ‘anti-capitalism’ does not look now to have encouraged a shift to anything. Thus,  “imagining other worlds”. Its demands, from the Tobin Tax on financial transactions, defending public services, a reduction in working time, cancelling Third World debt, abolishing immigration controls, and other ideas, such as the modest "dissolution of the military-industrial complex” remain as far away as when they were written. They would have meant engaging with the state to demand reforms, but in such a way that they would be “against the logic of capital”. Small detail: there was never any chance of these changes being carried out in the absence of any political force in a position to implement them. Certainly not “mass movements”; still less serious parties able to take decisions in positions of political power. The alter-globalisation movement’s demands were barely heard, and if they were, they were found difficult and did not get near to being tried. They, yelled, screamed and screamed and many are sick of it. </w:t>
      </w:r>
    </w:p>
    <w:p>
      <w:pPr>
        <w:pStyle w:val="NormalWeb"/>
        <w:jc w:val="both"/>
        <w:rPr/>
      </w:pPr>
      <w:r>
        <w:rPr/>
        <w:t xml:space="preserve">Where to next? </w:t>
      </w:r>
      <w:r>
        <w:rPr>
          <w:i/>
          <w:iCs/>
        </w:rPr>
        <w:t>Empire</w:t>
      </w:r>
      <w:r>
        <w:rPr/>
        <w:t xml:space="preserve"> ends with attempts at lyricism. Drawing on the example of Saint Francis of Assisi, whose simple life rested on adopting the common condition, attracting even animal admiration, and, they claim, thereby discovered a new ontological power. Once again, the authors write, "we find ourselves in Francis’ situation, posing against the misery of power the joy of being.” this is,  “a revolution that no power will control”, “in love, simplicity and also innocence. This is the irrepressible lightness and joy of being communist.” More recently Negri has talked of religion without God. This foreshadows an intriguing prospect, offered by the latest fashion, ideas from Alain Badiou, and Giorgio Agamben, exploring the ‘chiliastic’, transcendental, in Marxism. Or Terry Eagleton pondering the merits of his ‘tragic humanism’ (with a is-he-is-he-not a Believer flirtation) over the modern atheist and secularist’s ‘liberal humanism’ – allegedly tied to capitalism, neo-liberal globalisation and imperialism Whether it relies on a hidden deity or not, or claims fidelity to an Event (what? A kind of inexplicable faith Eagleton glosses helpfully Badiou) it looks down on the everyday life of politics from the heights of a ‘beyond’, </w:t>
      </w:r>
      <w:r>
        <w:rPr>
          <w:i/>
          <w:iCs/>
        </w:rPr>
        <w:t>beyond</w:t>
      </w:r>
      <w:r>
        <w:rPr/>
        <w:t xml:space="preserve"> history, an invariant Truth of Communism, an Event which burst through the bounds of ordinary being, or, to Eagleton, a dialectic of Love as well, a redemption in some time-out-joint and – not by coincidence – disdains the everyday business of politics, considered trapped in routine, banality, and, well, sectarian projects.  Some take inspiration from Walter Benjamin’s research into “revolutionary chance in the struggle for the suppressed past” in a future-oriented present. Somehow, somewhere, this may “explode a specific epoch out of the homogenous course of history; thus exploding a specific life out of the epoch, or a specific work out of the life-work. “ Such revolutions as may be would be “exploding the continuum of history”. Thus we have the sublime, the on-high, something that exceeds the limits of the rationally presentable, drawing inspiration from Saint Paul, a </w:t>
      </w:r>
      <w:r>
        <w:rPr>
          <w:i/>
          <w:iCs/>
        </w:rPr>
        <w:t>God</w:t>
      </w:r>
      <w:r>
        <w:rPr/>
        <w:t xml:space="preserve"> of infinitely carnal justice or a Gnostic heterodoxy - indeed anything </w:t>
      </w:r>
      <w:r>
        <w:rPr>
          <w:i/>
          <w:iCs/>
        </w:rPr>
        <w:t>but</w:t>
      </w:r>
      <w:r>
        <w:rPr/>
        <w:t xml:space="preserve"> the finite life of this material world, is held to be the future of the left. Or possibly, as Gillian Rose presciently foresaw (because of her closeness to faith?)  at the obscure beginnings of these trends, ideas that end by “legitimising new absolute sovereignties.”(3)</w:t>
      </w:r>
    </w:p>
    <w:p>
      <w:pPr>
        <w:pStyle w:val="TextBody"/>
        <w:rPr/>
      </w:pPr>
      <w:r>
        <w:rPr/>
        <w:t xml:space="preserve">The Revolution is unlikely to be a Second Coming. As for breaks in history, time seized out of time as it were, none other than those only perceptible to the viewer have ever been recorded. Nothing, on the evidence, will sweep everything bad in the present away, in one (whose details are elided) fell swoop. Violence may be an element of radical politics (though not, one hopes, something to be dignified with the messianists’ words as ‘sacred’). That, one rejects, Slavoj Žižek’s belief that, “Mythical violence is bloody power over mere life for itself own sake, divine violence is pure power over all life for the sake of the living. The first demands sacrifice the second accepts it.” What does this frantic toppling of social imagery, for the ‘living’, imply if not acceptance of carnage? Revolutionary violence is ultimately against people, not property and ideas. To Žižek “if one means by violence a radical upheaval of the basis social relations then, crazy and tasteless as it any sound, the problem with historical monsters who slaughtered millions was that they were not violent enough. Sometimes, doing nothing is the most violent thing to do.” Or in an overtly religious vein Charles Taylor opines, </w:t>
      </w:r>
      <w:r>
        <w:rPr>
          <w:lang w:val="en-US"/>
        </w:rPr>
        <w:t>“The modern idea of order wants to ban violence altogether, and in certain versions wild sex. On the objectifying view which comes from the Enlightenment, violence has no more numinous cover whatever, whether implicit in the cosmos or through serving God, or else it can preserve something like a numinous aura, when deployed in the service of the Revolution, or la Patrie, and its role is to bring about the final stage in which it will disappear.” His answer? That the force of “numinous violence is among us..” That,  “we have to think of how we can collaborate with God’s pedagogy help along the turning into the direction of God’s plan. We certainly can’t do this by denying their numinous meaning, by reducing them to pathology.”</w:t>
      </w:r>
      <w:r>
        <w:rPr/>
        <w:t xml:space="preserve"> This will not do. Not at all. Upheavals, if they take a revolutionary turn, involve killing, at least in all the history I know. Many of them have been wrapped up in senseless cruelty and led to tyrannies, or unspeakable horrors such that the words strong enough to cover them fail me – not something to be pasted over with brave sounding phrases. That is something all politics has to face. I should like to do so with absolute sobriety and reserve. Taking decisions with as much decency as one can muster. Contrary to Judith Butler, it is not the Media or Western discourse, which is the ultimate barrier to grasping the suffering of the other’s face: these religious tropes show all too clearly that the Holy is dark enough glass to see through. It’s that influence that needs to be extirpated. Activism as an embodied divine, however one may manage to define this in the most luridly contorted and ‘playful’ terms, is the prospect the ‘messianic’ standpoint of the struggle for universal emancipation” offers. Here one might hear the beatings of Walter Benjamin’s take on Paul Klee’s painting, Angelus Novus, Progress in the storm of History, chaos behind him, and piles rubble on top of rubble beneath him, flying towards the Mortuary. (4)</w:t>
      </w:r>
    </w:p>
    <w:p>
      <w:pPr>
        <w:pStyle w:val="TextBody"/>
        <w:rPr/>
      </w:pPr>
      <w:r>
        <w:rPr/>
      </w:r>
    </w:p>
    <w:p>
      <w:pPr>
        <w:pStyle w:val="TextBody"/>
        <w:rPr/>
      </w:pPr>
      <w:r>
        <w:rPr/>
        <w:t xml:space="preserve">In the meantime, being deaf to its fluttering (it’s flown so much in leftist prose that sightings are more common than UFOs), I wish to be active politically in the world that exists, accepting a lot less than the prospect of being swept in the Divine Wind of History, and believing in </w:t>
      </w:r>
      <w:r>
        <w:rPr>
          <w:i/>
          <w:iCs/>
        </w:rPr>
        <w:t>care for this world</w:t>
      </w:r>
      <w:r>
        <w:rPr/>
        <w:t xml:space="preserve">. A mundane existence, not an extra mundane one, a socialism, in which if the movement, if not everything is the largest part, which is wrought from </w:t>
      </w:r>
      <w:r>
        <w:rPr>
          <w:i/>
          <w:iCs/>
        </w:rPr>
        <w:t>immanence (</w:t>
      </w:r>
      <w:r>
        <w:rPr/>
        <w:t>the negation of capitalism that comes</w:t>
      </w:r>
      <w:r>
        <w:rPr>
          <w:i/>
          <w:iCs/>
        </w:rPr>
        <w:t xml:space="preserve"> </w:t>
      </w:r>
      <w:r>
        <w:rPr/>
        <w:t>from within</w:t>
      </w:r>
      <w:r>
        <w:rPr>
          <w:i/>
          <w:iCs/>
        </w:rPr>
        <w:t>)</w:t>
      </w:r>
      <w:r>
        <w:rPr/>
        <w:t xml:space="preserve">, not </w:t>
      </w:r>
      <w:r>
        <w:rPr>
          <w:i/>
          <w:iCs/>
        </w:rPr>
        <w:t xml:space="preserve">transcendence </w:t>
      </w:r>
      <w:r>
        <w:rPr/>
        <w:t xml:space="preserve">(from without). In this I stand within the tradition of the </w:t>
      </w:r>
      <w:r>
        <w:rPr>
          <w:i/>
          <w:iCs/>
        </w:rPr>
        <w:t xml:space="preserve">Radical Enlightenment </w:t>
      </w:r>
      <w:r>
        <w:rPr/>
        <w:t>outlined by Jonathan I. Israel.</w:t>
      </w:r>
      <w:r>
        <w:rPr>
          <w:i/>
          <w:iCs/>
        </w:rPr>
        <w:t xml:space="preserve"> </w:t>
      </w:r>
      <w:r>
        <w:rPr/>
        <w:t xml:space="preserve">That is the broad intellectual current that originated with thinkers such as Diderot and Thomas Paine, that rejects all supernatural agency, magic, disembodied spirits, and divine providence, but also far wider sources, radical left historical narratives, novels, essays, and personal memoirs, and works for social and individual liberty, equality and universalism (notably against nationalism).  The Marxism I hold to stands within this stream of thought, no doubt with plenty of factional differences from its neighbours. I accept the profane being of organised politics, ‘taking power’, the factions, the sects, and the face-to-face confrontation with what is. I consider one, amongst many, of these imperatives to be a fight for internationalism, for socialism, and opposition to the opposing side, be it from the forms of bourgeois politics (nationalist, racist, conservative, liberal), or from the left itself (Stalinism, social democracy). Rather than dwelling in the Elysian Fields, this squalid dealing and confronting, and making, or losing, policy, fighting elections, participating in campaigns, a vast array of action, and making choices, the splits and the betrayals and the tiresome need to accept that people might disagree with me, is such crooked timber, which we can try to make straighter. This is our </w:t>
      </w:r>
      <w:r>
        <w:rPr>
          <w:i/>
          <w:iCs/>
        </w:rPr>
        <w:t>home</w:t>
      </w:r>
      <w:r>
        <w:rPr/>
        <w:t xml:space="preserve"> and it’s up to us to make it better </w:t>
      </w:r>
      <w:r>
        <w:rPr>
          <w:i/>
          <w:iCs/>
        </w:rPr>
        <w:t>now</w:t>
      </w:r>
      <w:r>
        <w:rPr/>
        <w:t xml:space="preserve">. </w:t>
      </w:r>
    </w:p>
    <w:p>
      <w:pPr>
        <w:pStyle w:val="TextBody"/>
        <w:rPr/>
      </w:pPr>
      <w:r>
        <w:rPr/>
      </w:r>
    </w:p>
    <w:p>
      <w:pPr>
        <w:pStyle w:val="TextBody"/>
        <w:rPr/>
      </w:pPr>
      <w:r>
        <w:rPr/>
        <w:t xml:space="preserve">What remains? There may be some form of socialism built by flesh and blood, not by a periplus to the Blessed Isles. I should want to see it. We might do worse than try to discover a way out of the impasse of the civil society theorists, the anti-globalisers, and the neo-chiliastics, by looking into its deep mechanics, to the wheels and cogs of politics which could be used to fabricate a different machine. I work with a threefold conceptual base: the formation of an organised political </w:t>
      </w:r>
      <w:r>
        <w:rPr>
          <w:i/>
          <w:iCs/>
        </w:rPr>
        <w:t xml:space="preserve">Will </w:t>
      </w:r>
      <w:r>
        <w:rPr/>
        <w:t xml:space="preserve">(metaphorical, the resemblance being that it is made of up </w:t>
      </w:r>
      <w:r>
        <w:rPr>
          <w:i/>
          <w:iCs/>
        </w:rPr>
        <w:t>decisions</w:t>
      </w:r>
      <w:r>
        <w:rPr/>
        <w:t>)</w:t>
      </w:r>
      <w:r>
        <w:rPr>
          <w:i/>
          <w:iCs/>
        </w:rPr>
        <w:t xml:space="preserve"> </w:t>
      </w:r>
      <w:r>
        <w:rPr/>
        <w:t xml:space="preserve">for socialism (social foundations, political forces that define it), emphasise the importance of </w:t>
      </w:r>
      <w:r>
        <w:rPr>
          <w:i/>
          <w:iCs/>
        </w:rPr>
        <w:t>stasis</w:t>
      </w:r>
      <w:r>
        <w:rPr/>
        <w:t xml:space="preserve"> (subversion, division, upsetting, challenges) in politics – hence the significance of factionalising. Hence indeed the importance of </w:t>
      </w:r>
      <w:r>
        <w:rPr>
          <w:i/>
          <w:iCs/>
        </w:rPr>
        <w:t>parties</w:t>
      </w:r>
      <w:r>
        <w:rPr/>
        <w:t xml:space="preserve">. As representative constructions and as social bonds, analogous, distinct, to friendship, trying to work within and create the </w:t>
      </w:r>
      <w:r>
        <w:rPr>
          <w:i/>
          <w:iCs/>
        </w:rPr>
        <w:t>sensus communis</w:t>
      </w:r>
      <w:r>
        <w:rPr/>
        <w:t xml:space="preserve"> (common sense) of a democracy. They will be ambitious claims, against the grain (rubbing up the wrong way all the way down), which make these kinds of divergences and clashes impossible to hold within the same institutions: that is how to combine permanent conflict with the forces of consensus.  I consider that some form of ‘party centred’ socialism is the most viable form to do this in our present conditions. That is, nevertheless, radically democratic inside political organisations.  Thus it is diametrically opposed to Alain Badiou’s claim that, “The party form, like that a socialist state, is henceforth impossible as the real backing for the idea” – of Communism. Instead not only are parties necessary but a public sphere, through an attempt to define the terms of possible </w:t>
      </w:r>
      <w:r>
        <w:rPr>
          <w:i/>
          <w:iCs/>
        </w:rPr>
        <w:t>sensus communis</w:t>
      </w:r>
      <w:r>
        <w:rPr/>
        <w:t xml:space="preserve"> (Kant) – common sense and taste – of democratic politics, as a pre-condition for socialism. </w:t>
      </w:r>
    </w:p>
    <w:p>
      <w:pPr>
        <w:pStyle w:val="TextBody"/>
        <w:rPr/>
      </w:pPr>
      <w:r>
        <w:rPr/>
      </w:r>
    </w:p>
    <w:p>
      <w:pPr>
        <w:pStyle w:val="TextBody"/>
        <w:rPr/>
      </w:pPr>
      <w:r>
        <w:rPr/>
        <w:t xml:space="preserve">As such this is a long discussion on democracy as the sovereignty of the struggle over the ability to create, transform and link, social relations, not over people. This is an aspiration for a world without 'rule’ in the sense of people being bossed around, only sovereign in the more general way in which the world is shaped by people themselves. Not by the extramundane, of gods or breaks in time. How is this possible? It is by a new conception of what is transcendent, that hangs over us all, in human terms: by political structures founded on the mundane that promote (not exclude) love of the world, not of the beyond.  Something that manages to combine the always-delicate universalism (that is what transcends the particular) of the socialist left’s aims with a recognition of cultural differences, </w:t>
      </w:r>
      <w:r>
        <w:rPr>
          <w:i/>
          <w:iCs/>
        </w:rPr>
        <w:t>internationalism</w:t>
      </w:r>
      <w:r>
        <w:rPr/>
        <w:t xml:space="preserve"> in the hard framework, cultural autonomy in the soft centres of power. Another dimension we need to invigorate is that of the uplifting sense of beauty, of taste as a common celebration of our everyday existence: not a withdrawn individualistic appreciation but a social realm. This is a transcendence of the everyday. One of Walter Benjamin’s all-too-often repeated saws is that the aestheticisation of politics leads to fascism. </w:t>
      </w:r>
      <w:r>
        <w:rPr>
          <w:i/>
          <w:iCs/>
        </w:rPr>
        <w:t>Why</w:t>
      </w:r>
      <w:r>
        <w:rPr/>
        <w:t xml:space="preserve"> this should come about is never clearly explained. But one imagines it means something like politics played decked with images (the </w:t>
      </w:r>
      <w:r>
        <w:rPr>
          <w:i/>
          <w:iCs/>
        </w:rPr>
        <w:t>imaginary</w:t>
      </w:r>
      <w:r>
        <w:rPr/>
        <w:t xml:space="preserve">) leads one to yearn for the sound of helicopters hovering to the sound of the Ride of Valkeries in </w:t>
      </w:r>
      <w:r>
        <w:rPr>
          <w:i/>
          <w:iCs/>
        </w:rPr>
        <w:t>Apocalypse Now</w:t>
      </w:r>
      <w:r>
        <w:rPr/>
        <w:t xml:space="preserve">. But was Kant asking but not one the most essential question of a humane existence, that of how we can so align our dreams and preferences, our inclinations towards shaping our surroundings into something pleasing and enduring, and our need for sensible beauty, here and now, not in the sublime at its edges. A City of the human mind projected outwards. A world where we can upset what is and be safe to do so. To have splendour within everyone’s grasp is surely a fine ideal, and for once new communications technology is a determinant factor in making this possible </w:t>
      </w:r>
      <w:r>
        <w:rPr>
          <w:i/>
          <w:iCs/>
        </w:rPr>
        <w:t xml:space="preserve">Not utopia </w:t>
      </w:r>
      <w:r>
        <w:rPr/>
        <w:t xml:space="preserve">but a really possible future. That is in terms that are intelligible to as many as possible, with </w:t>
      </w:r>
      <w:r>
        <w:rPr>
          <w:i/>
          <w:iCs/>
        </w:rPr>
        <w:t>realisable</w:t>
      </w:r>
      <w:r>
        <w:rPr/>
        <w:t xml:space="preserve"> strategies. </w:t>
      </w:r>
    </w:p>
    <w:p>
      <w:pPr>
        <w:pStyle w:val="TextBody"/>
        <w:rPr/>
      </w:pPr>
      <w:r>
        <w:rPr/>
      </w:r>
    </w:p>
    <w:p>
      <w:pPr>
        <w:pStyle w:val="TextBody"/>
        <w:rPr/>
      </w:pPr>
      <w:r>
        <w:rPr/>
        <w:t xml:space="preserve">This draws on an eclectic archive of resources, or best, according to our lack or adhesion to common tastes, theorists have offered tools, from considering radical or strong democracy, socialism as giving voice to a large constituency, articulating, representing their real wishes, that might place the role of the former (not the latter) in a positive light as a possible engine for change. One that accepts an important part of the libertarian critique – that what is needed are open movements, not closed around hierarchies. In the sense that Maximilien Rubel described Marx’s political practice (more accurately, some of it) as a “combat contre l’autorité politique.” To do this requires a wide excursion, around religion, socialist history, political organisations, literature, and democratic theory. For its inadequacies I make no apology. Instead of a system, this is a series of related essays, </w:t>
      </w:r>
      <w:r>
        <w:rPr>
          <w:i/>
          <w:iCs/>
        </w:rPr>
        <w:t>snapshots</w:t>
      </w:r>
      <w:r>
        <w:rPr/>
        <w:t xml:space="preserve"> rather than the panorama of a camera obscura. Or perhaps, since a large part of the research here is brought to light through referencing on the Internet and downloading texts, a Digital Camera. A key nodal point is the role that division and conflict – factionalism, what we will call </w:t>
      </w:r>
      <w:r>
        <w:rPr>
          <w:i/>
          <w:iCs/>
        </w:rPr>
        <w:t xml:space="preserve">stasis, </w:t>
      </w:r>
      <w:r>
        <w:rPr/>
        <w:t xml:space="preserve">the moment of organising and, potentially, sedition – plays in politics and on the left is as big as politics and society themselves. Another is that of </w:t>
      </w:r>
      <w:r>
        <w:rPr>
          <w:i/>
          <w:iCs/>
        </w:rPr>
        <w:t>friendship</w:t>
      </w:r>
      <w:r>
        <w:rPr/>
        <w:t xml:space="preserve"> plays, in politics, the nuts and bolts of how parties are formed, so that we have dialectic between what is potentially a division that could lead to ostracism, and a bond that may create comradeship. How is this looked at?  Such </w:t>
      </w:r>
      <w:r>
        <w:rPr>
          <w:i/>
          <w:iCs/>
        </w:rPr>
        <w:t>instant</w:t>
      </w:r>
      <w:r>
        <w:rPr/>
        <w:t xml:space="preserve"> records, with only some background painted in, can only go so far. I stress the importance of relating this to actual experience – of which I have had my fair share; my first factional fight was at the age of around fifteen. It is both account and defence. Against Tony Negri’s book of a slightly different name I should wish to say </w:t>
      </w:r>
      <w:r>
        <w:rPr>
          <w:i/>
          <w:iCs/>
        </w:rPr>
        <w:t>Hello</w:t>
      </w:r>
      <w:r>
        <w:rPr/>
        <w:t xml:space="preserve"> to Mr, Ms and Mrs Socialism. Enough of my efforts at lyricism. Following John Sullivan I devote this essay – attempt - to the memory of John Sullivan’s dear comrade Prunella Kaur. A dedicated faction-fighter and sectarian. (5)</w:t>
      </w:r>
    </w:p>
    <w:p>
      <w:pPr>
        <w:pStyle w:val="TextBody"/>
        <w:rPr/>
      </w:pPr>
      <w:r>
        <w:rPr/>
      </w:r>
    </w:p>
    <w:p>
      <w:pPr>
        <w:pStyle w:val="TextBody"/>
        <w:rPr>
          <w:i/>
          <w:i/>
          <w:iCs/>
        </w:rPr>
      </w:pPr>
      <w:r>
        <w:rPr>
          <w:i/>
          <w:iCs/>
        </w:rPr>
        <w:t>THE FLAWS IN THE RELIGIOUS TEMPLATE.</w:t>
      </w:r>
    </w:p>
    <w:p>
      <w:pPr>
        <w:pStyle w:val="TextBody"/>
        <w:rPr/>
      </w:pPr>
      <w:r>
        <w:rPr/>
      </w:r>
    </w:p>
    <w:p>
      <w:pPr>
        <w:pStyle w:val="TextBody"/>
        <w:rPr/>
      </w:pPr>
      <w:r>
        <w:rPr/>
        <w:t>“</w:t>
      </w:r>
      <w:r>
        <w:rPr/>
        <w:t xml:space="preserve">Tout commence par la mystique et tout finit en Politique.” </w:t>
      </w:r>
    </w:p>
    <w:p>
      <w:pPr>
        <w:pStyle w:val="TextBody"/>
        <w:rPr/>
      </w:pPr>
      <w:r>
        <w:rPr/>
      </w:r>
    </w:p>
    <w:p>
      <w:pPr>
        <w:pStyle w:val="TextBody"/>
        <w:rPr/>
      </w:pPr>
      <w:r>
        <w:rPr/>
        <w:t xml:space="preserve">Everything starts in mysticism and ends in politics. </w:t>
      </w:r>
    </w:p>
    <w:p>
      <w:pPr>
        <w:pStyle w:val="TextBody"/>
        <w:rPr/>
      </w:pPr>
      <w:r>
        <w:rPr/>
      </w:r>
    </w:p>
    <w:p>
      <w:pPr>
        <w:pStyle w:val="TextBody"/>
        <w:rPr/>
      </w:pPr>
      <w:r>
        <w:rPr/>
        <w:t xml:space="preserve"> “</w:t>
      </w:r>
      <w:r>
        <w:rPr/>
        <w:t>la mystique ne soit point dévorée par la politique à laquelle elle a donné naissance.”</w:t>
      </w:r>
    </w:p>
    <w:p>
      <w:pPr>
        <w:pStyle w:val="TextBody"/>
        <w:rPr/>
      </w:pPr>
      <w:r>
        <w:rPr/>
      </w:r>
    </w:p>
    <w:p>
      <w:pPr>
        <w:pStyle w:val="TextBody"/>
        <w:rPr/>
      </w:pPr>
      <w:r>
        <w:rPr/>
        <w:t>Mysticism must not be devoured by the politics to which it gave it birth.</w:t>
      </w:r>
    </w:p>
    <w:p>
      <w:pPr>
        <w:pStyle w:val="TextBody"/>
        <w:jc w:val="right"/>
        <w:rPr/>
      </w:pPr>
      <w:r>
        <w:rPr/>
      </w:r>
    </w:p>
    <w:p>
      <w:pPr>
        <w:pStyle w:val="TextBody"/>
        <w:jc w:val="right"/>
        <w:rPr/>
      </w:pPr>
      <w:r>
        <w:rPr>
          <w:u w:val="single"/>
        </w:rPr>
        <w:t>Charles Péguy. Notre jeunesse.</w:t>
      </w:r>
      <w:r>
        <w:rPr>
          <w:i/>
          <w:iCs/>
        </w:rPr>
        <w:t xml:space="preserve"> </w:t>
      </w:r>
      <w:r>
        <w:rPr/>
        <w:t xml:space="preserve">(1910) </w:t>
      </w:r>
    </w:p>
    <w:p>
      <w:pPr>
        <w:pStyle w:val="TextBody"/>
        <w:rPr/>
      </w:pPr>
      <w:r>
        <w:rPr/>
      </w:r>
    </w:p>
    <w:p>
      <w:pPr>
        <w:pStyle w:val="TextBody"/>
        <w:rPr/>
      </w:pPr>
      <w:r>
        <w:rPr/>
        <w:t>“</w:t>
      </w:r>
      <w:r>
        <w:rPr/>
        <w:t>Did Péguy kill Jaurès? Did he incite</w:t>
      </w:r>
    </w:p>
    <w:p>
      <w:pPr>
        <w:pStyle w:val="TextBody"/>
        <w:rPr/>
      </w:pPr>
      <w:r>
        <w:rPr/>
        <w:t>the assassin? Must men stand by what they write</w:t>
      </w:r>
    </w:p>
    <w:p>
      <w:pPr>
        <w:pStyle w:val="TextBody"/>
        <w:rPr/>
      </w:pPr>
      <w:r>
        <w:rPr/>
        <w:t>as by their camp-beds or their weaponry</w:t>
      </w:r>
    </w:p>
    <w:p>
      <w:pPr>
        <w:pStyle w:val="TextBody"/>
        <w:rPr/>
      </w:pPr>
      <w:r>
        <w:rPr/>
        <w:t>or shell-shocked comrades while they sag and cry?”</w:t>
      </w:r>
    </w:p>
    <w:p>
      <w:pPr>
        <w:pStyle w:val="TextBody"/>
        <w:jc w:val="right"/>
        <w:rPr>
          <w:u w:val="single"/>
        </w:rPr>
      </w:pPr>
      <w:r>
        <w:rPr>
          <w:u w:val="single"/>
        </w:rPr>
      </w:r>
    </w:p>
    <w:p>
      <w:pPr>
        <w:pStyle w:val="TextBody"/>
        <w:jc w:val="right"/>
        <w:rPr/>
      </w:pPr>
      <w:r>
        <w:rPr>
          <w:u w:val="single"/>
        </w:rPr>
        <w:t>The Mystery of the Charity of Charles Péguy. Geoffrey Hill.</w:t>
      </w:r>
      <w:r>
        <w:rPr/>
        <w:t xml:space="preserve">  (6)</w:t>
      </w:r>
    </w:p>
    <w:p>
      <w:pPr>
        <w:pStyle w:val="TextBody"/>
        <w:jc w:val="right"/>
        <w:rPr/>
      </w:pPr>
      <w:r>
        <w:rPr/>
      </w:r>
    </w:p>
    <w:p>
      <w:pPr>
        <w:pStyle w:val="TextBody"/>
        <w:rPr/>
      </w:pPr>
      <w:r>
        <w:rPr/>
      </w:r>
    </w:p>
    <w:p>
      <w:pPr>
        <w:pStyle w:val="TextBody"/>
        <w:tabs>
          <w:tab w:val="clear" w:pos="720"/>
          <w:tab w:val="left" w:pos="3600" w:leader="none"/>
        </w:tabs>
        <w:rPr/>
      </w:pPr>
      <w:r>
        <w:rPr/>
        <w:t xml:space="preserve">The epic struggles of the world’s religions are said to set down the blueprint for all modern political and social currents, tendencies, factions, sects and cults. Or have at least left a heavy imprint (however written over, and restamped), as the last two words indicate. Falvius Josephus (37 – C.100 CE.) wrote the </w:t>
      </w:r>
      <w:r>
        <w:rPr>
          <w:i/>
          <w:iCs/>
        </w:rPr>
        <w:t>History of the</w:t>
      </w:r>
      <w:r>
        <w:rPr/>
        <w:t xml:space="preserve"> </w:t>
      </w:r>
      <w:r>
        <w:rPr>
          <w:i/>
          <w:iCs/>
        </w:rPr>
        <w:t>Jewish War</w:t>
      </w:r>
      <w:r>
        <w:rPr/>
        <w:t xml:space="preserve"> that</w:t>
      </w:r>
      <w:r>
        <w:rPr>
          <w:i/>
          <w:iCs/>
        </w:rPr>
        <w:t xml:space="preserve"> </w:t>
      </w:r>
      <w:r>
        <w:rPr/>
        <w:t>places 1</w:t>
      </w:r>
      <w:r>
        <w:rPr>
          <w:vertAlign w:val="superscript"/>
        </w:rPr>
        <w:t>st</w:t>
      </w:r>
      <w:r>
        <w:rPr/>
        <w:t xml:space="preserve"> century inter-Hebrew conflicts within the wider clash with 1</w:t>
      </w:r>
      <w:r>
        <w:rPr>
          <w:vertAlign w:val="superscript"/>
        </w:rPr>
        <w:t>st</w:t>
      </w:r>
      <w:r>
        <w:rPr/>
        <w:t xml:space="preserve"> century Roman Rule. Their fractiousness, if obscurely located, sets a standard for vicious religious in-fighting. Struggles between different Islamic currents and organised devotees began in the first centuries after Mohamed died, and continues today. It has a bewildering complexity. Buddhism, Hinduism, all the major world faiths have long histories of internal conflict. But it is largely from the Christian tradition that most students of the subject draw inspiration. An important reference is to the millennialist ideals of the early Church, the vision of another world, which is said to have been secularised by left politics. Or adopted by a whole range of Christian inspired socialists. Péguy was but one influential and talented poet of politics and faith amongst a host of others, and the more mundane Gospel inspired a whole layer of social democrats who pullulated in the Second International and the first Labour parties, up to the rise of Liberation Theology. To this we owe the theory of the ‘</w:t>
      </w:r>
      <w:r>
        <w:rPr>
          <w:i/>
          <w:iCs/>
        </w:rPr>
        <w:t>two churches</w:t>
      </w:r>
      <w:r>
        <w:rPr/>
        <w:t xml:space="preserve">’, the one of the poor, objectively fighting for social justice, the other, of the state and the wealthy, holding them down. Such a perspective can, naturally, be applied to any religion. So we have, under the generous banner of social protest, Islamic Alter-globalisers, Buddhist human rights activists, Jewish protestors for global righteousness, Hindi peace campaigners, and Pagan Green anarchists. Though even without such commitment many have a belief that there is something more to be gleaned from the religious experience: an </w:t>
      </w:r>
      <w:r>
        <w:rPr>
          <w:i/>
          <w:iCs/>
        </w:rPr>
        <w:t xml:space="preserve">inherent </w:t>
      </w:r>
      <w:r>
        <w:rPr/>
        <w:t>utopian striving for a better world. Many on the left have drunk from this well, not to mention other, even doctrinal, aspects of religions and esoteric faiths. Such as the Russian early 20</w:t>
      </w:r>
      <w:r>
        <w:rPr>
          <w:vertAlign w:val="superscript"/>
        </w:rPr>
        <w:t>th</w:t>
      </w:r>
      <w:r>
        <w:rPr/>
        <w:t xml:space="preserve"> century God Seekers, who spoke of a Third Testament, and their rival God Builders, like Lunacharsky, who made the forces of production the Father, the proletariat the Son and scientific socialism, the Holy Ghost. Today’s Messianic Marxists are in crowded company in their search for Delivery from our Vale of Tears.</w:t>
      </w:r>
    </w:p>
    <w:p>
      <w:pPr>
        <w:pStyle w:val="TextBody"/>
        <w:tabs>
          <w:tab w:val="clear" w:pos="720"/>
          <w:tab w:val="left" w:pos="3600" w:leader="none"/>
        </w:tabs>
        <w:rPr/>
      </w:pPr>
      <w:r>
        <w:rPr/>
      </w:r>
    </w:p>
    <w:p>
      <w:pPr>
        <w:pStyle w:val="TextBody"/>
        <w:tabs>
          <w:tab w:val="clear" w:pos="720"/>
          <w:tab w:val="left" w:pos="3600" w:leader="none"/>
        </w:tabs>
        <w:rPr/>
      </w:pPr>
      <w:r>
        <w:rPr/>
        <w:t xml:space="preserve">To begin with there is the broad factionalising legacy of the Church </w:t>
      </w:r>
      <w:r>
        <w:rPr>
          <w:i/>
          <w:iCs/>
        </w:rPr>
        <w:t>visible</w:t>
      </w:r>
      <w:r>
        <w:rPr/>
        <w:t xml:space="preserve">. Those dedicated to the anointed one, Christ, who unfolded the Word. Or was the Word. </w:t>
      </w:r>
      <w:r>
        <w:rPr>
          <w:i/>
          <w:iCs/>
        </w:rPr>
        <w:t xml:space="preserve"> </w:t>
      </w:r>
      <w:r>
        <w:rPr/>
        <w:t>It may be said, anachronistically no doubt, that it is the ideological intensity and the organised caucuses, fervid meetings, writings and Councils about the phrases they used that provide an easy comparison with modern politics, from street agitation to lobbies and Parliaments. Not to mention the relative fluidity and a degree of equality (however formal and temporary) between disputants – something whose genesis is beyond the reach of Emperors and Sovereigns (until the Papacy became its own religious Sovereignty). No separate membership parties though. Its unity was/is the Body of Christ (Romans 12:4,5); the Church was made as a gathering, defined by a ritual (sacramentum) that celebrated its participation in the corpse of the Lord through the Eucharist. Many of Christianity’s divisions as it took off as a religion in the first half of the first millennium occurred over the nature of that frame, its Human or Divine nature. Further back the split over the body was more direct; Saint Paul’s faction clashed with the more orthodox Jesus congregation, Jewish Christians over the flesh, in this instance about the need for circumcision. A great deal of Paul’s letters are concerned with the dominance of faith and spirit over this aspect of Judaism, and extended it to an appeal to overcome the whole heritage of the orthodox Law, in the Torah and Talmudic exegesis. “ ..if it be true that that God is one...he will therefore justify both the circumcised in virtue of their faith, and the uncircumcised through their faith.” (Romans 3:30)</w:t>
      </w:r>
    </w:p>
    <w:p>
      <w:pPr>
        <w:pStyle w:val="TextBody"/>
        <w:tabs>
          <w:tab w:val="clear" w:pos="720"/>
          <w:tab w:val="left" w:pos="3600" w:leader="none"/>
        </w:tabs>
        <w:rPr/>
      </w:pPr>
      <w:r>
        <w:rPr/>
      </w:r>
    </w:p>
    <w:p>
      <w:pPr>
        <w:pStyle w:val="TextBody"/>
        <w:rPr/>
      </w:pPr>
      <w:r>
        <w:rPr/>
        <w:t xml:space="preserve">It is hard, though an enormous amount of very serious effort has been put into revealing these initial splits in Christianity, to reconstruct the primal division between the Jesus movement (those who continued to behave as Jews) and Paul’s burgeoning Christ-group groundswell other than in terms of ‘factional’ differences in the vague (two broad groups within one not fully defined movement) rather than rigidly. Evidence for them as truly rival organised forces lies in recorded doctrinal distinctions. Not much other than glimpses of how these massages were more widely received.  Far then from being a religious trait transferred to politics the use of faction here corresponds to prior secular use, anyone can recognise its presence in a near-infinity of social display of discord. Political splits have as long a history as religion, to the time when civic faith was not registered so much as an internal affair, as a division between one small city-state or people, and another. What we do find are very significant marking points: forms of disagreement, and types of cultural difference that appear in Christian (and other religions’) history that shaped the foundations of modern politics. Today’s cults, for example, which is said to surround a fully-grown sect, who are most clearly taken from the vocabulary and meanings used of the devout – undergoing transformation from the neutral description of holy observance to excessive devotion or, in the arts, obsessive interest and admiration (as a fanatic became a sport’s fan) – is, according to general consensus, is one stage beyond a sect, and political groups, such as the infamous LaRouche group, seem to have much in common with overtly religious bodies (a mysterious doctrine of forces manipulating visible events, to start with).  But what were the original forms are there really types of human culture so widespread that they can be found back in time? Christianity is the most accessible example, and the best known, so, while other references should crop up, and be useful, it will be here that we will begin. But there are important qualifications to make. It’s easy to enjoy the polemics without trying to understand what they mean. That is one of the reasons I cite mainly the New English Bible (as a good modern translation) rather than be fixed in the ritual sounding King James’ version. I have not the slightest pretension to go deeply into this area.  With a rich literature and commentaries, however, it is still a good starting-point. That is, for the subject at hand: Factions and Sects.  </w:t>
      </w:r>
    </w:p>
    <w:p>
      <w:pPr>
        <w:pStyle w:val="TextBody"/>
        <w:rPr/>
      </w:pPr>
      <w:r>
        <w:rPr/>
      </w:r>
    </w:p>
    <w:p>
      <w:pPr>
        <w:pStyle w:val="TextBody"/>
        <w:rPr/>
      </w:pPr>
      <w:r>
        <w:rPr/>
        <w:t xml:space="preserve">Intellectual battles commenced early in Christianity’s founding years. Many of them (the most abstract) are comprehensible today largely because of their borrowings from ancient philosophy (Plato and the neo-Platonists), not the other way around. Edward Gibbon, in celebrated lines, traced a great deal of Christian speculation to this source, present in the Gospel of Saint John. “The respectable name of Plato was used by the orthodox and abused by the heretics, as the common support for truth and error..” “The same subtle and profound questions concerning the nature, the generation, the distinction and the equality of the three divine persons of the mysterious </w:t>
      </w:r>
      <w:r>
        <w:rPr>
          <w:i/>
          <w:iCs/>
        </w:rPr>
        <w:t xml:space="preserve">Triad </w:t>
      </w:r>
      <w:r>
        <w:rPr/>
        <w:t xml:space="preserve">or </w:t>
      </w:r>
      <w:r>
        <w:rPr>
          <w:i/>
          <w:iCs/>
        </w:rPr>
        <w:t>Trinity,</w:t>
      </w:r>
      <w:r>
        <w:rPr/>
        <w:t xml:space="preserve"> were agitated in the philosophical and in the Christian schools of Alexandria.” Justin, considered one of the Fathers of the Church,  (100 – 175), preached a transcendent God present in the world, with clear reference to the Greek’s ideas of the divine Logos-made-flesh. Others, only briefly cited by Gibbon, but considered today of importance, diverged radically from this. Marcion (85 – 160) offered his view of the two Gods, (one the incompetent designer of the existing world, the other Christ, the redeemer from this) The Gnostic Valentinus (100 – 175) took a different Platonic angle on the Divine human light that was above all material being. More usually disagreements were expressed over the precise ‘balance’ of the Trinity. Variations on these, and other issues, came to have graver consequences as the Church expanded. As a historian Gibbon’s central judgement was that such disputes mattered very little until the Church was an </w:t>
      </w:r>
      <w:r>
        <w:rPr>
          <w:i/>
          <w:iCs/>
        </w:rPr>
        <w:t>authority</w:t>
      </w:r>
      <w:r>
        <w:rPr/>
        <w:t xml:space="preserve">, and the </w:t>
      </w:r>
      <w:r>
        <w:rPr>
          <w:i/>
          <w:iCs/>
        </w:rPr>
        <w:t xml:space="preserve">masses </w:t>
      </w:r>
      <w:r>
        <w:rPr/>
        <w:t xml:space="preserve">of people became devoted to these differing views. One will see in the latter an entrenched hostility to popular sectarianism in </w:t>
      </w:r>
      <w:r>
        <w:rPr>
          <w:i/>
          <w:iCs/>
        </w:rPr>
        <w:t>The Decline and Fall of the Roman Empire</w:t>
      </w:r>
      <w:r>
        <w:rPr/>
        <w:t>, as if such disputes were not the concern of ordinary people. Others could say that this illustrated a democratisation or at least an extension to a wider public, of thinking about the basic make-up of the world.</w:t>
      </w:r>
    </w:p>
    <w:p>
      <w:pPr>
        <w:pStyle w:val="TextBody"/>
        <w:rPr/>
      </w:pPr>
      <w:r>
        <w:rPr/>
      </w:r>
    </w:p>
    <w:p>
      <w:pPr>
        <w:pStyle w:val="TextBody"/>
        <w:rPr/>
      </w:pPr>
      <w:r>
        <w:rPr/>
        <w:t xml:space="preserve">The history of Christianity’s factions and sects, schematics and dissenters the coalescence of ideas broad currents and what tends to be accepted, begins in the writings of these Church’s polemicists, the early hagiographers and herisologists, the heretics’ works being largely and successfully suppressed (though many of the Gnostics writings have since been re-discovered). They ceased to be viewpoints expressed by shifting groups and became attached to, or against, existing church structures. Take some of the most marked epochs, at Christianity’s institutional foundations, recorded (imperfectly) by the Fathers of the Church. Eusebius (260 – 339), one of the first historian of the struggle to establish Orthodox (Catholic) Doctrine. His account is full of dangerous heresies, caught by the “evil demon”. To take a few: Ebonite’s, who held “poor and mean opinions” about Christ (i.e. questioned his absolute Divinity), the sect of Cerinthus, one of the first millennialists who heralded  Christ’s Kingdom would be on earth, and indulged in “unlimited indulgence in gluttony and lechery at Banquets.” Plenty of other enemies of God get cited amongst an account of genuine suffering at the hands of the Roman state’s persecution of Christians and their eventual victory in the Empire. The travails of the martyrs, and the works of the first Christian intellectuals, were, he concludes, bound to so finish. At the conclusion of this factional battle, Eusebius celebrated the Emperor Constantine’s Christian rule in extravagant language (whose modern echoes do not need underlining), “Men had now lost all fear of their former oppressors; day after day they kept dazzling festival; light was everywhere, and men who once dared not look up greeted each other with smiling faces and shining eyes. They danced and sang in city and country alike, giving honour first to of all to God our Sovereign lord, as they had been instructed, and then to the pious emperor with his sons, so dear to God. Old troubles were forgotten, and all irreligion passed into oblivion…” (7) This might be said to one of the first narratives of a victorious factional ideological battle. </w:t>
      </w:r>
    </w:p>
    <w:p>
      <w:pPr>
        <w:pStyle w:val="TextBody"/>
        <w:rPr/>
      </w:pPr>
      <w:r>
        <w:rPr/>
      </w:r>
    </w:p>
    <w:p>
      <w:pPr>
        <w:pStyle w:val="TextBody"/>
        <w:rPr/>
      </w:pPr>
      <w:r>
        <w:rPr/>
        <w:t xml:space="preserve">Well, not quite. Eusebius himself is often considered unorthodox, a sympathiser with Arius (C256 – 356) whose views tore the Church apart. Disagreements about the nature of Christ, the Divine Logos (with a Platonic shade of meaning as Absolute Being) as manifested in the Trinity, became for centuries the “badges of factions” (as Gibbon put it). The struggle over Arianism (the Father is greater than the Son), the mysteries of the Homoousion (the Consubstantiality, equality of nature of the Father, the Son and the Holy Ghost of the Trinity - the Nicene creed), and the vast, colourful array of different opinions on the topic, burning in their day, became, as Christianity was established, an issue of state policy, and a sign separating the Arian Germans from the Latin and Greek Orthodox. Another rift was caused by the Donatists – which contained a political challenge in effect, since it stood for the purity of those giving Communion and opposed the very existence of imperfect sinners inside the Church hierarchy. Saint Augustine, a former Manichean heretic himself, spent his years as Bishop of Hippo fighting them – even writing a sectarian chant against the influential group (no doubt the forerunner of many student union songs about leftist groups). These and other splits had been incipient at Christianity’s origins. Gibbon noted that in the century following the death of Christ, the dogmatic wars had already begun. A transposition of ancient philosophy (the speculations on being of Plotinus and other neo-Platonists) into religion (often regarded as present in St Jon’s Gospel) provided the mainspring. Budding theological divisions were soon “exposed to the public debate”. They were no longer philosophical speculations, debated at legislature in the Athenian Academy, but were expounded by those “least qualified to judge” who were “least exercised in the habits of abstract reasoning.” He lists 18 variant creeds (excluding the outsiders such as Gnosticism and Manicheans). We can see how differences became concentrated in their most developed form in bishops’ synods, such as the ecumenical Council of Nicaea, (325 CE). Which while not democratic in a modern sense (the ecclesiastical hierarchy to begin with) certainly saw a strong degree of easily recognisable </w:t>
      </w:r>
      <w:r>
        <w:rPr>
          <w:i/>
          <w:iCs/>
        </w:rPr>
        <w:t>factionalism</w:t>
      </w:r>
      <w:r>
        <w:rPr/>
        <w:t xml:space="preserve"> - over Arianism. As Councils followed, the authority of the Church, as it became established, gave an ever-severer cast to their arguments, a matter of life and death as persecution of Pagans on grounds of sedition were replaced by the ferocious battles for religious power, and heresy hunts. Intra-Christian fights were well in presence at the other celebrated Council of Nicaea (787 CE) over Iconoclasm – banning the veneration of images (and thus religious icons themselves).  </w:t>
      </w:r>
    </w:p>
    <w:p>
      <w:pPr>
        <w:pStyle w:val="TextBody"/>
        <w:rPr/>
      </w:pPr>
      <w:r>
        <w:rPr/>
      </w:r>
    </w:p>
    <w:p>
      <w:pPr>
        <w:pStyle w:val="TextBody"/>
        <w:rPr/>
      </w:pPr>
      <w:r>
        <w:rPr/>
        <w:t>Famously Gibbon quoted Jortin, writing of the time following Eusebius (334 to 389). In the seat of Macedonius, "'This city,” says he, ' is full of mechanics and slaves, who are of them profound theologians, and preach in the shops and in the streets. If you desire a man to change a piece of silver, he informs you wherein the Son differs from the Father, if you ask at the price of a loaf, you are told, by way of reply, that the Son is inferior to the Father; and if you enquire whether the bath is ready, the answer is, that the Son was made out of nothing.”  Nobody can miss the disdain of the vulgar herd here. Gibbon believed with Plato that the humble mechanic should best stick to toiling in his allotted role. In opposition, it’s worth reminding ourselves of the point already made, that here there is a vigorously democratic aspect of a dispute in which all can join in with their own opinions. It was surely the role of the Church as prize, wielder of power, arbiter, and caster into the flames, that is the objectionable legacy of the early religious faction-fights, and one with significant echoes in later systems of censorship and the more violent repression of ideas. (8)</w:t>
      </w:r>
    </w:p>
    <w:p>
      <w:pPr>
        <w:pStyle w:val="TextBody"/>
        <w:rPr/>
      </w:pPr>
      <w:r>
        <w:rPr/>
      </w:r>
    </w:p>
    <w:p>
      <w:pPr>
        <w:pStyle w:val="TextBody"/>
        <w:rPr/>
      </w:pPr>
      <w:r>
        <w:rPr/>
        <w:t>Political readers (often from the left) of Gibbon and the Church Fathers (even Saint Augustine - hard on his former mentors, the Manichean proselytisers) are often struck by these tales of purifying faith and the expulsion, followed by persecution - when there is a grip on instruments of punishment - of those with the ‘wrong line’. Those who are observers of the left have often observed resemblances between the frenetic clash of religious doctrinaires and the purging and splitting of schools of socialism. In 19</w:t>
      </w:r>
      <w:r>
        <w:rPr>
          <w:vertAlign w:val="superscript"/>
        </w:rPr>
        <w:t>th</w:t>
      </w:r>
      <w:r>
        <w:rPr/>
        <w:t xml:space="preserve"> century Europe there remained some glowing embers of Protestant sectarianism, the direct source of the modern political usage of the term. On the Trotskyist left it is a frequent  observation that a contemporary parallel, combining hair-slitting and great emotional-political investment in side-taking, appears in the differences on the left on the nature of the Soviet Union – a workers state, a degenerated workers state, state capitalist, bureaucratic collectivists, and so forth - were at one time surely as virulent, if more narrowly spread in the population. It is hard to imagine many mechanics rowing over the Transitional Programme, or pitting Mandel against Tony Cliff. More realistically, there is said to be a psychological mechanism at work here, the ‘narcissism of small differences’. That is, the closer a group is to another the more intense any distinction and disagreement is felt. It’s here that you will have to listen to such disputes, and anyone who’s spent their youth in such organisations knows them off by heart. Though in fact these views have a serious bearing on how socialism is conceived, whether a class, a party, as democratic, create it or ruled from on-high. This has not stopped many commentators from finger-wagging: look the left are really theologians in disguise, arguing over Lenin’s Last Testament. </w:t>
      </w:r>
    </w:p>
    <w:p>
      <w:pPr>
        <w:pStyle w:val="TextBody"/>
        <w:rPr/>
      </w:pPr>
      <w:r>
        <w:rPr/>
      </w:r>
    </w:p>
    <w:p>
      <w:pPr>
        <w:pStyle w:val="TextBody"/>
        <w:rPr/>
      </w:pPr>
      <w:r>
        <w:rPr/>
        <w:t xml:space="preserve">This jibe has more than enough weight in it to contain a few grains of truth. Most would admit that some amusing pamphlets on the International Socialists and their successor, the SWP, have drawn on this theological analogy, above all Jim Higgin’s </w:t>
      </w:r>
      <w:r>
        <w:rPr>
          <w:i/>
          <w:iCs/>
        </w:rPr>
        <w:t>More Years for the Locust</w:t>
      </w:r>
      <w:r>
        <w:rPr/>
        <w:t xml:space="preserve">. He suggests that the ecclesiastical practice of anointing Bishops, said to derive from the presence of Peter at Rome as founder of the Catholic Church  (the ‘apostolic succession’), has its counterpart in the Trotskyist desire to see Trotsky as Lenin’s anointed and themselves as apostolic successors.  Despite this some have never recognised the limits of the analogy, as if theological disputes were the humus out of which all ideological factionalising grew. As a source of good satire, this works. But not too far when it’s applied to the roots of the phenomenon of factions. Higgins’s main object is to demonstrate that the International Socialists and its successor, the Socialist Workers Party, are run by a self-perpetuating clique that relies purely on its own experience, and denies its membership any real input into policy-making. Many would agree. He also intercalates a comparison with a good anecdote about a party for the sake of a party. Jaroslav Hašek (the author of </w:t>
      </w:r>
      <w:r>
        <w:rPr>
          <w:i/>
          <w:iCs/>
        </w:rPr>
        <w:t>The Good Soldier</w:t>
      </w:r>
      <w:r>
        <w:rPr/>
        <w:t xml:space="preserve"> </w:t>
      </w:r>
      <w:r>
        <w:rPr>
          <w:i/>
          <w:iCs/>
        </w:rPr>
        <w:t>Schweik</w:t>
      </w:r>
      <w:r>
        <w:rPr/>
        <w:t xml:space="preserve">) created the Party of Moderate Progress in the Rule of Law. Wisely it kept its meetings to a pub. As such it was success. This demonstrates perhaps that parties, and their anointed Leaders, like disagreements and rousing rallies generally, often do exist just in order to exist. Getting support, members, and running the show, for the benefit who and what of, well, that’s a matter for some rows itself. To Higgins the left's shards (factions, sects, parties, etc, as schools of doctrines, or as small enterprises) are coupled by a general tendency of the far-left to be obsessed about the nature of the former Soviet Union. For the sake of the sake. There’s no doubt whatsoever that the search for doctrinal purity and a reliance on textual support in holy writ is a common feature of these disputes. The more fun poked about the po-faced who engage in this, without some sense of how odd it may seem to outsiders, the better. More remarkable is the ability of small left groups to transpose a kind of social synecdoche, by which their part of their movement not only stands for the whole of the movement, but also is said to ‘be’ the real socialist ideology and line. This could be said to have a deeper religious parallel than a group’s defence of the Holy Writ: it is an ability to speak for the Logos of History. Or better, to </w:t>
      </w:r>
      <w:r>
        <w:rPr>
          <w:i/>
          <w:iCs/>
        </w:rPr>
        <w:t>be</w:t>
      </w:r>
      <w:r>
        <w:rPr/>
        <w:t xml:space="preserve"> the word made flesh. Preaching normally in the wilderness.</w:t>
      </w:r>
    </w:p>
    <w:p>
      <w:pPr>
        <w:pStyle w:val="TextBody"/>
        <w:rPr/>
      </w:pPr>
      <w:r>
        <w:rPr/>
      </w:r>
    </w:p>
    <w:p>
      <w:pPr>
        <w:pStyle w:val="TextBody"/>
        <w:rPr/>
      </w:pPr>
      <w:r>
        <w:rPr/>
        <w:t>Yet, as if it needs saying, the heresy hunts in Stalin’s Russia were neither joke nor a delusion without effects. Obviously. The fervent controversies amongst Leninists, Trotskyists, Mensheviks, reformist and 'revisionist’ Social Democrats, anti-Parliamentarian leftists, anarchists and council communists on the role of the party, whether workers’ self-organisation should be totally independent of any organised political body, and completely apart from the state, were about something really happening. The economy was organised chaos enforced by a ‘plan’ that forced workers to produce under the rule of a bureaucratic monstrosity. Non-Bolshevik parties were banned, in a process, well known to the left that ended with eliminating opposition inside the Bolshevik Party. Key moments, a symphony of probations, are well recorded, and culminated in the dissolution of the Workers’ Opposition inside the CPSU in 1922, to the final elimination of all internal opposition in the late 1920s, showed how seriously Lenin and his successors regarded ‘factions’ – as a challenge to the Party’s rule. During all of this, beginning with the Reinstatement of the death penalty in 1918, enemies were punished without restraint, as a disciplinary society imposed fear and out-of-control punishment. For all that one feels that the notion of ‘Oneness’ and Closure are in</w:t>
        <w:tab/>
        <w:t xml:space="preserve">adequate to account of complex social processes the USSR </w:t>
      </w:r>
      <w:r>
        <w:rPr>
          <w:i/>
          <w:iCs/>
        </w:rPr>
        <w:t>was</w:t>
      </w:r>
      <w:r>
        <w:rPr/>
        <w:t xml:space="preserve"> squeezed into shape by a ruthless search for ideological centre, personal life was dominated by fear. The ‘special stripe’ of independent cultivated, active, and educated Communists did not withstand the hysteria of the Stalinism of everyday life, whose cruelty and conformity, enforced by constant purges, denunciations, trials and secret disappearances, overshadowed anything the Church had marshalled in its history. A combination of militarised bureaucratic mobilisation, modern state technological power and a lack of all restraint aided strongly. The settlement of disagreements by torture and the Gulag (not its own propelling cause, most see a distorted economic rationality for the use of forced labour a factor as well) is not to be treated lightly. Doubts arose from the beginnings of the October 1917 revolution. Applied to Lenin and the emerging USSR they led to conclusions about Stalinism, which are largely about facts on the ground. These disputes were about matters of life and death. That people on the left resisted the Stalinist Leviathan is to their immense credit. If that’s a sectarian legacy, it’s one to be proud of. </w:t>
      </w:r>
    </w:p>
    <w:p>
      <w:pPr>
        <w:pStyle w:val="TextBody"/>
        <w:rPr/>
      </w:pPr>
      <w:r>
        <w:rPr/>
      </w:r>
    </w:p>
    <w:p>
      <w:pPr>
        <w:pStyle w:val="TextBody"/>
        <w:rPr/>
      </w:pPr>
      <w:r>
        <w:rPr/>
        <w:t xml:space="preserve">From this non-Leninist, Leninist sectarian or professedly loyal Leninist oppositional quarter (as the ground-work for Stalinism was being prepared, the ‘Opposition’ to the CPSU’s leadership) that is, Marxism and all the spectrum of socialism and anarchism, a large body of the critics of Soviet society emerged. Alexander Berkman and Emma Goldman were probably the first leftists, both anarchists, to publish detailed first-hand accounts of their unhappy experiences in the Soviet Union. Each had been expelled from the USA during the post-Great War Red Scare. In 1919 they were deported, under the new Immigration Act, with two hundred and forty seven other immigrant radicals to the land of Lenin aboard the S.S.Burod, an old army transport with some hopes. Rapidly dashed, they left the land by the end of 1921. Without, say, Victor Serge’s caution about criticising the regime they left and went into print.  One of the most remarkable early opponents of the Bolsheviks was the left socialist, Frederick Adler, the assassin The son of the founder of Austrian social democracy, Victor Adler, he had shot Count Karl von Stürgkh in October 1916, the Prime Minister who had led the way to the country's war-time Military Dictatorship. A Zimmerwald supporter, Adler whose impassioned trail, defence – as recounted in Patrick Wright’s revealing study </w:t>
      </w:r>
      <w:r>
        <w:rPr>
          <w:i/>
          <w:iCs/>
        </w:rPr>
        <w:t>The Iron Curtain</w:t>
      </w:r>
      <w:r>
        <w:rPr/>
        <w:t xml:space="preserve">, got a death sentence, commuted to 18 years imprisonment. Remarkably amnestied in 1918 Adler became a leading defender of Austrian social democracy – Austro-Marxism. As Wright describes, “His own insistence on linking socialism with democracy, legality, juridical security; of the kind that Count Stürgkh had abolished in Austria, emphatically put him at odds with the Bolsheviks and their dictatorship of the proletariat.” Henceforth, in his key role in the international Socialist movement, Adler played a key role in damasking the rosy portraits life in the workers’ state that obliging delegation of Western dignitaries began to churn out. The problem was not that these people were blinded by a quasi-religious faith, though that existed in some, but that a whole set of deep hopes and needs were transferred onto an object which itself (Soviet Russia) was becoming a screen of images, of simulacra. Or, visible through the misleading exhibition of endless Potemkin villages. And that their judgement was not just faulty because of an understandable wish to believe the best, but that, as Adler did not tire of pointing out, the Western Europeans, the British in particular, considered that a “regime that would be considered wholly unfit for proper Englishmen might be perfectly adequate for colonial peoples.” Such an attitude towards ‘other’ countries has remained on the left (and right – should it not be forgotten, this is a vital strand of much international realism in international affairs). If it is often misted by the cultural relativism which sees virtues in a variety of dictatorships and authoritarian regimes, and excuses their failure to recognise universal human rights and special laws (the Sharia, censorship, bullying of state opponents) as a stand adapted to the needs of these post-colonials, it is as worthy of criticism as it was during Adler’s day. . </w:t>
      </w:r>
    </w:p>
    <w:p>
      <w:pPr>
        <w:pStyle w:val="TextBody"/>
        <w:rPr/>
      </w:pPr>
      <w:r>
        <w:rPr/>
      </w:r>
    </w:p>
    <w:p>
      <w:pPr>
        <w:pStyle w:val="TextBody"/>
        <w:rPr/>
      </w:pPr>
      <w:r>
        <w:rPr/>
        <w:t>To repeat in a different form, the clashes inside the Soviet Union were far from theological. Nor were criticisms confined to those outside the grasp of the emerging authoritarian-totalitarian state. The sparks flying, that illuminated much later leftist anti-Stalinism, were thrown out from desperate social struggles – as should be pretty obvious by the tone of declarations employed (Trotsky’s metaphor of Thermidor had it’s true, an almost apocalyptic rings, as did Burkharin’s reported statement that Stalin was becoming the new Genghis Khan). The 1920s saw a series of set confrontations with the consolidating state bureaucracy and the Stalinising Central Committee, a court of intrigue to some, but without doubt overdetermined with reports of the vast social battles, unrest, and sheer human wretchedness stalking the land. If the documents of the recorded inner Communist Party debates remain a central source of history (leaving, as 1960s dissidents often correctly remarked, the voice of the people as a whole unheard) and in a sense read like the records of the early Christian Councils that settled the Creed, and are nearly as far from the preoccupations of ordinary people today, this does not prove much. Records that are highly prized and republished for the miniscule minority still obsessed with the programmes of defeated might-have-beens. Texts suitable for a Barthes to take to pieces, deconstructing their claims to authority and science, and their functional nature as weapons, as producers of social ‘reality' not uncoverers of it. Only so far however. The decisions at stake were all, it barely needs underlining, real not rhetorical: whether to advance with the NEP, or engage in that launch into socialist ‘primitive accumulation’, are not the affair of isolated sects: they are about the use of the principal levers of the State. When the Soviet Union and its satellites melted away the results of that Event had far greater effects, which preoccupy millions, and produced an interest in these regimes’ crimes. So the ideological debate of the early decades is an affair of specialists and sectarians. Indeed Higgins made the discovery that this world does not exist anymore: in that case all history is non-existent.</w:t>
      </w:r>
    </w:p>
    <w:p>
      <w:pPr>
        <w:pStyle w:val="TextBody"/>
        <w:rPr/>
      </w:pPr>
      <w:r>
        <w:rPr/>
      </w:r>
    </w:p>
    <w:p>
      <w:pPr>
        <w:pStyle w:val="TextBody"/>
        <w:rPr/>
      </w:pPr>
      <w:r>
        <w:rPr/>
        <w:t xml:space="preserve">Trotskyism, such as it came to form a distinct political current, has many strands: piloting in imaginary time when there </w:t>
      </w:r>
      <w:r>
        <w:rPr>
          <w:i/>
          <w:iCs/>
        </w:rPr>
        <w:t xml:space="preserve">might have been </w:t>
      </w:r>
      <w:r>
        <w:rPr/>
        <w:t xml:space="preserve">a whole strategy distinct from the Comintern’s (on anti-fascism, on China, on colonial wars, to cite but a few issues). But, against those who dismiss the whole stream of thought as an exercise in sectarian point-scoring against their enemies they focused, above all, on the reality of life under Stalin, whatever subsequent differences. The fight of the Left Opposition during the 1920s, against socialism in one country, bureaucracy, and accommodations to the market, may have been flawed – not breaking with the concept of the Party as the unique vehicle of truth and the proletariat. But </w:t>
      </w:r>
      <w:r>
        <w:rPr>
          <w:i/>
          <w:iCs/>
        </w:rPr>
        <w:t>The Revolution Betrayed</w:t>
      </w:r>
      <w:r>
        <w:rPr/>
        <w:t xml:space="preserve"> (1937), a systematic effort at grasping the threads tying together the bureaucratic layer and its privileged life that held down the masses (shortages, repressions) is a pioneering sociological, economic and political study, not a prayer book. Other reports of the Opposition that emerged were equally attempts to present facts about life in Soviet Russia. The critical accounts that proceeded Trotsky’s open-break and expulsion from the land, that is by those free to publish in opposition to Western Communist parties, or in exile, by Boris Souveraine (initially connected to him), and a handful of Menshevik exiles, as well as the writings of dissident Marxists, socialists and democrats, are signs that even when there was overwhelming support in much of the world’s left for the Soviet ‘experiment’, some on the Left retained a sense of reality. These examples demonstrate that this particular current of left politics split from Orthodoxy not on Sacred Texts not on the texts themselves (as a truly pious reading would make them). They were about ideas in practice: ideas as practice, and facts. No doubt the use of ‘famous quotations’, as decorative authority, one of the most common ways to make conclusions about these struggles, and information on the development of the Soviet Union, is a practice drawn from religious disputes. However in this case it’s largely window dressing: it’s the merchandise, real history that matters. In faith, by contrast, the revealed Word of God is the commodity and facts are bent to serve this. (9) </w:t>
      </w:r>
    </w:p>
    <w:p>
      <w:pPr>
        <w:pStyle w:val="TextBody"/>
        <w:rPr/>
      </w:pPr>
      <w:r>
        <w:rPr/>
      </w:r>
    </w:p>
    <w:p>
      <w:pPr>
        <w:pStyle w:val="TextBody"/>
        <w:rPr/>
      </w:pPr>
      <w:r>
        <w:rPr/>
        <w:t xml:space="preserve">As another well-worn parallel with Talmudic scholarship indicates, ability to reason accurately about small points is an advantage in an ideological dispute. But the decisive point in the original dissent from Stalinism is that the ultimate references were not strings of words, they were lines drawn from evidence. Both can be equally tedious – a modern parallel is a leftist list of all the small faults and errors that an opposing party has committed, what happened in X dispute, a narrative as they say. The history of the Respect Party is a goldmine for this approach. There are no doubt significant socio-psychological reasons why a certain number of people become obsessed about any subject. In this case there is a degree of reverence, which even Bus Spotters do not have.  Yet it is obvious in such instances that any resemblance to religious methodology, for all the trappings of worship, borrowed or unselfconsciously adopted from religious rites, down to holy calendars and saints, is the shell, not the kernel. Nor does it take much to trace it back to the sectarianism before Christianity, in the time described by Josephus in the </w:t>
      </w:r>
      <w:r>
        <w:rPr>
          <w:i/>
          <w:iCs/>
        </w:rPr>
        <w:t>Jewish</w:t>
      </w:r>
      <w:r>
        <w:rPr/>
        <w:t xml:space="preserve"> </w:t>
      </w:r>
      <w:r>
        <w:rPr>
          <w:i/>
          <w:iCs/>
        </w:rPr>
        <w:t>Wars.</w:t>
      </w:r>
      <w:r>
        <w:rPr/>
        <w:t xml:space="preserve"> For all the fun we can have with it, and I personally and my leftist comrades of the 1970s generally loved the </w:t>
      </w:r>
      <w:r>
        <w:rPr>
          <w:i/>
          <w:iCs/>
        </w:rPr>
        <w:t xml:space="preserve">Life of Brian </w:t>
      </w:r>
      <w:r>
        <w:rPr/>
        <w:t xml:space="preserve">(1979) and mockery of the Leader Reg and rival permeations on the name Judean Popular Front, it does not take us very far practically or theoretically. The comedy in trivial squabbles can only go so far as squabbles over minute differences remain conducted by ineffectual groupuscles. </w:t>
      </w:r>
    </w:p>
    <w:p>
      <w:pPr>
        <w:pStyle w:val="TextBody"/>
        <w:rPr/>
      </w:pPr>
      <w:r>
        <w:rPr/>
        <w:t xml:space="preserve">                                                                                                                                                                                                                                                   </w:t>
      </w:r>
      <w:r>
        <w:rPr/>
        <w:t xml:space="preserve">The first surviving satirical (and hostile) treatment of a recognisable religious cult is said to be the Epicurean Lucian (Lucianus) of Samosata’s satire, </w:t>
      </w:r>
      <w:r>
        <w:rPr>
          <w:i/>
          <w:iCs/>
        </w:rPr>
        <w:t>Alexander the False Prophet</w:t>
      </w:r>
      <w:r>
        <w:rPr/>
        <w:t>. Writing in the 2</w:t>
      </w:r>
      <w:r>
        <w:rPr>
          <w:vertAlign w:val="superscript"/>
        </w:rPr>
        <w:t>nd</w:t>
      </w:r>
      <w:r>
        <w:rPr/>
        <w:t xml:space="preserve"> Century Lucian’s description of this – real - person, with his acts of wonder and his ability to dazzle followers, amass money and devotion, is said to provide a recognisable prototype of a modern cultish leader. Perhaps one should go back further to Simon the Magician, had (Acts 7,9 to 24) had swept the Samaritans “off their feet with his magic arts, claiming to be someone great”. The New Testament is not known for its developed sense of humour as Saint Peter, accusing him of dishonesty with God, castigated him and that he was “doomed to taste the bitter fruit and wear the fetters of sin.” A po-faced attitude towards building the cause of the ‘Citizens of heaven’ is the tone of that well-thumbed handbook, the letters of Paul and others in the text, and its frequent disagreements, display a remorseless need to sustain discipline in the face of disagreements, sexual misconduct, monetary dodgy dealing, how to deal with the authorities, rivals (Jewish Christians who held to the ‘law), disreputable individuals, and the details of organisation. Its more than possible to read the lot, callously, as a series of tracts and internal documents on Building the Christian Party – though there is rather more depth and beauty in it all than in the average left group’s publications. No doubt their had, their, unrecorded, mockers, beyond the ranks of the more heavy handed Roman Pagan critics. Not to mention the tales of orgies, which had a long life, extending – in a displaced way – to stories about the later heresies and millennialists (and not strictly speaking always inaccurate). Aspects of sectarian fighting, and nit-picking, not to mention rank religious hypocrisy were the stock of trade of medieval parody and satirical barbs, in Chaucer (such as the Summoner’s tale of the greedy friar) and Langland's Piers Ploughman (Mendicant Friars that “”preached the peple, for profit of hem-seleum’), or Rabelais’ Gargantua and his Abby of Theleme, and their motto, Do What Thou Wilt, to cite but a few well-known poetic source of anti-clerical (as distinguished from anti-religious) this phenomenon was well known by the middle ages. Erasmus’</w:t>
      </w:r>
      <w:r>
        <w:rPr>
          <w:i/>
          <w:iCs/>
        </w:rPr>
        <w:t xml:space="preserve"> Praise of Folly </w:t>
      </w:r>
      <w:r>
        <w:rPr/>
        <w:t>(Moriae Encomium, 1511)</w:t>
      </w:r>
      <w:r>
        <w:rPr>
          <w:i/>
          <w:iCs/>
        </w:rPr>
        <w:t xml:space="preserve"> </w:t>
      </w:r>
      <w:r>
        <w:rPr/>
        <w:t xml:space="preserve">a magnificent work of great humour largely at the expense of theological sectarianism, Scholastic quibbling that is. A “phalanx of professional definitions, validations, deductions and propositions, both simple and complex”. Or theologians, who “enjoy themselves too, describing every aspect of hell with such accuracy as to suggest they’d been resident citizens for years.” Or indeed Erasmus’ attack on the Pope’s Party, in </w:t>
      </w:r>
      <w:r>
        <w:rPr>
          <w:i/>
          <w:iCs/>
        </w:rPr>
        <w:t>Pope Julius Barred from Heaven</w:t>
      </w:r>
      <w:r>
        <w:rPr/>
        <w:t xml:space="preserve">. Engels drew his own, rather lesser, though often entertaining, sometimes misleading, stories from amongst the early Christian disputants and sects. He made some telling comparisons between their disputes about the nature of the divine throve and the controversies at the beginnings of the socialist movement. But over-extend, as we shall see, the comparison. This effort has never ceased to be reproduced, to the point where some points of order need to be raised. </w:t>
      </w:r>
    </w:p>
    <w:p>
      <w:pPr>
        <w:pStyle w:val="TextBody"/>
        <w:rPr/>
      </w:pPr>
      <w:r>
        <w:rPr/>
      </w:r>
    </w:p>
    <w:p>
      <w:pPr>
        <w:pStyle w:val="TextBody"/>
        <w:rPr/>
      </w:pPr>
      <w:r>
        <w:rPr/>
        <w:t xml:space="preserve">Sympathetic to the early Christians’ travails, at many points, Engels subscribed at times to the comforting opinion that there was something in common between the early years of Christianity, and belief that the “word of God is alive and active” (Hebrews 4,12), and socialist pioneers. Engels tended to avoid going far into the nature of this claim, thereby becoming one of the first historical materialists to downplay the materiality and depth of people’s world-views, which formed the chief bonds that drew them together. Here we should remember that these bodies would not exist without these ties, whatever else formed them and caused their appearance. Nevertheless he revealed an important part of sectarianism, small group dynamics, and the appearance of providential oracles, more or less fraudulent (or self-deceiving). That was the display of charismatic leadership, and cult behaviour (transferring the original meaning of cult, worship of any kind, to blind obedience to a Chief). This phenomenon is sufficiently historically frequent and noteworthy to have been mentioned and to have inspired the parodies already mentioned. From the ancient world Engels cited the case of the preacher, Proteus, “a prophet, an elder, a master of the synagogue”, a “new Socrates”, and became entirely supported by the Christian community. Until thrown out for violation of their law. In short a charlatan. Engels remarked that he had known of the ‘prophet Albert' who had lived off the Weitling communist communities in Switzerland in the 1840s, and acted in much the same way – as well as a number of other characters. </w:t>
      </w:r>
    </w:p>
    <w:p>
      <w:pPr>
        <w:pStyle w:val="TextBody"/>
        <w:rPr/>
      </w:pPr>
      <w:r>
        <w:rPr/>
      </w:r>
    </w:p>
    <w:p>
      <w:pPr>
        <w:pStyle w:val="TextBody"/>
        <w:rPr/>
      </w:pPr>
      <w:r>
        <w:rPr/>
        <w:t xml:space="preserve">Engels suggested another comparison between Christianity and Socialism, “Neither of these two great movements was made by leaders or prophets – thought here are prophets enough among both of them – they are mass movements. And mass movements are bound to be considered at the beginning, confused at the beginning, confused because the thinking of the masses at first moves among contradiction, and also because of the role that prophets still play in them at the beginning. This confusion is to be seen in the formation of numerous sects which fight against one another with at least the same zeal as against the common external enemy.” A note of caution should be added: Christianity quickly became an established institution, not a movement, the masses were brought together by faith in an ancient world, socialism’s masses were formed by industrialisation, brought together by conditions, not belief, and it has been institutionalised in a very different manner – which is the topic of later sections. If one wants to cite the importance of magnetic personalities, that can be accounted for in all political trends, from the popular to the elitist, and the fraud a certain type of cultish leader thrives on (not least their own self-deceptions) is so commonplace a human fault that it extends far into the area of business practice, academia. So obviously that the word itself, fraud, has been around from the classical Latin </w:t>
      </w:r>
      <w:r>
        <w:rPr>
          <w:i/>
          <w:iCs/>
        </w:rPr>
        <w:t xml:space="preserve">fraus-fraudis </w:t>
      </w:r>
      <w:r>
        <w:rPr/>
        <w:t xml:space="preserve">to describe it. As yet nobody has produced a thorough non-psychological explanation of how this happens, and, as will be argued, this remains a difficulty for politics, which remains. </w:t>
      </w:r>
    </w:p>
    <w:p>
      <w:pPr>
        <w:pStyle w:val="TextBody"/>
        <w:rPr/>
      </w:pPr>
      <w:r>
        <w:rPr/>
      </w:r>
    </w:p>
    <w:p>
      <w:pPr>
        <w:pStyle w:val="TextBody"/>
        <w:rPr/>
      </w:pPr>
      <w:r>
        <w:rPr/>
        <w:t>One point remains crucial and can be looked into: there may have been great convention-breaking bonds of belief that swept through each social trend, but one is anchored literally in the Not of This World, with an ambiguous relationship to the political, the Polis, the City of men, the other has never had anything other than the Human City as its object. It should remain fixed in our minds that the Christians claimed that by Christ, “God choose to reconcile the whole universe to himself, making peace through the shedding of blood upon the Cross – to reconcile all things, whether on earth or in heaven - through him alone” (Colossians, 1, 20) and that “the solid reality is Christ’s” (Colossians 2, 19), and that they are “God’s chosen people” (Colossians, 2, 12). Lest we forget the followers of Jesus saw themselves as those who “stand before Mount Zion, and the city of the living God, heavenly Jerusalem, before myriads of angels, the full concourse and assembly of the first-born citizens of heaven, and God the judge of all.” (Hebrews 12,22) “aliens in a foreign land” (Peter 1,11), and who consider the end upon us, the “time of judgement” is beginning, waiting for the “Day of the Lord” “unexpected as a thief”, when “the heavens will disappear with a great rushing sound, the elements will disintegrate in flames, and the earth with all that is in it, will be laid bare.” (2</w:t>
      </w:r>
      <w:r>
        <w:rPr>
          <w:vertAlign w:val="superscript"/>
        </w:rPr>
        <w:t>nd</w:t>
      </w:r>
      <w:r>
        <w:rPr/>
        <w:t xml:space="preserve"> Peter 3, 10 11. No mean claims. They highlight the very other-worldliness of the Christians. That this attitude has endured over the centuries (and it is so obvious to anyone who knows fervent believers of all religions that it hardly should need pointing out) is endorsed by Erasmus himself, a rather good witness one would think, affectionately jibbing that for the godly, “the visible world in all its manifestation is either utterly beneath their concern of at any rate of far less value than the things that cannot be seen.” Or that “in absolutely every aspect of life that the godly person recoils from the bodily domain and its transported to the realm of the eternal, the invisible and the spiritual.” So, the “eternal” guides the transient, or rather the knowledge of infinity, which only the believers have.  This perhaps marks the area where any alignment of religion with the mundane becomes problematic, and where, optimists about Christian or other religious forms of democracy meet a crucial test. (10)</w:t>
      </w:r>
    </w:p>
    <w:p>
      <w:pPr>
        <w:pStyle w:val="TextBody"/>
        <w:rPr/>
      </w:pPr>
      <w:r>
        <w:rPr/>
      </w:r>
    </w:p>
    <w:p>
      <w:pPr>
        <w:pStyle w:val="TextBody"/>
        <w:rPr/>
      </w:pPr>
      <w:r>
        <w:rPr/>
        <w:t xml:space="preserve">Amongst those Marxists who stepped in Engels’ immediate intellectual contribution, Kautsky’s great work </w:t>
      </w:r>
      <w:r>
        <w:rPr>
          <w:i/>
          <w:iCs/>
        </w:rPr>
        <w:t xml:space="preserve">The Foundation of Christianity </w:t>
      </w:r>
      <w:r>
        <w:rPr/>
        <w:t xml:space="preserve">(1908) is largely a series of popularising footnotes (based on a great deal of learning)) to this judgement. The premise, that Christianity was originally an anti-establishment movement, of the ancient ‘proletariat’ and slaves, remains a consolation for those who want to say something in its favour. Nietzsche of course found in this the origin of socialism’s ressentiment, pity, and hatred of the Noble. The herd that followed Jesus was a prototype of every revolutionary mob.  “Christianity is the revolt of everything that crawls along the ground directed against that is elevated.” This much seems the case. Christ was poor (if his life corresponded to the account given to us), and if the followers that made Christianity Christian were not always deprived of wealth, they were by definition at variance with the Roman or Jewish hierarchy. It equally seems to have been the practice of early Christians to hold strongly to the belief that they should care for others, share their wealth, and adopt modest and ascetic life-styles (at least if </w:t>
      </w:r>
      <w:r>
        <w:rPr>
          <w:i/>
          <w:iCs/>
        </w:rPr>
        <w:t>Acts</w:t>
      </w:r>
      <w:r>
        <w:rPr/>
        <w:t xml:space="preserve"> are to be given credence). All of which makes for a highly important area of research into the relationship between social ethics, religion, and the ancient class structure. How the classical virtues of the city, of Stoicism or Epicureanism, which also advocated modest behaviour and care for others, were taken up and reshaped, or discarded, by this new world view, is a massive task in itself, far beyond a simple reckoning of the social history alone.  For all its faults (in retrospect) the merits of these studies is clear: they make Christian experience a part of the world in which they lived, and dwelt little on the revolutionary eschatological potential of redemption beyond time. We still have to tease out what is unique, and what is not, the force that drives what Terry Eagleton repeatedly labels Holy Terror. But, instead of this underlying gap into the beyond, something more approachable is detectable.  Perhaps the greatness of the New Testament lies in the fact that it recorded the </w:t>
      </w:r>
      <w:r>
        <w:rPr>
          <w:i/>
          <w:iCs/>
        </w:rPr>
        <w:t xml:space="preserve">ordinariness </w:t>
      </w:r>
      <w:r>
        <w:rPr/>
        <w:t xml:space="preserve">of its characters. Something that won it the scorn of no less a figure as Nietzsche. For whom it was “nothing but petty sectarian groupings, nothing but Rocco of the soul”, it was from the people “regurgitating their most personal affairs, stupidities, sorrows and petty worries” that something of the taste of the time survives.  No doubt the Christian Church (real or ideal) displayed many features common to the splitting, disagreements, ‘party-building’ and ideological apparatus of any social and political movement. It is </w:t>
      </w:r>
      <w:r>
        <w:rPr>
          <w:i/>
          <w:iCs/>
        </w:rPr>
        <w:t>human.</w:t>
      </w:r>
      <w:r>
        <w:rPr/>
        <w:t xml:space="preserve"> But we stop at this point. We have discarded Nietzsche’s sneers at these efforts, but there remains something. There is a lot more at stake here than the work of people to find some home </w:t>
      </w:r>
      <w:r>
        <w:rPr>
          <w:i/>
          <w:iCs/>
        </w:rPr>
        <w:t>in the world:</w:t>
      </w:r>
      <w:r>
        <w:rPr/>
        <w:t xml:space="preserve"> the Eschatological Vision of the Cross-as the point where the World meets the Divine. This is the essential point where we part company forever. For believers it is the other-existence that </w:t>
      </w:r>
      <w:r>
        <w:rPr>
          <w:i/>
          <w:iCs/>
        </w:rPr>
        <w:t>really</w:t>
      </w:r>
      <w:r>
        <w:rPr/>
        <w:t xml:space="preserve"> </w:t>
      </w:r>
      <w:r>
        <w:rPr>
          <w:i/>
          <w:iCs/>
        </w:rPr>
        <w:t>counts</w:t>
      </w:r>
      <w:r>
        <w:rPr/>
        <w:t xml:space="preserve">. </w:t>
      </w:r>
    </w:p>
    <w:p>
      <w:pPr>
        <w:pStyle w:val="TextBody"/>
        <w:rPr/>
      </w:pPr>
      <w:r>
        <w:rPr/>
      </w:r>
    </w:p>
    <w:p>
      <w:pPr>
        <w:pStyle w:val="TextBody"/>
        <w:rPr/>
      </w:pPr>
      <w:r>
        <w:rPr/>
        <w:t xml:space="preserve">The problem for the left arises in making conclusions too hastily about what will find amongst the domains where there is are resemblances. The theory of the ‘two churches’, that the radicalism of the ‘movement’ (considered ultimately a class protest) was ‘betrayed’ by the priestly apparatus, as it became part of the establishment, is politically entrenched today, at least amongst the popular ideology of the left, even if its historical basis looks shakier and shakier. We have said that some in the early Church were strikingly ordinary. But this did not make them so common that they passed unnoticed, or were drawn from a cross section of the people. The idea that on the one hand there was a proto-politically and socially radical Church – the Commons - and on the other, an establishment that thwarted them is a drastic simplification. It neglects the fact that the whole history of the Church is that it has sought to create an establishment. Stirring the masses, the followers of Christ eventually did, entering into the bones of Europe’s culture. But, on the facts, Engels may have been wrong to make a comparison with the workers’ movement through the claim that early Christianity was a movement of the oppressed, or specifically slaves and proletarians (in the sense of the propertyless). It is now generally accepted that its influence in the ancient world did not initially reach far beyond urban centres. Within that it gained converts from all classes, but particularly the (free) artisans. There were equally many well-off converts, and others, while not rich held some property. It is presently well-established that its chief difference with ‘mystery’ religions, the cults of the Pagan world, which apparently gained an audience amongst a not dissimilar layer of spiritual questers, was that the followers of Jesus were well-organised, had a generally stable doctrine (though this, we have seen was open to disputes), and was exclusive. Christianity built its unity around a Book, literally made the Book, deciding what went in and what was not Canon. This implied literary – not so widespread. In its first centuries Christianity developed around the activities of intellectuals to establish this, and an emerging hierarchy, not from a social protest. Here the main point is that Christianity was not in any real sense proto-revolutionary. It did not preach abolition of slavery or participate in the ancient society’s most prominent form of class conflict, demands for debt relief. </w:t>
      </w:r>
      <w:r>
        <w:rPr>
          <w:i/>
          <w:iCs/>
        </w:rPr>
        <w:t xml:space="preserve">Revelations’ </w:t>
      </w:r>
      <w:r>
        <w:rPr/>
        <w:t xml:space="preserve">vision of the end of the World may have been a call to religious partisanship and separation from the world, not a revolutionary desire to overthrow it. The experience of living in the ‘last times’ was a hope for an end to the existing order, not a means to bring this about. Those seized by this faith were more inclined to individual Martyrdom than to act to overthrow the existing order. Witnesses, not actors. </w:t>
      </w:r>
    </w:p>
    <w:p>
      <w:pPr>
        <w:pStyle w:val="TextBody"/>
        <w:rPr/>
      </w:pPr>
      <w:r>
        <w:rPr/>
      </w:r>
    </w:p>
    <w:p>
      <w:pPr>
        <w:pStyle w:val="TextBody"/>
        <w:rPr/>
      </w:pPr>
      <w:r>
        <w:rPr/>
        <w:t xml:space="preserve">The other great curtain, which falls down whenever the issue of early Christianity is discussed, is the Persecution that created many of these Martyrs. As an aspect of the cruelty of the Roman state, it should not be minimised, and if there were those who sought martyrdom at least they (unlike certain modern religious zealots) did not try to kill anyone in their efforts. The point here is that the suppression of inconvenient religious cults was part and parcel of a ‘morality’ of penal servitude. One of the first Roman references to Christianity is in Tacitus’s </w:t>
      </w:r>
      <w:r>
        <w:rPr>
          <w:i/>
          <w:iCs/>
        </w:rPr>
        <w:t xml:space="preserve">Annals. </w:t>
      </w:r>
      <w:r>
        <w:rPr/>
        <w:t xml:space="preserve">After the Great Fire of Rome (63 CE) under the reign of Nero, the Emperor tried to “transfer the guilt” for the conflagration to Christians, a “race of men detested for their evil practices” These were convicted not on real evidence, “bur rather on account of their sullen hatred of the whole human race.” Their deaths were by “exquisite cruelty”. “At length the cruelty of these proceedings filled every breast with compassion. Humanity relented in favour of the Christians. The manner of that people were, no doubt, of a pernicious tendency, and their crimes called for the hand of justice, bit it was evident, that they fell a sacrifice, not for the public good but to glut the rage of cruelty of one man only”. Tacitus condemned the followers of Christ not, however, for political subversion, nor for religious heresy, but for withdrawing from common religious observance (educated Romans such as Cicero had long expressed scepticism about the details of Pagan religion). It was their disputative, withdrawing, practices, against the public nature of these rituals that attracted state repression.  That is Christianity was attacked for its ‘superstition’ not faith in exotic outlandish things; it was a secretive cult-like worship of what was considered a patent fraud. One could say, with some exaggeration, that while Nero was being exceptionally vicious, the underlying attitude towards the Christians was an explainable dislike of people who clearly </w:t>
      </w:r>
      <w:r>
        <w:rPr>
          <w:i/>
          <w:iCs/>
        </w:rPr>
        <w:t xml:space="preserve">did </w:t>
      </w:r>
      <w:r>
        <w:rPr/>
        <w:t xml:space="preserve">hate if not all, at least a large proportion of the non-Christian human race. A few glances at the New Testament confirms this (and one imagines the Sermons of the early Church were often wild – if Revelations is any indication). Let’s begin with the after-life and the fate of the wicked, sinful, and the unbelievers. Few today would accept the justice of condemning the rich man who ignored Lazarus during life to suffer in the fires of Hades and have to hear Abraham tell him that no-one can help him, or even pass over the “chasm” between that realm and heaven (Luke 16: 19-31). Though of course the Tortures Christians imagined for their enemies were, during this period, confined to the pits of Hell. </w:t>
      </w:r>
    </w:p>
    <w:p>
      <w:pPr>
        <w:pStyle w:val="TextBody"/>
        <w:rPr/>
      </w:pPr>
      <w:r>
        <w:rPr/>
      </w:r>
    </w:p>
    <w:p>
      <w:pPr>
        <w:pStyle w:val="TextBody"/>
        <w:rPr/>
      </w:pPr>
      <w:r>
        <w:rPr/>
        <w:t xml:space="preserve">The full explanatory schema of why Christianity became the dominant European religion, was institutionalised and poured into the whole culture, is too complex to be discussed at length here: it is part, a back-commentary, on nearly everything we do. But they clearly involved the growth of a wealthy counter-establishment, half-integrated, and then, largely integrated, into the Roman administrative system. Gibbon declared that its success was due to the five main factors (none of which involve the idea of a revolutionary aspiration). These were, its “exclusive zeal”, in opposition (and loathing) to existing religious “harmony”, while nevertheless opening their doors to all; their belief in the afterlife, a “promise of eternal happiness”; belief in miracle, “The primitive Christians perpetually trod on mystic ground, and their minds were exercised by the habits of believing the most extraordinary events”; their virtues, bolstered by repentance for past sins and a wish to behave well to spread the Christian message; and their internal organisation, which developed from early popular selection of leaders to the eventual growth of “Episcopal Office” built on early forms of tithing and donations, which sustained their hierarchy and distribution of alms to the poor. Finally the Christians were kept together by the threat of excommunication for sinners, and heretics. In this, “the well-tempered mixture of liberality and rigour, the judicious dispensation for reward and punishments, according to the maxims of policy as well as justice, constituted the </w:t>
      </w:r>
      <w:r>
        <w:rPr>
          <w:i/>
          <w:iCs/>
        </w:rPr>
        <w:t xml:space="preserve">human </w:t>
      </w:r>
      <w:r>
        <w:rPr/>
        <w:t xml:space="preserve">strength of the Church”. For all its contestable nature these explanatory elements form a persuasive structure: combining ideological displacement (from the existence of the afterlife in ancient paganism to a guaranteed good place in it for Christianity), and a range of ideological-organisational means that favoured the growth of the Church. One could supplement these with structural position of religion-as-an-institution. That is a means of finding a degree of personal security in an Empire where the lives of people were often subject to exploitation (for slaves, the rural poor and most of the urban plebe) and oppression (whatever their social class) and where people looked for closer bonds in an impersonal and cruel administered world. </w:t>
      </w:r>
    </w:p>
    <w:p>
      <w:pPr>
        <w:pStyle w:val="TextBody"/>
        <w:rPr/>
      </w:pPr>
      <w:r>
        <w:rPr/>
      </w:r>
    </w:p>
    <w:p>
      <w:pPr>
        <w:pStyle w:val="TextBody"/>
        <w:rPr/>
      </w:pPr>
      <w:r>
        <w:rPr/>
        <w:t xml:space="preserve">This is not complete however (not that any explanation of the rise of Christianity could be completed). As it was to remain its last embodiment, after the Empire was long gone in the West. Christianity gained influence when Emperor Constantine supported it. The Conversion of Constantine, Gibbon remarked in a succeeding chapter, was perhaps not unrelated to the fact that, “The passive and unresisting obedience which bows under the yoke of authority, or even of oppression, must have appeared in the eyes of an absolute monarch the most conspicuous and useful of evangelical virtues.” Yet this was paralleled by the establishment of a Christian republic, in which, initially elected, prelates began to assemble the rule of Bishops who ruled their flock. And spent a considerable amount of time, as we have seen, in what Gibbon described in a multitude of inventive levels of depreciation, “an idle mixture of metaphysical subtleties “puerile rites”, and “fictitious miracles”, and “on the religious merit of hating the adversaries and obeying the ministers of the church.” If winning the freedom to engage in this was a ‘betrayal’ then perhaps we misunderstand what t4eeavchery is all about. For no-one could doubt that these disputes were enjoyed by the very mechanics and city dwellers that Gibbon mocked. </w:t>
      </w:r>
    </w:p>
    <w:p>
      <w:pPr>
        <w:pStyle w:val="TextBody"/>
        <w:rPr/>
      </w:pPr>
      <w:r>
        <w:rPr/>
      </w:r>
    </w:p>
    <w:p>
      <w:pPr>
        <w:pStyle w:val="TextBody"/>
        <w:rPr/>
      </w:pPr>
      <w:r>
        <w:rPr/>
        <w:t xml:space="preserve">What of Rome’s Imperial responsibilities? Saint Augustine pointed to the fact that his faith did not assume responsibility for the temporal power (even comparing the state’s origins to the rule of robber bands). But they had accepted it from the start. It seems more probable on the above evidence that Official Establishment was not in itself an impediment to anything: it was merely a stage in a process of integration, which had begun with the religion’s consolidation amongst the upper classes, and, by the nature of authority in those centuries, within the Empire’s administration. Their own liberties secured what more could they want? A little cynical anti-clericalism, albeit it grating to the fine feelings of the religious, along the lines of vulgar Marxist explanations of religious ideology is in order here. It is all very well to talk of the Sermon on the Mount, and the dignity of the every-present poor. But if your goal is winning souls then the rich and mighty matter too: the more power and influence they have the better they are to carry the Word. And did not classical writers talk – quite openly, or in the case of Cicero, lightly hidden under a concern for religion's role in sustaining social virtue  – of the place faith has a pillar of Order. So, even if Gibbon was wrong about the appeal to Constantine of Christian humility, in the long term it proved a n accomplice to political power – even if a separate domain – and not necessarily a bad thing for that. Fro if it had tried to rule directly the decaying Roman Empire according to the Gospels then nobody can be sure that religious tyranny (already tightening around its parishioners) would not have been worsened. It would naturally follow that the Church ultimately becomes a movement toward unity, not two, when it genuinely spread its influence. As a sympathetic serious-minded historian observes, in its rise to power, “The rule of the Church depended upon the identification, suppression, and excommunication of heretics. The scope of Christian power therefore, was based not only on including people through conversion, baptism, participation in the Eucharist, and subscription to an orthodox confession of the faith. Christian power was also reinforced through the rituals of exclusion.” The fact that it persecuted its own, when believers challenged this impulse, illustrates the strength of the initial impulse toward unity and control.. This process won Europe, and most people who have an interest in the subject are aware that this was not accomplished bloodlessly. As an illustration of how religious zeal can act when it becomes a direct guide to policy, and to war, what followed does not indicate much that we would admire today. Celebrated are the conversions of the northern heathens. Some were made peacefully. But other, were made in ways far from this.  Led by Charlemagne (768 – 814 CE). His efforts to create an </w:t>
      </w:r>
      <w:r>
        <w:rPr>
          <w:i/>
          <w:iCs/>
        </w:rPr>
        <w:t xml:space="preserve">Imperium chistianum </w:t>
      </w:r>
      <w:r>
        <w:rPr/>
        <w:t>began with the forcible conversion of the Old Saxons – involving large-scale massacres for ther recalcitrant. The culmination, in Europe, were the crusades of the Teutonic Knights who only finally subdued the pagan Balts in the 13</w:t>
      </w:r>
      <w:r>
        <w:rPr>
          <w:vertAlign w:val="superscript"/>
        </w:rPr>
        <w:t>th</w:t>
      </w:r>
      <w:r>
        <w:rPr/>
        <w:t xml:space="preserve"> century. </w:t>
      </w:r>
    </w:p>
    <w:p>
      <w:pPr>
        <w:pStyle w:val="TextBody"/>
        <w:rPr/>
      </w:pPr>
      <w:r>
        <w:rPr/>
      </w:r>
    </w:p>
    <w:p>
      <w:pPr>
        <w:pStyle w:val="TextBody"/>
        <w:rPr/>
      </w:pPr>
      <w:r>
        <w:rPr/>
        <w:t xml:space="preserve">What of Christianity’s spread outside the Roman </w:t>
      </w:r>
      <w:r>
        <w:rPr>
          <w:i/>
          <w:iCs/>
        </w:rPr>
        <w:t>limes</w:t>
      </w:r>
      <w:r>
        <w:rPr/>
        <w:t xml:space="preserve"> and (after the Empire’s break up) to re-paganised lands? A large literature demonstrates that in non-Roman ‘barbarian’ circles – notably in the Germanic world - Christianity in the period of conversion had an extremely aristocratic ‘heroic’ appeal, and conversion there went from the military governing elite downwards. No doubt the conquests of Charlemagne reinforced this view. So much for Nietzsche’s unhistorical speculations about its roots in ‘slave morality’. Beowulf, one of the earliest literate remains of the epochs of the encounter, has a Christian patina over a strong culture of the warrior band and the centrality of loyalty to its Lord of it – a factional loyalty that became the foundation of state power in much of the feudal world. A study of the conceptual translation of Christian language in the older Germanic tongues shows just how this operates: adopting the roots of the vocabulary of the ancient barbarian comitatus for worship. That is by direct borrowings, loan translation (calques). Thus we have a word for Lord, truth, in Old High German, transferred from a military meaning (chief of a band) to an almost completely Christian usage, as the Lord. In the Romance lands a similar mechanism is evident in the first vernacular writings, La Chanson de Roland and the cycle of stories around Charlemagne, not to mention their real historical referent (to cite but the most obvious) show a Christian warrior aristocracy. It was by such means that the cult of the Nazarene undoubtedly became ‘popular’, melding state sponsorship after the Empire’s Conversion, during the centuries of expansion in the ‘Barbarian’ North and East, with earlier customs, and transcendental enthusiasm. The process operating here has more in common with how the ruling class spreads its ideological hegemony over the masses – the early feudal social structure in which there was in any case little in the way of organised oppositional class struggle - than a self-defined popular culture of belief. Eventually devotion did spread to all classes. The existence of some communist (in the way of sharing, social, charitable) sentiment, is not incompatible with an appeal to ruling elites or urban intermediate classes – good works, and cultish sacrifice are recurring features of a wide variety of religions and ideologies. Its factionalising theologically speaking, on what we would recognise as ideology (systems of ideas)  – was a feature which has strikingly modern echoes. Again, nonetheless, this should not mislead us: the ultimate whole was a powerful absorbing machine. One held together with ideas, not widely held today, one hopes, as the fundamental notion offered by Saint Augustine that “Sin therefore is the mother of servitude, and first cause of man’s subjection to man; which notwithstanding comes not to pass but by the direction of the Highest, in whom there is no injustice, and who alone whose best how to proportionate His punishment unto man’s offences.” This at least demonstrates something very different from the workers’ movement: why would it have come into being if proletarians trusted to heaven to right their condition? But this could just as well apply to all subsequent mixtures of religion and politics, and has no special application to the socialist movement. To those who wish to establish an analogy between early Christianity and the birth of socialism there are further problems. Engels was simply largely wrong on the topic – though suggestive about the sociological dimension in religious practices and support. His main fault was to have got the sociology awry. Others consider that there is a much deeper tie that even buried in the aristocratic and hierarchical church there were germs of utopian hope, which, in the absence of secular radicalism, they gave expression to. Engels fortunately did not speculate about such a bridge between radical yearning for the transcendental, and socialist eagerness for a life beyond the present set-up. This is something to be thankful for.  (11)</w:t>
      </w:r>
    </w:p>
    <w:p>
      <w:pPr>
        <w:pStyle w:val="TextBody"/>
        <w:rPr/>
      </w:pPr>
      <w:r>
        <w:rPr/>
      </w:r>
    </w:p>
    <w:p>
      <w:pPr>
        <w:pStyle w:val="TextBody"/>
        <w:rPr/>
      </w:pPr>
      <w:r>
        <w:rPr/>
        <w:t xml:space="preserve">How could such a connection be conceived? The links and differences between socialism and religion thereafter are even deeper and more complex than the history of the early Church and its controversies and heresies. Or at least, better documented. Take a minimum definition of socialism as a project for social reform that aims for common ownership (however defined) and the abolition of classes (however considered) and an end to oppression (of whatever kind), meeting religion as the worship of the sacred (however considered), a belief in a reality ‘beyond’ normal experience (whatever these refer to), and more typically, a belief in the existence of the Divine (God, Gods – in a variety of different entities, essences, and fundamental Being) It would involve a study capable of approaching the range of such an encyclopaedic work as M. Beer’s </w:t>
      </w:r>
      <w:r>
        <w:rPr>
          <w:i/>
          <w:iCs/>
        </w:rPr>
        <w:t>History of British Socialism</w:t>
      </w:r>
      <w:r>
        <w:rPr/>
        <w:t xml:space="preserve"> (1919) to properly explore them even for one culture and country. The most obvious link is that many religions seem to advocate an element of social sharing that comes close to common property rights. But even tracing the tie back to “communistic sentiment” in early Christianity (</w:t>
      </w:r>
      <w:r>
        <w:rPr>
          <w:i/>
          <w:iCs/>
        </w:rPr>
        <w:t>Acts. 2.44</w:t>
      </w:r>
      <w:r>
        <w:rPr/>
        <w:t xml:space="preserve">) is a bigger task than quoting the meagre textual evidence. A lot hangs on the nature of the shared life (as focused on the individual’s spiritual development or on the communal existence itself), the nature of property and austerity. To clarify this point, the literature, Monastic ‘rules’, Aquinas on Christ’s Manner of Life, or Thomas More’s </w:t>
      </w:r>
      <w:r>
        <w:rPr>
          <w:i/>
          <w:iCs/>
        </w:rPr>
        <w:t>Utopia</w:t>
      </w:r>
      <w:r>
        <w:rPr/>
        <w:t xml:space="preserve"> (1516) and a host of other Christian preaching calling for a communal life, is intimidatingly large, given the depth of modern research in the area since Beer wrote. Yet, by contrast, while the existence of radical interpretations of these ideas has undoubtedly been a factor in what became socialism: the links in the chin are harder to forge. How far is the rhetoric of salvation and redemption, the desire for a better world through establishing God’s kingdom on Earth truly compatible with, say, the abolition of classes (since religion separates people by their faith, thus recreating class divisions, and certainly has an element of oppression to anyone who does not agree with its moral practices (a moveable feast of principles, but for all their advocacy of love generally involving notions of ‘purity’ that define some people as impure).  To complicate matters more, G.D.H.Cole’s five volumes </w:t>
      </w:r>
      <w:r>
        <w:rPr>
          <w:i/>
          <w:iCs/>
        </w:rPr>
        <w:t>A History of Socialist Thought</w:t>
      </w:r>
      <w:r>
        <w:rPr/>
        <w:t xml:space="preserve"> (1953) underlines the wider European nature of these connections. A unifying thread between the social ideas of, say peasant Anabaptist in the middle ages and the sober feasts of the British Methodists seems hard enough to establish, but both are held to have contributed to socialism, in the sense of how class struggle – the motor driving the masses towards social solutions, is defined. If we were to take a serious modern history of ideas approach, and try to contextualise and weave the threads together, to grasp what is really meant at different times and in different places, it would mean a very long detour. I prefer to set out a set of slide images and to use them to make points about similarities, and, most importantly, differences with socialism today, particularly in its Marxist form.  In any case, since the central contentious topic is one of </w:t>
      </w:r>
      <w:r>
        <w:rPr>
          <w:i/>
          <w:iCs/>
        </w:rPr>
        <w:t>interpretation</w:t>
      </w:r>
      <w:r>
        <w:rPr/>
        <w:t xml:space="preserve"> it is the conceptual apparatus, the grid of analysis, which matters most. Not the undoubtedly important field of historical research into the subject. </w:t>
      </w:r>
    </w:p>
    <w:p>
      <w:pPr>
        <w:pStyle w:val="TextBody"/>
        <w:rPr/>
      </w:pPr>
      <w:r>
        <w:rPr/>
      </w:r>
    </w:p>
    <w:p>
      <w:pPr>
        <w:pStyle w:val="TextBody"/>
        <w:rPr/>
      </w:pPr>
      <w:r>
        <w:rPr/>
        <w:t>Let us concentrate on some founding cases. Sir Thomas More, above all because he was, and may still be, often considered a pioneer of socialist thought, illustrates the nature of intellectual religious radicalism. Or, more probably, More was a case of refined literary experimentation. A historian, one of the most influential socialists of all time (now largely forgotten outside the left, and there generally considered to be as a ‘mechanical’ social-democrat, anti-revolutionary bogeyman) Karl Kautsky, considered that More’s Utopia laid down the basis for a communist project. It was limited by its time naturally – but one with a great deal of radical investigation in social evils and which served as a basis for later socialist thinking. He quotes his trenchant attacks on a “conspiracy of the rich, who on pretence of managing the public only pursue their private ends” His solution, a world of common ownership, shared work, a society of equals. Or, more colourfully, to those who manage to read the English version of the time, of Syphograunte, Philarches, and units of thirty families, who elect the yearly Trainibores, who choose a lifetime Prince. The Communist principle in the society is this, that all production is sent to “in bernes or store houses. From hence the father of everye family, or every householder fetchethe whatsoever he or his have neade of, and carieth it away with him, without exchaunge, without any gage, pawne, or pledge.” Why does exist, “Seynge there is abunduance of all thinges, and that it is not to bee feared, leste anye man wyll aske more than he neadeth..Kautsky in traced More’s Utopia to a unique conjugation of circumstances: the development of capitalism in Britain began in agriculture. Its effects were devastating for the peasantry, sheep eating men’ in the well-known phrase, as the production of wool for the market, and the growth of the weaving industry, drove landowners, feudal lords, to expel their tenants and replace them with ovine inhabitants. More was a humanist, of a class (clerical elite) detached from this process, and refined sensibility, who watched this with horror. The combination took, “As a Humanist he was enabled to look beyond the horizon of his time and his country: in the writings of classical antiquity he became acquainted with social conditions different from those of his own time.”  Thus Kautsky writes, “the most essential roots of More’s Socialism: his amiable character in harmony with primitive communism; the economic situation of England, which brought into sharp relief the disadvantageous consequences of capitalism for the working class; the fortunate union of classical philosophy with activity in practical affairs – all these circumstances combined must have induced in a mind so acute, so fearless, so truth-loving as More’s an ideal which may be regarded as a foregleam of Modern Socialism.” To Kautsky it was “the whole tragedy of More’s fate, the whole tragedy of a genius who divines the problems of his age before the material conditions exist for their solution”.</w:t>
      </w:r>
    </w:p>
    <w:p>
      <w:pPr>
        <w:pStyle w:val="TextBody"/>
        <w:rPr/>
      </w:pPr>
      <w:r>
        <w:rPr/>
      </w:r>
    </w:p>
    <w:p>
      <w:pPr>
        <w:pStyle w:val="TextBody"/>
        <w:rPr/>
      </w:pPr>
      <w:r>
        <w:rPr/>
        <w:t xml:space="preserve">I wonder if time and economic conditions was quite the central problem preventing More’s socialism from being realised. Clearly, the famous passages that refer to England’s plight show the effects of land expropriation for wool production on the peasantry. As do other passages. Yet time had a way of entering the details of Utopia. Such as its ground in the Father’s rule of the family. Or, that there is “no libertie to loiter”, that “There be neither wine tavernes, nor ale houses, nor stewes, nor anye occasion of vice of wickedness, no lurkinge corners, no places of wicked councels or unlawfull assembles.” Furthermore were the oppressions of the monied the </w:t>
      </w:r>
      <w:r>
        <w:rPr>
          <w:i/>
          <w:iCs/>
        </w:rPr>
        <w:t xml:space="preserve">most </w:t>
      </w:r>
      <w:r>
        <w:rPr/>
        <w:t xml:space="preserve">important issue at the time? For the Prince’s priest? To a man of the cloth such as More, who after all died for his refusal to adjure Catholicism? A more fundamental challenge to the proto-socialism claims is made by Susan Bruce who notes that modern commentaries have uncovered </w:t>
      </w:r>
      <w:r>
        <w:rPr>
          <w:i/>
          <w:iCs/>
        </w:rPr>
        <w:t xml:space="preserve">Utopia’s </w:t>
      </w:r>
      <w:r>
        <w:rPr/>
        <w:t xml:space="preserve">ambivalence, its jokes, contradictions, a mixture of playfulness and protest against injustice. Nevertheless it had what she calls the defining characteristic of the genre, it is woven around organisation. </w:t>
      </w:r>
      <w:r>
        <w:rPr>
          <w:i/>
          <w:iCs/>
        </w:rPr>
        <w:t>Despite</w:t>
      </w:r>
      <w:r>
        <w:rPr/>
        <w:t xml:space="preserve"> the above patriarchal moralism, a noteworthy feature of More’s </w:t>
      </w:r>
      <w:r>
        <w:rPr>
          <w:i/>
          <w:iCs/>
        </w:rPr>
        <w:t>Utopia</w:t>
      </w:r>
      <w:r>
        <w:rPr/>
        <w:t xml:space="preserve"> was the toleration in Utopia of religious differences, “There be divers kindes of religion not only in sondrie parties of the Ilande, but also in divers places of every citie. Some worship for God the sonne; some the mone; some, some other of the planettes. “though most believe in a certayne Godlie powere unknowne, everlastinge, incomprehensible, inexplicable, farre above the capacities and retch of mans witte” – guess what that’s about. This alone is an indication of what was significant in his own singularity, in More’s century – the germ of religious tolerance. This, even if More participated himself in the burning of heretics! Not to mention ended up being burnt himself. The origins of the political importance of </w:t>
      </w:r>
      <w:r>
        <w:rPr>
          <w:i/>
          <w:iCs/>
        </w:rPr>
        <w:t xml:space="preserve">tolerance </w:t>
      </w:r>
      <w:r>
        <w:rPr/>
        <w:t xml:space="preserve">are starkly laid out in any study that looks at this period. But it should be recalled, that to contextualise this further – apart from an obvious knowledge of the emerging Wars of Religion - requires some grasp of what its roots meant. Its early use closely followed the Latin, tolerare, combining enduring (as in the modern Scots, to thole), allowing (simply) to exist, with our more liberal interpretation, which connotes a certain benevolence. From here to the halfway modern (that is, illiberal towards More’s Catholicism), Locke’s </w:t>
      </w:r>
      <w:r>
        <w:rPr>
          <w:i/>
          <w:iCs/>
        </w:rPr>
        <w:t>Essay Concerning Toleration</w:t>
      </w:r>
      <w:r>
        <w:rPr/>
        <w:t xml:space="preserve"> (1667), is possibly a route of greater immediate political influence than Utopia’s precocious – alleged – communism. Locke after all made the point, which has never been resolved, that toleration of those that differ from others is not the same as putting up with a ‘sect’ that sets up and acts on principles which are completely contrary to the very notion of common civility. But in any case one warms to the presence of even the slightest degree of religious liberalism in the conditions under which More wrote. </w:t>
      </w:r>
    </w:p>
    <w:p>
      <w:pPr>
        <w:pStyle w:val="TextBody"/>
        <w:rPr/>
      </w:pPr>
      <w:r>
        <w:rPr/>
      </w:r>
    </w:p>
    <w:p>
      <w:pPr>
        <w:pStyle w:val="TextBody"/>
        <w:rPr/>
      </w:pPr>
      <w:r>
        <w:rPr/>
        <w:t xml:space="preserve">To Kautsky then, More was a jolly good fellow. No doubt faithful portrayed in the panegyric film </w:t>
      </w:r>
      <w:r>
        <w:rPr>
          <w:i/>
          <w:iCs/>
        </w:rPr>
        <w:t xml:space="preserve">A Man for all Seasons. </w:t>
      </w:r>
      <w:r>
        <w:rPr/>
        <w:t xml:space="preserve">More significantly it illustrates, by contrast, that its time was of the essence in this praise of folly as a Mirror of Princes. And when we come to confront the question of the ‘communism’ in Utopia, nobody can seriously claim that as an economic system it would replace capital accumulation by sharing it out, then, in Kautsky’s epoch, or today. Amusing or not, the most transparent rule is not common ownership as a precondition for social development and freedom, but a distribution of rewards for virtue in line with the Biblical principles of the Good Neighbour. More refutes the common view that utopianism dispensed with original sin: he was keenly aware of it and listed measures to control the human beast. It is obvious that there is precious little democratic in More’s vision: social mores are decided and fixed, beyond debate. In short, if the book is a valuable document, if its humour is lost for us with or without translation, it is, as the German socialist observes, a form of fantastic criticism of existing conditions, intended to stir the concerns of the Prince (or literate). Were it considered a solution to social ills it would rapidly become obvious that it would be an </w:t>
      </w:r>
      <w:r>
        <w:rPr>
          <w:i/>
          <w:iCs/>
        </w:rPr>
        <w:t>imposition</w:t>
      </w:r>
      <w:r>
        <w:rPr/>
        <w:t>,</w:t>
      </w:r>
      <w:r>
        <w:rPr>
          <w:i/>
          <w:iCs/>
        </w:rPr>
        <w:t xml:space="preserve"> </w:t>
      </w:r>
      <w:r>
        <w:rPr/>
        <w:t xml:space="preserve">not a cry from the oppressed for justice. I find little evidence for its popularity amongst the masses, as a book brandished against the feudal system – reinforcing the impression of its status as a literary experiment for an elite. Indeed what we have here in Kautsky and those who follow his claims might as accurately be considered a case of socialism taking comfort from religion, not religion prefiguring socialism. </w:t>
      </w:r>
    </w:p>
    <w:p>
      <w:pPr>
        <w:pStyle w:val="TextBody"/>
        <w:rPr/>
      </w:pPr>
      <w:r>
        <w:rPr/>
      </w:r>
    </w:p>
    <w:p>
      <w:pPr>
        <w:pStyle w:val="TextBody"/>
        <w:rPr/>
      </w:pPr>
      <w:r>
        <w:rPr/>
        <w:t xml:space="preserve">There is no doubt however that, as Kautsky noted, the obvious fact that More’s book gave the name to a genre, a politics even. Utopia is a significant way of thinking about future possibilities. Of organisation – and, in other early Utopias, of a variety of literary genres, notably science fiction. More complete than anything that preceded it. It could be said to expound an old religious principle itself, restated with insistence by Saint Augustine, that one should treat others as one would wish to be treated oneself. Perhaps this notion is more significant and enduring than any communal cooking arrangement or ideal education. It’s when we come to such plans that there are too many intricate relations between such speculations, not to mention much more mystical ones, to subsequent radicalism and socialism to list here. Away from the desire for equal treatment, now we have the mechanisms of plans-for-the-future. Ones that form the mind’s eye, and potentially (as Kautsky observed) could be created in modern society. One can illustrate them, a main source of the word Communist, Etienne Cabet’s </w:t>
      </w:r>
      <w:r>
        <w:rPr>
          <w:i/>
          <w:iCs/>
        </w:rPr>
        <w:t>Voyage en Icarie</w:t>
      </w:r>
      <w:r>
        <w:rPr/>
        <w:t xml:space="preserve"> (1840), which told of a land of “symmetry, cleanliness and convenience” – and equality. Those enthused by it enough to establish in America a string of Icarian colonies had a religiously toned asceticism. Or were a collection of ill-sorted companions in search of a tolerable escape from Europe’s social constraints. As with More’s vision, and most utopianism it was based on the abolition of private property, regulated labour, and communal living. Equality was increased however by democratic participation. Both are highly regulated, though Icaria’s punishments are lighter than Utopia’s sentences to forced labour, with death hovering closely if they fail to comply and cast away their badge of shame. Failing these means serious attempts to set up these communities on such principles foundered on the rocks of human failings. Kautsky was of the section of socialists who scorned experiments in isolation, and, since he was a profound democrat, would have scorned making society as a whole into a social laboratory (and did). But is there not already here something of More’s religious spark: the idea that God (or social order) is something that is deeply there in Utopia, making the system operate, or ensuring symmetry. For all its influence Cabet, or other even more specific designers of practicable Utopias, who drew on Charles Fourier, were tried and have not been very successful. Or exist in a purely religious form (homogenous) a fertile ground for Cults, or a few survivors of the last wave of commune building (the late 1960s ‘counterculture’), one of which thrives in East Bergholt, a prosperous communal living arrangement, market gardening organically on the side.  </w:t>
      </w:r>
    </w:p>
    <w:p>
      <w:pPr>
        <w:pStyle w:val="TextBody"/>
        <w:rPr/>
      </w:pPr>
      <w:r>
        <w:rPr/>
        <w:t xml:space="preserve"> </w:t>
      </w:r>
    </w:p>
    <w:p>
      <w:pPr>
        <w:pStyle w:val="TextBody"/>
        <w:rPr/>
      </w:pPr>
      <w:r>
        <w:rPr/>
        <w:t>Continuing this theme, Utopian literature tends to be regarded favourably on the left, and is the subject of interesting writing. A special number of the annual Socialist Register 2000) is devoted to the topic. It begins from the premise that there is a socialist “’utopian pull’” “around realising our potential to be full human beings!”  – Concrete utopias, perhaps driven by Ernst Bloch’s writing (of which more later). That is the notion that there is a leap out of the realm of necessity to ther realm of freedom, driven by this ‘utopian intention’. The Editors, Leo Panitch and Sam Gindin suggest that their efforts as “transcending pessimism” depend on discovering an agency that could fulfil this potential. Even so, I am not so sure that want to live in a world where I am on its map. The problem is not the well-intentioned goals of socialising markets, planning ecologically, overcoming alienation (to cite three of their aims). It lies in theses notions that pre-exist agency, shape it, give it substance, that make what is concrete and not abstract about agency. Politics and political agents, as thought of as democratic practices, are profoundly different to the utopian conception of agency. Utopianism carries something of an earlier expression of faith in the reign of the Just; the legacy of centuries of worship, transferred to imagining about society, and in this shape tinged the colour of 19</w:t>
      </w:r>
      <w:r>
        <w:rPr>
          <w:vertAlign w:val="superscript"/>
        </w:rPr>
        <w:t>th</w:t>
      </w:r>
      <w:r>
        <w:rPr/>
        <w:t xml:space="preserve"> century left politics. It is in effect both an all-embracing </w:t>
      </w:r>
      <w:r>
        <w:rPr>
          <w:i/>
          <w:iCs/>
        </w:rPr>
        <w:t xml:space="preserve">communalism </w:t>
      </w:r>
      <w:r>
        <w:rPr/>
        <w:t xml:space="preserve"> (which smoothers individual and group agency, which exists only by virtue of conflict, through what we will call </w:t>
      </w:r>
      <w:r>
        <w:rPr>
          <w:i/>
          <w:iCs/>
        </w:rPr>
        <w:t>stasis</w:t>
      </w:r>
      <w:r>
        <w:rPr/>
        <w:t xml:space="preserve">), and inflicts a sensus communis on the social fabric without allowing for radical challenges to its own foundations. Utopianism may have its valued place in socialist thought, but it has a more dubious role which needs to be questioned. </w:t>
      </w:r>
    </w:p>
    <w:p>
      <w:pPr>
        <w:pStyle w:val="TextBody"/>
        <w:rPr/>
      </w:pPr>
      <w:r>
        <w:rPr/>
        <w:t xml:space="preserve"> </w:t>
      </w:r>
    </w:p>
    <w:p>
      <w:pPr>
        <w:pStyle w:val="TextBody"/>
        <w:rPr/>
      </w:pPr>
      <w:r>
        <w:rPr/>
        <w:t xml:space="preserve">The Socialist Register's contributors, many of whom are serious and important experts in the subject (which does not make them beyond criticism) are well aware of the historic limits of the genre. But it is still worth being reminded of both its literary qualities and its sheer oddness – not accidental features but the core of globe-sized ambitions produced by less than global minds.  One would exclude the sub-genre of accidental visits to lost paradises, they are romances designed to entertain, not to instruct (except, say, on the diversity of custom and the malleability of human nature). Nobody is meant to build Neville’s </w:t>
      </w:r>
      <w:r>
        <w:rPr>
          <w:i/>
          <w:iCs/>
        </w:rPr>
        <w:t>The Life of Pines</w:t>
      </w:r>
      <w:r>
        <w:rPr/>
        <w:t xml:space="preserve"> (1668), and it lacks much enduring appeal, particularly as anyone sick in this paradise is killed. Bacon’s </w:t>
      </w:r>
      <w:r>
        <w:rPr>
          <w:i/>
          <w:iCs/>
        </w:rPr>
        <w:t xml:space="preserve">New Atlantis  </w:t>
      </w:r>
      <w:r>
        <w:rPr/>
        <w:t>(1627) imagines a society devoted to “knowledge of cause and secret motions of things” and “enlarging..The bounds of Human Empire” through interesting proto-scientific inventions – not a model of how to rule over human beings themselves. But Bacon reminds us of the time-bound nature of utopian imagination: few would follow the Atlanteans in research into “air as we think good and proper for the cure of divers diseases and preservation of health” From being an entertaining game, if usually a ponderous one that dates very badly. The smalls ample of working class writers who produced utopian writing from the end of the 18</w:t>
      </w:r>
      <w:r>
        <w:rPr>
          <w:vertAlign w:val="superscript"/>
        </w:rPr>
        <w:t>th</w:t>
      </w:r>
      <w:r>
        <w:rPr/>
        <w:t xml:space="preserve"> century to the 1840s, wrote of the common ownership of Land (the central tenet of the followers of Tomas Spence, appearing in his journal </w:t>
      </w:r>
      <w:r>
        <w:rPr>
          <w:i/>
          <w:iCs/>
        </w:rPr>
        <w:t xml:space="preserve">Pig’s Meat </w:t>
      </w:r>
      <w:r>
        <w:rPr/>
        <w:t xml:space="preserve">1794), Robert Owen’s </w:t>
      </w:r>
      <w:r>
        <w:rPr>
          <w:i/>
          <w:iCs/>
        </w:rPr>
        <w:t xml:space="preserve">New Moral World </w:t>
      </w:r>
      <w:r>
        <w:rPr/>
        <w:t xml:space="preserve">(1842) is basically rational production and living arrangements – both prissy in the extreme. An interesting oddity, John Francis Bray’s </w:t>
      </w:r>
      <w:r>
        <w:rPr>
          <w:i/>
          <w:iCs/>
        </w:rPr>
        <w:t>a Voyage from Utopia</w:t>
      </w:r>
      <w:r>
        <w:rPr/>
        <w:t xml:space="preserve"> (1840- 1) and not published until this century (1957) envisages a world of garden-cities in which there are no soldiers nor police, and no form of organised religious, or public worship (which is said to account for the author’s reluctance to publish. Gustav Klaus, the author of a useful study of these neglected labour writers, make the interesting observations that these authors appeared well-aware of other writers in the genre, and often of each other. That Spence had an enduring influence can naturally be seen in a rather more obvious fashion, in Chartist and Owenite schemes for labour settlements as plans to solve the land-question, and that this issue continued to be of great importance right up to the great War.</w:t>
      </w:r>
    </w:p>
    <w:p>
      <w:pPr>
        <w:pStyle w:val="TextBody"/>
        <w:rPr/>
      </w:pPr>
      <w:r>
        <w:rPr/>
      </w:r>
    </w:p>
    <w:p>
      <w:pPr>
        <w:pStyle w:val="TextBody"/>
        <w:rPr/>
      </w:pPr>
      <w:r>
        <w:rPr/>
        <w:t xml:space="preserve">Later utopian writing tended to veer from the technocratic, to the social, to projecting futures on the basis of the present concerns of social reformers, to dreams of harmonious pastoral lives freed from the shadows and grime of the industrialised present. From Crystal cities (Saint-Simon), to Edward Bellamy’s </w:t>
      </w:r>
      <w:r>
        <w:rPr>
          <w:i/>
          <w:iCs/>
        </w:rPr>
        <w:t>Looking Backwards’</w:t>
      </w:r>
      <w:r>
        <w:rPr/>
        <w:t xml:space="preserve"> (1888) clean futurism is a permanent motif, continues very much in the religious mode, his reign of equality, through mutual citizenship obligation, and common trust for social capital, is “the return of man to God”. Thus “the long and weary winter of the race is ended. Its summer has begun. Humanity has burst the chrysalis. The heavens are before it.” or to idylls in verdant garden cities. William Morris’ </w:t>
      </w:r>
      <w:r>
        <w:rPr>
          <w:i/>
          <w:iCs/>
        </w:rPr>
        <w:t>News from Nowhere’s</w:t>
      </w:r>
      <w:r>
        <w:rPr/>
        <w:t xml:space="preserve"> (1891) quaintness (not to mention its puerile imagining of Parliament as a Dung Market and its ‘quoth I’s’), are read more out of curiosity than genuine interest in their proposals. Or even W.H.Hudson’s fancy, A</w:t>
      </w:r>
      <w:r>
        <w:rPr>
          <w:i/>
          <w:iCs/>
        </w:rPr>
        <w:t xml:space="preserve"> Crystal Age </w:t>
      </w:r>
      <w:r>
        <w:rPr/>
        <w:t xml:space="preserve"> (1887) which is lighter and more endearingly fantastic, where, “there has been a sort of mighty Savonarola bonfire, in which most of the things once valued have been consumed to ashes—politics, religions, systems of philosophy, isms and ologies of all descriptions; schools, churches, prisons, poorhouses; stimulants and tobacco; kings and parliaments; cannon with its hostile roar, and pianos that thundered peacefully; history, the press, vice, political economy, money, and a million things more—all consumed like so much worthless hay and stubble.” Imperceptibly many merged into science fiction (according to Bloch naturally science fiction is a version of the utopian genre). Such as Bulwer-Lynton´ </w:t>
      </w:r>
      <w:r>
        <w:rPr>
          <w:i/>
          <w:iCs/>
        </w:rPr>
        <w:t>The Coming Race</w:t>
      </w:r>
      <w:r>
        <w:rPr/>
        <w:t xml:space="preserve"> (1871) – Aryans in the hollow Earth naturally sustained by Vril (Bo-vril named after it). Or, harking back to More’s satirical side, Samuel Butler’s </w:t>
      </w:r>
      <w:r>
        <w:rPr>
          <w:i/>
          <w:iCs/>
        </w:rPr>
        <w:t>Erewohn</w:t>
      </w:r>
      <w:r>
        <w:rPr/>
        <w:t xml:space="preserve"> (1872), a world in which illness is a crime, and vegetables rights have a Professor’s support. We should not eat wheat because, “The grain of cereal, according to him, was out of the question, for every such grain had a living soul as much as man had, and had as good a right as man to possess that soul in peace.” Another significant role for this kind of speculation is that of projecting a more purely internal vision, mixing warnings and a degree of desirable results. Such as the picture of England drowned after the “great rains”, in Richard Jeffries’ </w:t>
      </w:r>
      <w:r>
        <w:rPr>
          <w:i/>
          <w:iCs/>
        </w:rPr>
        <w:t>After London</w:t>
      </w:r>
      <w:r>
        <w:rPr/>
        <w:t xml:space="preserve"> (1885) removes industrialisation from the scene by great floods. Islands of dryness are reduced to early medieval agriculture, and fought over by London an “utterly extinct city” is covered by “deadly marshes.” Which neatly combines a proto-ecological dislike of the factory with its punishment. </w:t>
      </w:r>
    </w:p>
    <w:p>
      <w:pPr>
        <w:pStyle w:val="TextBody"/>
        <w:rPr/>
      </w:pPr>
      <w:r>
        <w:rPr/>
      </w:r>
    </w:p>
    <w:p>
      <w:pPr>
        <w:pStyle w:val="TextBody"/>
        <w:rPr/>
      </w:pPr>
      <w:r>
        <w:rPr/>
        <w:t xml:space="preserve">Pursuing this literature further and one wonder what exactly is being claimed by the pro-utopian imagination left. Is it that there are gems of socialist wisdom buried in these dated volumes? Or that there is something inherently good about asserting potential human prospects?  H.G. Wells’ </w:t>
      </w:r>
      <w:r>
        <w:rPr>
          <w:i/>
          <w:iCs/>
        </w:rPr>
        <w:t>Modern Utopia</w:t>
      </w:r>
      <w:r>
        <w:rPr/>
        <w:t xml:space="preserve">’s (1905) offered the prospect of a “kinetic” World State. Its action was determined and implemented by a meritocracy, a selected class of ‘Samurai’ leaders. Sometimes, if not always, seen as a precursor of an elitist totalitarianism, the novel is satirised, it is said, and answered in Aldous Huxley’s anti-utopia, </w:t>
      </w:r>
      <w:r>
        <w:rPr>
          <w:i/>
          <w:iCs/>
        </w:rPr>
        <w:t>Brave New World</w:t>
      </w:r>
      <w:r>
        <w:rPr/>
        <w:t xml:space="preserve"> (1932). Wells, of course, got there to distopia, before this, and had had his own anti-Utopia in </w:t>
      </w:r>
      <w:r>
        <w:rPr>
          <w:i/>
          <w:iCs/>
        </w:rPr>
        <w:t>The Sleeper Awakes</w:t>
      </w:r>
      <w:r>
        <w:rPr/>
        <w:t xml:space="preserve">, (1899). This was a world where giant Trust and the Council run affairs, of gleaming cities, built over sordid slavery: the workers were clad in blue, descendents of the workhouses’ inmates, trained by a privatised Salvation army, they were condemned to servitude. The hero Graham muses, “He thought of Bellamy, the hero of the of whose Socialistic Utopia had so oddly anticipated this actual experience. But here was no utopia, no socialistic state. He has already seen enough to realise that he ancient antithesis of luxury, waste and sensuality on the one hand and abject poverty on the other, still prevailed.” This presents us with a dichotomy: utopia as a promise, distopia as a threat. But are they so distant? If they looked closely nobody would relish the idea of super-elite running affairs then; Wells’ World Government was attractive in the period precisely because people knew he had warned of the dangers of private interest masquerading as universal benevolence, worlds in which the poor are ruled with an iron rod by (the Sleeper’s) Labour Department. Fewer would entrust their fate to technocrats today. </w:t>
      </w:r>
    </w:p>
    <w:p>
      <w:pPr>
        <w:pStyle w:val="TextBody"/>
        <w:rPr/>
      </w:pPr>
      <w:r>
        <w:rPr/>
      </w:r>
    </w:p>
    <w:p>
      <w:pPr>
        <w:pStyle w:val="TextBody"/>
        <w:rPr/>
      </w:pPr>
      <w:r>
        <w:rPr/>
        <w:t xml:space="preserve">The unexamined belief, then, that utopias are a ‘good thing’ deserves some much more rigorous attention than in normally given it: we should </w:t>
      </w:r>
      <w:r>
        <w:rPr>
          <w:i/>
          <w:iCs/>
        </w:rPr>
        <w:t xml:space="preserve">read </w:t>
      </w:r>
      <w:r>
        <w:rPr/>
        <w:t xml:space="preserve">what they say directly and not second-hand. When we do we are often struck by the fact that the limits of an individually conceptualised future are very great: there is not the process of collective elaboration that inspires really enduring hope. Even the limit-case, Bellamy’s </w:t>
      </w:r>
      <w:r>
        <w:rPr>
          <w:i/>
          <w:iCs/>
        </w:rPr>
        <w:t>Looking Backwards</w:t>
      </w:r>
      <w:r>
        <w:rPr/>
        <w:t xml:space="preserve">, (1888) which inspired a progressive American movement, the Nationalists (and encouraged the emergence of Agrarian populism), and whose imagination provided the springboard for perfectly reasonable projects of public-minded reform, had an idea of “public capitalism”, government as a large corporation in which everyone had a stake. In plain, the success of </w:t>
      </w:r>
      <w:r>
        <w:rPr>
          <w:i/>
          <w:iCs/>
        </w:rPr>
        <w:t>Looking Backwards</w:t>
      </w:r>
      <w:r>
        <w:rPr/>
        <w:t xml:space="preserve"> as a publishing and cultural phenomenon, was accompanied by a formidable </w:t>
      </w:r>
      <w:r>
        <w:rPr>
          <w:i/>
          <w:iCs/>
        </w:rPr>
        <w:t>backwards</w:t>
      </w:r>
      <w:r>
        <w:rPr/>
        <w:t xml:space="preserve"> move on the American left, a rejection of socialism “a foreign word itself, and equally foreign in all its suggestions. It smells to the average American of petroleum, suggests the red flag with all manner of sexual novelties, and an abusive tone about God and religion, which in this country we at least treat with decent respect.” Can one not find a better illustration of the limits of utopian writers than this?</w:t>
      </w:r>
    </w:p>
    <w:p>
      <w:pPr>
        <w:pStyle w:val="TextBody"/>
        <w:rPr/>
      </w:pPr>
      <w:r>
        <w:rPr/>
      </w:r>
    </w:p>
    <w:p>
      <w:pPr>
        <w:pStyle w:val="TextBody"/>
        <w:rPr/>
      </w:pPr>
      <w:r>
        <w:rPr/>
        <w:t>The positive aspects? Utopias (from their 19</w:t>
      </w:r>
      <w:r>
        <w:rPr>
          <w:vertAlign w:val="superscript"/>
        </w:rPr>
        <w:t>th</w:t>
      </w:r>
      <w:r>
        <w:rPr/>
        <w:t xml:space="preserve"> century vogue to the second-hand revival today) may indeed show us less ethical potential in our actions than the much richer considerations about the consequences of people’s actions in other novelistic genres. Certainly the strain of having to imagine something attention-grabbing is often more than any serious portrait of character in the books already cited. Any progressive left finds a great deal of value in literature, a dense moral fabric and a range of mediated experience that points to myriad possibilities in sharpening our imagination, letting ideas blossom through characters, and a gamut of tones and figures of language and adventures beyond our daily sphere. The utopian genre may be questioned as a special source of illumination. We would further interrogate its place in the Socialist movement, as a potential spring of action: it largely died off precisely because too much weight was borne upon it, hope deserves more mundane grounds and more direct human warmth than ‘organised’ portraits of the times to come. Or, the image of Hudson’s great catastrophe is perhaps too close to the bone to be looked as a necessary purgatory before human redemption? Perhaps that is why Science Fiction has become such a vibrant field for projecting the future. It has no obligation to play the prophet, though no doubt delights to be discovered as one. It can be as dystopian as it likes, as critical of the potential course of things as it wants, without adding that anything that resembles the utopians (even if hidden) didactic ‘shall’ to colour the future. </w:t>
      </w:r>
    </w:p>
    <w:p>
      <w:pPr>
        <w:pStyle w:val="TextBody"/>
        <w:rPr/>
      </w:pPr>
      <w:r>
        <w:rPr/>
      </w:r>
    </w:p>
    <w:p>
      <w:pPr>
        <w:pStyle w:val="TextBody"/>
        <w:rPr/>
      </w:pPr>
      <w:r>
        <w:rPr/>
        <w:t xml:space="preserve">Nevertheless there remain some lingering cross-overs. Modern popular interest in optimistic utopias, such as Marge Piercy’s </w:t>
      </w:r>
      <w:r>
        <w:rPr>
          <w:i/>
          <w:iCs/>
        </w:rPr>
        <w:t xml:space="preserve">Women on the Edge of Time </w:t>
      </w:r>
      <w:r>
        <w:rPr/>
        <w:t xml:space="preserve"> (1975), and its ‘mixed motherhood’, treasured by a certain generation of feminists (and left unread by many of their male companions) are an exception. They have little of the influence such exercises had in the 19</w:t>
      </w:r>
      <w:r>
        <w:rPr>
          <w:vertAlign w:val="superscript"/>
        </w:rPr>
        <w:t>th</w:t>
      </w:r>
      <w:r>
        <w:rPr/>
        <w:t xml:space="preserve"> century. Though this trend appears to have met another line of attack. There is the unclassifiable world of Donna Haraway’s </w:t>
      </w:r>
      <w:r>
        <w:rPr>
          <w:i/>
          <w:iCs/>
        </w:rPr>
        <w:t xml:space="preserve">Cyborg Manifesto </w:t>
      </w:r>
      <w:r>
        <w:rPr/>
        <w:t xml:space="preserve">(1991). Perhaps this is the true modern counterpart of the Victorian imaginative dream of another world. It is mid-way between utopia, political programme and futurology. This talks about people’s “joint kinship with animals and machines, not afraid of permanently partial identities and contradictory standpoints.” And how” Communications technologies and biotechnologies are the crucial tools recrafting our bodies. These tools embody and enforce new social relations for women world-wide. Technologies and scientific discourses can be partially understood as formalizations, i.e., as frozen moments, of the fluid social interactions constituting them, but they should also be viewed as instruments for enforcing meanings. The boundary is permeable between tool and myth, instrument and concept, historical systems of social relations and historical anatomies of possible bodies, including objects of knowledge. Indeed, myth and tool mutually constitute each other”. As an imaginative extension of the earlier utopian fascination with science, bringing technology into our bodies as well as manufacturing our conditions of lives, this is interesting. How exactly this might affect us is a realm of speculation well within the bounds of possibility. It’s just that once one begins to consider this without any precise objectives that one is dragged back into all the accumulated dreams of reshaping our lives without looking at the key point: it is not up to intellectuals to imagine, it is up to people to have the power to do so. Accounts of feminist efforts to create small enclaves of living on the more modest principles of shared child-rearing, such as the </w:t>
      </w:r>
      <w:r>
        <w:rPr>
          <w:i/>
          <w:iCs/>
        </w:rPr>
        <w:t>Wild Child</w:t>
      </w:r>
      <w:r>
        <w:rPr/>
        <w:t xml:space="preserve"> communes of the 1970s, show conditions that would be unbearable for many individuals, who feel an intense attachment to their </w:t>
      </w:r>
      <w:r>
        <w:rPr>
          <w:i/>
          <w:iCs/>
        </w:rPr>
        <w:t xml:space="preserve">own </w:t>
      </w:r>
      <w:r>
        <w:rPr/>
        <w:t xml:space="preserve">offspring, to live in. And so it goes. They are as ‘free’ of their historical location as Joseph Smith’s </w:t>
      </w:r>
      <w:r>
        <w:rPr>
          <w:i/>
          <w:iCs/>
        </w:rPr>
        <w:t>Book of Mormon.</w:t>
      </w:r>
      <w:r>
        <w:rPr/>
        <w:t xml:space="preserve"> And, when they get written up, it </w:t>
      </w:r>
      <w:r>
        <w:rPr>
          <w:i/>
          <w:iCs/>
        </w:rPr>
        <w:t>tells.</w:t>
      </w:r>
      <w:r>
        <w:rPr/>
        <w:t xml:space="preserve"> </w:t>
      </w:r>
    </w:p>
    <w:p>
      <w:pPr>
        <w:pStyle w:val="TextBody"/>
        <w:rPr/>
      </w:pPr>
      <w:r>
        <w:rPr/>
      </w:r>
    </w:p>
    <w:p>
      <w:pPr>
        <w:pStyle w:val="TextBody"/>
        <w:rPr/>
      </w:pPr>
      <w:r>
        <w:rPr/>
        <w:t>What of the underlying nature of utopian writing? Instead of this speculative reason, the genre has been equally, with references as for example, More’s notion that Sin became a punishable deviation from Utopia’s rules, and the persistent presence of such detailed regulation and castigation in all these plans) attacked as the foundation of totalitarian ‘political religion’. The early form of utopian writing certainly was ‘total’. Those communities, which have lasted for any length of time, have nearly all been deeply religious with all-embracing doctrines. States, which have tried to effect complete changes in human behaviour, by force, have been notably unsuccessful, except in devising new types of force. As for credible utopianism on a planetary scale, not quite as bold as Donna Haraway’s, though approaching its realism, is the lingering vogue for Cosmopolitan Governance with its enthusiasm for hybrids of civil society (seen as a collection of well-intentioned NGOs) and ‘international’ democracy (electoral system left undefined) and international courts, is as dull as ditch water. It bears the trait of nearly all such plans: for all its talk of autonomy sovereignty (that is, power) is assigned to the institution that the foreseer prefers, Cosmopolitan Law. Another perspective has arisen after the dampening down of cosmopolitan hopes.  (12)</w:t>
      </w:r>
    </w:p>
    <w:p>
      <w:pPr>
        <w:pStyle w:val="TextBody"/>
        <w:rPr/>
      </w:pPr>
      <w:r>
        <w:rPr/>
      </w:r>
    </w:p>
    <w:p>
      <w:pPr>
        <w:pStyle w:val="TextBody"/>
        <w:rPr/>
      </w:pPr>
      <w:r>
        <w:rPr/>
        <w:t xml:space="preserve">This may be one way of comparing social reform, in its socialist version, with religious aspirations. It has been shown to be far more complicated than the blithe message of those who build a history of ideas on the assertion that Socialism is the inheritor (legitimate or illegitimate) of religious belief. Utopianism is as much a literary experiment as anything resembling the religious spirit in action. The central issue is </w:t>
      </w:r>
      <w:r>
        <w:rPr>
          <w:i/>
          <w:iCs/>
        </w:rPr>
        <w:t>this utopianism is not a belief in things unseen but an extension of what is seen onto the future.</w:t>
      </w:r>
      <w:r>
        <w:rPr/>
        <w:t xml:space="preserve">  I note that there is here a distinction, which admirers of the religious capacity to imagine an alternate reality that this is distinct from the Biblical definition, that, “Faith gives substance to our hope, and make us certain of realities we do not see.” (Hebrews 11,1) and warns us continually of the dangers of “false belief” and the “grumblers and malcontents” (Jude. 1, 16). Utopians have no need to remind their readers that a deity has “destroyed those who were guiltily of unbelief.” (Jude. 1. 6). The problematic nature of utopian thought does not lie there, not the means of expression (though there have been strong reasons, as indicated, to cast doubt on its value, and at the very least, its centrality as category in socialist thought); it is how it has been taken. There is a great difference between speculation about the future generated in the abstract, and that which is bound to the struggle for power. In a latter chapter we shall take up this theme in relation to the Soviet Union. </w:t>
      </w:r>
    </w:p>
    <w:p>
      <w:pPr>
        <w:pStyle w:val="TextBody"/>
        <w:rPr/>
      </w:pPr>
      <w:r>
        <w:rPr/>
      </w:r>
    </w:p>
    <w:p>
      <w:pPr>
        <w:pStyle w:val="TextBody"/>
        <w:rPr/>
      </w:pPr>
      <w:r>
        <w:rPr/>
        <w:t xml:space="preserve">To return to religion. Another, more obvious, complication, in the connection between religion and politics marked the first shoots of socialism. The </w:t>
      </w:r>
      <w:r>
        <w:rPr>
          <w:i/>
          <w:iCs/>
        </w:rPr>
        <w:t>whole</w:t>
      </w:r>
      <w:r>
        <w:rPr/>
        <w:t xml:space="preserve"> early workers’ movement (that is, including that part that never called itself socialist in any sense) continued to be affected by, if not the recipes for cooking up plans for a future social order, than by certain ingredients in their formulae. These concern not ideas as such but the influence of </w:t>
      </w:r>
      <w:r>
        <w:rPr>
          <w:i/>
          <w:iCs/>
        </w:rPr>
        <w:t>practice</w:t>
      </w:r>
      <w:r>
        <w:rPr/>
        <w:t>: the custom of adhering to visionaries who seem to exude a quality that it almost magnetic (a psychological trait of great importance in politics – discussed later as Max Weber’s theory of ‘charisma’). The search for a Prophet leading his people from the Wilderness to the Promised Land is probably the most egregious. We know from abundant evidence that this continued from the earliest stirrings of the movement throughout the 19</w:t>
      </w:r>
      <w:r>
        <w:rPr>
          <w:vertAlign w:val="superscript"/>
        </w:rPr>
        <w:t>th</w:t>
      </w:r>
      <w:r>
        <w:rPr/>
        <w:t xml:space="preserve"> century, and exists today in left sects and the last redoubts of Stalinism, such as North Korea. Marx rejected his own ‘cult of the personality’ well before Stalin officially wrapped Lenin in a sacred shroud. But after his death an 1883 the Marx Memorial Meeting in the Cooper Institute New York heard a poem that declared that, “As once Copernicus created new, The Knowledge of the heavens, so from his mouth rang out, the prophetic word.” And more in the same vein. New York evidently specialised in this lyricism. The same source carried news that on hearing of Marx’s death, “Many a sinewy arm, will hang dejectedly, many a tear will glide down the cheeks of men of labour – a tear about which they not have to be ashamed, because it is not a shame to weep over a loss which is suffered by not one person, not one family, not one people, but by the whole human race in its noblest thoughts and strivings,” (</w:t>
      </w:r>
      <w:r>
        <w:rPr>
          <w:i/>
          <w:iCs/>
        </w:rPr>
        <w:t xml:space="preserve">New York Volkszeitung </w:t>
      </w:r>
      <w:r>
        <w:rPr/>
        <w:t>March 15</w:t>
      </w:r>
      <w:r>
        <w:rPr>
          <w:vertAlign w:val="superscript"/>
        </w:rPr>
        <w:t>th</w:t>
      </w:r>
      <w:r>
        <w:rPr/>
        <w:t xml:space="preserve"> 1883) From ritual, to near millennialist hope, there is this heritage, which cannot be denied. Nor can the imprint left by centuries of believing that truth was revealed, and fixed, in unassailable books, not to be tampered with by human beings.  But it can be contested, and clearly was, from the very beginnings of the left. For did not Marx, apart from his (oft-repeated) aversion to any fawning he once stated that, “When Engels and I first joined the Secret Communist Society we made it a condition that everything tending to encourage superstitious belief in authority was to be removed from the rule.” To which he added the delicious sectarian point that the German Social Democrat leader Lassalle “exerted his influence in the opposite direction.” (</w:t>
      </w:r>
      <w:r>
        <w:rPr>
          <w:i/>
          <w:iCs/>
        </w:rPr>
        <w:t>Marx to Wilhelm Blos.</w:t>
      </w:r>
      <w:r>
        <w:rPr/>
        <w:t xml:space="preserve"> November 10</w:t>
      </w:r>
      <w:r>
        <w:rPr>
          <w:vertAlign w:val="superscript"/>
        </w:rPr>
        <w:t>th</w:t>
      </w:r>
      <w:r>
        <w:rPr/>
        <w:t xml:space="preserve"> 1877). </w:t>
      </w:r>
    </w:p>
    <w:p>
      <w:pPr>
        <w:pStyle w:val="TextBody"/>
        <w:rPr/>
      </w:pPr>
      <w:r>
        <w:rPr/>
      </w:r>
    </w:p>
    <w:p>
      <w:pPr>
        <w:pStyle w:val="TextBody"/>
        <w:rPr/>
      </w:pPr>
      <w:r>
        <w:rPr/>
        <w:t xml:space="preserve">Nevertheless my conclusion is that one can take out parts of the religious picture of the world, fragments that are then rebound into a new codex within the enormous living library that that makes up the socialist movement and they have a completely different content and meaning. What is the parallel? There is an obvious one. Words taken from old Germanic languages and transferred to the Christian lexicon, slid into a new system of significations (as had already happened with classical Latin). The Venerable Bede's early medieval </w:t>
      </w:r>
      <w:r>
        <w:rPr>
          <w:i/>
          <w:iCs/>
        </w:rPr>
        <w:t>Ecclesiastical History of the English Nation</w:t>
      </w:r>
      <w:r>
        <w:rPr/>
        <w:t xml:space="preserve"> records numerous examples of the Catholic Missionaries taking over Germanic customary rites, and sites of worship, while adapting them to Christian purposes. If they retained any ‘pagan’ </w:t>
      </w:r>
      <w:r>
        <w:rPr>
          <w:i/>
          <w:iCs/>
        </w:rPr>
        <w:t>trace</w:t>
      </w:r>
      <w:r>
        <w:rPr/>
        <w:t xml:space="preserve"> few would know clearly what it meant after hundreds of years, and most significantly, what do they now imply? Who attaches anything to the fact that the days of the week in English have Pagan meanings, or that the same is true for the same days in most Romance languages (only Portuguese suffered a Christian purge on this point)? The same occurred to religious usage, parts of the vocabulary became part of the labour movement: Chapel for union branch, in the print trade, and a host of similar words (calling people brothers and sisters) in the founding decades of the union movement. But here is the rub: it was not the transmission from one religion to another, but an inheritance in line with that taken from one language to another, as Latin itself is studded with Etruscan vocables taken up in an entirely new linguistic scaffolding. What took place here was that a more diffuse transfer of a structure of feeling, of communal belief in something better to come, a degree of reverence, a pantheon of saints (or heroes and heroines – the classical reference holds strongly fort the republican tradition). Nobody doubts that this exits even now, and the overwhelmingly cultural heritage it represents cannot be neglected, this owes a lot to the ancestral dimension of religion (the communicated traditions of a society as a whole, going back to when faith defined a society). It has taken something the priestly institutions (the memory of the organised Church). It has in some important cases a major debt to the institutionalised political aspect of religion, as a state doctrine, in countries where Marxism-Leninism became the state creed. But what it does not sanction is identification between religious concerns, and socialist ones; there is absolutely no way one can place the forms over the content. I do not even think of Woden when I look at the day of the week, nothing about it influences my behaviour or, apart from no doubt the Wodonist Party, anyone else’s.  For all its faults of reverence and its often-overbearing sense of its own history, the socialist movement has its own content and its own meanings, not a kind of residual copy of Church and Chapel. As anyone who has ever seen a left mass movement arise, the last thing that unties is a wish to retreat into a world of the Beyond. </w:t>
      </w:r>
    </w:p>
    <w:p>
      <w:pPr>
        <w:pStyle w:val="TextBody"/>
        <w:rPr/>
      </w:pPr>
      <w:r>
        <w:rPr/>
      </w:r>
    </w:p>
    <w:p>
      <w:pPr>
        <w:pStyle w:val="TextBody"/>
        <w:rPr/>
      </w:pPr>
      <w:r>
        <w:rPr/>
        <w:t xml:space="preserve">As for utopias, theirs is a beyond too many. The difficulty here is not, as Kautsky would have it, neither </w:t>
      </w:r>
      <w:r>
        <w:rPr>
          <w:color w:val="000000"/>
        </w:rPr>
        <w:t xml:space="preserve">the impracticability of their aims because of the inadequacy of the means at its disposal for their achievement, nor the limits of, say, the quasi-religious ideology from which they have sprung. It is that there is something about a structure of anticipating the future in such fine detail, about planning </w:t>
      </w:r>
      <w:r>
        <w:rPr>
          <w:i/>
          <w:iCs/>
          <w:color w:val="000000"/>
        </w:rPr>
        <w:t>over</w:t>
      </w:r>
      <w:r>
        <w:rPr>
          <w:color w:val="000000"/>
        </w:rPr>
        <w:t xml:space="preserve"> from the existing state of affairs, without any necessary participation of the people who will be slotted into the design, that heralds a deeper problem: that of the nature of appeals to 'things unseen'. Against everything that has been written on this subject by believers in their positive role, and the continuing popularity of such an interpretation, this is the major stumbling block. The principal hurdle built by religious belief lies there. It is not to be discovered in the suppression of popular wishes, other-worldly dreams, the ‘good side’ of the Two Churches, but the nature of its prefigurative plans. We can live with the heritage, the popular religious customs. We can tolerate, indeed encourage contemplation, spiritual exploration. But not the theories of special truths proclaimed as the basis of political action. In this domain utopianism and political religion cross-fertilise each other. While we could describe problems that stem from the political and ideological functions of religion as legitimising beliefs, as supports of feudalism or capitalism, these are specific functional explanations. A much more general charge lies in the capacity of religion to inspire waking dreams that are acted on as if they are real. Utopia’s often remarked swift slide into Distopia flourishes here, and not just as a literary exercise. </w:t>
      </w:r>
    </w:p>
    <w:p>
      <w:pPr>
        <w:pStyle w:val="TextBody"/>
        <w:rPr>
          <w:color w:val="000000"/>
        </w:rPr>
      </w:pPr>
      <w:r>
        <w:rPr>
          <w:color w:val="000000"/>
        </w:rPr>
      </w:r>
    </w:p>
    <w:p>
      <w:pPr>
        <w:pStyle w:val="TextBody"/>
        <w:rPr>
          <w:color w:val="000000"/>
        </w:rPr>
      </w:pPr>
      <w:r>
        <w:rPr>
          <w:color w:val="000000"/>
        </w:rPr>
        <w:t xml:space="preserve">There is no unmitigated positive side of religion, nor is there a real sense in which a progressive struggle is played out in religious guise. At least certainly not in the stark sense that there was somehow a ‘real’ aspiration for socialism (or modern democratic equality) at work ‘behind’ religious trappings in the cases we have looked at. Even more so there is no substantial meaning in the idea that, say; More’s Utopia was a forerunner of contemporary left ideals, regrettably premature for Tudor social conditions. As a (frequently repeated) method of analysing past ideals, the notion that they were unworkable because (as Kautsky said of More) of their lack of social anchoring is as misguided as saying the (religiously inspired) efforts to find Nuclear Physics in the Qu’ran or the Bhagavad-Gita. That in a sense they are always too early, or too late, for historical reality? There have been those, notably the German Marxist, Ernst Bloch, already cited, who was heavily influenced by strands of Christian enthusiasm and mysticism, saw the utopian impulse as the religious trait that marked the ‘second’ alternative Church. It was part of a basic human impulse towards the better future. Others, ourselves included, are more circumspect. Worship is common to religions, and its living residue transferred to Marx at an early date did not presage anything good to come. As a very basic feature of veneration and adoration is the wiping away of critical thinking it has something distinct from simple respect and honour. It is a tie to Cults, accepting ideas on the authority of leaders and not through one’s own thought – a pretty obvious comment but one that eternally seems to be forgotten by those swept up in a wide range of movements, political, religious or – at the most intense – enclosed experiments in social redesigning. Utopian communities are also intensely irritating to non-believers. And while utopias, unlike faith, are rationally and not just emotionally communicable (grounded on, as said, things developing that we can touch and observe), they have a tendency, when efforts are made to practice their precepts, to require stringent demands on human beings, and bear the stamp of their creators’ limitations, rather than offer up a new flourishing of the conditions of human freedom. We should go further. The existence of administrative mechanisms to impose them is the principal fault-line.  There may well be something about faith that simply blocks any possible democratic politics, in its search for the ‘beyond’? If socialism has gained mass support, and lost it, many times, how much of this is a result of trusting too heavily in the revelations of an anticipated future rather than in the projects of the present? If socialists have become tyrants how frequently have they been aping the idea that revealed truth is greater than experience? Or, more mundanely, imitating the practice handed down the ages, of looking into the transcendent or the sublime rather than in the immediate and commonplace? </w:t>
      </w:r>
    </w:p>
    <w:p>
      <w:pPr>
        <w:pStyle w:val="TextBody"/>
        <w:rPr>
          <w:i/>
          <w:i/>
          <w:iCs/>
        </w:rPr>
      </w:pPr>
      <w:r>
        <w:rPr>
          <w:i/>
          <w:iCs/>
        </w:rPr>
      </w:r>
    </w:p>
    <w:p>
      <w:pPr>
        <w:pStyle w:val="TextBody"/>
        <w:rPr>
          <w:i/>
          <w:i/>
          <w:iCs/>
        </w:rPr>
      </w:pPr>
      <w:r>
        <w:rPr>
          <w:i/>
          <w:iCs/>
          <w:u w:val="single"/>
        </w:rPr>
        <w:t>FROM RELIGION TO PROGRESS.</w:t>
      </w:r>
    </w:p>
    <w:p>
      <w:pPr>
        <w:pStyle w:val="TextBody"/>
        <w:rPr>
          <w:i/>
          <w:i/>
          <w:iCs/>
          <w:u w:val="single"/>
        </w:rPr>
      </w:pPr>
      <w:r>
        <w:rPr>
          <w:i/>
          <w:iCs/>
          <w:u w:val="single"/>
        </w:rPr>
      </w:r>
    </w:p>
    <w:p>
      <w:pPr>
        <w:pStyle w:val="TextBody"/>
        <w:rPr/>
      </w:pPr>
      <w:r>
        <w:rPr/>
        <w:t>“</w:t>
      </w:r>
      <w:r>
        <w:rPr/>
        <w:t xml:space="preserve">Robespierre’s remark: </w:t>
      </w:r>
      <w:r>
        <w:rPr>
          <w:i/>
          <w:iCs/>
        </w:rPr>
        <w:t>l’athéisme est aristocrate..</w:t>
      </w:r>
      <w:r>
        <w:rPr/>
        <w:t xml:space="preserve">. If all Robespierre wanted to say is that atheism is open only to the few, in the same way the differential calculus, or physics, he would have been right, but when he said: ‘Atheism is aristocratic’, he concluded form this that atheism was false. I find this disgusting, this is demagogy, the submission of reason to an absurd majority vote. The inflexible logician of the revolution altered, and in declaring a </w:t>
      </w:r>
      <w:r>
        <w:rPr>
          <w:i/>
          <w:iCs/>
        </w:rPr>
        <w:t xml:space="preserve">democratic </w:t>
      </w:r>
      <w:r>
        <w:rPr/>
        <w:t>untruth did not thereby restore popular religion, but only showed the limits of his power, showed the frontier beyond which even he was not a  revolutionary; and to show this in the hour for revolution and movement is to bring home to one that hour of the individual has passed.”</w:t>
      </w:r>
    </w:p>
    <w:p>
      <w:pPr>
        <w:pStyle w:val="TextBody"/>
        <w:rPr/>
      </w:pPr>
      <w:r>
        <w:rPr/>
      </w:r>
    </w:p>
    <w:p>
      <w:pPr>
        <w:pStyle w:val="TextBody"/>
        <w:jc w:val="right"/>
        <w:rPr/>
      </w:pPr>
      <w:r>
        <w:rPr>
          <w:u w:val="single"/>
        </w:rPr>
        <w:t>Alexander Herzen. From the Other Shore.</w:t>
      </w:r>
      <w:r>
        <w:rPr/>
        <w:t xml:space="preserve"> </w:t>
      </w:r>
    </w:p>
    <w:p>
      <w:pPr>
        <w:pStyle w:val="TextBody"/>
        <w:rPr/>
      </w:pPr>
      <w:r>
        <w:rPr/>
      </w:r>
    </w:p>
    <w:p>
      <w:pPr>
        <w:pStyle w:val="TextBody"/>
        <w:rPr/>
      </w:pPr>
      <w:r>
        <w:rPr/>
        <w:t>“</w:t>
      </w:r>
      <w:r>
        <w:rPr/>
        <w:t>The forces operating in society work exactly like the forces of nature – blindly, violently and destructively, so long as we fail to understand them and take them into account But once we have recognised them and understood their action their trend and their effects, it depends sorely on ourself to increasingly subject them to our will and to attain our ends through them.”</w:t>
      </w:r>
    </w:p>
    <w:p>
      <w:pPr>
        <w:pStyle w:val="TextBody"/>
        <w:rPr/>
      </w:pPr>
      <w:r>
        <w:rPr/>
      </w:r>
    </w:p>
    <w:p>
      <w:pPr>
        <w:pStyle w:val="TextBody"/>
        <w:jc w:val="right"/>
        <w:rPr>
          <w:u w:val="single"/>
        </w:rPr>
      </w:pPr>
      <w:r>
        <w:rPr>
          <w:u w:val="single"/>
        </w:rPr>
        <w:t>Frederick Engels. Anti-Dühring.</w:t>
      </w:r>
    </w:p>
    <w:p>
      <w:pPr>
        <w:pStyle w:val="TextBody"/>
        <w:jc w:val="right"/>
        <w:rPr>
          <w:u w:val="single"/>
        </w:rPr>
      </w:pPr>
      <w:r>
        <w:rPr>
          <w:u w:val="single"/>
        </w:rPr>
      </w:r>
    </w:p>
    <w:p>
      <w:pPr>
        <w:pStyle w:val="TextBody"/>
        <w:rPr/>
      </w:pPr>
      <w:r>
        <w:rPr/>
        <w:t>“</w:t>
      </w:r>
      <w:r>
        <w:rPr/>
        <w:t xml:space="preserve">The conformism which has dwelt within social democracy from the very beginning rests not merely on its political tactics, but also on its economic conceptions. It is a fundamental cause of the later collapse. There is nothing which has corrupted the German working-class so much as the opinion that </w:t>
      </w:r>
      <w:r>
        <w:rPr>
          <w:rStyle w:val="Emphasis"/>
        </w:rPr>
        <w:t xml:space="preserve">they </w:t>
      </w:r>
      <w:r>
        <w:rPr/>
        <w:t>were swimming with the tide. Technical developments counted to them as the course of the stream, which they thought they were swimming in. From this, it was only a step to the illusion that the factory-labour set forth by the path of technological progress represented a political achievement.”</w:t>
      </w:r>
    </w:p>
    <w:p>
      <w:pPr>
        <w:pStyle w:val="TextBody"/>
        <w:jc w:val="right"/>
        <w:rPr/>
      </w:pPr>
      <w:r>
        <w:rPr/>
      </w:r>
    </w:p>
    <w:p>
      <w:pPr>
        <w:pStyle w:val="TextBody"/>
        <w:jc w:val="right"/>
        <w:rPr/>
      </w:pPr>
      <w:r>
        <w:rPr>
          <w:u w:val="single"/>
        </w:rPr>
        <w:t>Walter Benjamin Thesis on History.</w:t>
      </w:r>
      <w:r>
        <w:rPr/>
        <w:t xml:space="preserve"> (13)</w:t>
      </w:r>
    </w:p>
    <w:p>
      <w:pPr>
        <w:pStyle w:val="TextBody"/>
        <w:rPr/>
      </w:pPr>
      <w:r>
        <w:rPr/>
      </w:r>
    </w:p>
    <w:p>
      <w:pPr>
        <w:pStyle w:val="TextBody"/>
        <w:rPr/>
      </w:pPr>
      <w:r>
        <w:rPr/>
        <w:t>Religious radicalism is only one tributary of the rivers that have run into the left’s ocean of culture and ideology. Progress, a systematic freeing of society from ignorance and social constraints to improve the world as it stands in front of us, is sometimes said to be a religiously inspired idea. Hegel detected its operation – as the World Spirit - everywhere. Or that his philosophy centred on a Theodicæa “the justification of God in History”. But in reality the notion is so secularised any talk of the supernatural is redundant. The French Enlightenment took its analytical tools from empiricism and sensual existence, not from inner revelation, not from proto-dialectics, and certainly not from the very religion that is was minded to oppose, by satire, by politics and by atheist materialism, from Diderot to the Baron d’Holbach. The former is notable for his belief in the power of education to improve humanity and his opposition to “Enlightened despotism”. That is the idea that a righteous Prince could overturn in a stroke the heritage of the past in the name of reason. Dideroit announced that “Il elève au people le doit de délibérer, de vouloir ou ne vouloir pas, de s’oppose même à sa volonté, lorsqu'il ordonne le bien: cependent ce doit d’opposition, tout insensé qu’il est, est sacre: sans quoi les sujets ressemblent à un troupeau dont on méprise la réclamanation, sous prétexte qu’on le conduit dans de gras pâturages.” Reason truly enables people to decide, to want to not to want, to be against that will, to the right to opposition as such, without lapsing. Human beings should not be treated as a herd, obeying what is told to them. All of these principles of Reason which – while not unique to the atheist or the religious sceptic, but far beyond the parodies and doubts of literary satirists, or philosophical – timorous – doubters  – formed the centre of the Enlightenment’s break with the past. For d’Holbach Christianity itself placed people in a state of infantilism, rowing or fawning, “..une religion dont les maximes tendent à rendre les homes intolerants, les souverains persécuteurs, les subjects esclaves ou rebelles; une religion dont les dogmas obscurs sont des sujets eternals de disputes; un religion dont les principes découragent les homes et les détournent de songer à leurs varies intérêts; une telle religion, dis-je, est destructive pour toute société.” The weight of religion, contested within itself in various forms during D’Holbach’s time through the individualism of Jansenism and – on another sphere – through refined doses of scepticism – remained that of a faith in the believers as Citizens of heaven. Where it was the nature of the belief to centre on itself, not on the real issues that concerned people. Which, are of course, invitingly disputable. These then are the advocates of free-thinking – an attack on existing common sense. But such an education was aimed at individuals.</w:t>
      </w:r>
    </w:p>
    <w:p>
      <w:pPr>
        <w:pStyle w:val="TextBody"/>
        <w:rPr/>
      </w:pPr>
      <w:r>
        <w:rPr/>
      </w:r>
    </w:p>
    <w:p>
      <w:pPr>
        <w:pStyle w:val="TextBody"/>
        <w:rPr/>
      </w:pPr>
      <w:r>
        <w:rPr/>
        <w:t xml:space="preserve">It was only later, during the Revolution, that a more thoroughly </w:t>
      </w:r>
      <w:r>
        <w:rPr>
          <w:i/>
          <w:iCs/>
        </w:rPr>
        <w:t xml:space="preserve">social </w:t>
      </w:r>
      <w:r>
        <w:rPr/>
        <w:t xml:space="preserve">grounding of Reason was elaborated. The supreme eulogy of Enlightenment faith in progress, Condorcet’s </w:t>
      </w:r>
      <w:r>
        <w:rPr>
          <w:i/>
          <w:iCs/>
        </w:rPr>
        <w:t xml:space="preserve">Esquisse d’un tableau historique des progrès de l’esprit humanine </w:t>
      </w:r>
      <w:r>
        <w:rPr/>
        <w:t>(1795) was published posthumously, after his arrest by the French revolutionary authorities and death, by exhaustion or suicide (it is still unclear) in the Prison of Bourg-l’égalité. Condorcet believed not in a detailed map of future social order, but that history showed signs that human beings were developing towards “perfection”, and that they were themselves “perfectible”. He wrote a paean of praise for science and philosophy free from the yoke of authority. Condorcet’ speculations to the progress, which would be made by furthering women’s equality, remain valuable.  His ambitions were wide, for an “evolution générale du globe” “embrassent tous les peoples parvenues à peu près au meme degree de lumières et de liberté”. Reason had then to be founded on the entire of humanity. Something beyond mere utopian projections of the future – unforeseen in any of their dreams. One observes that Kant’s famous doctrine on reason depended in his considerations on the French revolution, on the break with the past that this event was a “phenomenon which ca</w:t>
      </w:r>
      <w:r>
        <w:rPr>
          <w:i/>
          <w:iCs/>
        </w:rPr>
        <w:t xml:space="preserve">n never be forgotten </w:t>
      </w:r>
      <w:r>
        <w:rPr/>
        <w:t xml:space="preserve"> “ which “revealed in human nature an aptitude and power for improvement which no politician could have thought up by examining he course of events in the past.” This is, as Kant grasped, prophecy as well. It is, against Benjamin, a voluntarist schema, which requires people to act to carry out the aims of social improvement. The “occurrence of the question is too momentous, too intimately interwoven with the interests of humanity, and too widespread in its influence upon all parts of the world of nations not to be reminded of it when favourable circumstances present themselves, and to rise up and make renewed attempts of the same eking of as before.” Furthermore that the proposition that the human race is “progressively improving”, is (he claimed, “the </w:t>
      </w:r>
      <w:r>
        <w:rPr>
          <w:i/>
          <w:iCs/>
        </w:rPr>
        <w:t xml:space="preserve">ultimate purpose </w:t>
      </w:r>
      <w:r>
        <w:rPr/>
        <w:t>of creation”. We may disagree with the word ‘purpose’. But something definite is being affirmed. In this way it offers something profoundly different to religion: faith in our own efforts. Condorcet was not foretelling the exact course of history, but making a declaration of supreme hope written in the face of defeat and death.</w:t>
      </w:r>
    </w:p>
    <w:p>
      <w:pPr>
        <w:pStyle w:val="TextBody"/>
        <w:rPr/>
      </w:pPr>
      <w:r>
        <w:rPr/>
      </w:r>
    </w:p>
    <w:p>
      <w:pPr>
        <w:pStyle w:val="TextBody"/>
        <w:rPr/>
      </w:pPr>
      <w:r>
        <w:rPr/>
        <w:t xml:space="preserve">This, a rational expectation grounded on a wish for </w:t>
      </w:r>
      <w:r>
        <w:rPr>
          <w:i/>
          <w:iCs/>
        </w:rPr>
        <w:t>better times to come</w:t>
      </w:r>
      <w:r>
        <w:rPr/>
        <w:t xml:space="preserve">, is the broad stream Marxism, modern socialism, and a whole panoply of modern left movements, stemmed from and feeds into them still. Not a leap into the sphere of transcended Absolute, or longing for the Sublime, a realm of infinite beauty and danger that escapes rational understanding. Or to dwell on The Divine with History by the presence of God as tortured flesh at the Crucifixion: an Event that tells us exactly </w:t>
      </w:r>
      <w:r>
        <w:rPr>
          <w:i/>
          <w:iCs/>
        </w:rPr>
        <w:t>what</w:t>
      </w:r>
      <w:r>
        <w:rPr/>
        <w:t xml:space="preserve">? Certainly that salvation is not dependent entirely on ourselves. Utopia is replaced by the appeal to our own efforts here and now. It may be disputed but it is arguable that Marx was heavily indebted to hard-line materialist atheism, from writers such as d’Holbach, throughout his intellectual and political career. The </w:t>
      </w:r>
      <w:r>
        <w:rPr>
          <w:i/>
          <w:iCs/>
        </w:rPr>
        <w:t>Critique of Hegel’s Philosophy of Right</w:t>
      </w:r>
      <w:r>
        <w:rPr/>
        <w:t xml:space="preserve">, </w:t>
      </w:r>
      <w:r>
        <w:rPr>
          <w:i/>
          <w:iCs/>
        </w:rPr>
        <w:t xml:space="preserve">Introduction </w:t>
      </w:r>
      <w:r>
        <w:rPr/>
        <w:t xml:space="preserve">(1843) talks of religious suffering as the expression of “real suffering and a protest against real suffering”. Much ink has been split over this – and I will contribute via my printer. But most importantly it states that criticism of religion is to call on people to give up a condition that requires illusions. “the criticism of religion disillusions man, so that he will think act and fashion his reality like a man who has discarded his illusions and regained his senses, so that he will move around himself as his own true sun. Religion is only the illusory sun which revolves around man as long as he does not revolve around himself.” What is certain is that Marx and Engels in </w:t>
      </w:r>
      <w:r>
        <w:rPr>
          <w:i/>
          <w:iCs/>
        </w:rPr>
        <w:t>The German Ideology</w:t>
      </w:r>
      <w:r>
        <w:rPr/>
        <w:t xml:space="preserve"> (1845-6) wrote that the “sum of productive forces” forms the substance and “essence of man”, and it is their development, and the contradictions with the relations of production (how wealth was produced in a class structure). Denis Lescompte summarises this in terms of the debate over the ‘break’ in Marx’s work, between his immersion and absorption of Hegel (idealist dialectic), the Feurbach’s sensualist materialism, then to the ‘materialist dialectic’. He argues that Marx remained consistently attached to a more general level of “materialist realism” (the objectivity of the object of theory), In this account, Marx’s later writings were the result of an “approfondisment à l’égard de ce que représente ce matérialisme; du XVllle siècle au marxisme, le matérialisme se conçoit de plus en plus comme un attachement à la ‘praxis’, au concrete, au réalisme, autant de point qui se veulent éloignes d’un idéalisme spritualiste…” In other words, there is, in their theoretical foundations, a high degree of continuity between Marx (and Engels) and Enlightenment materialism. The link between a picture of human self-development, and its materialist grounds, is a bond to the earlier ideas of rational enquiry and progress. Transformed and developed, but neither freed of its origins, nor ever a complete philosophical system, Marxism takes its place as part of the Enlightenment mainstream.  </w:t>
      </w:r>
    </w:p>
    <w:p>
      <w:pPr>
        <w:pStyle w:val="TextBody"/>
        <w:rPr/>
      </w:pPr>
      <w:r>
        <w:rPr/>
      </w:r>
    </w:p>
    <w:p>
      <w:pPr>
        <w:pStyle w:val="TextBody"/>
        <w:rPr/>
      </w:pPr>
      <w:r>
        <w:rPr/>
        <w:t xml:space="preserve">Yet, there is little doubt that Marxism presented a rigorous and challenging synthesis of these Enlightenment themes. Engels, in one of the most famous summaries, offered the claim that 'dialectic’ ontology of interrelated process was his and Marx’s basic ontology and method. Their work, however, concentrated essentially on the “driving powers” behind the “motives of men who act in history”, of “whole peoples, “whole classes of the people”. As productive forces develop they come into conflict with the existing order of production. In “modern history” class struggle resulting from this are political struggles, and the class struggle is a question of economic emancipation. The needs of civil society travel thought he state. And so it unfolds: a vast panorama of conflicting productive processes driven around the central forces of social formations and political, extending across the globe, worked out “in history itself”.  How might this alluring but highly ambitious picture be conceived? The point is that, as G.A.Cohen summarises it (in terms acceptable to a host of Marxist traditions), “The battle in the soul is replaced by a battle between man and the elements a war of labour reproducing itself in antagonism between and inside men, the biological and geographical conditions which for Hegel were but the instruments of and opportunities for spirit’s self-assertion have their autonomy and restored to them. The character of man and society depends on the character of the nature of which society lives, both as that nature is the beginning, and it becomes under the transformations wrought by the process of production.” One can define these elements of humanity as composed by social relations hooking onto the essence and transforming it. As such they are the basis of a political strategy: of changing the state, social relations and civil society to further social progress. This is the </w:t>
      </w:r>
      <w:r>
        <w:rPr>
          <w:i/>
          <w:iCs/>
        </w:rPr>
        <w:t>minimum foundation</w:t>
      </w:r>
      <w:r>
        <w:rPr/>
        <w:t xml:space="preserve"> of socialist philosophy. Engels’s optimism in Anti-Dührung, that we would master all the productive forces, was gradually taken over as the belief that human beings, through the agency of the growing labour movement, was at the point of doing precisely that. Others far more radically expressed Benjamin’s pessimism from the centre of the Frankfurt School. But it was only by the stroke of the pen, when despairing in the face of fascism, could Adorno and Horkheimer write that the of the ‘false’ Enlightenment of a passive acceptance of the relation between subject and object, and that the “existing order” (modern capitalism) had reduced “enmity, emotion, and finally all human experience, are withdrawn from thought” and are “transformed into a neutralised element of the compressive ratio of the economic system – itself irrationalised”. Or that reason has by itself turned into self-alienation and become a part of domination. </w:t>
      </w:r>
    </w:p>
    <w:p>
      <w:pPr>
        <w:pStyle w:val="TextBody"/>
        <w:rPr/>
      </w:pPr>
      <w:r>
        <w:rPr/>
      </w:r>
    </w:p>
    <w:p>
      <w:pPr>
        <w:pStyle w:val="TextBody"/>
        <w:rPr/>
      </w:pPr>
      <w:r>
        <w:rPr/>
        <w:t xml:space="preserve">Whether, however, belief in progress sanctions a Promethean productivism (making industrial growth the bar of human advance), with more limited, though distorting and one-sided standpoint of theory, is very much open to question. Cohen offered his own, contentious, functional explanation of how such changes occur, rather than a developed causal mechanism. This is open to debate. What the basic propositions are clearly </w:t>
      </w:r>
      <w:r>
        <w:rPr>
          <w:i/>
          <w:iCs/>
        </w:rPr>
        <w:t>not</w:t>
      </w:r>
      <w:r>
        <w:rPr/>
        <w:t xml:space="preserve">, as claimed by Cohen’s critics some time back, such as Ernesto Laclau, and repeated in various forms since, is faith in the irreversible march of human rationality embodied in the secular triumph of the said productive forces. Rationality is by definition a </w:t>
      </w:r>
      <w:r>
        <w:rPr>
          <w:i/>
          <w:iCs/>
        </w:rPr>
        <w:t>creative</w:t>
      </w:r>
      <w:r>
        <w:rPr/>
        <w:t xml:space="preserve"> process, and when applied to production becomes far from an automatic logic since material (nature) is, self-evidently, if this were necessary, not possessed of human reason. Creativity implies a capacity for error as much as an ability to shape the new. It is not analogous to a process of setting in motion machinery or an example of law-like behaviour – no-one has ever brought the production of human artefacts under the workings of natural necessity. If there is a germ of rational necessity operating here it is self-produced. Furthermore, by bringing the developing productive forces into the domain of the political – that of negotiating and free-decision, we can rid ourselves of the methodology Cohen himself proposes, that of a functional explanation, and place it in the sphere of discoverable </w:t>
      </w:r>
      <w:r>
        <w:rPr>
          <w:i/>
          <w:iCs/>
        </w:rPr>
        <w:t xml:space="preserve">mechanisms </w:t>
      </w:r>
      <w:r>
        <w:rPr/>
        <w:t>that so social arrangements which can be brought (insofar as possible) under direct control.</w:t>
      </w:r>
      <w:r>
        <w:rPr>
          <w:i/>
          <w:iCs/>
        </w:rPr>
        <w:t xml:space="preserve"> </w:t>
      </w:r>
      <w:r>
        <w:rPr/>
        <w:t xml:space="preserve">Naturally this is within limits – but government and politics are about choices, which are aleatory, not inevitabilities framed in an advance. </w:t>
      </w:r>
    </w:p>
    <w:p>
      <w:pPr>
        <w:pStyle w:val="TextBody"/>
        <w:rPr/>
      </w:pPr>
      <w:r>
        <w:rPr/>
      </w:r>
    </w:p>
    <w:p>
      <w:pPr>
        <w:pStyle w:val="TextBody"/>
        <w:rPr/>
      </w:pPr>
      <w:r>
        <w:rPr/>
        <w:t xml:space="preserve">The implications of this for the relationship between Marxism and religion are deeper than the fact that Marx and Engels did not believe in a God, or Gods. It is a denial, or better, a bringing to the fore in the temporal, a denial of all transcendent existence. Which in a Kantian sense one has to admit, is an unknowable thing-in-itself. A certain ‘transcendental realm’ has for a period tried to demonstrate that there are indeed occult areas in Marxism, an 'essence’ lurking behind appearance. But this is true only in the most banal sense: there are causal mechanisms not visible toe ye of the realm of sensuous experience we are wrapped up in. Nevertheless all of these inner mechanisms are on the same plane of existence as the world of appearances. Commodity fetishism, for example, is the result of the distorting mirrors of exchange, in which objects (merchandise) seem to possess a life of their own. But at the back of them is not an invisible essence silently structuring their movement, but an array of processes, which regulate the market – and which are open to rational study and thus be </w:t>
      </w:r>
      <w:r>
        <w:rPr>
          <w:i/>
          <w:iCs/>
        </w:rPr>
        <w:t xml:space="preserve">made visible </w:t>
      </w:r>
      <w:r>
        <w:rPr/>
        <w:t xml:space="preserve"> (legible). No overcoming of capitalism takes place, to most Marxists at any rate, by contemplating anything ‘beyond’ sensuous, or the structural conditions of, being. Even the most determined ’transcended realist’ who believes in the existence of disguised an concealed generative structures must at some point admit that these can be uncovered and </w:t>
      </w:r>
      <w:r>
        <w:rPr>
          <w:i/>
          <w:iCs/>
        </w:rPr>
        <w:t>shown</w:t>
      </w:r>
      <w:r>
        <w:rPr/>
        <w:t xml:space="preserve">. By contrast the Deity is in its very nature something ‘beyond’ the world as such, with its own supernatural determinations (often completely free of time and space, or at the very least their external pivot). Now one can accept these claims or not, they are conceptual matters, not proofs of science, or disproof of religion. They are however particularly relevant for political activism, and political reflection, since they are the rationalist heart of Marxism. Not that Marxism, which it is hard to consider today as a ‘total; theoretical explanation, can do without a range of other considerations. A substantial part of this writing is taken up with the mature of indeterminate, unpredictable, affective, and contradictory features of politics. But religion is not just a source of division that cuts against rational interests, not just a confused cry of distress, or, more positively a noble venture of self-sacrifice for the sake of others, it is at root a fundamentally hallucinatory voyage into the other side of Being, as twisted a series of images as the shadows on Plato’s Cave, that stands between human beings and the deepest structures of their Being. That we may never grasp what exactly that is, is part of the springs of our progressive action towards betterment, the progressive impulse itself. </w:t>
      </w:r>
    </w:p>
    <w:p>
      <w:pPr>
        <w:pStyle w:val="TextBody"/>
        <w:rPr/>
      </w:pPr>
      <w:r>
        <w:rPr/>
      </w:r>
    </w:p>
    <w:p>
      <w:pPr>
        <w:pStyle w:val="TextBody"/>
        <w:rPr/>
      </w:pPr>
      <w:r>
        <w:rPr/>
        <w:t>This is not a dour prospect – far from it. There is an aesthetic dimension to Marxist politics that forays into the creatively imaginative domain of the beyond. Politics are invigorated by these excursions, as if our spirits have wandered around a landscape where there are giant ferns, impossibly lofty trees, the deepest ravines, massive rocky hills looming on the horizon and countless racing steams: a world just beyond our normal existence in cramped terraced houses and narrow urban streets. A natural realm like Freidrich’s painting, sea, mounts, meadows, landscapes, or his Artic Shipwreck, only just beyond our familiar surroundings. In this vein we can say that contemplating the sublime may be pleasing, it may, with a shiver of terror at its magnitude, give something like an (impossible, irrational) grasp of a surplus to ordinary existence. The international labour movement is such a Giant, something that perpetually inspires and throws up novelties further than any one person can grasp. But political action brings everything down to earth: mysticism ends in politics. That is a good thing too. Charles Taylor asserts that there is an “occulting of moral motivation” in this. That “self-responsible reason” is conceived as force of nature, held back only by error, and that the Enlightenment is a “struggle through the condition of this blindness towards perfection.” Marxism, he considers, slumped into “”terror and/or spiritual exhaustion” doesn’t even the posthumous good name of the Lumières. Such spite, calling forth the phantoms of the “deepest and most spiritual aspirations that human have conceived”, and shows the task is yet to be fulfilled.  To state it in terms of famous quotations, we make our own history, and cannot trust to History’s Providence; such evidence for continuous work is before us.   (14)</w:t>
      </w:r>
    </w:p>
    <w:p>
      <w:pPr>
        <w:pStyle w:val="TextBody"/>
        <w:rPr/>
      </w:pPr>
      <w:r>
        <w:rPr/>
      </w:r>
    </w:p>
    <w:p>
      <w:pPr>
        <w:pStyle w:val="TextBody"/>
        <w:rPr/>
      </w:pPr>
      <w:r>
        <w:rPr/>
        <w:t xml:space="preserve">Condorcet, and those figures of the Enlightenment who took the same path, gave an inspiration to those who wanted to paint in the details of the coming society. Now the problem arises. Ernst Bloch believed that that Utopias were part of the “not-yet” that offered possibilities “beyond existing reality”, something that is “approaching in history and in the world.” Was this “gaol an image of a more prefect world, or to be more thoroughly formal and more essential, appearances than have empirically already become.” The utopian principle was the “Not-yet-Consciousness interacts and reciprocates with Not-Yet-become, more specifically with what is approaching in history and in the world.” Bloch stood these impulses at the centre of Socialism, or more broadly, social advance? Bloch, it can be strongly argued, saw ontological parallels in existence to these visions; the potentials were emergent properties, which needed something to be carried to fulfilment. But they were </w:t>
      </w:r>
      <w:r>
        <w:rPr>
          <w:i/>
          <w:iCs/>
        </w:rPr>
        <w:t>there.</w:t>
      </w:r>
      <w:r>
        <w:rPr/>
        <w:t xml:space="preserve"> How can these criteria be applied to what we have examined? What do these writings express? On the one hand they offer something of value, More’s criticisms of existing England even if advice to the prince, were social criticisms. But in other respects they are invariably just too “perfect”. And it’s very unlikely that they showed much about what could be seen as ‘not-yet’ in the sense of the Latin tense the Paulo-post-future, the perfection was the vision cleansed of dross, and hence, a distortion of what might (possibily0 have been shown about the potential immediate to-come. In other words, going beyond existing reality to make a “goal-image of a more perfect world” involves at its heart a mechanism of psychological unification and the suppression of contradiction, which is far from the real world, shot through with diversity and real oppositions. Positive impulses, hope and the collective striving for better things is mixed here with false picture of the overcoming of Death, or a “concrete utopia” moulded only according to the wishes of the Self. </w:t>
      </w:r>
    </w:p>
    <w:p>
      <w:pPr>
        <w:pStyle w:val="TextBody"/>
        <w:rPr/>
      </w:pPr>
      <w:r>
        <w:rPr/>
      </w:r>
    </w:p>
    <w:p>
      <w:pPr>
        <w:pStyle w:val="TextBody"/>
        <w:rPr/>
      </w:pPr>
      <w:r>
        <w:rPr/>
        <w:t xml:space="preserve">So, there’s little doubt that the utopians’ sweeping plans to perfect society, even on a on a small scale, do contain signs of a wider canker. Their very reliance on authority figures confirms this. Anyone as interested in the minute details of daily life as, say, Charles Fourier, Robert Owen, Saint-Simon or Comte, and a host of quasi-religious half-socialist associations that proposed to free, organise or regiment their followers, soon learns, on investigating the details that they do not inspire much confidence in their liberating potential to run society as a whole. Saint –Simon’s New Christianity claimed to offer an answer for the whole of the developing industrial society, a vast complex of bodies around three chambers in which industrials and scientists predominated) that would above all ‘organise’ affairs. Egalitarianism in early socialism was far from being identical with democracy. Fourier’s genial Phalansteries of complex affective harmony were constructed, he asserted, through knowledge reached by the ‘écart absolu’ (total setting aside) of previous Western thought – a bold claim. Though as his arrangements were according to the “method adopted by God” he had higher authority. He is remembered more for his criticisms of industrialisation and early feminism than his Tables of Attraction that laid down how best different types of humans would relate to each other. One should always bear in mind that the Theory of Passionate Attraction and the Series that replaced them were set out to change society through a new household arrangements (setting free women) and work, in opposition to political change. This was the basis to move from “social chaos to universal harmony” based on the will of God. Fourier’s socialism has been described as “as an attempt to discover a successor, not to capitalism, but to the Christian Church”.  Owen, for all his paternalism and discipline at new Lanark, is recalled for his attempts at reforming social conditions, and belief in the environment forming human character. Saint Simon, by contrast held strongly to the advantages of industrialisation, if it could be shaped into a meritocracy, and ordered by an “industrial party” that would resolutely organise matters. That is, a nation governed by an elite set of chambers of ‘savants’, engineers and those pushing the development of production. Within this framework there were strongly egalitarian elements, and Saint-Simon took an interest in the ‘woman question’ that was a forerunner of feminism. His general plans for industrial organisation and the importance of finance bound to production, works such as canals and the encouragement of science, had an enduring influence. Amongst his followers, Auguste Comte – who broke from him in true factionalist style, was only one of many to offer a kind of religion of progress. Comte proposed The Religion of Humanity, based on love, Order and Progress, worshiped a Great Being and stated that “The morality of positive science excels the morality of revealed religion” through the “substitution of love of Humanity for Love of God.” He rejected Communism as a Utopia, which was simply that of Plato in modern guise, and tried to force by political means that which his moral movement could achieve.  Plans for world conversion, led by a council of sixty, which would extend from the White (“superior”) race, then the Yellow until Positivism reached the Blacks, do not appear to have had much success. As these peculiarities faded from memory Comte’s more modest, objective, approach to social science remains, as does the word he coined, Sociology.  In short, all these ideas eventually filtered through into the left as moderate plans for social investigation and reform. </w:t>
      </w:r>
    </w:p>
    <w:p>
      <w:pPr>
        <w:pStyle w:val="TextBody"/>
        <w:rPr/>
      </w:pPr>
      <w:r>
        <w:rPr/>
      </w:r>
    </w:p>
    <w:p>
      <w:pPr>
        <w:pStyle w:val="TextBody"/>
        <w:rPr/>
      </w:pPr>
      <w:r>
        <w:rPr/>
        <w:t xml:space="preserve">Was Marx part of this tradition? Many would argue that he was in advance of it, combining critical appraisal with some similar underlying assumptions. Bloch naturally located this in his search for the “venturing beyond becoming conscious.” It was an ontological part of our being that we have an anticipatory awareness of future possibilities.  If we need to illustrate where this is going, to Wayne Hudson Bloch considered that, to him, “religion was not merely illusion but an illusory representation of what was needed” This no doubt consoling though to radical theologians goes against the whole grain of Marx’s intellectual development. But there are strong reasons to be very sceptical about this approach. Marx’s original inspiration is grounded in a critique of all efforts to go ‘beyond’ consciousness, a study of what this was and what could be achieved from its own ground. His atheism was a result of a critique not of the existence of God, but of its production by the mind and its society. That is to say, it was not the result of the Kantian style demonstration of the antimonies of religion (claims that exceed any possible rational resolution), the attempt by Christians to demonstrate (falsely) that from empirical evidence beyond nature to the existence of God itself, thus exceeding our “cognitive capacity”. Yet Marx did not directly criticise Kant’s and other people’s efforts to establish the necessity of assuming religious truth as a condition for an ethical order, and human freedom itself.  Instead he went to the nature of what this morality was (in his writings on the nature of religion as a ‘sigh; of oppression, a wish for an ideal world in the vale of tears that is our own. </w:t>
      </w:r>
    </w:p>
    <w:p>
      <w:pPr>
        <w:pStyle w:val="TextBody"/>
        <w:rPr/>
      </w:pPr>
      <w:r>
        <w:rPr/>
      </w:r>
    </w:p>
    <w:p>
      <w:pPr>
        <w:pStyle w:val="TextBody"/>
        <w:rPr/>
      </w:pPr>
      <w:r>
        <w:rPr/>
        <w:t xml:space="preserve">One could say, as commentators sometimes do, that Marx simply assumed that Christianity and all religion was untrue: rationalism had proved this so firmly that this was not really a matter of debate. In Marx’s perspective, as far as we can tell, the issue was the débris of the present and the past, the religious structure and its own specific existence, were the object of the attack frequently this was purely polemical. Thus Marx’s statements (1847) that “The social principles of Christianity justified in the slavery of Antiquity, glorified the serfdom of the Middle Ages, and equally knows, when necessary, how to defend to the oppression of the proletariat, although they make a pitiful face over it.” Or that, “The social principles of Christianity preaches the necessity of a ruling and oppressed class, and all they have for the latter is the pious wish the former will be charitable.” While this makes him sound like an atheist propagandist Marx appears to have classed these views amongst the less important political subjects. Purely rationalist commentary on the wrongness of Christianity, social principles included, never occupied much of his time. In Capital Volume l. itself the position was set forth that religious cults (in the classical sense) were related to stages of society. Thus under capitalism “homogenous labour” is crystallised in commodities – a standard of value – and, according to this bold (to say the least) generalisation, the foundation for ideologies of ‘homogeneous’ equal human essences – abstract equality. Christianity “was the religion of man in the abstract” a form appropriate to bourgeois development – notably in its Protestant version. They are “reflections of the of the real world”, which in will only “vanish when the practical relations of everyday life between man and man, and man and nature, generally present themselves to him in a transparent and rational form.” Which is “when the veil is taken off and we have “production by freely associated men, and stands under their conscious and planned control.” Elsewhere in the same volume, Marx observes that the history of religion, can be written by analysis of the “earthly kernel of the misty creation of religion ” But that it much harder to “develop from the actual given, relations of life the forms in which they have been apotheosised.” No doubt.  Marx never tried this method, even if it was the “nobly materialist” and “only scientific one” – that is he did not demonstrate how the actual relations of life could </w:t>
      </w:r>
      <w:r>
        <w:rPr>
          <w:i/>
          <w:iCs/>
        </w:rPr>
        <w:t xml:space="preserve">necessarily </w:t>
      </w:r>
      <w:r>
        <w:rPr/>
        <w:t xml:space="preserve">result in the existence of the Protestant faith, nor that a change in them, to “transparent” connections between individuals and their fellows, and with nature, would exult in the vaporisation of transcendental belief. Marx furthermore offered little in the way of a strategy of ending the opacity of these links, before the final construction of a society with a new material foundation. </w:t>
      </w:r>
    </w:p>
    <w:p>
      <w:pPr>
        <w:pStyle w:val="TextBody"/>
        <w:rPr/>
      </w:pPr>
      <w:r>
        <w:rPr/>
      </w:r>
    </w:p>
    <w:p>
      <w:pPr>
        <w:pStyle w:val="TextBody"/>
        <w:rPr/>
      </w:pPr>
      <w:r>
        <w:rPr/>
        <w:t xml:space="preserve">Why? A more developed, though largely again a matter of explaining Christianity in social terms, were Marx’s writings resulting from encounters with contemporary philosophical and proto-sociological critics of religion. Impressed with the Young Hegelians’ Biblical criticism, such as David Strauss’ </w:t>
      </w:r>
      <w:r>
        <w:rPr>
          <w:i/>
          <w:iCs/>
        </w:rPr>
        <w:t>Life of Jesus</w:t>
      </w:r>
      <w:r>
        <w:rPr/>
        <w:t>, 1835, rationally coming to grips with sacred history, and Ludwig Feurbach’s T</w:t>
      </w:r>
      <w:r>
        <w:rPr>
          <w:i/>
          <w:iCs/>
        </w:rPr>
        <w:t>he Essence of Christianity</w:t>
      </w:r>
      <w:r>
        <w:rPr/>
        <w:t xml:space="preserve"> 1841, explaining how the human (our characteristics) became transferred (alienated) to the Divine, German radicals began to see humanity as the producer of religious faith, and humanity as the creator of history. As Feurbach stated, “The Absolute to man is his own nature”. And that “God is the nature of man regarded as absolute truth”. Religion itself existed as a division of man from himself, a “projected image of human nature”.  Marx and Engels noted in </w:t>
      </w:r>
      <w:r>
        <w:rPr>
          <w:i/>
          <w:iCs/>
        </w:rPr>
        <w:t xml:space="preserve">The Holy Family  </w:t>
      </w:r>
      <w:r>
        <w:rPr/>
        <w:t>(1844) “If man is shaped by environment, his environment must be made human.” Changed by “the power of society”. That is by real humanism” and the “logical basis of communism”.  Thus in the well-known polemic with Bruno Baur, over secularism and Jewish emancipation, Marx pitted the vague (to the point of meaningless) demand for total human liberation, against the ‘narrow’ inverted individualistic liberation of humans as equal beings under the Law of a liberal bourgeois state. Unfortunately, wrapped in a good deal of Hegelian mystification, this appeared to mean that two things. Firstly, that religion could be safely regarded as a social product of class society, a projection of human values distorted by ruling class ideologies (or a search for spiritual salivation in the absence of material ones. secondly, that only full communist - 'real humanism’ – that is a practical existence of equality and social- cooperation, could remove the ‘illusion’ of religion. Secondly that secularism, was frequently regarded as a much added-on demand for the Marxist left: as if the ‘real issue was the form of society, not the rational nature of the institutions they had in the (pre-revolutionary socialist) existing world. This thoroughly neglected the important point that the rationalists had grasped: without freedom of thought in the widest social sense – that is freedom from religious dogma hemming people in – there will be no liberty to develop a polis of equal self-governing people. Which is a shame, since the 19</w:t>
      </w:r>
      <w:r>
        <w:rPr>
          <w:vertAlign w:val="superscript"/>
        </w:rPr>
        <w:t>th</w:t>
      </w:r>
      <w:r>
        <w:rPr/>
        <w:t xml:space="preserve"> century was a great period when people fought quite bitterly to obtain the right to criticise the Church, with success, and many of their fights were plebeian and much harder than Marx, form a privileged intellectual background seemed to appreciate. Yet perhaps, one should bear in mind that Marx offered now ay of ending the commodity fetishism – the existence of which served as an explanatory model for his portrait of religion in </w:t>
      </w:r>
      <w:r>
        <w:rPr>
          <w:i/>
          <w:iCs/>
        </w:rPr>
        <w:t>Capital</w:t>
      </w:r>
      <w:r>
        <w:rPr/>
        <w:t>; that lacuna provides enough of a yawing gap for all the theories of total breaks with capitalism and its ‘homogenous labour’ to proclaim a new dawn out of the destruction of the icons and idols of commodity fetishism. Or, in other words, a millennialist orgy of destruction of all of capitalism’s works. In the meantime Marxists have often been content to go along with religious movements, treating them as harmless as long as they conform to some strategic aim (construction an 'anti-imperialist’ alliance), and atheism has remained a taste only for the fully initiated Not, one should add, wholly out of the kind of cynicism that fuels those reluctant to preach atheism to the religious today, but because of the enormous – tiresome not deep - complexity of the debates, the deep feelings, and, perhaps above all, the sheer dry boredom that 19</w:t>
      </w:r>
      <w:r>
        <w:rPr>
          <w:vertAlign w:val="superscript"/>
        </w:rPr>
        <w:t>th</w:t>
      </w:r>
      <w:r>
        <w:rPr/>
        <w:t xml:space="preserve"> century. Theological debates induce on even the casual reader. </w:t>
      </w:r>
    </w:p>
    <w:p>
      <w:pPr>
        <w:pStyle w:val="TextBody"/>
        <w:rPr/>
      </w:pPr>
      <w:r>
        <w:rPr/>
      </w:r>
    </w:p>
    <w:p>
      <w:pPr>
        <w:pStyle w:val="TextBody"/>
        <w:rPr/>
      </w:pPr>
      <w:r>
        <w:rPr/>
        <w:t>The priority to the social aspects of politics, and the neglect of the important ideological questions such as religion, of early Marxism did have a good side: that Marx (and Engels) wished for a better society to-come, and saw its origins in the present, and that his, rather than an apocalyptic rupture in the fabric of being was the best kind of 'heaven’ we could have. Briefly, the aim was not so important as the immediate steps towards improvement (a pragmatism that runs throughout Marx and Engels’ lives, shown most clearly in their work in the First International when Marx explicitly refused to raise the issue of atheism or indeed challenge general, high-minded and windy, 19th century radical rhetoric). No-one should forget that in the wake of such more rational, political, conceptions in the labour movement by the end of the 19</w:t>
      </w:r>
      <w:r>
        <w:rPr>
          <w:vertAlign w:val="superscript"/>
        </w:rPr>
        <w:t>th</w:t>
      </w:r>
      <w:r>
        <w:rPr/>
        <w:t xml:space="preserve"> century: socialism contains a much simpler wish for the future than a secularised Second Coming. If it beholds a Shining City on the Hill this has been based on an almost commonplace observation of scientific and social development, rather than belief in the Second Coming. The bad side, which we shall return to, was that it neglected the deeper fact hat the religious impulse, projection (in a Hall of Crazy Mirrors) of human nature or not, is a much more profoundly rooted characteristic of human existence than specific class societies, commodity fetishism, or even economic exploitation and private property. And that it has the capacity to throw up patterns of imagery, the shadows that bewitch and terrify billions of people, that continue to dance through history in a bewildering variety of social and political conditions, while humanistic communism has yet to arrive on the scene.  </w:t>
      </w:r>
    </w:p>
    <w:p>
      <w:pPr>
        <w:pStyle w:val="TextBody"/>
        <w:rPr/>
      </w:pPr>
      <w:r>
        <w:rPr/>
      </w:r>
    </w:p>
    <w:p>
      <w:pPr>
        <w:pStyle w:val="TextBody"/>
        <w:rPr/>
      </w:pPr>
      <w:r>
        <w:rPr/>
        <w:t xml:space="preserve">There is another thread to the debate about religion and Marxism, the notion that since Marxism transferred the properties of God to Society it held that control of society would give men – or rather Marxist inspired people – the god-like powers to run it. It is claimed that Marx considered that once the force of society was mastered anything was possible. To Kolakakowki this gave Marx, and later Lenin, an inherent tendency to social totalitarianism, “Since, according to Marx, socialism deposes objective economic laws and enables men to control the conditions of their lives, it is easy to infer that a socialist society can do anything it likes – i.e. that the people’s will, or the will the revolutionary party, can ignore economic laws and, not its creative initiative, manipulate the elements of economic life as it pleases.”  This is even as polemic disguised as intellectual history, a feeble charge. Marx hardly gave sanction to any particularly clear ideas about how communism would be ordered, nor did he lay down but the ‘realm of freedom’ he described there rested on human properties which have not been known so far to leap beyond material economic constraints – growing wheat in the Artic, showering diamonds over every pavement, or turning water into wine, to cite but a few examples. The abundance promised is relative to the present scarcity – on a global scale – of basic need satisfaction – and Marx argued that human effort could resolve such problems, but resolve is a process not a miracle. That is not in ‘running’ society, ‘mastering’ its inner being by metaphysics and a list of proscriptions, but in shaping a structure for people’s individual choices to flourish in: a free association in perhaps over-used words. I will argue that its core is independent rational thought – an anti-cult strain with massive potential. One that is worth defending for the entire complex distorting mirrors and symbolic realms in which it exists in social being. How </w:t>
      </w:r>
      <w:r>
        <w:rPr>
          <w:i/>
          <w:iCs/>
        </w:rPr>
        <w:t>some</w:t>
      </w:r>
      <w:r>
        <w:rPr/>
        <w:t xml:space="preserve"> Marxists did come to believe that they had the inner mechanics of society at their finger-tips, a manual of its workings near-by, and a plan on how to get it operating in the direction they choose, is clearly not a prospect that Marx contemplated. Engels, Lenin, the tradition that grew that considered Historical materialism not just as an explanatory account but a chart indicating whence, where and how social evolution unfolds, and can be engineered in the future, contained it is true, the elements of such a paradigm. But even here there were countervailing tendencies. (15)</w:t>
      </w:r>
    </w:p>
    <w:p>
      <w:pPr>
        <w:pStyle w:val="TextBody"/>
        <w:rPr/>
      </w:pPr>
      <w:r>
        <w:rPr/>
      </w:r>
    </w:p>
    <w:p>
      <w:pPr>
        <w:pStyle w:val="TextBody"/>
        <w:rPr/>
      </w:pPr>
      <w:r>
        <w:rPr/>
        <w:t xml:space="preserve">Not all the reaction to Marx’s death was swamped by the age’s piety. All proportions kept, Marx, as the weighty words of Frederick Engels summarised, at his funeral, were the (claimed) discoverer of the “law of evolution of human society” and the “law of motion governing the present-day capitalist mode of production”. As a scientist (in the broad Victorian sense, someone dedicated to the pursuit of knowledge, just as inventor means literally someone who discovers) offering his results up for examination, these claims are by their nature open to criticism, refutation and reformulation. Most modern readers of Marx will know how incomplete his work was, how it invites development and how complex the nature of a social ‘law’ is when we try to pin it down. But others, particularly at the start of the last century, considered Marx as a natural scientist, who discovered the laws of society. Many undoubtedly took this claim at face value, in what is often called a ‘positivist’ view of Marx, that one could codify his ideas into a textbook that showed history advancing inevitably to communism. History was the demiurge on the side of the left. Trotsky was notorious in this respect. Edmund Wilson noted that, “John Clay said of Browning that God did duty his work as noun, verb, adjective, adverb, interjection and preposition, and the same is true of History with Trotsky” So be it. That this contained an expectation of better things coming almost automatically, an Enlightenment nerve-bolster, was sustained up till the 1960s, the marriage of socialism with the idea of progress, the last rays of this sun gently fading as the technological wonder of H.G.Wells and Sputnik Digest’s panorama of the Soviet scientific and artistic achievement set. David Caute explained the phenomenon of fellow-travellers with the USSR as part of a “recovery of Enlightenment nerve” – after the destruction and slaughter of the First World War. I am old enough to have met those who truly believed in the Soviet Union, and cannot say that the rational basis of their faith impressed: it was however something not shouted but held as strongly as a heart muscle, and to attack it was to rip out an artery. There is a moment in the film </w:t>
      </w:r>
      <w:r>
        <w:rPr>
          <w:i/>
          <w:iCs/>
        </w:rPr>
        <w:t xml:space="preserve">I’m All Right Jack </w:t>
      </w:r>
      <w:r>
        <w:rPr/>
        <w:t>when Fred Kite shows the young manager his collection of Russian books, full of statistics about steel production and wheat harvests.  I thought, and still feel right in my guts, that I liked Fred Kite and I loathed the smirking man who condescended – as all the viewers were meant to do – at the bolshy ignoramus’s stupidity and his admiration for the Soviets. This, against Benjamin’s claims, was as noted, clearly strongly voluntarist: the problem was that the ‘volunteers’ thought they had history’s legitimacy for everything they did. If there was a great deal of conceit in the thought that they had found the real ‘laws’ that made society tick, and absurdities such as Engels’s writings on the Dialectics of Nature (laws so general that they are both meaningless, self-contradictory, but so vacuous as to be harmless) there was a humility in contemplating just how vast the universe’s ‘dialectical’ operations were. However, perish the thought that one can actually learn something about the world through the notion that Life is a “contradiction” that “a living thing is at each moment itself and yet something else”. One could draw from this the very non-Stalinist conclusion that there is no such bond as natural necessity, that, in principle there remains the possibility (however much events are ‘interlinked’ and not just in succession as in classical empiricism) anything can follow any other, and that ‘something else’ could turn up to destroy the careful predictions of dialectical science.</w:t>
      </w:r>
    </w:p>
    <w:p>
      <w:pPr>
        <w:pStyle w:val="TextBody"/>
        <w:rPr/>
      </w:pPr>
      <w:r>
        <w:rPr/>
      </w:r>
    </w:p>
    <w:p>
      <w:pPr>
        <w:pStyle w:val="TextBody"/>
        <w:rPr/>
      </w:pPr>
      <w:r>
        <w:rPr/>
        <w:t xml:space="preserve">In fact the dialectics of nature as so vague and woolly that it is hardly worth considering them: all we are left with is the impression that ‘pervasive interconnections’ everywhere. But some aspects of this theory had more direct implications, “objective necessities” maturing “in the womb of this society” for the revolutionary transformation into socialism.  To take a specific case, that of the ‘law’, which would lead to the ‘withering away of the state’. Engels’ version of this in </w:t>
      </w:r>
      <w:r>
        <w:rPr>
          <w:i/>
          <w:iCs/>
        </w:rPr>
        <w:t>Anti-Dühring</w:t>
      </w:r>
      <w:r>
        <w:rPr/>
        <w:t xml:space="preserve"> (1878) is given as a result of how we can proceed when we have understood the development of the forces of production – as in the citation at the head of this section. His makes an analogy between grasping the nature of “electricity in the lightning of a thunderstorm and the tamed electricity of the telegraph”. If, like the scientist of electrical force, we get the law right, we can master it. So, once acting “blindly, violently and destructively.” If a law if rightly understood we have the prospect “they can be transformed from demoniacal masters into willing servants in the hands of the producers working in association.” Based on Marx’s belief that society could, after the seizure of state power by the working class, absorb the state, Engels held to the opinion that this process could be described as a matter of natural mechanisms. Take over the means of production, transfer them to state property, and abolish class antagonism: all scientifically carried out. “The first act in which the state really comes forward as the representative of the whole of society- the taking possession of the means of production in the name of society – is at the same time its last independent act as a state. The interference of the state power in social relations becomes superfluous in one sphere after another, and then dies away of itself, the government persons is replaced by the administration of things and the direction of the processes of production. The state is not ‘abolished’, </w:t>
      </w:r>
      <w:r>
        <w:rPr>
          <w:i/>
          <w:iCs/>
        </w:rPr>
        <w:t>it withers away.</w:t>
      </w:r>
      <w:r>
        <w:rPr/>
        <w:t xml:space="preserve">” Everything hinges on the way that the transitional state, busy abolishing itself, correctly understands how to master the hitherto forces of nature, or society-understood-as-a-collection-of-natural forces. This opens the way, one can see immediately, for those who proclaim themselves engineers of human souls to take command of the process. It also, bearing in mind our elementary Humean point against natural necessity – recast in dialectical terms – rules out the elementary fact that all these plans can fail. As in fact they have done, pretty inevitably. Instead of looking for the internal mechanisms that may have caused this, one observes with regularity that self-proclaimed Marxist-Leninists have tended to search for ‘interfering tendencies’ from the outside: usually in ill-willed human shape. </w:t>
      </w:r>
    </w:p>
    <w:p>
      <w:pPr>
        <w:pStyle w:val="TextBody"/>
        <w:rPr/>
      </w:pPr>
      <w:r>
        <w:rPr/>
      </w:r>
    </w:p>
    <w:p>
      <w:pPr>
        <w:pStyle w:val="TextBody"/>
        <w:rPr/>
      </w:pPr>
      <w:r>
        <w:rPr/>
        <w:t xml:space="preserve">There have certainly, then, been versions of Marxism that have taken this as a scientific proposition. That is a guide to how to set up a social arrangement (set of conditions), which will produce a necessary effect.  So, in a sense the basic proposition of the Bolsheviks was not that they were the working class in action transforming the state. It was that they knew how to control these social  ‘laws’ and use them to create a new type of society. There remains a major obstacle. The hypotheses they worked with resembled not verifiable propositions about structures (grounded on observation of events and social phenomena) tied to causal mechanisms, but a series of properties whose determinations lay in the properties of the social objects themselves. In fact neither Marx nor subsequent Marxists have ever produced a complete account of the ‘simplest determinations’ of the State (one reason being that the state is not an abstract process, like the march of commodity exchange, but a field of force which holds countless variables), nor have they offered a clear programme of how to make its gamut of forms, which exist right down to the most immediate level of social existence, be taken in charge by the population as a whole. Let’s leave aside as to how far this population could be extended to humanity as a species.  In 1919 The Communist Party of Russia produced a programme which had a simple solution to the obstacles in the way of taking control of the public administration in order to abolish their privileged and ‘separate; character’: rotation of office. This was never carried out.  In a significant manner it was held that a workers’ state by its essence would introduce socialism. So the problem was simply shelved. That is, then, not that they attempted to get the mechanics right – the question could not be posed, the nature of the machines had been decided, and the rest followed. Thus the Bolsheviks set up there own laboratory by assembling all the conditions within their ambit – a tight control (at least in their estimation – account taken of all the ‘interfering elements in the mechanism, the ‘bureaucracy’ above all). What was their assumption? Firstly that capitalism had prepared the conditions for socialism. Secondly that the Bolshevik party was the agent that would introduce this. Thirdly, that it was the </w:t>
      </w:r>
      <w:r>
        <w:rPr>
          <w:i/>
          <w:iCs/>
        </w:rPr>
        <w:t>nature</w:t>
      </w:r>
      <w:r>
        <w:rPr/>
        <w:t xml:space="preserve"> of the Soviet Power, its </w:t>
      </w:r>
      <w:r>
        <w:rPr>
          <w:i/>
          <w:iCs/>
        </w:rPr>
        <w:t>property</w:t>
      </w:r>
      <w:r>
        <w:rPr/>
        <w:t xml:space="preserve"> as an entity, to create communism, a universal derived from the invariable structure of the Party-state based on (often in terms of their democratic representation, phantom) workers and peasants’ councils. The party was the great funnel of proletarian interests, which it then turned round, through its line, and ‘mastered’ on the way to building communism. Two caveats: all the cogs and wheels of the apparatus could never operate properly, even to Stalin, without recognising the permanent interference of  ‘outside factors’. There could never be perfect control while capitalism still dominated the planet. And even High Stalinism recognised that certain social phenomena, language was the general secretary’s own example, were not part of the base-superstructure, and therefore lay outside of the system (thus rather against Orwell’s notion of Newspeak). </w:t>
      </w:r>
    </w:p>
    <w:p>
      <w:pPr>
        <w:pStyle w:val="TextBody"/>
        <w:rPr/>
      </w:pPr>
      <w:r>
        <w:rPr/>
      </w:r>
    </w:p>
    <w:p>
      <w:pPr>
        <w:pStyle w:val="TextBody"/>
        <w:rPr/>
      </w:pPr>
      <w:r>
        <w:rPr/>
        <w:t xml:space="preserve">Therefore it is right to say that there was (and still, in some quarters) an unfortunate – the least one say – legacy at work within political Marxism one that led those who considered themselves Marxists to ennoble their actions with the imprimatur of science. This is more than simple science-worship, the view that the art of politics had need of the cachet. Or the subsequent visions of – derived from a kind of H.G.Wells enthusiasm for technology, and the ‘new’, the ‘modern’. It was something direr, since it condemned opposition not only on class and ideological grounds, but made reduced it to a different plane. In short, it made any dialogue impossible with ‘non-scientific’ ideas and those advancing them. It boosted the confidence of the Soviet State enormously. Social policy was produced by a gigantic scientific apparatus. It was ‘tested’, but the propositions they advanced wavered from being hypothesis to assertions of Law. Such a highly abstract view of a kind of inner causal necessity – which was simply ‘thwarted’ by countervailing tendencies (counter revolutionaries capitalist encirclement, ‘obstacles’ of all kinds), appealed to the fellow-travellers, as much as the more general belief in the march of History. </w:t>
      </w:r>
    </w:p>
    <w:p>
      <w:pPr>
        <w:pStyle w:val="TextBody"/>
        <w:rPr/>
      </w:pPr>
      <w:r>
        <w:rPr/>
      </w:r>
    </w:p>
    <w:p>
      <w:pPr>
        <w:pStyle w:val="TextBody"/>
        <w:rPr/>
      </w:pPr>
      <w:r>
        <w:rPr/>
        <w:t xml:space="preserve">The central problem as Kevin Morgan demonstrates about the Webbs and their infatuation with the New Civilisation of the Soviets, a difficulty that arose in many similarly minded persons, was not just that they trusted to the Bolsheviks, but that they lacked “any adequate theory of the parameters of the state or distinctive characteristics of state power.” Unlike the Bolsheviks they had no account of the class nature of states (it was already incipiently devoted to the ‘administration of things’ including people, in a rational fashion, in the here and now), but in some respects they converged. Both had no theory of what exactly was the social causal mechanism (the Soviet state) that they were dealing with – no more than the Webbs advanced one about the properties of the administrative structures in Britain. Class and Bureaucracy are stand-in terms that require explanation, nor the explanation itself. The possibility that the structure itself could not hold together the properties it claimed for itself, the notion that the State if it is to be dissolved, to wither away, cannot have a single unitary structure, which is a tendency towards ever greater ‘unity;’ not to the diversity that is a condition of the dispersal of social institutions across society, could not be considered. This holds for a whole raft of statist socialists. The inspiration, of progress through public action, nevertheless, is not wholly hopeless, for all the Soviet parody, and reduction to an artistic and scientific competition with the capitalist world. It contains within itself something more important than faith; it encourages attempts to try to make the world better. It is the pillar of a much wider motive than politics: every project of </w:t>
      </w:r>
      <w:r>
        <w:rPr>
          <w:i/>
          <w:iCs/>
        </w:rPr>
        <w:t>reform</w:t>
      </w:r>
      <w:r>
        <w:rPr/>
        <w:t xml:space="preserve"> has to have some expectation that it might succeed. Or did. The collapse of Stalinism and the retreat of social democracy in the West severely eroded it. Followed by the night when the Enlightenment itself would come under attack. It is to be hoped against hope - there are signs at any rate - of this illumination coming back. That the ruinous governments of Tony Blair and Gordon Brown’s attempts to turn their back on democratic socialism has inspired some regained nerve for the left. Emphasis on </w:t>
      </w:r>
      <w:r>
        <w:rPr>
          <w:i/>
          <w:iCs/>
        </w:rPr>
        <w:t>some</w:t>
      </w:r>
      <w:r>
        <w:rPr/>
        <w:t>. (16)</w:t>
      </w:r>
    </w:p>
    <w:p>
      <w:pPr>
        <w:pStyle w:val="TextBody"/>
        <w:rPr/>
      </w:pPr>
      <w:r>
        <w:rPr/>
      </w:r>
    </w:p>
    <w:p>
      <w:pPr>
        <w:pStyle w:val="TextBody"/>
        <w:rPr/>
      </w:pPr>
      <w:r>
        <w:rPr/>
        <w:t xml:space="preserve">Engels, in more positive vein, attempted to lay down the ‘science’ of organising society using a different kind of ‘science’ to that based on the model of the laboratory, the explanation of historical data. Forget its ‘dialectical science’ and we can see what was genuinely discovered. This </w:t>
      </w:r>
      <w:r>
        <w:rPr>
          <w:i/>
          <w:iCs/>
        </w:rPr>
        <w:t>explanatory</w:t>
      </w:r>
      <w:r>
        <w:rPr/>
        <w:t xml:space="preserve">, and not law-like, quest is the heart of historical materialism. Thus Engels turned to the theme of the nature of religion a number of times, on early Christianity, and in his sweeping accounts of the unshackling of bourgeois society from the dominance of the Church. One of his most thorough accounts, through the optic of class determination was of the history of the German peasant wars. These, as with a host of European medieval uprisings, were, he stated, fought under the banner of religion, and saw in “violent theological bickering” “material class interests”. “Medieval mystics” such as Thomas Münzer (c1489 – 1525) were “already conscious of the injustice of class antagonisms.” They stood for the toiling poor. </w:t>
      </w:r>
      <w:r>
        <w:rPr>
          <w:lang w:val="en-US"/>
        </w:rPr>
        <w:t xml:space="preserve">Against </w:t>
      </w:r>
      <w:r>
        <w:rPr/>
        <w:t xml:space="preserve">Engels modern historians have often pointed to the purely theological differences involved. Thus radical millennialist, such as the Anabaptists, were not a religious expression of class struggle, even if their origins may have lain in the poorest peasants, the reign of Just in Munster had a cult-like inner logic (worship of the leader’s revelations), of their own. In reality Müntzer was an impractical mystic and dreamer (although his dreams were frequently vicious and bloodthirsty); far from being a Marxist </w:t>
      </w:r>
      <w:r>
        <w:rPr>
          <w:i/>
          <w:iCs/>
        </w:rPr>
        <w:t>avant la lettre</w:t>
      </w:r>
      <w:r>
        <w:rPr/>
        <w:t xml:space="preserve">, his talk of the new elect church of the Holy Spirit echoed Abbot Kachim of Fiore, or similar other-worldly mystics, and he had no interest in the material betterment of the poor. That the class conflicts of the time existed in this revolt, there is little doubt, but here, as in all religiously inspire upheavals, the transference of human social relations suffered a great deal in being projected, and re-fashioned, in an image of God. Now here is something really analogous to scientific practice: a hypothesis (class struggle as the principal causal force that moulds religious uprisings) that can be disproved, or, as no doubt others would argue, verified. After all it can be seen that the evidence of countless peasant revolts in so many different countries and epochs is that there have been examples of religiously coloured uprisings against exploitation. The problem may lie deeper than Engels suspected: form regarding such moments of upheaval as justified responses to oppression, and an existing economic system, we see people who use Engels to put foreword the idea that religious radicalism is </w:t>
      </w:r>
      <w:r>
        <w:rPr>
          <w:i/>
          <w:iCs/>
        </w:rPr>
        <w:t xml:space="preserve">necessarily </w:t>
      </w:r>
      <w:r>
        <w:rPr/>
        <w:t xml:space="preserve">a shell which hides the wellsprings of the fight for human freedom. Thus, it become the duty of the left to support mystical social uprisings, even when, in modern terms they may, as Barrington Moore suggested, resemble very different causes, ‘nativism’, pure reaction by dying ideologies and classes against the forces of (capitalist) deformed progress. </w:t>
      </w:r>
    </w:p>
    <w:p>
      <w:pPr>
        <w:pStyle w:val="TextBody"/>
        <w:rPr/>
      </w:pPr>
      <w:r>
        <w:rPr/>
      </w:r>
    </w:p>
    <w:p>
      <w:pPr>
        <w:pStyle w:val="TextBody"/>
        <w:rPr/>
      </w:pPr>
      <w:r>
        <w:rPr/>
        <w:t xml:space="preserve">Engels made a more general point, which stands rather better. That at some points in history economic and political desires for equality have taken on religious clothes. Thus, “From the moment when the bourgeois demand for the abolition of class privileges was put forward. There appeared beside it the proletarian demand for the abolition of </w:t>
      </w:r>
      <w:r>
        <w:rPr>
          <w:i/>
          <w:iCs/>
        </w:rPr>
        <w:t xml:space="preserve">classes </w:t>
      </w:r>
      <w:r>
        <w:rPr/>
        <w:t xml:space="preserve">themselves – at first in a religious form, leaning towards primitive Christianity, and alter drawing support form the bourgeois equalitarian theories themselves.” Traced back further and we can see that this economic explanation rings true. There are many studies of these apocalyptic movements, and few would deny their specific features (mass enthusiasm, revelations), and the more widespread employment of Biblical themes by all kinds of protests under Feudalism and early mercantile capitalism, mark them out as a phenomenon with a common structure. But the fact that peasants fought primarily over issues of tribute and land tenure, the bare-bones of the feudal system, and for taxes and urban communal rights, for the emerging rights of commercial Urban and rural classes against the Monarchy, is far more significant than their religious garb. Put simply, it is these features that such revolts have in common, while the faith-form is infinitely diverse and of variable weight (and existence). It would be absurd to deny that something in common – class interests – should be </w:t>
      </w:r>
      <w:r>
        <w:rPr>
          <w:i/>
          <w:iCs/>
        </w:rPr>
        <w:t>always</w:t>
      </w:r>
      <w:r>
        <w:rPr/>
        <w:t xml:space="preserve"> overdetermined by religious conflicts, just as it would be to claim that all the hues of religious belief can be simply assigned class labels. </w:t>
      </w:r>
    </w:p>
    <w:p>
      <w:pPr>
        <w:pStyle w:val="TextBody"/>
        <w:rPr/>
      </w:pPr>
      <w:r>
        <w:rPr/>
      </w:r>
    </w:p>
    <w:p>
      <w:pPr>
        <w:pStyle w:val="TextBody"/>
        <w:rPr/>
      </w:pPr>
      <w:r>
        <w:rPr/>
        <w:t>Pure religious accounts are plainly hollow, as are purely political ones. Voltaire opined that the 17</w:t>
      </w:r>
      <w:r>
        <w:rPr>
          <w:vertAlign w:val="superscript"/>
        </w:rPr>
        <w:t>th</w:t>
      </w:r>
      <w:r>
        <w:rPr/>
        <w:t xml:space="preserve"> Century wars of Religion were caused by the “spirit of dogma”, which he pained to explain. Why was it that in France “Calvinism inevitably stirred up civil wars and shook the foundations of states. Jansenism on the other hand gave rise to theological disputes and wars of the pen.” Noting their abstract concerns, he claimed that “Men have thus disputed on all subjects, both known and unknown’ but while the disputes of the ancient philosophers were always peaceable, those of theologians often end in bloodshed and are always violent.” Yet in fact a cursory knowledge of the history of contests of religious doctrine shows that it was precisely when civil wars had wider causes that they mattered (and who apart from those interested in Pascal and French culture knows much about Jansenism today?). The English Revolution saw one of the last great European flowerings of the fusion between religion and politics, economics and morals. Michael Walzar suggested that something more than its religious fractionness that provided a lasting prototype for future political radicalism, it was the Puritan concept of remaking the Self. “All forms of radical politics make their appearance at moments of rapid and decisive change, moments when customary status is in doubt and character (or ‘identity’) is itself a problem. Before Puritans, Jacobins or Bolsheviks attempt to the creation of a new order they must create new men. Repression and collective discipline are the typical methods of this creativity; the disordered world is interpreted as a world at war; enemies are discovered and attacked. The saint is a soldier whose battles are fought out in the self before they are fought out in society. Revolution follows from Puritan sainthood – that is, from the triumph over satanic lusts – and also from Jacobin virtue and from the Bolshevik ‘steeling' of character; it is the acting out of a new identity painfully won.” Psychological self-transformation may, however, be counted as a practice that goes from religion to secular practice, a therapeutic mode, with far wider ramifications than politics, and will merit its own separate examination.  The history of the Soviet Great Terror nevertheless suggest that very little that is bad about the human personality was every altered, but that the worse came out, in the Bolshevik Party under Stalin. (17)</w:t>
      </w:r>
    </w:p>
    <w:p>
      <w:pPr>
        <w:pStyle w:val="TextBody"/>
        <w:rPr/>
      </w:pPr>
      <w:r>
        <w:rPr/>
      </w:r>
    </w:p>
    <w:p>
      <w:pPr>
        <w:pStyle w:val="TextBody"/>
        <w:rPr/>
      </w:pPr>
      <w:r>
        <w:rPr/>
        <w:t>The omnipresence of direct, borrowed, or imitated second-hand, religious imagery, and, beneath it, a variety of religious beliefs (Deist, heterodox Christian) in the cultural and political life of radicals in the epoch of the French Revolution, and the 19</w:t>
      </w:r>
      <w:r>
        <w:rPr>
          <w:vertAlign w:val="superscript"/>
        </w:rPr>
        <w:t>th</w:t>
      </w:r>
      <w:r>
        <w:rPr/>
        <w:t xml:space="preserve"> century’s first expressions of communism, is striking. </w:t>
      </w:r>
      <w:r>
        <w:rPr>
          <w:i/>
          <w:iCs/>
        </w:rPr>
        <w:t>Eve and the New Jerusalem</w:t>
      </w:r>
      <w:r>
        <w:rPr/>
        <w:t xml:space="preserve"> describes the first English user of the word ‘communism’, John Godwyn Barmby (1820 - 1881) who moved from his Suffolk home with Catherine Marby (/ - 1854) and set up the Religion of the Millennium/Communist Church. “The young couple travelled the streets of London in the early 1840s with a hooded cart from which dispensed tracts calling on their compatriots to refuse to pay taxes to the ‘impious imposts of an unjust government’ and demanding that the Archbishop of Canterbury dissolve the established Church and reinstate the communist practices of the early Christians. Occasionally they invaded churches to publicly criticise the sermons and harangue the congregation: which was the demoralising practice; or private trade and competition banned only on Sundays? Godwyn demanded of one Southall congregation; ‘Every day should become the Lord’s Day.”  Disputing Church services were, then, as now, prohibited by law. I know of one local case. It normally ends with psychiatric treatment. (18)</w:t>
      </w:r>
    </w:p>
    <w:p>
      <w:pPr>
        <w:pStyle w:val="TextBody"/>
        <w:rPr/>
      </w:pPr>
      <w:r>
        <w:rPr/>
      </w:r>
    </w:p>
    <w:p>
      <w:pPr>
        <w:pStyle w:val="TextBody"/>
        <w:rPr/>
      </w:pPr>
      <w:r>
        <w:rPr/>
        <w:t xml:space="preserve">But one cannot but note that the Godwyns’ main political activity was intra-mundane but very highly part of this planet: the worldly affairs of the Chartists (John was elected for example as an Ipswich delegate at their Convention), and his Church had less intellectual gravitas than those awaiting the opening of Joanna Southcott’s box. Other, less exuberant religious enthusiast had their place in that movement their main concern was working class political representation – for which they gained a large audience amongst the ordinary people. Detailed historical research supports the view that Nonconformists, though not generally Dissenters, often supported the original unions and Chartism, but it was ultimately in the peaceful and strongly gradualist consumer co-operative movement – that is, a current opposed to radical division and set against any hint of strong class struggle – that was the home of these, and other, religious trends. Such a significant aspect as the hostility of the main thinkers of British Christian Socialism, Maurice, Kingsley and Hughes, to class conflict, violence, and revolution of any kind, lends support to another kind of doubt about the model of religious sectarianism as the left’s original dye-stamp. Christian history has often been one marked by strong waves of ecumenical unity, even if these may dribble away into the channels of disagreeing chapels and churches. Or more dramatically, as Kingsley’s </w:t>
      </w:r>
      <w:r>
        <w:rPr>
          <w:i/>
          <w:iCs/>
        </w:rPr>
        <w:t>Alton Locke</w:t>
      </w:r>
      <w:r>
        <w:rPr/>
        <w:t xml:space="preserve"> (1850) ends, “Claim universal suffrage, only the ground of the universal redemption of mankind – the universal priesthood of Christians.” That is “from God, the King of men.” Yet probably the most lasting effect of Christian ‘socialism’ was not in the realm of God, but in the way it helped prevent the kind of anti-clerical current prominent in the Southern European working class. That is, not by bringing the proletariat back to the Church’s fold, but simply by softening the division between the privileged religious establishment and the rest of society. That is, it was its concern with the ‘social’ question. Thus one might say that it was not so much that the workers’ movement and the left that came to resemble religious factionalising and sectarian ritual, but that the believers came to resemble more closely secular civil society. </w:t>
      </w:r>
    </w:p>
    <w:p>
      <w:pPr>
        <w:pStyle w:val="TextBody"/>
        <w:rPr/>
      </w:pPr>
      <w:r>
        <w:rPr/>
      </w:r>
    </w:p>
    <w:p>
      <w:pPr>
        <w:pStyle w:val="TextBody"/>
        <w:rPr/>
      </w:pPr>
      <w:r>
        <w:rPr/>
        <w:t xml:space="preserve">To show the difficulties in sustaining the facile comparison between left factionisaling and religion, there is the conservative view, that the radical left is a bearer of totalitarian messianic hopes. And that this, regardless of all the other factors, is the ultimate basis of Russian Stalinism and its planetary replicates. Obviously this invests an enormous force to ideology, such that it makes the world from nothing more than a near-crazed desire for the Absolute, for the Sublime, the Beyond. Or rather, the current being channelled into the wrong direction unleashes a deluge of destruction. In J.L Talmon’s opinion, at the beginning of </w:t>
      </w:r>
      <w:r>
        <w:rPr>
          <w:i/>
          <w:iCs/>
        </w:rPr>
        <w:t>The Origins of Totalitarian Democracy</w:t>
      </w:r>
      <w:r>
        <w:rPr/>
        <w:t xml:space="preserve"> (1952) Up until modern times sects, which placed their salvation in the Word of God, believed in individual freedom to interpret this, and broke away from society. In the 20</w:t>
      </w:r>
      <w:r>
        <w:rPr>
          <w:vertAlign w:val="superscript"/>
        </w:rPr>
        <w:t>th</w:t>
      </w:r>
      <w:r>
        <w:rPr/>
        <w:t xml:space="preserve"> century, this impulse has turned to society with a “fanatical resolve to make its doctrine rule absolutely and everywhere.” Thus the left’s divisions are largely a matter of their ideas, and – simultaneously – their inherent drive to expunge opposition as heresy. In other words, explicating the Marxist left not in terms of what it is, says, and does, but through what it driven to do by an inner logic of ‘political religion’. This kind of argument relies on an occult causal mechanism, something hidden to the adherents of the ideology, which drives them nevertheless. It is no more convincing than crude Marxist attempts to explain, say, the appeal of Islamicist terrorism in terms of the ‘imperialist oppression’ of Muslims. </w:t>
      </w:r>
    </w:p>
    <w:p>
      <w:pPr>
        <w:pStyle w:val="TextBody"/>
        <w:rPr/>
      </w:pPr>
      <w:r>
        <w:rPr/>
      </w:r>
    </w:p>
    <w:p>
      <w:pPr>
        <w:pStyle w:val="TextBody"/>
        <w:rPr/>
      </w:pPr>
      <w:r>
        <w:rPr/>
        <w:t xml:space="preserve">The appeal of Marxism has long been compared to high hopes raised by Biblical visions of the rule of God on earth. To the point that this explanation of its appeal and intransigence is accepted as commonsense by some. Norman Cohen in his much cited </w:t>
      </w:r>
      <w:r>
        <w:rPr>
          <w:i/>
          <w:iCs/>
        </w:rPr>
        <w:t>The Pursuit of the Millennium</w:t>
      </w:r>
      <w:r>
        <w:rPr/>
        <w:t xml:space="preserve"> (1957) claimed to detect a hidden prophetic tradition, from Joachim of Fiore (1145 – 1202) functions as a first draft of all ‘philosophies of history”. Joachim’s vision, of Three (Human) Ages Under the Rule of the Trinity, culminated in the Age of the Spirit, “the world would be one vast monastery, in which all men would be contemplative monks rapt in mystical ecstasy and united in singing the praises of Good.” This was bequeathed (unknown to the recipients) to German idealism, to Auguste Comte, and even the Third Reich. Naturally Marxism was included, its “dialectic of the three stages of primitive communism, class society and a final communism which is to be the realm of freedom and in which the state will have withered away.” The result of Joachim’s “long-term, indirect influence” is thus the invention of laws of history, known to the elect. There is a rather more obvious explanation that the pattern of three is inscribed – for obvious reasons – in Western culture, and that this arrangement is endemic in writing about social development. As for example can be found in the well-known millennialist mystic Giambattista Vico – not – </w:t>
      </w:r>
      <w:r>
        <w:rPr>
          <w:i/>
          <w:iCs/>
        </w:rPr>
        <w:t xml:space="preserve">The New Science </w:t>
      </w:r>
      <w:r>
        <w:rPr/>
        <w:t xml:space="preserve"> (1725) which lost threes with wild abandon, from Three Kinds of Nature, Three Kinds of Languages, Three Kinds of Characters, and Three Kinds of Jurisprudence…and so on – ad nauseam. Vico himself considered history in the light of three stages, a divine, theocratic stage, a heroic or aristocratic stage, and then the stage of human government, in which all are accounted equal under he laws, and there are “free popular commonwealths”. Helpfully ‘three Sects’ correspond to these trilogies.  Most would say (particular given Marx’s enormous immersion in Political economy and social science which was Vico’s own indirect legacy) that this picture of human progress (reproduced in different forms by the writers of the Enlightenment and subsequently) was equally a mould in which Marxism was cast. In other words, one does not need the mystical rapture to account for the structure of this picture of human evolution. Even the end-state, the communist society, bears more in common with Vico’s “human law dictated by fully developed human reason” than the delirium of God-intoxication. </w:t>
      </w:r>
    </w:p>
    <w:p>
      <w:pPr>
        <w:pStyle w:val="TextBody"/>
        <w:rPr/>
      </w:pPr>
      <w:r>
        <w:rPr/>
      </w:r>
    </w:p>
    <w:p>
      <w:pPr>
        <w:pStyle w:val="TextBody"/>
        <w:rPr/>
      </w:pPr>
      <w:r>
        <w:rPr/>
        <w:t xml:space="preserve">A version of the thesis that Marxism was a religion was made in the collection </w:t>
      </w:r>
      <w:r>
        <w:rPr>
          <w:i/>
          <w:iCs/>
        </w:rPr>
        <w:t>The God That Failed</w:t>
      </w:r>
      <w:r>
        <w:rPr/>
        <w:t xml:space="preserve"> (1950). The contributors talk (with infinitely more seriousness and harrowing personal description of life as a Communist) of faith, “conversion” and surrender of the will to Communist authority. Unfortunately it tends to overextend the analogy, since faith in an earthly deity, who can really do harm, or perhaps even good, is not really the same as belief in something perpetually ‘beyond’ our grasp. More recently John Gray reproduces this imaginative portrait, and regards a common belief in such an end time’ as the mark of the Enlightenment Michael Burleigh cites, amongst many cases of radical politics debt to religion, the Jacobin moment in the French Revolution. In </w:t>
      </w:r>
      <w:r>
        <w:rPr>
          <w:i/>
          <w:iCs/>
        </w:rPr>
        <w:t>Earthly Powers</w:t>
      </w:r>
      <w:r>
        <w:rPr/>
        <w:t xml:space="preserve"> (2005) he cited Mirabeau calling the Declaration of the Rights of Man, “a political gospel”. And compares republican civic ceremonies too the Manichaean division of the world into Good and Evil. Socialism, indebted to Christian symbolism and social arrangements, with its “Edenic vision of heaven on earth of happy workers striding along the Yellowbrick road to the red Sun.” Faith in this became a “reality-defying leap” from the “world of necessity to that of freedom” which was “as improbable as a belief in feeding thousands with loaves and fishes or walking on water.  Marxism, he asserts works with a picture of an Apocalypse-Revolution, whose laws it alone reveals. Thus Marxism “combined the assurance that everything was operating according to the dispositions of secularised versions of higher power with Gnostic sectarian belief that the messianic elect that had grasped these laws was morally entitled to destroy existing society (which was entirely without virtue) in order to achieve earthy paradise. Like medieval millenarians or early modern protestant zealots, Communists took upon themselves to realise heaven on earth through transforming violence: that exercise in regrettable but necessary killing which would murder eight or a hundred million people in the twentieth century.” Since Gray is in favour of religion – or at least considers it an eternal mystery which should not be sullied by vulgar materialist (a common theme today as we shall see), it is probably the fact that Marxists have tried to bring heaven to earth, not leave it in its proper place beyond the comprehension of grubby political activists, that offends him most. He equally assumes that Marxists as a whole – rather than state security services – took part directly in mass murder. Surely the problem should be located in how these repressive apparatuses were brought into being and accepted, and not in a kind of mass frenzied killing?  (19)</w:t>
      </w:r>
    </w:p>
    <w:p>
      <w:pPr>
        <w:pStyle w:val="TextBody"/>
        <w:rPr/>
      </w:pPr>
      <w:r>
        <w:rPr/>
      </w:r>
    </w:p>
    <w:p>
      <w:pPr>
        <w:pStyle w:val="TextBody"/>
        <w:rPr/>
      </w:pPr>
      <w:r>
        <w:rPr/>
        <w:t xml:space="preserve">Yet I lack the will to pursue this too far. Anyone who slaughters on such a scale is too morally tainted to want to contemplate for long. So one may say: Fair comment who cares if it’s not always historically accurate, the deeds are there. One might think: who wants to stew in the juice of mass murder? </w:t>
      </w:r>
      <w:r>
        <w:rPr>
          <w:i/>
          <w:iCs/>
        </w:rPr>
        <w:t xml:space="preserve">The God that Failed </w:t>
      </w:r>
      <w:r>
        <w:rPr/>
        <w:t xml:space="preserve">posed real, deep questions to the left. There is no doubt that heresy hunts coexist with faith in absolute truth. But that is not all. Something very dubious is being claimed. In the version of the Marxism-as-false-religion narrative now being peddled Burleigh is really arguing that what Marxism lacked was true religion. It is a kind of blasphemous attempt to bring the Divine into human order, a fatal and obscene error (reinforced by his references to the arch-conservative believer Vögelin). Behind this creeps something in itself sinister: that the true Doctrine (Burleigh's Catholicism) is threatened by sects. One can’t help but hear an echo of Eusebius’ confronting “the enemies of true religion”. Indeed of all those who opposed the French revolution as an interruption in the normal order of things by something nearly demonic. In other words, it is precisely the fact that Marxists of all hues, from the blindest zealot to the most democratic, are prepared to </w:t>
      </w:r>
      <w:r>
        <w:rPr>
          <w:i/>
          <w:iCs/>
        </w:rPr>
        <w:t>dispute the Holy, to make their own plans on earth</w:t>
      </w:r>
      <w:r>
        <w:rPr/>
        <w:t xml:space="preserve">, that is a blot on the face of natural order: the deadly mix of politics and religion. You can hear the ghost of Joseph de Maistre and Abbé Barruel: the French revolution was ultimately </w:t>
      </w:r>
      <w:r>
        <w:rPr>
          <w:i/>
          <w:iCs/>
        </w:rPr>
        <w:t>satanic</w:t>
      </w:r>
      <w:r>
        <w:rPr/>
        <w:t xml:space="preserve">. Human reason left to its own is incapable of creating and conserving any proper association or state. The secular world needs the guidance of the Church and not the Divine the Secular. The comforting idea that the Bible provides a rich historical load of parables of the virtuous fighting oppression had lightened the burden of many a person searching for support in their distress. Or, as will find in some Christian-inspired leftists, that there is something and crassly vulgar about secularist thinkers’ description of humanity’s efforts to stand on is own two feet without the aid of the deep mysteries of the Divine. Or neglect such bogymen as Evil – another word which has made its reappearance in some of the more enclosed and refined versions of Communism. That this beautiful planet is unrelentingly marked by such conflicts surely shows something more than our distance from the Almighty. </w:t>
      </w:r>
    </w:p>
    <w:p>
      <w:pPr>
        <w:pStyle w:val="TextBody"/>
        <w:rPr/>
      </w:pPr>
      <w:r>
        <w:rPr/>
      </w:r>
    </w:p>
    <w:p>
      <w:pPr>
        <w:pStyle w:val="TextBody"/>
        <w:rPr/>
      </w:pPr>
      <w:r>
        <w:rPr/>
        <w:t xml:space="preserve">A reply to this is not to deny that revolutionary republicanism, Marxism, or any form of radical ‘positive’ democracy can become a political religion, or that it may be used as a religious substitute. Nor that this can be wed to tyranny. A recent biography of Robespierre observes that he and Saint Just, the Incorruptible, identified themselves with the French revolution, body and soul. The People revealed to them a quasi-divine obligation. And if the Jacobin’s ideology has a religious cast this was because they were religious. But here we discover that an equal hatred existed of the sceptical tradition. As Robespierre wrote, “Atheism is aristocratic. The conception of a great being that watches over oppressed innocence, and punishes successful crime, is democratic through and through”. Their Cult of the Supreme Being was a “conception of a conception of an incomprehensible power, which is at once the source of confidence to the virtuous and of terror to the criminal.” The anti-clerical secularist Anatole France made this a leitmotif of his novel, </w:t>
      </w:r>
      <w:r>
        <w:rPr>
          <w:i/>
          <w:iCs/>
        </w:rPr>
        <w:t xml:space="preserve">Les Dieux ont Soif </w:t>
      </w:r>
      <w:r>
        <w:rPr/>
        <w:t xml:space="preserve">(1912), that to Robespierre the doctrine of unbelief, was “formée dans les boudoirs de l’aristocracie, était la plus perfide invention des enemies du people eussent imagine pour le demoraliser et l’asservir; qui; était criminel d’arracher du Coeur des malhereux la pensée consalante d’une providence rénumérative et de les liverer sans guide et sans frien aux passions qui dégradent l’homme en forment un vil esclave, et qu’enfin ’épicurisme monarchique d’un Helvétius condusait à l’immoralité, à la cruaté, à tous les crimes.” As Christopher Hitchens in </w:t>
      </w:r>
      <w:r>
        <w:rPr>
          <w:i/>
          <w:iCs/>
        </w:rPr>
        <w:t>God is Not Great</w:t>
      </w:r>
      <w:r>
        <w:rPr/>
        <w:t xml:space="preserve"> </w:t>
      </w:r>
      <w:r>
        <w:rPr>
          <w:i/>
          <w:iCs/>
        </w:rPr>
        <w:t xml:space="preserve"> </w:t>
      </w:r>
      <w:r>
        <w:rPr/>
        <w:t xml:space="preserve">(2005) says, Communist absolutists did “not so much negate religion, in societies that they well understood were saturated with faith and superstition, as seek to </w:t>
      </w:r>
      <w:r>
        <w:rPr>
          <w:i/>
          <w:iCs/>
        </w:rPr>
        <w:t>replace</w:t>
      </w:r>
      <w:r>
        <w:rPr/>
        <w:t xml:space="preserve"> it.” Further  “All that the totalitarians have demonstrated is that the religious impulse – the need to worship - can take even more monstrous forms it repressed.” I am dubious about their being an ‘impulse’ for religion is the need to worship: the latter is a need to adore something, the former is, as has been probed here, rooted in a striving for the beyond that takes hold of the whole being. It is quite possible to a resolute atheist and accept that some people will always find this venture into the corners of existence important. But the rest of the trappings, they could as easily be taken from the ancient cult of the Roman Emperor. A true political religion – the leader was literally Divine. What seems to be true of Robespierre is that he maintained a religious attitude towards life, it infused his politics. The opportunity for this to take malevolent forms lay in the all-to-human aspects of worship, deference to something beyond criticism. </w:t>
      </w:r>
    </w:p>
    <w:p>
      <w:pPr>
        <w:pStyle w:val="TextBody"/>
        <w:rPr/>
      </w:pPr>
      <w:r>
        <w:rPr/>
      </w:r>
    </w:p>
    <w:p>
      <w:pPr>
        <w:pStyle w:val="TextBody"/>
        <w:rPr/>
      </w:pPr>
      <w:r>
        <w:rPr/>
        <w:t xml:space="preserve">This then is very far from blaming religion for Stalinism, for totalitarianism, or yoking an  ’instinct’ to political religion. This is a puerile exercise at the best of times.  Stalinism, to take one example, has its own, self-made, self-originated, crimes to answer for, which we shall examine in its proper place – the foundation and degeneration of the USSR. Yet it’s hard to deny that </w:t>
      </w:r>
      <w:r>
        <w:rPr>
          <w:i/>
          <w:iCs/>
        </w:rPr>
        <w:t>something</w:t>
      </w:r>
      <w:r>
        <w:rPr/>
        <w:t xml:space="preserve">, from religion to politics, was transferred in the examples of totalitarianism. That there is an important underpinning in the religious attitude, reverence and iron certainty in asserted truths beyond any possible empirical verification, which undoubtedly seeped into the devouring Stalinist apparatus. It’s been an easily adopted structure of thought: transmitting not the substance but the form of Cultus in the classical sense, belief in things unseen, and a fanatical intolerance torn out from feelings of inner contempt (a side of religion mitigated by Charity in normal times, to faith’s enduring merit – one that Leninists consciously rejected), into a world where there is no forgiveness for the unbeliever. </w:t>
      </w:r>
    </w:p>
    <w:p>
      <w:pPr>
        <w:pStyle w:val="TextBody"/>
        <w:rPr/>
      </w:pPr>
      <w:r>
        <w:rPr/>
      </w:r>
    </w:p>
    <w:p>
      <w:pPr>
        <w:pStyle w:val="TextBody"/>
        <w:rPr/>
      </w:pPr>
      <w:r>
        <w:rPr/>
        <w:t>Let’s take one of the worst cases of a murderous tyranny in the 20</w:t>
      </w:r>
      <w:r>
        <w:rPr>
          <w:vertAlign w:val="superscript"/>
        </w:rPr>
        <w:t>th</w:t>
      </w:r>
      <w:r>
        <w:rPr/>
        <w:t xml:space="preserve"> century. The fact that, for example, the Khmer Rouge drew much of their form of teaching from Cambodian Buddhism, and a narrow view of separating the sheep from the goats, was a process with its own dynamic – indicates a general pattern of materialised thought, one at the heart of much religion rather than, say, a particular legacy of Monotheism. But one should not extend this observation too far. Other, detailed studies of Pol Pot and the Khmer Rouge conclude that there was a strongly racialist component at work. That they racialised class and nationality. Eric Weitz writes that, the “Khmer Rouge layered a racial concept of being Khmer – forged as we have seen, partly out of indigenous Khmer ideas, partly out of the influence of French colonialism – upon the models of twentieth century communist evolutions.” They combined a racist loathing and genocide of all who were ethnically (Chinese, Vietnamese, Chan and other minorities) was not Khmer – to be eliminated altogether – with “mass political killings and mass deaths due to absurd development politics, all designed to create a levelled, homogenous society.” Yet the Khmer Rouge used Marxist vocabulary, and evidently thought that their ruthless classification of enemies and their elimination was part the process of building a new, purer, form of national communism. They managed to bewitch a small layer of Westerners by their apparent commitment to a Communist independent road to development. François Bizot’s harrowing account of his experiences as a prisoner of the Khmer Rouge is particularly moving. He recalls seeing youthful French Communists, clad in Khmer dress, about to be returned to West, lecturing a crowd of cowed refugees,  “The refugees who had gathered behind us felt humiliated at the cheek of the young lecturers in attiring himself in the uniform of the revolutionaries, as if he were deriding them.” The moral deafness of these Western leftists might yet again be taken to be a case of an unconscious imperialism: the penal servitude of Cambodia was fine </w:t>
      </w:r>
      <w:r>
        <w:rPr>
          <w:i/>
          <w:iCs/>
        </w:rPr>
        <w:t>for the Cambodian masses</w:t>
      </w:r>
      <w:r>
        <w:rPr/>
        <w:t xml:space="preserve"> but not suitable for France. Here, them, we have two sets of believers, the killers, and those who wanted to think that they were agents of revolutionary justice. </w:t>
      </w:r>
    </w:p>
    <w:p>
      <w:pPr>
        <w:pStyle w:val="TextBody"/>
        <w:rPr/>
      </w:pPr>
      <w:r>
        <w:rPr/>
      </w:r>
    </w:p>
    <w:p>
      <w:pPr>
        <w:pStyle w:val="TextBody"/>
        <w:rPr/>
      </w:pPr>
      <w:r>
        <w:rPr/>
        <w:t xml:space="preserve">Something so repellent is hard to explain. The Maoism the Khmer Rouge took from preached contempt for human rights and the primary of ‘struggle’, not just worship of the Party. There is something deeper here, another human legacy, and a naked amoralism that encourages cruelty, which stands out when this religious element is not </w:t>
      </w:r>
      <w:r>
        <w:rPr>
          <w:i/>
          <w:iCs/>
        </w:rPr>
        <w:t>replaced</w:t>
      </w:r>
      <w:r>
        <w:rPr/>
        <w:t xml:space="preserve"> at all. It’s hard to believe that the phenomenon of fellow-travellers explains very much at this point: they are complicit only from a safe distance. What are needed are a full phenomenology, and a light into the inner depths behind this, that shows where the good side of humanity become blackened out. It would be an outrageous libel on believers and people of good will of all background to imagine that the light is always put out in extremity. Many religions notably hold dear, rightly, to the idea that all can be redeemed. Or, in secular terms, all should be cherished. In fact one could say that if totalitarianism bears the mark of a religious heritage, it is a partial one, and that many (far from all) believers have the upper hand, morally speaking, in at least offering mercy, whereas the Stalinists, Fascists and Nazis never showed. (20) </w:t>
      </w:r>
    </w:p>
    <w:p>
      <w:pPr>
        <w:pStyle w:val="TextBody"/>
        <w:rPr/>
      </w:pPr>
      <w:r>
        <w:rPr/>
      </w:r>
    </w:p>
    <w:p>
      <w:pPr>
        <w:pStyle w:val="TextBody"/>
        <w:rPr/>
      </w:pPr>
      <w:r>
        <w:rPr/>
        <w:t xml:space="preserve">This is the left at its worst, shivering in the nude. It is a limit case: in most of the world religious morality has long been transformed into secular ethics and the left has played its part in that culture, a very significant part which cannot be ripped away very easily. Marxism has its densest reality as an organising and organised section of the labour movement, of European origin, but spread worldwide, and as a (deformed, according to judgement) component of the Stalinist Communist states. Stalinism was made all the more dramatic because it tried and succeeded in stripping Marxism of its humanist heritage. But as well, its history is primarily a political one, not an ideological or cultural one. It is a great mistake to ditch that insight in the face of evidence of the material force of ideas. Nobody can see Marxism’s political factionalism clearly without situating within a much broader history: the clash of interests onwards, not the pinnalage of pedants. Stalinism did not just destroy morality: it arose from the militarisation of the Soviet Union’s economy, the bureaucracy, and the incisive wounds it inflicted on the Bolshevik Party itself. It was, to a degree, a history against its own history, an attempt to unify ideas and people over their own wishes. The problem with Marxism (which is much broader, plenty of political strands agree on this) is an inability to stand firmly on shaky ground: that all politics are based on recognising the inevitability of difference. And that ultimately it is </w:t>
      </w:r>
      <w:r>
        <w:rPr>
          <w:i/>
          <w:iCs/>
        </w:rPr>
        <w:t xml:space="preserve">individuals </w:t>
      </w:r>
      <w:r>
        <w:rPr/>
        <w:t xml:space="preserve">who are the </w:t>
      </w:r>
      <w:r>
        <w:rPr>
          <w:i/>
          <w:iCs/>
        </w:rPr>
        <w:t xml:space="preserve">different. </w:t>
      </w:r>
      <w:r>
        <w:rPr/>
        <w:t xml:space="preserve">Christianity, Boris Pasterneck claimed in </w:t>
      </w:r>
      <w:r>
        <w:rPr>
          <w:i/>
          <w:iCs/>
        </w:rPr>
        <w:t>Doctor</w:t>
      </w:r>
      <w:r>
        <w:rPr/>
        <w:t xml:space="preserve"> </w:t>
      </w:r>
      <w:r>
        <w:rPr>
          <w:i/>
          <w:iCs/>
        </w:rPr>
        <w:t>Zivago</w:t>
      </w:r>
      <w:r>
        <w:rPr/>
        <w:t xml:space="preserve">, offers an individual way to salvation distinct from the vast herds of ancient (and modern) religions and class struggle. Instead of being swept up in great herds, communal bands, the Soul addresses God through the Redeemer. But not only, as has been anciently pointed out, the soul – psyche – is not separate from the human Body, it has nowhere outside of itself than in such communal bonds. Fortunately or unfortunate, it is the case that nobody has found a way to connect this kingdom, which is not of this Earth, to the ones that are. Marxism should be based on a collectivism that continually questions whether being rescued from evil is possible through anything other than our own hard efforts. Its problem is the creation of a free realm of independent individuals – unattached to clashing social hordes – within a </w:t>
      </w:r>
      <w:r>
        <w:rPr>
          <w:i/>
          <w:iCs/>
        </w:rPr>
        <w:t>mode</w:t>
      </w:r>
      <w:r>
        <w:rPr/>
        <w:t xml:space="preserve"> of production that is an </w:t>
      </w:r>
      <w:r>
        <w:rPr>
          <w:i/>
          <w:iCs/>
        </w:rPr>
        <w:t>association</w:t>
      </w:r>
      <w:r>
        <w:rPr/>
        <w:t xml:space="preserve">. A binding that is ethically solid, a realm of friendship and kindness – or if this seems too soft-hearted, reciprocal help. That is, making sociability stick in the field of clashing social being. Something utterly profane. Here we return to the faults of faith, ultimately for the faithful there can be no leap to the defence of the defenceless without running the risk of arrière-pensées. </w:t>
      </w:r>
    </w:p>
    <w:p>
      <w:pPr>
        <w:pStyle w:val="TextBody"/>
        <w:rPr/>
      </w:pPr>
      <w:r>
        <w:rPr/>
      </w:r>
    </w:p>
    <w:p>
      <w:pPr>
        <w:pStyle w:val="TextBody"/>
        <w:rPr/>
      </w:pPr>
      <w:r>
        <w:rPr/>
        <w:t xml:space="preserve">What then of the idea that Marxism is in its essence a religious heresy? The historical sociology of the doctrine, not the ultimate bricks of its being. A further, and near fatal reply to the reduction of left ideology in general; and Marxism in particular, to a heresy of a heresy, Messianic Chiliasm, and religious doctrine in general, is given by E.P.Thompson in the </w:t>
      </w:r>
      <w:r>
        <w:rPr>
          <w:i/>
          <w:iCs/>
        </w:rPr>
        <w:t>Making of the English Working Class</w:t>
      </w:r>
      <w:r>
        <w:rPr/>
        <w:t xml:space="preserve"> (1963, 68).</w:t>
      </w:r>
      <w:r>
        <w:rPr>
          <w:i/>
          <w:iCs/>
        </w:rPr>
        <w:t xml:space="preserve"> </w:t>
      </w:r>
      <w:r>
        <w:rPr/>
        <w:t xml:space="preserve">Thompson provides a striking model for the analysis of the complex relationships between religious belief and a host of other elements in the development of radical working class thought, mores and aspirations. Thompson’s portrait of radical “artisan culture” of the 1820s, a finely wrought tapestry of threads of dissenting Christian sobriety and earnestness, anti-clerical rationalism, into a proto-socialism that stood on labour’s side against capital. Thompson posited an “oscillation” between enthusiasms for religion (in England, Methodist revivalism), strong during times of despair, weaker etherise. The link, he says, is so complex and obscure that “we may never advance beyond hypotheses.” If there were indeed cases that confirmed the “coincidence of inflamed politics and evangelism” such “psychic disturbances”, important as they are to historians such as Thompson, should not obscure the doctrinal fact that socialism’s initial stage was marked by the ‘Ricardian socialists’ and the inheritors of French rationalism – whose works stood as more substantial templates over the course of the century than the antics of the Saint-Simonian Barthélemy-Prosper Enfantin at Ménilomntant, or the Positivist Church’s Grande-Prêtre de ‘Humanité. Decisive here is the search for the inner voice of reason, and the journey, many undertook, away from anything remotely resembling organised religion. To the denial of all religion and God, for some. In any case, this is an aspect of the secular impulses of the Enlightenment influencing religion, not the reverse. </w:t>
      </w:r>
    </w:p>
    <w:p>
      <w:pPr>
        <w:pStyle w:val="TextBody"/>
        <w:rPr/>
      </w:pPr>
      <w:r>
        <w:rPr/>
      </w:r>
    </w:p>
    <w:p>
      <w:pPr>
        <w:pStyle w:val="TextBody"/>
        <w:rPr/>
      </w:pPr>
      <w:r>
        <w:rPr/>
        <w:t xml:space="preserve">How might reason spread through religion? John Galt’s </w:t>
      </w:r>
      <w:r>
        <w:rPr>
          <w:i/>
          <w:iCs/>
        </w:rPr>
        <w:t xml:space="preserve">Annals of the Parish </w:t>
      </w:r>
      <w:r>
        <w:rPr/>
        <w:t xml:space="preserve"> (1813), the tale of a lowland Scottish Minister of the Kirk, talks of the people “belonging to the cotton-mill and the muslin-weavers in Caneyville” as “afflicted with the itch of Jacobinism”. His ain folk stayed “true to king and Country”. By 1806 “there had come in upon the Parish various sectarians among the wavers”. The “infidel and Jacobin spirit of the French Revolution had corrupted the honest simplicity of our good hameward fashions”. In a short time they had set up their own Kirk. Such a division set down the way for a later one: as the sectarians run out of their own doctrine’s resource to explain the world. Mark Rutherford’s </w:t>
      </w:r>
      <w:r>
        <w:rPr>
          <w:i/>
          <w:iCs/>
        </w:rPr>
        <w:t>The</w:t>
      </w:r>
      <w:r>
        <w:rPr/>
        <w:t xml:space="preserve"> </w:t>
      </w:r>
      <w:r>
        <w:rPr>
          <w:i/>
          <w:iCs/>
        </w:rPr>
        <w:t>Revolution in Tanner’s Lane</w:t>
      </w:r>
      <w:r>
        <w:rPr/>
        <w:t>, (1887) is one of the most enduring fictionalised accounts of this inner periplus. It opens in 1814 with the Visit of the Bourbon French King – newly Restored – Louis the 18</w:t>
      </w:r>
      <w:r>
        <w:rPr>
          <w:vertAlign w:val="superscript"/>
        </w:rPr>
        <w:t>th</w:t>
      </w:r>
      <w:r>
        <w:rPr/>
        <w:t xml:space="preserve">. To be greeted with a respectful and joyous London mob. Apart stands Zachariah Coleman, a printer and a dissenter, whose refusal to take off his hat is met by the bellowing of a patriotic drayman. A young man, Major Maitland, rushes to his defence. Met, Zachariah is revealed as a pure descendent of the Puritan republicans, legacy of the French revolution amongst the British artisans. The Major soon introduces the newcomer to his circle, the Red Lion Friends of the People. The Declaration of the Rights of Man animates a small group, whose division between those in favour of “demonstrations and agitation, while some were for physical force” has left its imprint on the British left ever since. Gradually Zachariah outgrows the limits of his Pike Street meeting House. The novel is full of much agonised conflict as the newer democratic trends of the century unleash their potential in the face of the old Congregationalism and Biblical dogma. Rutherford dealt here with the springs that lead to later radicalism. Secularism is ultimately not about institutions, the separation of Church and State, the refusal to let priests, rabbis, and mullahs meddle in politics from a privileged position, it is about this battle </w:t>
      </w:r>
      <w:r>
        <w:rPr>
          <w:i/>
          <w:iCs/>
        </w:rPr>
        <w:t>within</w:t>
      </w:r>
      <w:r>
        <w:rPr/>
        <w:t xml:space="preserve">. </w:t>
      </w:r>
    </w:p>
    <w:p>
      <w:pPr>
        <w:pStyle w:val="TextBody"/>
        <w:rPr/>
      </w:pPr>
      <w:r>
        <w:rPr/>
      </w:r>
    </w:p>
    <w:p>
      <w:pPr>
        <w:pStyle w:val="TextBody"/>
        <w:rPr/>
      </w:pPr>
      <w:r>
        <w:rPr/>
        <w:t xml:space="preserve">Not everyone affected by a rationalist spirit felt sympathy with this angst; protest at existing conditions, or with any kind of radicalism. Even amongst those close to this social milieu. Rutherford’s contemporary Gissing, emerging from disappointed poverty, had a feel for the state of the nation (writing just after the 1893 socialist agitation and the Trafalgar Square Unemployed Rally that led to some celebrated rioting. Socialism explicitly appears in </w:t>
      </w:r>
      <w:r>
        <w:rPr>
          <w:i/>
          <w:iCs/>
        </w:rPr>
        <w:t>Demos</w:t>
      </w:r>
      <w:r>
        <w:rPr/>
        <w:t xml:space="preserve"> (1886) with little holiness indeed. London working class radicalism is a feature of many of his bitterest books, such as </w:t>
      </w:r>
      <w:r>
        <w:rPr>
          <w:i/>
          <w:iCs/>
        </w:rPr>
        <w:t xml:space="preserve">The Nether World </w:t>
      </w:r>
      <w:r>
        <w:rPr/>
        <w:t xml:space="preserve">(1889). Gissing was contemptuous towards socialists, in the former the character Eldon speaks, “English Socialism! It is infused with the spirit of shop-keeping; it appeals to the vulgarist minds; it keeps one eye on personal safety, the other on the capitalist’s strongbox; it is stamped commonplace, like everything originating with the English lower classes.” In the latter novel the workers speaker-corner on Clerkenwell Green is sneered at, a place where “fervent, if ungrammatical oratory was to be head, and participation in debate was open to all whom the spirit moved.” Gissing is a rare example of someone who moved from radicalism, empathy for positivism, to Shopenhauer’s pessimism about the suffering of mankind. Perhaps politics are not really the point. Certainly Rutherford is more forward in describing those who backed “armed insurrection” than say, even George Elliot, whose Chartist in </w:t>
      </w:r>
      <w:r>
        <w:rPr>
          <w:i/>
          <w:iCs/>
        </w:rPr>
        <w:t xml:space="preserve">Felix Holt the Radical </w:t>
      </w:r>
      <w:r>
        <w:rPr/>
        <w:t xml:space="preserve">(1866) is marked by Felix’s humble moderation when trying to calm down the Treby election riot. Generally seen as Elliot’s own views in thin disguise, despises the vain expectations of the population stirred up by really radical agitation. Elliot believed in the “the great law of inheritance” not too distant from Burke’s unwritten contract between the living and the dead – that went with the flow of the social order rather than struck against it.  Unlike Gissing, who described his own rejection of radicalism in terms of the recognition of appetites beyond the altruism the early left and workers’ movement celebrated, that is his consciousness of egotism, Elliot had a profound sense of sympathy. That is, of the primal importance of basic social bonds, and a humanism which encouraged both a conservative respect for the ties of existing society, and the moral growth of individuals. Strong traces of her structures of feeling remained inside British socialism. In many respects they endure today, despite all the literary sophistication of those who study her writings. Sometimes one wonders if within this there is not a greater radicalism, an effort at bringing change from within, than is immediately obvious. </w:t>
      </w:r>
    </w:p>
    <w:p>
      <w:pPr>
        <w:pStyle w:val="TextBody"/>
        <w:rPr/>
      </w:pPr>
      <w:r>
        <w:rPr/>
      </w:r>
    </w:p>
    <w:p>
      <w:pPr>
        <w:pStyle w:val="TextBody"/>
        <w:rPr/>
      </w:pPr>
      <w:r>
        <w:rPr/>
        <w:t xml:space="preserve">Elliot is one of the best examples of the complex dialectic between rationalism, radicalism and moral self-discovery. A vein of thick awareness of the legacy of society’s historical ties, the traces of social obligations, was the centre of the drama in which we have an ethical obligation to help others. But the stem of her thought was still radically opposed to the prevailing web of social links, rooted in the fact that’s he lost her faith “suddenly and completely, sometime in 1841..” Not troubled by the crisis of faith. Yet she stood for the </w:t>
      </w:r>
      <w:r>
        <w:rPr>
          <w:i/>
          <w:iCs/>
        </w:rPr>
        <w:t>feelings</w:t>
      </w:r>
      <w:r>
        <w:rPr/>
        <w:t xml:space="preserve"> of religion, which she, with obvious (in hindsight) overdrew: benign faith in worshiping society-as-God appeared to her (as with many later ‘organcisit’ socialists) a higher platform for ethical behaviour than Tim Doolin, in a very perceptive study of George Elliot remarks that, “the necessary link between actions and consequences is vital in Eliot’s work. History is therefore evolutionary and progressive, but only to the extent that the gradual development of human conditions as they are is due in Elliot’s view, to a keen sense of ethical responsibility for one’s actions. By extension, a consciousness of the interplay between individual choice and historical forces is also necessary to the ethical advancement of a whole society.” In </w:t>
      </w:r>
      <w:r>
        <w:rPr>
          <w:i/>
          <w:iCs/>
        </w:rPr>
        <w:t>Adam Bede</w:t>
      </w:r>
      <w:r>
        <w:rPr/>
        <w:t xml:space="preserve"> this is summarised in the dictum, “our deeds determine us, as much as we determine our deeds.” In this case, the dilemmas of Arthur are regarded in terms of a “terrible coercion” which ends in him justifying an act of deception: the sense here being that ethical behaviour is caught in the chains of our own previous undertakings. And the central point being that moral difficulties and the rightness of our behaviour are not resolved by an appeal to the Law of God, but by the “healthy eye of the soul” – the individual consciousness aware of its social location and obligations. </w:t>
      </w:r>
    </w:p>
    <w:p>
      <w:pPr>
        <w:pStyle w:val="TextBody"/>
        <w:rPr/>
      </w:pPr>
      <w:r>
        <w:rPr/>
      </w:r>
    </w:p>
    <w:p>
      <w:pPr>
        <w:pStyle w:val="TextBody"/>
        <w:rPr/>
      </w:pPr>
      <w:r>
        <w:rPr/>
        <w:t xml:space="preserve">While few Victorian writers with her popular appeal could equal Elliot for the depth of her ethical insight, many strove to portray the dimensions of the individual wrestling with the problem of Faith.  A host of Victorian novels and autobiographies give much priority to the intelligentsia – working, middle and upper class – in which wrestling with Christianity, a withdrawal from faith, and the new ability to stand by one’s own capacity for thought is a dominant theme. Others stridently asserted a ‘social' Christian dimension, as in the phenomenally successful </w:t>
      </w:r>
      <w:r>
        <w:rPr>
          <w:i/>
          <w:iCs/>
        </w:rPr>
        <w:t>Robert Elsmere</w:t>
      </w:r>
      <w:r>
        <w:rPr/>
        <w:t xml:space="preserve"> (1888) by Mrs Ward, whose eponymous hero founds the New Brotherhood of Christianity in the East End to pursue these goals. These confrontations between the Gospel and the left, intermingling, interweaving, and rejection, have never disappeared, but its </w:t>
      </w:r>
      <w:r>
        <w:rPr>
          <w:i/>
          <w:iCs/>
        </w:rPr>
        <w:t>importance</w:t>
      </w:r>
      <w:r>
        <w:rPr/>
        <w:t xml:space="preserve"> has. Kingsly Martin, editor of the New Statesman in the Thirties and the key intellectual figure on the British left in the thirties, described his Edwardian childhood in </w:t>
      </w:r>
      <w:r>
        <w:rPr>
          <w:i/>
          <w:iCs/>
        </w:rPr>
        <w:t>Father Figures</w:t>
      </w:r>
      <w:r>
        <w:rPr/>
        <w:t xml:space="preserve"> (1966). Martin’s Preacher father (of Huguenot stock) lived through the latter period, born in 1858, he died in 1940, shed his Evangelism, took up social reform and took up the cause of the poor. Martin draws parallels with both Rutherford, who lacked orthodoxy, and Robert Elsmere, who made a serious go of Settlement work and finished with a somewhat bizarre, if fictional, cult of Christ that weans workers off violent radicalism and socialism). Basil Martin’s surviving faith was modest, “was that there is a good purpose in the universe and that it depend on man to develop it.” That indeed is an optimistic view that a rationalist can feel great sympathy with. Not too far away from locating a good purpose in human form. Rather more solid ground than a voyage into the further shores of ecstatic visions or the singularity of great events like the Russian Revolution (21)</w:t>
      </w:r>
    </w:p>
    <w:p>
      <w:pPr>
        <w:pStyle w:val="TextBody"/>
        <w:rPr/>
      </w:pPr>
      <w:r>
        <w:rPr/>
      </w:r>
    </w:p>
    <w:p>
      <w:pPr>
        <w:pStyle w:val="TextBody"/>
        <w:rPr/>
      </w:pPr>
      <w:r>
        <w:rPr/>
        <w:t xml:space="preserve">Raphael Samuel in </w:t>
      </w:r>
      <w:r>
        <w:rPr>
          <w:i/>
          <w:iCs/>
        </w:rPr>
        <w:t>The Lost World of British Communism</w:t>
      </w:r>
      <w:r>
        <w:rPr/>
        <w:t xml:space="preserve"> (1982) underlines at great and exhausting length the presence of a religious mode of thinking in the CPGB’s culture and its activists’ moral fervour. It was a “crusading order, a union of novices and initiates under vow” “soldiers </w:t>
      </w:r>
      <w:r>
        <w:rPr>
          <w:i/>
          <w:iCs/>
        </w:rPr>
        <w:t xml:space="preserve">in partibus </w:t>
      </w:r>
      <w:r>
        <w:rPr/>
        <w:t xml:space="preserve">infidelium waging temporal warfare for the sake of a spiritual end”. Communists were full of ‘moral optimism’ and formed the ‘Church Militant’. He ascribes acceptance of the Stalinist top-down organisation to the heritage of Chapel going, where the leader-principle was universal. Samuel naturally does not rely on this template, and his portrait is indebted to the broader notion of the party of “good friends” amongst a largely skilled working class and middle class educated membership – a secular bond. Not to mention the Party's own adoption of ‘modern’ managerial methods of organisation, planned activities and publicity-advertising. But significant as these influences may have been they </w:t>
      </w:r>
      <w:r>
        <w:rPr>
          <w:i/>
          <w:iCs/>
        </w:rPr>
        <w:t>break down</w:t>
      </w:r>
      <w:r>
        <w:rPr/>
        <w:t xml:space="preserve"> on the most significant point: Walzer’s self-transforming Saint. The Communist ‘clerisy’ was based on working class self-taught people; its schools offered no transcendent experience (revealed or directly, as in Evangelism) of the ‘beyond’ the infinity of the Godhead. Communism for all its blind obedient faith outward appearance contained within it a more than rational kernel, which would shatter subservience: the encouragement of the right to use one’s own Reason. Right from the beginning of the left, in trade unions and democratic associations, this has been present and, it often appears, dominant. Though frequently within a shell of rituals borrowed from religion, here one, if there are parallels they are rather with the disputations of the earnest seekers after truth in Biblical study, a feature in the Meeting House of the Congregationalists (as referred to via Rutherford) rather than the ceremonies of High Church Anglicanism. </w:t>
      </w:r>
    </w:p>
    <w:p>
      <w:pPr>
        <w:pStyle w:val="TextBody"/>
        <w:rPr/>
      </w:pPr>
      <w:r>
        <w:rPr/>
      </w:r>
    </w:p>
    <w:p>
      <w:pPr>
        <w:pStyle w:val="TextBody"/>
        <w:rPr/>
      </w:pPr>
      <w:r>
        <w:rPr/>
        <w:t xml:space="preserve">Basil Martins own rationalist modest Christianity has long been present, if deafened sometimes by the blaring Trumpets of Evangelicals: good works need no Fanfare. Some historians, and Raphael Samuel himself offer a significant contribution of secularism, an important as part of the wider autodidact tradition in the working class, though not more widely explored. Samuel noted the importance of atheism as part of a rationalist current that influenced the Communist Party’s intellectual endeavours and some cultural endurance on the left. The principles of the radical Enlightenment might help clarify what is at stake here. Were there not calls within even the most Stalinist period for science, for intellectual freedom (however much a lie that was), against bourgeois dictatorship, and for communism as not only universal equality but freedom? Was there not as well, an element of independent non-CP socialist organising at the grass-roots even in the crucial exercises in Communist activity – the Unemployed Workers’ Union, to cit another case, in the anti-fascist movement’s apogee, at Cable Street and elsewhere? It is reported that in parts of the workers’ movement, in Glasgow for example, there remained a tradition of open-air disputation, continuous talk about current affairs, not simply crows being hectored by Socialist preachers, but debate that had more than a passing communality with that of the Italian city Piazza. The CP grew up within this lingering culture of street-corner politicians.  That is, whatever the hypocrisy of those dedicated to the use of the Gulag – in practice though not exactly theorised – then there was within British Communism the seeds of something that has outlasted the passing away of both Soviet worship and the cramped formalities of the Chapel. Perhaps something that came along during the move from the Pulpit to the political left. </w:t>
      </w:r>
    </w:p>
    <w:p>
      <w:pPr>
        <w:pStyle w:val="TextBody"/>
        <w:rPr/>
      </w:pPr>
      <w:r>
        <w:rPr/>
      </w:r>
    </w:p>
    <w:p>
      <w:pPr>
        <w:pStyle w:val="TextBody"/>
        <w:rPr/>
      </w:pPr>
      <w:r>
        <w:rPr/>
        <w:t>This introduces the element missing from the traditional religion to socialism narrative. There is, then, a case for arguing that while there are strong traces of the inheritance of Protestant Nonconformity (specifically Dissent) on the British left, that left – less so perhaps than many Continental lefts – has been strongly affected by the atheist secularist tradition. The counterpart of Christian socialism had its hay-day in the 1840s, it lingered in the latter part of that century, and played a significant role in what had remained a ‘social’ current within Catholicism. It still exists, the present-day Second left of Michel Rocard remains marked by it. But what is most striking is the different course of development. There is little popular support, and has not been since a brief period in the second half of the 19</w:t>
      </w:r>
      <w:r>
        <w:rPr>
          <w:vertAlign w:val="superscript"/>
        </w:rPr>
        <w:t>th</w:t>
      </w:r>
      <w:r>
        <w:rPr/>
        <w:t xml:space="preserve"> century, for militant secularism in Britain. Yet if there is no doubt no exact counterpart of the French 3</w:t>
      </w:r>
      <w:r>
        <w:rPr>
          <w:vertAlign w:val="superscript"/>
        </w:rPr>
        <w:t>rd</w:t>
      </w:r>
      <w:r>
        <w:rPr/>
        <w:t xml:space="preserve"> republic struggle between the radical socialist and free-thinking Schoolmaster and the crypto-Monarchist Curé, and nothing like the parochial fierceness of countless Clochmerle dispute in the wake of the separation of Church and French State in 1905, there were doubtless some more than superficial traces of this, in the UK as the expression the ‘village atheist’ indicates. Darwin’s Theory of Evolution, both directly (through Thomas Huxley) and indirectly (through secular societies and publications) caused a greater upset than, say, the legacy of Tom Paine’s anti-Biblical literalism in </w:t>
      </w:r>
      <w:r>
        <w:rPr>
          <w:i/>
          <w:iCs/>
        </w:rPr>
        <w:t>The Age of Reason</w:t>
      </w:r>
      <w:r>
        <w:rPr/>
        <w:t xml:space="preserve"> (continually in print in the 19</w:t>
      </w:r>
      <w:r>
        <w:rPr>
          <w:vertAlign w:val="superscript"/>
        </w:rPr>
        <w:t>th</w:t>
      </w:r>
      <w:r>
        <w:rPr/>
        <w:t xml:space="preserve"> century and widely read amongst radicals of all stripes). One wonders if the true location of the left is not in religion anyway, but something, which sidesteps rather than denies it. Nicolas Walter’s comments, in considering Samuel’s description is that, “How far, in he end, has British Marxism just one episode tin the long history of the idea of progress, falling between Herbert Spencer and Winwood Read in the nineteenth century, and Bertrand Russell and Julian Huxley in the twentieth century. This, at least, us what it looks like from outside.”  Though Winwood Read had his (cringe worthy) lyrical moments, as well as a dose of social Darwinism about the fitness of ‘primitive cultures; that fits ill with modern conceptions, there is no doubt his sweeping historical panorama of human progress in </w:t>
      </w:r>
      <w:r>
        <w:rPr>
          <w:i/>
          <w:iCs/>
        </w:rPr>
        <w:t>The Martyrdom of Man</w:t>
      </w:r>
      <w:r>
        <w:rPr/>
        <w:t xml:space="preserve"> (1872) summarised the general feeling for human progress that Condorcet had so strikingly (and more temperately) outlined.  That the “future age” will be populated by “pure and radiant beings”. “our religion, therefore, is virtue; our hope placed in the happiness of our posterity; our faith in the perfectibility of man.” If this shows some imprint of Protestant individualism (as the individual is regarded as of supreme value) it is much more in line with something that lies behind – rather than in front of – a more general European progressivism, and the heritage of the Enlightenment. </w:t>
      </w:r>
    </w:p>
    <w:p>
      <w:pPr>
        <w:pStyle w:val="TextBody"/>
        <w:rPr/>
      </w:pPr>
      <w:r>
        <w:rPr/>
      </w:r>
    </w:p>
    <w:p>
      <w:pPr>
        <w:pStyle w:val="TextBody"/>
        <w:rPr/>
      </w:pPr>
      <w:r>
        <w:rPr/>
        <w:t xml:space="preserve">Progress is perhaps too woolly a word for such a prospect – it implies some cousinship with the American current, which supported emollient social ‘betterment’, and reform, not sharp attacks one established ideas. Particularly not religion – and not even the ordinary clergy. By contrast this tendency that was born with Enlightenment was not afraid to ruffle a few feathers. A basic premise was a </w:t>
      </w:r>
      <w:r>
        <w:rPr>
          <w:i/>
          <w:iCs/>
        </w:rPr>
        <w:t xml:space="preserve">critical </w:t>
      </w:r>
      <w:r>
        <w:rPr/>
        <w:t xml:space="preserve">stand on religion. There were more than a few, the evidence points, in the Social Democratic Federation who resembled the socialists in Emile Zola’s </w:t>
      </w:r>
      <w:r>
        <w:rPr>
          <w:i/>
          <w:iCs/>
        </w:rPr>
        <w:t xml:space="preserve">L’Argent </w:t>
      </w:r>
      <w:r>
        <w:rPr/>
        <w:t>(1891). Zola’s belief in a version of social Darwinism was freely expressed in his writings, and hostility to the Church a well-established feature of the 3</w:t>
      </w:r>
      <w:r>
        <w:rPr>
          <w:vertAlign w:val="superscript"/>
        </w:rPr>
        <w:t>rd</w:t>
      </w:r>
      <w:r>
        <w:rPr/>
        <w:t xml:space="preserve"> Republic’s republican-left. This went further than simple disbelief in a Divine. Notably the Banker eminence grise, Sisigmond for whom, “l’idee de charité le blessait, le jetait hors de lui: la charité, c’est l’âmoune, l’inégalité consacrée par la bonté; et il n’admattait que la justice, les droits de chacun reconquis, poses en imnmuables principes de la nouvelle organisation sociale. Aussi, à la suite de Karl Marx, avec lequel il était en continuelle correspondence, épusiait-il ses jours à étudier cette organisation, modifiant, ameliorant sans cesse sur le papier la société de demain..” Possibly, following the example of the capitalist origins of Hyndman himself, there might have been real-life British socialists beavering away in City Banks. But the more general culture was different to the France’s. One suspects that while a secular wariness for Charity and what today would be known as the exuberant proclamation of </w:t>
      </w:r>
      <w:r>
        <w:rPr>
          <w:i/>
          <w:iCs/>
        </w:rPr>
        <w:t xml:space="preserve">agape </w:t>
      </w:r>
      <w:r>
        <w:rPr/>
        <w:t xml:space="preserve">existed in Britain it was expressed through the finely textured mind and prose of somebody like Frederic Harrison, a Positivist fellow-traveller who famously backed the First International, from a certain reserved distance. Positivism was congenial to those like Sisigmond who searched for ineluctable laws leading to new social stage. Harrison has the heaviest words for religion, “If you think that ‘the entire system of modern life is corrupted with the ghastliest forms of injustice and untruth’ it is strange to me that you can believe in a Providence and an infinite goodness of God, if such be the result after nineteen centuries of the religion taught to men by his own lips.” The question as to why the exercise of Charitable works has not succeeded in healing society’s wounds is rarely asked today in such obvious terms: the possibility, advanced by secularists, that injustice and untruth are companions of a large body of religious doctrine and, above all, institutions, that promote Charity, is rarely looked into. Widespread </w:t>
      </w:r>
      <w:r>
        <w:rPr>
          <w:i/>
          <w:iCs/>
        </w:rPr>
        <w:t>doubt</w:t>
      </w:r>
      <w:r>
        <w:rPr>
          <w:iCs/>
        </w:rPr>
        <w:t xml:space="preserve"> about the Bible and enthusiasm for science was more widespread than the ideologically fired atheism of the French left, but none the less effective for that. Though one reason often evoked for its absence was that hostility to the Established Church, from agonistics and, naturally, non-conformists, simply did not </w:t>
      </w:r>
      <w:r>
        <w:rPr>
          <w:i/>
        </w:rPr>
        <w:t>matter</w:t>
      </w:r>
      <w:r>
        <w:rPr>
          <w:iCs/>
        </w:rPr>
        <w:t xml:space="preserve"> when the tide of militant faith was receding all the way up to Lambeth itself.</w:t>
      </w:r>
      <w:r>
        <w:rPr/>
        <w:t xml:space="preserve"> (22)</w:t>
      </w:r>
    </w:p>
    <w:p>
      <w:pPr>
        <w:pStyle w:val="TextBody"/>
        <w:rPr/>
      </w:pPr>
      <w:r>
        <w:rPr/>
      </w:r>
    </w:p>
    <w:p>
      <w:pPr>
        <w:pStyle w:val="TextBody"/>
        <w:rPr/>
      </w:pPr>
      <w:r>
        <w:rPr/>
        <w:t xml:space="preserve">There is another explanation, derived from the history of the growth of German Social Democracy. That is that religion, which the secularists so fiercely criticised, became, as socialism advanced, less a target for attack the more the new left movement grew and the more its progress appeared to proceed almost automatically, spreading light without the effort for face-to face confrontation with religion. Faced with this continuous success it seemed as if the institutions of faith would simply fall back, be absorbed, and gradually die off. Walter Benjamin, already cited, considered that their secularism substituted a passive religion of progress for the working of divine providence. To today’s Messianists this is a heritage, which has weighed heavily on Marxism, deforming it. As he wrote, “Social democratic theory, and still more the praxis, was determined by a concept of progress which did not hold to reality, but had a dogmatic claim. Progress, as it was painted in the minds of the social democrats, was once upon a time the progress of humanity itself (not only that of its abilities and knowledges). It was, secondly, something unending (something corresponding to an endless perfectibility of humanity). It counted, thirdly, as something essentially unstoppable (as something self-activating, pursuing a straight or spiral path).” The criticism here appears to be that the German social democrats had abandoned the belief in a convulsive break with the existing world order. That they were too worldly, too reconciled to the evolution of society, and had abandoned any vision of the beyond. It was if, then, the end-days eagerly anticipated by early Christianity, had been transformed into something infinitely drawn-out. A shining (from our standpoint with rust underneath) vision of an advanced technological future that would inevitably come into being, </w:t>
      </w:r>
    </w:p>
    <w:p>
      <w:pPr>
        <w:pStyle w:val="TextBody"/>
        <w:rPr/>
      </w:pPr>
      <w:r>
        <w:rPr/>
      </w:r>
    </w:p>
    <w:p>
      <w:pPr>
        <w:pStyle w:val="TextBody"/>
        <w:rPr/>
      </w:pPr>
      <w:r>
        <w:rPr/>
        <w:t xml:space="preserve">As a necessary comparative note, one senses here the lingering idea that because German social democracy had been formed, at least formally (Erfurt Programme) in a Marxist mould, that Benjamin and the thousands of other leftist critics of the party, tend to regard it as something of a fallen angel. Though how it fell is never entirely clear (often this goes back to its foundation, sometimes to the rise of revisionism, other times to the Great War, frequently to the split of Second and Third Internationals, and the German right social-democrats s co-operation with Noske's nationalist reaction in suppressing the Sparticists uprising. Had one a broader conception of European socialism it would have been obvious that, from all the influence of this evolutionism – contested by a strong revolutionary current, which in the shape of Rosa Luxemburg preached 'spontaneity' – in one country in particular it took form without much serious, or rather, effective, opposition. That the ‘evolutionary; idea of progress was much more strongly in evidence in a completely anti-Marxist tradition, British reformism, above all in the Fabians, born, after all in the homeland of Darwinism, and Benthamite Progress (and either hostile or two or three times removed from the radical progress of Condorcet and the French Revolution). This combined an ‘organicist’ view of society, a far from straightforward appropriation of a certain vision of Darwinism – as science not as a 'social’ doctrine’ – a technological conception of reform, that is, using existing institutions to achieve limited aims, and the development of ethical bonds. Above all the Fabians held fast to the idea that society was moving, evolving, progressively, a view summed up in the (by now) forgotten motto of the ‘inevitability of gradualness’. </w:t>
      </w:r>
    </w:p>
    <w:p>
      <w:pPr>
        <w:pStyle w:val="TextBody"/>
        <w:rPr/>
      </w:pPr>
      <w:r>
        <w:rPr/>
      </w:r>
    </w:p>
    <w:p>
      <w:pPr>
        <w:pStyle w:val="TextBody"/>
        <w:rPr/>
      </w:pPr>
      <w:r>
        <w:rPr/>
        <w:t xml:space="preserve">The Fabians stood by evolutionism. By this they meant, in conscious opposition to Herbert Spencer’s vision of a biological ground to capitalism, a struggle of individuals, thwarted by regulation of the market, a form of more or less open slavery. Against this the Fabians also evoked a Darwinian model. That was one in direct opposition to the social Darwinism of blood stained competition between species (the ‘survival of the fittest’) transferred to human society. It was in a vague, sense tinged with the scientistic flavour of the time, of a progressive development, an “evolutionary development” view of history – moving towards progressive improvement.  As Sidney Webb pointed out in the influential Fabian essays (1889), Spencer’s individualism, and his analogy between capitalist competition and natural selection, were false. “The free struggle for existence among ourselves menaces our survival as a healthy and permanent social organism. Evolution, Professor Huxley declares, is the substitution for conscious regulated co-ordination amongst the units of each organism, for blind anarchic competition.” Other British socialists considered that this picture of society as co-orientated organism (which was later reinforced with the growth of a New Liberalism influenced by Hegelian concepts of dynamic social wholes) showed that socialism was part of society’s self-development. By 1919 Ramsay MacDonald could use the metaphor of social self-development as a weapon against revolutionary Marxism. It was not just that the Russian Revolution was not applicable to British experience (though in those radical moments MacDonald saw merit in a Second ‘Soviet’ chamber of producers). It was that “social organisation, like the body, is in a constant state of change and of re-adaption and responsive to every movement of the human intelligence, sensitive to every change in the mass will.” More explicitly the Fabians had already concluded that society had produced a mechanism, representative democracy that would create the basis for discovering what the greatest happiness of all. Socialism (the priority of collective interests) was, in effect, a natural growth of society. What was required for those who followed this view was a very substantial work of administrative reform to make society conscious of its own character, to rule in the universal interest through a complex set of reforms. In short, carrying out a Benthamite programme of efficient rationality within an organic, supra-individual, context.  . </w:t>
      </w:r>
    </w:p>
    <w:p>
      <w:pPr>
        <w:pStyle w:val="TextBody"/>
        <w:rPr/>
      </w:pPr>
      <w:r>
        <w:rPr/>
      </w:r>
    </w:p>
    <w:p>
      <w:pPr>
        <w:pStyle w:val="TextBody"/>
        <w:rPr/>
      </w:pPr>
      <w:r>
        <w:rPr/>
        <w:t xml:space="preserve">The key point here was the distinction between this steady progress and the leaps and breaks offered by revolutionaries – as if Darwin’s victory over theories of sudden jumps in the line of species could be taken as valid for the sequence of historical movement of societies. Left intellectuals have such an ingrained tendency to disregarding the theoretical basis of British socialism that they usually reject this, rich and deep contribution, and harder to confront than the dismissal by callow domestic New Leftist of this tradition suggests. If elsewhere in Europe reformism took elements from this approach (evolutionism was naturally a dominant theme on the left, from liberalism outwards), it is hard to find another direct line been the organicism offered here (more than the later ‘corporatism’ of far-centre and far-right). A very significant reason was that this theory matched not just an abstract development of a stratum of thinkers, it was bound to the development of the trade union and co-operative movement, the experience of Municipal Socialism, that is, the trunk of what became the Labour Party. No less than the more rigorous and – to a Marxist – more understandable debates in Germany. One could find a similar national tradition elsewhere, in say the French left profoundly influenced in another direction by its Republicanism, a political culture, and theory, which appeared to endorse a revolutionary perspective (at times), but was equally wedded to another conception of progress. Not as a quasi-biological growth, but as a moral equality, a venturing of the human spirit. In short, something that resonated with the kind of moral progress explored by George Elliot. With, one has admit, a certain degree of rigidity, leavened by the humour and sound good will of Dickens, and, to the French, the caustic social criticism of Balzac and his fantastic (far from ‘realist’) novels of moral drama. </w:t>
      </w:r>
    </w:p>
    <w:p>
      <w:pPr>
        <w:pStyle w:val="TextBody"/>
        <w:rPr/>
      </w:pPr>
      <w:r>
        <w:rPr/>
      </w:r>
    </w:p>
    <w:p>
      <w:pPr>
        <w:pStyle w:val="TextBody"/>
        <w:rPr/>
      </w:pPr>
      <w:r>
        <w:rPr/>
        <w:t xml:space="preserve">In the UK is was not just Fabianiism that rejected the seizure of state power by overwhelming force (either by sheer strength of numbers or not). The Fabians, as Eric Hobsbawn once provocatively claimed, did not dominate the Labour movement, or the Intellectual left. Clearly Revolution was not just rejected on the grounds that the cunning out-manoeuvring of the Tories and the capitalists by the Fabians’ ill-defined immediate strategies (of ‘permeation’ or eventually, through administrative reform) worked. A simpler reason would be that the notion of a violent uprising on British soil, let alone a revolution that succeeded in brining to power Republican Government would have appeared literally nonsensical to the crushing majority of the Fabians' contemporaries and not even worth discussing. Reform, it was widely felt, had the imprimatur of the Nation’s Being – as the Whig Interpretation of History dominated the radical mind in the way that Michelet’s picture of the French revolution as the founding stone of the succession of republics, came to overawe the parallel contemporary politics of the Third Republic. Thus while we might say that the Fabians and their more eclectic ethical socialist, trade unionist and co-operators (to name but three currents) amongst the groups that became the Independent Labour party, had more in common with their Continental counterparts is often conceded – above all an emphasis on </w:t>
      </w:r>
      <w:r>
        <w:rPr>
          <w:i/>
          <w:iCs/>
        </w:rPr>
        <w:t xml:space="preserve">organisation </w:t>
      </w:r>
      <w:r>
        <w:rPr/>
        <w:t xml:space="preserve">that throve in the SPD and equally in large parts of the French left (from radical socialism in Blanc’s tradition to the syndicalists, the Possibilists and the ‘Marxists’) more than – in real not rhetorical terms – insurrection. As we turn from international comparisons to domestic roots, we can find still more conservative (with a small ‘c’) echoes. This strain of socialism had more in common with George Elliot’s picture of moral growth through co-operation  (alluded to earlier) than class struggle. Fabian theorists (a more complex bund that is usually credited on the left) did generally hold that the state needed only reform and fine-tuning to become an instrument for the social good. Webb, for example considered, that ‘Organicisim,’ under Darwinian and Lamarckian influence was thought of as evolving things.” They stressed the importance of the “community because the Benthamites had stressed the importance of the individual at the expense of the community, the organic concept provided a counter to the philosophies of </w:t>
      </w:r>
      <w:r>
        <w:rPr>
          <w:i/>
          <w:iCs/>
        </w:rPr>
        <w:t xml:space="preserve">laissez faire </w:t>
      </w:r>
      <w:r>
        <w:rPr/>
        <w:t>individualism and of Marxism: against both it empathised social unity.” Gradually this Comtean emphasis on planning, efficiency, organisation and science, merged into the wider ‘social' theories of new Liberalism in the early 20</w:t>
      </w:r>
      <w:r>
        <w:rPr>
          <w:vertAlign w:val="superscript"/>
        </w:rPr>
        <w:t>th</w:t>
      </w:r>
      <w:r>
        <w:rPr/>
        <w:t xml:space="preserve"> century. Automation, a further wave of technological advance, aided the Fabian vision of progress, very far from images of revolution. That the underlying organicism the Fabians were soaked in continued in British socialism is evident. We have cited the brief moment when British Reform-minded Socialism was minded to consider the possibility of a radical shake-up in social institutions. But the moment soon passed. Ramsay MacDonald writings in 1921 described the Socialist state “already appearing within the capitalist state”. “the construction of Socialism is a development of tendencies already in operation”. A “Society, organised for its own comfort, so consciously felt by the individual that his life is part of it, an inter-relation of co-operating services, devised and kept going by human intelligence” – not “utopian dreams” it can be seen “in process of evolution at the moment”. Does it need saying that such a rich and finely woven fabric of social reflection cannot simply be dismissed by talking of its passivity in the face of upheavals? </w:t>
      </w:r>
    </w:p>
    <w:p>
      <w:pPr>
        <w:pStyle w:val="TextBody"/>
        <w:rPr/>
      </w:pPr>
      <w:r>
        <w:rPr/>
      </w:r>
    </w:p>
    <w:p>
      <w:pPr>
        <w:pStyle w:val="TextBody"/>
        <w:rPr/>
      </w:pPr>
      <w:r>
        <w:rPr/>
        <w:t xml:space="preserve">Regardless of his evident insensibility to the nature of reformism, its deep-seated roots, Benjamin continued in a similar caustic vein, “There is nothing which has corrupted the German working-class so much as the opinion that </w:t>
      </w:r>
      <w:r>
        <w:rPr>
          <w:rStyle w:val="Emphasis"/>
        </w:rPr>
        <w:t xml:space="preserve">they </w:t>
      </w:r>
      <w:r>
        <w:rPr/>
        <w:t>were swimming with the tide. Technical developments counted to them as the course of the stream, which they thought they were swimming in. From this, it was only a step to the illusion that the factory-labour set forth by the path of technological progress represented a political achievement.” Important as this was it did not prevent the SPD from advocating massive social reform, and activist ethical views (from its 'revisionist’ wing, Eduard Bernstein), to its left (Rosa Luxemburg). Here one reaches a contrast with organicism: the ‘mechanical’ or ‘vulgar’ Marxist view of progress was always supplemented (as it needed to be) with a highly active strain of political campaigning. Unlike Christians waiting for the heavens to be rent, or Millennialists announcing the reign of the Just on Earth, a highly rationalist programme of reform – mixed and continually coming up against the limits of its own bureaucratic inertia – throve in early 20</w:t>
      </w:r>
      <w:r>
        <w:rPr>
          <w:vertAlign w:val="superscript"/>
        </w:rPr>
        <w:t>th</w:t>
      </w:r>
      <w:r>
        <w:rPr/>
        <w:t xml:space="preserve"> century socialism. One could say that social democracy’s moderate bloc placed all its bets on extending democracy, while its revolutionary opponents wagered on an alternative working class democratic upheaval. The former to an extent ‘waited’ for socialism and pursued piece-meal reform in the meantime. The point here is to criticise what it did, not what it did not: the problems bequeathed by layering such importance on building its internal strength (in German society) without examining the faults in this – its reliance on a privileged layer, its failure to deal with German nationalism (obviously a legacy of a similar stand to MacDonald – considering that socialism was present already in some way ‘in the state’). The latter believed in a “qualitative change” through the conquest of power, through revolutionary, mass, struggle. For all of Luxemburg’s sophisticated writing on the Mass Strike, and the half-hearted endorsement of this weapon by the SDP Centre, no-one found a progressive mechanism to transfer the recognition of the spontaneity that disputed the plans of the ‘revisionists’ into a solid institutional alternative. In the end both sides met an impasse in the post-great War revolutionary disorder. It is one thing to believe that things are generally going your way, another just to wait for them to happen. Revisionism’s evolutionism failed in the face of the Trenches; the centre and the Left saw things apparently going to in their direction, and then were unable to channel them creatively into a new beginning. Which runs counter the whole nature of serious politics: certainly any political party which wishes to govern would not get far by succumbing to events. Exactly why they got not further than utter chaos and futility in the 1920s, as one side recoiled in horror at the undoing of their patiently assembled conquest of the state, and the other transferred their hopes in inevitability to a distant, unrewarding, object; Soviet Russia. The fact that the moist revolutionary German left underwent a massive bout of voluntarism with a minority seriously considering that the revolution was ‘actual’, suggests that Benjamin’s description covers only part of the surface of its politics, if that. Was this version of history being on their side better than the previous, moderate evolutionist, one? Are not both guilty of relying on something more than their own reason, their experience, and their forces? Or could not Benjamin himself be accused of too textual an explanation of the different, warring, and finally broken, wings of the SPD? Perhaps it would be truer to say that each lost its momentum in the inevitably stronger whirling political events that escaped them – surely far greater a force than could have been withstood easily by any party, rather than </w:t>
      </w:r>
      <w:r>
        <w:rPr>
          <w:i/>
          <w:iCs/>
        </w:rPr>
        <w:t xml:space="preserve">only </w:t>
      </w:r>
      <w:r>
        <w:rPr/>
        <w:t xml:space="preserve">through the lack of a compass to steer them through. And if one was present? The fact that a very large section of the German left spent the ‘twenties outside, or split from both the SPD and the Communist KPD, in various forms of in-between revolutionary and moderate Marxism, or outside in the Councillist or ultra-revolutionary left, suggests that there was no simply solution to hand. I find plenty of evidence of people reading the historical runes in Marx’s writings to see the operation of a deity named progress as one would consult Virgil’s’ Aeneid to see how God was going to act. But I observe that they usually find what they are looking for. </w:t>
      </w:r>
    </w:p>
    <w:p>
      <w:pPr>
        <w:pStyle w:val="TextBody"/>
        <w:rPr/>
      </w:pPr>
      <w:r>
        <w:rPr/>
      </w:r>
    </w:p>
    <w:p>
      <w:pPr>
        <w:pStyle w:val="TextBody"/>
        <w:rPr/>
      </w:pPr>
      <w:r>
        <w:rPr/>
        <w:t xml:space="preserve">Let us take a case where the German Social Democrats had to take a decisive position, and not just wait for social evolution to take its course. This is the case of secularism: whether to demand a break with state support for religion or not, whether to appeal to believers, or not. These were live issues in the formative years of mass social democracy, at the turn of the 19th and 20th century – and they continue to be important. Kautsky, described by Lenin as the Pope of Marxism, declared that, as for religion, it was wrong in German conditions to fight the Church as such – institutionally – on the model of French anti-clericalism, or in the strident terms advocated by the small British Social Democratic Federation ideologist, Harry Quelch. His own experience was moulded by Bismarck’s efforts to suppress Catholicism, a sectarian drive that left the unified State with a strongly intolerant attitude towards difference. The parallel discrimination against Socialist organisations (Bismarck’s anti-Socialist legislation) during the same period gave a certain degree of solidarity with the Catholics, rather belying the claim that orthodox Marxism is inherently anti-religious.  His views, nevertheless, largely dismiss the ultimate truth of religion, something that will be settled as science marches on. </w:t>
      </w:r>
    </w:p>
    <w:p>
      <w:pPr>
        <w:pStyle w:val="TextBody"/>
        <w:rPr/>
      </w:pPr>
      <w:r>
        <w:rPr/>
      </w:r>
    </w:p>
    <w:p>
      <w:pPr>
        <w:pStyle w:val="TextBody"/>
        <w:rPr>
          <w:color w:val="000000"/>
        </w:rPr>
      </w:pPr>
      <w:r>
        <w:rPr>
          <w:color w:val="000000"/>
        </w:rPr>
        <w:t>“</w:t>
      </w:r>
      <w:r>
        <w:rPr>
          <w:color w:val="000000"/>
        </w:rPr>
        <w:t>To induce the proletariat to fight side by side with the middle class in a new “Kulturkampf” is to mislead the revolutionary impulsion of the proletariat, and to dissipate with profit its revolutionary force. To say that a quarrel between the bourgeoisie and the Church is as a great action which will save the world, will be to concentrate all the force of the proletariat in a struggle which can lead to nothing and will be useless.”</w:t>
      </w:r>
    </w:p>
    <w:p>
      <w:pPr>
        <w:pStyle w:val="TextBody"/>
        <w:rPr>
          <w:color w:val="000000"/>
        </w:rPr>
      </w:pPr>
      <w:r>
        <w:rPr>
          <w:color w:val="000000"/>
        </w:rPr>
      </w:r>
    </w:p>
    <w:p>
      <w:pPr>
        <w:pStyle w:val="TextBody"/>
        <w:rPr>
          <w:color w:val="000000"/>
        </w:rPr>
      </w:pPr>
      <w:r>
        <w:rPr>
          <w:color w:val="000000"/>
        </w:rPr>
        <w:t xml:space="preserve">As for religious ideals, the kingdom of heaven on earth, this has to be shown to be a real possibility through socialism, not left to the afterlife – another opinion which assumes that believers ultimately want the kind of plenty and the good life that science, properly mastered under socialism, can provide, </w:t>
      </w:r>
    </w:p>
    <w:p>
      <w:pPr>
        <w:pStyle w:val="TextBody"/>
        <w:rPr/>
      </w:pPr>
      <w:r>
        <w:rPr/>
      </w:r>
    </w:p>
    <w:p>
      <w:pPr>
        <w:pStyle w:val="TextBody"/>
        <w:rPr>
          <w:color w:val="000000"/>
        </w:rPr>
      </w:pPr>
      <w:r>
        <w:rPr>
          <w:color w:val="000000"/>
        </w:rPr>
        <w:t>“</w:t>
      </w:r>
      <w:r>
        <w:rPr>
          <w:color w:val="000000"/>
        </w:rPr>
        <w:t>Socialism alone can oppose this reaction successfully. The goal which it seeks can be shown to be a good ideal for the oppressed and exploited classes, an ideal which raises them and excites their enthusiasm, and this the more because it is only held in so far as it is real, not because one is in despair, because it is based on the necessity of the victory of the proletariat, and not on the necessity of renunciation, because it preaches the energetic conquest of this earth and not the patient waiting for a future life. This alone can ruin the power exercised by the clergy.” (23)</w:t>
      </w:r>
    </w:p>
    <w:p>
      <w:pPr>
        <w:pStyle w:val="TextBody"/>
        <w:rPr>
          <w:color w:val="000000"/>
        </w:rPr>
      </w:pPr>
      <w:r>
        <w:rPr>
          <w:color w:val="000000"/>
        </w:rPr>
      </w:r>
    </w:p>
    <w:p>
      <w:pPr>
        <w:pStyle w:val="TextBody"/>
        <w:rPr/>
      </w:pPr>
      <w:r>
        <w:rPr>
          <w:color w:val="000000"/>
        </w:rPr>
        <w:t>Now Kautsky was close to the theory of the ‘</w:t>
      </w:r>
      <w:r>
        <w:rPr>
          <w:i/>
          <w:iCs/>
          <w:color w:val="000000"/>
        </w:rPr>
        <w:t>two churches</w:t>
      </w:r>
      <w:r>
        <w:rPr>
          <w:color w:val="000000"/>
        </w:rPr>
        <w:t>’. That is, there is a progressive, even revolutionary impulse in Christianity that is in inherent conflict with its ruling potentates (CF his views on Sir Thomas More). This is very far from being certain: I recall that plenty of Churches in the period in which Kautsky was writing preached a message concerning hell. Is this also something socialists would seek to establish on Earth?  Having touched on this, this is the moment to consider its more contemporary content – the Evangelical movement has a strong popular base and it continues to preach about the threat of the Inferno – we should return to the theory of the binary Church. One of the most sophisticated versions of this view was put by the Italian socialist, Antonio Labriola (</w:t>
      </w:r>
      <w:r>
        <w:rPr>
          <w:i/>
          <w:iCs/>
          <w:color w:val="000000"/>
        </w:rPr>
        <w:t>Socialism and Philosophy</w:t>
      </w:r>
      <w:r>
        <w:rPr>
          <w:color w:val="000000"/>
        </w:rPr>
        <w:t xml:space="preserve"> English Edition 1907). To Labriola the problem with Christianity was to grasp how “ by what means a sect of perfect equals was turned, in the course of but two centuries, into an association divided into hierarchic ranks, so that we have on one side the mass of believers, and on the other the clergy invested with sacred powers.” According to this analysis it was the meeting of church and State, which gave rise to this division. The ‘semi-state' administering and filling offices became a government. “The church has reproduced within its confines the same antagonisms as any other state, that is the antagonisms between rich and poor, protectors and protected, patron and client, owners and exploited, princes and subjects, sovereigns and oppressed.” Even between a “patrician hierarchy and plebeian priesthood”. Sects sprung from a desire to return to Primitive Christianity, with “ideological inspirations smacking of utopianism.” Labriola hinted that the faith might be dispensed with as fear (the root of religion - he considered) vanished. This is as confused as Kautsky: fear is a psychologically wired emotion. Granted one may hope that without, say, mass anxiety about basic needs, or direct terror at violence, people might be inclined to a larger view of life, and entertain a scepticism that if religion is grounded in this, then it is eternal (and indeed may well be an everlasting impulse. But we know more certainly that if there are ecclesiastical institutions to channel it in a religious direction, then we need to offer an alternative to these vehicles. . </w:t>
      </w:r>
    </w:p>
    <w:p>
      <w:pPr>
        <w:pStyle w:val="TextBody"/>
        <w:rPr>
          <w:color w:val="000000"/>
        </w:rPr>
      </w:pPr>
      <w:r>
        <w:rPr>
          <w:color w:val="000000"/>
        </w:rPr>
      </w:r>
    </w:p>
    <w:p>
      <w:pPr>
        <w:pStyle w:val="TextBody"/>
        <w:rPr/>
      </w:pPr>
      <w:r>
        <w:rPr>
          <w:color w:val="000000"/>
        </w:rPr>
        <w:t xml:space="preserve">We have already cast strong doubt on the claim that Christianity was ever a society of ‘perfect equals’. It was certainly not one that preached the equality of non-believers and heretics with the pious flock. Nor is it clear that the conflict between its plebeian elements and its Princes clearly a progressive one at source: the moral and physical terror of the Anabaptists had transcendental sources not social ones. Its results were savage futility, not steps towards a better world. We, and this is important, know that Protestantism, according to a whole sociological tradition, was glued (according to Max Weber and Tawney), to early capitalism that an parallel to this protest against the existing set-up of society – from the cheating Friars, the hypocritical wealthy Catholic Church and its scheming Pope, to the grasping Lords and tyrannical Kings. Tawney had a complex account, which connected religious moral structures to stages of economic development, not as a reflection of them, but as part of the fabric of social existence. Thus, Tawney stated that, “Calvin did fir the bourgeoisie of the sixteenth century what Marx did for the proletariat of the nineteenth” and that predestination gave the righteous a feeling that history as on their side. That is, there is a way in which one could be a protestor against abuses and a supporter of a new – massively lauded by Tawney, rise in technical and economic development – the foundations of capitalism. There is more, in asserting  “the insistence of personal responsibility, disciple and asceticism, and that call to fashion for the Christian character an objective embodiment in social institutions” it is implied that the ideology shaped reality, rather than economic forcing out from bowels religious excretions. Furthermore these ideas were often rent by the contradiction between the urge amongst millennialist or fervent Protestants of all stripes to create a whole new world, and this call to individual effort. So, Tawney, as a Christian socialist, discovered contradictions within that ideology: an “intense individualism” coexisting with a vision of a “New Jerusalem” not too far from a “collectivist dictatorship.” The central point remained, as Tawney put it in an introduction to Weber’s great Work, </w:t>
      </w:r>
      <w:r>
        <w:rPr>
          <w:i/>
          <w:iCs/>
          <w:color w:val="000000"/>
        </w:rPr>
        <w:t xml:space="preserve">The Protestant Ethic and the Spirit of Capitalism </w:t>
      </w:r>
      <w:r>
        <w:rPr>
          <w:color w:val="000000"/>
        </w:rPr>
        <w:t xml:space="preserve">that the economic motive of gain (common to all ages) was, under Calvinism, he asserted, something distinct. “It is the change in moral standards which converted a natural fragility into an ornament of the spirit, and canonised as the economic virtues habits which in former ages had been denounced as vices.” It became a Calling (Beruf a word equally meaning a Profession and a Vocation), a key concept for Weber (as we shall see: it could be applied toto the occupation of politics, something more than a mere job). For Calvinists this was  “strenuous and exacting enterprise” colouring all aspects of life but particularly labour, which became a “spiritual end”. That the holy drive could encourage hard work, saving, and – in reality – the exploitation of others does appear to be a common thread nevertheless, in the varieties of Protestant theology that became institutionalised, and actually survived with any social weight intact. Shining Cities on a Hill could wait. </w:t>
      </w:r>
    </w:p>
    <w:p>
      <w:pPr>
        <w:pStyle w:val="TextBody"/>
        <w:rPr>
          <w:color w:val="000000"/>
        </w:rPr>
      </w:pPr>
      <w:r>
        <w:rPr>
          <w:color w:val="000000"/>
        </w:rPr>
      </w:r>
    </w:p>
    <w:p>
      <w:pPr>
        <w:pStyle w:val="TextBody"/>
        <w:rPr/>
      </w:pPr>
      <w:r>
        <w:rPr>
          <w:color w:val="000000"/>
        </w:rPr>
        <w:t xml:space="preserve">The left – post-68 – is inclined to differ from Tawney in finding little virtue in hard-working and narrow-minded Calvinists or other Protestant zealots. Identification with the waves of heretical movements, millennialists and those who loathed the wealth and power of the established Church is therefore a dominant attitude. Perhaps more important than the sociological discussion that merged over the actual causal role of religion and Protestantism in Capitalism – a complex area in which the various strengths of Catholic supporters of serious toil, or (In more modern times) the role of other faiths in promoting entrepreneurship and regular work habits, have starred. For much of this modern left the importance issue here lies in rejecting the disciplined side of Calvinism identified with its legacy of authoritarian rigidity and associated with Victorianism, or, further back, Scottish kill-joys and earnest reformers such as John Knox. This side-taking, is thoroughly wrong. Going a little deeper and one finds a host of repellent ascetic self-tortured practices. Not to mention the heretics own heresy-hunts. From the Cathars onwards the religious revolt against Power has often gone with through strongly repressive internal rules, no doubt picturesque from a distance, but crushing for the followers. This whilst one would remain eternally hostile to the crushing of the humble believers in heterodoxy, and to the proto-totalitarianism of the Church’s Inquisition, if we are going to seriously grasp the lives and faith of the inner corps of these heresies, such as the Cathar </w:t>
      </w:r>
      <w:r>
        <w:rPr>
          <w:i/>
          <w:iCs/>
          <w:color w:val="000000"/>
        </w:rPr>
        <w:t>parfaits</w:t>
      </w:r>
      <w:r>
        <w:rPr>
          <w:color w:val="000000"/>
        </w:rPr>
        <w:t xml:space="preserve">, it </w:t>
      </w:r>
      <w:r>
        <w:rPr>
          <w:i/>
          <w:iCs/>
          <w:color w:val="000000"/>
        </w:rPr>
        <w:t>is</w:t>
      </w:r>
      <w:r>
        <w:rPr>
          <w:color w:val="000000"/>
        </w:rPr>
        <w:t xml:space="preserve"> better to begin by treating them in their own terms and priorities, which were not of this world, than to consider them a mere palimpsest written over a deeper class revolt.</w:t>
      </w:r>
    </w:p>
    <w:p>
      <w:pPr>
        <w:pStyle w:val="TextBody"/>
        <w:rPr>
          <w:color w:val="000000"/>
        </w:rPr>
      </w:pPr>
      <w:r>
        <w:rPr>
          <w:color w:val="000000"/>
        </w:rPr>
      </w:r>
    </w:p>
    <w:p>
      <w:pPr>
        <w:pStyle w:val="TextBody"/>
        <w:rPr/>
      </w:pPr>
      <w:r>
        <w:rPr>
          <w:color w:val="000000"/>
        </w:rPr>
        <w:t xml:space="preserve">A classic case of projecting present-day concerns backwards we could at the moment easily find someone to admire the honest dedication of the Protestant industrialist – who contributed to </w:t>
      </w:r>
      <w:r>
        <w:rPr>
          <w:i/>
          <w:iCs/>
          <w:color w:val="000000"/>
        </w:rPr>
        <w:t xml:space="preserve">making </w:t>
      </w:r>
      <w:r>
        <w:rPr>
          <w:color w:val="000000"/>
        </w:rPr>
        <w:t>things, as a opposed to today’s ‘immaterial’ industries,  (though it would be hard to find much support for the financiers fixated purely on monetary accumulation). What does this show? That there is a good deal of analytical use in underlining religious diversity nevertheless. But if there is a better way of interpreting this, in its own terms, what does this mean? Thus a widely read sociologist of religion, Richard K.Fenn, suggests dialectic between the experience of the sacred and organised religion. “Left to its own devices, the sacred provides multiple epiphanies in a wide varieties of contexts, whereas religion has the capacity to collect these many and varied sources of inspiration and authority into a more or less unified framework for an entire community or society.” As this happens, “religion deprives the individual of or the group of the authority of their original vision and access to the sacred becomes derivative and mediated through religious professionals and elites.” The point here is that one can admit the conflict between the sacred aspiration, for a new world, and the full blooming of the complexity of these forms (as a Sectarian Trainspotter how could one do otherwise) without obscuring the Marxist questioning of the original experience of sacredness. As institutional forces were being fought within the religious hierarchy, these radical elements would end up being aligned with the progressive movement of society, led by social democracy, and matters of faith could be settled amicably individual by individual. This narrative has become conventional wisdom over large sections of the liberal left, and even further. If we have undermined it to some extent, it prevails in the sense that leftists tend to see goodness in anything that is not manufactured by   “religious professionals and elites.”</w:t>
      </w:r>
    </w:p>
    <w:p>
      <w:pPr>
        <w:pStyle w:val="TextBody"/>
        <w:rPr>
          <w:color w:val="000000"/>
        </w:rPr>
      </w:pPr>
      <w:r>
        <w:rPr>
          <w:color w:val="000000"/>
        </w:rPr>
      </w:r>
    </w:p>
    <w:p>
      <w:pPr>
        <w:pStyle w:val="TextBody"/>
        <w:rPr>
          <w:color w:val="000000"/>
        </w:rPr>
      </w:pPr>
      <w:r>
        <w:rPr>
          <w:color w:val="000000"/>
        </w:rPr>
        <w:t xml:space="preserve">Is this then the angle for criticising religious faith? A solid replacement for the approach based on seeing it as a kind of filtered class struggle, or at least, a fight between progressive and reactionary aspects of religion? Why should a Christian ‘worldly asceticism’ appear to have played a part in some types of capitalism? More recently other religions have been found conducive to commerce – just as, always Janus headed, a part of Faith is always ready to claim that it criticises social injustice and capitalist commercial society. Is there not a problem here? That is, is there not just a problem about the tendency of the religious to go off into the other-world’ – that is, ploughing up social rationality – but that they may connect a compulsion to save (accumulation) with the grinding oppression of their fellows? That the difficulty with religion is not only that it is wrong, but that in some conditions it can actively encourage the exploitation of others – or, more widely, the oppression hat economic success, and thus dominance, gives to them, and their ability to enforce their moral codes on others? Whether or not Tawney’s theses that bond the rise of capitalism to the Protestant ethic are wrong or right, they offer a challenging connection between religious conception at its most profound and types of exploitation and oppression rather deeper than the old secularist complaint about the ignorance of the Church and its justification for the existing order and its abuses. </w:t>
      </w:r>
    </w:p>
    <w:p>
      <w:pPr>
        <w:pStyle w:val="TextBody"/>
        <w:rPr>
          <w:color w:val="000000"/>
        </w:rPr>
      </w:pPr>
      <w:r>
        <w:rPr>
          <w:color w:val="000000"/>
        </w:rPr>
      </w:r>
    </w:p>
    <w:p>
      <w:pPr>
        <w:pStyle w:val="TextBody"/>
        <w:rPr/>
      </w:pPr>
      <w:r>
        <w:rPr>
          <w:color w:val="000000"/>
        </w:rPr>
        <w:t xml:space="preserve">The old Marxist and liberal theorists who considered that society was inevitably moving towards secularisation, either in the coming socialist stage, or through industrial modernity, have been shown wrong. With the blessing of hindsight we can see how this is wrong. Religion has made a return, and no inevitable withering away of its power has occurred. The difficulty resides not in the fact that the well-spring of individual experiences of divine has been institutionalised. Nor are that autonomous radical religious movements on the model of medieval millennialism have been capture tamed and commercialised.  Not is it, however, primarily a question of a fight ‘within’ religious bodies, between something ‘authentic’ and a bureaucracy of worship. Religion is a problem for socialists in general and Marxists in particular not just because it is a false consolation for the misery of the world or because of the shape of its institutional power, a kind of holding back of initially radical progressive impulse. The error is rooted in the most fundamental parts of social existence. It is because of the misery and oppression that belief in the  ‘sacred’ (unleashed) can wreak in the here-and-now. That is all belief in the Holy. That it regards this special realm with special reverence.  That it rests, in its myriad forms, on a common property (however much this may be hammered into different shapes): a radical ontological stake on the ‘beyond’, revealed through a Book, a cult (in the originals sense, a group of organised worshipers), and, fundamentally, the leap into something that is not seen. There is a strong case, all the more so that Marxism has embraced ideological and cultural study over the last decades (only to drift off into less urgent areas, pleasure and playfulness, gender and sexuality). I would argue that the time has come to present the foundations of a specific ideological-cultural realm of the religious-transcendent: something which is overdetermined by the development of the psyche (its individuation), and the permanent tension with its ‘non-existence (the original separation of he self against the background of Others and the phenomenal world). This is further </w:t>
      </w:r>
      <w:r>
        <w:rPr>
          <w:i/>
          <w:iCs/>
          <w:color w:val="000000"/>
        </w:rPr>
        <w:t xml:space="preserve">overdetermined </w:t>
      </w:r>
      <w:r>
        <w:rPr>
          <w:color w:val="000000"/>
        </w:rPr>
        <w:t>(concentrates, expands) the range of meaning and images produces institutionally by religious institutions (part of the class and political structure). But the sting is: the foundation is in permanent misrecognition and refusal to enter into the sphere of the rational social world, or better, a misjudgement so rooted that it pops up across all known</w:t>
      </w:r>
      <w:r>
        <w:rPr>
          <w:i/>
          <w:iCs/>
          <w:color w:val="000000"/>
        </w:rPr>
        <w:t xml:space="preserve"> varieties of social formation. A</w:t>
      </w:r>
      <w:r>
        <w:rPr>
          <w:color w:val="000000"/>
        </w:rPr>
        <w:t xml:space="preserve"> domain where the forms of Renaissance pictures of the Crucifixion, the Saints, the Annunciation, the Martyrs, and Andrea del Castagno’s 15</w:t>
      </w:r>
      <w:r>
        <w:rPr>
          <w:color w:val="000000"/>
          <w:vertAlign w:val="superscript"/>
        </w:rPr>
        <w:t>th</w:t>
      </w:r>
      <w:r>
        <w:rPr>
          <w:color w:val="000000"/>
        </w:rPr>
        <w:t xml:space="preserve"> century </w:t>
      </w:r>
      <w:r>
        <w:rPr>
          <w:i/>
          <w:iCs/>
          <w:color w:val="000000"/>
        </w:rPr>
        <w:t xml:space="preserve">Last Supper </w:t>
      </w:r>
      <w:r>
        <w:rPr>
          <w:color w:val="000000"/>
        </w:rPr>
        <w:t xml:space="preserve">are more real than the just-erected hoardings in the street. The inner eye which gazes at such visions cannot be turned away without a struggle from the outside: it demands as radical a paradigm switch as one can imagine. </w:t>
      </w:r>
    </w:p>
    <w:p>
      <w:pPr>
        <w:pStyle w:val="TextBody"/>
        <w:rPr>
          <w:color w:val="000000"/>
        </w:rPr>
      </w:pPr>
      <w:r>
        <w:rPr>
          <w:color w:val="000000"/>
        </w:rPr>
      </w:r>
    </w:p>
    <w:p>
      <w:pPr>
        <w:pStyle w:val="TextBody"/>
        <w:rPr/>
      </w:pPr>
      <w:r>
        <w:rPr>
          <w:color w:val="000000"/>
        </w:rPr>
        <w:t xml:space="preserve">From the discontents of civilisation it stumbles on something, which stands out on the </w:t>
      </w:r>
      <w:r>
        <w:rPr>
          <w:i/>
          <w:iCs/>
          <w:color w:val="000000"/>
        </w:rPr>
        <w:t>other side</w:t>
      </w:r>
      <w:r>
        <w:rPr>
          <w:color w:val="000000"/>
        </w:rPr>
        <w:t xml:space="preserve"> of the political communication of reason – and emphasises the purely conflictual or irrational love of those who are fundamentally unable to </w:t>
      </w:r>
      <w:r>
        <w:rPr>
          <w:i/>
          <w:iCs/>
          <w:color w:val="000000"/>
        </w:rPr>
        <w:t>speak to the non-</w:t>
      </w:r>
      <w:r>
        <w:rPr>
          <w:color w:val="000000"/>
        </w:rPr>
        <w:t>illuminated. Its blind faith in a realm of our own uncontrolled spinning about the ‘beyond’ – its extramundane dimension of demons and shattering light - is as bad as one taught in and enforced by a semi-state. It is</w:t>
      </w:r>
      <w:r>
        <w:rPr>
          <w:i/>
          <w:iCs/>
          <w:color w:val="000000"/>
        </w:rPr>
        <w:t xml:space="preserve"> an error gnawing at the root of Being. </w:t>
      </w:r>
      <w:r>
        <w:rPr>
          <w:color w:val="000000"/>
        </w:rPr>
        <w:t xml:space="preserve">With this in mind we have to grapple with what this fault is, not to accommodate it. Absurd is the other way the left acts towards it, either out of good will or (frequently) from the desire to discover an easy catch for recruitment. To think of religious discontent in terms of a potential trawling ground for the left is to patronise and trivialise. Kautsky and Labriola then were postulating that there were potential radical constituencies amongst Christians, with the former considering that they could be won by ‘energetic conquest of the earth.” This is far from evident, except in the most obvious sense that anyone with a grievance can be won to a radical alternative to the existing state of affairs. Isn’t it patronising to think that if you offer someone a good standard of living and a rich and varied existence that they will abandon their deepest beliefs? </w:t>
      </w:r>
    </w:p>
    <w:p>
      <w:pPr>
        <w:pStyle w:val="TextBody"/>
        <w:rPr>
          <w:color w:val="000000"/>
        </w:rPr>
      </w:pPr>
      <w:r>
        <w:rPr>
          <w:color w:val="000000"/>
        </w:rPr>
      </w:r>
    </w:p>
    <w:p>
      <w:pPr>
        <w:pStyle w:val="TextBody"/>
        <w:rPr>
          <w:color w:val="000000"/>
        </w:rPr>
      </w:pPr>
      <w:r>
        <w:rPr>
          <w:color w:val="000000"/>
        </w:rPr>
        <w:t xml:space="preserve">How would the socialists engage in "energetic conquest” of religious faith? Is this indeed a desirable goal? What part of religious faith, whatever people have taken up inside their minds to consider the object of private devotion, or (to a degree important) their actions based on the idea that the world needs to be shaped according to what they find there, and (the really significant) organised groups of people attempting to order society according to religious ideas that are imposed on others?  I would say that the idea that the first type of religious belief will eventually fade away in a better world is misguided, and that a fight against religion in the second, but overwhelmingly the third sense, is important and needs continuous reinforcement. This occurs in two interrelated spheres: </w:t>
      </w:r>
    </w:p>
    <w:p>
      <w:pPr>
        <w:pStyle w:val="TextBody"/>
        <w:rPr>
          <w:color w:val="000000"/>
        </w:rPr>
      </w:pPr>
      <w:r>
        <w:rPr>
          <w:color w:val="000000"/>
        </w:rPr>
      </w:r>
    </w:p>
    <w:p>
      <w:pPr>
        <w:pStyle w:val="TextBody"/>
        <w:rPr>
          <w:color w:val="000000"/>
        </w:rPr>
      </w:pPr>
      <w:r>
        <w:rPr>
          <w:color w:val="000000"/>
        </w:rPr>
        <w:t>Firstly it is incontestable that as religious experience has occurred in such a wide variety of societies, over such a long period of history, and takes so many diverse forms, it is unlikely to ever be ‘eliminated' even if one wished to. One has not more interest in doing so than getting rid of the aesthetic acquaintance of the Sublime. The founder of Quakerism, George Fox “came to know God experimentally” “and was as one who hath a key and doth open.” “I saw also the mountains burning up, and the rubbish; and the rough and crooked ways and places made smooth and plain that the Lord might come into His Tabernacle.” It is a crime to persecute those who are held with these thought, and the shame of those who persecuted Fox. The approach, by contrast, should be: take your route to the Other World, we argue solely that you recognise that rational – communicable – truth is the sole foundation for public legislation. In the meantime we remain free to criticise your pretensions to special knowledge but otherwise leave you to voyage, as you will. So whatever people think for themselves can only be argued against – though this has its limits when there are non-arguable first principles. On what people do we may have more success. If people try to commit acts that harm others (by trying to enforce their standards of behaviour on other people, we may need laws to stop them. An example would be the imposition of religious codes of morality. But this would not apply to what classical liberalism calls ‘self-regarding; culture: worship.  The crime of a certain kind of militant atheism has been to tear away the beloved symbols and rituals from the unwilling believers, an uprooting of their being. If it is wrong to enforce attention and compliance from the spouts of religious gnosis, it is equally wrong – the same error of making the foundations of our sense of self a universal obligation – to do so with anti-religious ideas. The continuous offence of a complacent liberalism, or relativist left, has been to flatter the faithful that their ideas should be protected from such a challenge. We should not have reverence for worshiping. Only for the worshipers. (24)</w:t>
      </w:r>
    </w:p>
    <w:p>
      <w:pPr>
        <w:pStyle w:val="TextBody"/>
        <w:rPr>
          <w:color w:val="000000"/>
        </w:rPr>
      </w:pPr>
      <w:r>
        <w:rPr>
          <w:color w:val="000000"/>
        </w:rPr>
      </w:r>
    </w:p>
    <w:p>
      <w:pPr>
        <w:pStyle w:val="TextBody"/>
        <w:rPr/>
      </w:pPr>
      <w:r>
        <w:rPr>
          <w:color w:val="000000"/>
        </w:rPr>
        <w:t xml:space="preserve">Secondly, that Kautsky (in so far he tended towards a critical stand on the Holy) encouraged a live-and-let-live attitude about the religious cast of mind that went beyond the above. When religion is intertwined with politics it has the </w:t>
      </w:r>
      <w:r>
        <w:rPr>
          <w:i/>
          <w:iCs/>
          <w:color w:val="000000"/>
        </w:rPr>
        <w:t>potential</w:t>
      </w:r>
      <w:r>
        <w:rPr>
          <w:color w:val="000000"/>
        </w:rPr>
        <w:t xml:space="preserve"> for a highly anti-democratic practice. As we noted, ancient Christianity throve on its exclusivity. If there is one thing about the New Testament, </w:t>
      </w:r>
      <w:r>
        <w:rPr>
          <w:i/>
          <w:iCs/>
          <w:color w:val="000000"/>
        </w:rPr>
        <w:t>Acts</w:t>
      </w:r>
      <w:r>
        <w:rPr>
          <w:color w:val="000000"/>
        </w:rPr>
        <w:t xml:space="preserve"> onwards, that stands out, this is it. It may well not be an invariant ideological essence, but it is a pretty long-lasting strain of organisational practice (hence, a materiality in its own right). If we make this a prominent factor in public life than we have ingrained exclusivity and backward looking lobby as a political interest. The positions Kautsky attacked, at the turn of the 19</w:t>
      </w:r>
      <w:r>
        <w:rPr>
          <w:color w:val="000000"/>
          <w:vertAlign w:val="superscript"/>
        </w:rPr>
        <w:t>th</w:t>
      </w:r>
      <w:r>
        <w:rPr>
          <w:color w:val="000000"/>
        </w:rPr>
        <w:t xml:space="preserve"> century and the start of the 20</w:t>
      </w:r>
      <w:r>
        <w:rPr>
          <w:color w:val="000000"/>
          <w:vertAlign w:val="superscript"/>
        </w:rPr>
        <w:t>th</w:t>
      </w:r>
      <w:r>
        <w:rPr>
          <w:color w:val="000000"/>
        </w:rPr>
        <w:t xml:space="preserve">, French Socialists and the (small) British secularist SDF reflect such concerns. As significant were, for example, the fight against Church political influence in Belgium for the Parti Ouvrier Belge (which led to an alliance with the Liberal Party on the basis of anti-clericalism), the direct role of the Catholic institutions in land ownership and the exploitation of rural workers in Spain, and the Italian state’s enormous deference to the Vatican. Or further afield, the reactionary impact of Orthodoxy, or, the baleful influence of Islam in the Ottoman Empire, led to the growth of a secularism that the left failed to engage with thoroughly, leaving the way open for Attaturk’s nationalisation of the Mosque and outward – authoritarian – secularism. All of which are cases where the ‘quarrels’ between sparks of bourgeois enlightenment and the religious establishment were highly relevant to socialists. It is highly doubtful if any (small) ‘proletarian’ of (in modern terms) worker-priests and liberation theologists, have played more than a marginal role in any attempt to challenge these problems. They are the result of entrenched institutions, which only the’ big battalions’ of secular political parties (which involve believers on their own terms) can confront. And it is a recurring experience that the majority oppositional forces inside institutionalised religions have always retained a strong degree of loyalty to their believing brethren. One that shields rather than confronts their abuses. At issue is not, then between a hard-line ‘tutelary’ state (say, the French republic) that locks out religion or a state sponsored multiculturalism that encourages participation by religious lobbies. Both are rent with faults: the French state thoroughly shields (and subsidies its educational wing amongst wider subventions now offered to other faiths) religion, even if it is formally outside its walls, Multiculturalism sets power in the hands of ‘community 'leaders’ regardless of their real religiosity. There is a third option: a secularist state which respects religious pluralism in civil society, but whose government is axed around secular parties with their strength in the same civil field.  </w:t>
      </w:r>
    </w:p>
    <w:p>
      <w:pPr>
        <w:pStyle w:val="TextBody"/>
        <w:rPr>
          <w:color w:val="000000"/>
        </w:rPr>
      </w:pPr>
      <w:r>
        <w:rPr>
          <w:color w:val="000000"/>
        </w:rPr>
      </w:r>
    </w:p>
    <w:p>
      <w:pPr>
        <w:pStyle w:val="TextBody"/>
        <w:rPr/>
      </w:pPr>
      <w:r>
        <w:rPr>
          <w:color w:val="000000"/>
        </w:rPr>
        <w:t xml:space="preserve">There is to return to the nature of progress. There is little evidence that social democracy and (by extension) ‘productivist’ forms of socialism (those which believe that the growth of the ’forces of production’ develop) </w:t>
      </w:r>
      <w:r>
        <w:rPr>
          <w:i/>
          <w:iCs/>
          <w:color w:val="000000"/>
        </w:rPr>
        <w:t>automatically</w:t>
      </w:r>
      <w:r>
        <w:rPr>
          <w:color w:val="000000"/>
        </w:rPr>
        <w:t xml:space="preserve"> lead to a faith in ‘progress’ working through History like a Demiurge. In this case we are dealing with a myth of its own, held by Benjamin and regurgitated most recently by the international New Left and, more recently, in Green-left quarters. Productivism, support for growth at all costs, in particular is held to be a kind of original sin of socialism. There are plenty of reasons to consider that progress played a significant underpinning (last bulwark) in progressive theory – as its name cheerfully denotes. But like many a social ‘law’ this one has relied on people to carry out its commands. Ecologists and other critics are well placed to criticise this; seekers of a fundamental ontological fault on this level are not. For it is in this area that socialism – by making progress a human attribute, most clearly demarcates itself from the religion. As historically the discourse of the Last days perhaps is the starkest instance. Which if it one thing (whatever its views on scriptural inerrancy or direct revelation) is about experience of the invisible world – not a belief in operating the to-hand levers of social progress. It is surely within this capacity that we can discover the means to alter the nature and direction of production. Here, the concern is with its contrast to leaps of faith. </w:t>
      </w:r>
    </w:p>
    <w:p>
      <w:pPr>
        <w:pStyle w:val="TextBody"/>
        <w:rPr>
          <w:color w:val="000000"/>
        </w:rPr>
      </w:pPr>
      <w:r>
        <w:rPr>
          <w:color w:val="000000"/>
        </w:rPr>
      </w:r>
    </w:p>
    <w:p>
      <w:pPr>
        <w:pStyle w:val="TextBody"/>
        <w:rPr/>
      </w:pPr>
      <w:r>
        <w:rPr>
          <w:color w:val="000000"/>
        </w:rPr>
        <w:t xml:space="preserve">Few examples could be better made of the difference between a religious thinking and its ‘jump into eternity’ and Marxism, than the opinions Kautsky advanced in his criticisms of the early Soviet republic. Kautsky’s ‘mechanical’ (that is postulating causal mechanisms, not using clockwork) theory of social stages, worked out by materialist analysis of the most dogmatic type (using such heretical means as reliable economic data which his opponents such as Eduard Bernstein could then challenge) led him to point out that socialism was based on a “Will” that was formed from the growth of large industry and “sufficient strength”. In </w:t>
      </w:r>
      <w:r>
        <w:rPr>
          <w:i/>
          <w:iCs/>
          <w:color w:val="000000"/>
        </w:rPr>
        <w:t>the Dictatorship of the Proletariat</w:t>
      </w:r>
      <w:r>
        <w:rPr>
          <w:color w:val="000000"/>
        </w:rPr>
        <w:t xml:space="preserve"> (1918) he pointed out that this required “sufficient democracy as is necessary to organise masses, and give them uniform enlightenment”. </w:t>
      </w:r>
      <w:r>
        <w:rPr>
          <w:iCs/>
          <w:color w:val="000000"/>
        </w:rPr>
        <w:t>The Bolsheviks, he stated, were Marxists but “Their dictatorship, however is in contradiction to the Marxist teaching that no people can overcome the obstacles by the successive phases of their development by a jump, or by legal enactment.” Furthermore, c</w:t>
      </w:r>
      <w:r>
        <w:rPr>
          <w:color w:val="000000"/>
        </w:rPr>
        <w:t xml:space="preserve">omplete democracy, open debate, and “moral elevation” if the whole people were its necessary but not sufficient condition. Not only did these factors not exist in Russia before 1917, but the Bolsheviks restriction of the franchise on class grounds (that is background and family – a mark of class as if it were hereditary) and their domination of the Soviets were designed to </w:t>
      </w:r>
      <w:r>
        <w:rPr>
          <w:iCs/>
          <w:color w:val="000000"/>
        </w:rPr>
        <w:t>exclude whole sections of the population and contrary views Other critics of Bolshevism from this perspective, stated that Russia would only gradually be ripe for socialist with</w:t>
      </w:r>
      <w:r>
        <w:rPr>
          <w:color w:val="000000"/>
        </w:rPr>
        <w:t xml:space="preserve">out post-Tsarist democratic reform with the consent of Russian moderate liberals and centrists, and the slow build up of a working class majority organised by democratic socialists and unions. His main call, which we should reconsider, is that ‘necessity’ is not a property of History but something created – self-determined (cause-in-itself we might describe it) in reaction to the needs of the condition in which it finds itself. That is the actions of politics - those of the German Social Democratic Party and international socialism – form the front, while the wider historical process are the backdrop. This of course could be turned against him. Eduard Bernstein not only challenged the thesis of proletarian immiseration/homogenisation and the decline of the middle class but other theses, the concentration of capital, the theory of capitalist collapse, and believed in the “growth pf social wealth and of the social productive forces in conjunction with general social progress, and in particular the intellectual and moral advance of the working class itself.” Famously for Bernstein the movement meant everything for him, the final goal, nothing. Yet in this arena he rejected “omnipotent forces of evolution”, preferring a Kantian style of critique of scientific impartiality and morals. The dispute rumbled on for years, throwing up mountains of evidence for or against the claims. Yet what it most striking about the ‘revisionist’ debate is that social democrats therefore, despite their differences, held to the notion of a common forum of dispute, and a way in which their arguments could be displaced outside of closed paradigms in confrontation with one another. That is the very anti-religious notion of </w:t>
      </w:r>
      <w:r>
        <w:rPr>
          <w:i/>
          <w:iCs/>
          <w:color w:val="000000"/>
        </w:rPr>
        <w:t>objective evidence</w:t>
      </w:r>
      <w:r>
        <w:rPr>
          <w:color w:val="000000"/>
        </w:rPr>
        <w:t xml:space="preserve">. </w:t>
      </w:r>
    </w:p>
    <w:p>
      <w:pPr>
        <w:pStyle w:val="TextBody"/>
        <w:rPr>
          <w:color w:val="000000"/>
        </w:rPr>
      </w:pPr>
      <w:r>
        <w:rPr>
          <w:color w:val="000000"/>
        </w:rPr>
      </w:r>
    </w:p>
    <w:p>
      <w:pPr>
        <w:pStyle w:val="TextBody"/>
        <w:rPr/>
      </w:pPr>
      <w:r>
        <w:rPr>
          <w:color w:val="000000"/>
        </w:rPr>
        <w:t xml:space="preserve">The revolutionaries who attacked both Kautsky and Bernstein before the First World War turned to the power of the forces of production and the class struggles the generated in the relations of production. They too had little of a religious cast of mind, and the voluntarism we have referred to only really flowered in the immediate aftermath of the Great War. Rosa Luxemburg’s writings are full of reference to “contradictions”, not the hidden operations of the Weltgeist, but the play of class powers. Thus, “In political relations, the development of democracy - in the measure that it finds a favourable soil - brings the participation of all strata of the people in political life and consequently, some sort of ‘people’s state’. But this takes the form of bourgeois Parliamentarianism, in which class antagonisms and class domination are not suppressed but are rather developed and openly displayed. Because capitalist development moves in these contradictions, in order to extract the kernel of social society from its capitalist shell it is necessary, for this reason too, that the proletariat conquer political power and completely suppress the capitalist system,” Lenin staked everything on these proletarian class forces coming to his aid. They did not, and could not, do so: their own ‘ripeness’ was shattered by the great War and the split in the international left – the latter aided by the Soviet Union’s creation of the Comintern to divide these parties. These are points (which we shall return to) which Lenin largely ignored in asserting the merits of the 'dictatorship of the proletariat” “won and maintained by the use of violence by the proletariat against the bourgeoisie, rule that is unrestricted by any laws.” Or that, That Russia was the ‘weakest link in the imperialist chain’ (an image without much practical duration:  political processes in the world were never so coupled as events demonstrated once the unifying mechanism of war ended), and showed the way forward could be leapt at without passing through stages. Again not a religious attitude – faith certainly, belief in things unseen – but the very voluntarism of Leninism and the Bolsheviks was in defiance of the Mandate of Heaven bestowed on the existing order. Indeed they tried to storm paradise without asking any Deluge’s permission. The leap into infinity, or making the present, the nunc-stans (eternal now) was perhaps a secular heresy, with religious antecedents, but it was still secular. The notion that this was “justified” by its success – that is the seizure of power by any means necessary - illustrates a far greater problem than Millennialism, that is its willingness to shed all ethical means, and all democratic efforts to reach a </w:t>
      </w:r>
      <w:r>
        <w:rPr>
          <w:i/>
          <w:iCs/>
          <w:color w:val="000000"/>
        </w:rPr>
        <w:t>sensus communis</w:t>
      </w:r>
      <w:r>
        <w:rPr>
          <w:color w:val="000000"/>
        </w:rPr>
        <w:t xml:space="preserve"> with even close allies, which would come to haunt Leninism: it has not been a success. Pause for thought. </w:t>
      </w:r>
    </w:p>
    <w:p>
      <w:pPr>
        <w:pStyle w:val="TextBody"/>
        <w:rPr>
          <w:color w:val="000000"/>
        </w:rPr>
      </w:pPr>
      <w:r>
        <w:rPr>
          <w:color w:val="000000"/>
        </w:rPr>
      </w:r>
    </w:p>
    <w:p>
      <w:pPr>
        <w:pStyle w:val="TextBody"/>
        <w:rPr/>
      </w:pPr>
      <w:r>
        <w:rPr>
          <w:color w:val="000000"/>
        </w:rPr>
        <w:t xml:space="preserve">Thus neither the excessive belief in the gradual evolution of society or the exaggerated confidence in one’s ability to march directly through history on the basis of resolute will, show deep religious traits. Above all Marxism as political </w:t>
      </w:r>
      <w:r>
        <w:rPr>
          <w:i/>
          <w:iCs/>
          <w:color w:val="000000"/>
        </w:rPr>
        <w:t xml:space="preserve">practice </w:t>
      </w:r>
      <w:r>
        <w:rPr>
          <w:color w:val="000000"/>
        </w:rPr>
        <w:t xml:space="preserve">(and not a State doctrine) is characterised by its ability to offer up its actions for </w:t>
      </w:r>
      <w:r>
        <w:rPr>
          <w:i/>
          <w:iCs/>
          <w:color w:val="000000"/>
        </w:rPr>
        <w:t xml:space="preserve">criticism </w:t>
      </w:r>
      <w:r>
        <w:rPr>
          <w:color w:val="000000"/>
        </w:rPr>
        <w:t>and judgement. Retrospectively Kautsky’s judgement, which rests on patiently building up political and social forces in developed capitalism, stands (for all its faults) rather better than those who considered that 1917 heralded the Revolutionary Will’s triumph against orthodox social democracy’s reliance on Das Kapital’s picture of the expanding working class, “constantly increasing in number, and trained, united and organised by the very mechanism of the capitalist process of production”. His problem was that all this effort had been expended in constructing parties and unions on this premise but nothing was ever as solid as it might briefly have appeared (though anyone involved in the conflicts between trade unionists, the shards and fragments of the left, and the obvious contrast between high-flown words and reality – that is, us sectarians, would have caught something of it long back). The socialist build-up shattered as soon as an international crisis, the Great War, arrived, and was never recreated. The metaphor of the Will is thus doubly illuminating: its directing Intentionality (parties) had been found feeble faced with the trenches, and it had divided. The revolutionaries who followed Lenin could be voluntarist only without a body to direct and the social democrats had a body without much will left to lead in any direction.  It was a giant with feet of clay, a party which failed to recognise its own material bonds to the existing society outweighed its drive for radical change. It had no theory of how to operate in other than conventional terms, leading to its subordinate role in the Weimar Republic, with the political capital it had squandered. The Revolutions in Central Europe, 1918 – 1919, were wretched. Hungary, the only country where the Communists briefly seized power, was marked by attempts at immediate socialisation of everything from industrial and commercial enterprises, hotels, houses, shops, educational institutions, cinemas, down to jewellery and savings. Anti-religious propaganda played a role in alienating the presents. The red terror soon gave way, after four months, to the White Terror and the revolution was drowned in blood.  But what of the successful Soviet regime? Was it true that Lenin’s party made a welcome break by leaping over the “mechanical fatalism” involved in waiting for Russia to reach anything like the period when capital became a “fetter” when this centralisation and the socialisation of labour each a point when they become incompatible with “their capitalist integument.” This skin could be burst, instantly. The “actuality” of the Revolutionary Dialectic of History overrode all normal politics. And Kautsky’s painfully acquired concrete evidence. Only to see them return after a history of which we are all too aware. (25)</w:t>
      </w:r>
    </w:p>
    <w:p>
      <w:pPr>
        <w:pStyle w:val="TextBody"/>
        <w:rPr/>
      </w:pPr>
      <w:r>
        <w:rPr/>
      </w:r>
    </w:p>
    <w:p>
      <w:pPr>
        <w:pStyle w:val="TextBody"/>
        <w:rPr/>
      </w:pPr>
      <w:r>
        <w:rPr/>
        <w:t xml:space="preserve">Britain was not full of those who followed German speaking Quelch or the Francophile Belford Bax in politicising the secularist loathing of religion. Nor did Marxism make much headway. Neither French anti-clericalism nor self-proclaimed scientific socialism made much headway. There were, as cited, Christian, or deist, rivals, and the Independent Labour party had plenty of believers, Keir Hardy amongst them. His biographer, Caroline Benn, cites him saying that “Jesus belonged to the working class; he was a leader who fought for his class.” From a non-conformist background (which she notes, was not shared by a very large number of even religiously inspired socialists, who included all the denominations, Jews, and a variety of esoteric enthusiasts for spirituality) He developed an ecumenical belief in the universal appeal of the Gospel. Many broke with their Churches, hostile to socialism. “The divine discontent’ that Hardie and countless others spread at this time was pushing society over an important line with its message that God could not bring remedies. Only people themselves could – by combining in social activity. The transfer to social action as the test of God’s kingdom had been made.” Some have continued to accept this view, such as a once leftist Alasdair McIntyre, who considered that only Marxism carried forward this message of “hope as a social virtue.” (26) </w:t>
      </w:r>
    </w:p>
    <w:p>
      <w:pPr>
        <w:pStyle w:val="TextBody"/>
        <w:rPr/>
      </w:pPr>
      <w:r>
        <w:rPr/>
      </w:r>
    </w:p>
    <w:p>
      <w:pPr>
        <w:pStyle w:val="TextBody"/>
        <w:rPr/>
      </w:pPr>
      <w:r>
        <w:rPr/>
        <w:t xml:space="preserve">But this again was not the whole story. If refined scepticism cast cold water over socialist plans as well as the enthusiasm of the Godly; and militant atheism was a minority opinion, there were still plenty of influential free-thinkers in the labour movement. Yet it is doubtless true that the German Social Democrats’ quiet faith in progress, without the socialism, was an underlying Victorian trope for the intelligentsia. Carrying the banner against the supernatural, and the hope of an improved world, not a visitation from beyond. It was said that while the </w:t>
      </w:r>
      <w:r>
        <w:rPr>
          <w:i/>
          <w:iCs/>
        </w:rPr>
        <w:t xml:space="preserve">Rights of Man </w:t>
      </w:r>
      <w:r>
        <w:rPr/>
        <w:t xml:space="preserve">was the seminal book of radicalism, Paine’s </w:t>
      </w:r>
      <w:r>
        <w:rPr>
          <w:i/>
          <w:iCs/>
        </w:rPr>
        <w:t>Age of Reason</w:t>
      </w:r>
      <w:r>
        <w:rPr/>
        <w:t xml:space="preserve"> often accompanied it in advanced working class circles. It</w:t>
      </w:r>
      <w:r>
        <w:rPr>
          <w:i/>
          <w:iCs/>
        </w:rPr>
        <w:t xml:space="preserve"> </w:t>
      </w:r>
      <w:r>
        <w:rPr/>
        <w:t xml:space="preserve">inspired much writing (later collected in the </w:t>
      </w:r>
      <w:r>
        <w:rPr>
          <w:i/>
          <w:iCs/>
        </w:rPr>
        <w:t xml:space="preserve">Thinker’s </w:t>
      </w:r>
      <w:r>
        <w:rPr/>
        <w:t xml:space="preserve">Library) that debunked religious mythology. In precisely the way that wounds the refined sensibilities of modern sophisticated Christians, left or otherwise, by pointing out absurdities in the Bible and sky-God adoration. Bradlaugh, hostile to socialism, nevertheless had a working class following, and his essays, in for example, </w:t>
      </w:r>
      <w:r>
        <w:rPr>
          <w:i/>
          <w:iCs/>
        </w:rPr>
        <w:t>Humanity’s Gain from Unbelief</w:t>
      </w:r>
      <w:r>
        <w:rPr/>
        <w:t xml:space="preserve"> (1889) noted in particular the legal sanctions that ‘infidels’ suffered up to his own time. Not to mention his own fight to ‘affirm’ not swear on the Bible, as an elected MP. He was one of many making the case for free thought. There is evidence, in this turbulent period, there were welcome elements of internal argument and rows, but most of their efforts were directed outwards onto a larger marketplace for ideas. One which they had a very important part in creating in the first place: campaigners for free speech and for a free press originated over blasphemy and infidelity charges, not as one imagines today, about obscenity. </w:t>
      </w:r>
    </w:p>
    <w:p>
      <w:pPr>
        <w:pStyle w:val="TextBody"/>
        <w:rPr/>
      </w:pPr>
      <w:r>
        <w:rPr/>
      </w:r>
    </w:p>
    <w:p>
      <w:pPr>
        <w:pStyle w:val="TextBody"/>
        <w:rPr/>
      </w:pPr>
      <w:r>
        <w:rPr/>
        <w:t>The importance of such issues was to diminish by the turn of the century, “Bradlaugh was an Individualist, and by the time his personal influence was withdrawn the trend of thought in advanced political circles was towards Socialism. Inevitably, therefore, the combination of Secularism and Radicalism lost much of its popular appeal. And the very measure of success which it had achieved in undermining the reactionary power of organised religion told against the survival of any openly anti-clerical policy in political reform.” In the public mart the secularists and atheists would compete with the preachers, and adherents of the ‘wider socialism’, that hovered up precocious New Age belief, from Theosophy, sandal wearing to the cult of simple living. The historian of the rationalist press remarks that even the issue of secular education gradually faded away – leaving the poisoned legacy we have to deal today of ever-increasing religious control over schooling. However this neglects the almost imperceptible influence that the French republican left, with its unbroken tradition of wedding socialism with secularism, had on British minds. A figure as significant as Louis Blanc, a moderate socialist (akin to what were known in the latter half of he 19</w:t>
      </w:r>
      <w:r>
        <w:rPr>
          <w:vertAlign w:val="superscript"/>
        </w:rPr>
        <w:t>th</w:t>
      </w:r>
      <w:r>
        <w:rPr/>
        <w:t xml:space="preserve"> century as ‘radical socialists’) incarnated this fusion. Best known for his brief notoriety during the 1848 Revolution as the creator (la Commission du Luxemburg) and backer of National Workshops (attacked as class collaborationists by Marx, and as extreme Socialism by the bourgeoisie), Blanc had a far longer political career (in exile and on his return in the 1880s) as a supporter of laïcité and free public education. There were, naturally no figures of comparable public statue in the United Kingdom. Of the British socialists with close contacts with France, and whose ideology was close to the French left tradition, most remained marginal figures.  Belford Bax, one of the most prominent, remained on the Socialist fringes. But there were some similar developments in the populace, if not rent by the intuitional conflict between Catholic Church and State as in the Hexagon, some degree of similar draining of the predominance of Christian rigid mores occurred in Britain. </w:t>
      </w:r>
    </w:p>
    <w:p>
      <w:pPr>
        <w:pStyle w:val="TextBody"/>
        <w:rPr/>
      </w:pPr>
      <w:r>
        <w:rPr/>
      </w:r>
    </w:p>
    <w:p>
      <w:pPr>
        <w:pStyle w:val="TextBody"/>
        <w:rPr/>
      </w:pPr>
      <w:r>
        <w:rPr/>
        <w:t xml:space="preserve">Bax could remark in 1918, reflecting on a life in the British socialist movement, “The whole outlook of to-day shows the complete loss of hold of the older faith on modern society. The change of mental attitude between now and fifty years ago is enormous.” He compared it a break between the average ideas held in 1766 and 1866.Thus while the “crassest obscurantism” was common the 1860s, while in his time, “The average man no longer thinks it necessary even to pretend to any belief in the dogmas of the Christian Churches” even if it took longer for a certain formal Christian adherence to be essential as a “badge of respectability.” Bax himself held that with Socialism, the conception of Human Brotherhood and Unity – as “expressed in the old Trinity of the French Revolution – Liberty, Equality, and Fraternity p acquire alike a new and definite meaning in itself and a fresh significance as the object of religious sentiment.” In one important aspect however, before we turn these comments into a belief in socialism as a political religion: Bax was advancing what he considered to be a wider programme of social betterment than classical Marxist political and economic revolution. His approach derived from a criticism of Engels’ and his orthodoxy, an effort not to reduce everything to the expression of some social antagonism, or as the point of view of some special economic class”. Bax in fact was moving towards the nature of democratic </w:t>
      </w:r>
      <w:r>
        <w:rPr>
          <w:i/>
          <w:iCs/>
        </w:rPr>
        <w:t>sensus communis</w:t>
      </w:r>
      <w:r>
        <w:rPr/>
        <w:t xml:space="preserve"> (if we may interpolate this): the idea that a rationalist wider socialism, in contradistinction possibly with Carpenter, had its own ethical basis beyond the materialist theory of history’s explanations of social phenomena in terms of class struggle. If only Bax hadn’t had such strange anti-feminist opinions….</w:t>
      </w:r>
    </w:p>
    <w:p>
      <w:pPr>
        <w:pStyle w:val="TextBody"/>
        <w:rPr/>
      </w:pPr>
      <w:r>
        <w:rPr/>
      </w:r>
    </w:p>
    <w:p>
      <w:pPr>
        <w:pStyle w:val="TextBody"/>
        <w:rPr/>
      </w:pPr>
      <w:r>
        <w:rPr/>
        <w:t xml:space="preserve">Come the twentieth century. By the ‘forties the copies of the Thinker’s Library themselves were looking as if they equally came from another century. Indeed by the 'sixties, while there was a certain revival of atheism in the shape of the Humanist Association, a broad movement which roped in just about every philosophy and artistic tradition which was not explicitly religious into its heritage, the free-thinking current had lost all its factionalising fervour in society at large and had become a small pressure group. A more comfortable established life ensured without the old disputes. My parents’ Humanist New Year’s Eve Parties were renowned for congeniality, not, unfortunately, for bitter disputes (or not very often). It was left to the National Secular Society and the said Humanists to carry on some feuding. The entire issue seemed better suited to lobbying for liberalising social legislation to reflect modern morals and not Christian prohibitions. </w:t>
      </w:r>
    </w:p>
    <w:p>
      <w:pPr>
        <w:pStyle w:val="TextBody"/>
        <w:rPr/>
      </w:pPr>
      <w:r>
        <w:rPr/>
      </w:r>
    </w:p>
    <w:p>
      <w:pPr>
        <w:pStyle w:val="TextBody"/>
        <w:rPr/>
      </w:pPr>
      <w:r>
        <w:rPr/>
        <w:t>There are many factors, which made us forget this historical legacy. The acceleration of secularism (in the sense that Church life lost all of its substantial social position for a majority of the Population) during the latter half the 20</w:t>
      </w:r>
      <w:r>
        <w:rPr>
          <w:vertAlign w:val="superscript"/>
        </w:rPr>
        <w:t>th</w:t>
      </w:r>
      <w:r>
        <w:rPr/>
        <w:t xml:space="preserve"> century went forward without being noticed, except by mild-mannered sociologists of religion and modernisation. There was even a theory that modernity was secular by nature, and that nothing had to be done to make religion wither away but continue the process of social improvement, rising living standards, and education. Fewer and fewer people in the UK mainland were conscious of the importance of religion. Perhaps it might become just a matter of which the Preacher and his flock might Believe; others </w:t>
      </w:r>
      <w:r>
        <w:rPr>
          <w:i/>
          <w:iCs/>
        </w:rPr>
        <w:t>Acted.</w:t>
      </w:r>
      <w:r>
        <w:rPr/>
        <w:t xml:space="preserve"> Such conflicts as there were, over doctrine, would not affect society at large. Like (as we shall see) many predictions about the end of factionalising, and disputes, this proved false. Militant Islam (not initially Islamist as such) burst on the scene with the Rushdie Affair, an intervention on behalf of the Sublime, which demanded that God’s prophet be not represented at all. Thus grew exactly the multiculturalism – the response of a state that managed civil society’s religious expression by turning it into a matter of competing groups, all a glorious mix of hues, as defined by ‘communities’. The left joined in: worsening the earlier socialist error that there were ‘two Churches’ (oppressor and oppressed). Instead of calling of the disestablishment of the State Church (Anglican in England) it demanded, and got, a spreading of the social power and money to other religious bodies. For the left it was a wholesale endorsement of the idea that the ‘disadvantaged’ religions of (predominantly) immigrant communities required special treatment and protection.</w:t>
      </w:r>
      <w:r>
        <w:rPr>
          <w:i/>
          <w:iCs/>
        </w:rPr>
        <w:t xml:space="preserve"> </w:t>
      </w:r>
      <w:r>
        <w:rPr/>
        <w:t>From recognising of ‘racial’ difference came an active programme to promote the ‘pluralism’ of faith, to the advantage of the already well-funded proponents of religious communalism, and the notion that people are in a sense born branded by their faith-origins, and in a looser fashion are ‘owned’ by people they have never shown much sign of electing, not least the Christian establishment which hopes to find a way to recover its lost centrality in public life.</w:t>
      </w:r>
    </w:p>
    <w:p>
      <w:pPr>
        <w:pStyle w:val="TextBody"/>
        <w:rPr/>
      </w:pPr>
      <w:r>
        <w:rPr/>
      </w:r>
    </w:p>
    <w:p>
      <w:pPr>
        <w:pStyle w:val="TextBody"/>
        <w:rPr/>
      </w:pPr>
      <w:r>
        <w:rPr/>
        <w:t xml:space="preserve">Kenan Malik in </w:t>
      </w:r>
      <w:r>
        <w:rPr>
          <w:i/>
          <w:iCs/>
        </w:rPr>
        <w:t xml:space="preserve">From Fatwa to Jihad </w:t>
      </w:r>
      <w:r>
        <w:rPr/>
        <w:t xml:space="preserve">(2009) goes into some detail about this process, arguing that one lasting effect of the Rushdie affair was the encouragement it gave (later institutionalised) to Muslim religious lobbies (self-chosen, then state blessed). It was, he proposes, this emotionally charged moment that turned the tables and opened the way for a wholesale liberal and left retreat into the above process of multicultural group representation and recognition. Initially working for Muslims, this has encouraged other faiths to press their claims for’ their’ slice of the cake’ legislation to give their beliefs a privileged status in society. The structures of multiculturalism cosseted the vanity of those crying loudest. As Malik points out, there is no convincing evidence that this encompassed ‘all’ Muslims. The battle was not as a result between Enlightenment Reason (which some have come to consider the key battle-cry of the liberal left, he states) to consider their own ‘Western’ inheritance, and Islam. It was a peculiarly ‘modern’ form of Islam: an Islamism that claims to combat “corrupting Western ideas” because it is itself modelled on a Western power-seeking project. Thus. “Political Islamists reject liberal democratic values. But they are equally hostile to traditional religious cultures. It is just this detachment from traditional religious institutions and culture that forces them into a literal reading of the Holy Book and to a strict observance of supposedly religious norms. Disconnected from traditional cultures and institutions, they look to the very word of the revealed text for anchorage and to rigid cultural forms  - such as, for instance, the veil – to mark themselves out as distinct and to provide a collective identity.” Many consider that political Islam has borrowed from the revolutionary left a substitutionist arrogance, an ability to ‘speak for’ and not through, its constituency. Thus the process at work is that the sacred has inveigled itself into the public domain, and demanded that it have special privileged rights. </w:t>
      </w:r>
    </w:p>
    <w:p>
      <w:pPr>
        <w:pStyle w:val="TextBody"/>
        <w:rPr/>
      </w:pPr>
      <w:r>
        <w:rPr/>
      </w:r>
    </w:p>
    <w:p>
      <w:pPr>
        <w:pStyle w:val="TextBody"/>
        <w:rPr/>
      </w:pPr>
      <w:r>
        <w:rPr/>
        <w:t xml:space="preserve">This has only </w:t>
      </w:r>
      <w:r>
        <w:rPr>
          <w:i/>
          <w:iCs/>
        </w:rPr>
        <w:t>some truth</w:t>
      </w:r>
      <w:r>
        <w:rPr/>
        <w:t xml:space="preserve">. That is a political, cultural and social one. But there is a deeper mechanism at work. What was the Muslims’ demand? That is for the core of their worship to remain beyond rational conceptualisation – criticism, parody, and rudeness. A result of this new politics on behalf of the Sublime? That is, without the beauty being shared with non-adherents of the creed. Certainly as a political operation the re-affirmation of the significance of Faith, its anchoring in Identity, has succeeded in making its presence felt. At the moment religious affairs normally get more media coverage than trade union disputes. But let us not forget. This demand is not modern but ancient. If it is not an invariant structure of religion, it is a tendency that has cropped up in many different times and places. One might say that it is </w:t>
      </w:r>
      <w:r>
        <w:rPr>
          <w:i/>
          <w:iCs/>
        </w:rPr>
        <w:t>potential</w:t>
      </w:r>
      <w:r>
        <w:rPr/>
        <w:t xml:space="preserve"> in any transcendental belief that tries to impose its will on the public domain. One that refuses to take part in the formation of </w:t>
      </w:r>
      <w:r>
        <w:rPr>
          <w:i/>
          <w:iCs/>
        </w:rPr>
        <w:t>sensus communis</w:t>
      </w:r>
      <w:r>
        <w:rPr/>
        <w:t xml:space="preserve"> and which recognises only a </w:t>
      </w:r>
      <w:r>
        <w:rPr>
          <w:i/>
          <w:iCs/>
        </w:rPr>
        <w:t>sensus unicus</w:t>
      </w:r>
      <w:r>
        <w:rPr/>
        <w:t xml:space="preserve">.  This is the core of the incommensurability of religious faith when it ventures into the public sphere without compromising itself with the profane world, with democracy. The incapacity of a religious movement to adapt to the commonly available meaning and symbolic world of a political community that is not shaped by their ideology. This, an utter failure to recognise Reason that stems from anything other than Revealed Truth. Such is not a feature dependent on modernity, the disembodied self, the world of postmodernism, globalised detachment. Faith communities whose core beliefs are abstracted from all possible human experience, and draw on the inner imaginings of the psyche, and are erected against the complexity of the world are an </w:t>
      </w:r>
      <w:r>
        <w:rPr>
          <w:i/>
          <w:iCs/>
        </w:rPr>
        <w:t>invariant</w:t>
      </w:r>
      <w:r>
        <w:rPr/>
        <w:t>. Islamism is, as Malik suggests, not alone as a case of how religion can be politicised. Its various expressions, from traditionalists, fundamentalists, all the doctrinal slants, Salifists – their detail are not the issue. The materiality of the ideological closure is. (27)</w:t>
      </w:r>
    </w:p>
    <w:p>
      <w:pPr>
        <w:pStyle w:val="TextBody"/>
        <w:rPr/>
      </w:pPr>
      <w:r>
        <w:rPr/>
      </w:r>
    </w:p>
    <w:p>
      <w:pPr>
        <w:pStyle w:val="TextBody"/>
        <w:rPr/>
      </w:pPr>
      <w:r>
        <w:rPr/>
        <w:t xml:space="preserve">Let us return to the profane, and how a ‘transcendental’ political force, Communism, developed in the face of the complexity, the disappointments, of modernity and see again how the left differs from personal and organised religion. The CPGB declined and ultimately fell during this long, silent, march of secularism. Before faith surged up again – at least made itself louder. Religion had lost its central spark, and it is hard to see how far one can over-reach the imprint from an earlier time into the collapse that came. If religion were the original on which communism was overwritten is it not significant that, something Samuel may I believe knew a bit about, that British Official Communism (the CPGB) rapidly collapsed into factional fighting not when secularism lapped at its shores, but when the Soviet Union loosened its hold, and the Stalinist Party model fell into ruin? The true mystery of British Communism is how exactly the moral corruption of those implicated in Stalinism crept right into their lives and shaped them. We have merely a list of hints, eggs having to be broken, and importance of the defence of the USSR, personal contact, subventions, a willing suspension of disbelief. If we can see the same kind of dual thinking – a refusal to recognise reality in one area while being intensely realistic in another – this is a common feature of, say, those who know consider that Islamism is on the whole ‘anti-imperialist’, and all the ideological contortions of deciding on the ‘principal’ contradiction in the world. But this is the palest of shadows. That there are Islamists who are fanatical racists and believers in exterminating all opponents is hardly an unknown phenomenon in the history of zealotry. But the CPGB existed for years and was peopled by largely decent individuals (if with a tendency to be know-alls, like many similar ‘Leninists’ today). How could those at the top, who </w:t>
      </w:r>
      <w:r>
        <w:rPr>
          <w:i/>
          <w:iCs/>
        </w:rPr>
        <w:t>knew</w:t>
      </w:r>
      <w:r>
        <w:rPr/>
        <w:t xml:space="preserve">, carry on?  From what we now are certain of, the Kremlin more than supported the CPGB morally; it received its initial impulse there, right down to the Comintern roubles. Clearly very deep faith was at work. Is it so odd, since large sections of Europe’s population came to support pro-Soviet parties? Having visited the Fête d’Humanité when the French Communist Party was still getting votes above 15% one could still feel the last glowing embers of that sympathy.  How could it have been otherwise, since the Soviet Union was the Home of World Revolution? </w:t>
      </w:r>
    </w:p>
    <w:p>
      <w:pPr>
        <w:pStyle w:val="TextBody"/>
        <w:rPr/>
      </w:pPr>
      <w:r>
        <w:rPr/>
      </w:r>
    </w:p>
    <w:p>
      <w:pPr>
        <w:pStyle w:val="TextBody"/>
        <w:rPr/>
      </w:pPr>
      <w:r>
        <w:rPr/>
        <w:t xml:space="preserve">From the standpoint of someone familiar above all with the theory and history of labour </w:t>
      </w:r>
      <w:r>
        <w:rPr>
          <w:i/>
          <w:iCs/>
        </w:rPr>
        <w:t>organisations</w:t>
      </w:r>
      <w:r>
        <w:rPr/>
        <w:t xml:space="preserve"> Kevin Morgan unpicks the development of the CPGB from the beginning to the 1930s in great detail, and it appears that there were plenty of other factors at work, including a domestic heritage from the Trade Unions, and the British workerist cult of labour heroes transferred to the CP’s leader Harry Pollitt. Moscow funding did play a significant role, especially during the late twenties when the ‘class against class’ line helped isolate the Communists from local sources of revenue. At the same time he lists hundreds of cadres educated at Moscow’s Lenin School.  If you stake everything on the Soviet Union its crises reverberate within the party. The CPGB’s greatest popular influence came during the period of the </w:t>
      </w:r>
      <w:r>
        <w:rPr>
          <w:i/>
          <w:iCs/>
        </w:rPr>
        <w:t>Left Book Club</w:t>
      </w:r>
      <w:r>
        <w:rPr/>
        <w:t xml:space="preserve">. This helped create a leftist intelligentsia, not only in traditional middle class circles, but also in the factories. This was a mixed blessing, because reliance on thinking people who might have admired Stalin and backed the Popular Front at one point could come apart when the same individuals had new evidence about the former to digest. As so it happened. From the Hitler-Stalin Pact onwards this alliance broke down as the CP, without the kind of ‘fortress’ that, say, the overshadowing giant of the French Communists managed to erect, the same educated layer could decide other than to follow their line. They, like their counterparts in leading positions in every Communist Party in the world, had mounting evidence of the reality of Stalinism, without anything like the shield that protected the masses, particularly amongst Continental Communist sympathisers still affected by the glow of the Resistance of the USSR’s successful fight against Hitler, from the reality. Perhaps nevertheless it was the organised form of ‘knowledge’ of the Soviet Union that first broke down: people began to stop believing because the apparatus could no longer sustain enough energy to support the doctrine. It was overstretched in all senses: in a kind of way analogous to theories of entropy, it was running down. The British Communists were already falling apart when this became impossible to avoid, after Hungary, after Czechoslovakia, and during the 1970s when only the tinniest remnant could continue to deny the existence of the Gulag. The Marxist-Leninist template (discussed in the following chapter) as stamped in Moscow, lost its authority. Political energy came from the intense period of permanent </w:t>
      </w:r>
      <w:r>
        <w:rPr>
          <w:i/>
          <w:iCs/>
        </w:rPr>
        <w:t xml:space="preserve">stasis </w:t>
      </w:r>
      <w:r>
        <w:rPr/>
        <w:t xml:space="preserve">in the Communist parties of the West. But not creatively. The 1980s dispute over </w:t>
      </w:r>
      <w:r>
        <w:rPr>
          <w:i/>
          <w:iCs/>
        </w:rPr>
        <w:t>Marxism Today,</w:t>
      </w:r>
      <w:r>
        <w:rPr/>
        <w:t xml:space="preserve"> the Editor’s backing for the thesis of the </w:t>
      </w:r>
      <w:r>
        <w:rPr>
          <w:i/>
          <w:iCs/>
        </w:rPr>
        <w:t xml:space="preserve">Forward March of Labour Halted? </w:t>
      </w:r>
      <w:r>
        <w:rPr/>
        <w:t>(1981) (minus the question mark</w:t>
      </w:r>
      <w:r>
        <w:rPr>
          <w:i/>
          <w:iCs/>
        </w:rPr>
        <w:t xml:space="preserve">), </w:t>
      </w:r>
      <w:r>
        <w:rPr/>
        <w:t xml:space="preserve">between supporters of class politics and modernising ‘counter-hegemonic’ multi-layered in civil society (as tortuous as this might indicate) strategies, brought matters to a head. Ultimately it was not factionalising, invigorated as it was, that mattered. Indeed one could ay that it permitted one faction to transfer its skills to the service of the Blair-Brown project of destroying British socialism and social democracy. Yet, this was not all, and not all was negative. It was the importance of independent thought. The Reasoner was verified. The membership joined with intellectuals to openly </w:t>
      </w:r>
      <w:r>
        <w:rPr>
          <w:i/>
          <w:iCs/>
        </w:rPr>
        <w:t>argue</w:t>
      </w:r>
      <w:r>
        <w:rPr/>
        <w:t>. (28)</w:t>
      </w:r>
    </w:p>
    <w:p>
      <w:pPr>
        <w:pStyle w:val="TextBody"/>
        <w:rPr/>
      </w:pPr>
      <w:r>
        <w:rPr/>
      </w:r>
    </w:p>
    <w:p>
      <w:pPr>
        <w:pStyle w:val="TextBody"/>
        <w:rPr/>
      </w:pPr>
      <w:r>
        <w:rPr/>
        <w:t xml:space="preserve">Starkly put, the analogy between Marxism, Socialism and Religion misses an essential dimension: the existence of the sceptical agonistic and atheist tradition. Not just in the explicit sense of organised unbelief, but in the whole tradition of doubt, of cynicism, (positively or negatively), and the critical patterns of thought these encouraged. There is naturally a very long tradition at work here, one that goes back to the ancients, and it melds with the medieval mockery of the church, of authority, and satire, often within the Church itself, not as an expression of the ‘good’ popular church, but simply an expression of the human capacity for mockery.  The path to reason, secular or indeed illuminated by Faith, reached by individual judgement, not worship, has worn well, partly from the (not necessarily anti-religious) anti-clerical mockery of piety and hypocrisy, but because of Marx’s favourite motto: “de omnibus dubitandum”, doubt everything. I particularly doubt the idea that religious thinking has anything to offer the left in the way of being open to the ‘Other’, the world of ‘unthinkability’ and ‘undecidability’. Or that, as John Roberts argues, that ‘sense of time’ of that which is not yet (an ‘eternal unpresent’?) and “Messianic wager” on a break with the “day-to-day’ democratic representation of politics under mature capitalism” (an adjective which suggests that ripeness may one day turn to rot, without </w:t>
      </w:r>
      <w:r>
        <w:rPr>
          <w:i/>
          <w:iCs/>
        </w:rPr>
        <w:t>any indication</w:t>
      </w:r>
      <w:r>
        <w:rPr/>
        <w:t xml:space="preserve"> as to why). Saint Paul’s ideas on the resurrection, as a liberation from the realm of death, transferred to the present as a promise of infinity, is a certain descent into the obscure depths of the beyond into which any belief can be shoved. It is a kind of Nietzschean hell, of imaginative power given free-play, of ethereal Gods fighting to bring us the Divine Light. The Self that goes this route is not only a symptom of a divided capitalist world, a venture into the Absolute Infinity: it purely and simply </w:t>
      </w:r>
      <w:r>
        <w:rPr>
          <w:i/>
          <w:iCs/>
        </w:rPr>
        <w:t>wrong</w:t>
      </w:r>
      <w:r>
        <w:rPr/>
        <w:t xml:space="preserve">. The problem is not one that can be resolved by a quick detour to ‘old fashioned ideology critique’ – showing that religion is false. It is it plugs politics into something, which it plainly is not: a feast of speculative reason beyond the bounds of normal experience.  Now it </w:t>
      </w:r>
      <w:r>
        <w:rPr>
          <w:i/>
          <w:iCs/>
        </w:rPr>
        <w:t>may</w:t>
      </w:r>
      <w:r>
        <w:rPr/>
        <w:t xml:space="preserve"> be the case that we are capable of some kind of leap into the unknown. But the evidence we have suggests that reports from this domain tend curiously to bear the stamp of the culture and experience of the time during which they were discovered. </w:t>
      </w:r>
    </w:p>
    <w:p>
      <w:pPr>
        <w:pStyle w:val="TextBody"/>
        <w:rPr/>
      </w:pPr>
      <w:r>
        <w:rPr/>
      </w:r>
    </w:p>
    <w:p>
      <w:pPr>
        <w:pStyle w:val="TextBody"/>
        <w:rPr/>
      </w:pPr>
      <w:r>
        <w:rPr/>
        <w:t xml:space="preserve">There is more to add. The decisive argument against direct transposition from religious factionalising to politics (left included) comes from Francis Bacons’ </w:t>
      </w:r>
      <w:r>
        <w:rPr>
          <w:i/>
          <w:iCs/>
        </w:rPr>
        <w:t>Essays</w:t>
      </w:r>
      <w:r>
        <w:rPr/>
        <w:t xml:space="preserve"> (1597, 1625). He recognised  “Religion being the chief band of human society, it is a happy thing when itself is well continued within the true band of unity. The quarrels and divisions about religions were evils unknown to the heathen. The reason was, because the religion of the heathen consisted rather in rites and ceremonies, than in any consonant belief. For you may imagine what kind of faith there was, when the chief doctors and father of their church were the poets. But the true God hath this attribute, that he is a jealous God; and therefore his worship and religion will endure no mixture nor partner.”  Bacon sagely notes the consequences of sectarian divisions, the “Morris dance of heretics”. He advocated a tempered form of unity, and denounced violence in controversy, which he called “Mahomet’s sword” – rather than the more visible in the contemporary Christian wars of religion. A thorough study of the Reformation makes this point, “Reformation disputes were passionate about words because word were myriad refraction of a God one of whose names was Word: a God encountered in a library of books simply called ‘Book’ – the Bible.” That passion cannot be grasped without the jealousy over the Word of God. Wilhelm Liebknecht believed that Socialism was still such a faith. He compared it to Islam, and said that when it began to compromise, as Islam did, it would lose its conquering power. This perhaps reflected an anxiety faced with a truth: a desire to spread socialism through the murder and compulsion of Mohamed’s followers reflects awareness that there was nothing inevitable about its victory. A more recent acolyte of absolute belief is a Christian socialist of unusual stripe, Terry Eagleton. He poetastes that the Eucharist is not just a convivial event, a love-feast prefiguring a future kingdom of peace and justice; “it is one founded on death, violence, and revolutionary transformation, conditions which lie beyond the pleasure principle altogether.” A green-eyed God indeed ready to stir up bloodshed in order to establish unity, and to reveal the world beyond the world. Yet this prospect is strangely not so attractive to those socialists with a penchant for reformism over revolution, or a humanist stand on revolutions, who would no doubt affirm that divisions over such issues count for nothing, and that of we are to clash in this world, the very idea of piling up mountains of corpses for the sake of the Faith reeks of the obscene. (29) </w:t>
      </w:r>
    </w:p>
    <w:p>
      <w:pPr>
        <w:pStyle w:val="TextBody"/>
        <w:rPr/>
      </w:pPr>
      <w:r>
        <w:rPr/>
      </w:r>
    </w:p>
    <w:p>
      <w:pPr>
        <w:pStyle w:val="TextBody"/>
        <w:rPr/>
      </w:pPr>
      <w:r>
        <w:rPr/>
        <w:t xml:space="preserve">Socialists indeed learnt to compromise, to prefer the principle of pleasure (even if such agreements imply plenty of masochistic suffering as well as delight) to death and violence. The amoralism and carnage of the Russian Revolution and its institutionalised aftermath are haunting memories. That encourage an immersion in the conventions of compromise. If the likes of Eagleton affect to despise ‘reformists’ who recoil from these measured approaches, he might still reflect that revolutionaries have their own tradition of reaching agreements with wildly different political forces. Accords that often had the effect of preventing the violence he pants after. They have had plenty of experience, from Marx’s original alliance with German liberals to the founding of the First International, drawing in British Trade Unionists, radical republicans and the gamut of contemporary socialists and advanced liberals, it has always made alliances. It has not disappeared. Liebknecht would not doubt be disappointed with our present state. They might be inclined to reflect on Galeton’s suggestion that Politics are a matter of what institutions are, before thinking about the ends of the ethical, and writing on his transcended Facebook about what these might be. The point is thus: once we too put aside the sword (except </w:t>
      </w:r>
      <w:r>
        <w:rPr>
          <w:i/>
          <w:iCs/>
        </w:rPr>
        <w:t>in extremis)</w:t>
      </w:r>
      <w:r>
        <w:rPr/>
        <w:t xml:space="preserve"> and regard politics not as a stage where the Mask of Lies is torn away and that of truth, One Truth, is imposed, then we too take part in common ‘rites and ceremonies’ – politics. Socialist democracy is not different in that respect, and it if this is bound to everyday life, and is part of politics, something that its own rules and rites, which show a remarkable persistence, longer than transient things such as the details of religious doctrines. This, it should be observed, is another side of the idea of ‘progress’, that people should treat each other better, resolving differences by agreement and not fighting, as society advances. Insofar as this has a hold one might even speculate that it could outlast religion itself, though that itself is belief in things as yet unseen. It is difficult to see that the idea of absolute faith in never compromising (over what, that’s been as mobile as politics itself) was anything than a fictional carapace. It’s a matter of </w:t>
      </w:r>
      <w:r>
        <w:rPr>
          <w:i/>
          <w:iCs/>
        </w:rPr>
        <w:t>what</w:t>
      </w:r>
      <w:r>
        <w:rPr/>
        <w:t xml:space="preserve"> compromise with </w:t>
      </w:r>
      <w:r>
        <w:rPr>
          <w:i/>
          <w:iCs/>
        </w:rPr>
        <w:t>whom</w:t>
      </w:r>
      <w:r>
        <w:rPr/>
        <w:t xml:space="preserve"> and </w:t>
      </w:r>
      <w:r>
        <w:rPr>
          <w:i/>
          <w:iCs/>
        </w:rPr>
        <w:t>when and how</w:t>
      </w:r>
      <w:r>
        <w:rPr/>
        <w:t xml:space="preserve">. </w:t>
      </w:r>
    </w:p>
    <w:p>
      <w:pPr>
        <w:pStyle w:val="TextBody"/>
        <w:rPr/>
      </w:pPr>
      <w:r>
        <w:rPr/>
      </w:r>
    </w:p>
    <w:p>
      <w:pPr>
        <w:pStyle w:val="TextBody"/>
        <w:rPr/>
      </w:pPr>
      <w:r>
        <w:rPr/>
        <w:t>As for religion, it may be that since the 19</w:t>
      </w:r>
      <w:r>
        <w:rPr>
          <w:vertAlign w:val="superscript"/>
        </w:rPr>
        <w:t>th</w:t>
      </w:r>
      <w:r>
        <w:rPr/>
        <w:t xml:space="preserve"> century many, if not the majority of Christian theologians and vast numbers of considered believers of many faiths have come to consider the Bible or their holy texts as a collection of statements and propositions that refer to religious experience (of Jesus, the Prophets, of Founders like Buddha or the Sikh Gurus) not inerrant facts. Others, hardly the least noticed, cleave to their absolute truth (fundamentalists and ultra-pious Muslims). It is true, one should always consider in reserve, that the study of the Book can, and did for many after the Higher Criticism, lead to a grasp of comparative truth</w:t>
      </w:r>
      <w:r>
        <w:rPr>
          <w:i/>
          <w:iCs/>
        </w:rPr>
        <w:t>s</w:t>
      </w:r>
      <w:r>
        <w:rPr/>
        <w:t xml:space="preserve">, to </w:t>
      </w:r>
      <w:r>
        <w:rPr>
          <w:i/>
          <w:iCs/>
        </w:rPr>
        <w:t>choice</w:t>
      </w:r>
      <w:r>
        <w:rPr/>
        <w:t xml:space="preserve"> in religion. But here one should be aware of the classic religious understanding of what this meant. For the founding texts of Christianity indeed choice exists: you can choose right, or you an choose wrong,  “”For there must also be heresies among you, that they which are approved be manifest amongst you.” (King James Bible. </w:t>
      </w:r>
      <w:r>
        <w:rPr>
          <w:i/>
          <w:iCs/>
        </w:rPr>
        <w:t>Corinthians. 1.11.</w:t>
      </w:r>
      <w:r>
        <w:rPr/>
        <w:t xml:space="preserve"> 19). Or as the New English Bible puts it, “”dissensions are necessary if only to show which of our your members is sound”. Or in the Islamic tradition that the Jews are divided into 71 sects, the Christians into 71, whole their community will be divided into 73 </w:t>
      </w:r>
      <w:r>
        <w:rPr>
          <w:i/>
          <w:iCs/>
        </w:rPr>
        <w:t>only one that will be s</w:t>
      </w:r>
      <w:r>
        <w:rPr/>
        <w:t xml:space="preserve">aved. The process of separating sheep from the goats can be seen operating in the earliest stages of the religions, from Acts in the Bible to the first biographies of Mohamed. Set context aside and ponder that this sets the framework for the rest of the religious development of Christianity and Islam. The implications for some kind of sorting or predestination in all religions is important, (since the choice is not made by the people), but even for those who believe in free will there is always the reality that redemption itself is not in their hands. That it is religion that </w:t>
      </w:r>
      <w:r>
        <w:rPr>
          <w:i/>
          <w:iCs/>
        </w:rPr>
        <w:t>splits</w:t>
      </w:r>
      <w:r>
        <w:rPr/>
        <w:t xml:space="preserve"> itself asunder. Or, more exactly it divides the people of God. Who – and this is the really important point, are held to be as “many members, yet one body.” (</w:t>
      </w:r>
      <w:r>
        <w:rPr>
          <w:i/>
          <w:iCs/>
        </w:rPr>
        <w:t>Corinthians. 1.12.20</w:t>
      </w:r>
      <w:r>
        <w:rPr/>
        <w:t xml:space="preserve">) and that, “That there should be schism in the body; but </w:t>
      </w:r>
      <w:r>
        <w:rPr>
          <w:i/>
          <w:iCs/>
        </w:rPr>
        <w:t xml:space="preserve">that </w:t>
      </w:r>
      <w:r>
        <w:rPr/>
        <w:t>the members should have the same care one for another.” (</w:t>
      </w:r>
      <w:r>
        <w:rPr>
          <w:i/>
          <w:iCs/>
        </w:rPr>
        <w:t>Corinthians. 1. 12. 25</w:t>
      </w:r>
      <w:r>
        <w:rPr/>
        <w:t xml:space="preserve">) The New English’s version substitutes “sense” of division, but the meaning remains clear: no opposition is good except as means of exposing the erring. The recitation of the Qur’an may unite the faithful, but the history of the followers of this created or uncreated Book, the Word </w:t>
      </w:r>
      <w:r>
        <w:rPr>
          <w:i/>
          <w:iCs/>
        </w:rPr>
        <w:t>inlibrate</w:t>
      </w:r>
      <w:r>
        <w:rPr/>
        <w:t xml:space="preserve"> follows the same path. For all the structures and meanings that have transformed these religions over the centuries and despite all the necessary analysis of their meaning in wildly different contexts and times, this tendency has been remarkably persistent. </w:t>
      </w:r>
    </w:p>
    <w:p>
      <w:pPr>
        <w:pStyle w:val="TextBody"/>
        <w:spacing w:before="240" w:after="0"/>
        <w:rPr/>
      </w:pPr>
      <w:r>
        <w:rPr/>
        <w:t xml:space="preserve">That a profound reflection of faith and the transcendental can lead some delve into the mysteries of Being harmlessly, bringing no doubt a rich reward in metaphysics. There is a real of being, of fear about death, of infinity, which it would be unwise to trumpet a glib materialist answer. But let this speculation loose to animate politics to claim to order the mundane, to mobilise and to demand, and we see that the will to religious power remains strong. Islamists wish to impose their Divine Revelation on the unwilling, or render them corpses. Start this mechanism and others follow. Some even consider that the left should become one of these possessed. We need no grand theory to explain this, nothing dwelling on the torture of the flesh propelled by the divine limits of the pious soul. It is hatred of an opposing side, boosted by a doctrinal certainty in truth-as-a-revelation carried to its limit. Even the most experiential, and less textually fanatical, regard their religious to be based on a revelation of God. This is as true of a Terry Eagleton, who considers that the Mystery of the Cross, was that God is a “holy terror”. Who if not as jealous as Bacon described, is decidedly sniffy about other deities.  For all the trappings of a cult, no socialist organisation of any kind has this kind of entity at the heart of its universe, even in the most bizarre dialectical galaxy. The empty façade of the Positivist Churches in Paris, and the sheer hollowness of their creed, indicates how empty any secular religious cult quickly becomes. It lacks the mainspring of the religious life. It </w:t>
      </w:r>
      <w:r>
        <w:rPr>
          <w:i/>
          <w:iCs/>
        </w:rPr>
        <w:t>should</w:t>
      </w:r>
      <w:r>
        <w:rPr/>
        <w:t xml:space="preserve"> lack it. As for a leap into the beyond, the </w:t>
      </w:r>
      <w:r>
        <w:rPr>
          <w:i/>
          <w:iCs/>
        </w:rPr>
        <w:t>Reality of the Unseen</w:t>
      </w:r>
      <w:r>
        <w:rPr/>
        <w:t>, the realm William James considered religion’s special mark: there may indeed come a necessary radical point, a ‘rupture’ when there are no compromises possible, and when politics is refounded on new grounds. A time, in James’s words, “a state of mind</w:t>
      </w:r>
      <w:r>
        <w:rPr>
          <w:i/>
          <w:iCs/>
        </w:rPr>
        <w:t xml:space="preserve"> known only to religious men, but to no </w:t>
      </w:r>
      <w:r>
        <w:rPr/>
        <w:t xml:space="preserve">others” (my emphasis) when “the will to assert ourselves and hold our own has been displaced by a willingness to close our mouths and be as nothing in the floods and waterspouts of God.” Socialists stay on dry land. More importantly James sentence gives the game away: this experience against the common, against the Kantian categories of the sensible, against even the possibility of what the Konigsberg philosopher called “common human understanding”. It is contrary to the </w:t>
      </w:r>
      <w:r>
        <w:rPr>
          <w:i/>
          <w:iCs/>
        </w:rPr>
        <w:t>sensus communis</w:t>
      </w:r>
      <w:r>
        <w:rPr/>
        <w:t xml:space="preserve"> a “public sense” a “faculty of the act of judging which in its reflective act takes account a priori of the mode of representation of everyone else” that the apex of religious experience claims as its own</w:t>
      </w:r>
      <w:r>
        <w:rPr>
          <w:i/>
          <w:iCs/>
        </w:rPr>
        <w:t xml:space="preserve">. </w:t>
      </w:r>
      <w:r>
        <w:rPr/>
        <w:t xml:space="preserve"> Kant memorably in the same book described religion as a matrter if the inner freedom of human beings, and a guarantee (as a regulative idea) of morality. “We have “a principle which is capable of determining the idea of the supersensible within us, and, in that way, also of the supersensible without us, so a to constitute knowledge –a knowledge, however, which is only possible from a practical point of view.” By contrast,  “no knowledge of the supersensible is possible if the path of natural concepts is followed.”  If Kant believed then that in some way that human freedom, as supersensible, is beyond the bounds of nature, the existence of James’ “unseen” states proves nothing whatsoever. Other than that this liberty can be inside of us in multiple ways, including the creation and (assumed) discovery of the “beyond”. Without thus, by definition, being even a potential part of the public domain of theoretical knowledge. Indeed for such “witnesses it was personal experience and matter of fact” whose “objective reality cannot be guaranteed theoretically.” Those who believe in the reality of the transcendent, however, claim it is (beyond but ‘behind’) the here and the to-come on Earth.</w:t>
      </w:r>
    </w:p>
    <w:p>
      <w:pPr>
        <w:pStyle w:val="TextBody"/>
        <w:spacing w:before="240" w:after="0"/>
        <w:rPr/>
      </w:pPr>
      <w:r>
        <w:rPr/>
        <w:t>Clearly then democracy requires the communicable: no</w:t>
      </w:r>
      <w:r>
        <w:rPr>
          <w:i/>
          <w:iCs/>
        </w:rPr>
        <w:t xml:space="preserve"> truth </w:t>
      </w:r>
      <w:r>
        <w:rPr/>
        <w:t xml:space="preserve">exists which cannot be translated into a common language of experience. It is a wider application of Kent’s (initial) account of empirical </w:t>
      </w:r>
      <w:r>
        <w:rPr>
          <w:i/>
          <w:iCs/>
        </w:rPr>
        <w:t xml:space="preserve">sensus communis. </w:t>
      </w:r>
      <w:r>
        <w:rPr/>
        <w:t xml:space="preserve">The problem then is not, then, as Roland Boer argues, to escape ”theological reifications”, or to reconstruct, say, the real conditions of the ancient societies in which the religions of revelation developed. It is an ontological fault line between myths as projections that can be shared, and those whose well-spring is perpetually outside of the ambit of general communicative exchange. Religious experience continually spills over from the freedom of the Will to affirm that it possess natural truths. These are not facts that can be communicated or shared to </w:t>
      </w:r>
      <w:r>
        <w:rPr>
          <w:i/>
          <w:iCs/>
        </w:rPr>
        <w:t>all</w:t>
      </w:r>
      <w:r>
        <w:rPr/>
        <w:t xml:space="preserve">: they are enthusiasm, moods, incapable to being experienced by everyone (as a special insight), and above all, they are not open to the exercise of Public Reason. Democracy is not only about majorities, it rests on this equality, a perpetually fought over terrain. Just because one accepts the right of anyone to express a view, it does not mean that they should be unchallenged. Which is what political religion, at its most virulent, demands. And, as Malik demonstrates, is able to enforce within the flawed structures of ‘multiculturalism’. This absolutism is a structural property, a causal power, of many types of religious activism. One does not tolerate an incommunicable raft of prejudices either – racism is not something, which can be ‘shared’ by dialogue between two figures of argument. While such fore judgements are often hazard, and if present in a structured way end to be ‘institutional’ only in the sense that they ride through the vehicle of other bodies; faith by contrast, has a deep rooted tendency to be the source of associations with an enduring foundation, wider ambitions, and power (at the very least over their adherents). This is, one might hazard a speculation, the reason why religion is itself pulled towards not factions (which are parts of a whole), but sects (whole entire), to cults (where communication is possible in the intense conditions of directly shared experience of an exclusive type). If left political groups travel the same path, then </w:t>
      </w:r>
      <w:r>
        <w:rPr>
          <w:i/>
          <w:iCs/>
        </w:rPr>
        <w:t>so much the worse for them.</w:t>
      </w:r>
    </w:p>
    <w:p>
      <w:pPr>
        <w:pStyle w:val="TextBody"/>
        <w:spacing w:before="240" w:after="0"/>
        <w:rPr/>
      </w:pPr>
      <w:r>
        <w:rPr/>
        <w:t xml:space="preserve">Not that everything experienced through internal enlightenment, stepping beyond the bounds of ordinary sense, should be treated with condescension. Far from it. It would be as ridiculous as looking down at the reveries of a poet.  The left socialist-anarchist – unclassifiable - Simone Weil, for all the clarity and great heart she had was full of the ‘plenitude of the love of God’, and foundered into despair at a world, without “truth, love and beauty”. If Weil stood firmly and brilliantly on the side of the Just, how many dreamers for such perfection have not?  Is not such a divine absolutism a belief in a tabula rasa, or painting beautiful characters on blank pages. Something, applied to human flesh, not just false, but impossible. Impossible to conceive for the commonality of humanity. No human being is a void waiting to be filled, though pages can be easily be destroyed. The religious view of absolute self-renewal, rebirth, born again, is an obscene lure, a gated community away from the sensus communis and an eschatological failure to accept the material out of which change can be made. </w:t>
      </w:r>
    </w:p>
    <w:p>
      <w:pPr>
        <w:pStyle w:val="BodyTextIndent2"/>
        <w:ind w:hanging="0"/>
        <w:rPr/>
      </w:pPr>
      <w:r>
        <w:rPr/>
      </w:r>
    </w:p>
    <w:p>
      <w:pPr>
        <w:pStyle w:val="BodyTextIndent2"/>
        <w:ind w:hanging="0"/>
        <w:rPr/>
      </w:pPr>
      <w:r>
        <w:rPr/>
        <w:t>How does this fit into the concept of progress? The modern world, Charles Taylor, a Catholic as etiolated as one could find, permits this notion of faith as a ‘choice’. It has created the 'buffered self’ that is separated form Nature and God, making belief one option amongst many. So much for the good.  He notes that Modern</w:t>
      </w:r>
      <w:r>
        <w:rPr>
          <w:lang w:val="en-US"/>
        </w:rPr>
        <w:t xml:space="preserve"> ‘secularization' can be seen from one angle as the rejection of higher times and positing of time as purely profane. Events now exist in this one dimension, in which they stand at greater and lesser temporal distance, and in relations of causality with other events of the same kind. The modern notion of simultaneity comes to be, in which events utterly unrelated in cause or meaning are held together simply by their co-occurrence at the same point in this single profane time-line. Modern literature, as well as new medias encoded by social science has accustomed us to think of society in terms of vertical time-slices, holding together myriad happenings, related and unrelated.” Precisely, it is a time of this world, not the divine, and certainly not what Taylor obscurely calls that of “numinous violence.” He lambastes “a refusal to envisage transcendence as the meaning of this fullness. Exclusive humanism must find the ground of contours of fullness in the immanent sphere, in some condition of human life, or feeling, or achievement. The door is barred against further discovery.” As it for certain kinds of believers who say, “that they have got God right” (Ibid) There is a world of difference (to use the appropriate noun) between disputes about existence, an experience of the Sublime, a feeling for the Divine, even for spouting the word of God, and the communicability that democracy rests on. Modernity is not just defined by a buffered self: it is built on the self that can share a dialogue without appealing to a very embedded higher existence to which the speaker alone has true access. And I find it very hard to regard violence as ever bathed in light, a luminosity one would have thought better placed in the writing of a Freikörps veteran like Ernest Jünger, or an obscene Futurist than anyone with a real feeling for the life of the world. </w:t>
      </w:r>
    </w:p>
    <w:p>
      <w:pPr>
        <w:pStyle w:val="TextBody"/>
        <w:rPr/>
      </w:pPr>
      <w:r>
        <w:rPr/>
      </w:r>
    </w:p>
    <w:p>
      <w:pPr>
        <w:pStyle w:val="TextBody"/>
        <w:rPr/>
      </w:pPr>
      <w:r>
        <w:rPr/>
        <w:t>This is an absolutist impulse that washes against the density and reality of the world.  It is the signal that progress is not automatic, that however strong the legacy of the Enlightenment, we do not march forward in a straight line, but zig and zag, that we may suffer reverses as well as triumphs. There is, as just said, no doubt that religious faith has not disappeared, but like classical paganism it’s true believers have retreated to rustic groves and remote temples. Fundamentalists, literalists, truly exist in a genuinely self-contained unchallenged form only as separate communities. Those who try to engage in wider society meet massive difficulties. The religious groups we hear about as political actors are of a different stripe. It is these who try to assert their wobbling faith (because aware of its competitors) against the growth of the secular world that demands that their ideas be related to the common understanding – which they can never fully offer. The term political-religion is applicable to them: they try to align resistant social being to their beliefs by means of power. Hence the hysterical efforts of supporters to impose themselves, using the only means they have: the rationalised technologies and state structures of the modern: true fundamentalists have no need to force themselves on anyone; they simply know they are right. Those known as fundamentalists today, or (I prefer the French expression) ‘intégrists’ (holding to their dogma as an absolute inviolable whole), are obliged to compete in a market where they are just another faction. Their aim: to become as a State. This exemplifies the error of the two Churches theory. Insofar as this division exists (rather than hundreds of Churches and faith), there are indeed both political religions of the existing order, and those against. But the loudest forces for a new world are themselves divided between those capable of some compromise and recognition of the impurity of existence (and thus participate in politics not as religious forces but as citizens) and those who try to destroy citizenship itself by asserting the primacy of transcendent being. The urge, present but not always sprung into full life, of a</w:t>
      </w:r>
      <w:r>
        <w:rPr>
          <w:i/>
          <w:iCs/>
        </w:rPr>
        <w:t>ny</w:t>
      </w:r>
      <w:r>
        <w:rPr/>
        <w:t xml:space="preserve"> political religion to constitute itself as a state indicates a unique direction. Labriola cited the diversity of Christianity and criticised referring to </w:t>
      </w:r>
      <w:r>
        <w:rPr>
          <w:i/>
          <w:iCs/>
        </w:rPr>
        <w:t>The</w:t>
      </w:r>
      <w:r>
        <w:rPr/>
        <w:t xml:space="preserve"> Church. One can see however that there is a unique trend for religious-political movements to constitute themselves as semi-states, to become part of full blown administrations, to </w:t>
      </w:r>
      <w:r>
        <w:rPr>
          <w:i/>
          <w:iCs/>
        </w:rPr>
        <w:t>govern</w:t>
      </w:r>
      <w:r>
        <w:rPr/>
        <w:t xml:space="preserve">, and – if they retain their doctrine as a programme of real action - to enforce this vision on their subjects. In other words any such movement poses a threat to those by definition outside of the ‘original equality’ of the community of the Elect. Crucially they aim to destroy the contingent middle realm of human existence, replace the democratic </w:t>
      </w:r>
      <w:r>
        <w:rPr>
          <w:i/>
          <w:iCs/>
        </w:rPr>
        <w:t>sensus communis</w:t>
      </w:r>
      <w:r>
        <w:rPr/>
        <w:t xml:space="preserve">, those who work around an ethical striving to deal with its finitude, its imaginary and symbols, its adjustments, conflicts and care for others as they </w:t>
      </w:r>
      <w:r>
        <w:rPr>
          <w:i/>
          <w:iCs/>
        </w:rPr>
        <w:t>are</w:t>
      </w:r>
      <w:r>
        <w:rPr/>
        <w:t xml:space="preserve"> not as the invisible reveals them to be. The Good Life needs no narrative of redemption, since religion and any other philosophy or theory of the Self that offers one, is false. The Good is a goal arrived at by communication in the political world, or it is not at good at all. </w:t>
      </w:r>
    </w:p>
    <w:p>
      <w:pPr>
        <w:pStyle w:val="TextBody"/>
        <w:rPr/>
      </w:pPr>
      <w:r>
        <w:rPr/>
      </w:r>
    </w:p>
    <w:p>
      <w:pPr>
        <w:pStyle w:val="TextBody"/>
        <w:rPr/>
      </w:pPr>
      <w:r>
        <w:rPr/>
        <w:t xml:space="preserve">That the current prominence, or resurgence in a new shape, of political religion is a throwback to past Millennialist upsurges is by no means certain, but the cultural atmosphere and social structure of (post) modernity only offer a degree of life-support for such narrow projects, not vibrant social existence. No doubt sustained by state help.  Only in countries where religion fuses with the profane and becomes a political ideology of the pious bourgeoisie, such as Islamicism, Hindivut, Christian ultra-Conservatism, or Singhalese Buddhism, has this enjoyed success. Some suggest this is a product of increasingly literacy and cultural homogeneity associated with modernity in newly developing societies. Or a by-product of globalisation, disembodying human beings from their traditional roots, but leaving them naked and full of desire for identity. More generally these forces articulate wider demands (Hindi nationalism, Islamic universalism, the bigotry of Israel’s Settlers and zealots, the Christian Right, Singhalese culturalism – thinly disguised religious equivalents of physical racism) in a programme of capitalist totalitarianism has religion a real substance. Even there its vicious inability to grapple with and suppress the trans-national non-religious cultural identities that threaten its cohesion indicate its lack of lasting strength. Fatuous remarks about defending the spiritual rights of individuals in this context are a deep sigh of mourning for something intangible. Ever elusively. Just as the Renaissance poets and painters could not reproduce, for all their beauty and craft, the warmth and life that animated the Greek and Roman originals of the mythological figures they reproduced, so we can never really return to the belief in that </w:t>
      </w:r>
      <w:r>
        <w:rPr>
          <w:i/>
          <w:iCs/>
        </w:rPr>
        <w:t>Jealous God</w:t>
      </w:r>
      <w:r>
        <w:rPr/>
        <w:t xml:space="preserve">.  One that </w:t>
      </w:r>
      <w:r>
        <w:rPr>
          <w:i/>
          <w:iCs/>
        </w:rPr>
        <w:t xml:space="preserve">really </w:t>
      </w:r>
      <w:r>
        <w:rPr/>
        <w:t xml:space="preserve">is. The frenzy of those who assert it shows how feeble their ontological ground is: true fundamentalists have no need to slaughter nonbelievers: they simply </w:t>
      </w:r>
      <w:r>
        <w:rPr>
          <w:i/>
          <w:iCs/>
        </w:rPr>
        <w:t xml:space="preserve">know </w:t>
      </w:r>
      <w:r>
        <w:rPr/>
        <w:t xml:space="preserve">their truths. If there is to be a </w:t>
      </w:r>
      <w:r>
        <w:rPr>
          <w:i/>
          <w:iCs/>
        </w:rPr>
        <w:t>Foxe’s Book of</w:t>
      </w:r>
      <w:r>
        <w:rPr/>
        <w:t xml:space="preserve"> </w:t>
      </w:r>
      <w:r>
        <w:rPr>
          <w:i/>
          <w:iCs/>
        </w:rPr>
        <w:t>Martyrs</w:t>
      </w:r>
      <w:r>
        <w:rPr/>
        <w:t xml:space="preserve"> today will be full of the victims of the divinely inspired, not the humble sacrifices of the witnesses for the truth of God.</w:t>
      </w:r>
    </w:p>
    <w:p>
      <w:pPr>
        <w:pStyle w:val="TextBody"/>
        <w:rPr/>
      </w:pPr>
      <w:r>
        <w:rPr/>
      </w:r>
    </w:p>
    <w:p>
      <w:pPr>
        <w:pStyle w:val="TextBody"/>
        <w:rPr/>
      </w:pPr>
      <w:r>
        <w:rPr/>
        <w:t xml:space="preserve">What of the future of religion? The rationalist attack on religion, by militant atheism, is frequently held to be rear-guard action, in the face of a growth in faith communities, the collapse of the certainties of science, scepticism about progress, and the discovery that religion is far more intellectually satisfying than the desiccated substitute of agonistics who revere Darwin and Nature but have little of the emotional colour and charity of the Divine. That Hitchens, Dawkins, Onfray and Grayling, are really offering a thin insipid message, dressed up in witty, though classically debunking, attacks on belief in God, and the sacred texts. Yet some of the criticisms of this trend are themselves locked into old narratives, as if science is an infallible panacea, and progress an inevitable feature of society held back by obscurantism. That atheism as a developed creed can only exist as a social force as an ersatz religion. Ever eager to savage the Enlightenment John Gray asserts that “secular faith is ebbing, and it is the apostles of unbelief who are left stranded on the beach.” Since secularism is by definition the absence of faith, one could dismiss this, but the public recognition of secular rights are far from a matter of dogma, they are the weft and woof of a truly human existence, their ebbing is a matter of great concern. The more we recognise the rights of religion in the public domain the less we are free. In effect this is a system in which a mental stigma is revealed, the </w:t>
      </w:r>
      <w:r>
        <w:rPr>
          <w:i/>
          <w:iCs/>
        </w:rPr>
        <w:t xml:space="preserve">classification </w:t>
      </w:r>
      <w:r>
        <w:rPr/>
        <w:t xml:space="preserve">that formed a pivot of all types of totalitarianism. Once we recognise faith as a badge of social being we allow precisely the dialectic of the Other to become a central dynamic of public life: those who always have to recognise; a person through the prism of something which is a difference from an immense </w:t>
      </w:r>
      <w:r>
        <w:rPr>
          <w:i/>
          <w:iCs/>
        </w:rPr>
        <w:t xml:space="preserve">beyond </w:t>
      </w:r>
      <w:r>
        <w:rPr/>
        <w:t xml:space="preserve"> - transcendent to citizenship, and resembling in its effects the sorting-out of people by inherent race and nationality (or in its Stalinist form, class as a hereditary principle). .</w:t>
      </w:r>
    </w:p>
    <w:p>
      <w:pPr>
        <w:pStyle w:val="TextBody"/>
        <w:rPr/>
      </w:pPr>
      <w:r>
        <w:rPr/>
      </w:r>
    </w:p>
    <w:p>
      <w:pPr>
        <w:pStyle w:val="TextBody"/>
        <w:rPr/>
      </w:pPr>
      <w:r>
        <w:rPr/>
        <w:t xml:space="preserve">Is there more? The question lies in more profound realms: the ontological make-up, the basic building blocs of social existence, that make a secular state – one in which reason the basis of communication, a dominant feature – and which organised creeds and inward transcendent experience, distort. That is not that to argue for repressing religion, it is to make </w:t>
      </w:r>
      <w:r>
        <w:rPr>
          <w:i/>
          <w:iCs/>
        </w:rPr>
        <w:t>public reason</w:t>
      </w:r>
      <w:r>
        <w:rPr/>
        <w:t xml:space="preserve"> the centrepiece of democratic polities, and to shunt aside all attempts – from the hysteria of political religions to religion proper, marginal, and above all not part of the institutional framework. Hence the secularist demands for an end to subventions and privileges of all kinds for religions, and a cut on all forms of religious indoctrination of the young, from education to the wearing of distinctive religious signs (the veil, the cross) in publicly funded schooling. If religiously inspired groups wish to participate in the public realm they should be encouraged, whatever the coming years bring in terms of their numerical support, to engage in dialogue only within secular terms. That is they should only be allowed to take part in their capacity as </w:t>
      </w:r>
      <w:r>
        <w:rPr>
          <w:i/>
          <w:iCs/>
        </w:rPr>
        <w:t>citizens</w:t>
      </w:r>
      <w:r>
        <w:rPr/>
        <w:t xml:space="preserve"> not as </w:t>
      </w:r>
      <w:r>
        <w:rPr>
          <w:i/>
          <w:iCs/>
        </w:rPr>
        <w:t>believers</w:t>
      </w:r>
      <w:r>
        <w:rPr/>
        <w:t xml:space="preserve">. </w:t>
      </w:r>
    </w:p>
    <w:p>
      <w:pPr>
        <w:pStyle w:val="TextBody"/>
        <w:rPr/>
      </w:pPr>
      <w:r>
        <w:rPr/>
      </w:r>
    </w:p>
    <w:p>
      <w:pPr>
        <w:pStyle w:val="TextBody"/>
        <w:rPr/>
      </w:pPr>
      <w:r>
        <w:rPr/>
        <w:t xml:space="preserve">The assertion that religious blocs are growing is itself far from reliable.  There is just too much distance from the transcendence to distract us in a world where our whole being is shoved away from this object. Only where society as taken to worshiping itself, in a kind of total war, and hatred of any difference, can in these circumstances, the cult of true faith begin, and martyrdom, in such twisted shapes as suicide bombing, arise. This is as forced and unnatural as it would have been for to stand out and deny the social existence of the ancient and medieval world that was rooted in the norms of worship. Many of those who defend it are the fatuous paid supporters of the multiculturalist communalism that derives its income and prestige from parcelling people into religious blocs. It is no accident that these are conflated with ethnicity: for the ghost of religion is the spirit animating a desire for social advantage, not true belief. We can see it written on every ‘faith leader’s face: an immaterial greed with very material rewards. Those who claim a left defence of religion are more culpable. The tragedy of the left in the twentieth century was that it kept playing in the shadows left by religious fervour; the horror of modern religious fanaticism is that some of these shapes have returned from the darkness. It would be a double tragedy were the left to return to the idols of the Cave and join in this macabre shadow play. There is no Second Church of the poor that does not mislead and waste the profoundly good energies of selfish care for others. Care for others, the new pennant of the religious left, exploiting every material on Earth at its disposal, is not care for the Divine carried out in human form. It is care for this and that and her and him, perceptions of the visible, not the hidden revealed in the mind alone. Progress is always something than can be seen, touched and felt. That brain can, if inspire by religious ecstasy is, like the delirium of the drug, an easy prey to the emotions of the moment, misinterpreted as messages of a deeper nature. Most of the faithful live outwardly humdrum lives, and should be allowed to stick to their prayers. The relationship to the existence of God is beautifully put in the mind of a character in Marlynne Robinson’s </w:t>
      </w:r>
      <w:r>
        <w:rPr>
          <w:i/>
          <w:iCs/>
        </w:rPr>
        <w:t xml:space="preserve">Gilead </w:t>
      </w:r>
      <w:r>
        <w:rPr/>
        <w:t xml:space="preserve"> (2004), “another term would be needed to describe a state or quality of which we can have no experience whatever, to which existence as we know it can bear only the slightest likeness of affinity, So creating proofs from experience is like building a ladder to the moon.” The Just will find a place for this within their “conceptual heart” – and there it will stay. Few can doubt than some fulfil this; others wander off on their own journeys, which we cannot weigh, by the balance of the secular without finding fault. All that we can be sure of is that their acts will be good in themselves, not justified in terms of their Divine motives. </w:t>
      </w:r>
    </w:p>
    <w:p>
      <w:pPr>
        <w:pStyle w:val="TextBody"/>
        <w:rPr/>
      </w:pPr>
      <w:r>
        <w:rPr/>
      </w:r>
    </w:p>
    <w:p>
      <w:pPr>
        <w:pStyle w:val="TextBody"/>
        <w:rPr/>
      </w:pPr>
      <w:r>
        <w:rPr/>
        <w:t>Which is how the best act, from any side. Thus, there is no doubt, some religious people, humanitarians, many on the left, have been as wonderful and steadfast as Simone Weil. Her sidereal hold on the creed that “everything which is impersonal in man is sacred, and nothing else” and the roots of the soul in “non-being” come close to atheism, and her (paradoxical?) concern for others is a rock in the world that is. All her central values were on the side of progress, her fight for the working class, her criticisms of Stalinism. So much for the good side.  But are these flashes of the infinite communicable ideas in a democracy? A trait derived from gazing inwards, into the depths of being, is not usually a good school in learning how to treat other people. Mysticism in brief. Gillian Rose claimed that “unrevealed religion” had a commonality with Enlightenment reason. This is very doubtful.  Something of this nature, radically internal is very unlike the genuinely progressive, which marches forward in the light, focuses too much on the care of the self, and its fusion with the eternal, not of the finitude of others. The biographies of those who took this way and ended in the social inferno are more striking. For every enlightened mystic there are those shrouded in grotesque delusions. Or those who take the banner of faith to war against those who will not share it. They are only too sure that they have the right to assert the truth of their experience of the divine against its enemies. Nietzsche said somewhere that the religious are the worst and mist systematic haters of all. Might we need reminding that the mystic Catholic socialist Charles Péguy, a quote from whom headed this chapter, managed to dream his way into patriotic support for the French side of the Great War, vicious anti-German chauvinism, and a call for the French Socialist leader, accused of treachery towards the ‘Prussians’, Jaurès, to be crushed? That the lyricist of Jean d’Arc smeared his mouth with the lowest insults, and talked of Jaurès, “ce nom qui est devenu si basement ordurier..” (his name has become the lowest filth). That faced with this, Jaurès, the atheist humanist, and the lover of the profane, stood firm to the last against the horror of the Great War. And paid for his courage with his life. (30)</w:t>
      </w:r>
    </w:p>
    <w:p>
      <w:pPr>
        <w:pStyle w:val="TextBody"/>
        <w:rPr>
          <w:u w:val="single"/>
        </w:rPr>
      </w:pPr>
      <w:r>
        <w:rPr>
          <w:u w:val="single"/>
        </w:rPr>
      </w:r>
    </w:p>
    <w:p>
      <w:pPr>
        <w:pStyle w:val="TextBody"/>
        <w:rPr>
          <w:i/>
          <w:i/>
          <w:iCs/>
          <w:u w:val="single"/>
        </w:rPr>
      </w:pPr>
      <w:r>
        <w:rPr>
          <w:i/>
          <w:iCs/>
          <w:u w:val="single"/>
        </w:rPr>
        <w:t>MYSTICISM AS FINISHED BY POLITICS.</w:t>
      </w:r>
    </w:p>
    <w:p>
      <w:pPr>
        <w:pStyle w:val="Normal"/>
        <w:jc w:val="both"/>
        <w:rPr>
          <w:i/>
          <w:i/>
          <w:iCs/>
          <w:u w:val="single"/>
        </w:rPr>
      </w:pPr>
      <w:r>
        <w:rPr>
          <w:i/>
          <w:iCs/>
          <w:u w:val="single"/>
        </w:rPr>
      </w:r>
    </w:p>
    <w:p>
      <w:pPr>
        <w:pStyle w:val="Normal"/>
        <w:jc w:val="both"/>
        <w:rPr/>
      </w:pPr>
      <w:r>
        <w:rPr/>
        <w:t>“</w:t>
      </w:r>
      <w:r>
        <w:rPr/>
        <w:t>I am like a machine being driven to excessive rotations: the bearings are incandescing and, in a minute, melted metal will begin to drop and everything will turn to nothing. Quick: get cold water, logic.”</w:t>
      </w:r>
    </w:p>
    <w:p>
      <w:pPr>
        <w:pStyle w:val="TextBody"/>
        <w:jc w:val="right"/>
        <w:rPr>
          <w:u w:val="single"/>
        </w:rPr>
      </w:pPr>
      <w:r>
        <w:rPr>
          <w:u w:val="single"/>
        </w:rPr>
        <w:t>We. Yevgeny Zamyatin.</w:t>
      </w:r>
      <w:r>
        <w:rPr/>
        <w:t xml:space="preserve"> (31)</w:t>
      </w:r>
    </w:p>
    <w:p>
      <w:pPr>
        <w:pStyle w:val="TextBody"/>
        <w:rPr>
          <w:i/>
          <w:i/>
          <w:iCs/>
          <w:u w:val="single"/>
        </w:rPr>
      </w:pPr>
      <w:r>
        <w:rPr>
          <w:i/>
          <w:iCs/>
          <w:u w:val="single"/>
        </w:rPr>
      </w:r>
    </w:p>
    <w:p>
      <w:pPr>
        <w:pStyle w:val="TextBody"/>
        <w:rPr/>
      </w:pPr>
      <w:r>
        <w:rPr/>
        <w:t xml:space="preserve">Religious disputes have a materiality, but where they have had any substantial social effect they swim in a much boarder stream of political history. To make the figure of ideological contests dominate is to ignore the obvious importance of the genesis of political society in conflict rather than contract, as such. Marxism is said to empathise the history of class struggle more than most traditions, but struggle itself, and avoiding it, has been a theme of political thinking regardless of its nature.  That is, as seen in the Greek polis (and its Near Eastern forerunners), Rome, the medieval to the Renaissance city states, and the workers’ movements far great claim to continue the ancient wars of the democrats against the oligarchs, the plebs against the otpimares, or the cause of Spartacus. In all these instances we could argue that the political institutions came about from clashes between groups, classes, fractions of classes, or factions, organised groups that set themselves apart from others: the Greeks from the conflicts over the ‘balance’ of the Polis in proportion to the restricted citizenship they embodied, the Roman, through the legislative organs (Senate, tribunes) out of the opposition between the Orders, from plebe to Aristocrat. To cite but a few. The founding texts of politics, in the Western tradition, such as Plato’s </w:t>
      </w:r>
      <w:r>
        <w:rPr>
          <w:i/>
          <w:iCs/>
        </w:rPr>
        <w:t>Republic</w:t>
      </w:r>
      <w:r>
        <w:rPr/>
        <w:t xml:space="preserve"> and Aristotle’s works, are preoccupied with division. Plato, naturally, is remembered for his through loathing of splitting. “Legislators should persuade or compel the members of a community to mesh together” and to “bind the community together”. The chief concern was stability and unity.  That is, once a Constitution (arrangement of laws and institutions) had been established the chief worry was that it could be overturned. And in fact regularly (in Aristotle’s theory, by cycles) it was. Aristotle’s </w:t>
      </w:r>
      <w:r>
        <w:rPr>
          <w:i/>
          <w:iCs/>
        </w:rPr>
        <w:t>Politics</w:t>
      </w:r>
      <w:r>
        <w:rPr/>
        <w:t xml:space="preserve"> made the fundamental point that Ideal Sates were based on the idea of the Polis as a </w:t>
      </w:r>
      <w:r>
        <w:rPr>
          <w:i/>
          <w:iCs/>
        </w:rPr>
        <w:t>unity</w:t>
      </w:r>
      <w:r>
        <w:rPr/>
        <w:t xml:space="preserve">, that is it should not be divided in its innermost being But he argued that such oneness was impossible, ‘ interdependence was a reality, and this means “different </w:t>
      </w:r>
      <w:r>
        <w:rPr>
          <w:i/>
          <w:iCs/>
        </w:rPr>
        <w:t xml:space="preserve">kinds </w:t>
      </w:r>
      <w:r>
        <w:rPr/>
        <w:t xml:space="preserve">of men”. Driven to its conclusion Plato’s ideal would be not an aggregation but a unit. Which is a clever way of saying that it was a false projection of family patriarchal set-up onto society, and in this manner rather more intelligent than simply dismissing it as a proto-totalitarian vision. One that leaves open the intriguing possibility that a family is itself rent with inherent conflicts – especially one that would follow the Greek exclusion of women from a whole raft of decisions. </w:t>
      </w:r>
    </w:p>
    <w:p>
      <w:pPr>
        <w:pStyle w:val="TextBody"/>
        <w:rPr/>
      </w:pPr>
      <w:r>
        <w:rPr/>
      </w:r>
    </w:p>
    <w:p>
      <w:pPr>
        <w:pStyle w:val="TextBody"/>
        <w:rPr/>
      </w:pPr>
      <w:r>
        <w:rPr/>
        <w:t>But was this all? Aristotle recognised that “sedition”, (</w:t>
      </w:r>
      <w:r>
        <w:rPr>
          <w:i/>
          <w:iCs/>
        </w:rPr>
        <w:t>stasis</w:t>
      </w:r>
      <w:r>
        <w:rPr/>
        <w:t xml:space="preserve"> – meaning the act of forming a combination for some political end, illegal </w:t>
      </w:r>
      <w:r>
        <w:rPr>
          <w:i/>
          <w:iCs/>
        </w:rPr>
        <w:t>and</w:t>
      </w:r>
      <w:r>
        <w:rPr/>
        <w:t xml:space="preserve"> legal), arises from disagreements about the principles of distributive justice inside a Polis’s constitution. Stasis, subversion, arises, Aristotle claimed, from inequality, in a very broad sense, meaning in this context, not just the ‘same’ but not proportionate to this sameness. He listed a whole range of either relative or absolute inequalities, with factors, ‘states of mind’, insolence, profit, fear, contempt, and a range of ‘disproportionate’ elements in the Polity: a “craving for equality”, a “craving for inequality”. What rankles is the </w:t>
      </w:r>
      <w:r>
        <w:rPr>
          <w:i/>
          <w:iCs/>
        </w:rPr>
        <w:t xml:space="preserve">difference </w:t>
      </w:r>
      <w:r>
        <w:rPr/>
        <w:t xml:space="preserve">between citizens. Something that distracts them so much that they attempt change. In short, we have here anything that upsets the stable pursuit of the goal of the political association, its ‘good’, somehow ‘falls short’, and becomes a ‘pathology’. We are not obliged to consider it in this way – another approach might be to pursue the critique of Platonic Unity and the Good with the notion that there are distinctions between different kinds of people that make </w:t>
      </w:r>
      <w:r>
        <w:rPr>
          <w:i/>
          <w:iCs/>
        </w:rPr>
        <w:t xml:space="preserve">stasis </w:t>
      </w:r>
      <w:r>
        <w:rPr/>
        <w:t xml:space="preserve">an essential element of politics. These images of the illness of the state is as much a founding concept of politics as the, more famous, one of human beings as naturally political animals who associate by nature. Which in this meant that, “The state is prior in nature to the household and the individual, because a whole is necessarily priori to its part.” And as well-known is the statement that “A man who cannot live in society, or who has no need to do so because he is self-sufficient, is either a beast or a God; he is not part of a state.” But what that society should be and how one lives in society remain open questions. Stasis whether historically rooted in class differences, inequalities, or disagreements, is something, which persists, in different forms, long after we have abandoned any Aristotelian warmth towards a ‘mixed constitution’ that pulled differences together, or dropped any notion of a cycle of constitutions that follow after its operations. </w:t>
      </w:r>
    </w:p>
    <w:p>
      <w:pPr>
        <w:pStyle w:val="TextBody"/>
        <w:rPr/>
      </w:pPr>
      <w:r>
        <w:rPr/>
      </w:r>
    </w:p>
    <w:p>
      <w:pPr>
        <w:pStyle w:val="TextBody"/>
        <w:rPr/>
      </w:pPr>
      <w:r>
        <w:rPr/>
        <w:t xml:space="preserve">Nobody reading these founding documents today can be completely unaware that we are dealing with a very different set of basic concepts to our own. Even allowing for our overwhelmingly Latinate political vocabulary, which scrambles many Greek terms (let’s start with the state replacing their polis), which, one hopes, we all learn there are obvious pitfalls in grasping very different forms of life in contemporary terms. There are some weighty social facts operating as well. De Ste Croix argued for the direct link between these and the ancient slave economy, the existence of a free population, and the divisions within this between the people and the oligarchy. This gives the essential insight into what is meant by the polis as an “association of households and clans” for the good life. Alisdair MacIntyre put forward a broader normative view of what made up the ‘arete’ (good), cultural cement in the community that evolved later in Roman Stoicism, which was universal and not city-state based. Aristotle was, according to MacIntyre, writing with the view that the virtues were a unity, a good man as a good citizen, friendship, for example, was a virtue as a sustaining part of the common allegiances of the city – the associations which lead to stasis, by contrast, are breaks in the pursuit of the biologically driven end of common life, and the search for happiness and prosperity in common. Let us leave aside the oft-repeated observation that we know little of what a large majority of the ancient Greeks themselves thought – as illiterates, slaves, or non-citizens, ‘metics’. From our perspective the importance is that the dominant motif that emerges is a fear of division, of stasis itself. We shall come later to an important political counterweight, in the form of associational and friendship (in Aristotle’s terms analogous relations). For the moment the important is the overall picture of the ‘whole’, the polis. The Greeks (is usually said) considered the concept of revolution as a ‘revolving’ cycle: history shifted from one form of society, kingship, to oligarchy, to tyranny, and back and forth, in eternal returns. One of the founding commentators on this view, the Greek Roman hostage, Polybius (200 – 118 BC) used the main Aristotelian constitutional categories to judge the merging Latin Empire. Using this comparative method he believed that Rome had discovered Aristotle’s ideal, a ‘balanced’ constitution that combined aristocracy, democracy and one-man rule (in war). It was this that gave it its unique “equilibrium” – a source of its power to achieve its goals.  These conceptions have had a very long life (and no doubt reflect, by their apparent naturalness, similar ideas in all literate ‘political’ cultures). From ancient times, if there is one message that endures, it is the celebration of balance, equilibrium, and unity (not absolute identity) in such a mixture. The class structure of the Roman republic was different to Athens’s ((the plebe and the division of citizens into gens), but Cicero (106 – 43 BC) towards the end of its existence was still celebrating a “mixed constitution”. Why? For its element of “regal supremacy”, and secondly, for its </w:t>
      </w:r>
      <w:r>
        <w:rPr>
          <w:i/>
          <w:iCs/>
        </w:rPr>
        <w:t xml:space="preserve">stability. </w:t>
      </w:r>
    </w:p>
    <w:p>
      <w:pPr>
        <w:pStyle w:val="TextBody"/>
        <w:rPr/>
      </w:pPr>
      <w:r>
        <w:rPr/>
      </w:r>
    </w:p>
    <w:p>
      <w:pPr>
        <w:pStyle w:val="TextBody"/>
        <w:rPr/>
      </w:pPr>
      <w:r>
        <w:rPr/>
        <w:t xml:space="preserve">It does not need any great claims about semantic connections to see that this image of mixture and balance, combined in more forthright concepts of social integration, have been central political themes throughout European history (and no doubt, such as is their obvious appeal, much further afield). Thus the Christians obviously only picked up the proverbial image in the repeated trope of the Church as a body with well-ordered members – fearing illness if they conflicted. These images: Stasis, (relative) Corporal Unity, Rebellion of the Parts, Bringing Stability back, is one of the deepest in politics, and the genesis of statecraft. I would suggest that they are more important than the dead-metaphor of a social contract – which emphasises an ideal process of agreement rather than an ideal process of agreement-through-conflict. Citizenship (or Subjecthood) has been defined and given to one group, or established in a territory, by genocide, forced mass-population transfers, coerced assimilation, and domination and control by the ruling group. It may even have been made by a Constitutional Convention – in America’s War of Independence and its aftermath, and the French revolution though the process of fighting has been, let’s say not peaceful. Going further back the process of intellectual transmission, the lost and unwritten record and books, means that we are reduced to an endless process of reconstitution of ancient class struggles, a political field in which we can align our sides, but never hear the voices. Or more than snatches of the battle-cries and a few speeches, like Pericles’ or Demosthenes’ defence of Athenian democracy, against its internal and external enemies, themselves literary products. As the Romans and the feudal allegiances and city-states that emerged afterwards, not to mention the planetary history of state formation, we have better information. One that confirms the usefulness of seeing their development through this angle. To give but one, feudal derives from loyal (fedes), due to those with the power to demand it in return for ‘protection’: not an initial contractual accord. That few have attempted to reconstitute this process in an abstracted political philosophy remains a problem, and Nietzsche’s writings on Power hardly inspire much tranquil reflection. Marxists have proposed to return the separate political dimension to society, through the abolition of two major sources of stasis, exploitation and oppression, as capitalism engenders class struggles and the bourgeois state is resisted by those who are the object of its disciplinary power. The task is therefore to think through the conditions for a new common sense from these bases. One thing is certain: the process of factional disputes (in the broadest sense) is at the heart of how any </w:t>
      </w:r>
      <w:r>
        <w:rPr>
          <w:i/>
          <w:iCs/>
        </w:rPr>
        <w:t>sensus communis</w:t>
      </w:r>
      <w:r>
        <w:rPr/>
        <w:t xml:space="preserve"> is established, and will remain there in any democratic polity. (32)</w:t>
      </w:r>
    </w:p>
    <w:p>
      <w:pPr>
        <w:pStyle w:val="TextBody"/>
        <w:rPr/>
      </w:pPr>
      <w:r>
        <w:rPr/>
      </w:r>
    </w:p>
    <w:p>
      <w:pPr>
        <w:pStyle w:val="TextBody"/>
        <w:rPr>
          <w:u w:val="single"/>
        </w:rPr>
      </w:pPr>
      <w:r>
        <w:rPr/>
        <w:t>The Roman model with strongly Christian tinges, we are told by the Cambridge School of the history of political thought, lay behind early modern political ideas. An ideal of ‘balancing’ elements in society, or an organic image of a land as a Body, with all the classes as its ‘organs’,  (incipient parties, classes, ‘estates’) is one significant motif. Virtue, in its original virile sense, and Liberty, as the freedoms of a social position in law, in a Mixed Constitution, were other. Behind it was the fear of discord, which in many Mirrors of Princes (initial rules of statecraft) was considered illnesses. European history, from Rome onwards, was full of juicy examples. With an elite imbued with classical education this lasted a long time. The Catiline Conspiracy, I find in a whole range of British essayists (a taste of what people talked about and not just the result of the authors’ learned reading) was a byword for the terror that beset the Romans, which should never be forgotten, nor are the Social Wars that preceded the rise of the Empire, and was still being cited by 19</w:t>
      </w:r>
      <w:r>
        <w:rPr>
          <w:vertAlign w:val="superscript"/>
        </w:rPr>
        <w:t>th</w:t>
      </w:r>
      <w:r>
        <w:rPr/>
        <w:t xml:space="preserve"> century British parliamentarians. Though, of course, supporters of division, like enemies of freedom, are always rare in winning ranks. And backers of property reform (as the unfortunate Roman upstarts were) could hardly find favour amongst Europe’s property owning classes, whether in still feudal Renaissance, or in nascent mercantile capitalism.  Machiavelli (1469 – 1527) wrote the most famous of the ‘Mirrors of Princes’, guidance for an ideal Ruler of City-state, concerned with the management of conflict. But Machiavelli’s writings, </w:t>
      </w:r>
      <w:r>
        <w:rPr>
          <w:i/>
          <w:iCs/>
        </w:rPr>
        <w:t>The Prince</w:t>
      </w:r>
      <w:r>
        <w:rPr/>
        <w:t xml:space="preserve"> and </w:t>
      </w:r>
      <w:r>
        <w:rPr>
          <w:i/>
          <w:iCs/>
        </w:rPr>
        <w:t>The Discourses</w:t>
      </w:r>
      <w:r>
        <w:rPr/>
        <w:t xml:space="preserve">, show a concept of virtù (amongst its many shades of meaning, courage, loyalty, manliness, civic activism); unity invigorated by an armed citizenry against external enemies whose republicanism has a demonstrable legacy in Western politics for centuries. To Pockock, in a study worthy of being called classic, </w:t>
      </w:r>
      <w:r>
        <w:rPr>
          <w:i/>
          <w:iCs/>
        </w:rPr>
        <w:t xml:space="preserve">The Machiavellian Moment </w:t>
      </w:r>
      <w:r>
        <w:rPr/>
        <w:t xml:space="preserve"> (1975) Machiavelli broke with another heritage, that of time as “self-fulfilling and self-repetitive </w:t>
      </w:r>
      <w:r>
        <w:rPr>
          <w:i/>
          <w:iCs/>
        </w:rPr>
        <w:t>physis</w:t>
      </w:r>
      <w:r>
        <w:rPr/>
        <w:t xml:space="preserve">”. The Renaissance Italian republics saw a conception of Fortune (fate) as something that was actively created by the cultivation of active co-operation in the city-state, in “vivere civile” in a republic whose aim was this civic virtue. In other words, this was the result of struggle to the better, conflicting continually with social concord that produced a level of Republican unity. Perhaps it was this element in Machiavelli’s thought that grated the most during the centuries that was as reviled as a troublemaking cynic. But if Pockock evacuates this layer of his thought it is wrapped in designs for strong rule, social stability and dislike of division  – the benefit of the prince is ultimately that of the City. The </w:t>
      </w:r>
      <w:r>
        <w:rPr>
          <w:i/>
          <w:iCs/>
        </w:rPr>
        <w:t>Discourses</w:t>
      </w:r>
      <w:r>
        <w:rPr/>
        <w:t xml:space="preserve"> are, after all, a commentary on the Roman Livy, and the aim was to strengthen the state, social virtù is above individual virtue in this scale of values. Itself a source for Foucault’s analysis of power, which led him to the concept of how ‘governmentality’ – the 'science' of statecraft (and in a sense 'stagecraft', how things are presented), came into being as a discourse wrapped with power itself. </w:t>
      </w:r>
    </w:p>
    <w:p>
      <w:pPr>
        <w:pStyle w:val="TextBody"/>
        <w:rPr>
          <w:u w:val="single"/>
        </w:rPr>
      </w:pPr>
      <w:r>
        <w:rPr>
          <w:u w:val="single"/>
        </w:rPr>
      </w:r>
    </w:p>
    <w:p>
      <w:pPr>
        <w:pStyle w:val="TextBody"/>
        <w:rPr/>
      </w:pPr>
      <w:r>
        <w:rPr/>
        <w:t xml:space="preserve">It is obvious that hatred of discord would take on another character during the centuries dominated by the Wars of Religion, and the first theories of the Duty to resist, of Calvin, and the Luther’s compromise with the German states, w ere advanced. Quentin Skinner remarked that it was the “concept of the State - its nature, its powers, its right to command obedience” which came to dominate European political thought. But what of conflicts within, outside, and through, this Power? To grasp this involves a transition from high theory to the nuts-and-bolts of politics. Often this could verge on the banal, as in Baldassare Castiglione’s </w:t>
      </w:r>
      <w:r>
        <w:rPr>
          <w:i/>
          <w:iCs/>
        </w:rPr>
        <w:t>The Book of the Courtier</w:t>
      </w:r>
      <w:r>
        <w:rPr/>
        <w:t xml:space="preserve"> (1528), which took on board much of Machiavelli’s praise of the myriad Italian states who prepared their population to wage war, but whose main message is simply that the virtue of the Prince was the key element in preventing sedition. Thus, “ought the prince not onely to be good by to make others good, like the Carpenter’s square, that is not onely straight and just it selfe, but also maketh straight and just whatsoever it is occupied about.” A commonplace attitude towards division is by Sir Thomas Elyot’s </w:t>
      </w:r>
      <w:r>
        <w:rPr>
          <w:i/>
          <w:iCs/>
        </w:rPr>
        <w:t>The Gouvernor</w:t>
      </w:r>
      <w:r>
        <w:rPr/>
        <w:t xml:space="preserve"> (1531) that “Lyke as to a casatell or fortress suffise the one owner or souerayne, and where any mo be of like power and authoritie seldome cometh the warke to perfection; or beinge all redy made, where the one dilgently ourerseeth and the other neglecth, in that contention all is subuerted and commeth to ruyne. In semblable wyse dothe the public weale that halth mo chiefe gouernours than one.” This, naturally was one problem amongst many, a chapter in the much wider Manuel dealing with government of the ‘household’ of the state and its population, the “economy” (from the Greek for the domestic unit), or as Foucault once put it, the “imbrication of men and things.” (a metaphor – the ‘tiling' of the House). Or on how the Helmsman keeps the Ship of State on course. </w:t>
      </w:r>
    </w:p>
    <w:p>
      <w:pPr>
        <w:pStyle w:val="TextBody"/>
        <w:rPr/>
      </w:pPr>
      <w:r>
        <w:rPr/>
      </w:r>
    </w:p>
    <w:p>
      <w:pPr>
        <w:pStyle w:val="TextBody"/>
        <w:rPr/>
      </w:pPr>
      <w:r>
        <w:rPr/>
        <w:t xml:space="preserve">These are not the only discourses of governmentality in early modern Europe. Jean Bodin’s </w:t>
      </w:r>
      <w:r>
        <w:rPr>
          <w:i/>
          <w:iCs/>
        </w:rPr>
        <w:t>Les Six Livres de la République</w:t>
      </w:r>
      <w:r>
        <w:rPr/>
        <w:t xml:space="preserve"> (1583) contradicts this abhorrence of all division. The Sovereign can reign above disagreement. In the fifth book to the problem (notably religious) of “factions civiles” for the Sovereign. He noted that nothing is more dangerous than two opposed sects, either for religion or for laws and customs, but that “Et au contraire, s’il s’en trouve de plusieurs opinions, l’uns moyenemnt la paix et accordant les autres, qui ne s’accorderaient jamais entre eux.” Bacon was concerned with 'sedition, whose causes are “innovation in religion. Taxes;’ alteration of laws and customs; breaking of privileges; general oppression; advancement of unworthy persons; strangers; dearths, disbanded soldiers; factions grown desperate; and whatsoever, in offending people, joineth and knitteth them in a common cause.” His remedies, ameliorating “want and poverty” and giving “moderate liberty for griefs and discontents to evaporate” not to mention an ultimate recourse to repression “seditions from their beginnings” could form a modern counter-insurgency manual’s List of Contents. Literature is full of fear about division. Montaigne, differing from Bodin’s views, worried about conditions when divisions are allowed to develop by letting go the social muzzle against religious heterodoxy, “de Bodin’s views, worried about conditions when divisions are allowed to develop by letting go the social muzzle against religious heterodoxy, “ lâcher la bride aux pars d’entrentir leur opinion, c’est espandre et semer la division..” though equally freedom of belief may “émosser l’éggullion qui s'affine par la rareté, la nouvelleté et la difficulté.” Shakespeare plainly recoiled from social strife. Or at least reproduced all-pervasive adages against it.  In the opening scene of </w:t>
      </w:r>
      <w:r>
        <w:rPr>
          <w:i/>
          <w:iCs/>
        </w:rPr>
        <w:t>Coriolanus</w:t>
      </w:r>
      <w:r>
        <w:rPr/>
        <w:t xml:space="preserve"> appears one of the most widely shared images of social discord, the members of the body (the senate – the Belly) rebelling against other parts, and the Head, Caesar (Coriolanus) amongst them. There are many literary and political studies, which show how widespread this picture of society was, from the medieval period to early modernity. It might even be said to lie behind one of the tritest and most unbearable lines in English poetry, Pope’s lines in the </w:t>
      </w:r>
      <w:r>
        <w:rPr>
          <w:i/>
          <w:iCs/>
        </w:rPr>
        <w:t>Epistle on Man</w:t>
      </w:r>
      <w:r>
        <w:rPr/>
        <w:t xml:space="preserve"> “Let over governments fools contest; What’er is best admiister’d is best: For modes of faith let graceless zealots fight; He can’t be wrong whose life is in the right: in faith and hope the world will disagree, But all mankind’s concern is charity.” (33)</w:t>
      </w:r>
    </w:p>
    <w:p>
      <w:pPr>
        <w:pStyle w:val="TextBody"/>
        <w:rPr/>
      </w:pPr>
      <w:r>
        <w:rPr/>
      </w:r>
    </w:p>
    <w:p>
      <w:pPr>
        <w:pStyle w:val="TextBody"/>
        <w:rPr/>
      </w:pPr>
      <w:r>
        <w:rPr/>
        <w:t>‘</w:t>
      </w:r>
      <w:r>
        <w:rPr/>
        <w:t>Fools’ have a habit of disagreeing. That’s it. The Italian struggle between the Guelphs and the Ghiberlines, that is The Papacy and the Empire, perhaps the first international political factionalism, of rare intensity, as any reader of Romeo and Juliet is aware, highly unwelcome to many, is there to remind us of the great intricacy of any seditious attempt to form a ‘</w:t>
      </w:r>
      <w:r>
        <w:rPr>
          <w:i/>
          <w:iCs/>
        </w:rPr>
        <w:t>stasis</w:t>
      </w:r>
      <w:r>
        <w:rPr/>
        <w:t xml:space="preserve">’. Dynasticism indeed is a field of sectarian conflict which deserves a whole chapter in itself. Then there are the Wars of religion, and the haunting threat of civil war that lasted for centuries, the Reformation and the Counter-Reformation, the French </w:t>
      </w:r>
      <w:r>
        <w:rPr>
          <w:i/>
          <w:iCs/>
        </w:rPr>
        <w:t>fronde</w:t>
      </w:r>
      <w:r>
        <w:rPr/>
        <w:t xml:space="preserve">, the rise of the Dutch Republic, and the English Civil War. By the time something resembling modern politics came into being, George Saville, Marquess of Halifax, could write in praise of the </w:t>
      </w:r>
      <w:r>
        <w:rPr>
          <w:i/>
          <w:iCs/>
        </w:rPr>
        <w:t>Trimmer</w:t>
      </w:r>
      <w:r>
        <w:rPr/>
        <w:t xml:space="preserve"> (1699) who trimmed his sails to accommodate all sides. Halifax abhorred ‘parties’, as “a kind of conspiracy against the rest of the nation” which “cutteth off one half of the world from the others, so that the mutual improvement of men’s understanding by covering &amp;tc, is lost, and men are half undone when they lose the advantage of knowing what their enemies think of them.”  Forget the high-politics and the abstract speculation on the origins of Government and its legitimation – by God, by reason, or by custom. There is something more. It can be seen in the near-contemporary Locke's </w:t>
      </w:r>
      <w:r>
        <w:rPr>
          <w:i/>
          <w:iCs/>
        </w:rPr>
        <w:t xml:space="preserve">Essay Concerning Toleration </w:t>
      </w:r>
      <w:r>
        <w:rPr/>
        <w:t>(1667), the view that while we might be in favour of a great degree of tolerance towards other people’s opinions, but that “all things that may occasion disorder or conspiracy in a commonwealth must not be endured...” Thus we are left with an enduring imprint on European political DNA: distrust for faction, a love of ‘good sense’, agreement, and reasonable accommodation to others’ views. A store of saws of such banality, in the sense of cliché and being widespread, that it is hard to recognise that it shows that politics carries with it its own leaden boots and is unlikely to rise (or sink) easily (as some such as myself, radical strong democrats) to the creative heights we might wish. Now the problem here us not that people recoil from disputes and disagreements, there are varieties of human personality in their reactions to this but few are perpetually in anger. It is that from this we have a kind of far more fundamental effort to smother the social dialectic than is usually recognised. That is, something that is taken as an axiom turns out not to be such as basic self-evident principle at all will be one of the objects of this work.  (34)</w:t>
      </w:r>
    </w:p>
    <w:p>
      <w:pPr>
        <w:pStyle w:val="TextBody"/>
        <w:rPr/>
      </w:pPr>
      <w:r>
        <w:rPr/>
      </w:r>
    </w:p>
    <w:p>
      <w:pPr>
        <w:pStyle w:val="Normal"/>
        <w:jc w:val="both"/>
        <w:rPr/>
      </w:pPr>
      <w:r>
        <w:rPr/>
        <w:t xml:space="preserve">Nature is said to prefer the shortest way. Society as well. History records, the recurring presence of Absolutism, the single command, and centre of rule, in theory as well as practice. Not simply an antipathy to division, but its elimination, might seem one of its goals. The subject of pluralism will be looked at later (strangely though, we note in passing, that pluralism in political science resembles a universe more in common with Hooker’s trimming than full-blown radical confrontations between plural forces). Monarchy, without a balanced constitution, was anathema to the British supporters of the 1688 Glorious revolution. But there have been a whole series of absolutist doctrines, from the Divine Right of Kings. So much for </w:t>
      </w:r>
      <w:r>
        <w:rPr>
          <w:i/>
          <w:iCs/>
        </w:rPr>
        <w:t xml:space="preserve">doctrine. </w:t>
      </w:r>
      <w:r>
        <w:rPr/>
        <w:t>The times when people could escape from this (often effectively extremely limited outside of Courtly and Aristocratic circles) could not gave totally escaped the theorists of the time. But perhaps they did, the absolutists have sought stronger meat. A really philosophical handbook of absolutism. The philosophical argument is classically, as Hobbes described it subject of one of the richest and most intricate areas of debate within the history of ideas, and political philosophy as such. A sketch however can still highlight its main features.  After contemplating the disastrous life of the ‘state of nature’ men would deliberate. In their original position they would decide to "conferre all their power and strength upon one Man, or upon one Assembly of men, that may reduce all their Wills, by plurality of voice, unto one Will; which is as much as to say, to appoint one man, or Assembly of men, to bear their person; and to every one to owne, and acknowledge hismelfe to be Author of whatsoever he that so beareth their Person, shall Act, or cause to be Acted, in those things which conerne the Common peace and Safetie; and therein to submit their Will, very one to his Will, and their Judgements, to his Judgement.” Hobbes is far too complex to be reduced to this apparent totalitarianism (he left plenty of caveats about the One Will having to rule by reason to make actual wills infallible). As we have seen with Jean Bodin, supposedly another absolutist, their ideas are more complicated. Far more so if one traces judicial notions of sovereignty as command of orders to Austin and the 19</w:t>
      </w:r>
      <w:r>
        <w:rPr>
          <w:vertAlign w:val="superscript"/>
        </w:rPr>
        <w:t>th</w:t>
      </w:r>
      <w:r>
        <w:rPr/>
        <w:t xml:space="preserve"> century we find that unerring rule can itself be a limited concept: it applies to these orders not to Order as such. As such any empiricist would recognise, even Stalin could admit that some of his minions committed faults when ‘dizzy with success’. </w:t>
      </w:r>
    </w:p>
    <w:p>
      <w:pPr>
        <w:pStyle w:val="Normal"/>
        <w:jc w:val="both"/>
        <w:rPr/>
      </w:pPr>
      <w:r>
        <w:rPr/>
      </w:r>
    </w:p>
    <w:p>
      <w:pPr>
        <w:pStyle w:val="Normal"/>
        <w:jc w:val="both"/>
        <w:rPr/>
      </w:pPr>
      <w:r>
        <w:rPr/>
        <w:t xml:space="preserve">All of this would appear as the submerged history of Western politics and theory, overlaid by the results of the creation of modern democracy and its pluralist institutions. The importance of Rousseau in this context, however is that the Swiss theorist of the Social Contract considered the founding concept of the General Will to be unitary, inalienable and indivisible. It is </w:t>
      </w:r>
      <w:r>
        <w:rPr>
          <w:i/>
          <w:iCs/>
        </w:rPr>
        <w:t xml:space="preserve">One. </w:t>
      </w:r>
      <w:r>
        <w:rPr/>
        <w:t xml:space="preserve">Rousseau inveigled against any form of faction: the “volenté particulaire” is the enemy of the “volenté générale”. From the premise that political representation (hence division) was a fiction, “La souverainté ne peut être réprésenté par la même raison qu’elle ne peut être alienée: elle consiste essentiellement dans la volonté générale, et la volonté ne se représente point: elle est la même, ou elle est autre; it n’y a point de milieu.” Nothing could be clearly opposed to liberalism, which, for all its origins in Britain, with the emphasis on property and individual rights, found a more strictly public and political expression in France. Anglophone writers tends to sketch out the ‘Whig interpretation’ – or attack it – according to which rights in the individuals gradually became political rights, the progress of the Glorious Revolution of 1688, and the slow march of parliamentary institutions, reforms, and indeed the legal basis of liberalism. </w:t>
      </w:r>
    </w:p>
    <w:p>
      <w:pPr>
        <w:pStyle w:val="Normal"/>
        <w:jc w:val="both"/>
        <w:rPr/>
      </w:pPr>
      <w:r>
        <w:rPr/>
      </w:r>
    </w:p>
    <w:p>
      <w:pPr>
        <w:pStyle w:val="Normal"/>
        <w:jc w:val="both"/>
        <w:rPr/>
      </w:pPr>
      <w:r>
        <w:rPr/>
        <w:t xml:space="preserve">Here, one cannot avoid mentioning that after the American War of Independence the debates on the Constitution were permeated with as equal a dislike of “particular wills” – in the shape of factions. But the solution was not to be found wandering in the General Will, however conceived. The essays collected in the </w:t>
      </w:r>
      <w:r>
        <w:rPr>
          <w:i/>
          <w:iCs/>
        </w:rPr>
        <w:t>Federalist Papers</w:t>
      </w:r>
      <w:r>
        <w:rPr/>
        <w:t xml:space="preserve"> (1787 – 8) were deeply concerned about this issue. Number X defines faction as a “number of citizens, whether amounting to a majority or minority of a the whole, whoa re untied and actuated by some common impulse of passion or of interest, adverse to the rights of other citizens, or to the permanent and aggregate interests of the community.” The author (Madison) advocated neither the suppression of, liberty, nor the expression of different opinions. Instead, having recognised that the “latent causes of faction are sown in the nature of man” – their diversity, at bottom, and the distinction between “those who hold and those who are without property”, and the array of ‘interests’ |(from manufacturing, mercantile, money and so on), saw a way of “controlling” the effects of factionalising. A majority may overcome a minority, but a majority which is factional’ (in this sense), is dealt with by the “</w:t>
      </w:r>
      <w:r>
        <w:rPr>
          <w:i/>
          <w:iCs/>
        </w:rPr>
        <w:t xml:space="preserve">principle of representation </w:t>
      </w:r>
      <w:r>
        <w:rPr/>
        <w:t xml:space="preserve">“ A republic, not a democracy, offers this means: it can “refine and enlarge” the public view. In a large state sheer numbers tend to allow the emergence of a variety of “parties and interests” and the rule of representatives with “enlightened views and virtuous sentiments”. The US’s size, was a further, and very fundamental, protection. While in small democracies factions ran their course freely between people, and got taken up in political decision-making very easily. But not where the process is extended and protracted: in scale and distance. “A religious sect may degenerate into a political faction in a part of the Confederacy; but the variety if sects dispersed over the entire face of it must secure the national councils against any danger from that source.” So it was, he argued, with other ‘rages’ for particular causes. In effect they petered out over such long distances, and between such divergent locations. It is this “republican remedy” (strongly boosted by the actual American Constitution with its numerous ‘checks and balances’, its division of powers) was the result, in a substantial sense, of these reflections. </w:t>
      </w:r>
    </w:p>
    <w:p>
      <w:pPr>
        <w:pStyle w:val="Normal"/>
        <w:jc w:val="both"/>
        <w:rPr/>
      </w:pPr>
      <w:r>
        <w:rPr/>
      </w:r>
    </w:p>
    <w:p>
      <w:pPr>
        <w:pStyle w:val="Normal"/>
        <w:jc w:val="both"/>
        <w:rPr/>
      </w:pPr>
      <w:r>
        <w:rPr/>
        <w:t>This Federalist Papers is not seen as particularly democratic set of writings. A central concern in American politics, were, nevertheless, rights, inalienable, The Federalists displaced this onto an institutional plane. On that level it is said that they managed to exclude the people. For one thing the mechanisms it offers fail to ask whether the nature of social ‘interests’ is something to be thwarted, when all the evidence is that politics is about giving them a voice. It is by no means clear as to how they come about, or whether there is something different at work in modern times that makes them something rather different to, say, the Aristotelian paradigm of a war between those who have property and those who do not. Clearly most would consider that this generalisation does not help very much in defining what changed in the 19</w:t>
      </w:r>
      <w:r>
        <w:rPr>
          <w:vertAlign w:val="superscript"/>
        </w:rPr>
        <w:t>th</w:t>
      </w:r>
      <w:r>
        <w:rPr/>
        <w:t xml:space="preserve"> century when representative government (with doses of democracy) became more widely established. The importance of the documents nevertheless are enormous, here we have one of the first examples of a polity-framing ‘experiments’, with the set of social antecedents and a range of tools to spring them into life. Or, to put it another way: the authors were able to create their own causal laboratory, in full recognition of just how limited their control over ‘interference’ by other determinations in ether young American Republic would be. But how do we in turn locate their efforts?  Perhaps another approach is more useful here; one that focuses sharply on the nature of the ‘public’ and its divisions, rather than whatever the unity of the republic needs to be defend itself with. If Madison considered private interests a source of factional conflict, it might be said that the very nature of the private was being redefined. Indeed the </w:t>
      </w:r>
      <w:r>
        <w:rPr>
          <w:i/>
          <w:iCs/>
        </w:rPr>
        <w:t xml:space="preserve">Federalist Papers </w:t>
      </w:r>
      <w:r>
        <w:rPr/>
        <w:t xml:space="preserve">looked too much at ancient models of the republic (though their Constitutional proposals were extremely honed to political practice). The distinction (of which more below\)) was that there was no direct participation in either making laws, or carrying them out. As Hamilton put it in one of his contribution to the </w:t>
      </w:r>
      <w:r>
        <w:rPr>
          <w:i/>
          <w:iCs/>
        </w:rPr>
        <w:t>Papers</w:t>
      </w:r>
      <w:r>
        <w:rPr/>
        <w:t xml:space="preserve">, “The true distinction between these and the American government lies in </w:t>
      </w:r>
      <w:r>
        <w:rPr>
          <w:i/>
          <w:iCs/>
        </w:rPr>
        <w:t xml:space="preserve">the total exclusion of the people in their collective </w:t>
      </w:r>
      <w:r>
        <w:rPr/>
        <w:t xml:space="preserve">capacity, from any shared in the latter, and the </w:t>
      </w:r>
      <w:r>
        <w:rPr>
          <w:i/>
          <w:iCs/>
        </w:rPr>
        <w:t xml:space="preserve">total exclusion of the representatives of the people </w:t>
      </w:r>
      <w:r>
        <w:rPr/>
        <w:t xml:space="preserve">from the administration of the former.” There was no actual representation’. Thus while the Federalists were clearly looking backwards they were, like their emerging French counterparts, part of the Republican tradition that placed the </w:t>
      </w:r>
      <w:r>
        <w:rPr>
          <w:i/>
          <w:iCs/>
        </w:rPr>
        <w:t xml:space="preserve">form of government </w:t>
      </w:r>
      <w:r>
        <w:rPr/>
        <w:t xml:space="preserve">squarely in the persisting search for the Unity and general interest of all – admiring property as an element of stability, and not as an end-in-itself. Their opponents (like Jefferson), who sought a radicalisation of republicanism, in terms of virtue and more direct control over the legislature, who could attack private property if it interfered with this interest, also expressed themselves in such terms. And Rousseau, whose ideas certainly had an influence on the course of European politics, looked hard at ancient models, and his paradigms, in small states, were within the same ambit. It may be said that all these tendencies, seen in their reception and conditions, were groping towards a new type of government and constitution, but not, except viewed with hindsight, the founders of one. </w:t>
      </w:r>
    </w:p>
    <w:p>
      <w:pPr>
        <w:pStyle w:val="Normal"/>
        <w:jc w:val="both"/>
        <w:rPr/>
      </w:pPr>
      <w:r>
        <w:rPr/>
      </w:r>
    </w:p>
    <w:p>
      <w:pPr>
        <w:pStyle w:val="Normal"/>
        <w:jc w:val="both"/>
        <w:rPr/>
      </w:pPr>
      <w:r>
        <w:rPr/>
        <w:t>The French revolution led to a different type of radicalisation of republicanism, and another kind of hatred of factionalism – the Jacobin assumption of the mantle of the General Will and its enforcement through Terror if need be. Its references were equally classical, and the Republic was a value far greater for its identification with the Popular for that.  Perhaps its attempt to create a transparent republicanism of Virtue was challenged moist substantially not by the 1830s and 1840s writings of de Tocqueville (seen today as a proto-supporter of the network of civil society), but more explicitly by the novelist and essayist Benjamin Constant. He could be said to have made explicit what was only implicit to the Federalists, their enemies, and to the inheritors of the French Revolution – or rather those who had accepted that its legacy needed to be tempered in the form of political liberalism that struck strong roots during the 18</w:t>
      </w:r>
      <w:r>
        <w:rPr>
          <w:vertAlign w:val="superscript"/>
        </w:rPr>
        <w:t>th</w:t>
      </w:r>
      <w:r>
        <w:rPr/>
        <w:t xml:space="preserve"> century. Taking up the threads spun by Hamilton his reflections would be centred on the </w:t>
      </w:r>
      <w:r>
        <w:rPr>
          <w:i/>
          <w:iCs/>
        </w:rPr>
        <w:t xml:space="preserve">exclusion </w:t>
      </w:r>
      <w:r>
        <w:rPr/>
        <w:t>of the people by means of representation (by both distance, and the idea that standing for someone, when they are someones is not he same a mandated delegate), and the related fact that there was no mechanism to rigorously carry out the people’s instructions in any of the proto-republican and democratic forms that, tentatively, grew in the 19</w:t>
      </w:r>
      <w:r>
        <w:rPr>
          <w:vertAlign w:val="superscript"/>
        </w:rPr>
        <w:t>th</w:t>
      </w:r>
      <w:r>
        <w:rPr/>
        <w:t xml:space="preserve"> century. More fundamentally, however, he outlined a sociological basis for these features, based on the existence of private civil society, which continues to resonate today. </w:t>
      </w:r>
    </w:p>
    <w:p>
      <w:pPr>
        <w:pStyle w:val="Normal"/>
        <w:jc w:val="both"/>
        <w:rPr/>
      </w:pPr>
      <w:r>
        <w:rPr/>
      </w:r>
    </w:p>
    <w:p>
      <w:pPr>
        <w:pStyle w:val="Normal"/>
        <w:jc w:val="both"/>
        <w:rPr/>
      </w:pPr>
      <w:r>
        <w:rPr/>
        <w:t xml:space="preserve">In his public speech </w:t>
      </w:r>
      <w:r>
        <w:rPr>
          <w:i/>
          <w:iCs/>
        </w:rPr>
        <w:t xml:space="preserve">De la liberté des Anciens comparée à celle des Modernes </w:t>
      </w:r>
      <w:r>
        <w:rPr/>
        <w:t xml:space="preserve">(1819) Constant posed a distinction between the ‘liberty of the ancients’ and that of the ‘moderns’. This key statement made a conceptual and historical difference between the former, which consisted in the liberty to constantly participate in the exercise of public power, over questions of war and national survival. Against this participation in “pouvoir collectif” today we have the “joussance pasiaible de l'indépendence privée.” Ancient sovereignty was not abstract, but a concrete reality, each person’s will (he asserted) has a genuine influence, the point that it was a “plasir vif et repeté”. Today we are “perdu dans la multitude”. But if there is political life it is because the founding principle of modern politics is </w:t>
      </w:r>
      <w:r>
        <w:rPr>
          <w:i/>
          <w:iCs/>
        </w:rPr>
        <w:t>representation</w:t>
      </w:r>
      <w:r>
        <w:rPr/>
        <w:t>, the delegation of power to those who exercise governmental functions. In place of societies built around war, ours is centred on commerce. Our freedom is in private life, which, through the progress of this commercial civilisation, and these individual rights, increases the “communication entre les peuples”. But that is not the end of it. While representation, is a system of “procuration” given to a certain number of people by the masses who do not have the time to defend their interests themselves, it</w:t>
      </w:r>
      <w:r>
        <w:rPr>
          <w:i/>
          <w:iCs/>
        </w:rPr>
        <w:t xml:space="preserve"> indirectly</w:t>
      </w:r>
      <w:r>
        <w:rPr/>
        <w:t xml:space="preserve">, furthers them. Constant clearly expresses a basic feature of contemporary liberalism, one in effect shared by Marxists and republicans of many kinds who consider favourably elements of the ancient ‘liberty’. Notably the notion that the political state formed part of the sovereign people’s everyday existence, and was not 'alienated’ from their lives. One should nevertheless be wary of taking this picture for reality without some conceptual and empirical examination. The obligation to participate in public life in the ancient world was equally estranged’ from masses of the people (oligarchies dominated, masses even in the limited 'democracies’ rioted but did not rule), and representation in modern contexts is often more and sometimes less distant from the people than might appear. As another sterner French liberal, Guizot remarked in his </w:t>
      </w:r>
      <w:r>
        <w:rPr>
          <w:i/>
          <w:iCs/>
        </w:rPr>
        <w:t xml:space="preserve">Historie de la Civilisation en France </w:t>
      </w:r>
      <w:r>
        <w:rPr/>
        <w:t xml:space="preserve"> (1847), claimed that “le choix du supérior par les inférieurs, du magistrat par la population, tel est le caractère dominant de l’organisation des communes modernes. Le choice entre les inferiors par les superiors, le recrutement de l’aristocratie par l’aristocratie elle-même, tel est le principe fondamental de la cité romaine.”. In other words, if the ‘modern’ world is a representative one it is far more democratic than the ancient, Roman, system: it is based on a (however limited) popular choice, not restricted by the complex class ranking that underlay Roman politics, or indeed the fundamental divisions in the Greek polis between free and unfree, citizens and metics (free non-citizens) Guizot further observed a democratic combat, strong in the North of France. That is, one can summarise, that the demos could actually be present (however much the political function separate them) in politics in a way unknown to the ‘ancients’.  </w:t>
      </w:r>
    </w:p>
    <w:p>
      <w:pPr>
        <w:pStyle w:val="Normal"/>
        <w:jc w:val="both"/>
        <w:rPr/>
      </w:pPr>
      <w:r>
        <w:rPr/>
      </w:r>
    </w:p>
    <w:p>
      <w:pPr>
        <w:pStyle w:val="Normal"/>
        <w:jc w:val="both"/>
        <w:rPr/>
      </w:pPr>
      <w:r>
        <w:rPr/>
        <w:t>Alex de Tocqueville, whose defence of ‘civil society’ has become a bedrock reference for the present-day liberal left, developed such views, in a more diffuse sense. This is the origin of the critique of socialism as a system which “assumes total responsibility for the lives of its subjects” – though his own preference was the tastes of the aristocrats to manage politics in a Roman style, away from the modern dangers of democracy. One could add as a quasi-underground theme at least an awareness of how fundamentally cruel the laws of the ancient world could be: the Enlightenment, in both its moderate and its radical wings had long expressed horror at the widespread sue of capital punishment and campaigned against torture. Few could not be conscious that anyone admiring the Romans (or the Spartans, another favourite, in some respects held up by Rousseau as a valuable model), had little sense of the new concept of the rule of law: from status (ancient0 to contract, as Maine famously described it. Or the whole way in which law, as Natural law and the Law of Nations, came, through legal elaborations in state systems, to provide a social rampart of the greatest importance around the individual. Who would feel assaulted by the very intrusive nature of stark republicanism: the drive for ‘transparency’ that sis aid to have marked the height of the French revolution, and is held against the left’s attempts to radically break up existing property rights.  A sentiment echoed by the most Continental of British liberals, John Stuart Mill, that “in communist associations private life would be brought in a most unexampled degree within the domain of public authority, and there would be less scope for the development of individual character and individual preferences than has hitherto existed among the fill citizens of any state belonging to the progressive branches of the human family.” Marxists have offered at least the outline of a political theory based on such a change in ‘private’ civil society and interests that people can participate again in the general sovereignty of society – though here the transition from a particular ‘workers’ state’ to a universal republic has not, to put it tactfully, been successful. So far, then, a relative agreement that contemporary capitalism, or commercial civilisation, is not base on absolutist sovereignty. Even if Hobbes and Bodin were more than theories, that is. As would appear to almost too obvious to point out. (35)</w:t>
      </w:r>
    </w:p>
    <w:p>
      <w:pPr>
        <w:pStyle w:val="Normal"/>
        <w:jc w:val="both"/>
        <w:rPr/>
      </w:pPr>
      <w:r>
        <w:rPr/>
      </w:r>
    </w:p>
    <w:p>
      <w:pPr>
        <w:pStyle w:val="Normal"/>
        <w:jc w:val="both"/>
        <w:rPr/>
      </w:pPr>
      <w:r>
        <w:rPr/>
        <w:t xml:space="preserve">There are always those who disagree. We can trace another image. Not the extreme right view that multiplicity is bad and needs replacing, but that in fact diversity, supported by the providentially progressivism of liberalism, the play of competing interest groups, is an illusion, a decoy, behind which there are deeper unifying, reifying, rationalising, and alienating, forces at work. That Constant was more than misguided, but a misguider. Some on the extreme left have held this opinion, that Tyrants still stalk the Earth – or fraudsters. That private enjoyment is a cover for public despotism. As is the way, however, with those laying claim to elements of Marxism, this has tended to be translated into the abstract language of the reign of commodities, a reified and fetishised sovereignty of goods, rather than of persons. </w:t>
      </w:r>
    </w:p>
    <w:p>
      <w:pPr>
        <w:pStyle w:val="TextBody"/>
        <w:rPr/>
      </w:pPr>
      <w:r>
        <w:rPr/>
      </w:r>
    </w:p>
    <w:p>
      <w:pPr>
        <w:pStyle w:val="Normal"/>
        <w:jc w:val="both"/>
        <w:rPr/>
      </w:pPr>
      <w:r>
        <w:rPr/>
        <w:t xml:space="preserve">Such opinions were largely confined to the outer margins of the socialist movement. A degree of insight, indeed, into how the economy operates, but of not much value in explaining how most people accept the process of “procurement” – indeed prefer it to its denial – in representative systems. But this is not true of more radical intellectuals. Thus it came to the Marxist tradition, after the victories of Fascism, Nazism and Stalinism, the so-called retreat of the Western Marxists to the realm of theory. In the Frankfurt school’s later theory absolutism was said at one point by these leftist Hegelian academics to run from Enlightenment domination of Nature, to complete “deception of the masses”. Its was not just a flight of Western Marxism from day-to-day politics to theory, but a head-long rush away from the very basis of the socialist movement. As has been noted, Theodor Adorno and Max Horkheimer once wrote (really) in </w:t>
      </w:r>
      <w:r>
        <w:rPr>
          <w:i/>
          <w:iCs/>
        </w:rPr>
        <w:t xml:space="preserve">The Dialectic of the Enlightenment </w:t>
      </w:r>
      <w:r>
        <w:rPr/>
        <w:t>(1944), that the Enlightenment’s programme of dominating nature was driven by a thirst for abstraction. This was a distance between subject and object, a process of mastery, “Under the levelling domination of abstraction which makes everything in nature repeatable), and of industry (for which abstraction ordains repetition), the freedom themselves finally came to form that ‘herd; which Hegel, has declared to be the result of the Enlightenment.” After overt totalitarianism, and a workers’ movement beached staring at the success of post-War economic development and political stabilisation in the First and second World, they concentrated on the power of the consumer society. To illustrate how the Enlightenment self-devouring domination mechanisms spread to daily life was the work of Adorno and Horkheimer’s tableau of the culture industry, “The most intimate reactions of human beings have been so thoroughly reified that the idea of anything specific to themselves now persists only as an utterly abstract mention: personality scarcely signifies anything more than shining white teeth and freedom from body odour and emotions.” Herbert Marcuse wrote of the Soviet Union (</w:t>
      </w:r>
      <w:r>
        <w:rPr>
          <w:i/>
          <w:iCs/>
        </w:rPr>
        <w:t>Soviet Marxism.</w:t>
      </w:r>
      <w:r>
        <w:rPr/>
        <w:t xml:space="preserve"> 1958) that, “The Technological perfection of the productive apparatus dominates the rules and the ruled while sustaining the distinction between the,” and that “Reason is nothing but the rationality of the whole; the uninterrupted functioning and growth of the apparatus. The experience of the harmony between the individual ad the general interest, between the human and social need, remain a mere promise.” In </w:t>
      </w:r>
      <w:r>
        <w:rPr>
          <w:i/>
          <w:iCs/>
        </w:rPr>
        <w:t xml:space="preserve">One Dimensional Man </w:t>
      </w:r>
      <w:r>
        <w:rPr/>
        <w:t xml:space="preserve">(1964) he stated, “Advanced industrial society is indeed a system of countervailing powers. But these forces cancel ach other out in a higher unification in the common interest to defend and extend the established position, to combat the historical alternatives, to contain qualitative change. The countervailing powers do not include those, which counter the whole. They tend to make the whole immune against negation from without as well as without; the foreign policy of containment appears as an extension of the domestic policy of containment.” The Frankfurt School thus painted an influential picture of the Rule of (distorted, reified) Reason as the incarnation of the old dream of a unified – herding – Sovereign Power over the Masses. Small wonder that all of these thinkers found it hard to adjust to forms of resistance to their self-proclaimed Order. From Horkheimer’s hostility to the West German student movement to Marcuse’s strolls amongst the outer shores of the domestic marginal or the Third World beyond its reach they lacked the classic location in the class struggle, itself regarded as a simulacra of conflict. (36) </w:t>
      </w:r>
    </w:p>
    <w:p>
      <w:pPr>
        <w:pStyle w:val="Normal"/>
        <w:jc w:val="both"/>
        <w:rPr/>
      </w:pPr>
      <w:r>
        <w:rPr/>
      </w:r>
    </w:p>
    <w:p>
      <w:pPr>
        <w:pStyle w:val="Normal"/>
        <w:jc w:val="both"/>
        <w:rPr/>
      </w:pPr>
      <w:r>
        <w:rPr/>
        <w:t xml:space="preserve">This episode, with its exaggerated portrait of a world under an elusive demiurge of incessant rationality, was just too ‘total’ to have much purchase on the conflicts that erupted after 1968. Stifling of dissent in the egg seemed not to be an option in the years of mass generals strikes and student revolts. Or so it might have seemed until another period of relatively successful capitalist domination followed in the 1980s.  Then again the much more tortuous notion of ‘recuperation’ turning into other directions, of the unrest’s energies appeared to be taking place. In their wilder forms there was the notion that behind the ‘spectacle’ an absolute sovereignty, ruled by hidden powers, was able to take up and neutralise any opposition. The over-rationalisation of the system gave birth to its own irrationality (or many would argue, irrational theories of how it worked). One might locate here a potential birthplace for modern conspiracy thinking, which has seized hold of a section of the intelligentsia in many counties. Other weightier responses have emerged. To some modern theorists, however, there are glimpses in Hobbes and later theories of Popular Sovereignty – Rousseau’s General Will – of a spirit that exercises the control over the social corps that has more than the philosophical about it What do they have in common? Obviously, they would argue, a concept of sovereignty that it total, whatever its around. The 'fiction’ of the original agreement to constitute society (by surrendering law-making to the Leviathan) or by continuing to exist as a metaphysically permanent General Will, is, they say, one of the roots of Empire, or, more basically, the legal fictions of modern capitalist democracies. If the State retains a Monarchical Sovereign (the case in the UK), then sovereignty as the right of legitimate command is, it is asserted, somehow still bound to an absolutist total doctrine. Keeping this image – at its crudest – and we have a discourse that ‘explains’ Justice, and ‘explains’ social and political forms in terms of the inevitability of Power to impose conformity. The Dialectic of the (false) Enlightenment is at work again. Claiming that Renaissance humanists offered a form of republicanism opposed such Sovereignty (yes – but only in the name of balanced social </w:t>
      </w:r>
      <w:r>
        <w:rPr>
          <w:i/>
          <w:iCs/>
        </w:rPr>
        <w:t>virtù)</w:t>
      </w:r>
      <w:r>
        <w:rPr/>
        <w:t xml:space="preserve"> and acknowledging a debt to these Frankfurt School theorists Hardt and Negri in </w:t>
      </w:r>
      <w:r>
        <w:rPr>
          <w:i/>
          <w:iCs/>
        </w:rPr>
        <w:t>Empire</w:t>
      </w:r>
      <w:r>
        <w:rPr/>
        <w:t xml:space="preserve"> (2000) state, “What is new, however is that postmodernist theorists point to the </w:t>
      </w:r>
      <w:r>
        <w:rPr>
          <w:i/>
          <w:iCs/>
        </w:rPr>
        <w:t>end</w:t>
      </w:r>
      <w:r>
        <w:rPr/>
        <w:t xml:space="preserve"> of modern sovereignty and demonstrate a new capacity to think outside the framework of modern binaries and modern identities, a thought of plurality and multiplicity.” That they claim to express. </w:t>
      </w:r>
    </w:p>
    <w:p>
      <w:pPr>
        <w:pStyle w:val="Normal"/>
        <w:jc w:val="both"/>
        <w:rPr/>
      </w:pPr>
      <w:r>
        <w:rPr/>
      </w:r>
    </w:p>
    <w:p>
      <w:pPr>
        <w:pStyle w:val="Normal"/>
        <w:jc w:val="both"/>
        <w:rPr/>
      </w:pPr>
      <w:r>
        <w:rPr/>
        <w:t xml:space="preserve">Not so far away is the view of Paolo Virno, who however found that this was a matter of a </w:t>
      </w:r>
      <w:r>
        <w:rPr>
          <w:i/>
          <w:iCs/>
        </w:rPr>
        <w:t>suppressed</w:t>
      </w:r>
      <w:r>
        <w:rPr/>
        <w:t xml:space="preserve"> concept. “For Hobbes, the decisive political clash is the one which takes place between multitude and people, The modern public sphere can have as its very centre </w:t>
      </w:r>
      <w:r>
        <w:rPr>
          <w:i/>
          <w:iCs/>
        </w:rPr>
        <w:t>either</w:t>
      </w:r>
      <w:r>
        <w:rPr/>
        <w:t xml:space="preserve"> one </w:t>
      </w:r>
      <w:r>
        <w:rPr>
          <w:i/>
          <w:iCs/>
        </w:rPr>
        <w:t>or</w:t>
      </w:r>
      <w:r>
        <w:rPr/>
        <w:t xml:space="preserve"> the other.” The concept of people, which replaced it, consigning the term to the historical oubliette, is correlated to that of the modern state. The People are “a reverberation, a reflection of the State if there is a State, then there are people. In the absence of the State there are no people.” To Hardt and Negri in </w:t>
      </w:r>
      <w:r>
        <w:rPr>
          <w:i/>
          <w:iCs/>
        </w:rPr>
        <w:t>Empire</w:t>
      </w:r>
      <w:r>
        <w:rPr/>
        <w:t xml:space="preserve"> (2000) the original triumph of Absolutism and its mirror image, the Sovereignty of the (one) People, is even more solidly inscribed in Western politics. This is a more dramatic version of the British New Left’s one-time belief in the Persistence of the Ancien Régime. This very broad political problematic barely exists in the important traditions of the centrality of relation between the individual, its rights and the government, or the ‘mixed constitution’ guaranteeing liberties and order or indeed in organic conservatism, is said to be central. How and why is not clear, though apparently even human rights (as inscribed in positive law) are part of the field </w:t>
      </w:r>
    </w:p>
    <w:p>
      <w:pPr>
        <w:pStyle w:val="Normal"/>
        <w:jc w:val="both"/>
        <w:rPr/>
      </w:pPr>
      <w:r>
        <w:rPr/>
        <w:t xml:space="preserve">of its discursive power. That is, inside the vast array of bourgeois states up to the present hybrid structures of networks and Sovereign states, Global Governance and the shimmering creative - fed off and ordered – masses. It originated with the institutional-ideological Sovereignty of nation states, a One that crushed the Many – the Multitude. In Hardt and Negri’s </w:t>
      </w:r>
      <w:r>
        <w:rPr>
          <w:i/>
          <w:iCs/>
        </w:rPr>
        <w:t>Empire</w:t>
      </w:r>
      <w:r>
        <w:rPr/>
        <w:t xml:space="preserve"> the multitude made its appearance as the necessary counterpart of the networks of global power, politics and law, that dominate the planet, pulverising separate nation states There it is one of two Eagle heads. The first is “a judicial structure and a constituted power, constructed by the machine of biopolitics.” An </w:t>
      </w:r>
      <w:r>
        <w:rPr>
          <w:i/>
          <w:iCs/>
        </w:rPr>
        <w:t>order</w:t>
      </w:r>
      <w:r>
        <w:rPr/>
        <w:t xml:space="preserve"> which has no ‘outside’, that sucks everything into its bio-political engines, fuelling them, and ruling through a unique form of sovereignty, which is there in the “final instance” to secure the productive force of the system.  The second head is the ‘plural multitude”, “productive, creative subjectivities of globalisation that have learned to sail on this enormous sea. They are in perpetual motion and they form constellations of singularities and events that impose continual global configurations on the system.” While Empire stands over its subjects, like “a new Leviathan”, the multitude, its body (as in the famous frontispiece of Hobbes’ book and the Shakespearean metaphor) may be part of it, but it is boundlessly creative, “This ontological apparatus beyond measure is an </w:t>
      </w:r>
      <w:r>
        <w:rPr>
          <w:i/>
          <w:iCs/>
        </w:rPr>
        <w:t xml:space="preserve">expansive </w:t>
      </w:r>
      <w:r>
        <w:rPr/>
        <w:t xml:space="preserve">power, a power of freedom, ontological construction, and omnilateral dissemination.” That is the Hobbessian surrender of all </w:t>
      </w:r>
      <w:r>
        <w:rPr>
          <w:i/>
          <w:iCs/>
        </w:rPr>
        <w:t>stasis</w:t>
      </w:r>
      <w:r>
        <w:rPr/>
        <w:t xml:space="preserve"> considered as a </w:t>
      </w:r>
      <w:r>
        <w:rPr>
          <w:i/>
          <w:iCs/>
        </w:rPr>
        <w:t>real structure</w:t>
      </w:r>
      <w:r>
        <w:rPr/>
        <w:t>.</w:t>
      </w:r>
    </w:p>
    <w:p>
      <w:pPr>
        <w:pStyle w:val="Normal"/>
        <w:jc w:val="both"/>
        <w:rPr/>
      </w:pPr>
      <w:r>
        <w:rPr/>
      </w:r>
    </w:p>
    <w:p>
      <w:pPr>
        <w:pStyle w:val="Normal"/>
        <w:jc w:val="both"/>
        <w:rPr/>
      </w:pPr>
      <w:r>
        <w:rPr/>
        <w:t xml:space="preserve">There is an even more grandiose perspective to come, though not for all these theorists. Virno admits that his principal conceptualisation of the multitude “does not converge into a </w:t>
      </w:r>
      <w:r>
        <w:rPr>
          <w:i/>
          <w:iCs/>
        </w:rPr>
        <w:t>volenté générale</w:t>
      </w:r>
      <w:r>
        <w:rPr/>
        <w:t xml:space="preserve"> for one simple reason: because it already has access to a </w:t>
      </w:r>
      <w:r>
        <w:rPr>
          <w:i/>
          <w:iCs/>
        </w:rPr>
        <w:t>general intellect</w:t>
      </w:r>
      <w:r>
        <w:rPr/>
        <w:t xml:space="preserve">.” That is its fragmentation and diverse relays correspond to the  ‘immaterialisation’ (hence non-unifying processes circulating without fixed points) of labour prefigured in Marx’s writings on the introduction of machinery). The autonomist figure of the </w:t>
      </w:r>
      <w:r>
        <w:rPr>
          <w:i/>
          <w:iCs/>
        </w:rPr>
        <w:t xml:space="preserve">mass </w:t>
      </w:r>
      <w:r>
        <w:rPr/>
        <w:t xml:space="preserve">worker here becomes part of the globalised and postmodern process of immaterial production, something beyond the previous laws of value, resting ion “cooperative interaction through linguistic, communicational and affective networks”. This gives birth to “movements and mixtures”, not unified class subjects. That is, there is nothing out there, in the multitude that can ‘take power’. Instead its nature as diverse collective intelligence focuses towards elf-direction, an active subject of a special kind: which is, a priori resistant to anything attempting to stand for’ it. Thus it might aim for “forms of non-representative democracy, of non-governmental usages and customs.” A big might. One would expect matters to rest there: a picture, with plenty of faults – starting with the claims about immaterial labour, and the claim that there is a production of commodities entirely through language, machines of intelligence, and that exploitation is not a matter of value created in production strictly speaking, but the private appropriation of part of or all of the value that has been produced in common – which is extended to </w:t>
      </w:r>
      <w:r>
        <w:rPr>
          <w:i/>
          <w:iCs/>
        </w:rPr>
        <w:t xml:space="preserve">anything </w:t>
      </w:r>
      <w:r>
        <w:rPr/>
        <w:t>that is collectively produced, and even (in a special sense) consumed. More generally,</w:t>
      </w:r>
      <w:r>
        <w:rPr>
          <w:i/>
          <w:iCs/>
        </w:rPr>
        <w:t xml:space="preserve"> </w:t>
      </w:r>
      <w:r>
        <w:rPr/>
        <w:t xml:space="preserve">the multitude as a kind of womb of Sorelean myths, thrown up against these (and plenty of other) impositions and exploitations), a source of projections about what it to come, that regulate its being, but which are not certain until they are acted upon. </w:t>
      </w:r>
    </w:p>
    <w:p>
      <w:pPr>
        <w:pStyle w:val="Normal"/>
        <w:jc w:val="both"/>
        <w:rPr/>
      </w:pPr>
      <w:r>
        <w:rPr/>
      </w:r>
    </w:p>
    <w:p>
      <w:pPr>
        <w:pStyle w:val="Normal"/>
        <w:jc w:val="both"/>
        <w:rPr/>
      </w:pPr>
      <w:r>
        <w:rPr/>
        <w:t xml:space="preserve">A pause for breath. Some of the weightiest objections to </w:t>
      </w:r>
      <w:r>
        <w:rPr>
          <w:i/>
          <w:iCs/>
        </w:rPr>
        <w:t>Empire</w:t>
      </w:r>
      <w:r>
        <w:rPr/>
        <w:t xml:space="preserve"> lie in its problematic take on political economy, the nature of modern imperialism (not territorial but the expansion of capital relations and the erosion of any autonomous space). Here we need perhaps reminding of some factual data, such as offered by the work of David Harvey. Thus, to cite some concluding points of his influential </w:t>
      </w:r>
      <w:r>
        <w:rPr>
          <w:i/>
          <w:iCs/>
        </w:rPr>
        <w:t>The New Imperialism</w:t>
      </w:r>
      <w:r>
        <w:rPr/>
        <w:t xml:space="preserve">, (2006) the assertion of classical theories of imperialism offered by Atilio A Boron, or the critique of </w:t>
      </w:r>
      <w:r>
        <w:rPr>
          <w:i/>
          <w:iCs/>
        </w:rPr>
        <w:t>Empire</w:t>
      </w:r>
      <w:r>
        <w:rPr/>
        <w:t xml:space="preserve"> by Leo Panith and Sam Ginden. The former offers and account, not of ’immaterial’ labour, but of the material force of financialisation, and (adapted from Rosa Luxemburg) of the survival capitalist reproduction, which constantly reaches limits, through the colonisation of the non-capitalist public sphere. That is, is twofold attack: firstly that Empire is not a juridical intersection with the immaterial production, but the modern forms of capital flows themselves based on a much denser fabric of production – including an expansion of heavy industry, displaced however, from its former heartlands to new sites, on a world scale - than new forms of cyber-production, “The primary vehicle for this development was financialisation and the orchestration, largely at the behest of the Untied States, of an international financial system that could, from time to time, visit anything from mild to savage bouts of devaluation and accumulation by dispossession on certain sectors or even whole territories.” To Panitch and Ginden the place of the information cybernetic economy is minor in terms of employment, if major through its effects on organising production. Their account of this, and its liberating effects (the wellspring of the multitude’s creativity) are under defined, and, Panitch and Ginden observe, not backed up by an account of their effects on most workers trapped in even more repetitive jobs controlled by their mechanisms of control. This is a telling point: the relentless rationalisation of service employment, down its tiniest detail (and public sector employment) is hardly a potential spring-board for any creativity. Nor is it easy to see how this is a process created by feeding off workers’ creativity. A second point is that modern political sovereignty tends to override any form of global networking when it comes to the crunch. That is the power of the largest sovereign states is constantly asserted: ultimately under the leadership of the US hegemon. Boran underlines the presence of these traditional relations of domination: it was after all, not at all globalised dispersed sovereignty, which 'decided’ to invade Iraq. This highlighted the enduring importance of “access to and control of, strategic natural resources…” In short, without going further into the reams of commentary on these topics, that Hardt and Negri’s premises are open to more than political objections.  </w:t>
      </w:r>
    </w:p>
    <w:p>
      <w:pPr>
        <w:pStyle w:val="Normal"/>
        <w:jc w:val="both"/>
        <w:rPr/>
      </w:pPr>
      <w:r>
        <w:rPr/>
      </w:r>
    </w:p>
    <w:p>
      <w:pPr>
        <w:pStyle w:val="Normal"/>
        <w:jc w:val="both"/>
        <w:rPr/>
      </w:pPr>
      <w:r>
        <w:rPr/>
        <w:t xml:space="preserve">Our main objection remains, nonetheless, a political one. Hardt and Negri are less reticent about the general contours of the future contained in the potentials of the present. In </w:t>
      </w:r>
      <w:r>
        <w:rPr>
          <w:i/>
          <w:iCs/>
        </w:rPr>
        <w:t>Multitude</w:t>
      </w:r>
      <w:r>
        <w:rPr/>
        <w:t xml:space="preserve"> (2004) Sovereignty is the mechanism, even democratic, to be fought. The Sovereign People is the (conscious or unconscious) pillar of the world’s intertwined Power, of entrapment, of caging. These forms striate society, but they cannot ever plough deep enough to eliminate the force that gives them real substance, the source of energy – the creative capacities of the masses. As for any form of institutional democracy, its promise of representation runs up against that which cannot be represented, the kaleidoscopic masses. Against it lies, then, this Multitude, “the common subject of labour”, a biopolitical figure, which is the energy that creates Global capital flows, and, need it be said? Empire. Its nemesis. How can it discover its own being? “The Multitude cannot be reduced to a unity and does not submit to the rule of the one. The multitude cannot be sovereign.” It seeks new bonds, “Christian and Judaic conception of love as a political act that constructs the multitude. Love means precisely that our expansive encounters and continuous collaborations bring us joy. There is really nothing necessarily metaphysical about the Christian and Judaic love of God: both God’s love of humanity and humanity’s love of God are expressed and incarnated in the common material political project of the multitude. We need to recover today this material and political sense of love, a love as strong as death.” Back to the God-Builders (if not the overtly religious God Seekers). With some echoes of the General Will – which notoriously could not be represented. Neglecting the annihilation of those beings unworthy of God, as a matter of course. </w:t>
      </w:r>
    </w:p>
    <w:p>
      <w:pPr>
        <w:pStyle w:val="Normal"/>
        <w:jc w:val="both"/>
        <w:rPr/>
      </w:pPr>
      <w:r>
        <w:rPr/>
        <w:t xml:space="preserve"> </w:t>
      </w:r>
    </w:p>
    <w:p>
      <w:pPr>
        <w:pStyle w:val="Normal"/>
        <w:jc w:val="both"/>
        <w:rPr/>
      </w:pPr>
      <w:r>
        <w:rPr/>
        <w:t xml:space="preserve">Now I find it difficult to believe that any views on political philosophy are incarnated in the real world without some mechanism, and am always sceptical about how its parts fit together. Hardt and Negri rely on an ultimate complicity between a legal regime of truth and forms of property – extending to present-day ’immaterial production’ Their forerunners were even swifter to draw links between the general phenomena of capitalist fetishism, an inverted Hegelian dialectic of the World Spirit in which we are caught up in a shape that defines us without any immediate possibility of transcending it. All reside therefore on some kind of legalism, a moment when the norms of politics are defined by something outside of debate, the decisive moment of power caging all </w:t>
      </w:r>
      <w:r>
        <w:rPr>
          <w:i/>
          <w:iCs/>
        </w:rPr>
        <w:t>choosing</w:t>
      </w:r>
      <w:r>
        <w:rPr/>
        <w:t xml:space="preserve"> beyond a certain limit. No matter that they also postulate a form of being which is outside of this, or rather, its energy constantly misappropriated, and place high hopes in its prospects (rather sketchy demands in fact such as the Citizen’s Income and open borders) But there is a refusal for it to be represented inside politics as such – it has its own time-in-the-world. There is a common belief behind this, that political parties and factions (in the sense we have used it: the moment of stasis) could be eliminated, or crushed or displaced and absorbed, by state power, government, or absolute Sovereignty. It is a paradox that some of those who regard this as largely negative, who want a ‘multiplicity’, consider that existing politics are tainted to a degree that that difference can only flourish outside of it. The most extreme example is that of the utopian. The utopian impulse is to eliminate contradiction in a world built anew, either in the crevices of the existing one, or in some kind of total transformation. This is a vision comparable to Zamyatin’s nightmare in WE: fluidity with its own absolute (self) power, which refuses to ‘take power’ because it is held to be ontologically opposed to this. That, according to the music of </w:t>
      </w:r>
      <w:r>
        <w:rPr>
          <w:i/>
          <w:iCs/>
        </w:rPr>
        <w:t>Empire</w:t>
      </w:r>
      <w:r>
        <w:rPr/>
        <w:t xml:space="preserve">, “The multitude’s resistance to bondage is the struggle against the slavery of belonging to a nation, and identity, and a people, and this the desertion from sovereignty, and the limits it places on subjectivity –a s entirely positive. Nomadism and miscegenation appear here as figure of culture, as the first ethical practices on the terrain of Empire.” In this frankly delirious vision, we can have a "secular Pentecost as a multicoloured Orpheus of infinite power” in which “the bodies are mixed and the nomads speak a common tongue.”  A final revolution so Revolutionary it is transforming the social itself in constant change, but leaves no choice for those who wish to engage in the real structures of power. Or again, not. In </w:t>
      </w:r>
      <w:r>
        <w:rPr>
          <w:i/>
          <w:iCs/>
        </w:rPr>
        <w:t>Goodbye Mister Socialism</w:t>
      </w:r>
      <w:r>
        <w:rPr/>
        <w:t xml:space="preserve"> Negri reveals that all along he is in fact an exponent of the most banal of leftist views on religion. That, “Religion is a big rip-off in itself; but it can also be a great instrument of liberation” Or that (following the Theory of the Two Churches), that the problem is the “religiosity that the priests preach and the way the bosses use it that beome a problem.” So that, on the one hand, as a way of separating the poor and rich, and the exaltation of the soul over the body, “religion is the foundation of power”. On the other hand, “when religions say that humans are equal, that they have the same flesh, the same desires that have to be place din common, this seems to me then..a metaphysical shorthand that can be good for life.” (37)</w:t>
      </w:r>
    </w:p>
    <w:p>
      <w:pPr>
        <w:pStyle w:val="Normal"/>
        <w:jc w:val="both"/>
        <w:rPr/>
      </w:pPr>
      <w:r>
        <w:rPr/>
      </w:r>
    </w:p>
    <w:p>
      <w:pPr>
        <w:pStyle w:val="Normal"/>
        <w:jc w:val="both"/>
        <w:rPr/>
      </w:pPr>
      <w:r>
        <w:rPr/>
        <w:t xml:space="preserve">Thus we have the spectre, I put it no lower, of migrants controlling their own movements, a universality against particularities, bolted on to their project of the creation of a “non state public sphere” where the “collective intelligence” will reside. Or sometimes, Negri has gone so far as to play with a  ‘strategy of desertion’ – abdication from capital’s political space altogether. Hardt and Negri evidently consider that at the moment it is impossible, for all the power of amorous attentions they give it, to construct anything solid. They come close to giving Empire the ability to manage, by micro-power, the social field so well that the only location for the Multitude’s alternatives are in a realm as intangible as Saint Francis of Assisi’s Kingdom of the Poor. As far as ‘barbarian hordes’ bursting with inherent – self- power – the multitude is, well, what is it. Multiple and going all over the place. A strategy some remark, that is the simply inverts mainstream hyper-globalisation theories, matched by a form of ‘cosmopolitan democracy’ (as charged by Alex Callinicos). John Holloway comments that instead of the saintly figure of Saint Francis we need a Mephistopheles – unfortunately his is itself wrapped in a the vain search for the “purely negative” – whatever that means when it comes to taking decisions it is certain it does not involve anything like the ability to deal with capital flows in the here and now. </w:t>
      </w:r>
    </w:p>
    <w:p>
      <w:pPr>
        <w:pStyle w:val="Normal"/>
        <w:jc w:val="both"/>
        <w:rPr/>
      </w:pPr>
      <w:r>
        <w:rPr/>
      </w:r>
    </w:p>
    <w:p>
      <w:pPr>
        <w:pStyle w:val="Normal"/>
        <w:jc w:val="both"/>
        <w:rPr/>
      </w:pPr>
      <w:r>
        <w:rPr/>
        <w:t xml:space="preserve">In our largely political field what, then, is the balance-sheet of Hardt and Negri’s contribution? How far have they resolved the Tronti anomaly of ascribing infinite creativity to the workers, without considering concrete forms of expression of alternative types of politics? The answer is that they continue in the same vein: leaving it in the air as to what should be done, or rather letting the ‘multitude’ decide.  It, as Hardt and Negri, their spokesmen, neglect to dwell, except gesturally, on the important </w:t>
      </w:r>
      <w:r>
        <w:rPr>
          <w:i/>
          <w:iCs/>
        </w:rPr>
        <w:t>institutional</w:t>
      </w:r>
      <w:r>
        <w:rPr/>
        <w:t xml:space="preserve"> contribution of leftist Marxist, anarchist and Autonomism from which it comes from: the practice and theory of self-management and workers’ councils. That is the nature of a counter-power and really existing efforts to create a new mode of production. It outrageously neglects the whole nature of internal factional disputes </w:t>
      </w:r>
      <w:r>
        <w:rPr>
          <w:i/>
          <w:iCs/>
        </w:rPr>
        <w:t>within</w:t>
      </w:r>
      <w:r>
        <w:rPr/>
        <w:t xml:space="preserve"> and </w:t>
      </w:r>
      <w:r>
        <w:rPr>
          <w:i/>
          <w:iCs/>
        </w:rPr>
        <w:t xml:space="preserve">without </w:t>
      </w:r>
      <w:r>
        <w:rPr/>
        <w:t xml:space="preserve">state power – which this writing here places at the </w:t>
      </w:r>
      <w:r>
        <w:rPr>
          <w:i/>
          <w:iCs/>
        </w:rPr>
        <w:t>centre</w:t>
      </w:r>
      <w:r>
        <w:rPr/>
        <w:t xml:space="preserve"> of politics. Love will never smother this. Nor even the occasional plaintive plea for people to be nicer to one another. Unless we have some conception of what such bodies might do faced with the difficulties of global capital flows, the credit crunch and the host of problems this has raised (mortgages, banking system), then what use is it? The older, less glamour critique of liberal democracy, that the market as sphere of freedom and choice, is underpinned by economic tyranny and oppression, that formal democratic liberty and judicial equality, is undermined by the inequalities of wealth which one set of interests, of Capital and its multiple fractions, shape the public realm, and influence the State against the interests of the majority, is obscured by their pyrotechnics. Dazzling but not lasting.  In fact what we have in Hardt and Negri is an exercise in wishful thinking, a multiplicity without depth and breadth: the celebration of difference without a handle on the enduring features of contradiction, wrapped in a pious wish for warmth Indeed, exactly capturing what Benjamin Constant described as people “perdu dans la multitude” – lost in the multitude.</w:t>
      </w:r>
    </w:p>
    <w:p>
      <w:pPr>
        <w:pStyle w:val="Normal"/>
        <w:jc w:val="both"/>
        <w:rPr/>
      </w:pPr>
      <w:r>
        <w:rPr/>
      </w:r>
    </w:p>
    <w:p>
      <w:pPr>
        <w:pStyle w:val="Normal"/>
        <w:jc w:val="both"/>
        <w:rPr/>
      </w:pPr>
      <w:r>
        <w:rPr/>
        <w:t xml:space="preserve">As a sectarian I further note that neither Negri nor Hardt have been known to collaborate exactly effectively with more than a limited circle of the like-minded in order to make the prospect of changing the world without sovereignty and power, come to pass. That is not to say that grains of truth exist in this picture. It is certainly preferable to the old certainties about class, the party and the conquest of power that propelled the left for several generations. Unfortunately, as has been pointed out by many commentators, Hardt and Negri do not provide a rigorous alternative to classic account of production (material or 'immaterial’), of exploitation, and the reproduction of capital. Not do they have an ideological or political theory capable of doing more than trace out endless relays of ‘resistances’ to the existing state of things – frenetic process in all azimuths, as Goodbye Mister Socialism sadly musters everything on the planets, and a few things more, on their side. Look at the sad example of the campaigners against Climate Change with their autonomous organisation, a multi-faceted scream at the course of capitalism without any real lever on the mechanisms of power – a self-righteous (and self-evidently right) protest, without any depth, any social being apart from the rigid pseudo-morality of the Green life-style, and its ponderous waylaying of politics in futility. The anti-globalisation movement in key parts of the West has come down to this level of souped0up lobbying. If we wish to retrace this path, back to the level where their insights have some purchase (on, say Marx’s writings about machinery, the growth of the ‘symbolic’ production and class transformations, André Gorz in </w:t>
      </w:r>
      <w:r>
        <w:rPr>
          <w:i/>
          <w:iCs/>
        </w:rPr>
        <w:t xml:space="preserve">Adieux au prolétariat </w:t>
      </w:r>
      <w:r>
        <w:rPr/>
        <w:t xml:space="preserve">(1980) poses the challenge more clearly. He asks whether there is any sense in considering the development of the productive forces a desirable goal, a condition for socialism, and if any form of an alternative can be built on class agency – specifically the privileging of the workers as agents of history, and the master (through the Party) of society. Gorz, as will be seen later, thus basis his ‘socialism, more starkly than Hardt and Negri, on a </w:t>
      </w:r>
      <w:r>
        <w:rPr>
          <w:i/>
          <w:iCs/>
        </w:rPr>
        <w:t>non-class of non-workers.</w:t>
      </w:r>
      <w:r>
        <w:rPr/>
        <w:t xml:space="preserve"> Negri’s residual Autonomism, like Tronti's basing capitalism on the creativity of the workers nourishing capitalism’s expansion, prevents him from making this final step. But, with Hardt, he comes close. </w:t>
      </w:r>
      <w:r>
        <w:rPr>
          <w:i/>
          <w:iCs/>
        </w:rPr>
        <w:t>My</w:t>
      </w:r>
      <w:r>
        <w:rPr/>
        <w:t xml:space="preserve"> point remains: that without some concept of the Will and a Common democratic home, Hardt and Negri’s serpentine opposition to Power, Truth, Exploitation, bio or immaterial, power and faith to the common coin of discordant politics is adrift. (38)</w:t>
      </w:r>
    </w:p>
    <w:p>
      <w:pPr>
        <w:pStyle w:val="Normal"/>
        <w:jc w:val="both"/>
        <w:rPr/>
      </w:pPr>
      <w:r>
        <w:rPr/>
      </w:r>
    </w:p>
    <w:p>
      <w:pPr>
        <w:pStyle w:val="Normal"/>
        <w:jc w:val="both"/>
        <w:rPr/>
      </w:pPr>
      <w:r>
        <w:rPr/>
        <w:t xml:space="preserve">Socialist politics are dialectic between the urge to transform society along classless lines and the means to do this. That is, the source of doctrine in human hearts and rational intentions, and how these are realised in organised form. Its object is capitalism: there are countless attempts to describe the present world as ‘post-industrialist’ or ‘postmodernist’ and some even provide insights into how social relations have changed over the last 200 years (when capitalism really entrenched itself in its European and American heartlands and began extending over the globe). Socialism in its Marxist form has more limited objectives, defined by its grasp of this changing central mechanism: to overturn its system of exploitation and to end its oppressions – not to ‘totally; alter life as such, to create a New Humanity in a wholly New World. But new all the same, without the majuscule. By its nature, as a counter tendency to the domination of capitalist – existing – society, socialists begin from the Aristotelian moment of </w:t>
      </w:r>
      <w:r>
        <w:rPr>
          <w:i/>
          <w:iCs/>
        </w:rPr>
        <w:t>stasis</w:t>
      </w:r>
      <w:r>
        <w:rPr/>
        <w:t xml:space="preserve">, subversion, upsetting. The causes are oppression and exploitation – two complex sources of dissatisfaction – focus into what we have called Political Will. That it is a metaphor referring to the way organisations develop decisions in a way that resembles individual Intentionality. Were a variety of human agents coalesce into a set of premises that resemble the conditions and determinations of action.  This then is an engineered machine that combines social forces in order to achieve a goal: in the socialist case one opposed to the capitalism – the array of ‘detached’ social relations that operate as part of a mechanism of oppression and exploitation. It is hard, if not impossible, to see this other than in class terms, a class society cannot be thought of in terms of its absolute opposite without tracing some means within to change it, and, as will be considered in more detail later, parties ‘beyond’ classes, are as elusive as any utopian project: projections of the future which apparently skip over all trace of domination, except those of those who think them. Hardt and Negri’s absolute love, or in Gorz’s, “eco-socialist rationality”. None of these approaches seriously gets its hands onto the real fabric of social being. The very idea that existing politics and states  – the key moment of social reproduction that is open to change, that’s sets the laws that govern capital, that is the foundation of capital’s cohesion, the moment that guarantees the stability of class rule, that underlines the economic system through regulation, law, and the operation of the financial circuit – is something that a radical alternative can only shun and oppose, is to condemn the opposition to futility. A truly revolutionary challenge has to traverse these aspects of social reality with its own incarnations of Political Will. The nodes of transformation are where its Will clashes with, in and outside, the structures of the bourgeois state. To do otherwise is to relegate the left to the level of wishes.  The </w:t>
      </w:r>
      <w:r>
        <w:rPr>
          <w:i/>
          <w:iCs/>
        </w:rPr>
        <w:t>urge</w:t>
      </w:r>
      <w:r>
        <w:rPr/>
        <w:t xml:space="preserve"> for change, if it is serious, cannot remain fixed at the level of desire. Desiring machines are built for a purpose, not to be trapped in a short-circuit linking only their own wishes together. </w:t>
      </w:r>
    </w:p>
    <w:p>
      <w:pPr>
        <w:pStyle w:val="Normal"/>
        <w:jc w:val="both"/>
        <w:rPr/>
      </w:pPr>
      <w:r>
        <w:rPr/>
      </w:r>
    </w:p>
    <w:p>
      <w:pPr>
        <w:pStyle w:val="Normal"/>
        <w:jc w:val="both"/>
        <w:rPr/>
      </w:pPr>
      <w:r>
        <w:rPr/>
        <w:t xml:space="preserve">By contrast, the socialist </w:t>
      </w:r>
      <w:r>
        <w:rPr>
          <w:i/>
          <w:iCs/>
        </w:rPr>
        <w:t>movement</w:t>
      </w:r>
      <w:r>
        <w:rPr/>
        <w:t xml:space="preserve"> weaves together a fight against them within the state and outside it, with its own rationality, one developed from </w:t>
      </w:r>
      <w:r>
        <w:rPr>
          <w:i/>
          <w:iCs/>
        </w:rPr>
        <w:t>within</w:t>
      </w:r>
      <w:r>
        <w:rPr/>
        <w:t xml:space="preserve">. Its shape is political associations, parties, organisations in civil society: a legislative, an executive and a judiciary all of its own, whose sovereignty is simply that of a sweep towards influence and power, not that of command of the troops. One in which factions dispute, and in which leaders voice concerns and act: pluralism in itself. Its progress is measured through a long march through the institutions, and an Assembly in the plains outside them. In the end no socialist who wants an end to exploitation and oppression can abandon the project of Sovereign Power – the sense of overwhelming influence, with or without a metaphysics of the Social Contract and the fable of the Populace as One. That is, the melding of a new Citizenship and a self-managed Republic, spiralling outwards on a global scale. Its base is </w:t>
      </w:r>
      <w:r>
        <w:rPr>
          <w:i/>
          <w:iCs/>
        </w:rPr>
        <w:t xml:space="preserve">sensus communis </w:t>
      </w:r>
      <w:r>
        <w:rPr/>
        <w:t xml:space="preserve">of a new type, against the grain of the existing political structure. But not so dispersed in a serpentine multitude that it recoils from institutional form. The diverse entities called the People the Proletariat become </w:t>
      </w:r>
      <w:r>
        <w:rPr>
          <w:i/>
          <w:iCs/>
        </w:rPr>
        <w:t>politically</w:t>
      </w:r>
      <w:r>
        <w:rPr/>
        <w:t xml:space="preserve"> real, not as giants striding the Stage of History, but as coalescing constituencies, tied together by the threads of factions and parties, through this process, or they do not exist. The key mechanisms of ‘interpellation’ (the process of hailing a social subject which ‘recognises’ itself by this naming) here are activism, civil society bodies such as trade unions, membership of political organisations, and the election of representatives in Parliament. It is the act of voting in these bodies in which they are called and identify themselves as political agents. The whole modern practice of opinion-poll and focus-group soundings is designed to present a package for elections in which the electorate sees its interests and values reflected. The left should be capable of creating alternative forums of identification (though instead concentrates on alliances between small groups and parties) that is an alternative to this. A potential site may be Cities, the ideal location for a sense of Civic virtue, and the nodal points for alliances, a Hanseatic League of Cities, linked through federations that would reform and transform international bodies like the European Union. This needs something more than multitudes, it has to englobe structured political action. It might then be in a serious position to offer a challenge to the dominant social imagery that does not float in the mysteries of the Sublime or the nebulae of the Multitude. One very important point remains, nevertheless. At no moment can stasis, disagreements and new challenges within and without the process, be eliminated except by repressive force. Socialists should aim to democratically channel all these interpretations through politics; not dampen them down or eliminate them. They are an essential democratic corrective. They can never be done away with. Furthermore this is what </w:t>
      </w:r>
      <w:r>
        <w:rPr>
          <w:i/>
          <w:iCs/>
        </w:rPr>
        <w:t>happens.</w:t>
      </w:r>
    </w:p>
    <w:p>
      <w:pPr>
        <w:pStyle w:val="TextBody"/>
        <w:rPr>
          <w:u w:val="single"/>
        </w:rPr>
      </w:pPr>
      <w:r>
        <w:rPr>
          <w:u w:val="single"/>
        </w:rPr>
      </w:r>
    </w:p>
    <w:p>
      <w:pPr>
        <w:pStyle w:val="TextBody"/>
        <w:rPr/>
      </w:pPr>
      <w:r>
        <w:rPr>
          <w:i/>
          <w:iCs/>
          <w:u w:val="single"/>
        </w:rPr>
        <w:t>UTOPIA, TOTALITARIANISN AND THE END OF FACTIONS</w:t>
      </w:r>
      <w:r>
        <w:rPr>
          <w:i/>
          <w:iCs/>
        </w:rPr>
        <w:t xml:space="preserve">. </w:t>
      </w:r>
    </w:p>
    <w:p>
      <w:pPr>
        <w:pStyle w:val="TextBody"/>
        <w:rPr>
          <w:i/>
          <w:i/>
          <w:iCs/>
        </w:rPr>
      </w:pPr>
      <w:r>
        <w:rPr>
          <w:i/>
          <w:iCs/>
        </w:rPr>
      </w:r>
    </w:p>
    <w:p>
      <w:pPr>
        <w:pStyle w:val="TextBody"/>
        <w:rPr/>
      </w:pPr>
      <w:r>
        <w:rPr/>
        <w:t>“</w:t>
      </w:r>
      <w:r>
        <w:rPr/>
        <w:t>L’homme aime à commander, à être obéi, à s’entourer d’esclaves constraints à le satisfaire; or, toutes les fois que vous ne donnerez pas à l’homme le moyen secret d’exhaler la dose de despotisme que la nature mit au fond de son couer, il se rejettera pour l’exercer sur les objets qui l’entoureront, il troublera le gouvernment. Permettez, is vous éviter ce danger, un libre essor à ces désires tyanniques qui malgré lui, le tourmentent sans cesse; content d’avoir pu exercer sa petite sourverainté au milieu du harem d’icoglands ou de sultanes que vos soins et son argent lui soumettent, il sortira satisfait et sans aucun désir de troubler un gouvrenment qui lui assure aussi complaisamment tous les moyens de sa concipiscnce.”</w:t>
      </w:r>
    </w:p>
    <w:p>
      <w:pPr>
        <w:pStyle w:val="TextBody"/>
        <w:rPr/>
      </w:pPr>
      <w:r>
        <w:rPr/>
      </w:r>
    </w:p>
    <w:p>
      <w:pPr>
        <w:pStyle w:val="TextBody"/>
        <w:jc w:val="right"/>
        <w:rPr/>
      </w:pPr>
      <w:r>
        <w:rPr>
          <w:u w:val="single"/>
        </w:rPr>
        <w:t>La Philosphie dans le Boudoir. D.A. de Sade.</w:t>
      </w:r>
      <w:r>
        <w:rPr/>
        <w:t xml:space="preserve"> </w:t>
      </w:r>
    </w:p>
    <w:p>
      <w:pPr>
        <w:pStyle w:val="TextBody"/>
        <w:rPr/>
      </w:pPr>
      <w:r>
        <w:rPr/>
      </w:r>
    </w:p>
    <w:p>
      <w:pPr>
        <w:pStyle w:val="TextBody"/>
        <w:rPr/>
      </w:pPr>
      <w:r>
        <w:rPr/>
        <w:t>“</w:t>
      </w:r>
      <w:r>
        <w:rPr/>
        <w:t xml:space="preserve">Happy? Peaceful? Where did you get that impression? True, peace reigns among men, but there cannot be peace with the natural elements. Even a victory over such a foe can pose a new threat. During the most recent period of our history we have intensified the exploitation of the planet tenfold, our population is growing and our needs ware increasing even faster. The danger of exhausting our natural resources and energy has repeatedly confronted various branches of our industry. Thus far we have overcome it without having to resort to what we regard to be the repugnant alternative of shortening the life span of present and coming generations, but at this very moment the struggle has become particularly acute.” </w:t>
      </w:r>
    </w:p>
    <w:p>
      <w:pPr>
        <w:pStyle w:val="TextBody"/>
        <w:rPr/>
      </w:pPr>
      <w:r>
        <w:rPr/>
      </w:r>
    </w:p>
    <w:p>
      <w:pPr>
        <w:pStyle w:val="TextBody"/>
        <w:jc w:val="right"/>
        <w:rPr>
          <w:u w:val="single"/>
        </w:rPr>
      </w:pPr>
      <w:r>
        <w:rPr>
          <w:u w:val="single"/>
        </w:rPr>
        <w:t>Red Star. Alexander Bogdanov. (1908)</w:t>
      </w:r>
    </w:p>
    <w:p>
      <w:pPr>
        <w:pStyle w:val="TextBody"/>
        <w:jc w:val="right"/>
        <w:rPr/>
      </w:pPr>
      <w:r>
        <w:rPr/>
        <w:t>(39)</w:t>
      </w:r>
    </w:p>
    <w:p>
      <w:pPr>
        <w:pStyle w:val="TextBody"/>
        <w:rPr/>
      </w:pPr>
      <w:r>
        <w:rPr/>
      </w:r>
    </w:p>
    <w:p>
      <w:pPr>
        <w:pStyle w:val="TextBody"/>
        <w:rPr/>
      </w:pPr>
      <w:r>
        <w:rPr/>
        <w:t xml:space="preserve">Clearly a nightmare of absolute imposed Sovereignty, monolithic and crushing, is not confined to the dreams of political philosophy. There remains what we might call the anti-discordant music of the left, still running on our ears after the collapse of the Soviet bloc. The wish that socialism would herald a world without conflict. One, insofar as it has ever been put into practice, has developed a monstrous Empire of its own – battling against the eternal </w:t>
      </w:r>
      <w:r>
        <w:rPr>
          <w:i/>
          <w:iCs/>
        </w:rPr>
        <w:t>outside</w:t>
      </w:r>
      <w:r>
        <w:rPr/>
        <w:t xml:space="preserve">. Even its influence inside its own organisations. Or in Stalin’s words in 1924, “The achievement and maintenance of the dictatorship of the proletariat is impossible without solidarity and iron discipline. But iron discipline in the Party is inconceivable without unity of will, without complete and absolute unity of action on the party on the part of all members of the Party.” Differences of opinion can exist. But that “the existence of faction is compatible neither with the Party’s unity nor with its iron discipline.” “The party represent unity of will, which precludes all factionalism and division of authority in the Party.” Hence purges, hence, the “party becomes strong by purging itself of opportunist elements.” This was the outline of ‘Democratic Centralism’, the directing bodies of the Party (elected) take decisions binding on all lower bodies, and, obviously, the bodies were human beings. Hence rule by Stalin’s brand of ‘icoglands’ (Ottoman Harem guards). Was this anything more than tyranny carried to its limit. Were the Cheka, its successors and their Gulags and firing squad carrying out something like a Sadian dream of the negation of all resistance, free sovereignty to annihilate any resistance, fulfil any grudge, any whim? The crimes were so vast and enduring those political or historical explanations appear trivial. Perhaps something deeper was at work. Sade suggests an inherent force in the psyche to escape any sentiment for others, a will for “the negation of nature and the universe.” Despotism is thus a playing out of this force on real objects. Bogdanov is best known to contemporary Marxists (that is to say, if at all) as the object of hard criticism by Lenin in Materialism and Emprico-Criticism (1908) as an “idealist” supporter of  “an absolutely reactionary theory” - Empiriomonism. He was briefly a God-Builder (already referred to), but his main fault appears to have been the identification of the experience of work with forms of science, thus workers had a different ‘science’ (proletarian) to the bourgeoisie. Proletarian science, like Proltekult in general, was held up as an invincible creation of the working class itself, a world of scientific wishes which, like Sade’s commands, could always be realised. Some have argued that there was another drive, which refuses to admit any limitations, traceable back to Marx, a hatred of disorder.  André Glucksman argued, the loathing of the ‘anarchy’ of capitalism more than its injustice, gave power to the Modern Prince, the </w:t>
      </w:r>
      <w:r>
        <w:rPr>
          <w:i/>
          <w:iCs/>
        </w:rPr>
        <w:t xml:space="preserve">Maître </w:t>
      </w:r>
      <w:r>
        <w:rPr/>
        <w:t xml:space="preserve">Penseur, the Marxist–Leninist Philosopher King. This resumes a widely held view - even accepted common sense in some ‘tough liberal’ circles. With a degree of plausibility. Or so it might appear. For the very citation form Bogdanov’s Red Plant shows that even the most utopian foresee that the ‘science’ of the all-seeing state was not all-conquering. In his utopian novel he anticipated that the Triumph of Reason (on Mars in this case) could confront its absolute limits, and find death waiting there. .   </w:t>
      </w:r>
    </w:p>
    <w:p>
      <w:pPr>
        <w:pStyle w:val="TextBody"/>
        <w:rPr/>
      </w:pPr>
      <w:r>
        <w:rPr/>
      </w:r>
    </w:p>
    <w:p>
      <w:pPr>
        <w:pStyle w:val="TextBody"/>
        <w:rPr/>
      </w:pPr>
      <w:r>
        <w:rPr/>
        <w:t xml:space="preserve">Are these, quasi-psychological, quasi-metaphysical, drives the origins of Stalinism? Do they have their basis in Lenin’s own, well established, affinity for Modernist ideals of a “unitary scientific answer that was know to a trained intelligentsia and ought to be followed”? That is one which brooked no rational opposition except in its own terms, and which justified the forcible removal of any obstacle, any limit to the Will that discovered this ‘science’? There are those, perhaps the most classically in Moshe Lewin’s </w:t>
      </w:r>
      <w:r>
        <w:rPr>
          <w:i/>
          <w:iCs/>
        </w:rPr>
        <w:t xml:space="preserve">Lenin’s Last Struggle </w:t>
      </w:r>
      <w:r>
        <w:rPr/>
        <w:t xml:space="preserve"> (1968) who declare that Lenin, though capable of “resolute action”, “hated repression for him, it should be used only in defence of the regime against serious threat, and as a punishment for those who contravened legality.” Nor was he a “utopian” – Lewin claims (more implausibly) that many of the objectives of the regime have been attained. He speculates, like to many, that had Lenin not passed away he, helped by say Trotsky, could have pursued a more rational path towards socialism. Certainly not the by Stalin’s systematic use of terror. Which leaves, if anything, the overwhelming impression that nothing about Stalin’s dictatorship’s victory was decided by an internal logic of Bolshevism. History could have been otherwise – whether it was just a question of the role of individuals, even as important as the founder of the Soviet Union, remain one amongst many. (40) </w:t>
      </w:r>
    </w:p>
    <w:p>
      <w:pPr>
        <w:pStyle w:val="TextBody"/>
        <w:rPr/>
      </w:pPr>
      <w:r>
        <w:rPr/>
      </w:r>
    </w:p>
    <w:p>
      <w:pPr>
        <w:pStyle w:val="TextBody"/>
        <w:rPr/>
      </w:pPr>
      <w:r>
        <w:rPr/>
        <w:t xml:space="preserve">How Stalinism came about, is then, is a highly complex issue – to say the least. We will confine ourselves, for all their failure to probe far into the ultimate grounds of these more profound dimensions, to its most general politics and ideology. Lewin's passionate appeal aside, here more tangible effects of a longing for order, and a desire for domination, are evident. One feels an imprint left by millennia of imagery of the ‘healthy’ social body operating without stasis. One feels a yearning for the harmonious tinkling of the spheres, eternity, where sordid interests make no noise. But there is one much more obvious sound – a theme in the history of socialism, which might spring to life, like Sade’s fantasy, in the right conditions - is found in moments of the utopian imagination – frozen in dreams of Cockaigne and detailed prescriptions for future societies – that he criticised, was popular in the early labour movement, and more bizarre than is often appreciated today. Though de Sade only became popular amongst French avant-garde circles in the 1930s. To them, and to a small industry set up by modern Theorists, Sade offered, aside from his ontological death wish, a utopian vision of totally free desire – all harm in it was self-inflicted and consensual – up to a point.  Some (pre-Foucault’s writings on sexuality) considered that there was something liberating about these speculations that was lost in authoritarian socialism. The idea that we are ‘desiring machines’ became popular on the libertarian left. Utopianism enjoyed a brief renaissance in maquettes for micro-community experimentation. Inevitably they produced their own minor tyrannies, though it is worth pointing out that those based on a certain Sadian sexual experimentation were by no means the worst – the Bagwan’s mix of Robert Reich’s Orgone boxes and Indian mysticism was no Charles Manson’s Family. Stalinism was clearly not sexually liberating, but might be said to have unleashed a broader set of desires for mastery, over Nature, over social order, and over History. This type of utopianism as dictatorship denied any of de Sade’s will to negation, was unrelentingly positive indeed, rather prissy, seemed to be based on the sublimation of personal desire. </w:t>
      </w:r>
    </w:p>
    <w:p>
      <w:pPr>
        <w:pStyle w:val="TextBody"/>
        <w:rPr/>
      </w:pPr>
      <w:r>
        <w:rPr/>
      </w:r>
    </w:p>
    <w:p>
      <w:pPr>
        <w:pStyle w:val="TextBody"/>
        <w:rPr/>
      </w:pPr>
      <w:r>
        <w:rPr/>
        <w:t xml:space="preserve">So then, was some part of the utopian claim to grasp the future in the present, and enforce it on other people, at work in Stalinism? This prompts a recapitulation of the critique of utopianism by ‘scientific socialism’. The latter meant originally simply, Marx stated, “Limiting its science to the knowledge of the social movement made by the people itself.” Absolutely central to this was the change Marx wanted in the economic basis of class existence, not the regulation of every detail of private lives, but the “real will of the cooperative”. Science, knowledge, is not absolute by its very nature. Politics, in so many of Marx’s works, operate by highly irrational means, one thinks of the phenomenon of Bonapartism in the shape of The Second Empire: ideology is not something that is dissolved in our known experience. If Marx considered that it might be under communism, well that is faith in something we have never seen, Engels produced statements, many times in his life, that were variation on this theme. That criticism of the fight against these visions was misguided, despite “well-meaning worthies” who “preached unity where no unity was possible”. We need to be reminded of the darker side of ‘barracks’ socialism in which all dissent was eliminated as if by a spell, that were preached in these years, and their prefiguration of less than theoretical despotism. Not to mention the way in which cults appears to reproduce time and time again the incipient structures of a regimented despotic state. Or even more basically: the utopian socialists were capable of planning utterly bizarre societies rent through with the social mores of their own time. Time and time again we see this: any history of utopias is not just a guide to intriguing maps of the possible, but a register of the dominant dreams of their periods. Hence, medievalism, legacy of Catholic romanticism, Futurism, advance of scientific principles. Chernyshevksy’s </w:t>
      </w:r>
      <w:r>
        <w:rPr>
          <w:i/>
          <w:iCs/>
        </w:rPr>
        <w:t>What is to be Done?</w:t>
      </w:r>
      <w:r>
        <w:rPr/>
        <w:t xml:space="preserve"> Is rather old-fashioned, novelistic, in its message of moral renewal. The New Man, Rakhmetov is, some might say, rather a life-styler himself, who steels himself through diet and reading as well as engaging, non-lifestyle in the life of the people. If ther is a utopian flavour it is in Vera Pavlovan's dressmaking partnership, which apparently is grounded on socialist principles and the template of Fourier’s Phalanstery, though these details have always eluded my reading. By the 20</w:t>
      </w:r>
      <w:r>
        <w:rPr>
          <w:vertAlign w:val="superscript"/>
        </w:rPr>
        <w:t>th</w:t>
      </w:r>
      <w:r>
        <w:rPr/>
        <w:t xml:space="preserve"> century such subterfuges passed away. As cited Bogdanov’s Red Planet was published in its first decade, and is a subtle mixture of great technological advances, social unity (a race without national or ethnic divisions) and, a few, doubts about the future. One knows better by contrast, the broad outlines of later Soviet utopias, of hyper-industrialisation, a gleaming shiny ordered factory-state. A counter-movement, largely from the right, though one could interpret this differently, existed. It was Dostoevsky who railed against the notion that Science and reason could teach man to live a perfect life, when “human nature acts as an entire whole, with everything that is in it” – much of it beyond rationality. That such “wanting is very often, and even for the most, completely and stubbornly at odds with reason…” So people were indeed ungrateful at the attempts to copy the marvels discovered in Boganov’s 1905 a Martian Factory, in his </w:t>
      </w:r>
      <w:r>
        <w:rPr>
          <w:i/>
          <w:iCs/>
        </w:rPr>
        <w:t xml:space="preserve">Red Star </w:t>
      </w:r>
      <w:r>
        <w:rPr/>
        <w:t xml:space="preserve">and even showed resentment at such utopias of the present as Gladov’s Temple of the Machines in </w:t>
      </w:r>
      <w:r>
        <w:rPr>
          <w:i/>
          <w:iCs/>
        </w:rPr>
        <w:t>Cement (</w:t>
      </w:r>
      <w:r>
        <w:rPr/>
        <w:t xml:space="preserve">1925). Clearly then Lenin’s Modernism was much deeper than these examples of experimental thinking illustrate. But they do show up an essential issue: the division between those who were faithful to the power of reason, and those who placed it on a lower sphere of competence. One might say that a better approach would be to confine reason to its capacitates, but them who knows where they begin and end? </w:t>
      </w:r>
    </w:p>
    <w:p>
      <w:pPr>
        <w:pStyle w:val="TextBody"/>
        <w:rPr/>
      </w:pPr>
      <w:r>
        <w:rPr/>
      </w:r>
    </w:p>
    <w:p>
      <w:pPr>
        <w:pStyle w:val="TextBody"/>
        <w:rPr/>
      </w:pPr>
      <w:r>
        <w:rPr/>
        <w:t xml:space="preserve">Another direction seeks solace in the utopias of endlessly malleable might-have-beens. We shall come to the greatest luxuriance of this tendency to hope against hope in analysis to Stalin from the left. Suffice for the moment to cite a very sterile approach. The urge to go beyond history, to, Terry Eagleton asserts, is utopian if looked at in a special way. New dreams of the future may lie in events in themselves, which have contained (anti-teleologically) unrealised potentials. That is one assumes, the endless list of failed revolutions. Such a march towards a future only visible to the utopian Marxist millennialist is less deadly than the projects drafted by the planners of communal mess halls and dormitories. Instead of cook-books for the time to come, we let loose the imagination of the events and structures of History. In fact a much loved form of entertainment for leftist speculation about ‘what might have happened’ in the Soviet Union, the Spanish civil War, China, May 68 if the right people had been in charge (that is, them). And a pretty harmless waste of time this is. </w:t>
      </w:r>
    </w:p>
    <w:p>
      <w:pPr>
        <w:pStyle w:val="TextBody"/>
        <w:rPr/>
      </w:pPr>
      <w:r>
        <w:rPr/>
      </w:r>
    </w:p>
    <w:p>
      <w:pPr>
        <w:pStyle w:val="TextBody"/>
        <w:rPr/>
      </w:pPr>
      <w:r>
        <w:rPr/>
        <w:t xml:space="preserve">There is still, by contrast, a strong argument, that plans for ‘ultimate ends’ are a fruitful source of inspiration. That Marx, notably, offered an “ontology of creation” which would be the springboard for plans about the future. If socialism is an incipient emerging state of affairs – then we can speculate about what form it will take. The oddness of the early utopians’ projects – the fact that they were unrealisable except in small-scale highly devoted communities, if that, shows less of a will to make a Sadian harem than the harmless bric-à-brac of social reform. Bits might be useful, others not. Compulsory communal meals may well be a bad idea, but offering public facilities for those who want to eat prepared food cheaply, is a good one. Is not the restaurant trade a form of capitalist socialisation in this direction that might be improved on? In this sense I feel that the Editors and Contributors of the </w:t>
      </w:r>
      <w:r>
        <w:rPr>
          <w:i/>
          <w:iCs/>
        </w:rPr>
        <w:t xml:space="preserve">Socialist Register 2000 </w:t>
      </w:r>
      <w:r>
        <w:rPr/>
        <w:t xml:space="preserve">issue in their approach to the topic. This clearly applies to the essay on a “Minimum utopia” by Norman Geras (still a leftist then) outlines, include more normally would be called political objectives. That is To begin with, objectives such as ensuring that people have “enough toe at, adequate water, shelter, health care, and the fundamental rights of expression, belief, assembly’ in which they were free from arbitrary imprisonment, torture, ‘disappearance’, threat of genocide…” Without going further into Geras’s contribution can one class this with a full-scale projection of a ‘possible future’ except in the sense that </w:t>
      </w:r>
      <w:r>
        <w:rPr>
          <w:i/>
          <w:iCs/>
        </w:rPr>
        <w:t>all politics deals with potential futures</w:t>
      </w:r>
      <w:r>
        <w:rPr/>
        <w:t xml:space="preserve">? What would be the point of a political programme if it said: “there are no principles, only circumstances”? But there is more to be said. I would hope that some of Geras’s principles of mutual aid, of ethical behaviour, are part of a desirable socialist movement’s </w:t>
      </w:r>
      <w:r>
        <w:rPr>
          <w:i/>
          <w:iCs/>
        </w:rPr>
        <w:t>present</w:t>
      </w:r>
      <w:r>
        <w:rPr/>
        <w:t xml:space="preserve">. The lesson to be learnt, and amply indicated in the pages to follow, is that the shape of a political current’s past and present is probably a far better indication of what it foretells for the its future action and the prospects it contains for society as a whole, than any indication of it objectives, yesterday, today and tomorrow. </w:t>
      </w:r>
    </w:p>
    <w:p>
      <w:pPr>
        <w:pStyle w:val="TextBody"/>
        <w:rPr/>
      </w:pPr>
      <w:r>
        <w:rPr/>
      </w:r>
    </w:p>
    <w:p>
      <w:pPr>
        <w:pStyle w:val="TextBody"/>
        <w:rPr/>
      </w:pPr>
      <w:r>
        <w:rPr/>
        <w:t xml:space="preserve">Both the reformist tradition and the revolutionary one developed some of these ideals. The Webbs’ ‘socialist commonwealth’ (based on the social functions of employees, state and consumers co-ordinated in assemblies), syndicalist citizen-producers, to the republic of Soviets, are examples of these broad pictures. They operated within even wider assumptions about the progress of industrialisation, modernisation and the growth of political democracy. But it was from the most consciously analytical admirer of revolutionary syndicalism, George Sorel, that an important distinction between utopias in general and projections for the future was advanced. In </w:t>
      </w:r>
      <w:r>
        <w:rPr>
          <w:i/>
          <w:iCs/>
        </w:rPr>
        <w:t>Reflections on Violence</w:t>
      </w:r>
      <w:r>
        <w:rPr/>
        <w:t xml:space="preserve"> (1908) outlined the ‘myth’ of the General Strike. It has been his association with violence and this call for the overthrow of capitalism through syndicalist action that are usually recalled in histories of socialist thought. But it was the concept of ‘myth’ which traced out a major difference in radical left tradition between a movement-held-aim and plans for the future. To Sorel the utopias Marx rejected were “representations of the future” without a movement. For him, as for the ‘revisionist’ Bernstein, the proletarian movement was the starting point, even more so, it was the aim. Unlike Bernstein or the Fabians he did not pin any hope on the ‘decadent’ comforts of mutual aid, the co-operatives and left-inspired civil society. Instead he wagered on the emerging War anti-Parliamentary syndicalist movement – at its most influential in France. Its mobilising principle, the </w:t>
      </w:r>
      <w:r>
        <w:rPr>
          <w:i/>
          <w:iCs/>
        </w:rPr>
        <w:t>General Strike</w:t>
      </w:r>
      <w:r>
        <w:rPr/>
        <w:t xml:space="preserve"> that would overturn capitalism, was more than a slogan, a catch-all platform. It was collective heroic projection, untrue in the sense that it referred to a non-existent reality, but real in the way it enabled social identity to discover itself. This General Strike was a socialist myth (ending capitalism) in which the working class discovered itself. It was the product of the masses, not theoreticians (that is the view held by social democrats from Kautsky to Lenin that socialism was introduced from ‘the outside’ by intellectuals). “Les myths ne sont pas des descriptions de choses mais des expressions de volonté”. According to Sorel this was the direct </w:t>
      </w:r>
      <w:r>
        <w:rPr>
          <w:i/>
          <w:iCs/>
        </w:rPr>
        <w:t>opposite</w:t>
      </w:r>
      <w:r>
        <w:rPr/>
        <w:t xml:space="preserve"> of the utopian projects of the past, “private property” of individuals (or cults): the General Strike was not his invention by the workers’. Sorel considered that its true location lay in Henry Bergson’s notion of pure “duration” (time not cut up and arranged according to the categories of experience, and social order). From this internal psychological (and ontologically primordial) state where projections of future acts could escape from the constraints of social bonds. Indeed escape social determination another: the new founts of action. This was a radical challenge. Those who revel in Sorel’s apparent glorification of’ violence’ should be reminded that the deepest flaws in this picture of a non-utopian utopia lay in his attempts to found a constraining moral inside the proletariat that would steer this away from Ceasarism. How, we do not know, since Sorel was already hostile to democracy, and its institutions, a dislike that would lead him in alter life to gyrating around Mussolini and Lenin’s radical decisionism – and dictatorship. It would appear fair to say that Sorel’s theoretical apparatus simply had too little weight to bear the enormous changes in the world posed by the phenomena of fascism and the Russian Revolution. In short, his theory of the Will had difficulties proceeding from his own accounts – still worth rereading – of working class organisation – to a Bergson’s inspired voluntarism. Roland Boer may be right to link this further to a quasi-religious need for a rupture with existence: this stands against Sorel very strongly against Sorel’s own claim that the myth was a collectively elaborated projection of a common internal state, a kind of </w:t>
      </w:r>
      <w:r>
        <w:rPr>
          <w:i/>
          <w:iCs/>
        </w:rPr>
        <w:t>sensus communis</w:t>
      </w:r>
      <w:r>
        <w:rPr/>
        <w:t xml:space="preserve"> of intention, not a report from the beyond the bounds of all possible sense.  That the will in question was ultimately individual, not situated within the apparatus and the individuals who built them but outside is however an impossibility: all politics are about organisation and there is nothing in mysticism that cannot be driven away by this need for rational inclusiveness. </w:t>
      </w:r>
    </w:p>
    <w:p>
      <w:pPr>
        <w:pStyle w:val="TextBody"/>
        <w:rPr/>
      </w:pPr>
      <w:r>
        <w:rPr/>
      </w:r>
    </w:p>
    <w:p>
      <w:pPr>
        <w:pStyle w:val="TextBody"/>
        <w:rPr/>
      </w:pPr>
      <w:r>
        <w:rPr/>
        <w:t xml:space="preserve">That said Sorel's criticisms remain sharp if applied to modern visions of some potential include, amongst many, the market socialism based on ownership of enterprises by socially distributed ‘coupons’ (John E.Roemer), and the strong democratic economy of Roberto Ungar. At one stage he suggested that the whole of society could be reshaped if the will were there. In his more recent writings Ungar wobbles from the most modest voluntarism to the wildest caution. About the only concrete proposals one can glean from them is a kind of socially responsible economy, and a participative state. A retreat in fact to the early days of the American New Left.  These practical-concrete utopias lack the basic mechanisms to put them in place; they are neither serious policy proposals nor the framework for a revolutionary upheaval. As such it is hardly surprising that they have gone nowhere, and will remain there. As we have seen, all have required some lever, a political motor, to come into being. Neither have they, even if Ungar pleads winsomely that his ideas are not against the true interests of the existing global economy.  I have yet to find anyone who thought that desirable change comes about automatically, and indeed the species is so rare amongst political animals (a wish for their own self-extinction) that even the left which had the smuggest belief that history was on their side, rarely avoided </w:t>
      </w:r>
      <w:r>
        <w:rPr>
          <w:i/>
          <w:iCs/>
        </w:rPr>
        <w:t>all</w:t>
      </w:r>
      <w:r>
        <w:rPr/>
        <w:t xml:space="preserve"> forms of not wholly certain challenge, be it gardening or playing sport.</w:t>
      </w:r>
    </w:p>
    <w:p>
      <w:pPr>
        <w:pStyle w:val="TextBody"/>
        <w:rPr/>
      </w:pPr>
      <w:r>
        <w:rPr/>
      </w:r>
    </w:p>
    <w:p>
      <w:pPr>
        <w:pStyle w:val="TextBody"/>
        <w:rPr/>
      </w:pPr>
      <w:r>
        <w:rPr/>
        <w:t xml:space="preserve">Ernest Bloch, as we have discussed, tried to align Utopianism (very broadly interpreted, from religion to day-dreams, from classical art to the culture industry) to a propensity in every human to foresee something of the future in the present. To Peter Beilhartz this positive role of utopianism (better called more modestly – foreseeing an objective), the workshop where the architect plans before building as it were, already seen in Kautsky and Marx as a wager on human potential, and the flourishing of self-creation, is tempered by what we might call a dream of escaping beyond normal constraints. Storming heaven. Most of us lack the confidence of Bloch that the structure of social being goes with the grain of these hopes, that there really is some kind of principle of in existence that mirrors human hope. The problem was not only that it was possible to pencil in more detailed blueprints than could be achieved by any political party, but that dreams </w:t>
      </w:r>
      <w:r>
        <w:rPr>
          <w:i/>
          <w:iCs/>
        </w:rPr>
        <w:t>have</w:t>
      </w:r>
      <w:r>
        <w:rPr/>
        <w:t xml:space="preserve"> become nightmares. So therefore at the very least we should be cautious about forcing out of social reality what we have only dreamt up. The Constructivists’ industrialised beauty painted on the outside of Bolshevik Agit-Trains was swiftly followed by a reality that owed more than a little to Goya’s most horrific tableaux. The issue became, when revolutionary socialists came to power, one of implementing their (very time bound) visions on human material. (41)</w:t>
      </w:r>
    </w:p>
    <w:p>
      <w:pPr>
        <w:pStyle w:val="TextBody"/>
        <w:rPr/>
      </w:pPr>
      <w:r>
        <w:rPr/>
      </w:r>
    </w:p>
    <w:p>
      <w:pPr>
        <w:pStyle w:val="TextBody"/>
        <w:rPr/>
      </w:pPr>
      <w:r>
        <w:rPr/>
        <w:t xml:space="preserve">What is probably the most basic fault of the utopia-as-a-forcing house is its reliance on </w:t>
      </w:r>
      <w:r>
        <w:rPr>
          <w:i/>
          <w:iCs/>
        </w:rPr>
        <w:t xml:space="preserve">voluntarism. </w:t>
      </w:r>
      <w:r>
        <w:rPr/>
        <w:t xml:space="preserve">Not just strongly wanting to do something, and setting about it, while disregarding any discouragement. But an effort to accelerate the pace of history by acts of will. Which inevitably clash with other people’s wills. After 1917 amid much rigorous legislation one episode sticks out: the militarisation of labour during the civil war. Whether this was necessary is beside the point. Trotsky, in </w:t>
      </w:r>
      <w:r>
        <w:rPr>
          <w:i/>
          <w:iCs/>
        </w:rPr>
        <w:t>Terrorism and Communism</w:t>
      </w:r>
      <w:r>
        <w:rPr/>
        <w:t xml:space="preserve"> (1920) defended this “compulsory labour service”, ultra-Taylorism, “hard work, unquestioning discipline and exactness in execution” and the “red terror” in terms which drew not on 'exceptional’ circumstances, but as good in themselves. Other enthusiasts for War Communism, such as Bukharian, were not lacking. A more ‘official’ version praising the steel cage of communist mobilisation, the </w:t>
      </w:r>
      <w:r>
        <w:rPr>
          <w:i/>
          <w:iCs/>
        </w:rPr>
        <w:t>ABC of Communism</w:t>
      </w:r>
      <w:r>
        <w:rPr/>
        <w:t xml:space="preserve"> (1920) written by Bukharin and Preobrazhensky began by reasonably advocating the organisation of production according to a central plan. It then placed the “universal obligation to labour” and “comradely discipline” as the foundations of a social order will gradually be ordered by “various kinds of book-keeping offices or statistical bureaux.” With this “purposive plan” and the victory of the communist system, there will be the formation of a “genuinely human culture”. Obviously one asks how compulsion will lead to the disappearance not only of the “tyranny over man” but also, that “the tyranny of nature over man will likewise vanish. Men and women will for the first time be able to lead a life worthy of thinking beings instead of a life worthy of brute beasts”. Tearing up the roots of society is advocated in terms of belief in things unseen. Trotsky is marked out by how he, in later writings, developed something more than a common old garden utopianism - a philosophical programme for the future of the human race. There would be a “new culture, new science, new art”. A mere episode. Under communism, “</w:t>
      </w:r>
      <w:r>
        <w:rPr>
          <w:i/>
          <w:iCs/>
        </w:rPr>
        <w:t>men will be Gods,</w:t>
      </w:r>
      <w:r>
        <w:rPr/>
        <w:t xml:space="preserve"> creating the intense, the oceanic, the immense. infinity…” (My emphasis).  As Beilhartz comments, this is “the Sublime and not the beautiful” – the zenith of human achievement will be something beyond, something terrible, awe-inspiring, and in Kent’s terms, impossible to bring under a rational concept of regular beauty; magnificent splendour that dazzles, but is eternally unhomely. This fascination with the sublime, explicit in Trotsky speaking out loud what others said more mutely, sheds light on one central development of the Stalin period: like its aesthetic ancestor it had an influence on the development of a truly Gothic Horror: Stalinism. (42)</w:t>
      </w:r>
    </w:p>
    <w:p>
      <w:pPr>
        <w:pStyle w:val="TextBody"/>
        <w:rPr/>
      </w:pPr>
      <w:r>
        <w:rPr/>
      </w:r>
    </w:p>
    <w:p>
      <w:pPr>
        <w:pStyle w:val="TextBody"/>
        <w:rPr/>
      </w:pPr>
      <w:r>
        <w:rPr/>
        <w:t xml:space="preserve">Now why Stalinism crushed and ruled is an immense question. But one answer might be found in the by-ways of the left politics it came from and suppressed. That is its inability to deal with difference, a notion that stasis is a </w:t>
      </w:r>
      <w:r>
        <w:rPr>
          <w:i/>
          <w:iCs/>
        </w:rPr>
        <w:t>one-way</w:t>
      </w:r>
      <w:r>
        <w:rPr/>
        <w:t xml:space="preserve"> process: the source of the subversion of capitalism that dries up when the Workers’ State is underway. Having taken this view the Bolshevik Party became a vast machine for eating up, snarling out, and trammelling difference. With its beautiful final aims intact. I wonder often if there is not a cognitive dissonance at work in the language here, once the enemy is targeted a new personality arises, from somewhere that has been perhaps hidden, a mean-spirited and ‘hollow laughter’ at the enemy. There are some horrific accounts of how the institution of Purges in the Soviet Union, which rapidly became the vehicle for personal advancement, the occasion for personal vendettas, grudges, spite, and self-righteous bullying. If not worse examples are still being revealed about Mao’s China.  I have not the heart to try to come to understand why and how this happens, but most accounts, which range beyond the sheer need to uphold universal moral decency, tend to collapse into a hollowness of their own. More </w:t>
      </w:r>
      <w:r>
        <w:rPr>
          <w:i/>
          <w:iCs/>
        </w:rPr>
        <w:t>told you so’s.</w:t>
      </w:r>
      <w:r>
        <w:rPr/>
        <w:t xml:space="preserve"> </w:t>
      </w:r>
    </w:p>
    <w:p>
      <w:pPr>
        <w:pStyle w:val="TextBody"/>
        <w:rPr/>
      </w:pPr>
      <w:r>
        <w:rPr/>
      </w:r>
    </w:p>
    <w:p>
      <w:pPr>
        <w:pStyle w:val="TextBody"/>
        <w:rPr/>
      </w:pPr>
      <w:r>
        <w:rPr/>
        <w:t xml:space="preserve">It appears that there, nevertheless, are some very strong connections between utopianism (at its extreme expressed by de Sade), and totalitarianism. Or, to be more precise, between voluntarist forms of utopianism (as distinct from the vaguer speculation about the future which we have described which shades into satire and science fiction). This is not a matter of the old theory that anything aiming at total reform and change leads to tyranny. But that “fantasy that is power” without any limits exists somewhere, however hard it is to pint it down. Which leads to intrusions, repressions, and attempts to force people into a mould. Salavoj Žižek, suggestive as he often is (as often, as we shall see, as he is wrongheaded) argued that a “fantasy of a </w:t>
      </w:r>
      <w:r>
        <w:rPr>
          <w:i/>
          <w:iCs/>
        </w:rPr>
        <w:t>class relation</w:t>
      </w:r>
      <w:r>
        <w:rPr/>
        <w:t xml:space="preserve">, with the utopia of a harmonious, organic and complementary relations between diverse parts of the social totality, The elementary image of the social fantasy is that of a </w:t>
      </w:r>
      <w:r>
        <w:rPr>
          <w:i/>
          <w:iCs/>
        </w:rPr>
        <w:t>social body</w:t>
      </w:r>
      <w:r>
        <w:rPr/>
        <w:t xml:space="preserve">, through which one eludes the impossible, the antagonism around which the social field is constructed.” This, as will be obvious, is in reality a transposition of the most banal cliché of Western politics – not a wild and far-fetched dream of lemonade seas or Vril-powered bodies. The figure of the Corporeal Being of the State and Society.  Dressed up in elaborate language Žižek discovers the banality of totalitarianism. The fascist rules this living corpse as the Leader; the Stalinist acts through a party in the name of the Working Class. But both simply act out an element of the Sadian reverie about mastery onto – very non-sensual – objects. A perpetual, and wearying, user of paradox, Žižek is simultaneously in favour of such fantastic projections, as a source of imagining the future beyond the rule of the rigid socially imposed areas of the Symbolic. But as we have just seen, his analysis equally offers a way to imagine ourselves into the most dangerous, and unpleasant, aspects of ‘free’ voluntarism, the zone where all fantastic recollections become meshed in with the baser human desires, and instead of an elaborate struggle over Mastery and the Real, we have a repetition of the most classical features of Tyranny: the rule of One, the Court and its repressive Apparatus.  </w:t>
      </w:r>
    </w:p>
    <w:p>
      <w:pPr>
        <w:pStyle w:val="TextBody"/>
        <w:rPr/>
      </w:pPr>
      <w:r>
        <w:rPr/>
      </w:r>
    </w:p>
    <w:p>
      <w:pPr>
        <w:pStyle w:val="TextBody"/>
        <w:rPr/>
      </w:pPr>
      <w:r>
        <w:rPr/>
        <w:t xml:space="preserve">There are then some simpler elements in this explanation of Stalinism that account for its totalitarian derives without elaborate psychoanalysis. That it simply refused to recognise any limits to the ‘dictatorship of the proletariat’. I wonder, for example, if there is not some truth in Nadezhda Mandelstam’s comment that, "A rationalist programme of social change demanded blind faith and obedience to authority. The enthusiasm for the revolutionary dictatorship was quite genuine – a dictator is only strong if he can rely on followers who blindly believe in him.” That is, not some primeval lurch into the jouissance of mastery, but a direct urge to ‘better things’ that gets out of control because it refuses to recognise any limits. More like a Town Planner without any Planning Law, than a bedroom despot sexualising domination. She notes later in her memories that, “the most ‘advanced’ sector of the State apparatus – the one that best expresses its essence is that concerned with killing people in the name of ‘society’”. Lesley Chamberlin’s account in </w:t>
      </w:r>
      <w:r>
        <w:rPr>
          <w:i/>
          <w:iCs/>
        </w:rPr>
        <w:t>The Philosophy Steamer</w:t>
      </w:r>
      <w:r>
        <w:rPr/>
        <w:t xml:space="preserve"> (2006) follows this in describing the way in which “reason took a perverse political form” in Lenin’s land, and laid the groundwork for a system that spun out of control. That the decision to expel the leading figures of the non-Bolshevik intelligentsia rested on a “stripped down utilitarianism” (heralded one would say, in disagreement, by Chernyshevsky's </w:t>
      </w:r>
      <w:r>
        <w:rPr>
          <w:i/>
          <w:iCs/>
        </w:rPr>
        <w:t>What is to be Done?</w:t>
      </w:r>
      <w:r>
        <w:rPr/>
        <w:t>). “Western humanists didn’t need to prove the existence of God to persuade people to believe in free will and the dignity of man. These liberal values could equally stand without a belief in God in the twentieth century. Whereas in Russia because of the long history of tsarist despotism, political liberalism had very little ground of its own to stand on and had to be either spiritualised or poeticised. The Western situation meant that humanist values could coincide with atheism and rationalism and this with the social and moral hopes of the sane Enlightenment project of which Lenin practiced a version. This was the point where Western humanists and Russian religious idealists were bound to part company.” A grain of insight but. Mandelstam’s widow found that those in charge soon were only parroting what they had heard – not a sign of much advancement. Finding a Soviet librarian, an old Marxist, she observes that the women were isolated. Both the intelligentsia and the socialist literature “had lost its readers”. In other words, High Stalinism was enthusiasm not for rationalist doctrine but worship of power. It was within the atmosphere generated around initial plans to ruthlessly collectivise peasant agriculture (and before he faced his own persecution) that one of the most resolute dismisser of moral inhibitions in the name of “objective conditions” Nicolai Bukharin, began to find his own ethical revulsion at expeditive methods. (43)</w:t>
      </w:r>
    </w:p>
    <w:p>
      <w:pPr>
        <w:pStyle w:val="TextBody"/>
        <w:rPr/>
      </w:pPr>
      <w:r>
        <w:rPr/>
      </w:r>
    </w:p>
    <w:p>
      <w:pPr>
        <w:pStyle w:val="TextBody"/>
        <w:rPr/>
      </w:pPr>
      <w:r>
        <w:rPr/>
        <w:t xml:space="preserve">Trotsky is a more problematic case. In line with a general refusal ever to admit the slightest error his </w:t>
      </w:r>
      <w:r>
        <w:rPr>
          <w:i/>
          <w:iCs/>
        </w:rPr>
        <w:t>Our Morals and Theirs</w:t>
      </w:r>
      <w:r>
        <w:rPr/>
        <w:t xml:space="preserve"> is not a posthumous self-criticism for the expeditive methods of the Civil War, or for any aspect of early Bolshevik policy. He complains, for example, that the </w:t>
      </w:r>
      <w:r>
        <w:rPr>
          <w:i/>
          <w:iCs/>
        </w:rPr>
        <w:t>secret</w:t>
      </w:r>
      <w:r>
        <w:rPr/>
        <w:t xml:space="preserve"> (my emphasis) decision in 1919 to let the Cheka shoot who they wanted, without open accountability, and the holding of hostages, indeed the whole repressive actions of the Soviets was justified in its time and place. “We will not insist here upon the fact that the Decree of 1919 led scarcely to even one execution of relatives of those commanders whose perfidy not only caused the loss of innumerable human lives but threatened the revolution itself with direct annihilation. The question in the end does not concern that. If the revolution had displayed less superfluous generosity from the very beginning, hundreds of thousands of lives would have been saved. Thus or otherwise I carry full responsibility for the Decree of 1919. It was a necessary measure in the struggle against the oppressors. Only in the historical content of the struggle lies the justification of the decree as in general the justification of the whole civil war, which, too, can be called, not without foundation, “disgusting barbarism”. Few have Trotsky’s powers of hindsight about the numbers of people who would have been ‘saved’. But he then states that, “A means can be justified only by its end. But the end in its turn needs to be justified, From the Marxist point of view, which expresses the historical interests of the proletariat, the end is justified if it leads to increasing the power of man over nature and to the abolition of the power of man over man.” This means that in fact that if you want to build a just society (end) you don’t act unjustly (means) to achieve it. Obviously Trotsky was capable of facile moral relativism and specious ad hominem attacks on socialists who believed in an ethical dimension to their politics. He stated that, in “war a similar act would be politically completely expedient. Thus, even in the sharpest question – murder of man by man – moral absolutes prove futile. Moral evaluations, together with those political, flow from the inner needs of struggle.” But, again, the very fact that he was prepared to admit that such ‘evaluations’ could take place is an advance: we may well 'evaluate; them differently, and thus a true political dimension is restored away from the cult of the steam-roller of ‘History’. </w:t>
      </w:r>
    </w:p>
    <w:p>
      <w:pPr>
        <w:pStyle w:val="TextBody"/>
        <w:rPr/>
      </w:pPr>
      <w:r>
        <w:rPr/>
      </w:r>
    </w:p>
    <w:p>
      <w:pPr>
        <w:pStyle w:val="TextBody"/>
        <w:rPr/>
      </w:pPr>
      <w:r>
        <w:rPr/>
        <w:t xml:space="preserve">This much appears probable, that if Lenin was by no means devoid of Western humanist culture, his moral compass was deflected from to permit the ruthless pursuit of aims that others without any scruples would enforce. Equally, liberal humanism, in the ‘Western’ sense obviously had a Russian existence, if one of the most eloquent and heart-felt expression of that emerged from the Bolshevik Party, and was given by the Western educated and francophone, Victor Serge. Conversely the record of the old intelligentsia is hardly blameless: during the revolution they had an obvious dislike of the vulgar people. Chamberlin uses the word ‘liberal’, which in the Russian context appears to refer to the importance of individuals, not democracy. For them one group of individuals mattered rather more than others. Rather than follow Žižek into the blind alley of psychoanalysing further into ‘socialist legality’ – even its still arbitrary form after Khrushchev – as some reassertion of the distance of the ‘symbolic order’ one should recall that symbols stand for something, and we would wish them to not to ‘in place’ of elementary justice but its incarnation. The real problem was not that the Soviet elite had no ethical culture: it was that the party and state structures offered all the potential for the display of the worst qualities of people given arbitrary power. It developed from a highly fluid balance of different tendencies, factions and currents into a fossilised top-down dictatorship – how it did that and why </w:t>
      </w:r>
      <w:r>
        <w:rPr>
          <w:i/>
          <w:iCs/>
        </w:rPr>
        <w:t>is</w:t>
      </w:r>
      <w:r>
        <w:rPr/>
        <w:t xml:space="preserve"> a matter of history and not ethics. The traits of tyranny this unleashed seem to show something about the human capacity for misusing power which early modern essayists, the French ‘moralists’ unravelled without help from de Sade, Freud or Lacan. La Bruyère’s </w:t>
      </w:r>
      <w:r>
        <w:rPr>
          <w:i/>
          <w:iCs/>
        </w:rPr>
        <w:t>Les caractères</w:t>
      </w:r>
      <w:r>
        <w:rPr/>
        <w:t xml:space="preserve">  (1687 first edition) might still offer some guide to how Stalin’s Court operated.  He described how the Minister of an Royal Sovereign, acted like a “caméléon” ready for all manoeuvres and tricks to defend the “pére du people”. That is the Court, as a political phenomenon, repays more than a moment’s thought as a key mechanism in all forms of power, but especially those which are dominated by Courtiers. Russia’s Little Father of the People had even less balances to hold him back, and a whole party of flatterers and henchmen. Above all, there was the absence of </w:t>
      </w:r>
      <w:r>
        <w:rPr>
          <w:i/>
          <w:iCs/>
        </w:rPr>
        <w:t>law</w:t>
      </w:r>
      <w:r>
        <w:rPr/>
        <w:t xml:space="preserve">, that is not some ‘commodity fetishist’ hieroglyphic code that serves property, but basic means of reaching independent judgement in disputes between individuals informed by a body of rules that uphold their rights. This was not all; it lacked a central core of </w:t>
      </w:r>
      <w:r>
        <w:rPr>
          <w:i/>
          <w:iCs/>
        </w:rPr>
        <w:t>ethical, human rights</w:t>
      </w:r>
      <w:r>
        <w:rPr/>
        <w:t xml:space="preserve"> to found its Constitution.  This, surely, weighs heavily We Marxists would describe this lack along the lines of social being – the party-state - deterring social consciousness. </w:t>
      </w:r>
    </w:p>
    <w:p>
      <w:pPr>
        <w:pStyle w:val="TextBody"/>
        <w:rPr/>
      </w:pPr>
      <w:r>
        <w:rPr/>
      </w:r>
    </w:p>
    <w:p>
      <w:pPr>
        <w:pStyle w:val="Normal"/>
        <w:jc w:val="both"/>
        <w:rPr/>
      </w:pPr>
      <w:r>
        <w:rPr/>
        <w:t xml:space="preserve">There are many angles to this process. Following the limits here, concentrating on politics and ideology (even if the former, according to Lenin is ‘concentrated economics), we can see two central ones. The first is the vexed question of how and why non-Bolshevik parties came to be banned in the early years of the Soviet Union and how this elimination of opposition spread inside the Party’s structures themselves. Along with the passengers on the Philosophy Steamer went a host of political oppositionists, starting with the Right-wing openly Counterrevolutionary forces, then across the whole of the left until it reached inside the CPSU itself to eliminate all factions. Was this an inevitable feature of Bolshevism, at least in Lenin’s politics-in-action/or somehow ‘forced’ by the conditions of the early Soviet republic? This itself revolves around the differences between the model of a Soviet State in </w:t>
      </w:r>
      <w:r>
        <w:rPr>
          <w:i/>
          <w:iCs/>
        </w:rPr>
        <w:t xml:space="preserve">State and Revolution – </w:t>
      </w:r>
      <w:r>
        <w:rPr/>
        <w:t>a through-going socialist ‘direct’ democracy</w:t>
      </w:r>
      <w:r>
        <w:rPr>
          <w:i/>
          <w:iCs/>
        </w:rPr>
        <w:t xml:space="preserve"> - </w:t>
      </w:r>
      <w:r>
        <w:rPr/>
        <w:t xml:space="preserve">as opposed to the actual functioning of that state through the Party’s rule. The second is the way the administration of repression wormed its way into the lifeblood of difference, into the individual being of dissent. That is a question of the mechanisms that operated throughout the </w:t>
      </w:r>
      <w:r>
        <w:rPr>
          <w:i/>
          <w:iCs/>
        </w:rPr>
        <w:t>real constitution</w:t>
      </w:r>
      <w:r>
        <w:rPr/>
        <w:t xml:space="preserve"> of the Soviet state, </w:t>
      </w:r>
    </w:p>
    <w:p>
      <w:pPr>
        <w:pStyle w:val="Normal"/>
        <w:jc w:val="both"/>
        <w:rPr/>
      </w:pPr>
      <w:r>
        <w:rPr/>
      </w:r>
    </w:p>
    <w:p>
      <w:pPr>
        <w:pStyle w:val="Normal"/>
        <w:jc w:val="both"/>
        <w:rPr/>
      </w:pPr>
      <w:r>
        <w:rPr/>
        <w:t>The anarchist Bakhunin criticised Marx as laying down the basis for a scientific dictatorship by a “government of the educated” Marx private comment on this was that that under the class rule of the workers it was the economic basis of class existence that they would demolish, through made the odd claim that elected control of this, would cease to be political when there was no government functions, the “distribution of the general functions has become a business matter, that gives no one domination, and election “has nothing of its resent political character.” People’s sovereignty would be the “real will of the cooperative.” The Paris Commune is held to offer an example of how this may operate, with the direct election and recall of all public officials. This was, to Marx, a “working not a parliamentary body, executive and legislative at the same time.” Magistrates and judges were equally elected, making the whole organisation, “elective responsible, and revocable,” “The Commune was therefore to serve as a lever of uprooting the economical foundations upon which rests the existence of class, and therefore class rule.” It mean that men were “to break the instrument of that class rule, the state, the centralised and organised government power usurping to be the master instead of the servant of society.” This was the “reabsorption of the state power as its own living forces instead of as forces controlling and subduing it, by the popular masses themselves, forming their own force instead of the organised force of their suppression.” (44)</w:t>
      </w:r>
    </w:p>
    <w:p>
      <w:pPr>
        <w:pStyle w:val="Normal"/>
        <w:jc w:val="both"/>
        <w:rPr/>
      </w:pPr>
      <w:r>
        <w:rPr/>
      </w:r>
    </w:p>
    <w:p>
      <w:pPr>
        <w:pStyle w:val="Normal"/>
        <w:jc w:val="both"/>
        <w:rPr/>
      </w:pPr>
      <w:r>
        <w:rPr/>
        <w:t xml:space="preserve">These ringing words provided much of the theoretical basis for Lenin in </w:t>
      </w:r>
      <w:r>
        <w:rPr>
          <w:i/>
          <w:iCs/>
        </w:rPr>
        <w:t>The State and Revolution</w:t>
      </w:r>
      <w:r>
        <w:rPr/>
        <w:t xml:space="preserve"> (2</w:t>
      </w:r>
      <w:r>
        <w:rPr>
          <w:vertAlign w:val="superscript"/>
        </w:rPr>
        <w:t>nd</w:t>
      </w:r>
      <w:r>
        <w:rPr/>
        <w:t xml:space="preserve"> Edition 1918). The Bolshevik leader endorsed the abolition of Parliamentarianism, called for a “working body” in its place, but talked of “smashing” state power. In its place, immediately, he considered that instead of this “bureaucratic machine” we had a mechanism, a model, The Post Office. “To organise the whole economy on the lines of the postal service, so that the technicians, foremen and accountants, as well as </w:t>
      </w:r>
      <w:r>
        <w:rPr>
          <w:i/>
          <w:iCs/>
        </w:rPr>
        <w:t>all</w:t>
      </w:r>
      <w:r>
        <w:rPr/>
        <w:t xml:space="preserve"> officials, shall receive salaries no higher than ‘a workman’s wage’, all under the control and leadership of the armed proletariat, this is our immediate aim. This is the state and this is the economic foundation we need.” All will take over “state functions”. Marx’s call for election, recall, workmen’s pay, and control and supervisions, so that </w:t>
      </w:r>
      <w:r>
        <w:rPr>
          <w:i/>
          <w:iCs/>
        </w:rPr>
        <w:t>all</w:t>
      </w:r>
      <w:r>
        <w:rPr/>
        <w:t xml:space="preserve"> may become bureaucrats for a time and, that, therefore, nobody may be able to be a bureaucrat.” That the state itself was to wither away as the “the </w:t>
      </w:r>
      <w:r>
        <w:rPr>
          <w:i/>
          <w:iCs/>
        </w:rPr>
        <w:t>mass</w:t>
      </w:r>
      <w:r>
        <w:rPr/>
        <w:t xml:space="preserve"> of the population will rise to taking an independent part, not only in voting and elections </w:t>
      </w:r>
      <w:r>
        <w:rPr>
          <w:i/>
          <w:iCs/>
        </w:rPr>
        <w:t>but also in the everyday administration of the state</w:t>
      </w:r>
      <w:r>
        <w:rPr/>
        <w:t>. Under socialism all will govern in turn and will soon become accustomed to no one governing.” state as a special organ of violence, of class suppression, will be abolished. There lies a central problem of any form for any form of socialism, the fact that all serious major working class upheavals have been marked by the growth of – tentative - forms of direct democracy (soviets, workers’ councils), from Russia in 1917 to, for example, Portugal in 1974. This holds out, as Milton Fisk has remarked, “the illusion that full-blown direct democracy is on the agenda for a transitional period.” By contrast, while these movement’s strength lies in this. And any form of self-management has to begin – and any socialist sensus communis be established – these forums, the fact of ‘taking power’ involves choices which shatter the institutions of the existing state. Which leads to a conflict between representative democracy (which has and will play a key role in the formation of political identity, whether we like it or not), and these new bodies, or whether there is a form of complex integration possible between them. Clearly economic democracy depends on their importance; equally evident is that freedom politically defined cannot be denied to the representative identities already created.  No-one has revolved this series of dilemmas – it almost seems too obvious to say. In the Soviet Union it was the Party that took effective power – leaving the choice untaken. (45)</w:t>
      </w:r>
    </w:p>
    <w:p>
      <w:pPr>
        <w:pStyle w:val="Normal"/>
        <w:jc w:val="both"/>
        <w:rPr/>
      </w:pPr>
      <w:r>
        <w:rPr/>
      </w:r>
    </w:p>
    <w:p>
      <w:pPr>
        <w:pStyle w:val="Normal"/>
        <w:jc w:val="both"/>
        <w:rPr/>
      </w:pPr>
      <w:r>
        <w:rPr/>
        <w:t xml:space="preserve">Not that everyone disliked the Party. There is something fascinating about the ability of the celebrated Soviet fellow-travellers to discover that Stalin’s Russia had marched in this direction. Some way in fact. Indeed in the early 1930s the Webbs, Sidney and Beatrice, thought that had founds something resembling this in Soviet Russia. In </w:t>
      </w:r>
      <w:r>
        <w:rPr>
          <w:i/>
          <w:iCs/>
        </w:rPr>
        <w:t xml:space="preserve">Soviet Communism a New Civilisation? </w:t>
      </w:r>
      <w:r>
        <w:rPr/>
        <w:t xml:space="preserve"> (1935 – the question mark was removed later) they described a possible new type of society. It was one in which the Communist party was the “keeper of the conscience of the proletariat.” “The Union of Soviet Socialist Republics does not consist of a government an a people confront each other, as all other great societies have hitherto been. It is a highly integrated social organisation in which, over, a vast reach, each individual man, woman or youth is expected to participate in three separate capacities: as a citizen, as a producer and a consumer; to which should be added membership of one or more voluntary organisations intent on bettering the life of the community.” It was a “varied array of collectives”. More tellingly than perhaps they realised (and one sh0uld be careful not to forget the book is not an undiluted paean of praise), they singled out the </w:t>
      </w:r>
      <w:r>
        <w:rPr>
          <w:i/>
          <w:iCs/>
        </w:rPr>
        <w:t>Vocation of leadership</w:t>
      </w:r>
      <w:r>
        <w:rPr/>
        <w:t>: Communist Party membership. This demanded a high standard of behaviour, was organised by indirect lection, and was maintained, by incessant corporate supervision, supplemented every few years by a systematic public examination of the entire vocation, and the drastic ‘purging;’ out of all backsliders and offenders, even to the extent of a fifth of the membership at times.” Did it resemble a religious calling? It was resolutely secular, “analogous to any other scientific profession.” Importantly, ".. its voluntarily assumed special obligations of 'poverty'  (limitation of salary by a common maximum and ‘obedience’ (willingness to undertake any service imposed by is own corporate authority), as well as in its enforcement of discipline only by the penalties of reprimand and expulsion, the Communist Party of the USSR may be thought to resemble in structure the typical religious order of the Roman Catholic or the Greek Orthodox Church.” The couple liked the serious attention to work, and a society in which there was work could be a “matter of honour of joy for every member of the community”. That the Good life was aimed at and 'social equality in the midst of plenty” – signs indeed of a new civilisation. Its unity and its hopes for the future were, they found, largely justified.  Nevertheless this Samurai elite was not entirely without faults, as even by the Webbs admitted, “there has been an atmosphere of fear among the intelligentsia, a succession, with the Party, of accusations and counter-accusations, a denial to dissentient leaders of freedom of combination for the promotion of their views, and no small amount of the chronic disease of orthodoxy.” David Caute commented that “The Webbs admired approvingly as an order or College, trained, disciplined, immensely self-controlled, leading by Enlightenment and example” But his conclusion hat this was in line with the worship of Reason is belied by the obvious fact that no Enlightenment thinker prayed to such a human God after visiting him or her (Frederick the Great or Catherine the Great) for any period. (46)</w:t>
      </w:r>
    </w:p>
    <w:p>
      <w:pPr>
        <w:pStyle w:val="Normal"/>
        <w:jc w:val="both"/>
        <w:rPr/>
      </w:pPr>
      <w:r>
        <w:rPr/>
      </w:r>
    </w:p>
    <w:p>
      <w:pPr>
        <w:pStyle w:val="Normal"/>
        <w:jc w:val="both"/>
        <w:rPr/>
      </w:pPr>
      <w:r>
        <w:rPr/>
        <w:t xml:space="preserve">So much for the ‘ideal’ with its eerie echo of Max Weber’s description of politics as a Beruf (Vocation – calling) – and a kind of answer to him, who wondered if the Soviet regime run by what the German sociologist called “ideologues” could survive its militarised period intact. It was and is indeed an open question as to whether Lenin’s sketch of a self-managed social republic could have been created in the strife and famine-ridden post Great War Russia. That this demanded at least a degree of militarised rigour. What is not so doubtful is that the Soviets were under the control, a brief majority that led to the declaration of the dissolution of the directly elected Constituent assembly, of one party. The Bolsheviks. Or that the State was in the hands, insofar as it existed, of those dedicated above all to smashing the resistance of the possessing classes – that is anyone against their power. And what was this party? Did the Webbs accurately describe something, which emerged at the end of these conflicts –a largely selfless elite? Firstly we can be sure that it did not operate according to </w:t>
      </w:r>
      <w:r>
        <w:rPr>
          <w:i/>
          <w:iCs/>
        </w:rPr>
        <w:t xml:space="preserve">The State and Revolutions </w:t>
      </w:r>
      <w:r>
        <w:rPr/>
        <w:t xml:space="preserve">principle of rotated posts, or equality between members, of freedom of election? Let us not forget the obvious: Lenin’s party structure as attacked from the start for its self-appointed position as a “scientific profession”, the potential source of arbitrary rule, not least by other Marxists. </w:t>
      </w:r>
      <w:r>
        <w:rPr>
          <w:i/>
          <w:iCs/>
        </w:rPr>
        <w:t>What is to be done?</w:t>
      </w:r>
      <w:r>
        <w:rPr/>
        <w:t xml:space="preserve"> the loadstone of the Party, may or may not have been as centralising as it is sometimes thought, That at any rate is the considered view of Hal Draper, who stated that,” </w:t>
      </w:r>
      <w:r>
        <w:rPr>
          <w:color w:val="000000"/>
        </w:rPr>
        <w:t xml:space="preserve">Now which is “the Leninist concept of party organization” – Lenin’s approach of 1905-1907, just described, or the formulations of 1902 in </w:t>
      </w:r>
      <w:r>
        <w:rPr>
          <w:i/>
          <w:iCs/>
          <w:color w:val="000000"/>
        </w:rPr>
        <w:t>What is to Be</w:t>
      </w:r>
      <w:r>
        <w:rPr>
          <w:color w:val="000000"/>
        </w:rPr>
        <w:t xml:space="preserve"> </w:t>
      </w:r>
      <w:r>
        <w:rPr>
          <w:i/>
          <w:iCs/>
          <w:color w:val="000000"/>
        </w:rPr>
        <w:t>Done</w:t>
      </w:r>
      <w:r>
        <w:rPr>
          <w:color w:val="000000"/>
        </w:rPr>
        <w:t>? The answer that Lenin’s ghost would give, obviously, is: neither – no “concept of the party” taken as a “principle” divorced from time and place. Lenin’s ideas on party organization, like those of most others, varied depending on conditions, especially such an immense difference in conditions as that between the underground conditions in an autocracy and the conditions of relative political liberty and open organizational opportunity that characterized Russia in the 1905-1907 period.</w:t>
      </w:r>
      <w:r>
        <w:rPr/>
        <w:t>” The issue remains however, how this ‘non-theory’ – that is a varied set of ideas about the Bolshevik party; organisation, from underground centralisation to open mass work – to how the “steel wire” which wrapped around the early Soviet state, and led to a “specifically organised dictatorial regime, dictatorial in the sense that had become increasingly dominant, and increasingly counterposed to abstract democracy” developed. Democratic centralism in the state party meant that tightening these chains was all the easier. Or how Draper’s own robust support for the strong democratic heart of Marxism became entwined in a party, which simultaneously exhaled workers’ power and systematically crushed its democratic expression. (47)</w:t>
      </w:r>
    </w:p>
    <w:p>
      <w:pPr>
        <w:pStyle w:val="Normal"/>
        <w:jc w:val="both"/>
        <w:rPr/>
      </w:pPr>
      <w:r>
        <w:rPr/>
      </w:r>
    </w:p>
    <w:p>
      <w:pPr>
        <w:pStyle w:val="TextBody"/>
        <w:rPr/>
      </w:pPr>
      <w:r>
        <w:rPr/>
        <w:t xml:space="preserve">If not the full-blown theory then the shadow of Monolithism was cast well before Stalin. Socialist organisational forms were a mater of great concern from the start of the movement. D. Rainzonov declared from his post editing the Marx-Engels Archive in 1920s Soviet Russia that Marx’s first party; the 1840s Communist League was a model of the early stages. Its origins in a mixture of utopian socialism and militant republicanism, with German colours, the League of the Just, and its membership based on radical artisans, did not distinguish it from many similar French organisations, which have passed into historical oblivion. But, after contacting them, through the London based German Workers’ Educational Association, Marx and Engels began to change their direction. The ousting of the leader, the utopian worker-preacher Weitling, who (according to Rainzonov) considered the “indigent” were the trustworthiest revolutionary element, was one decisive political moment. Weitling, who had massive popular appeal and reached to the working class, had to go, and there was a “thorough cleansing of the in the ranks of the communists a criticism of the useless theoreticians; a renunciation of any socialism that was based on mere good-will; their realisation that communism will be preceded by an epoch during which the bourgeois will be at the helm.” Marx took power (in this account) and the League of the Just truly became the Communist league. There,  “The principle of ‘democratic centralism’ was made the basis of the organisation, it was incumbent upon the members to approve the communist creed, to live in accordance with the aims of the League. A definite group of members formed the basis unit of organisation – the nucleus. This was called a commune. These were combined into district with the district committees. The various district were united under the control of a special leading district. The leading districts were responsible to the central committee. This organisation subsequently became the pattern for all communist working-class parties in their first stages of development.” Rinazanov notes “one peculiarity”, that the central committee was not elected by the convention but its powers were “delegated to the district committee of any city designated by the convention as the seat of the central committee.” Another was that Marx and Engels never replicated this organisation in any shape and form! The best-known historical documents of the League, </w:t>
      </w:r>
      <w:r>
        <w:rPr>
          <w:i/>
          <w:iCs/>
        </w:rPr>
        <w:t>The Communist Manifesto</w:t>
      </w:r>
      <w:r>
        <w:rPr/>
        <w:t xml:space="preserve"> (1848) never mentions anything resembling democratic centralism, preferring to deny that Communists formed a “separate party opposed to other working class parties”. It stated, if this bears repeating, “The proletarian movement is the self-conscious independent movement of the immense majority, in the interest of the immense majority.” </w:t>
      </w:r>
    </w:p>
    <w:p>
      <w:pPr>
        <w:pStyle w:val="TextBody"/>
        <w:rPr/>
      </w:pPr>
      <w:r>
        <w:rPr/>
      </w:r>
    </w:p>
    <w:p>
      <w:pPr>
        <w:pStyle w:val="TextBody"/>
        <w:rPr/>
      </w:pPr>
      <w:r>
        <w:rPr/>
        <w:t xml:space="preserve">Nor was this, to replicate the point, anything other than the leitmotif of Marx’s career as a political player. Marx’s influence on the labour movement stems largely through his activity in the First International, which was far from united on a “communist creed’. It did stand however for the principle that “the emancipation of the working class must be conquered by the working classes themselves” – note the plural of class, and that ‘emancipation’ has plenty of shades of meaning, principally that of ‘ setting free from bondage or disability of any kind’. Conquering power is not mentioned; instead there is reference to the “abolition of class rule.” Leaving aside the compromises this declaration involved and its concession to the epoch’s flowery rhetoric, of “truth, justice and morality” which Marx considered harmless, this is a startling omission. Particularly in that Riazonvev is not alone in considering how the model of democratic centralism was formed in the Communist league as the blueprint for all communist groups: it is common currency in many favourable and hostile biographers of Marx alike. To cite but one case, Isaiah Berlin’s classic biography of Marx stated that by 1848, under the influence of the (discarded) Weitling and the French ultra-republican Blanquist he believed in a creating a “resolute body of trained revolutionaries” who “were to wield dictatorial power and educate the proletariat until it reached a level when it comprehended its proper task.”  All of Marx and Engels’ subsequent political history runs against this assertion. Already in the 1840s they railed against conspiratorial “alchemists of revolution”.  Their entire focus became on the creation of independent socialist political parties wedded to the working class. Yet the truly important factor is that Marx, and more directly Engels, became </w:t>
      </w:r>
      <w:r>
        <w:rPr>
          <w:i/>
          <w:iCs/>
        </w:rPr>
        <w:t>concerned to help form</w:t>
      </w:r>
      <w:r>
        <w:rPr/>
        <w:t xml:space="preserve"> mass parties, labour parties, not what was in effect a ‘small cadre’ of dedicated disciplined revolutionaries. The most significant case was that of the German left: a vast area from which nevertheless one principle features prominently: both of them favoured what would be called ‘mass’ parties, as opposed to cadre (specialised and selected) or associations of notables. If they sometimes referred to the need for force in Continental conditions (as contrasted with Britain where in 1872 Marx speculated that a peaceful conquest of power might occur), they never gave any grounds for considering that the winning of majority support could be jumped over.  There are many questions left unresolved here, such as the assumption that at some point the party would coincide with such a crushing majority of the workers that it would in a sense ‘be’ the class. Or Marx’s famous polemic about the German Gotha Programme, which foresaw problems about its national limits in a ‘free state’ and romanticism of ‘labour’, held down by Lasselle’s ‘iron law of wages’ (the theory that these were reduced to a minimum level under capitalism). Nevertheless, then the Road to Power became an issue, or rather could be posed as a realistic prospect, Social democracy grew up as mass parties with conventional democratic structures and varying degrees of affiliation and contact with trade unions, co-operatives and pressure groups. Not vanguard organisation operating with the utmost ruthlessness, or illuminated by secret knowledge of their historical role. (48)</w:t>
      </w:r>
    </w:p>
    <w:p>
      <w:pPr>
        <w:pStyle w:val="Normal"/>
        <w:jc w:val="both"/>
        <w:rPr/>
      </w:pPr>
      <w:r>
        <w:rPr/>
      </w:r>
    </w:p>
    <w:p>
      <w:pPr>
        <w:pStyle w:val="Normal"/>
        <w:jc w:val="both"/>
        <w:rPr/>
      </w:pPr>
      <w:r>
        <w:rPr/>
        <w:t xml:space="preserve">German Social Democracy, its history, programme and structure, was of the greatest importance for emerging socialist movements. Even in Britain and France, with their own indigenous radical traditions, one can detect important borrowings in the Independent Labour Party’s mass organisation, and the French Guesedist programme, not to mention the qualitatively more advanced intellectual production of its theorists, Kautsky in the lead (all the more evident in retrospect – the homely sermons and poetic warblings of some British and French socialists notwithstanding).  This impact and the other socialist parties interaction back to the Reich is an immense topic in its own right. But the issue here is as to how ‘democratic centralism’ developed into its later form. That is a mater of how Russian social democracy and its division into Mensheviks and Bolsheviks interpreted originally German concepts of socialist organisation (on discipline, membership, and, connected to this, the ‘external’ nature of socialist ideology). Other issues, as shall be seen, were at work, principally the political direction of the Russian left, which are much clearer in retrospect, but it was the ‘organisational’ debate which strikes one first. </w:t>
      </w:r>
    </w:p>
    <w:p>
      <w:pPr>
        <w:pStyle w:val="Normal"/>
        <w:jc w:val="both"/>
        <w:rPr/>
      </w:pPr>
      <w:r>
        <w:rPr/>
      </w:r>
    </w:p>
    <w:p>
      <w:pPr>
        <w:pStyle w:val="Normal"/>
        <w:jc w:val="both"/>
        <w:rPr/>
      </w:pPr>
      <w:r>
        <w:rPr/>
        <w:t xml:space="preserve">Two main themes can be traced. One was the extent to which grass-roots flexibility, that is, the continuous reforming of </w:t>
      </w:r>
      <w:r>
        <w:rPr>
          <w:i/>
          <w:iCs/>
        </w:rPr>
        <w:t xml:space="preserve">stasis </w:t>
      </w:r>
      <w:r>
        <w:rPr/>
        <w:t xml:space="preserve">at the base, conflicted with the more orderly organisational requirements dictated by a party with a definite national objectives. That at any rate is one reading of the decisive split in the Russian ranks. Famously, in the key 1905 debate that split Russian Social Democracy into Bolsheviks and Mensheviks Leon Trotsky expressed the view that the nascent Bolshevik faction was centralised to the point where its central committee substituted for the membership, and that in the end, the Jacobin Lenin wanted not rule by the workers, but power </w:t>
      </w:r>
      <w:r>
        <w:rPr>
          <w:i/>
          <w:iCs/>
        </w:rPr>
        <w:t xml:space="preserve">over </w:t>
      </w:r>
      <w:r>
        <w:rPr/>
        <w:t xml:space="preserve">the proletariat. This is well-known, less investigated are his comments of a more technical nature, on the character of the party. Trotsky stated in </w:t>
      </w:r>
      <w:r>
        <w:rPr>
          <w:i/>
          <w:iCs/>
        </w:rPr>
        <w:t>Our Tasks</w:t>
      </w:r>
      <w:r>
        <w:rPr/>
        <w:t xml:space="preserve"> (1905) that  “ thinking which raises this technical principle of the division of labour into a principle of social democratic organisation, is drawn – consciously or not – to this inevitable result: separating conscious activity from executive activity, social democratic thinking from the technical functions by means of which it must necessarily be put into practice. The “organisation of professional revolutionaries,” or more precisely the leadership, then appears as the centre of social democratic consciousness, and underneath them, only the disciplined carriers-out of technical functions.” “that this “the “substitutional” method of thought – substituting for the proletariat – practiced in the most varied forms (from the most barbaric to those which would be acceptable in Parliament) “According to this new philosophy, anyone who does not see the Party as a “huge factory,” who finds the idea “monstrous,” or does not believe in the immediately (politically) educative strength of the machine, “at once betrays the psychology of the bourgeois intellectual,” incapable by nature of distinguishing between the negative side of the factory (“discipline based on the fear of dying of hunger”) and its positive side..” Whether Trotsky’s 1905 writing was a clear-eyed prediction of the emergence of Stalin or not, he did identify the crucial area of concern about party organisation: its division of labour. </w:t>
      </w:r>
    </w:p>
    <w:p>
      <w:pPr>
        <w:pStyle w:val="Normal"/>
        <w:jc w:val="both"/>
        <w:rPr/>
      </w:pPr>
      <w:r>
        <w:rPr/>
      </w:r>
    </w:p>
    <w:p>
      <w:pPr>
        <w:pStyle w:val="Normal"/>
        <w:jc w:val="both"/>
        <w:rPr/>
      </w:pPr>
      <w:r>
        <w:rPr/>
        <w:t>At one time this opinion carried great weight in the International Socialists, forerunner of the Socialist Workers Party. Jim Higgins claims that, “</w:t>
      </w:r>
      <w:r>
        <w:rPr>
          <w:color w:val="000000"/>
        </w:rPr>
        <w:t xml:space="preserve">The Bolshevik success and its ability to replicate itself were reduced to organisational forms rather than their content. As one, along with Luxemburg, who had on occasion correctly criticised Lenin before the revolution, in his struggles against Stalinism he became an ultra-Leninist, which paradoxically ensured that he denied the essence of Lenin. For Lenin the form was always subsidiary to the revolutionary content: he would see nothing wrong with developing a new strategy and tactics to meet the changed reality and the suitable organisational form would derive from that experience.” Our analysis leans towards the view that whether this was true or not, there was not much ‘flexibility’ left in its shape left during the creation of the Soviet Union: everything was stamped by this model (by stages): the ‘separation’ between layers of the organisation, that carried the imprint of this ‘factory’ (or managerial) hierarchy. In thesis sense the ‘Italian ‘autonomist’ theories, of, for example, Mario Tronti, that Lenin ignored the class struggle and proceeded purely politically 'from the outside’ are completely false. The main difficulty here is that Lenin adapted his theory of the party from organisational paradigms of emerging capitalist traditional ‘bureaucracy’ (recalling that to Max Weber it was as much the enterprise that showed this as the state), and worked with a division of labour that in effect was unable to express class interests except through this prism. The SWP itself retreated from its earlier insights that drew on this analysis. Chris Harman pleading in 1969 that the real issue of the revolution’s failure to recognise political pluralism, was settled by the objective conditions of the Civil War which sent most workers to the front), and that the Mensheviks and Socialist revolutionaries oppose the Bolsheviks. This smacks of special pleading. There is a difference between wartime restrictions on freedom of speech and the complete suppression of political opposition. The beginnings of the suppression of socialist opposition parties (Harman fails, to mention the rather more active elements of the Terror) lay in this, “In all this the Bolsheviks had no choice. They could not give up power just because the class they represented had dissolved itself while fighting to defend that power. Nor could they tolerate the propagation of ideas that undermined the basis of its power - precisely because the working class itself no longer existed as an agency collectively organised so as to be able to determine its own interests.” Perish the thought that the lack of collective organisation was the result of the Party substituting itself for the class (and of necessity workers still existed - how else did anything </w:t>
      </w:r>
      <w:r>
        <w:rPr>
          <w:i/>
          <w:iCs/>
          <w:color w:val="000000"/>
        </w:rPr>
        <w:t>at all</w:t>
      </w:r>
      <w:r>
        <w:rPr>
          <w:color w:val="000000"/>
        </w:rPr>
        <w:t xml:space="preserve"> get manufactured?) Or that the idea that it’s the very ability to propagate ideas that weaken an opponent’s power is the </w:t>
      </w:r>
      <w:r>
        <w:rPr>
          <w:i/>
          <w:iCs/>
          <w:color w:val="000000"/>
        </w:rPr>
        <w:t xml:space="preserve">mark of democracy of any type whatsoever. </w:t>
      </w:r>
      <w:r>
        <w:rPr>
          <w:color w:val="000000"/>
        </w:rPr>
        <w:t>(49)</w:t>
      </w:r>
    </w:p>
    <w:p>
      <w:pPr>
        <w:pStyle w:val="Normal"/>
        <w:jc w:val="both"/>
        <w:rPr>
          <w:color w:val="000000"/>
        </w:rPr>
      </w:pPr>
      <w:r>
        <w:rPr>
          <w:color w:val="000000"/>
        </w:rPr>
      </w:r>
    </w:p>
    <w:p>
      <w:pPr>
        <w:pStyle w:val="Normal"/>
        <w:jc w:val="both"/>
        <w:rPr/>
      </w:pPr>
      <w:r>
        <w:rPr/>
        <w:t xml:space="preserve">Luxemburg herself stated that, Lenin’s principles in his 1905 work, </w:t>
      </w:r>
      <w:r>
        <w:rPr>
          <w:i/>
          <w:iCs/>
        </w:rPr>
        <w:t>One Step Forward Two Steps Back</w:t>
      </w:r>
      <w:r>
        <w:rPr/>
        <w:t xml:space="preserve"> meant, “</w:t>
      </w:r>
      <w:r>
        <w:rPr>
          <w:color w:val="000000"/>
        </w:rPr>
        <w:t>The blind subordination, in the smallest detail, of all party organs to the party centre which alone thinks, guides, and decides for all. The rigorous separation of the organized nucleus of revolutionaries from its social-revolutionary surroundings.” That, “</w:t>
      </w:r>
      <w:r>
        <w:rPr>
          <w:rStyle w:val="Emphasis"/>
          <w:i w:val="false"/>
          <w:iCs w:val="false"/>
        </w:rPr>
        <w:t>Nothing will more surely enslave a young labour movement to an intellectual elite hungry for power than this bureaucratic straightjacket, which will immobilize the movement and turn it into an automaton manipulated by a Central Committee</w:t>
      </w:r>
      <w:r>
        <w:rPr/>
        <w:t xml:space="preserve">.” Luxemburg was engaged in the ‘spontaniest’ struggle (that is, siding with the ‘mass strike’ as a crucial vehicle of socialist advance rather than the gradual build-up of organised forces) against the bureaucratisation of German Social Democracy. Her famous pamphlet, </w:t>
      </w:r>
      <w:r>
        <w:rPr>
          <w:i/>
          <w:iCs/>
        </w:rPr>
        <w:t xml:space="preserve">Mass Strike, Party and Trade </w:t>
      </w:r>
      <w:r>
        <w:rPr/>
        <w:t xml:space="preserve">Unions analysed the Russian 1905 uprising and developed an analysis of the relation between Social Democracy and workplace conflict.  Luxemburg thus drew on Marx’s early observations on class conflict in </w:t>
      </w:r>
      <w:r>
        <w:rPr>
          <w:i/>
          <w:iCs/>
        </w:rPr>
        <w:t>The Poverty of Philosophy</w:t>
      </w:r>
      <w:r>
        <w:rPr/>
        <w:t xml:space="preserve"> (1846 – 7), that in which this “mass becomes united, and constitutes itself as a class for itself” and (to Marx) the “struggle of class against class is a political struggle”. She observed in Russia the importance of spontaneity in the 1905 movement. All revolutions he concluded, a “struggle in the midst of the unceasing crashing crumbling, and displacing of all social foundations” Leadership consisted not in being a Schoolteacher but in realising this active, ‘</w:t>
      </w:r>
      <w:r>
        <w:rPr>
          <w:i/>
          <w:iCs/>
        </w:rPr>
        <w:t>spontaneous’</w:t>
      </w:r>
      <w:r>
        <w:rPr/>
        <w:t xml:space="preserve">, power. Norman Geras has unpicked Luxemburg’s contribution: it illustrates a thoroughgoing assessment of the importance of the ways in which self-organised activities constitute the base of socialism adding that a host of causalities, including the symbolical one of making class unity possible ‘from inside’. In this manner it too is a counter-argument to the view that socialism was primarily introduced 'from the outside’, that this was the means of injecting a scientific knowledge of necessary laws. Furthermore as Geras indicates, this is not a creation </w:t>
      </w:r>
      <w:r>
        <w:rPr>
          <w:i/>
          <w:iCs/>
        </w:rPr>
        <w:t>primarily</w:t>
      </w:r>
      <w:r>
        <w:rPr/>
        <w:t xml:space="preserve"> on the level of the signifier 'socialism' and ’class’, but one which is asserted in the materiality of the social relations of production through to their articulation in political shapes. Luxemburg therefore offered concrete examples of how this came about, and therefore a warning against a socialist party announcing that it ‘is’ the expression of such movements. That is, substituting for them. </w:t>
      </w:r>
    </w:p>
    <w:p>
      <w:pPr>
        <w:pStyle w:val="Normal"/>
        <w:jc w:val="both"/>
        <w:rPr/>
      </w:pPr>
      <w:r>
        <w:rPr/>
      </w:r>
    </w:p>
    <w:p>
      <w:pPr>
        <w:pStyle w:val="Normal"/>
        <w:jc w:val="both"/>
        <w:rPr/>
      </w:pPr>
      <w:r>
        <w:rPr/>
        <w:t xml:space="preserve">Why was this? Laclau and Mouffe have commented that that “Once every political relation is conceived as relation of representation, a progressive substitutionism moves from class to party (representation of the objective interests of the proletariat) and from party to Soviet State (representation of the world interests of the Communist movement). A martial conception of class struggle thus concludes in an eschatological epic.” Clearly this is false: representation is a necessary form of engagement in the political terrain. Nothing exists in the political field without in some sense ‘standing for' something else except the political agents themselves. Luxemburg’s mass strike text is full for references as to how Social Democracy could achieve this aim: a synthesis of spontaneity and longer-term activity. This claim about representation has, a couple of decades later, become a certain common sense’ view of host for radicals, but what it means is that politics are so ‘autonomous; that only those (self?) defined as political would count as political on this definition. Or rather, as Laclau later defined this in </w:t>
      </w:r>
      <w:r>
        <w:rPr>
          <w:i/>
          <w:iCs/>
        </w:rPr>
        <w:t xml:space="preserve">New Reflections on the Revolution of our Time </w:t>
      </w:r>
      <w:r>
        <w:rPr/>
        <w:t xml:space="preserve"> (1990)</w:t>
      </w:r>
      <w:r>
        <w:rPr>
          <w:i/>
          <w:iCs/>
        </w:rPr>
        <w:t xml:space="preserve"> </w:t>
      </w:r>
      <w:r>
        <w:rPr/>
        <w:t xml:space="preserve">that the world is so rent with ‘dislocations’ and ‘antagonisms’ that any Universalist discourse is impossible. That the impossibility for representation does not 'hide' something, but is a “question of the all embracing subversion of the space of representability in general, which is the same as the subversion of spatiality itself.” We shall return to the nature of representation and </w:t>
      </w:r>
      <w:r>
        <w:rPr>
          <w:i/>
          <w:iCs/>
        </w:rPr>
        <w:t xml:space="preserve">stasis </w:t>
      </w:r>
      <w:r>
        <w:rPr/>
        <w:t>and how political social relations may be conceived in the next section. For the moment we note that the relevant concept of 'articulation’, to join together and to ‘give voice to’ is the function of organised parties. Parties are the central element in bringing together dislocated elements in the social formation, as well as sources of dislocation (antagonisms). If classical Marxism may have been wrong (both Luxemburg, Kautsky and Lenin) to consider that there was a structural potential for socialist parties to develop a homogeneous relationship tot he working class. But the principle that conflict, against class domination and oppression, should be a central part of their existence obviously is not. The issue is how this sounds within their structures and how this speech becomes acts. This is the key to the debate over organisation as the socialist movement, in the late 19</w:t>
      </w:r>
      <w:r>
        <w:rPr>
          <w:vertAlign w:val="superscript"/>
        </w:rPr>
        <w:t>th</w:t>
      </w:r>
      <w:r>
        <w:rPr/>
        <w:t xml:space="preserve"> and early twentieth century, pondered its future organisational form – a controversy which remains a fixed reference for all left groups today. Stasis (division, separation, combination, challenge, anything that ‘upsets’ the well-ordered machine), as we have continually underlined, is a feature of all levels of political association, how to channel it productively and not smother it is the crucial issue for democratic socialism.</w:t>
      </w:r>
    </w:p>
    <w:p>
      <w:pPr>
        <w:pStyle w:val="Normal"/>
        <w:jc w:val="both"/>
        <w:rPr/>
      </w:pPr>
      <w:r>
        <w:rPr/>
      </w:r>
    </w:p>
    <w:p>
      <w:pPr>
        <w:pStyle w:val="Normal"/>
        <w:jc w:val="both"/>
        <w:rPr/>
      </w:pPr>
      <w:r>
        <w:rPr/>
        <w:t xml:space="preserve">The debate Luxemburg opened up as one of how this process takes place, whether through a fluid process of organised activity centred on the direct experience of the masses (the source of the challenge that socialism offers to other parties and the state), or whether it relies on an already worked out method of how to ‘stand for;’ the working class’s interests and then seeks to bind itself to the demands and culture of what this model ‘fits into’. Since Marxism is in fact a plural set of analyses rather than ‘one' science, it could never be said to be fixed. If the Party that emerges tries to do so then it shuts the doors of interpretation to the masses it attempts to mobilise. One of Luxemburg’s last works, </w:t>
      </w:r>
      <w:r>
        <w:rPr>
          <w:i/>
          <w:iCs/>
        </w:rPr>
        <w:t>The Russian Revolution</w:t>
      </w:r>
      <w:r>
        <w:rPr/>
        <w:t xml:space="preserve"> (1918) is an impassioned defence of freedom of assembly, speech, of election in National Assemblies not just indirectly through the Soviets, against the Bolsheviks efforts to impose their will and silence their critics on the left, their moderate competitors and enemies alike. The only limit here is one denied by Laclau, Mouffe, and the host of commentators who have followed this opinion in various forms (up to the present-day theories of the ‘multitude’ and Laclau's more recent version of ‘populism’ without guarantees). That is the postulate that the defined set of capitalist social relations that produce exploitation and oppression themselves set the boundaries where they are to be challenged.  (50) </w:t>
      </w:r>
    </w:p>
    <w:p>
      <w:pPr>
        <w:pStyle w:val="Normal"/>
        <w:jc w:val="both"/>
        <w:rPr/>
      </w:pPr>
      <w:r>
        <w:rPr/>
      </w:r>
    </w:p>
    <w:p>
      <w:pPr>
        <w:pStyle w:val="Normal"/>
        <w:jc w:val="both"/>
        <w:rPr/>
      </w:pPr>
      <w:r>
        <w:rPr/>
        <w:t xml:space="preserve">The Bolsheviks were not only faced with recognising the frontiers Tsarism and nascent capitalism fixed for them but took over parts of the fortifications guarding them into their party. Zinoviev justified this retrospectively (1923) as dictated by the needs of the hour, the clandestine conditions forced by Tsarism mean that the party should be composed of “professional revolutionaries” which needed “strict hierarchy and centralism.” This, he asserted, led to its victory, and the basis for a “great all-Russian Party of the working class. In other words, the aim was achieved by the means Trotsky and Luxemburg depreciated. Or, that the emancipation of the workers could be achieved by a hierarchical means. To this one can add references not to Lenin’s systematic theorisation of his political practice, but the undoubted heritage of Russian conspiratorial politics, a Narodnick centralism of the deed, which gives a utilitarian slant to its Marxism, a judgement that that sacrifices of individuals need to be co-ordinated by a ruthless higher power. All the evidence suggests that in practice this theme was submerged for most of the Bolshevik Party’s history. The Menshevik Dan commented that while at the time of the 1905 dispute it seemed as if organisation was the central issue, it really was about two political trajectories: Lenin’s towards a wider alliance on political-democratic issues (state power), and his own side’s emphasis on the work of building up socialists and labour structures. Certainly there was no monolithic party – as the vitality of studies on the different political factions and tendencies in the Bolsheviks indicate alone. To Donald Sassoon it was equally a political division, though to him it was the Mensheviks who were most inclined to favour the liberals, and the road of constitutional reform.  Or the shifting alliances and re-groupments between the two sides up to and after 1917 indicates as well. No doubt it was the ‘telescoping' of the ‘democratic revolution’ into the proletariat one, foreshowed by Lenin’s concept of the ‘democratic dictatorship of working class and peasantry’, which dominated political action. But to act we have to have an instrument to implement the will. That was the Party. That the seeds, which were sown, sprung up into democratic centralism under Stalin without fundamentally breaking the structure laid down should be evident. </w:t>
      </w:r>
    </w:p>
    <w:p>
      <w:pPr>
        <w:pStyle w:val="Normal"/>
        <w:jc w:val="both"/>
        <w:rPr/>
      </w:pPr>
      <w:r>
        <w:rPr/>
      </w:r>
    </w:p>
    <w:p>
      <w:pPr>
        <w:pStyle w:val="Normal"/>
        <w:jc w:val="both"/>
        <w:rPr>
          <w:color w:val="000000"/>
        </w:rPr>
      </w:pPr>
      <w:r>
        <w:rPr>
          <w:color w:val="000000"/>
        </w:rPr>
        <w:t xml:space="preserve">Gramsci, who is immensely sophisticated in describing the relations between class fractions, historical blocs, and the formation of parties, generally accepted the orthodox view that they are the “nomenclature of the social classes.” But he offered some incomplete and suggestive ideas on this point, noting, “parties can be considered as schools of State life.” And tantalisingly comments about the “development of the party into a State” which “reacts upon the Party..”. While these remarks appear addressed to Italian fascism, they might also apply to the Bolsheviks. It is not simply a mater of identifying (as Gramsci earlier put) the Russian Communist Party in terms of its social group, its mass membership, its bureaucracy and its General Staff, but of seeing how the pre-existing and deeper – socially, economically and culturally imprinted - division of labour moulded them. If the Party was an ‘alternative society’ in the waiting, its make-up, its historical development, left enduring traces on the society it ruled. In power, the child was father to the man. </w:t>
      </w:r>
    </w:p>
    <w:p>
      <w:pPr>
        <w:pStyle w:val="Normal"/>
        <w:jc w:val="both"/>
        <w:rPr/>
      </w:pPr>
      <w:r>
        <w:rPr/>
      </w:r>
    </w:p>
    <w:p>
      <w:pPr>
        <w:pStyle w:val="Normal"/>
        <w:jc w:val="both"/>
        <w:rPr/>
      </w:pPr>
      <w:r>
        <w:rPr/>
        <w:t xml:space="preserve">The adult came of age when there came a crunch, and that was when the Party was in power and felt its right to rule was under threat. On the one hand the Bolsheviks clearly adopted a military chain-of-command model, taking Engels most pessimistic views on the eternal necessity of 'authority’ – a reality no doubt in war – as the stem of the state’s structure. On the other hand, in carrying out its economic and social ‘plan’, the Bolsheviks operated with a managerial division of labour (control of industry, ‘workers’ inspection’ and ‘control’ along the lines of a ‘rational’ division of labour – once modelled on the ‘latest’ methods (Taylorism) or the old dream of the ‘Post office’. Gramsci stated that “The principle of coercion, direct and indirect in the ordering or production of work, is correct: but the form which it assumed was mistaken. The military model had become a pernicious prejudice and the militarisation of labour as a failure.” Gramsci’s thorough-minded defence of coercion, albeit with a negative judgement about the ‘form’ of militarisation, aside, he noted the 'mechanisation’ of the worker in the process. We might, rather, speak of the mechanisation of the political activist, whose tasks were divided on Taylor’s line, down to the smallest detail, and 'rationally' assigned by the Soviet bureaucracy .the resulting chaos indicates perhaps that a system of production designed for co-ordination through market prices not only worked feebly in Soviet Russia but wroke havoc in Soviet Russia but piled on an extra element of ‘scientific’ gloss on an already existing political division of labour. Add to this the noxious brew distilled from the contempt for any independent law, for absolute human rights, that is a purely expeditive and anti-political method of dealing with threats to the Soviets, and one can see that there was more operating here than simply an inevitable drive to totalitarian leadership headed by the Party Boss. </w:t>
      </w:r>
    </w:p>
    <w:p>
      <w:pPr>
        <w:pStyle w:val="Normal"/>
        <w:jc w:val="both"/>
        <w:rPr/>
      </w:pPr>
      <w:r>
        <w:rPr/>
      </w:r>
    </w:p>
    <w:p>
      <w:pPr>
        <w:pStyle w:val="Normal"/>
        <w:jc w:val="both"/>
        <w:rPr/>
      </w:pPr>
      <w:r>
        <w:rPr>
          <w:szCs w:val="20"/>
          <w:lang w:val="en-US"/>
        </w:rPr>
        <w:t>T</w:t>
      </w:r>
      <w:r>
        <w:rPr/>
        <w:t xml:space="preserve">he new Communist International, the later Comintern obliged affiliated parties to draw up their policies (and ultimate their structures) in lines with its Moscow based Executive – as part of the very 21 Conditions which defined them and split the socialist movement. The 1920s showed many attempts to create currents in opposition to Stalin, some national, some international. A few still exist beyond intellectual enthusiasts, with varying degrees of historical continuity, such as the successors to the ‘pure’ Italian Communist left of Bordiga, those holding the mantle of council communism, and the ‘centrists’ of various stripes, from the two-and-a-half International to the various new lefts of the 1960s. But it is only Trotskyism, which has really had a consistent, and coherent ideological and organisational link with the period’s actors, Trotsky to the foreground, though with certain important figure sin the international Communists and Socialist movement co-operating, to varying degrees, with the Left Opposition. </w:t>
      </w:r>
    </w:p>
    <w:p>
      <w:pPr>
        <w:pStyle w:val="Normal"/>
        <w:jc w:val="both"/>
        <w:rPr/>
      </w:pPr>
      <w:r>
        <w:rPr/>
      </w:r>
    </w:p>
    <w:p>
      <w:pPr>
        <w:pStyle w:val="Normal"/>
        <w:autoSpaceDE w:val="false"/>
        <w:jc w:val="both"/>
        <w:rPr/>
      </w:pPr>
      <w:r>
        <w:rPr/>
        <w:t xml:space="preserve">How this came about is not a matter of sectarian in-fighting, beloved as many are to this explanation of Trotskyism’s notorious splitting and reforming. It was the dying gasp of the factional battles inside the Russian Communist party (CPSU) that gave Trotskyism birth: the last serious and marshalled attempt to change course. That many of ther reasons were matters of policy rather than the substance of the oppressive Leviathan the Workers’ State had become was shunted to one side by the logic of events. Once their rights to speak were forced down then t became an affair of the right to speak.  The act, which finally sealed the process, the definitive expulsion of the Trotskyist left Opposition (the last effective resistance on an organised scale to Stalin’s rule), in 1927, ended with the Trotskyists hidden or in the camps. As their historian Pierre Broué remarks, that they were no longer an official ‘fraction’ in the Party. They were divided into two sectors, one, clandestine, made of activists who escaped the repression, the other in internal exile, which operated openly, but in the zones where deportees were sent. In the latter they were able to freely debate, to meet and to write, to send our correspondence. Their weakness? The ‘opposition; was not united on even basic questions like the primacy of soviet democracy – that is on a limited form of pluralism. Many were critical of the ‘bureaucracy’ because it was prepared to compromise with the market, particularly in the countryside. This when ‘collectivism was launched more than a few did not heard (if they could have heard) Trotsky’s warning about the ‘bureaucratic adventurism’ of the campaign against the independent peasantry. They ‘capitulated’. By the mid-1930s those left held out. But their views had darkened. Broué cites one of the last witnesses of their discussions, as they waited for death in the Siberian wastelands, </w:t>
      </w:r>
    </w:p>
    <w:p>
      <w:pPr>
        <w:pStyle w:val="Normal"/>
        <w:autoSpaceDE w:val="false"/>
        <w:jc w:val="both"/>
        <w:rPr/>
      </w:pPr>
      <w:r>
        <w:rPr/>
      </w:r>
    </w:p>
    <w:p>
      <w:pPr>
        <w:pStyle w:val="Normal"/>
        <w:autoSpaceDE w:val="false"/>
        <w:jc w:val="both"/>
        <w:rPr/>
      </w:pPr>
      <w:r>
        <w:rPr>
          <w:szCs w:val="18"/>
          <w:lang w:val="en-US"/>
        </w:rPr>
        <w:t>“</w:t>
      </w:r>
      <w:r>
        <w:rPr>
          <w:szCs w:val="18"/>
          <w:lang w:val="en-US"/>
        </w:rPr>
        <w:t>Deux grandes tendances se divisent à peu près par moitié: ceux qui estiment qu’il faut tout réviser, que l’on a commis des fautes depuis le début de la révolution d’Octobre et ceux qui considèrent le bolchevisme à ses débuts comme inattaquable. Les premiers sont enclins à considérer que dans les questions d’organisation vous aviez raison, avec Rosa Luxemburg, dans certains cas, contre Lénine autrefois. En ce sens, il y a un trotskisme dont les attaches remontent loin (personnellement, je suis aussi de cet avis, pensant toutefois que les principes d’organisation de Lénine ont fait leurs preuves dans une période et un pays donné, particulièrement arriéré). Nous nous divisons aussi par moitié sur les problèmes de la démocratie soviétique et de la dictature (les premiers, partisans de la démocratie ouvrière la plus large dans la dictature : mon impression est que cette tendance est en réalité de beaucoup la plus forte). Dans les isolateurs, un groupe dit du "capitalisme d’État" (</w:t>
      </w:r>
      <w:r>
        <w:rPr>
          <w:i/>
          <w:iCs/>
          <w:szCs w:val="18"/>
          <w:lang w:val="en-US"/>
        </w:rPr>
        <w:t>Goskappisty</w:t>
      </w:r>
      <w:r>
        <w:rPr>
          <w:szCs w:val="18"/>
          <w:lang w:val="en-US"/>
        </w:rPr>
        <w:t>) s’est détaché : ils professent que le capitalisme d’État vers lequel s’acheminent également</w:t>
      </w:r>
    </w:p>
    <w:p>
      <w:pPr>
        <w:pStyle w:val="Normal"/>
        <w:autoSpaceDE w:val="false"/>
        <w:jc w:val="both"/>
        <w:rPr>
          <w:szCs w:val="20"/>
          <w:lang w:val="en-US"/>
        </w:rPr>
      </w:pPr>
      <w:r>
        <w:rPr>
          <w:szCs w:val="18"/>
          <w:lang w:val="en-US"/>
        </w:rPr>
        <w:t>Mussolini, Hitler et Staline, est aujourd’hui le pire ennemi du prolétariat. Ils sont peu nombreux, mais il y a parmi eux quelques camarades des plus capables [ ... ] Il devient de plus en plus difficile, sinon impossible de tenir..“</w:t>
      </w:r>
    </w:p>
    <w:p>
      <w:pPr>
        <w:pStyle w:val="Normal"/>
        <w:autoSpaceDE w:val="false"/>
        <w:jc w:val="both"/>
        <w:rPr>
          <w:szCs w:val="20"/>
          <w:lang w:val="en-US"/>
        </w:rPr>
      </w:pPr>
      <w:r>
        <w:rPr>
          <w:szCs w:val="20"/>
          <w:lang w:val="en-US"/>
        </w:rPr>
      </w:r>
    </w:p>
    <w:p>
      <w:pPr>
        <w:pStyle w:val="Normal"/>
        <w:jc w:val="both"/>
        <w:rPr/>
      </w:pPr>
      <w:r>
        <w:rPr>
          <w:szCs w:val="20"/>
          <w:lang w:val="en-US"/>
        </w:rPr>
        <w:t xml:space="preserve">These two currents in a way have marked out the left for the following century. The one prepared to revise and look again at the whole experience of the Revolution, recognizing errors from the very start, siding with, (Broué cites) Luxemburg against Lenin. The other, which clings to the idea that the Bolsheviks were completely right in their strategy and more than justified at the début of the Revolution, but had got lost subsequently. Hence, for Trotskyists the image of Thermidor (by analogy with July 1774, when Robespierre lost power in the French revolution), though the idea of a betrayal by Stalin is more widely shared – varying in its targets from the growth of a bureaucratic stratum/class to the thinner charge of political errors. While there were continued, subterranean, differences with Stalin and the system at all levels of the party, and outside it, none had any effective organized presence as the 1930s wore on. At the same time the very fact that there was </w:t>
      </w:r>
      <w:r>
        <w:rPr>
          <w:i/>
          <w:iCs/>
          <w:szCs w:val="20"/>
          <w:lang w:val="en-US"/>
        </w:rPr>
        <w:t>resistance</w:t>
      </w:r>
      <w:r>
        <w:rPr>
          <w:szCs w:val="20"/>
          <w:lang w:val="en-US"/>
        </w:rPr>
        <w:t xml:space="preserve"> gave some hope for the future. Not that the theory of state capitalism – whether right or wrong – would impel the masses to act. It was simply that these people had begun to detach themselves form the most egregious of Trotsky’s errors: that one can only be </w:t>
      </w:r>
      <w:r>
        <w:rPr>
          <w:i/>
          <w:iCs/>
          <w:szCs w:val="20"/>
          <w:lang w:val="en-US"/>
        </w:rPr>
        <w:t>right through the party</w:t>
      </w:r>
      <w:r>
        <w:rPr>
          <w:szCs w:val="20"/>
          <w:lang w:val="en-US"/>
        </w:rPr>
        <w:t xml:space="preserve">. </w:t>
      </w:r>
    </w:p>
    <w:p>
      <w:pPr>
        <w:pStyle w:val="Normal"/>
        <w:jc w:val="both"/>
        <w:rPr>
          <w:szCs w:val="20"/>
          <w:lang w:val="en-US"/>
        </w:rPr>
      </w:pPr>
      <w:r>
        <w:rPr>
          <w:szCs w:val="20"/>
          <w:lang w:val="en-US"/>
        </w:rPr>
      </w:r>
    </w:p>
    <w:p>
      <w:pPr>
        <w:pStyle w:val="Normal"/>
        <w:jc w:val="both"/>
        <w:rPr/>
      </w:pPr>
      <w:r>
        <w:rPr>
          <w:szCs w:val="20"/>
          <w:lang w:val="en-US"/>
        </w:rPr>
        <w:t xml:space="preserve">I would note that Trotsky’s, and his subsequent adepts’ comparison between Stalin’s final push for power and the 1774 Thermidor is deeply unfortunate. This was after all the moment in the French revolution when the Robespierre had lost his grip. Why? It was largely due to the reluctance of the Convention to accept a continuing ‘great terror’. This had accelerated to the point where those brought before the Revolutionary tribunal were deprived of defending consul. Now the foreign invasion had been beaten back, and the left – Robespierre, the defending of Jacobin patty bourgeois property-rights – enemy was crushed. Thwarted the most resolute revolutionaries stood aside when the moderates sent The Incorruptible and his ally Saint Just to the guillotine. Insofar as the republic turned into a state of ‘proprietors’ it stepped backwards from a brief period of extreme democracy, the radical democratic and human rights elements of the Constitution were watered down: but the regime was in any case (or at least according to Marxist orthodoxy) founded by a bourgeois Revolution and remained so.  Few today would unthinkingly consider this fate a bad decision, or the ending of summary justice and terror something to be regretted. Nor the reintroduction of a pluralist straggle in Paris between radical ‘Hérbertists’ (the sans culottes leader, executed by Robespierre), remaining Jacobins, and ‘moderates’ of the Assembly’s Plain.  If Stalin had done as much – stopping mass repression, opening up political channels - no doubt he would not be reviled for it either. That this all ended in the 18 Brumaire of Napoleon Bonaparte’s coup d’état is beside the point: Thermidor was a relief not an historical date of infamy.  </w:t>
      </w:r>
      <w:r>
        <w:rPr/>
        <w:t>(51)</w:t>
      </w:r>
    </w:p>
    <w:p>
      <w:pPr>
        <w:pStyle w:val="Normal"/>
        <w:jc w:val="both"/>
        <w:rPr/>
      </w:pPr>
      <w:r>
        <w:rPr/>
      </w:r>
    </w:p>
    <w:p>
      <w:pPr>
        <w:pStyle w:val="Normal"/>
        <w:jc w:val="both"/>
        <w:rPr/>
      </w:pPr>
      <w:r>
        <w:rPr/>
        <w:t xml:space="preserve">So there is a little that was inevitable about the development of Stalinism. The last of the Left opposition kept looking back at the ‘organisation’ question, and they were right. It’s rather a matter of laying out some causal mechanisms which sprung to life in certain conditions, which could be unsprung if other forces had sufficient power, or would not have been summoned if times had been different. Much detail is required to see how these factors played out. One of the best accounts of the process that led to the outlawing of opposition in the early years of Soviet Russia is given by Marcel Leibmann’s </w:t>
      </w:r>
      <w:r>
        <w:rPr>
          <w:i/>
          <w:iCs/>
        </w:rPr>
        <w:t>Leninism Under Lenin</w:t>
      </w:r>
      <w:r>
        <w:rPr/>
        <w:t xml:space="preserve"> (1980). Leibmann points out that Lenin never developed a theory of party or state ‘monolithic unity’. The dissolution of the directly elected Constituent Assembly (overwhelmingly non-Bolshevik) in January 1918, out an end to a situation of ‘dual power’, - those who refused to recognise the Sovereignty of the Soviets (district workplace and peasant councils) were thrown into he wilderness. The new state was founded on the Soviets, “the foundation of political authority”. He observes that by 1919 – a mere year after they had been placed in this position – their effective power passed to an “advanced section of the proletariat” faced with the revolt of the countryside, the operations of large counter-revolutionary armies, and, the discontent of the workers who made the soviets. Liberty was never offered to </w:t>
      </w:r>
      <w:r>
        <w:rPr>
          <w:i/>
          <w:iCs/>
        </w:rPr>
        <w:t>all</w:t>
      </w:r>
      <w:r>
        <w:rPr/>
        <w:t xml:space="preserve"> and certainly not to the ‘bourgeoisie’ – a term covering both the (rationally) forbidden supporters of armed opposition to the state, to any non-socialist. But it soon came to be taken way from all non-Bolshevik left, by a slippage from harassment of Mensheviks, all types of Social revolutionaries. Leibmann convincingly argues that this was not a matter of an internal totalitarian dynamic. Lenin was pretty intolerant of opponents, yet his modus operandi here was a pragmatic one: a belief that their initial restriction, and ultimate suppression was a ‘necessity;’ in a war with encircling enemies. The point however is that, as he puts it, “one cannot discern any totalitarian or monolithic scheme here; nevertheless what Leninism actually </w:t>
      </w:r>
      <w:r>
        <w:rPr>
          <w:i/>
          <w:iCs/>
        </w:rPr>
        <w:t>did</w:t>
      </w:r>
      <w:r>
        <w:rPr/>
        <w:t xml:space="preserve"> contributed to bring such a development about. It banned the legal opposition constituted by the Menshevik party – an irreparable mistake which the tragic circumstances of the civil war explain, but which the very principle of proletarian democracy puts beyond justification.” In fact one had better say this more clearly: limitation of political parties, limitations on internal political dissent are in a continuum. When, by 1921 internal party factions ('deviations’) were suppressed, a political logic was created which was left to continue this work of excluding opposition. The initial breach of democratic rules, in other words, is not an ‘exception’ but a precedent. That is surely not just that Lenin operated with no theory of monolithic unity “in principle”; it is that he lacked the sense of the intrinsic value of democracy in the first place. Which is hardly deniable. (52)</w:t>
      </w:r>
    </w:p>
    <w:p>
      <w:pPr>
        <w:pStyle w:val="Normal"/>
        <w:jc w:val="both"/>
        <w:rPr/>
      </w:pPr>
      <w:r>
        <w:rPr/>
      </w:r>
    </w:p>
    <w:p>
      <w:pPr>
        <w:pStyle w:val="Normal"/>
        <w:jc w:val="both"/>
        <w:rPr/>
      </w:pPr>
      <w:r>
        <w:rPr/>
        <w:t xml:space="preserve">There is one very clear point, which few consider, that whatever Lenin believed in, ultra-centralism, or flexible patterns of party central initiative and localised initiatives, and how far he had varying degrees of respect, tolerance, and contempt for opponents aside. Stalin’s views on purges, with which we began this section, are not his own. They come from Lenin. The Father of the Revolution prefaced </w:t>
      </w:r>
      <w:r>
        <w:rPr>
          <w:i/>
          <w:iCs/>
        </w:rPr>
        <w:t xml:space="preserve">What is to be Done? </w:t>
      </w:r>
      <w:r>
        <w:rPr/>
        <w:t xml:space="preserve"> with a quote from a letter from Lasselle to Marx, “…party struggles lend a party strength and vitality; the greatest proof of a party’s weakness is its diffuseness and the blurring of clear demarcations; a party becomes stronger by purging itself.” Evidence for the importance of the Purge in Soviet Russia places it centre stage. The Stalinism of everyday life. In </w:t>
      </w:r>
      <w:r>
        <w:rPr>
          <w:i/>
          <w:iCs/>
        </w:rPr>
        <w:t xml:space="preserve">Under Two Dictators </w:t>
      </w:r>
      <w:r>
        <w:rPr/>
        <w:t xml:space="preserve">(1948) Margarte Buber-Neumann, the survivor of both Stalin’s gaols and camps, and Hitler’s, plays close attention to this. She says that the “Tchistka, or purge, was a regular institution in the Russian Communist party.” Any member had the right to get up and denounces any other member, pointed questions about political past and present activities, if guilty of some deviation they had to do public penance. Originally she admits it might have had a positive function: designed to keep people on their toes, to reduce the power of all to the same level, to remove those who came to the Party for reasons of self-advancement. But it was never truly benign (one can almost </w:t>
      </w:r>
      <w:r>
        <w:rPr>
          <w:i/>
          <w:iCs/>
        </w:rPr>
        <w:t xml:space="preserve">feel </w:t>
      </w:r>
      <w:r>
        <w:rPr/>
        <w:t xml:space="preserve">the conditions when one is called on to confess ‘errors’).  Under Stalin, and in the period leading to the Great Terror, conditions considerably worsened – if possible. A denunciation and recantation was usually a preliminary to actual arrest. She notes, “It can be imagined what an opportunity all this offered of paying off old scores.” We should never forget what Margarte was talking about. In the camps, “It’s not like ordinary prison one blow, loss of freedom, is only the first. “You had lost all human rights - all, all without exception. You were just a living being with a number to distinguish you from the other unfortunates around you.” It was a “fight of all against all.”(Ibid) And normally, Death.  </w:t>
      </w:r>
    </w:p>
    <w:p>
      <w:pPr>
        <w:pStyle w:val="Normal"/>
        <w:jc w:val="both"/>
        <w:rPr/>
      </w:pPr>
      <w:r>
        <w:rPr/>
      </w:r>
    </w:p>
    <w:p>
      <w:pPr>
        <w:pStyle w:val="Normal"/>
        <w:jc w:val="both"/>
        <w:rPr/>
      </w:pPr>
      <w:r>
        <w:rPr/>
        <w:t xml:space="preserve">Now, finally we can see how the Soviet Workers’ State actually operated. Paul Flewers argues, with evidence, that the Stalinist system was not only repressive; it was irrational in terms of the objective if a ‘plan’, that he launched the country into total mayhem. He was able to do because political power was focused essentially around Stalin, “vengeful and suspicious”. That the Great Terror was “an attempt by Stalin to discipline the Soviet elite, in order to drive it to exert control over a society that was essentially uncontrollable because the core of that society – the economic process was governed neither by the market nor genuine plan.” The Terror was the result of the rationality of the irrational: a clamp down run by a personality out of control himself. But I add: it had the mechanisms in place to operate. It was not 'Leninism’ or ‘totalitarianism’ in the abstract. The Party was an instrument with a special tool to carry out this repression. To the purge was added the greatest use of Delators since the worst times of the Roman Empire, nothing was kept private: the state recognised no boundaries – after all it was working class rule without any need for a separation of power, or independent civil society. Purges were not just of party members but also of the whole population. This was not a utopian drive for order in order to realise a final goal: it was the play of unrestrained power over human material for any interest whatsoever, primarily the Red Tsar’s faced with his impotent attempts to fulfil the basic tasks of the state and economic development. As for informers, the practice continued after Stalin, as the film on the DDR’s Stasi, </w:t>
      </w:r>
      <w:r>
        <w:rPr>
          <w:i/>
          <w:iCs/>
        </w:rPr>
        <w:t>Das Leben der Anderen</w:t>
      </w:r>
      <w:r>
        <w:rPr/>
        <w:t xml:space="preserve"> (2006) so cuttingly shows. (53)</w:t>
      </w:r>
    </w:p>
    <w:p>
      <w:pPr>
        <w:pStyle w:val="Normal"/>
        <w:jc w:val="both"/>
        <w:rPr/>
      </w:pPr>
      <w:r>
        <w:rPr/>
      </w:r>
    </w:p>
    <w:p>
      <w:pPr>
        <w:pStyle w:val="Normal"/>
        <w:jc w:val="both"/>
        <w:rPr/>
      </w:pPr>
      <w:r>
        <w:rPr/>
        <w:t xml:space="preserve">No leftist can leave this alone: was the Soviet system itself truly a mechanism that </w:t>
      </w:r>
      <w:r>
        <w:rPr>
          <w:i/>
          <w:iCs/>
        </w:rPr>
        <w:t xml:space="preserve">could </w:t>
      </w:r>
      <w:r>
        <w:rPr/>
        <w:t xml:space="preserve">abolish the difference between the working class, the party, and political representation? Did it not include within its make-up the germs of this disease? The theory of the workers and peasants’ state is appealing. It would have been a great advance: we would hear no more about the impossibility of class sovereignty were real working people engaged in controlling their daily lives, when functions rotated, when delegates under popular control on a continuous basis take charge. There are plenty of difficulties: Specialists to the fore do not get rotated easily, and anyone expecting to end the division of labour with Taylorism (as Lenin did) is obviously enjoying a special state of consciousness. Critics on the left have indeed pointed to the chaotic and disorganised managerial basis of the failure of the workers’ state, as well as the more obvious target of bureaucracy (that is stable rationally organised administration). It has gradually become clearer that even intense political violence was not carried out as it were some computer generated program of impeccable organisation: the whole system as in a series of permanent disequilibria, petering on the brink. A war economy able only to fulfil broad objectives, not to co-ordinate more than a basic anarchy of production distribution and exchange. Politics were so controlled because the system was weak, not strong. The real question was that the Party was the sole element trying to keep the apparatus together and had not the slightest interest in any change. This was theorised as Stalin’s monolithic state. </w:t>
      </w:r>
    </w:p>
    <w:p>
      <w:pPr>
        <w:pStyle w:val="Normal"/>
        <w:jc w:val="both"/>
        <w:rPr/>
      </w:pPr>
      <w:r>
        <w:rPr/>
      </w:r>
    </w:p>
    <w:p>
      <w:pPr>
        <w:pStyle w:val="TextBody"/>
        <w:rPr/>
      </w:pPr>
      <w:r>
        <w:rPr/>
        <w:t xml:space="preserve">We shall leave aside the economy and the rest of the issues that arise from the above, which soon multiply into a mountain of issues. What of the politics? Did this contribute? Was there ever a possibility of a multi-party soviet system? Was the fly in the ointment the one-party rule of the Bolsheviks? Or did objective conditions, notably the civil war, play the part of necessary, though not sufficient, conditions for the success of the Stalinist apparatus. </w:t>
      </w:r>
    </w:p>
    <w:p>
      <w:pPr>
        <w:pStyle w:val="Normal"/>
        <w:jc w:val="both"/>
        <w:rPr/>
      </w:pPr>
      <w:r>
        <w:rPr/>
      </w:r>
    </w:p>
    <w:p>
      <w:pPr>
        <w:pStyle w:val="Normal"/>
        <w:autoSpaceDE w:val="false"/>
        <w:jc w:val="both"/>
        <w:rPr/>
      </w:pPr>
      <w:r>
        <w:rPr/>
        <w:t xml:space="preserve">To begin with a return to Marxism. First what was Marx and Engels’s general stand on democracy? In general the studies of Hall Draper are the most helpful. He considered that Marx’s work was one of” defining consistent democracy in socialist terms and consistent socialism in democratic terms” Secondly, what was meant, in the context of its time and authorship, by Marx's use of the term the Dictatorship of the Proletariat/ Hall Draper provided a rigorous textual explication. This is a summary of his results, </w:t>
      </w:r>
    </w:p>
    <w:p>
      <w:pPr>
        <w:pStyle w:val="Normal"/>
        <w:jc w:val="both"/>
        <w:rPr/>
      </w:pPr>
      <w:r>
        <w:rPr/>
      </w:r>
    </w:p>
    <w:p>
      <w:pPr>
        <w:pStyle w:val="Normal"/>
        <w:autoSpaceDE w:val="false"/>
        <w:jc w:val="both"/>
        <w:rPr/>
      </w:pPr>
      <w:r>
        <w:rPr/>
        <w:t>“</w:t>
      </w:r>
      <w:r>
        <w:rPr>
          <w:szCs w:val="20"/>
          <w:lang w:val="en-US"/>
        </w:rPr>
        <w:t>Marx and Engels always saw the two sides of the complex of democratic institutions and rights which arose under bourgeois democracy. The two sides corresponded to the two classes, which fought it out within this framework. One side was the utilization of</w:t>
      </w:r>
    </w:p>
    <w:p>
      <w:pPr>
        <w:pStyle w:val="Normal"/>
        <w:autoSpaceDE w:val="false"/>
        <w:jc w:val="both"/>
        <w:rPr/>
      </w:pPr>
      <w:r>
        <w:rPr>
          <w:szCs w:val="20"/>
          <w:lang w:val="en-US"/>
        </w:rPr>
        <w:t xml:space="preserve">Democratic forms as a cheap and versatile means of keeping the exploited masses from shaking the system, of providing the illusion of participation in the state while the economic sway of the ruling class ensured the real centers of power. This was the side of the "democratic swindle". The other side was the struggle to give the democratic forms a new </w:t>
      </w:r>
      <w:r>
        <w:rPr>
          <w:i/>
          <w:iCs/>
          <w:szCs w:val="21"/>
          <w:lang w:val="en-US"/>
        </w:rPr>
        <w:t xml:space="preserve">social </w:t>
      </w:r>
      <w:r>
        <w:rPr>
          <w:szCs w:val="20"/>
          <w:lang w:val="en-US"/>
        </w:rPr>
        <w:t xml:space="preserve">(class) content, above all by pushing them to the democratic extreme of popular control from below, which in turn entailed extending the application of democratic forms out of the merely political sphere into the organization of the whole society. In any case, the key was popular control from below. This phrase was best translated by Marx in a comment on a slippery slogan, the Lassallean catchword of a "free state". Taking it literally, Marx replied that we do not want a </w:t>
      </w:r>
      <w:r>
        <w:rPr>
          <w:b/>
          <w:bCs/>
          <w:i/>
          <w:iCs/>
          <w:szCs w:val="17"/>
          <w:lang w:val="en-US"/>
        </w:rPr>
        <w:t xml:space="preserve">state </w:t>
      </w:r>
      <w:r>
        <w:rPr>
          <w:szCs w:val="20"/>
          <w:lang w:val="en-US"/>
        </w:rPr>
        <w:t>that is free, but rather a state that is completely subordinate to society.”</w:t>
      </w:r>
    </w:p>
    <w:p>
      <w:pPr>
        <w:pStyle w:val="Normal"/>
        <w:autoSpaceDE w:val="false"/>
        <w:rPr>
          <w:szCs w:val="20"/>
          <w:lang w:val="en-US"/>
        </w:rPr>
      </w:pPr>
      <w:r>
        <w:rPr>
          <w:szCs w:val="20"/>
          <w:lang w:val="en-US"/>
        </w:rPr>
      </w:r>
    </w:p>
    <w:p>
      <w:pPr>
        <w:pStyle w:val="TextBody"/>
        <w:autoSpaceDE w:val="false"/>
        <w:rPr/>
      </w:pPr>
      <w:r>
        <w:rPr>
          <w:szCs w:val="20"/>
          <w:lang w:val="en-US"/>
        </w:rPr>
        <w:t>This is an excellent summary, in clear terms, of how Marx’s views on democracy, the republican state (the final form of democracy to Engels), developed. Though of course the 19</w:t>
      </w:r>
      <w:r>
        <w:rPr>
          <w:szCs w:val="20"/>
          <w:vertAlign w:val="superscript"/>
          <w:lang w:val="en-US"/>
        </w:rPr>
        <w:t>th</w:t>
      </w:r>
      <w:r>
        <w:rPr>
          <w:szCs w:val="20"/>
          <w:lang w:val="en-US"/>
        </w:rPr>
        <w:t xml:space="preserve"> century backdrop was only democratic in an extremely limited sense: the point rather being that there was some notion (as with Benjamin Constant) of many states (such as Britain) developing a form of </w:t>
      </w:r>
      <w:r>
        <w:rPr>
          <w:i/>
          <w:iCs/>
          <w:szCs w:val="20"/>
          <w:lang w:val="en-US"/>
        </w:rPr>
        <w:t xml:space="preserve">representation. </w:t>
      </w:r>
      <w:r>
        <w:rPr>
          <w:szCs w:val="20"/>
          <w:lang w:val="en-US"/>
        </w:rPr>
        <w:t xml:space="preserve">Now this is important in that one should not forget just how far Western democracies are flawed, and suggestive, in that it focuses on the pivotal issue of how exactly a ‘class’ democracy could be based on the (non-class) concept of ‘society’. Marx equally focused on the venality of politicians, and the fact that if political proto-parties were representative this was because they were essentially self-interested. Anyone can find caustic comments in Marx’s writings about Parliament and politicians (the most vicious probably being about French politicians in the </w:t>
      </w:r>
      <w:r>
        <w:rPr>
          <w:i/>
          <w:iCs/>
          <w:szCs w:val="20"/>
          <w:lang w:val="en-US"/>
        </w:rPr>
        <w:t>Class Struggles in France</w:t>
      </w:r>
      <w:r>
        <w:rPr>
          <w:szCs w:val="20"/>
          <w:lang w:val="en-US"/>
        </w:rPr>
        <w:t xml:space="preserve"> and The Eighteenth Brummaire of Louis Napoleon). As for a barely semi-democratic state like 19</w:t>
      </w:r>
      <w:r>
        <w:rPr>
          <w:szCs w:val="20"/>
          <w:vertAlign w:val="superscript"/>
          <w:lang w:val="en-US"/>
        </w:rPr>
        <w:t>th</w:t>
      </w:r>
      <w:r>
        <w:rPr>
          <w:szCs w:val="20"/>
          <w:lang w:val="en-US"/>
        </w:rPr>
        <w:t xml:space="preserve"> century of Britain, its Constitution was “nothing but one big lie, which is perpetually being propped up and concealed by a number of small lies..”. In the second respect, Marx had begun with statements such as the tendency of “every struggle against the state power into a struggle against capital” and considered that such revolutions were the “locomotives of history”. It was only later that a more balanced articulation between the democratic subordination of the state to society really took a more concrete form and that was the result of Marx’s interaction with the working class movement in the First International and the experience of the Paris Commune (1870) In the aftermath (1875) while criticizing the German Social Democrats Draft Programme. In the ‘Critique of the Gotha</w:t>
      </w:r>
      <w:r>
        <w:rPr>
          <w:szCs w:val="20"/>
        </w:rPr>
        <w:t xml:space="preserve"> Programme</w:t>
      </w:r>
      <w:r>
        <w:rPr>
          <w:szCs w:val="20"/>
          <w:lang w:val="en-US"/>
        </w:rPr>
        <w:t xml:space="preserve">’  he made one of the most famous – or infamous – claims: that, “between capitalist and communist society lies a period of revolutionary transformation form one to the other. There is a corresponding period of transition in the political sphere and in this period the state can only take the form of a </w:t>
      </w:r>
      <w:r>
        <w:rPr>
          <w:i/>
          <w:iCs/>
          <w:szCs w:val="20"/>
          <w:lang w:val="en-US"/>
        </w:rPr>
        <w:t xml:space="preserve">revolutionary dictatorship of the proletariat </w:t>
      </w:r>
      <w:r>
        <w:rPr>
          <w:szCs w:val="20"/>
          <w:lang w:val="en-US"/>
        </w:rPr>
        <w:t xml:space="preserve">“. The problem, which still haunts us, is that Marx equally stated in the same text that the democratic republic is the “final state form of bourgeois society” in which “the class struggle must be fought out”. Now it is not at all clear that if the ‘dictatorship’ is the transitional form in which class conflict is taken to its terminus, that this is counterposed to the ‘republic’, which is also the form in which the class struggle is brought to a conclusion.  On this point, that is, what precisely was the dictatorship of the proletariat in whose name the Bolsheviks ruled? Was it the end shape of the republic, now taken under working class rule, but still a field of contradiction, or was it a new entity, a 'workers’ state’ which was neither clearly a stopping place nor, very evidently, a means to proceed without taking within itself the antagonisms Marx envisaged.  How did Marx conceive of it – given as Draper and countless commentators underline, its marginal use in the German’s actual writings?  </w:t>
      </w:r>
    </w:p>
    <w:p>
      <w:pPr>
        <w:pStyle w:val="Normal"/>
        <w:autoSpaceDE w:val="false"/>
        <w:rPr>
          <w:szCs w:val="20"/>
          <w:lang w:val="en-US"/>
        </w:rPr>
      </w:pPr>
      <w:r>
        <w:rPr>
          <w:szCs w:val="20"/>
          <w:lang w:val="en-US"/>
        </w:rPr>
      </w:r>
    </w:p>
    <w:p>
      <w:pPr>
        <w:pStyle w:val="Normal"/>
        <w:jc w:val="both"/>
        <w:rPr/>
      </w:pPr>
      <w:r>
        <w:rPr/>
        <w:t>“</w:t>
      </w:r>
      <w:r>
        <w:rPr/>
        <w:t>The reader must put aside the modern aura that makes ‘dictatorship’ a dirty word for us; for this aura did not yet exist. How do you counteract the primitive notion of dictatorship among the people that was so common precisely among the people who wanted to be good revolutionaries? You tell them: Dictatorship? That means rule. Yes, we want the rule of the proletariat; but that does not mean the rule of a man or a clique or a band or a party; it means the rule of a class.</w:t>
      </w:r>
      <w:r>
        <w:rPr>
          <w:i/>
          <w:iCs/>
        </w:rPr>
        <w:t xml:space="preserve"> Class rule means </w:t>
      </w:r>
      <w:r>
        <w:rPr/>
        <w:t>class dictatorship.” (54)</w:t>
      </w:r>
    </w:p>
    <w:p>
      <w:pPr>
        <w:pStyle w:val="Normal"/>
        <w:jc w:val="both"/>
        <w:rPr/>
      </w:pPr>
      <w:r>
        <w:rPr/>
      </w:r>
    </w:p>
    <w:p>
      <w:pPr>
        <w:pStyle w:val="TextBody"/>
        <w:rPr/>
      </w:pPr>
      <w:r>
        <w:rPr/>
        <w:t xml:space="preserve">So, Marx did not advocate a workers’ state run by </w:t>
      </w:r>
      <w:r>
        <w:rPr>
          <w:i/>
          <w:iCs/>
        </w:rPr>
        <w:t>one</w:t>
      </w:r>
      <w:r>
        <w:rPr/>
        <w:t xml:space="preserve"> Party. This is a concept that in his historical environment was associated with Auguste Blanqui and had its roots in the French Revolution, more specifically located in Babeuf’s conspiracy of equals, and the account of the revolutionary’s life portrayed by his discipline, Bounarroti. This was a world of secret societies, of Secret Directories and preparation for coups. More widely, the Terror, 1791-4, was the immediate reference in talking on the subject of dictatorship. This clearly was not however a ‘class’ form of rule (the Nation it hardly needs saying was the locus for the whole political spectrum, even Babeuf), but that of a shifting arrangement of proto-parties focused on the Committee of Public Safety. It imprisoned, Guillotined, and outlawed,  ‘counter-revolutionaries’, to spread fear, it passed emergency legislation, restricted free speech, confiscated property and regulated the market, but did not develop a structure with more than a precarious hold on French society. For all its reliance on denunciation the Revolution’s network of informers was gestural. It is hard to envisage the Jacobin ‘clubs’ and the Parisian ‘sections’ in terms of a twentieth century totalitarian party – they continued to debate and argue internally until its end. Their intensity and vicious factionalising had more in common with the early (pre-banning of factions) Bolsheviks. The Jacobins’ intolerance towards the Girodins and Herbetists seemed to be approaching the flattening violence of uniformity – but the very fact that Robespierre ultimately was removed by force inside the Revolution suggests the inner logic of that revolution was not in favour of rolling down all opposition.  Blanquism, which grew on the humus left by the Revolution and crystallised during the 1840s revolutions in France, equally never reached a fully ‘totalitarian’ form.  Its idea of a dictatorship, certainly was placed on top of the notion of rule by a band, a disciplined quasi-military band, but the sense of dictatorship here was linked to the classical concept of ‘temporary’ rule, an emergency state of affairs. Thus Auguste Blanqui (1805 – 1881), the most classical of these revolutionaries, (to whom we have briefly referred earlier) advocated a dictatorship by a revolutionary organisation, and not a dictatorship of a revolutionary class. As Blanqui stated, in roughly the same form throughout his life, the Revolution a quasi-divine duty), would immediately act to suppress its enemies (priests, Jesuits notably), and immediately attack Capital. In this voluntarist fight Blanqui considered that the existing society offered up a simple set of ‘hedges’, which could be easily overcome with enough resolution. The revolutionary republic would then forcibly educate the population. ”L’armée, la magistrature, le christianisme, l’organisation politique, simples haies. L’ignorance, bastion formidable. Un jour pour la haie; pour le bastion, vingt ans.”  He declared that there would be “aucune liberté pour l’enemie.” In sum, what kind of government did Blanqui support? </w:t>
      </w:r>
      <w:r>
        <w:rPr>
          <w:i/>
          <w:iCs/>
        </w:rPr>
        <w:t>“Dictature parisienne</w:t>
      </w:r>
      <w:r>
        <w:rPr/>
        <w:t>” Yet even he had only the sketchiest notion of how the revolutionary organisation – so finely tuned in preparation for the insurrection, would operate if it took power in the Capital of France. Nor did he, or his supporters, advance more than immediate measures – listed by Marx – during the Paris Commune, giving the people control over their lives, and suppressing the enemies of the Revolution. This clearly had only a superficial resemblance to Marx’s principles. Its project was, as Engels later described it, based on “the fantastic idea of overturning an entire society by the actions of a small group of conspirators.”</w:t>
      </w:r>
    </w:p>
    <w:p>
      <w:pPr>
        <w:pStyle w:val="TextBody"/>
        <w:rPr/>
      </w:pPr>
      <w:r>
        <w:rPr/>
      </w:r>
    </w:p>
    <w:p>
      <w:pPr>
        <w:pStyle w:val="TextBody"/>
        <w:rPr/>
      </w:pPr>
      <w:r>
        <w:rPr/>
        <w:t>If he did not have much in common with this kind of ultra-revolutionary putchism Marx’s idea of dictatorship should not free from further investigation. It is obvious reading his writings on the Paris Commune that Marx had few favourable or even kind words for those Communards he disagreed with politically. Or an excess of tolerance towards those who backed the Versailles armed counter-revolution. But he had even fewer for a kind of ‘correct’ faction, on the lines of present-day Trotskyist groups who manage to send them or create them anywhere on the planet, counterposed to the Commune’s leadership. What he truly detested was the “utopian founders of sects”, that the Commune was a form of working class rule in which “the moment the working men’s class movement became real, the fantastic utopian evanesces”, the workers advanced and the “real conditions of the movement are no longer clouded in utopian fables.” Furthermore there was no theory of one interest excluding all others, one group championing this, ruling exclusively, just a political judgements, it would be better that this decision was taken and not that. The Commune was the “the rational medium in which that class struggle can run through its different phases in the most rational and humane way.”  One might even consider that the phrase had a certain toughness, drawing a line between those who really wanted revolutionary change and those who recoiled at the upset this would causes – a role the term played for example for those who opposed the dropping of the expression by Western European Communist parties during the 1970s Euro Communist period. However Draper neglects one important fact about this case of class rule: it had rulers and they made decisions. Later Marx, noting that the Commune was “in no wise socialist” speculated that “with a modicum of common sense it could have reached a compromise with Versailles” (!!). In other words, governing is choosing. Classes do not habitually make choices in committees or lay down legislation. The concept of a ‘medium’ for class struggle is a clear one: it is a channel, a vehicle, in which different interests are put forward by individuals and parties and prevail, fail, or are merged in compromises. But the notion of a class dictatorship is something else. What exactly a ‘class dictatorship’ means is extremely ambiguous – does it refer to the nature of a government, or it is something which means a vague label attached to the decisions of this body? There is a fundamental ambiguity at work here: almost as if the ‘class’ component signifies something like Rousseau’s General Will. That is, a rational standard beyond empirical facts.   (55)</w:t>
      </w:r>
    </w:p>
    <w:p>
      <w:pPr>
        <w:pStyle w:val="TextBody"/>
        <w:rPr/>
      </w:pPr>
      <w:r>
        <w:rPr/>
      </w:r>
    </w:p>
    <w:p>
      <w:pPr>
        <w:pStyle w:val="TextBody"/>
        <w:rPr/>
      </w:pPr>
      <w:r>
        <w:rPr/>
        <w:t xml:space="preserve">In this light we can see that for all its merits in making clear the difference between Marx’s views and what came to be known as Leninism there are still plenty of problems here. Draper’s declaration is thus full of even more holes, of course, if we take it to mean a detailed guide on how to proceed if a socialist movement participates in such a wave of class rule. Draper’s attempt to unravel the meaning of the dictatorship of the proletariat founders the moment he fails to conceptualise the nature of actual parties in relation to class. In this he remains trapped in the problematic outlined in one of the last serious theoretical efforts to defend the theory: Etienne Balibar’s </w:t>
      </w:r>
      <w:r>
        <w:rPr>
          <w:i/>
          <w:iCs/>
        </w:rPr>
        <w:t xml:space="preserve">Dictatorship of the Proletariat </w:t>
      </w:r>
      <w:r>
        <w:rPr/>
        <w:t xml:space="preserve"> (1977). Balibar noted, or asserts, that the “state power is always the political power of a single class, which holds it in its capacity as the ruling class in society.” It is not divided between factions, but is held by the whole class, in a material form. Destroying this bourgeois state apparatus, holding power and suppressing the exploiting class, are tasks of the Dictatorship of the Proletariat, which is not socialism, but a transitional stage towards communism. The proletariat holds power through a dictatorship as the means to effect this transition, the best fashion to do so is by an ‘open state’, and alliances with the petty bourgeoisie, but there is not avoiding this movement towards a “state of a new type”, this form rule is, Balibar claimed, “the reality of a historical tendency.” Balibar has evolved substantially from this position. But such a summary, more brutal than Draper, reveals more clearly the foundational problems of dealing with class categories without reference to the material density of the political realm, that of parties, the electric points where politics and class interests, the shape of organisations, exist, and which the practice of attaching the labels of ‘proletarian’ and ‘bourgeois’ to has never shed much light. </w:t>
      </w:r>
    </w:p>
    <w:p>
      <w:pPr>
        <w:pStyle w:val="TextBody"/>
        <w:rPr/>
      </w:pPr>
      <w:r>
        <w:rPr/>
      </w:r>
    </w:p>
    <w:p>
      <w:pPr>
        <w:pStyle w:val="TextBody"/>
        <w:rPr/>
      </w:pPr>
      <w:r>
        <w:rPr/>
        <w:t xml:space="preserve">Norman Geras pointed out some time back that the classical Marxists had no adequate theory of multi-party rule. Marx and Engels did not “spell out the requirement of a plurality of parties and there, is accordingly, a virtual silence on the issue.” In fact no state, or party or ‘politics’ as an activity, is ever a true embodiment of a vast category called a ‘class’. If that seems obvious today it certainly was not for a very long period in the socialist movement. Now most would accept that politics depend on the famous degree of relative autonomy that the apparatus of rule and the production of general social necessities (infrastructure) set in place by </w:t>
      </w:r>
      <w:r>
        <w:rPr>
          <w:i/>
          <w:iCs/>
        </w:rPr>
        <w:t>their very existence</w:t>
      </w:r>
      <w:r>
        <w:rPr/>
        <w:t xml:space="preserve">. That is as ‘rules’ and ‘social relations’ these are bonds which have at least two poles, activities, that are not reduced to producing goods, exchanging them, or taking out profits from this process. The state crystallises class relations inside these operations, operates as a  ‘disciplinary machine’ (maintenance of order by degrees of coercion), and external bordering and social furrowing (spatial planning, is the focus of political parties, and in a strong sense helps create classes through the legislation over the economy, from property rights to financial regulation. It has a significant role, one of the few theorised too much extent in Marx's own writings, in the way its revenues are expended in ‘unproductive labour’ (state functionaries), and the general contours of the reproduction of capital. If there were to be such a thing as working class dictatorship, its class rule, then one would want to elaborate at length on how these would operate to change these structures. In the case of the Soviet Union all the indications offered here are that the party said to carry this mission, the CPSU, was one which simultaneously claimed to have simply, stuck itself on the 'smashed' state and commenced to operate with machinery – some inherited wholesale from the past, some clearly invented anew as part of its Taylorist modernisation and political centralisations – which ‘ruled’. Neither as a collective capitalist nor a bureaucratic collectivist monster it – of this is relevant – could be best described as form of unstable mode of power over a disorganised capitalism with some socialist property forms (nationalisation): a hybrid social formation, part capitalist (surplus value pumped out from the workers and peasants), part socialised (communal welfare). Wholly poorly bureaucratic, whose incompetence was leavened by a military command structure. </w:t>
      </w:r>
    </w:p>
    <w:p>
      <w:pPr>
        <w:pStyle w:val="TextBody"/>
        <w:rPr/>
      </w:pPr>
      <w:r>
        <w:rPr/>
      </w:r>
    </w:p>
    <w:p>
      <w:pPr>
        <w:pStyle w:val="TextBody"/>
        <w:rPr/>
      </w:pPr>
      <w:r>
        <w:rPr/>
        <w:t xml:space="preserve">Be this as it may, the concept of class ‘rule’ implies some of deliberative organ, not a ‘class’, a social group defined by its relationship to the means of production and the state. What this connection is, is everything. A dictatorship is a type of rule, not a gentle process of hegemony, a predominance, or sovereignty, in the wider sense of legitimate power. Even the most ardent admirer of Roman Republicanism would admit that it was prone to excess. And the history of the Republic and Empire is hardly one that encourages admiration for its exercise. Draper also leaves out any idea of how its different factions (our main theme) can be reconciled into ‘passing over’ into a socialist – strictly speaking communist – mode of production while structuring their differences in new political constitutional forms. The idea that a ‘class’ – an economic, political and cultural category which only has an existence as a </w:t>
      </w:r>
      <w:r>
        <w:rPr>
          <w:i/>
          <w:iCs/>
        </w:rPr>
        <w:t>set (</w:t>
      </w:r>
      <w:r>
        <w:rPr/>
        <w:t>a collection objectively aligned</w:t>
      </w:r>
      <w:r>
        <w:rPr>
          <w:i/>
          <w:iCs/>
        </w:rPr>
        <w:t xml:space="preserve">) </w:t>
      </w:r>
      <w:r>
        <w:rPr/>
        <w:t xml:space="preserve">of human beings, not as a ‘subject’ which has a brain and an intention – can ‘rule’ is as dubious as that other well-known misleading concept, national ‘self’ determination. There is neither a subject nor a self that can ‘rule' in any but a metaphorical sense – that of its interests pervading. Who lays down the lines, the conduct, the policies, must always be some form of decision-making centre, however delegated or self-managed, or assumed and imposed, in other words a point. It is, translated into the language of sovereignty, when it moves from a general notion of overwhelming power to the decision-making in law creation and enforcement, even less clear. The Bolsheviks excluded from democracy anyone who was not a ‘producer’: a fine message for those who rely on Incapacity Benefits, and ambiguous towards Pensioners, no doubt only granted votes for their past service. For those who wish to bring the economy under public control, this cannot be simply a matter of workers taking over the means of production, distribution and exchange, but implies, obviously, decisions about national resources, efforts to balance out different interests, and, naturally consumers’ needs, all of which require not a ‘class’ to decide but groups of democratically elected people, by majority voting if necessary. </w:t>
      </w:r>
    </w:p>
    <w:p>
      <w:pPr>
        <w:pStyle w:val="TextBody"/>
        <w:rPr/>
      </w:pPr>
      <w:r>
        <w:rPr/>
      </w:r>
    </w:p>
    <w:p>
      <w:pPr>
        <w:pStyle w:val="TextBody"/>
        <w:rPr/>
      </w:pPr>
      <w:r>
        <w:rPr/>
        <w:t xml:space="preserve">For the moment all we can say is that plainly the view that there was some straightforward transition from class interest to the party (Bolshevik) and the conquered (smashed) state has little of the classical Marxist stamp about it. The very fact that the formation of what Kautsky described as the “Will’ to socialism, with its birth in industrialised capitalism, gives rise to endless discussion about the nature of how this violation (remembering always that this is a metaphor, not a philosophy of Intentionality) is altered with changes in the economic and social conditions. Or, it is, in its basis a variable source. Add to this the fact that (extending the analogy) socialism ‘acts’ as it were only through the mouths of political organisations and their members, their structures and their programmes, and only 'acts’ when these are in positions of power, then we have anything but a closed system. It is in fact the origin of the very diversity of socialism, Marxism included; whose Golden Age of relative unity merely concealed the continual forms of conflict within its own body. I would include Marx’s writings here: there is obviously a tension between the idea of returning the ‘humane essence’ to itself, from its alienated objectified form, and the concept of bringing under democratic control production whose dynamic (in capital’s brief excursions into the germs of the future in co-operatives) still are not fully ‘transparent’ to producers. The latter is plain sense: no society is ever more than opaque, we cannot be everywhere at once, acts, brought together, have unintended consequences, aggregated intentions are not he same as their parts (as Engels recognised), and, for all the claim about knowledge of social evolution, only a sketch was ever seriously advanced – no details have ever been forthcoming about the future course of history.  The very fact that this was denied by high Stalinism, with its confident predictions about the Communist world to come, wrenched the guts out of socialism. Trying to put its plans into place, against resistant human material, proved, if this was needed after 71 years, following 1989, a bootless enterprise. If it had ever been a vehicle for working class interests that time was so far in the past, and so tainted by Stalinism and his (milder) successors, that the very notion is too hollow to think about for a second. </w:t>
      </w:r>
    </w:p>
    <w:p>
      <w:pPr>
        <w:pStyle w:val="TextBody"/>
        <w:rPr/>
      </w:pPr>
      <w:r>
        <w:rPr/>
      </w:r>
    </w:p>
    <w:p>
      <w:pPr>
        <w:pStyle w:val="TextBody"/>
        <w:rPr/>
      </w:pPr>
      <w:r>
        <w:rPr/>
        <w:t xml:space="preserve">Not that the idea was without its decades of power. We are dealing here with a model, endlessly exported, whether in a more purely militarised form (Chinese Communism) or in the mutated shapes of Third World One Party states, of, most obviously in the whole directly shipped and reassembled Eastern Bloc, of political rule by substitution, by parties whose inner mechanisms made their whole structures reside on these operations of displacement, control, transmission, and – organised economic chaos. It so hard to see how a historical and wider judgement of the development of lands that followed the Soviet Model can be separated from this element. One that was traceable to a party paradigm that was repeated and taught as directly as a business plan all over the Globe. There’s not much mystery about how this happened: armed enforcement, training, money, a whole industrial back-up were operating. Nor is it the case that the Western left was something completely foreign to the Soviet system, in the obvious way in which parties of this stamp were strongly influential in most of the developed world – at least in proportion to the rest of the left. There is, in other words, a materiality of the organisational structure, which had a causality of its own, and was not just the product of circumstances, the capitalist encirclement, the role of individuals, or, more ambitiously, an ontological need for 'closure’, for pinning down meanings in dogma. The double discourse of Mao Tse-Tung, in </w:t>
      </w:r>
      <w:r>
        <w:rPr>
          <w:i/>
          <w:iCs/>
        </w:rPr>
        <w:t xml:space="preserve">On the Correct Handling of Contradictions Among the People </w:t>
      </w:r>
      <w:r>
        <w:rPr/>
        <w:t xml:space="preserve">which offers no freedom of speech to “unmistakable counter-revolutionaries”, but gentle correction to ’wrong ideas’ amongst the people, that is accepting criticism as a method of honing the truth, was a refinement of this will to dominate. In reality the slogan of “let a hundred flowers blossom and let a hundred schools of thought content” hid mass murder ion an unprecedented scale, as more and more “poisonous weeds” were uncovered during a brief moment, or lure, of liberalism in the 1950s. As Chang and Halliday (and before them Simon Leys) have demonstrated: this was a world of an enclosed gaol, a barracks, one ruled by a sadist with infinitely more playthings than the Marquis himself dreamt of. </w:t>
      </w:r>
    </w:p>
    <w:p>
      <w:pPr>
        <w:pStyle w:val="TextBody"/>
        <w:rPr/>
      </w:pPr>
      <w:r>
        <w:rPr/>
      </w:r>
    </w:p>
    <w:p>
      <w:pPr>
        <w:pStyle w:val="TextBody"/>
        <w:rPr/>
      </w:pPr>
      <w:r>
        <w:rPr/>
        <w:t xml:space="preserve">It is surely worth considering that the radicality of the Stalinist project’s efforts to suppress all forms of stasis, of forcing a sensus communis without regard to the autonomy of the people, the absence of any way in which they were expected to create and participate in this field </w:t>
      </w:r>
      <w:r>
        <w:rPr>
          <w:i/>
          <w:iCs/>
        </w:rPr>
        <w:t>independently,</w:t>
      </w:r>
      <w:r>
        <w:rPr/>
        <w:t xml:space="preserve"> that deserves attention. That is, in fact as ‘taste’ which corresponds to a mechanical idea of what is correct, and ‘scientific’, as if politics could truly become a science in the hands of the workers’ state. In short, something not too dissimilar to the old Bakuninist charge against Marxism, that it would create a world run by a Priesthood (the Wells and the Webbs’ Samurais). This, less a matter of a deep ontological sin, as if dogmatic ‘scientific’ Marxism-Leninism was the </w:t>
      </w:r>
      <w:r>
        <w:rPr>
          <w:i/>
          <w:iCs/>
        </w:rPr>
        <w:t>only</w:t>
      </w:r>
      <w:r>
        <w:rPr/>
        <w:t xml:space="preserve"> factor to blame, than a sociological reality, a dense network of powerful individuals in a range of institutions, a mechanics of power raging at any resistance, is the real difficulty. One suspects that there was a transposition from the factional darkness of mutual hatred, a purblind feeling for ethical mutual obligation, to an entirely brutal, winner-takes-all, approach that was indeed common to a much wider swathe of the international left before Bolshevism appeared. But this does no a unique genesis. Far from it. Their masters in this respect were surely the Conservative parties and the brutality of the Reaction against the French revolution. These have been of a viciousness that exceeded even Stalin, and no doubt spread an atmosphere that encouraged the fight-to-the death resolve of generations. We might turn back a generation from the period of high Stalinism and see that the men of a ‘special stripe’ prided themselves on their pitiless use of force. Not surprisingly it was amongst some of the Continental European social democrats, those who had direct experience of such violence in the Great War, that this side of Bolshevism first raised hackles. One might even describe the brutalities of the Bolshevik system as a continuation of war by political means. And that lurking behind this was the influence of the Reaction, and its own recourse of force. As if the fight imprinted a copy of the enemy into the Party and its Leader’s psyche. </w:t>
      </w:r>
    </w:p>
    <w:p>
      <w:pPr>
        <w:pStyle w:val="TextBody"/>
        <w:rPr/>
      </w:pPr>
      <w:r>
        <w:rPr/>
      </w:r>
    </w:p>
    <w:p>
      <w:pPr>
        <w:pStyle w:val="TextBody"/>
        <w:rPr/>
      </w:pPr>
      <w:r>
        <w:rPr/>
        <w:t xml:space="preserve">What then of the reaction, amongst those who as Wordsworth in </w:t>
      </w:r>
      <w:r>
        <w:rPr>
          <w:i/>
          <w:iCs/>
        </w:rPr>
        <w:t>The Excursion</w:t>
      </w:r>
      <w:r>
        <w:rPr/>
        <w:t xml:space="preserve"> (1814) put it, disillusioned by the Revolution’s failures and cruelty,  “Ill-governed passions, ranklings of despite, Immoderate wishes, pining discontent. Distress and Care. Who gave “entire submission to the law” and “obeyed, As God’s most intimate conscience in the soul, And his most prefect image in the world.”?  What indeed of those who spurned the “Tartarean darkness”? For the poet Albion’s “Noble race in freedom born” was destined to “cast off her swarms, and in successions send them forth; Bound to establish new communities On every shore whose aspect favours hope.” Others equally God inspired looked at the whole field of history and were less lyrical about how these Imperial settlements were established.  Thus the ferocious opponent of the French revolution Joseph de Maistre (1753 – 1821), pictured social existence as built on a mountain of corpses and unreasoning prejudices. That “Human reason left to its own resources is completely incapable </w:t>
      </w:r>
      <w:r>
        <w:rPr>
          <w:i/>
          <w:iCs/>
        </w:rPr>
        <w:t>not only of creating but also of conserving any religious or political associations</w:t>
      </w:r>
      <w:r>
        <w:rPr/>
        <w:t xml:space="preserve">, because it can only give rise to disputes and because, to conduct himself well, man needs beliefs, not problems. His cradle should be surrounded by dogmas; and, when his reason awakes, all his opinions should be given, not least those relating to his conduct. Nothing is more vital to him than </w:t>
      </w:r>
      <w:r>
        <w:rPr>
          <w:i/>
          <w:iCs/>
        </w:rPr>
        <w:t>prejudices.</w:t>
      </w:r>
      <w:r>
        <w:rPr/>
        <w:t xml:space="preserve">” So, religion and political dogmas should be merged. But, most importantly the Angel behind these dogmas predicating is the minister of “unerring and infallible vengeance, he turns against particular nations and bathes them in blood.” So that “War is thus divine in itself, since it is a law of the world.” Or the vicious racialist programme of Gobineau (1853 – 5) warning against racial “intermixture” and that the “forces of degeneration “ have “taken control of the world” That the “human flotsam of all ages: Irish, cross-bred Germans and French, and Italians of even more doubtful stock. The intermediate of all these decadent ethnic varieties will inevitably give birth to further ethnic chaos”. As is commonly observed, the uprooting of an old superstructure of unconscious obedience did not result in Wordsworth's pious hopes for good-tempered submission to the (rent) traditions he rediscovered. They led to the violent assertion of a new form of legitimation of leadership, as a fight against the Infernal Enemy. This was an epic struggle against a many-headed enemy, from the Philosophers who inspired the Revolution and left humanity unclothed and unable to form stable associations, to the active forces of the Darkness who undermined the fabric of society. A fight, in sum, to force people back to their prejudices and to the rightful, to build answer (within, as reason was eclipsed an increasingly racialised penumbra) a world fit for the Race that could both submit to the Divine and Rule.  </w:t>
      </w:r>
    </w:p>
    <w:p>
      <w:pPr>
        <w:pStyle w:val="TextBody"/>
        <w:rPr/>
      </w:pPr>
      <w:r>
        <w:rPr/>
      </w:r>
    </w:p>
    <w:p>
      <w:pPr>
        <w:pStyle w:val="TextBody"/>
        <w:rPr/>
      </w:pPr>
      <w:r>
        <w:rPr/>
        <w:t xml:space="preserve">Or take some versions of Social Darwinism, from for the seductions of the motif of the survival of the fittest applied in the crudest form. In Herbert Spencer we find a critical viewpoint according to which we have progressed from a  ‘militant' society (that resembles De Maistre’s ideal) to an ‘industrial’ one – of great personal liberty that should be furthered by a minimal state in which further progress develops through competition. But no-one doubt that there were currents, in central Europe above all, who combined a picture related to Gobineau’s racial differentiae with a struggle for survival between the distinct ethnos – or their mutual degeneration through intermingling. Or that there were persistent elements of an earlier Catholic political religion on the far-right which preached that socialism was Diabolic, and stemmed from the Christ-Killers, the Jews. Anti-Semitism itself was immensely popular, from Catholic circles in Austria to racial nationalists in Germany, to ‘conspiracy theorists’ who detected Semitic hands in finance and politics, swindles and revolutions,  (Drumont’s </w:t>
      </w:r>
      <w:r>
        <w:rPr>
          <w:i/>
          <w:iCs/>
        </w:rPr>
        <w:t xml:space="preserve">La France Juive </w:t>
      </w:r>
      <w:r>
        <w:rPr/>
        <w:t xml:space="preserve">was published in 1886 and remained a key work, before, during and after the Dreyfus Affair) in France. The bonds between social Darwinism, racism and nationalism tightened in late Victorian years. Reaction, in the shape of a strongly intellectual movement, </w:t>
      </w:r>
      <w:r>
        <w:rPr>
          <w:i/>
          <w:iCs/>
        </w:rPr>
        <w:t xml:space="preserve">L’action française </w:t>
      </w:r>
      <w:r>
        <w:rPr/>
        <w:t xml:space="preserve">best known for its ideologue, Charles Maurras’s (1868 – 1952) synthesis of ultra-Catholicism, monarchism, anti-Semitism, anti-Parliamentarianism and the street violence of its paper-sellers, les Camelots du Roi.  We see here a series of links leading to the Black Hundreds in pre-Great War Russia, and the Tsarist secret Police 's forgery of the Protocols of the Elders of Zion (1903). And more precisely, with organised fascism and National Socialism. </w:t>
      </w:r>
    </w:p>
    <w:p>
      <w:pPr>
        <w:pStyle w:val="TextBody"/>
        <w:rPr/>
      </w:pPr>
      <w:r>
        <w:rPr/>
      </w:r>
    </w:p>
    <w:p>
      <w:pPr>
        <w:pStyle w:val="TextBody"/>
        <w:rPr/>
      </w:pPr>
      <w:r>
        <w:rPr/>
        <w:t xml:space="preserve">This is an important part of the political ambience - the naked form of Reaction - in the period Bolshevism grew up in. If the far-right recognised a spiritual fight to annihilate its satanic opponents, then its revolutionary opponents would do no less. What is often mistaken for a cross-over between extreme right and left was in fact a common attitude of politics as a battle, that flourished during this period, particularly when one takes colonial conflicts into account - as the very name Jingoism indicates. The War inspired a further hardening of this temper. Politics-as-combat-to-the-death prompted a parallel attitude to that aestheticised by the Italian proto-fascist futurists or the Ernest Jünger, all hard edges and steel arms, factories, planes, bombs and clashes, endless clashes, blood as crimson beauty, cannon smoke as soft mists, the trenches as slices cut into the moist earth. Come the Civil War. The world of Isaac Babel’s </w:t>
      </w:r>
      <w:r>
        <w:rPr>
          <w:i/>
          <w:iCs/>
        </w:rPr>
        <w:t>Red Cavalry</w:t>
      </w:r>
      <w:r>
        <w:rPr/>
        <w:t xml:space="preserve">. “violence of the most extreme kind.” Yet, as Lionel Trilling observes, these tales were "composed in the striking elegance and precision of objectivity, and also in the kind of lyric joy, so that one could not how the author was responding to the brutality he recorded, whether he though it good or bad, justified or not justified.” A place where there is the experience of the “rush of men from the darkness of the cave into the light of reality.”  With the mores of politics-as-war shared with a very wide audience in Europe, not to mention politicians and ex-military figures, their appetite for fighting, sharpened during the First World War, was let loose in many places. Yet only in the Soviet Union did this become an institutional obligation. Faced with this prospect, which was the </w:t>
      </w:r>
      <w:r>
        <w:rPr>
          <w:i/>
          <w:iCs/>
        </w:rPr>
        <w:t xml:space="preserve">fil conducteur </w:t>
      </w:r>
      <w:r>
        <w:rPr/>
        <w:t xml:space="preserve">of Stalinism, we have to have to discover other threads. Ones that indicate a place where political philosophy can help to offer an alternative way of thinking through democracy in all its expressions. (56) </w:t>
      </w:r>
    </w:p>
    <w:p>
      <w:pPr>
        <w:pStyle w:val="Normal"/>
        <w:autoSpaceDE w:val="false"/>
        <w:jc w:val="both"/>
        <w:rPr/>
      </w:pPr>
      <w:r>
        <w:rPr/>
      </w:r>
    </w:p>
    <w:p>
      <w:pPr>
        <w:pStyle w:val="Heading4"/>
        <w:tabs>
          <w:tab w:val="clear" w:pos="360"/>
        </w:tabs>
        <w:autoSpaceDE w:val="false"/>
        <w:rPr/>
      </w:pPr>
      <w:r>
        <w:rPr/>
        <w:t>A NOTE ON WORKERS’ CONTROL AND SELF-MANAGEMENT.</w:t>
      </w:r>
    </w:p>
    <w:p>
      <w:pPr>
        <w:pStyle w:val="Normal"/>
        <w:rPr/>
      </w:pPr>
      <w:r>
        <w:rPr/>
      </w:r>
    </w:p>
    <w:p>
      <w:pPr>
        <w:pStyle w:val="Normal"/>
        <w:rPr/>
      </w:pPr>
      <w:r>
        <w:rPr/>
        <w:t>Two ways of arriving at socialism…</w:t>
      </w:r>
    </w:p>
    <w:p>
      <w:pPr>
        <w:pStyle w:val="Normal"/>
        <w:rPr/>
      </w:pPr>
      <w:r>
        <w:rPr/>
      </w:r>
    </w:p>
    <w:p>
      <w:pPr>
        <w:pStyle w:val="TextBody"/>
        <w:rPr/>
      </w:pPr>
      <w:r>
        <w:rPr/>
        <w:t>“</w:t>
      </w:r>
      <w:r>
        <w:rPr/>
        <w:t xml:space="preserve">One way is the way of democracy of working men; the way of raising the level of production; of voluntary self-reliant activity, self-discipline of the masses. This is, in our   opinion, the only way that can lead, and will inevitably lead, to the triumph of Socialism; while the other ruinous way is the way of the deprivation of the working classes themselves of every right and liberty, the way of transforming the working masses into a scattered human herd, submitted to benevolent dictators, benevolent specialist of socialism, who drive men in this paradise by means of a stick.” </w:t>
      </w:r>
    </w:p>
    <w:p>
      <w:pPr>
        <w:pStyle w:val="Normal"/>
        <w:jc w:val="both"/>
        <w:rPr>
          <w:u w:val="single"/>
        </w:rPr>
      </w:pPr>
      <w:r>
        <w:rPr>
          <w:u w:val="single"/>
        </w:rPr>
      </w:r>
    </w:p>
    <w:p>
      <w:pPr>
        <w:pStyle w:val="Normal"/>
        <w:jc w:val="both"/>
        <w:rPr/>
      </w:pPr>
      <w:r>
        <w:rPr>
          <w:u w:val="single"/>
        </w:rPr>
        <w:t>Moscow Printers’ leader, Mark Kefali, in the presence of the British Labour Delegation to Russia, 1920.</w:t>
      </w:r>
      <w:r>
        <w:rPr/>
        <w:t xml:space="preserve"> (57)</w:t>
      </w:r>
    </w:p>
    <w:p>
      <w:pPr>
        <w:pStyle w:val="Normal"/>
        <w:autoSpaceDE w:val="false"/>
        <w:jc w:val="both"/>
        <w:rPr/>
      </w:pPr>
      <w:r>
        <w:rPr/>
      </w:r>
    </w:p>
    <w:p>
      <w:pPr>
        <w:pStyle w:val="Normal"/>
        <w:autoSpaceDE w:val="false"/>
        <w:jc w:val="both"/>
        <w:rPr/>
      </w:pPr>
      <w:r>
        <w:rPr/>
        <w:t xml:space="preserve">Where does this leave us? That is those democratic Marxists who continue to consider that social being should be democratically organised, who refuse the separation of economics from this politics, and who are open to the way outlined by the dissidents and the awkward squad, against Stalinism and capitalism? For all the horrors of totalitarian Stalinism, there are elements from the ‘broken middle’ – the ground between abstract theory and state politics, the area where democracy become actual, and takes an institutional form, which remain to be explored. Marxism is a theory of the development of the capitalist mode of production, the rich variety of social formations in which it is the dominant social pattern, class struggles and the types of state apparatuses (arrays) which are the political condensation of these determinations and conflicts. The most basic elements of class conflict, division of interest, and creation of challenges to the existing order, from the directly economic, to the communities shaped around work, are fundamental to Marxism. This is one the richest sources of </w:t>
      </w:r>
      <w:r>
        <w:rPr>
          <w:i/>
          <w:iCs/>
        </w:rPr>
        <w:t>stasis</w:t>
      </w:r>
      <w:r>
        <w:rPr/>
        <w:t xml:space="preserve"> in capitalist societies that there is. One might add that attempts in bourgeois society (defined in the moist abstract way) to reach a solid and stable </w:t>
      </w:r>
      <w:r>
        <w:rPr>
          <w:i/>
          <w:iCs/>
        </w:rPr>
        <w:t>sensus communis</w:t>
      </w:r>
      <w:r>
        <w:rPr/>
        <w:t xml:space="preserve">, is the result of the continuous gnawing away at any hegemonic consensus by the scalding inflicted on it by the heat from these clashes.  </w:t>
      </w:r>
    </w:p>
    <w:p>
      <w:pPr>
        <w:pStyle w:val="Normal"/>
        <w:autoSpaceDE w:val="false"/>
        <w:jc w:val="both"/>
        <w:rPr/>
      </w:pPr>
      <w:r>
        <w:rPr/>
      </w:r>
    </w:p>
    <w:p>
      <w:pPr>
        <w:pStyle w:val="Normal"/>
        <w:autoSpaceDE w:val="false"/>
        <w:jc w:val="both"/>
        <w:rPr/>
      </w:pPr>
      <w:r>
        <w:rPr/>
        <w:t xml:space="preserve">Its most </w:t>
      </w:r>
      <w:r>
        <w:rPr>
          <w:i/>
          <w:iCs/>
        </w:rPr>
        <w:t>economic</w:t>
      </w:r>
      <w:r>
        <w:rPr/>
        <w:t xml:space="preserve"> and political aspect is centred on the organisation of the workforce into trade unions, or ‘combinations’. The growth of capital means the spread and increase of the working class, while at the same time it expands the division of labour, plant, and machinery, forcing more competition between wage-earners and putting pressure on their wages. How do they react? Engels, in </w:t>
      </w:r>
      <w:r>
        <w:rPr>
          <w:i/>
          <w:iCs/>
        </w:rPr>
        <w:t xml:space="preserve">The Condition of the Working Class in England </w:t>
      </w:r>
      <w:r>
        <w:rPr/>
        <w:t xml:space="preserve">(1845) began by describing manufacturing, the centralisation of population and the intense competition between wage earners, in, principally, the prototype industrial city, Manchester. Admit scenes of great squalor and poverty, the workers were treated as “a chattel” as “property”, and this creates amongst the working man “opposition to the whole conditions of his life.”  Such inherent rebellion began with crime, then revolts against machinery (“the “first inventors, Arkwright and others, were harassed in this way and their machines destroyed”), and, finally, with their repeal of the combination act in 1822, strikes and free associations of the workers began. Their objects? To “fix wages and to deal, </w:t>
      </w:r>
      <w:r>
        <w:rPr>
          <w:i/>
          <w:iCs/>
        </w:rPr>
        <w:t>en masse</w:t>
      </w:r>
      <w:r>
        <w:rPr/>
        <w:t xml:space="preserve">, as a power, with the employers; to regulate the rate o wages according to the profits of the latter, to raise it when opportunity offered, and to keep it unfair in each trade throughout the country.”  Up to this time, Engels noted, they had largely met with defeat. Yet even with certain failure, when pressed to the quick, and facing wage reductions or increased hours, workers continued to withhold their labour. Why? Because “”they feel bound to proclaim that they, as human begins, shall not be made to bow to social circumstances, but social conditions ought to yield to them as human beings.” From this grew class hatred, against the property-owning class. The unions, in this school of  “social war” were formed in the face of great adversary, by the workers themselves and nurtured, Engels saw, a kind of enduring courage, needed for the long-haul. Chartism, he considered, arose from this soil, it was “of an essentially social nature, a class movement.” Socialism, in Britain at the time, largely in Engle’s view “tame and peaceable”, had not yet properly fused with Chartism, had nevertheless started, “The union of Socialism with Chartism, the reproduction of French Communism un an English manner, will be the next step, and has already begun. Then only, when this has been achieved, will the working class be the true intellectual leader of England. Meanwhile political and social development will proceed, and will foster this new party, this new department of Chartism.”  He considered in addition that “English Socialism affords the most pronounced expression of the </w:t>
      </w:r>
      <w:r>
        <w:rPr>
          <w:i/>
          <w:iCs/>
        </w:rPr>
        <w:t xml:space="preserve">prevailing absence of religion among the working </w:t>
      </w:r>
      <w:r>
        <w:rPr/>
        <w:t xml:space="preserve">men (my emphasis), an expression so pronounced indeed that the mass of the working men, being unconsciously and merely practically irreligious, often draw back before it. But here, too, necessity will force the working men to abandon the remnants of a belief which, as they will more and more clearly perceive, serves only to make them </w:t>
      </w:r>
      <w:r>
        <w:rPr>
          <w:i/>
          <w:iCs/>
        </w:rPr>
        <w:t>weak and resigned to their fate, obedient and faithful to the vampire property-holding class.</w:t>
      </w:r>
      <w:r>
        <w:rPr/>
        <w:t>”</w:t>
      </w:r>
    </w:p>
    <w:p>
      <w:pPr>
        <w:pStyle w:val="Normal"/>
        <w:autoSpaceDE w:val="false"/>
        <w:jc w:val="both"/>
        <w:rPr/>
      </w:pPr>
      <w:r>
        <w:rPr/>
      </w:r>
    </w:p>
    <w:p>
      <w:pPr>
        <w:pStyle w:val="Normal"/>
        <w:autoSpaceDE w:val="false"/>
        <w:jc w:val="both"/>
        <w:rPr/>
      </w:pPr>
      <w:r>
        <w:rPr/>
        <w:t xml:space="preserve">In a nutshell then, Engels in 1845 painted a picture of a complex interaction between economic and social class conflict – from the most basic clash over wages and hours to the standard of living in its widest sense – with the organisational, political and intellectual development of the working class. All the sophisticated writing that has accumulated over the years on the reality that </w:t>
      </w:r>
      <w:r>
        <w:rPr>
          <w:i/>
          <w:iCs/>
        </w:rPr>
        <w:t xml:space="preserve">The Condition </w:t>
      </w:r>
      <w:r>
        <w:rPr/>
        <w:t xml:space="preserve">described, and theories of how these new forms of organisation and politics emerged, has to explain in substance the way in which the nodal points of direct economic conflict and fights over broader living conditions are related to political upsurges. It is worth reading and re-reading Engels to be reminded that while it may be true that many political conflicts have no obvious </w:t>
      </w:r>
      <w:r>
        <w:rPr>
          <w:i/>
          <w:iCs/>
        </w:rPr>
        <w:t xml:space="preserve">immediate </w:t>
      </w:r>
      <w:r>
        <w:rPr/>
        <w:t xml:space="preserve">class origins (ethnic and religious clashes notably involve a spectrum of fractional sparks and are over-determined by factors such as ideology and the deep customs of everyday life), in this founding case in 1840’s Britain and Chartism, politics were </w:t>
      </w:r>
      <w:r>
        <w:rPr>
          <w:i/>
          <w:iCs/>
        </w:rPr>
        <w:t>immediately and directly</w:t>
      </w:r>
      <w:r>
        <w:rPr/>
        <w:t xml:space="preserve"> bound to class struggle. </w:t>
      </w:r>
    </w:p>
    <w:p>
      <w:pPr>
        <w:pStyle w:val="Normal"/>
        <w:autoSpaceDE w:val="false"/>
        <w:jc w:val="both"/>
        <w:rPr/>
      </w:pPr>
      <w:r>
        <w:rPr/>
      </w:r>
    </w:p>
    <w:p>
      <w:pPr>
        <w:pStyle w:val="Normal"/>
        <w:autoSpaceDE w:val="false"/>
        <w:jc w:val="both"/>
        <w:rPr/>
      </w:pPr>
      <w:r>
        <w:rPr/>
        <w:t xml:space="preserve">There are more general causal mechanisms at work here, which, in the welter of Marxist scholarship on the vast continent that is Historical Materialism, one often tends to forget. In Marx’s </w:t>
      </w:r>
      <w:r>
        <w:rPr>
          <w:i/>
          <w:iCs/>
        </w:rPr>
        <w:t>The Poverty of Philosophy</w:t>
      </w:r>
      <w:r>
        <w:rPr/>
        <w:t xml:space="preserve"> (1846 – 1847) associations of workers, brought together by large-scale industry, are a rational response to this downward drag on pay, and a “veritable civil war” arises “a class against capital”, yet not a fully untied mass which is a “class for itself” – a political force able to take on the state as well as the capitalists. In </w:t>
      </w:r>
      <w:r>
        <w:rPr>
          <w:i/>
          <w:iCs/>
        </w:rPr>
        <w:t>Wages Prices and Profit</w:t>
      </w:r>
      <w:r>
        <w:rPr/>
        <w:t xml:space="preserve"> (1865) modified the general tendency of Capital to depress wages with the observation that there is a "traditional standard of life” beyond which it would be hard for the employers to abolish, though they may well try to go to the ‘physical limits’ needed for human existence. The ultimate layer of class conflict was the fight over the length of the working day, “ a struggle between collective capital. I/e/ the class of capitalists, and collective labour, i.e. the working class.”  The trade unions were nevertheless there to “prevent the </w:t>
      </w:r>
      <w:r>
        <w:rPr>
          <w:i/>
          <w:iCs/>
        </w:rPr>
        <w:t xml:space="preserve">reduction of wages </w:t>
      </w:r>
      <w:r>
        <w:rPr/>
        <w:t xml:space="preserve">below the level that is traditionally maintained in the various branches of industry. That is to say, they wish to prevent the </w:t>
      </w:r>
      <w:r>
        <w:rPr>
          <w:i/>
          <w:iCs/>
        </w:rPr>
        <w:t>price</w:t>
      </w:r>
      <w:r>
        <w:rPr/>
        <w:t xml:space="preserve"> of labour power from falling below its </w:t>
      </w:r>
      <w:r>
        <w:rPr>
          <w:i/>
          <w:iCs/>
        </w:rPr>
        <w:t>value</w:t>
      </w:r>
      <w:r>
        <w:rPr/>
        <w:t xml:space="preserve">.” In this, “The workers </w:t>
      </w:r>
      <w:r>
        <w:rPr>
          <w:i/>
          <w:iCs/>
        </w:rPr>
        <w:t>combine</w:t>
      </w:r>
      <w:r>
        <w:rPr/>
        <w:t xml:space="preserve"> in order to achieve </w:t>
      </w:r>
      <w:r>
        <w:rPr>
          <w:i/>
          <w:iCs/>
        </w:rPr>
        <w:t>equality</w:t>
      </w:r>
      <w:r>
        <w:rPr/>
        <w:t xml:space="preserve"> of a sort with the capitalist in their </w:t>
      </w:r>
      <w:r>
        <w:rPr>
          <w:i/>
          <w:iCs/>
        </w:rPr>
        <w:t>contrary concerning the sale of their labour</w:t>
      </w:r>
      <w:r>
        <w:rPr/>
        <w:t xml:space="preserve">.” Capital still has the upper hand.  Against its constant pressure union ‘guerrilla tactics’, though important, were not sufficient. What should be the aim? Trade unions failed though if they kept to these boundaries, fighting the effects of the system, “instead of simultaneously trying to change it, instead of using their organised forces as a lever for the final emancipation of the working class, that is to say, the ultimate abolition of the wages system.” </w:t>
      </w:r>
    </w:p>
    <w:p>
      <w:pPr>
        <w:pStyle w:val="Normal"/>
        <w:autoSpaceDE w:val="false"/>
        <w:jc w:val="both"/>
        <w:rPr/>
      </w:pPr>
      <w:r>
        <w:rPr/>
      </w:r>
    </w:p>
    <w:p>
      <w:pPr>
        <w:pStyle w:val="TextBody"/>
        <w:autoSpaceDE w:val="false"/>
        <w:rPr/>
      </w:pPr>
      <w:r>
        <w:rPr/>
        <w:t xml:space="preserve">These generalities were enriched by later experience.  As the century passed Marx and Engels observed other forms of workers’ struggles, not just over wages and conditions, or the sharp conflicts in the labour process, but efforts to create producers and consumers’ co-operatives. The first of these is marked by a long war over the introduction of machinery, “which becomes a competitor of the worker himself.” Marx observed that, “It is therefore when machinery arrives on the scene that the worker for the first time revolts savagely against the instruments of labour.” As a result of this process, “the social characteristics of their labo9ru come to confront the workers so to speak in a </w:t>
      </w:r>
      <w:r>
        <w:rPr>
          <w:i/>
          <w:iCs/>
        </w:rPr>
        <w:t xml:space="preserve">capitalised </w:t>
      </w:r>
      <w:r>
        <w:rPr/>
        <w:t xml:space="preserve">form; this machinery is an instance of the way in which the visible products of labour take on the appearance of its masters. The same transformation may be observed in the forces of nature and science, the products of the general development of history in its abstract quintessence. “ They “appear as an integral part of capital whenever they intervene in the labour process.” In a related, an equally extensive process. The work of supervision engenders conflicts; “this work of supervision necessarily arises between the worker as direct producer and the proprietor of the means of production. The greater this opposition, the greater the role that this work of supervision plays. It reaches its high point in the slave system.” In the capitalist system it is fused “with the productive functions that all combined social labour assigns to particular individuals in their special work.” The nature of supervisory – management – tasks – will be considered below. But clearly it most directly – in the labour process – is the root of an important layer of conflict – between foremen and workers. </w:t>
      </w:r>
    </w:p>
    <w:p>
      <w:pPr>
        <w:pStyle w:val="TextBody"/>
        <w:autoSpaceDE w:val="false"/>
        <w:rPr/>
      </w:pPr>
      <w:r>
        <w:rPr/>
      </w:r>
    </w:p>
    <w:p>
      <w:pPr>
        <w:pStyle w:val="Normal"/>
        <w:autoSpaceDE w:val="false"/>
        <w:jc w:val="both"/>
        <w:rPr>
          <w:rFonts w:ascii="Times-Roman" w:hAnsi="Times-Roman" w:cs="Times-Roman"/>
          <w:sz w:val="20"/>
          <w:szCs w:val="20"/>
          <w:lang w:val="en-US"/>
        </w:rPr>
      </w:pPr>
      <w:r>
        <w:rPr/>
        <w:t xml:space="preserve">With a concentration on the central mechanisms </w:t>
      </w:r>
      <w:r>
        <w:rPr>
          <w:i/>
          <w:iCs/>
        </w:rPr>
        <w:t xml:space="preserve">inside </w:t>
      </w:r>
      <w:r>
        <w:rPr/>
        <w:t>the mechanisms of industry, production, distribution and, these aspects of conflict, over surplus value and the labour process, Marx did not write in detail about the kind of state itnervetion which, fore example, the Communist Manifesto proposed (state bank, progressive taxation, free education, ‘national workshops’ – demand 16). Demand no 16 was not fleshed-out. Yet the central attempt in the 19</w:t>
      </w:r>
      <w:r>
        <w:rPr>
          <w:vertAlign w:val="superscript"/>
        </w:rPr>
        <w:t>th</w:t>
      </w:r>
      <w:r>
        <w:rPr/>
        <w:t xml:space="preserve"> century to institute some kind of, state-sponsored, intervention in industry on behalf of the working class is best known for having attempted to implement this (from a very different ideological basis, naturally). The 1848 Revolution threw up the reformist socialist, Louis Blanc, as a member of the 2</w:t>
      </w:r>
      <w:r>
        <w:rPr>
          <w:vertAlign w:val="superscript"/>
        </w:rPr>
        <w:t>nd</w:t>
      </w:r>
      <w:r>
        <w:rPr/>
        <w:t xml:space="preserve"> republic’s government. The February revolution, Marx noted in </w:t>
      </w:r>
      <w:r>
        <w:rPr>
          <w:i/>
          <w:iCs/>
        </w:rPr>
        <w:t xml:space="preserve">The Class Struggles in France: 1848 – 1850 </w:t>
      </w:r>
      <w:r>
        <w:rPr/>
        <w:t xml:space="preserve"> “was forced by direct pressure of the proletariat to proclaim it is a </w:t>
      </w:r>
      <w:r>
        <w:rPr>
          <w:i/>
          <w:iCs/>
        </w:rPr>
        <w:t xml:space="preserve">republic with social institutions. </w:t>
      </w:r>
      <w:r>
        <w:rPr/>
        <w:t xml:space="preserve">“ As part of the unstable alliances and compromises that swept across Paris and France in this ever-changing situation Blanc was widely held responsible for setting up the so-called ‘National Workshops’ (ateliers nationaux), though they were set up and run by the bourgeois republican M.Maire which (against Marx’s claims that they resembled workhouses) engaged in some useful labour, such as tree-plating though in the main became parking places for the out-of-work. To the German observer, they were “nothing other than the sue of workers for tedious, monotonous, unproductive </w:t>
      </w:r>
      <w:r>
        <w:rPr>
          <w:i/>
          <w:iCs/>
        </w:rPr>
        <w:t>earthworks</w:t>
      </w:r>
      <w:r>
        <w:rPr/>
        <w:t xml:space="preserve"> for a daily wage of 23 sous.” Marx correctly noted the confusion they created: the lower middle class hated them as a ‘socialist’ measure; the workers defended them, an “army for mutiny”. This classic text then concentrates on the political struggles that toppled the Republican Cabinets and paved the way for the reign of Louis Bonaparte. But instead of neglecting Blanc’s own vision of socialisation perhaps we should investigate it: it reveals something more ambitious than the Communist manifesto’s own plans for workshops, labour armies: it traces out the first social democratic programme of state sponsored reform. This was, based on a complex theory of the ‘organisation of work’ inside a strong public sector. Thus, in the ‘Social Workshops’ (ateliers sociaux) which formed the centrepiece of his theories, workers were helped by the state, but on their own initiative, united in these associations. The National Workshops, Blanc noted, left the workers merely as employees, and engaged in sterile, a waste of public money, and a type of charity. Blanc, and this is usually neglected outside of France, therefore offered a combination of public infrastructure and – in effect – wage-earner control-as s his model. As pillars of that framework Blanc added proposals to establish a central state bank, limit the working day, universal education and a range of what would now be called health and safety ideas. The sparks that flew when the bourgeoisie succeeded in shutting down the National Workshops, (expelling Blanc from the government) led to the doomed June Insurrection. One wonder what would have happened if Blanc’s schemes were ever put into practice. Yet they remain the first open social-democratic project of industrial, economic reform. Marx tended to denigrate the French party of ‘social democracy’, which like its middle class and property-owning counterparts, he considered fixated on the republic (either red or bourgeois). Yet perhaps Alexis de Tocqueville was more perceptive in seeing not just a (absent) presence of the working class’s radical assault on the capitalist order, but also its presence in the Revolution, in the ‘socialism’ of those like Louis Blanc. Blanc’s views, while (like, the majority of French radicals of the period) did not attack on private property as such, but proposed to make social functions socially responsible. This to Tocqueville this showed that this revealed a n attack on the £unalterable laws that constitute society itself… And, “to speak specifically about property, which is, so to speak, the foundation of social order, when all the privileges that cover and conceal the privilege of property had been abolished and property remained as the main obstacle to equality among men and seemed to be the only sign thereof” – the defenders of Order too fright. To this tempered liberal the whole experience shows that “Socialism will always remain he most essential feature of the February Revolution.” One that left the most frightening memory.” </w:t>
      </w:r>
    </w:p>
    <w:p>
      <w:pPr>
        <w:pStyle w:val="TextBody"/>
        <w:autoSpaceDE w:val="false"/>
        <w:rPr>
          <w:rFonts w:ascii="Times-Roman" w:hAnsi="Times-Roman" w:cs="Times-Roman"/>
          <w:sz w:val="20"/>
          <w:szCs w:val="20"/>
          <w:lang w:val="en-US"/>
        </w:rPr>
      </w:pPr>
      <w:r>
        <w:rPr>
          <w:rFonts w:cs="Times-Roman" w:ascii="Times-Roman" w:hAnsi="Times-Roman"/>
          <w:sz w:val="20"/>
          <w:szCs w:val="20"/>
          <w:lang w:val="en-US"/>
        </w:rPr>
      </w:r>
    </w:p>
    <w:p>
      <w:pPr>
        <w:pStyle w:val="TextBody"/>
        <w:autoSpaceDE w:val="false"/>
        <w:rPr/>
      </w:pPr>
      <w:r>
        <w:rPr/>
        <w:t xml:space="preserve">Even more terrifying memories were to follow in France. One could say that the experience of self-organisation in the Paris Commune, “the political form of the social emancipation, of the liberation of labour from the usurpations (slave-holding) of the monopolists of the means of labour”, the basis of a “new organisation of production” the “delivery (setting free) of the social forms of production in present organised labour”.  That was to democratically take on the market, or rather, presage new forms within the old, while not abolishing it. Marx speculated in Capital Vol. 111 that “Capitalist joint-stock companies as much as cooperative factories should be viewed as transition forms from the capitalist mode of production to the associated one, simply that in the one case the opposition is abolished in a negative way, in the other in a positive way.” (Even asserting that their workers did not see co-operative factories as ‘alien’ powers). Yet there were influences that could impede this realisation. Engels observed in his 1892 Introduction to the </w:t>
      </w:r>
      <w:r>
        <w:rPr>
          <w:i/>
          <w:iCs/>
        </w:rPr>
        <w:t xml:space="preserve">Condition </w:t>
      </w:r>
      <w:r>
        <w:rPr/>
        <w:t xml:space="preserve">that British unions had, by the latter half of the century, long embraced respectability. In craft associations they had, given favourable terms of trade maintained and improved the position of their members. So much so that they had become “an aristocracy amongst the working class.” He speculated that this was possible because in some fashion (not clearly explained) the English international “industrial monopoly” all workers have benefited to some extent, and this “privileged minority” had “pocketed most”. Yet all had gained something. Only when this began to breakdown, and industrial unions of the non-privileged workers had begun to be organised was this challenged. – by New Unionism. From this one could conclude that like many Marxist tendential statements, the law of class struggle is open to many ‘counter-acting’ influences. Perhaps this reinforces the case for total change. Engels, throughout his life, empathised that it was the 'wages system’ itself which needed abolishing (when – during or as the transition to Socialism remains unsettled). Yet his objective remained that should be “possession of the means of work – raw material, factories, machinery – by the working people themselves.” </w:t>
      </w:r>
    </w:p>
    <w:p>
      <w:pPr>
        <w:pStyle w:val="TextBody"/>
        <w:autoSpaceDE w:val="false"/>
        <w:rPr/>
      </w:pPr>
      <w:r>
        <w:rPr/>
      </w:r>
    </w:p>
    <w:p>
      <w:pPr>
        <w:pStyle w:val="TextBody"/>
        <w:autoSpaceDE w:val="false"/>
        <w:rPr/>
      </w:pPr>
      <w:r>
        <w:rPr/>
        <w:t xml:space="preserve">From this brief summary one can see that a wide variety of different Marxist, neo-Marxist and beyond-Marxist approaches have developed. Initially we can see those workers’ control, and ownership, flows directly from the neo-Ricardian idea that labour creates all wealth, and that it should belong to it. Marx then produced the concept of labour </w:t>
      </w:r>
      <w:r>
        <w:rPr>
          <w:i/>
          <w:iCs/>
        </w:rPr>
        <w:t>power, which</w:t>
      </w:r>
      <w:r>
        <w:rPr/>
        <w:t xml:space="preserve"> complicates matters (how is value, which becomes a social product, circulating around the economy and the global circuits of capital, be  ‘returned' to workers remains an unsettled point, and will always be so).  From the orthodox, calls for the abolition of the wages-system, the pursuit of the trade union fight as the minimum basis of social democratic organisation, the projection of a new social set-up as efforts are made to bring machinery (embodied labour) to workers’ needs, the autonomist affirmation of workers’ power against supervision, the reformist effort to ameliorate conditions by factory legislation, “the first conscious and methodical reaction of society against the spontaneously developed form of its production process…” In short: a broad division between those who assemble the strands in Marx and Engels’s writing that favour reform of the conditions of capitalism (legislation), those who reject it totally (on the model of the Luddite violent attack on machinery), and those who seek some kind of bridge between the day-to-day trade union business of defending workers’ wages and trying to improve their conditions, with broader ambitions – the social ownership of the means of production. Against these approaches it is important to bear in mind two very different strands of thought, which form the axle of the left opposition to workers’ control. The first is that these describe mere tinkering with the value producing process at the heart of capitalism. In fact, this kind of ‘fetishism’ theory argues, the workers are caught up in an ’internal’ relation with the forms of capitalist production, its ‘hieroglyphics’ have such a stamp on the kind that nothing short of a total rejection of the entire mechanism can suffice to effect real anti-capitalist change. In Holloway and similar theorists’ view, there is a “centrifugal dynamic of antagonism, as workers fight against their dependence on capital and capital fights against its dependence on labour”. The answer is not to engage in the process of breaking up and brining under workers’ self-management existing production distribution and exchange, or the state (a particular error in their eyes, since the State is the ultimate fetish). Instead,</w:t>
      </w:r>
    </w:p>
    <w:p>
      <w:pPr>
        <w:pStyle w:val="TextBody"/>
        <w:autoSpaceDE w:val="false"/>
        <w:rPr/>
      </w:pPr>
      <w:r>
        <w:rPr/>
      </w:r>
    </w:p>
    <w:p>
      <w:pPr>
        <w:pStyle w:val="TextBody"/>
        <w:autoSpaceDE w:val="false"/>
        <w:rPr/>
      </w:pPr>
      <w:r>
        <w:rPr/>
        <w:t xml:space="preserve"> “</w:t>
      </w:r>
      <w:r>
        <w:rPr/>
        <w:t xml:space="preserve">Our struggle is clearly a constant struggle to get away from capital, a struggle fro space, for autonomy, a struggle to lengthen the leash, to intensify the dis-articulation of domination, This takes a million different forms: throwing the alarm clock against the wall, arriving late for ‘work’ back pain and other forms of abstentionism, sabotage, struggles over tea breaks, for the shortening of the working day, for long holidays, better pensions, strikes of all sorts.” </w:t>
      </w:r>
    </w:p>
    <w:p>
      <w:pPr>
        <w:pStyle w:val="TextBody"/>
        <w:autoSpaceDE w:val="false"/>
        <w:rPr/>
      </w:pPr>
      <w:r>
        <w:rPr/>
      </w:r>
    </w:p>
    <w:p>
      <w:pPr>
        <w:pStyle w:val="TextBody"/>
        <w:autoSpaceDE w:val="false"/>
        <w:rPr/>
      </w:pPr>
      <w:r>
        <w:rPr/>
        <w:t xml:space="preserve">Holloway’s broader analysis needs further reflection, - in terms of strategy, and its wider content will be placed within the section devoted to the future of political parties on the left. For the moment it is still important to register this line of thought – which had a wider resonance; to observe that the picture of the “mutual repulsion of capital and humanity” implies absolutely no truck with plans for either social ownership change (it’s the whole commodity producing process that has to be transformed), still less taking heart from reforms like the 10 Hour day as steps on the way to socialism, and even more, opposition to such efforts as workers’ alternative plans (sketches of workers’ control within capitalism), co-operatives, and ’transitional’ state aided forms of industrial democracy. All of these, to put it crudely, are designs on managing Capital. They are attempts to make positive a revolutionary impulse whose initial spurt is purely negative. In a not too dissimilar vein – the similarity being largely one - of infinite superiority over reformism – Arthur Scargill violently rejected workers’ control. It would mean managing capitalism. Working class and union democracy were furthered through the process of collective bargaining – the claims and demands of struggle, won as rights. Self-management of any ilk remains a matter for a full socialist economy. (58) </w:t>
      </w:r>
    </w:p>
    <w:p>
      <w:pPr>
        <w:pStyle w:val="Normal"/>
        <w:autoSpaceDE w:val="false"/>
        <w:jc w:val="both"/>
        <w:rPr/>
      </w:pPr>
      <w:r>
        <w:rPr/>
      </w:r>
    </w:p>
    <w:p>
      <w:pPr>
        <w:pStyle w:val="Normal"/>
        <w:autoSpaceDE w:val="false"/>
        <w:jc w:val="both"/>
        <w:rPr/>
      </w:pPr>
      <w:r>
        <w:rPr/>
        <w:t>In broad terms these disputes are not new. Here we the trace of a conflict that has arisen in different forms throughout the history of socialism that has shaped it far more than is often given its due. On the one hand we have a picture of embryonic forms of social ownership and control, tiny buds of socialism growing, overshadowed by the tall trees of capital – co-operative production. On the other hand we have a system, a unity, which can only be challenged as a whole. No doubt Holloway would dislike being bracketed with Blanqui (true: he is puerile when the 19</w:t>
      </w:r>
      <w:r>
        <w:rPr>
          <w:vertAlign w:val="superscript"/>
        </w:rPr>
        <w:t>th</w:t>
      </w:r>
      <w:r>
        <w:rPr/>
        <w:t xml:space="preserve"> Century revolutionary is serious), but his insurrection of everyday life is as rigidly dogmatic: it never recognises the need for compromise, for the construction of something beyond the moment of </w:t>
      </w:r>
      <w:r>
        <w:rPr>
          <w:i/>
          <w:iCs/>
        </w:rPr>
        <w:t>stasis,</w:t>
      </w:r>
      <w:r>
        <w:rPr/>
        <w:t xml:space="preserve"> the political instruments and forums which we will unfold in terms of the categories of Political Will and sensus communis, not to mention Sometimes the issues that arise from this opposition have come to dominate the left, for long periods, and particularly at present, they have remained subterranean. John Stuart Mill recognised – without awareness of Marx, in the later addition to his </w:t>
      </w:r>
      <w:r>
        <w:rPr>
          <w:i/>
          <w:iCs/>
        </w:rPr>
        <w:t>Principles of Political Economy</w:t>
      </w:r>
      <w:r>
        <w:rPr/>
        <w:t xml:space="preserve"> (added 1879) – this distinction, </w:t>
      </w:r>
    </w:p>
    <w:p>
      <w:pPr>
        <w:pStyle w:val="Normal"/>
        <w:autoSpaceDE w:val="false"/>
        <w:jc w:val="both"/>
        <w:rPr/>
      </w:pPr>
      <w:r>
        <w:rPr/>
      </w:r>
    </w:p>
    <w:p>
      <w:pPr>
        <w:pStyle w:val="Normal"/>
        <w:autoSpaceDE w:val="false"/>
        <w:jc w:val="both"/>
        <w:rPr/>
      </w:pPr>
      <w:r>
        <w:rPr/>
        <w:t>“</w:t>
      </w:r>
      <w:r>
        <w:rPr/>
        <w:t>Among those who call themselves Socialists, two kind of persons may be distinguished. There are, in the first place, those whose plans for a new order of society, in which private property and individual competition are to be superseded and other motives to action substituted, are on the scale of a village community or township, and would be applied to an entire country by the multiplication of such self-acting units; of this character are the systems of Owen, of Fourier, and the more thoughtful and philosophical socialists generally. The other class, who are more a product of the Continent than of Great Britain and may be called the revolutionary socialists, propose to themselves a much bolder stroke. Their scheme is the management of the whole productive resources of the country by one central government. And with this view some of them avow as their purpose that the working classes, or somebody on their behalf, should take possession of all the property of the country, and administer it for the general benefit.”</w:t>
      </w:r>
    </w:p>
    <w:p>
      <w:pPr>
        <w:pStyle w:val="Normal"/>
        <w:autoSpaceDE w:val="false"/>
        <w:jc w:val="both"/>
        <w:rPr/>
      </w:pPr>
      <w:r>
        <w:rPr/>
      </w:r>
    </w:p>
    <w:p>
      <w:pPr>
        <w:pStyle w:val="Normal"/>
        <w:autoSpaceDE w:val="false"/>
        <w:jc w:val="both"/>
        <w:rPr/>
      </w:pPr>
      <w:r>
        <w:rPr/>
        <w:t xml:space="preserve">In other words, we have here one of the clearest outline of the liberal left’s recurring response to socialism. Worker-run factories, collectives, co-operatives,  ‘experiments’, fine, we don’t have to get involved or do anything. Mill was no doubt aware of the general failure of the more ambitious schemes on this score. Owenism in fact extended occasionally to the idea that workers could directly produce themselves – a famous case being the Journeymen Tobacco Pipe Manufacturers of 1818 – 19. A much more ambitious example was tried in the 1820s with Robert Owen’s  Equitable Labour Exchanges. These were set up, to exchange artisans’ goods, through labour notes. That is a co-operative system of exchanging goods based on their ‘price; in labour time. That this failed, as the notes could not circulate. Mill however could have found comfort in consumer co-operatives, organised on hard-headed grounds, which remained largely apart from production, Socialism, Communism, radical new forms of work, country-wide social ownership, transformation of state power. Bad, they might affect our lives. Look at what happened in 1848, France, Louis Blanc. National Workshops. As one would expect temperament and sensibility favoured Mill’s view that the former type of socialism should be allowed to set up its ventures. No doubt he felt that the harmless Owenite declarations in favour of the Rights of Humanity (1834) protecting individual property as “sacred’. And that he would dislike of the ‘hate’ animating the revolutionary socialists who wished to put their principles into universal practice here and now. Yet on the way. Mill pointed to the potential, however, in communism as a complete social system, to break down the barriers of private life, stifle individuality and remove incentives for new thinking: precisely the potentiality the Party-state we have just discussed made actual. But what was the alternative to an endlessly postponed verification of the socialist trial run on a small scale, or an all-encompassing authoritative State socialist scheme? Mill believed that to remedy the “disadvantages of hired labour”, in a company there were means available. His was “industrial partnership – the admission of the whole body of labourers to a participation in the profits”, “after a certain remuneration has been allowed to the capitalist.” But Mill was willing to allow socialist experiments, and he made vague suggestions about the need for reform of the right to inherit property. But this is, frankly no serious reform at all. Yet what if there were ways to bridge the gap, between direct initiatives (control of production on the ground), and the seizure of the means of production as a whole. This is the problematic from which the tradition of workers’ control, autogestion, selbsbewaltung, stems. </w:t>
      </w:r>
    </w:p>
    <w:p>
      <w:pPr>
        <w:pStyle w:val="Normal"/>
        <w:autoSpaceDE w:val="false"/>
        <w:jc w:val="both"/>
        <w:rPr/>
      </w:pPr>
      <w:r>
        <w:rPr/>
      </w:r>
    </w:p>
    <w:p>
      <w:pPr>
        <w:pStyle w:val="Normal"/>
        <w:autoSpaceDE w:val="false"/>
        <w:jc w:val="both"/>
        <w:rPr>
          <w:u w:val="single"/>
        </w:rPr>
      </w:pPr>
      <w:r>
        <w:rPr/>
        <w:t>Intermediate to this as the Making of the Working Class. To E.P.Thompson in English this took shape in institutional forms such as the benefit societies and consumer co-operatives (amongst others) that grew in the 1830s, leavened by a dose of politics (Chartism). It was the shaping of class awareness around the political issue of the franchise, and the complicated history of Chartist efforts to bring universal (male) suffrage that became the watchword of radicalism –and proto-socialism – in the country during the 19</w:t>
      </w:r>
      <w:r>
        <w:rPr>
          <w:vertAlign w:val="superscript"/>
        </w:rPr>
        <w:t>th</w:t>
      </w:r>
      <w:r>
        <w:rPr/>
        <w:t xml:space="preserve"> century. Thompson writes of the “collective self0cnsciousness” that arose within the working class during the Industrial evolution. Nourished by earlier radicalism, and the European revolutions, there was, he observes, a “strong” tradition of mutuality”, a desire for the “collective power of the class to humanise the environment”, by “articulate free-born Englishmen” fed by the rich humus of a distinct popular culture. Yet one cannot but not observe that in the absence of the French workers’ movement’s simultaneous embracing of this culture of mutual-aid with demands for use of the public power to intervene in the economy (as in 1848, as sponsors, not as deciding forces), we can envisage how the English workers’ movement lacked a powerful lever for change. It is no coincidence that conservatives of all stripes continue to praise this strain of self-help in British bones, it should be observed that it rapidly became a mechanism of exclusion of the poorer, and the impetus for the creation of the New Unionism that brought the unskilled masses into a movement that tended to separate itself off in Engels’ words in privilege and isolation. More flaws existed.  It was left to the Fabian tradition to exert the importance of acting within the State, and they had little concept of the necessary instance when the working class’s interests are equally </w:t>
      </w:r>
      <w:r>
        <w:rPr>
          <w:i/>
          <w:iCs/>
        </w:rPr>
        <w:t xml:space="preserve">against </w:t>
      </w:r>
      <w:r>
        <w:rPr/>
        <w:t>the state. German Social democracy and other European supporters of nationalisation (in Britain largely only popular for land until he 20</w:t>
      </w:r>
      <w:r>
        <w:rPr>
          <w:vertAlign w:val="superscript"/>
        </w:rPr>
        <w:t>th</w:t>
      </w:r>
      <w:r>
        <w:rPr/>
        <w:t xml:space="preserve"> century) no doubt advanced beyond Marx’s own conception of National Workshops (or Blanc’s) but they too, as Eduard Bernstein revealed, tended to draw strength from institutionally entrenched mutual protection bodies such as co-operatives and unions – the source the founder of ‘revisionism’ claimed – of a peaceful transition to a more socialised world. Bernstein declared, tellingly, that if co-operatives in their existing form were ‘bourgeois’ they were “the most easily accessible form of association for the working class, precisely because it is so ‘bourgeois;’ Just as it is utopian to imagine that society could leap feet first into an organisation and way of life dramatically opposed to what prevails at present, it is, or was, utopian to want to start off with the most difficult form of co-operative organisation.” (59) </w:t>
      </w:r>
    </w:p>
    <w:p>
      <w:pPr>
        <w:pStyle w:val="Normal"/>
        <w:autoSpaceDE w:val="false"/>
        <w:jc w:val="both"/>
        <w:rPr>
          <w:u w:val="single"/>
        </w:rPr>
      </w:pPr>
      <w:r>
        <w:rPr>
          <w:u w:val="single"/>
        </w:rPr>
      </w:r>
    </w:p>
    <w:p>
      <w:pPr>
        <w:pStyle w:val="Normal"/>
        <w:autoSpaceDE w:val="false"/>
        <w:jc w:val="both"/>
        <w:rPr/>
      </w:pPr>
      <w:r>
        <w:rPr/>
        <w:t>The Institute for Workers’ Control in the United Kingdom, which was founded in the 1960s, did not come straight from the 19</w:t>
      </w:r>
      <w:r>
        <w:rPr>
          <w:vertAlign w:val="superscript"/>
        </w:rPr>
        <w:t>th</w:t>
      </w:r>
      <w:r>
        <w:rPr/>
        <w:t xml:space="preserve"> century theoretical work, doctrines and movements we have described. There were movements in-between, syndicalism, Guild Socialism, in the period before the Great War, both of which stood out in opposition to ‘collectivism’ – either of the New Liberal variety of the time (which brought together people in a proto-welfare state), or of the Fabian Society’s project for rationally administered – state – socialism. Most syndicalists opposed nationalism as an extension of state power, their aim (in the form understood in Britain0 was ownership of the means of production by the unions. Guild socialists - at least insofar as they were a distinct body completely from the broad spectrum of the British left, which neither they or the syndicalists were  – preferred intimating that wanted industrial democracy as well) They were more seriously divided - largely on the role of direct producer control of society. Syndicalists were opposed to representative democracy as such (though this aspect of their ideology only partly penetrated Britain, where it was their industrial militancy that counted) or the USA, where the Wobblies stood for One Big Union and were known for their brave activism, not their plans for social reconstruction. On the Continent, some disliked Parliamentary institutions to the point where they embraced various types of political dictatorship, including that of the far-right. Guild Socialists, such as G.D.Cole, in his </w:t>
      </w:r>
      <w:r>
        <w:rPr>
          <w:i/>
          <w:iCs/>
        </w:rPr>
        <w:t>Self-Government in Industry</w:t>
      </w:r>
      <w:r>
        <w:rPr/>
        <w:t xml:space="preserve"> (1917) made the principle of individual self-government its base, producers’ cartels its instrument, and national), and proposed for consumer interests to have a say in industry. These, pretty obviously, lack an essential democratic element: the say of the people as citizens not engaged in consuming or producing. In fact it was the Webbs (for all their lack of a deep theory of the state) who finally tried to reconcile these strands, by proposing in the early ‘twenties a form of Commonwealth where there would be consumer, producer and elected representatives managing society. </w:t>
      </w:r>
    </w:p>
    <w:p>
      <w:pPr>
        <w:pStyle w:val="Normal"/>
        <w:autoSpaceDE w:val="false"/>
        <w:jc w:val="both"/>
        <w:rPr/>
      </w:pPr>
      <w:r>
        <w:rPr/>
      </w:r>
    </w:p>
    <w:p>
      <w:pPr>
        <w:pStyle w:val="Normal"/>
        <w:autoSpaceDE w:val="false"/>
        <w:jc w:val="both"/>
        <w:rPr/>
      </w:pPr>
      <w:r>
        <w:rPr/>
        <w:t>While the industrial militancy of the first decades of the 20</w:t>
      </w:r>
      <w:r>
        <w:rPr>
          <w:vertAlign w:val="superscript"/>
        </w:rPr>
        <w:t>th</w:t>
      </w:r>
      <w:r>
        <w:rPr/>
        <w:t xml:space="preserve"> century inspired a variety of responses, such as those just described, they were overshadowed, and almost forgotten, as a result of the much greater impact of the Russian Revolution. The Soviet system when it first merged, however much it was overlain by the Stalinist ideology of Planning) which echoed a trend that emerged amongst various forms of technocratic neo-socialists in Europe during the same period, the 1930s) The experience of the Soviets (from the 1905 mass Russian strikes), to the revolutionary upsurge across Europe in the aftermath of the Great War, gave rise to new hopes and strategies, which only by delayed effect influenced the British and American left. By contrast elsewhere, Gramsci wrote of the Northern Italian plant occupations by Factory Councils as forms of proletarian power that went beyond trade unionism – which he considered trapped in the above ‘guerrilla’ (or limited) struggle – to be able “spontaneously to create new modes of production and labour, new modes of discipline and, in the end, a communist society.” elements from more conservative theories of workers’ participation and liberal corporatism (which Paul Hirst called ‘associative democracy’). At the time their impact was largely confined to an enthusiasm for industrial democracy, and a National Conferences of those interested in the Soviet (in the sense of workers and peasants’ councils) model for domestic politics (such meetings are as often the occasion to bury an idea as to further it) – it did not really take root. The moment when such sympathy even extended into the head of Ramsay McDonald soon passed. C.D.Cole continued his work, but the British Communist party had its own very different models. During the 1930s there was again intense tine rest, in 1935 Attlee himself appeared to consider that ‘workers’ control’ should be part of socialism, but the Party’s Programme in 1934, </w:t>
      </w:r>
      <w:r>
        <w:rPr>
          <w:i/>
          <w:iCs/>
        </w:rPr>
        <w:t xml:space="preserve">For Socialism and Peace </w:t>
      </w:r>
      <w:r>
        <w:rPr/>
        <w:t xml:space="preserve">gave no such commitment in its plans for public ownership. Herbert Morrison took the template of the London Transport Board and applied it when the Party came to power in 1945. “each of the new public corporation was run by a Board of Directors, with a managerial structure beneath, and though trade union personnel were included at the Board and managerial levels, they were there not as worker’ representatives but as managerial personnel.” Experts, managerial cadres ran the corporations, in many cases the "same old faces”. It is often said that no other plans were presented; at least no plans came with the ambit of political possibility. Nationalised industries were largely conceived of as part of planned efficiency, not as mechanisms of expanded socialised democracy.  </w:t>
      </w:r>
    </w:p>
    <w:p>
      <w:pPr>
        <w:pStyle w:val="Normal"/>
        <w:autoSpaceDE w:val="false"/>
        <w:jc w:val="both"/>
        <w:rPr/>
      </w:pPr>
      <w:r>
        <w:rPr/>
      </w:r>
    </w:p>
    <w:p>
      <w:pPr>
        <w:pStyle w:val="Normal"/>
        <w:autoSpaceDE w:val="false"/>
        <w:jc w:val="both"/>
        <w:rPr/>
      </w:pPr>
      <w:r>
        <w:rPr/>
        <w:t xml:space="preserve">The Bevanite upsurge in the 1950s the Labour Party, as well as most of the left (apart from remnants of the Guild Socialists and anarchists) was associated with continued enthusiasm about  ‘planning' and public ownership rather than self-management. This was – as far as I am aware - true elsewhere in Europe. However, in France, from the 1950s onwards, the review </w:t>
      </w:r>
      <w:r>
        <w:rPr>
          <w:i/>
          <w:iCs/>
        </w:rPr>
        <w:t xml:space="preserve">Arguments </w:t>
      </w:r>
      <w:r>
        <w:rPr/>
        <w:t xml:space="preserve">spread ideas about self-management and workers councils from this time onwards (partly influenced by the British Bevanites), reviving 1920s conceptualisations of workers’ power (from the non-Trotskyist Russian opposition, as well as currents that developed from Trotskyism which also drew inspiration from this tradition). On the non-Communist French left, particularly its most politically ‘moderate’ but socially and economically 'radical' wing, a phrase of R.H.S.Crossman, that the gaol of socialism was the maximise liberty, which reinforced their hostility to class warfare. Melding the two spheres, democracy in the workplace and freedom in the political real, had a long-term contribution in what is known in the hexagon as the Second Left. This resulted in the important ‘autogestion’ ideology of the Parti Socialiste Unifié (formed 1960, largely by disaffected members of the socialist SFIO), and the formerly Catholic Trade union federation the CFDT (confederation démocratique du travail), and the ‘second left’ led by Michel Rocard. By 1965 the future Head of the CFDT, Edmond Maire, presented a report to their Congress on ‘autogestion’; by the end of the decade it formed a pillar of the union federation’s ideology – to be quietly smothered in the process of ‘recentrage’ in the late ‘seventies and early ‘eighties. Before this, nevertheless, a considerable literature had been produced, by such figures as André Gorz, David Guerin, and Serge Mallet, which identified workers’ control (or its variants) as a demand suited to the emergence of a larger technically skilled layer in the working class; the so-called ‘new working class’ (latter rather submerged by debate over the ‘new petty bourgeoisie’ a more problematic social view of the multiplication of technicians, managers and state employees held to defend its own interests against other groups of wage-earners). Outside of this, more radical forces, as the ‘gauchist’ critique of bureaucracy, from the remaining supporters of Council Communism to the early Socialisme ou Barbarie played a part in sustaining this tradition. This has continued in France through the forces associated with the ‘alternative’ left, at present in the federation known as the ‘Alternatifs’ – though with a broader network around it offering plans for self-managed practices. Some of the alternative practices however, as has been the case with consumer co-operatives in the past, have become institutionalised and barely recognisable: artistic and political collectives alone seem to posses the internal dynamic of 'stasis' that keeps them alive and antiestablishment. </w:t>
      </w:r>
    </w:p>
    <w:p>
      <w:pPr>
        <w:pStyle w:val="Normal"/>
        <w:autoSpaceDE w:val="false"/>
        <w:jc w:val="both"/>
        <w:rPr/>
      </w:pPr>
      <w:r>
        <w:rPr/>
      </w:r>
    </w:p>
    <w:p>
      <w:pPr>
        <w:pStyle w:val="Normal"/>
        <w:autoSpaceDE w:val="false"/>
        <w:jc w:val="both"/>
        <w:rPr/>
      </w:pPr>
      <w:r>
        <w:rPr/>
        <w:t xml:space="preserve">The Institute for Workers’ Control already referred to, had a serious echo amongst trade unionists. In the 1960s the toppling of the old right-wing union leaderships of the Engineers’ (Hugh Scanlon) union and the T &amp; G (Jack Jones) meant that these ideas has influence right in the heart of the labour movement. Ken Coates reports the late 60s conference of the Institute hearing calls for workers' councils, elected from unions and shop, mill or office committees. They would the right to receive information about the company’s activities (not unlike the existing powers of the French comité d’enterprise), but, and this is the sticking point, “At ship, mill and office level, the proposals are even more radical…they urge that democratically elected committees should subject to ratification the appointment of shop managers, and foremen, the deployment of labour, promotion, the hiring and dismissing of workers, safety welfare and disciplinary matters. They should also have special responsibilities for training and education, and other responsibilities delegated form the combine or Group Workers’ Council.” This all seems strange today. By 2001, Unions 2001 (the mainstream left-of-centre annual conference, organised by a ‘faction’ in all but name, the ex-CPGB, Eurocommunist, Democratic Left’s last effective gasp), was reduced to talking of ‘social partnership’ between bosses and employees’ organisations (a “genuine two-way relationship”) and the meagre results obtained by the labour movement from the post 1990s Labour governments (“legislation will change the climate” in the workplace, allowing unions a greater say), to look at this current. Not those differences did not exist. Ken Coates notes that “there as s a clear division in the Conference between those who saw the struggle for workers’ control as being worked out through the existing institutions of the Labour Movement, up to an including the Labour Party itself, and those who were agnostic about possibilities in such fields, and turned towards direct action in various forms.” Some, he adds, straddled both views. Another part of the labour movement, by contrast, relied principally on what was then the robust world of collective bargaining to enforce workers’ demands, and distanced themselves from all efforts at ‘control” when there was no socialist economy. </w:t>
      </w:r>
    </w:p>
    <w:p>
      <w:pPr>
        <w:pStyle w:val="Normal"/>
        <w:autoSpaceDE w:val="false"/>
        <w:jc w:val="both"/>
        <w:rPr/>
      </w:pPr>
      <w:r>
        <w:rPr/>
      </w:r>
    </w:p>
    <w:p>
      <w:pPr>
        <w:pStyle w:val="Normal"/>
        <w:autoSpaceDE w:val="false"/>
        <w:jc w:val="both"/>
        <w:rPr/>
      </w:pPr>
      <w:r>
        <w:rPr/>
        <w:t xml:space="preserve">With this ferment, aided by the rise of shop-floor power and rising unionisation (as well as the successful use of strike power), the labour movement, and its radical wing, had a real presence in British politics in the 1970s During the decade became possible for some experiments in “prefigurative forms” of politics, and alternative plans for individual enterprises and companies, to be both credible and, in a few cases, were put into a (kind of) practice. Unfortunately when they got this hearing during the Wilson Governments, which set up a National Enterprise Board to try this out, the firms where this came to be tried out tended to be those that had failed in the capitalist market, such as Norton-Villiers Triumph Meridan and duly failed as a workers’ co-op. The Clydside Shipbuilders’ (UCS) sit-in did not create an island of socialism in Glasgow. There were over 102 similar occupations of factories and enterprises between July 1971 and February 1974, fuelling calls for stronger worker representation in industry or, as it became known more acceptably as, ‘industrial democracy’.  The Bullock Report on Industrial Democracy (1975) seemed to set the tone: envisaging watered down versions of the workers’ control movement (though more in line with Continental legislation on works’ committees). It came back to the issue of the potential conflict between the power of the unions (collective agreements, tripartite management of the economy through the NEB, their influence over the Labour Party), exemplified in the Social Contract with the Government, against the far from clear prospect of rank-and-file presence (without clear pwoers0 on works’ councils. Stuart Holland’s </w:t>
      </w:r>
      <w:r>
        <w:rPr>
          <w:i/>
          <w:iCs/>
        </w:rPr>
        <w:t xml:space="preserve">The Socialist Challenge </w:t>
      </w:r>
      <w:r>
        <w:rPr/>
        <w:t xml:space="preserve"> (1975) offered a strategy for British renewal, focused on the (relative) ‘decline of Britain’ problem (an immense topic in its own right) It promised to reinvigorate the industrial base through extending public ownership, a planned measures the thwart of the power of multinationals and big domestic big business, a “new public sector”, planning agreements, and a form of social contract that recognised long-term socialist objectives. Regarding workers’ control Holland supported the ideas that workers would negotiate “corporate strategy either independently from conventional management or through their own workers; appointed management (with a supervisory role in the government department where the agreement was negotiated), both roles would genuinely extend the range if worker control from the shop floor to Whitehall.” As he wrote powerful forces within the existing system of industrial negotiation were challenging this approach: from the employers and their newly dogmatic free-market supporters. All the talk of industrial democracy was, to a range of committed ideological commentators, a sign of 'corporatism’. The country seemed in the grip of a legitimation crisis, the unions’ practical strength was not reflected in ideological hegemony – few were agreed on what shape industrial democracy. Ro their power should take. The Labour governments of Wilson and then Callaghan were unable to either integrate them or to opt (as Blair would latter do), spurn them. Their offers of help to industry, and social spending, faced a brick wall in the shape of the economic downturn and the need to agree to (by apparent hostage taking, a device of casting blame known in rational choice theory through various paradigms) of IMF conditions for loans. Inside the labour movement the alternative Economic Strategy, which appeared to imply a role of workers’ control in planning agreements, had little concrete to offer nor resolving the tension between the formal union role in industrial relations and the more direct influence of workers;’ council – still less on the radical prospect for the self-management of factories, farms and offices. Outside the very existence of strong unions was held to be incompatible with a prosperous economy. Everything as the 1080s approach seemed designed to push the issue of workers’ control further and further to the margins. More fundamentally, as John Callaghan remarks, the main elements shaping the political conjuncture did this regardless of any ideological offensive, by the liberal free-marketers (the famous ‘Moving Right Show’) and the unions own paralysis,  “The social democratic compromise was this simultaneously under attack from falling productivity of labour, falling rates of profit and the diminishing potency of national regulatory devices consequent upon the goring internationalisation of markets, production and credit. A thud crisis – much of it ideological in character p attacked the legitimacy of social democratic politics directly.” Briefly put, the international wave of neo-liberalism swept all before it: the phenomena now collected under the name 'globalisation’ were just beginning to be perceived as decisive factors, and the AES appeared, with its call to withdraw from the (then) Common market and import controls, went so far against he grain that it became irrelevant. In these conditions Stuart Holland’s views on taming multinationals got short-shrift, and the enthusiasts for extending democracy across society into the economy, had to seek other, less demanding, vehicles than national politics. Holland himself became relatively pro-European, seeing a Continent-wide dimension as essential for a socialist strategy. Other have drifted in variants of a developmental political economy, one of which ended up in the dead-end of Will Hutton’s fusion between Constitutional reform, promotion of a more balanced role for Financial Capital, and social-partnership, a set of bien pensant ideas now barely remembered, but which seemed for a period to grab the attention of the centre left. </w:t>
      </w:r>
    </w:p>
    <w:p>
      <w:pPr>
        <w:pStyle w:val="Normal"/>
        <w:autoSpaceDE w:val="false"/>
        <w:jc w:val="both"/>
        <w:rPr/>
      </w:pPr>
      <w:r>
        <w:rPr/>
      </w:r>
    </w:p>
    <w:p>
      <w:pPr>
        <w:pStyle w:val="TextBody"/>
        <w:autoSpaceDE w:val="false"/>
        <w:rPr/>
      </w:pPr>
      <w:r>
        <w:rPr/>
        <w:t xml:space="preserve">Attention within the Labour movement soon turned to internal Labour battles. The beginnings of the surge to the left in the Constituency parties. Gradually the work co-ops faded away, though there were very small-scale efforts during the 1980s Municipal left’s hey-day – social enterprises. Why? Those who kept to the principle of grass-root accountability and surveillance, rather than NEB and Civil Service guidance, looked later at the Lucas Aerospace alternative plans – doomed from the minute Thatcher came to power in 1979. She got round, added by a terrified Labour leadership, to the council left later. Since then these ideas have led a ghost-like existence. Taken up occasionally by well-meaning (and ineffective) greens and anti-globalisers, with the very faults that both the State-centred and the radical rejectionists (Haliday’s capital-logic’ school) hurl against them all too obviously justified. That is, there can be no localist plans for taking control of enterprises and the lived environment (community self-rule) in isolation, that this is even more ridiculous given that globalised production-exchange-consumption circuits means that the key mechanisms of Capital are out of people’s control. bargaining) or the power of the Works Councils. </w:t>
      </w:r>
    </w:p>
    <w:p>
      <w:pPr>
        <w:pStyle w:val="Normal"/>
        <w:autoSpaceDE w:val="false"/>
        <w:jc w:val="both"/>
        <w:rPr/>
      </w:pPr>
      <w:r>
        <w:rPr/>
      </w:r>
    </w:p>
    <w:p>
      <w:pPr>
        <w:pStyle w:val="Normal"/>
        <w:autoSpaceDE w:val="false"/>
        <w:jc w:val="both"/>
        <w:rPr/>
      </w:pPr>
      <w:r>
        <w:rPr/>
        <w:t xml:space="preserve"> </w:t>
      </w:r>
      <w:r>
        <w:rPr/>
        <w:t xml:space="preserve">Not surprisingly surveying the literature of the period one constantly comes up against irreconcilable attempts to synthesise state control, and market forces, or, - to the most left-wing – both alternatives offered “the bureaucratic agents of the state and of private capital”. One of the last popularised flowerings of this trend, by Geoff Hodgson, </w:t>
      </w:r>
      <w:r>
        <w:rPr>
          <w:i/>
          <w:iCs/>
        </w:rPr>
        <w:t>The Democratic Economy</w:t>
      </w:r>
      <w:r>
        <w:rPr/>
        <w:t xml:space="preserve"> (1984) essentially offers every form of participatory, worker-owned, controlled, experimental, co-operative, and democratic planning mechanism going as means to introduce democracy into all social dimensions – above all the economy which capitalism and its agents rule by shutting it off from all popular rule. (60)</w:t>
      </w:r>
    </w:p>
    <w:p>
      <w:pPr>
        <w:pStyle w:val="Normal"/>
        <w:autoSpaceDE w:val="false"/>
        <w:jc w:val="both"/>
        <w:rPr/>
      </w:pPr>
      <w:r>
        <w:rPr/>
      </w:r>
    </w:p>
    <w:p>
      <w:pPr>
        <w:pStyle w:val="Normal"/>
        <w:autoSpaceDE w:val="false"/>
        <w:jc w:val="both"/>
        <w:rPr/>
      </w:pPr>
      <w:r>
        <w:rPr/>
        <w:t>How far did this fade away because of the rise of global neo-liberalism, and the specific structures left by Margaret Thatcher’s remoulding of the economy and state? Because of the inability of the labour movement and those in positions of power within it to take these ideas up/ Because of a lack of real popular agitation – from workers –for the principles of the democratic economy? . The question is rather: do we have a way to get out hands on real nodes of power that could make ‘prefiguration’ more than a gesture, that is, a form of attack, and do we have a strategy for these to be effectively translated into the condensed and instructional forms that could make them endure. If there are points within the 19</w:t>
      </w:r>
      <w:r>
        <w:rPr>
          <w:vertAlign w:val="superscript"/>
        </w:rPr>
        <w:t>th</w:t>
      </w:r>
      <w:r>
        <w:rPr/>
        <w:t xml:space="preserve"> century debate which remain the case some of the most essential lie in the mechanisms producing the foci of </w:t>
      </w:r>
      <w:r>
        <w:rPr>
          <w:i/>
          <w:iCs/>
        </w:rPr>
        <w:t>stasis</w:t>
      </w:r>
      <w:r>
        <w:rPr/>
        <w:t xml:space="preserve"> discontent to the point of overturning) of social relations, the raft of conflictual issues within work, that Marx and Engels – by no means uniquely, though most clearly – outlined. As Ken Coates has argued, property was the sticking point. But even so, we may still discover “new ideas about democratic management of the social and publics services, which are answerable, in the last analysis, to the national democratic polity. But it will also take the form of growing international linkages to match and pace the power of transnational capital in the private sector. It will explore the modalities of co-operation between different trade unions, nurtured in different national cultures and political sectors: and it will seek to relate itself to the democratic possibilities of works’ councils organised on a transnational scale.”</w:t>
      </w:r>
    </w:p>
    <w:p>
      <w:pPr>
        <w:pStyle w:val="Normal"/>
        <w:autoSpaceDE w:val="false"/>
        <w:jc w:val="both"/>
        <w:rPr/>
      </w:pPr>
      <w:r>
        <w:rPr/>
      </w:r>
    </w:p>
    <w:p>
      <w:pPr>
        <w:pStyle w:val="Normal"/>
        <w:autoSpaceDE w:val="false"/>
        <w:jc w:val="both"/>
        <w:rPr/>
      </w:pPr>
      <w:r>
        <w:rPr/>
        <w:t xml:space="preserve">Some of the most radical expressions of this current go completely against the grain of representative democratic politics. They hold to a critique of representation that is not merely theoretical (which often involves a conservative resignation to the inevitably of an elite ruling class). It simply, in a not too dissimilar way to Holloway, wants no part in an external reified system: the ‘economy’. It’s worth reminding ourselves of just how radical the aim in strategies of workers’ control can be. That is, it is a process towards socialism, or communism, not an end in itself. What does this mean? By its nature work is the key element which these ideas attempt tot transform. To what? Take the classical thought-experiments of Marx. In his </w:t>
      </w:r>
      <w:r>
        <w:rPr>
          <w:i/>
          <w:iCs/>
        </w:rPr>
        <w:t xml:space="preserve">Economic and Philosophical Manuscripts </w:t>
      </w:r>
      <w:r>
        <w:rPr/>
        <w:t xml:space="preserve">(1844) envisaged a transformation of “estranged alienated labour” is overcome and in its place there is “a new mode of production” a “fresh confirmation of </w:t>
      </w:r>
      <w:r>
        <w:rPr>
          <w:i/>
          <w:iCs/>
        </w:rPr>
        <w:t>human powers</w:t>
      </w:r>
      <w:r>
        <w:rPr/>
        <w:t xml:space="preserve"> and a fresh enrichment of </w:t>
      </w:r>
      <w:r>
        <w:rPr>
          <w:i/>
          <w:iCs/>
        </w:rPr>
        <w:t>human nature</w:t>
      </w:r>
      <w:r>
        <w:rPr/>
        <w:t xml:space="preserve">” Or, in </w:t>
      </w:r>
      <w:r>
        <w:rPr>
          <w:i/>
          <w:iCs/>
        </w:rPr>
        <w:t xml:space="preserve">The German Ideology </w:t>
      </w:r>
      <w:r>
        <w:rPr/>
        <w:t xml:space="preserve"> (1845 –7), to a society where “nobody has an exclusive sphere of activity but each can become accomplished in any branch he wishes society regulate the general production and this makes it possible for me to do one thing today and another tomorrow, to hunt in them  morning, fish in the afternoon, rear cattle in the evening, criticise after dinner, just as I have a mind, without ever becoming hunter, fisherman, Shepard or critics.” One that, Communism, “will liberate the separate individuals from the various national and local barriers, bring them about practical connection with the production (including intellectual production) of the whole world and make it possible for them to acquire the capacity to enjoy this all-sided production of the whole earth (the creations of man.”</w:t>
      </w:r>
    </w:p>
    <w:p>
      <w:pPr>
        <w:pStyle w:val="Normal"/>
        <w:autoSpaceDE w:val="false"/>
        <w:jc w:val="both"/>
        <w:rPr/>
      </w:pPr>
      <w:r>
        <w:rPr/>
      </w:r>
    </w:p>
    <w:p>
      <w:pPr>
        <w:pStyle w:val="Normal"/>
        <w:autoSpaceDE w:val="false"/>
        <w:jc w:val="both"/>
        <w:rPr/>
      </w:pPr>
      <w:r>
        <w:rPr/>
        <w:t xml:space="preserve">Not exactly, for many of the modern council enthusiasts, notably anarchist or anarcho-syndicalists would forbid at least three out of the four activities Marx envisaged!  There are shades of Unabomber in many of their texts, which fantasise about returning the world to a pre-industrial state. More commonly there are notions about non-exchange economies, such as the Native American tradition of Potlatch (extravagant gift-giving, a feature of the ancient world – if the Greeks are to be believed). It is certainly the case that economies without money have existed – in pre-Hispanic Peru the Inca managed without it. But work? In the Melville short story, (Bartleby the Scrivener) the clerk’s refusal to work – I would prefer not to is all to frequently cited as heroism in the cause:  as a refusal to engage in capitalist bureaucratic production. The French Situationists were the most bombastic of such a trend, refusing anything that was tainted by the ‘spectacle’ of reified commodity fetishism and offering workers councils and the urban lumpens as a redoubt of refusal. But there have been more rooted working class variants of this position. For whom production is wrongly challenged, not wrong in itself. The most hard-line councillists, reacting against Leninism and social democracy, would deny any legitimacy to intermediate bodies, let alone to the kind of national-decision making forums I have outlines – a form of co-ordination which involves centralisation, and in the process inevitably decisions taken which are resisted by sections of the producers. To Pannekoek all forms of democratic representation were unnecessary when the working class was itself “master of production”. Then, “when every man knows from his own judgement, what to do. They must, very man of them, act themselves, decide themselves, hence think out and know for themselves.” The classic autonomist texts of Tronti considered that the ‘mass worker’ was such a source of energy in society that it was the existence of the ability of the capitalists even to exploit and rule it that was a question: one heave and it might be free. Which left enough ambiguity about the means to accomplish this to leave a legacy of justifying violent means beyond the measure of the aims. His followers have speculated that post-Fordist paradigms of production were a response to this energy. Which, for all its voluntarism, inspired creative ideas of new forms of resistance that are hardly reducible to the pitiful sight of the black bloc’s autonomous spaces’ of hooded street fighters on demonstrations.  Today we see theorists of the ‘multitude’ disperse the insights of Autonomism into ever more muddled global striations, or anarchism as a hobby for well-meaning vegan cranks. </w:t>
      </w:r>
    </w:p>
    <w:p>
      <w:pPr>
        <w:pStyle w:val="Normal"/>
        <w:autoSpaceDE w:val="false"/>
        <w:jc w:val="both"/>
        <w:rPr/>
      </w:pPr>
      <w:r>
        <w:rPr/>
      </w:r>
    </w:p>
    <w:p>
      <w:pPr>
        <w:pStyle w:val="TextBody"/>
        <w:autoSpaceDE w:val="false"/>
        <w:rPr/>
      </w:pPr>
      <w:r>
        <w:rPr/>
        <w:t>But there is much more to this tradition. The previous sketch is not just important for reasons of historical detail, but to emphasise that workers’ control and self-management have been concepts from very diverse political currents, even to the point of questioning work – as a separate activity itself. Apart from the divisions already noted between those who believe that the control of production, distribution and exchange can only take place when there has been a left take-over of state power (or that power has been ‘smashed’), and those who back experiments in self management in the here and now, there are significant conceptual distinction to be made. Self-management is a much broader concept than workers’ control – it can, and has, been extended to politics as a whole. Workers’ control may be reduced a syndicalist demand for the ’producers’ to run society – prompting classical fears about the rights of non-producers, and the rights of consumers and people-as-electors. A classical expression of a Council Communist standpoint, Anton Pannekoek, declared that “opposition” is the main principle in the working class fight for emancipation.” Union had become “instruments of power over them”. Political bodies have compromised with capitalism. Thus “Socialist ministers have to represent the interests of the present capitalist society. I.e. of the capitalist class.” To abolish capitalism means the proletarians have to form (yet more!) new organisations. Previous forms are useless. Wildcat strikes are a model of how a break with them takes place. They create the basis or more ambitious strategies: workers’ councils. These are a ‘natural group’; “Council representation is not founded upon the meaningless grouping of adjacent villages or districts, but upon the natural grouping of workers in the process of production, the real basis of society.” It acts as reorientation of a  “fighting revolutionary class”. This, then is proletarian democracy, collectively producing, this democracy is the foundation stone of the “dictatorship of the working class”. In a different vein Hannah Arendt considered workers’ councils to have had strong territorial roots, or rather ancestries, and echoed, unconsciously plans by Jeffersonian democrats in the early United States for democracy based on recallable town councils. Their “regular emergence, during the course of revolutions, of a new form of government that resembled in an amazing fashion Jefferson’s wars system and seemed to repeat, under no matter what circumstances, the revolutionary societies and municipal councils which had spread all over France after 1789”. From the 1871 Paris Commune to the 1956 Hungarian Uprising these arose “spontaneously”. They were “organs of order as much as organs of action”, aspiring to lay down a new order, without party membership. Beyond parties they were “spaces of freedom” Indeed the “challenged the party system as such”. They were in a way “elementary republics” “The councils were organs of action, the revolutionary parties were organs of representation.” In this essential conflict the Party won, crushing the councils, who in any case (another difference with Council communists) were “incapable of understanding to what enormous extent the government machinery in modern societies must indeed perform the functions of administration, “ Thus, “the fatal mistake of the councils has always been that they themselves did not clearly between participation in public affairs and administration or management of things in the public interest.” Management is a no-go area; politics and administration (as we shall see in the next section) should not, for Arendt, mix. Men, for her, “entirely capable of acting in a political capacity, were bound to fail if entrusted with the management of a factory of other administrative duties.” The professional qualities lacked, politics, if for the élite, should not be taken by those whose pride tends to be succumb to overweening arrogance. Yet to the Council Communists and those who have followed them, the 'little republic’ is still a possible unit of economic democracy which itself brings political figures down to reality. (61)</w:t>
      </w:r>
    </w:p>
    <w:p>
      <w:pPr>
        <w:pStyle w:val="Normal"/>
        <w:autoSpaceDE w:val="false"/>
        <w:jc w:val="both"/>
        <w:rPr/>
      </w:pPr>
      <w:r>
        <w:rPr/>
      </w:r>
    </w:p>
    <w:p>
      <w:pPr>
        <w:pStyle w:val="TextBody"/>
        <w:autoSpaceDE w:val="false"/>
        <w:rPr/>
      </w:pPr>
      <w:r>
        <w:rPr/>
        <w:t xml:space="preserve">Thus we have an enduring tension: workers’ councils, self-management, workers’ control, participation, all these plans, and historical experiences, from co-operatives, the occupation of the factories after the Great War, the Germanic rate (councils), The anarcho-syndicalist take-overs of production and land during the war to defend the Spanish republic, revolts in Latin America, some events during the Chinese Cultural revolution (possibly), May 68 occupations, to the last wave of factory councils, in the Portuguese Carnation revolution, revolve around the split between administration and politics. Ernest Mandel rightly pointed to the origins of all these efforts in the inherent tendency of strikes and industrial disputes to grow out of their initial focus on wages (stasis over the pumping out of the social surplus by the owners), to issues of management and working conditions, Far more fundamental even than that between experiments within capitalism, measures of asserting workers’ power again with its confines, and self-organised socialism, continue to rage when these conflicts reach a certain point where the nature of the social stasis engendered reaches over to the fundamental questions of law (property rights) and control that hold the labour process in place. Mandel noted that this leads to counter-power (dual power) in certain conditions, and opens up the even deeper problem of political eldership and the ‘fond des choses’ at stake in capitalist economic and state organisation. . </w:t>
      </w:r>
    </w:p>
    <w:p>
      <w:pPr>
        <w:pStyle w:val="TextBody"/>
        <w:autoSpaceDE w:val="false"/>
        <w:rPr/>
      </w:pPr>
      <w:r>
        <w:rPr/>
      </w:r>
    </w:p>
    <w:p>
      <w:pPr>
        <w:pStyle w:val="TextBody"/>
        <w:autoSpaceDE w:val="false"/>
        <w:rPr/>
      </w:pPr>
      <w:r>
        <w:rPr/>
        <w:t xml:space="preserve">How could this proceed? The evidence is that such moments have been so unstable that they have led to an impasse, or the occasion for, in conditions of multiparty, for fundamental disputes to enter the whole new centres of counter-power and rend them apart. That is a matter of historical research. More generally there are other snags. The greatest difficulty: the very nature of upsetting order (stasis) is in inherent contradiction with long-term production, distribution and exchange. . It is one that raises uncharted directions, rather than offers solutions. That is the stumbling block, hurdle, arranged in mountains of unresolved disputes, which has hovered over the left ever since Marx described in one passage two things. That is, if there is a need for authoritative decisions (one course of action) in any type of production, how can these be reached in any other way than by means of Authority? Or to put it another fashion: if management (which is necessary as long as there is a need for sustained co-ordination of work, abstract tasks such as accounting, record-keeping and so on), how can one remove the stamp that capitalism gives to it, managerialism as an ideology and as a material reality of command by capital with such 'special' characteristics that it ahs flourished in all advanced social formations, (control of organisation beyond the reach of the mass of employees). To put it as it most basic: there can only be one form of accountancy in an enterprise, however social: even if one chooses the most social type of book-keeping it has to in turn by verified by a generally accepted standard. These are minimum requirements, before we even go onto certain tasks (assembly lines) which impose discipline ‘technically’. Marx foresaw the germs of this problem clearly (without, needless to say, even beginning to resolve it), </w:t>
      </w:r>
    </w:p>
    <w:p>
      <w:pPr>
        <w:pStyle w:val="TextBody"/>
        <w:autoSpaceDE w:val="false"/>
        <w:rPr/>
      </w:pPr>
      <w:r>
        <w:rPr/>
      </w:r>
    </w:p>
    <w:p>
      <w:pPr>
        <w:pStyle w:val="TextBody"/>
        <w:autoSpaceDE w:val="false"/>
        <w:rPr/>
      </w:pPr>
      <w:r>
        <w:rPr/>
        <w:t xml:space="preserve">Thus, </w:t>
      </w:r>
    </w:p>
    <w:p>
      <w:pPr>
        <w:pStyle w:val="Normal"/>
        <w:autoSpaceDE w:val="false"/>
        <w:jc w:val="both"/>
        <w:rPr/>
      </w:pPr>
      <w:r>
        <w:rPr/>
      </w:r>
    </w:p>
    <w:p>
      <w:pPr>
        <w:pStyle w:val="Normal"/>
        <w:autoSpaceDE w:val="false"/>
        <w:jc w:val="both"/>
        <w:rPr/>
      </w:pPr>
      <w:r>
        <w:rPr/>
        <w:t>“</w:t>
      </w:r>
      <w:r>
        <w:rPr/>
        <w:t>All directly social or communal labour on a large scale requires, to a greater of lesser extent, a directing authority, in order to secure the harmonious co-operation of the activities of individuals, and to perform the general functions that have their origins in the motion of the total productive organisation, as distinguished from the motion of its separate organs. A single violin player is his own conductor: an orchestra requires a separate one. The work of directly superintending and adjusting becomes one of the functions of capital, from the moment that the labour under capital’s control becomes co-operative. As a specific function of capital, the directing function acquires its own special characteristics.”</w:t>
      </w:r>
    </w:p>
    <w:p>
      <w:pPr>
        <w:pStyle w:val="Normal"/>
        <w:autoSpaceDE w:val="false"/>
        <w:jc w:val="both"/>
        <w:rPr/>
      </w:pPr>
      <w:r>
        <w:rPr/>
      </w:r>
    </w:p>
    <w:p>
      <w:pPr>
        <w:pStyle w:val="Normal"/>
        <w:autoSpaceDE w:val="false"/>
        <w:jc w:val="both"/>
        <w:rPr/>
      </w:pPr>
      <w:r>
        <w:rPr/>
        <w:t xml:space="preserve">Clearly this special feature is not confined to the fact that the capitalist agents strive to extract as much surplus value as possible. Or the “unavoidable antagonism between the exploiter and the raw material of his exploitation”. It resides also in resistance to the to the capitalist “plan” and his authority, seen by them as “the powerful will of a being outside them, who subjects their activity to his purpose.” But what if conditions are reversed and the plan is socially created in line with the interests of the producers? Not, in all the forms we have just examined, Gosplan, the Bolshevik Leadership, but by the workers. Would this not still have need of leadership and Authority? How a class might manage </w:t>
      </w:r>
      <w:r>
        <w:rPr>
          <w:i/>
          <w:iCs/>
        </w:rPr>
        <w:t>production</w:t>
      </w:r>
      <w:r>
        <w:rPr/>
        <w:t xml:space="preserve"> in order to dissolve classes remains unresolved. Engels announced that the principle of authority was a quasi-natural necessity in the factory, the dictatorship of machinery, and lordship of the rational command. A whole stream of ‘post-industrial’ and ‘managerialist theory has been constructed around this dilemma. </w:t>
      </w:r>
    </w:p>
    <w:p>
      <w:pPr>
        <w:pStyle w:val="Normal"/>
        <w:autoSpaceDE w:val="false"/>
        <w:jc w:val="both"/>
        <w:rPr/>
      </w:pPr>
      <w:r>
        <w:rPr/>
      </w:r>
    </w:p>
    <w:p>
      <w:pPr>
        <w:pStyle w:val="Normal"/>
        <w:autoSpaceDE w:val="false"/>
        <w:jc w:val="both"/>
        <w:rPr/>
      </w:pPr>
      <w:r>
        <w:rPr/>
        <w:t xml:space="preserve">This has profound and intergrown roots in Marx’s theory. A familiar Marxist forecast for the development of capitalism was that capital would centralise, businesses would development into quasi-monopolies, and the class system would be radically simplified into a division between the capitalist class and the propertyless proletarians. Such a bald prediction was challenged from the start, not least by Marx and Engels themselves. Not by hedging their bets (or not entirely) but by the way their work uncovered a diversity of social tendencies, which they were forced to recognise. One of the clearest modern outlines of such counter-tendencies was give by the liberal social theorists Daniel Bell. He noted in </w:t>
      </w:r>
      <w:r>
        <w:rPr>
          <w:i/>
          <w:iCs/>
        </w:rPr>
        <w:t>The Coming of Post-Industrialist Society</w:t>
      </w:r>
      <w:r>
        <w:rPr/>
        <w:t xml:space="preserve"> ((1973) that Marx had, through his analysis of this 'special function’ traced out a scenario in which managerial functions would both grow independently of private ownership (in the shape of joint-stock companies), and that other, subordinate, types of white-collar workers would increase in number. Bell argues that these were not simply the workers-in-offices but a part of a burgeoning ‘knowledge economy’. Marxist approaches initially focused on technicians, as the ‘new working class’ (mallet), though later began to be more critical about radical potential of the ‘new petty bourgeoisie’ (Poulantzas). Marx called a prominent one of these intermediate categories, “commercial workers” whose task was "assistance in reducing the cost for realising surplus value”, a wage-labourer, recruited from the social layers introduced to “popular education”. More significantly Marx stated that (in Volume 111 of Capital),</w:t>
      </w:r>
    </w:p>
    <w:p>
      <w:pPr>
        <w:pStyle w:val="Normal"/>
        <w:autoSpaceDE w:val="false"/>
        <w:jc w:val="both"/>
        <w:rPr/>
      </w:pPr>
      <w:r>
        <w:rPr/>
      </w:r>
    </w:p>
    <w:p>
      <w:pPr>
        <w:pStyle w:val="Normal"/>
        <w:autoSpaceDE w:val="false"/>
        <w:jc w:val="both"/>
        <w:rPr/>
      </w:pPr>
      <w:r>
        <w:rPr/>
        <w:t>“</w:t>
      </w:r>
      <w:r>
        <w:rPr/>
        <w:t>Capitalist production has itself brought I about that the work of supervision is readily available, quite independent of the ownership of capital. It has therefore become superfluous for this work of supervision to be performed by the capitalist. A musical conductor need in no way be the owner of the instruments in his orchestra, nor does it form any part of his function as a conductor that he should have any part in paying the wages of the other musicians. Cooperative factories provide the proof that the capitalist has become just as superfluous as a functionary in production s he himself, from his superior vantage-point, finds the large landlord. In so far as the work of the capitalist does not arise from the production process simply as a capitalist process, i.e. d does not come to an end with capital itself; in so far as it is not confined to the function of exploiting the labour of others; in so far therefore as it arises from the form of labour as social labour, from the combination and cooperation of many to a common result, it is just as independent as in this form itself, once it has burst its capitalist shell.”</w:t>
      </w:r>
    </w:p>
    <w:p>
      <w:pPr>
        <w:pStyle w:val="Normal"/>
        <w:autoSpaceDE w:val="false"/>
        <w:jc w:val="both"/>
        <w:rPr/>
      </w:pPr>
      <w:r>
        <w:rPr/>
      </w:r>
    </w:p>
    <w:p>
      <w:pPr>
        <w:pStyle w:val="Normal"/>
        <w:autoSpaceDE w:val="false"/>
        <w:jc w:val="both"/>
        <w:rPr/>
      </w:pPr>
      <w:r>
        <w:rPr/>
        <w:t xml:space="preserve">The broad-brush ideas of the more orthodox theorists workers’ control and self-management (or a self-organised civil society which were fashionable not so long ago and who knows, still are in some places) are not much better in this respect. Adding a principle of election does not make the resulting chain of command inside work necessarily any the less one of </w:t>
      </w:r>
      <w:r>
        <w:rPr>
          <w:i/>
          <w:iCs/>
        </w:rPr>
        <w:t>command.</w:t>
      </w:r>
      <w:r>
        <w:rPr/>
        <w:t xml:space="preserve"> That, is, the question of the personalities in social life, how face-to-face relations are set up and dealt with, are important. The councilist Paul Mattick reminded Western socialists of a sidelined tradition that considered the rights determined by the continued existence of value production might eventually be replaced by a world of abundance where there would be “free sharing of goods and services.” A rich seam of theoretical analysis of the “collective worker”, its appearance in a political form, workers’ councils, in times of generalised political and economic </w:t>
      </w:r>
      <w:r>
        <w:rPr>
          <w:i/>
          <w:iCs/>
        </w:rPr>
        <w:t>stasis</w:t>
      </w:r>
      <w:r>
        <w:rPr/>
        <w:t xml:space="preserve">  (in many European lands after the Great War, the 1956 Hungarian Uprising, 1976 Portugal are some landmarks) and its fragmentation under neo-Fordism. These tentative forms of self-management tend to receive attention from the wider left only at moments of great crisis. When these pass the ambitions of such projects seem absurd, counter-intuitive and doomed. Yet they keep recurring and may be at some point such a leap into a practical version of Infinity and the Absolute – in reality, grappling with the nuts and bolts of social existence, will have an impact. </w:t>
      </w:r>
    </w:p>
    <w:p>
      <w:pPr>
        <w:pStyle w:val="Normal"/>
        <w:autoSpaceDE w:val="false"/>
        <w:jc w:val="both"/>
        <w:rPr/>
      </w:pPr>
      <w:r>
        <w:rPr/>
      </w:r>
    </w:p>
    <w:p>
      <w:pPr>
        <w:pStyle w:val="Normal"/>
        <w:autoSpaceDE w:val="false"/>
        <w:jc w:val="both"/>
        <w:rPr/>
      </w:pPr>
      <w:r>
        <w:rPr/>
        <w:t xml:space="preserve">The classical Marxist left, which concentrates on strategy and tactics, theoretical precision and research, should have a degree of modesty about this, and recognise that the libertarian and anarchist tradition has many valuable points about democracy in the base, and alternatives to authoritarian command. One finds, in this quarter, less self-critical interest in the group dynamics of their own self-proclaimed ‘collectives’ – organisations melded by agreement rather than voting, except perhaps the insights of the American feminists who wrote the </w:t>
      </w:r>
      <w:r>
        <w:rPr>
          <w:i/>
          <w:iCs/>
        </w:rPr>
        <w:t xml:space="preserve">Tyranny of Structurlessness </w:t>
      </w:r>
      <w:r>
        <w:rPr/>
        <w:t>(1970)</w:t>
      </w:r>
      <w:r>
        <w:rPr>
          <w:i/>
          <w:iCs/>
        </w:rPr>
        <w:t>.</w:t>
      </w:r>
      <w:r>
        <w:rPr/>
        <w:t xml:space="preserve"> “If the movement continues deliberately not to select who shall exercise power, it does not thereby abolish power. All it does is abdicate the right to demand that those who do exercise power and influence be responsible for it.” Indeed anyone who has wasted time with people devoted to unstructured non-dominating meeting procedures sometimes longs for the days of the Citrine’s ABC of Chairmanship! Which brings us back to the stumbling block of personality in any ideal model of how people should behave. One-man management didn’t emerge from a vacuum, but once there how is abolished? What do we do against modern ‘team’ forms of control? Or indeed the sophisticated practices of managers, informed by decades of research, and capable of absorbing elements of leftism in contemporary ’horizontal’ control in 'immaterialised’ production? In fact socialist responses outside the very specialised field of organisational theory are strikingly primitive. The Guild Socialist and workers’ control currents, important at various times, have helped, but none have been so through-going as these often marginalised traditions of pure bloody-minded refusals to </w:t>
      </w:r>
      <w:r>
        <w:rPr>
          <w:i/>
          <w:iCs/>
        </w:rPr>
        <w:t>obey</w:t>
      </w:r>
      <w:r>
        <w:rPr/>
        <w:t xml:space="preserve">.  Self-sovereignty, class representation and </w:t>
      </w:r>
      <w:r>
        <w:rPr>
          <w:i/>
          <w:iCs/>
        </w:rPr>
        <w:t>politics</w:t>
      </w:r>
      <w:r>
        <w:rPr/>
        <w:t xml:space="preserve"> are not problems solved by classical socialist programmes and texts. But these approaches have the merit of certain optimism, against André Gorz’s claim that all forms of workers’ control are stamped by the capitalist mode of production, a hierarchy that they will inevitably reproduce.  More detailed alternative propositions are still to be explored. It is sad the most recent writings on participation, by Hilary Wainwright and others, have accepted a new maxim: co-operation and participation as far as possible, the market where necessary.  It is certain however that self-management within the existing social-up is constantly under pressure to conform to the way affairs are organised elsewhere. This charge, initially made against co-operatives, has still to be answered.  (62)</w:t>
      </w:r>
    </w:p>
    <w:p>
      <w:pPr>
        <w:pStyle w:val="TextBody"/>
        <w:rPr/>
      </w:pPr>
      <w:r>
        <w:rPr/>
      </w:r>
    </w:p>
    <w:p>
      <w:pPr>
        <w:pStyle w:val="Normal"/>
        <w:jc w:val="both"/>
        <w:rPr/>
      </w:pPr>
      <w:r>
        <w:rPr>
          <w:i/>
          <w:iCs/>
          <w:u w:val="single"/>
        </w:rPr>
        <w:t>PUTTING DEMOCRACY APART AND TOGETHER: POLITICS AND NORMS</w:t>
      </w:r>
      <w:r>
        <w:rPr>
          <w:u w:val="single"/>
        </w:rPr>
        <w:t>.</w:t>
      </w:r>
    </w:p>
    <w:p>
      <w:pPr>
        <w:pStyle w:val="Normal"/>
        <w:jc w:val="both"/>
        <w:rPr/>
      </w:pPr>
      <w:r>
        <w:rPr/>
      </w:r>
    </w:p>
    <w:p>
      <w:pPr>
        <w:pStyle w:val="TextBody"/>
        <w:autoSpaceDE w:val="false"/>
        <w:rPr>
          <w:lang w:val="en-US"/>
        </w:rPr>
      </w:pPr>
      <w:r>
        <w:rPr>
          <w:lang w:val="en-US"/>
        </w:rPr>
        <w:t>“</w:t>
      </w:r>
      <w:r>
        <w:rPr>
          <w:lang w:val="en-US"/>
        </w:rPr>
        <w:t>Soyez résolus à ne plus servir, et vous voilà libres. Je ne vous demande pas de le pousser, de l’ébranler, mais seulement de ne plus le soutenir, et vous le verrez, tel un grand colosse dont on a brisé la base, fondre sous son poids et se rompre.”</w:t>
      </w:r>
    </w:p>
    <w:p>
      <w:pPr>
        <w:pStyle w:val="Normal"/>
        <w:autoSpaceDE w:val="false"/>
        <w:jc w:val="both"/>
        <w:rPr>
          <w:szCs w:val="20"/>
          <w:u w:val="single"/>
          <w:lang w:val="en-US"/>
        </w:rPr>
      </w:pPr>
      <w:r>
        <w:rPr>
          <w:szCs w:val="20"/>
          <w:u w:val="single"/>
          <w:lang w:val="en-US"/>
        </w:rPr>
      </w:r>
    </w:p>
    <w:p>
      <w:pPr>
        <w:pStyle w:val="Normal"/>
        <w:autoSpaceDE w:val="false"/>
        <w:jc w:val="both"/>
        <w:rPr/>
      </w:pPr>
      <w:r>
        <w:rPr>
          <w:u w:val="single"/>
          <w:lang w:val="en-US"/>
        </w:rPr>
        <w:t>Discours de la servitude volontaire. Etienne de La Boéite</w:t>
      </w:r>
      <w:r>
        <w:rPr>
          <w:lang w:val="en-US"/>
        </w:rPr>
        <w:t xml:space="preserve"> (posthumously published 1576) </w:t>
      </w:r>
    </w:p>
    <w:p>
      <w:pPr>
        <w:pStyle w:val="TextBody"/>
        <w:rPr/>
      </w:pPr>
      <w:r>
        <w:rPr/>
      </w:r>
    </w:p>
    <w:p>
      <w:pPr>
        <w:pStyle w:val="TextBody"/>
        <w:rPr/>
      </w:pPr>
      <w:r>
        <w:rPr/>
        <w:t>“</w:t>
      </w:r>
      <w:r>
        <w:rPr/>
        <w:t xml:space="preserve">If any generation of men ever possessed the right of dictating the mode by which the world should be governed for ever, it was the first generation that existed; and if that generation did it not, no succeeding generation can shew any authority for doing it, or can set up any. The illuminating and divine principle of the equal rights of man, (for it has it origin from the Maker of man) relate, not only to the living individuals, but also to generation of men succeeding each other. Every generation is equal in rights to the generations which preceded it, by the same rule that every individual is born equal in rights with his contemporary.”  </w:t>
      </w:r>
    </w:p>
    <w:p>
      <w:pPr>
        <w:pStyle w:val="Normal"/>
        <w:jc w:val="both"/>
        <w:rPr/>
      </w:pPr>
      <w:r>
        <w:rPr/>
      </w:r>
    </w:p>
    <w:p>
      <w:pPr>
        <w:pStyle w:val="Normal"/>
        <w:jc w:val="both"/>
        <w:rPr/>
      </w:pPr>
      <w:r>
        <w:rPr>
          <w:i/>
          <w:iCs/>
          <w:u w:val="single"/>
        </w:rPr>
        <w:t>Tom Paine. Rights of Man</w:t>
      </w:r>
      <w:r>
        <w:rPr/>
        <w:t xml:space="preserve"> (1791) (63)</w:t>
      </w:r>
    </w:p>
    <w:p>
      <w:pPr>
        <w:pStyle w:val="TextBody"/>
        <w:rPr/>
      </w:pPr>
      <w:r>
        <w:rPr/>
      </w:r>
    </w:p>
    <w:p>
      <w:pPr>
        <w:pStyle w:val="TextBody"/>
        <w:rPr/>
      </w:pPr>
      <w:r>
        <w:rPr/>
        <w:t xml:space="preserve">Where might we find a way of bridging the gap between high theory and hands-dirty political experience in order to grapple with the roots of democratic sensus communis and stasis? There is only so much to be learned from History: it stands on a ground of structures. Politics hardly stands as such; it walks and runs, and is not always captured by discussions about the details of State decisions and policies, even those as revealing of the skeleton (its dorsal spine) as a Revolution, even the Russian one. At moments a movement, a revolution, has more in common with the images in Pudovoken’s film </w:t>
      </w:r>
      <w:r>
        <w:rPr>
          <w:i/>
          <w:iCs/>
        </w:rPr>
        <w:t>Storm over Asia</w:t>
      </w:r>
      <w:r>
        <w:rPr/>
        <w:t xml:space="preserve"> (1928), Mongol fighters in The Russian Civil War raging over the land like a great tempest, than the committee rooms of ordinary politics. We are however concerned with the here and now, capitalism, bourgeois democracy, globalised cosmopolitan democratic forms, the gamut of shapes and shifting forums of political expression, crystallised in states with sovereignty, or dispersed in international institutions that’s hared sovereign power. Here we might look for something distinct to stand on: the </w:t>
      </w:r>
      <w:r>
        <w:rPr>
          <w:i/>
          <w:iCs/>
        </w:rPr>
        <w:t>ontological</w:t>
      </w:r>
      <w:r>
        <w:rPr/>
        <w:t xml:space="preserve"> (basic make up) and </w:t>
      </w:r>
      <w:r>
        <w:rPr>
          <w:i/>
          <w:iCs/>
        </w:rPr>
        <w:t>normative</w:t>
      </w:r>
      <w:r>
        <w:rPr/>
        <w:t xml:space="preserve"> (setting out what we value) grounds of politics, a rich vein of speculation and concrete experience, defines this area. Divine origins apart, Paine’s point is evergreen: that in all politics can be reshaped. Its – relative - plasticity is a defining characteristic. While No-one is really sure about what the ‘specificity’ of the political is. Ernesto Laclau once wrote an entire essay with that title without once defining it. Often it’s better to concentrate on its surface meaning: relating to the polis, the organised state, the overarching forms of social order and conditions of a community. But is there something rather more, which is its ‘animating’ principle? Democracy is classically based on the idea of a ‘self-governing community’, though where this community begins and ends, and what degree of self-government (control over the ‘final agenda) is possible or desirable (over the economy, civil society, government, the environment’s shape) are infinitely disputable topics. Claude Lefort considered democracy, as popular rule, to be permanently ‘unachieved’, an aim rather than a set of institutions. There are shelves of books arguing amongst themselves about the proper definition of the word, which often involves the related issues of Law and Sovereignty, the nature of representation and the existence of a ‘civic society’ to back it up. A recent supplement in </w:t>
      </w:r>
      <w:r>
        <w:rPr>
          <w:i/>
          <w:iCs/>
        </w:rPr>
        <w:t>Le Monde</w:t>
      </w:r>
      <w:r>
        <w:rPr/>
        <w:t xml:space="preserve"> (29.4.09) considered the question whether universal suffrage was enough to make a society democratic. Contributors declared that there should be an extension of democracy so that it become a ‘social form’, beyond formal institutions, and that its foundations need extension across the world. Others pointed to the persistent weight of the administrative structures of the state, recruited from a narrow layer of society. Others, that capitalism undermined democracy by promoting inequality in a massive scale, which impedes the very participation which popular government rests upon. So, the political risks being a mechanism of exclusion in states where democratic bodies are shunted aside, and the key instance of decision-making in the polis is monopolised by small groups, elites and bureaucrats.  Perhaps it is this essentially contested nature of political concepts which is part of the definition of what the ‘political’ is all about. </w:t>
      </w:r>
    </w:p>
    <w:p>
      <w:pPr>
        <w:pStyle w:val="TextBody"/>
        <w:rPr/>
      </w:pPr>
      <w:r>
        <w:rPr/>
      </w:r>
    </w:p>
    <w:p>
      <w:pPr>
        <w:pStyle w:val="TextBody"/>
        <w:rPr/>
      </w:pPr>
      <w:r>
        <w:rPr/>
        <w:t xml:space="preserve">We have to begin somewhere. I take my cue from Chantal Mouffe and her definition of political as “the dimension of antagonism which I take to be constitutive of human societies, while by ‘politics’ I mean the set of practices and institutions through which an order is created, organising human coexistence in the context of conflictuality provided by the political.” There can never be complete political harmony, utter consensus – even ‘ideally’ or provisional overlapping and constitutional (Habermas, Rawls).  Bernard Crick, in his </w:t>
      </w:r>
      <w:r>
        <w:rPr>
          <w:i/>
          <w:iCs/>
        </w:rPr>
        <w:t>In Defence of Politics,</w:t>
      </w:r>
      <w:r>
        <w:rPr/>
        <w:t xml:space="preserve"> put this argument forward in British Radical Parliamentarian terms, that those who seek a society in which there are no clashes, conflicts of interest, misread politics altogether: that is what it is. By contrast politics was by definition the “activity in which different interests within a given territory are conciliated”. At the same time, “Political activity is a type of moral activity; it is free activity, and it is inventive, flexible, enjoyable, and human, it can create some sense of community and yet it is not, for instance, a slave to nationalism; it does not claim to settle every problem or to make every sad heart gladden but it can help some way in nearly everything and, when it is strong, it can prevent the vast cruelties and deceits of ideological rule.” Some scepticism about the supreme virtue of flourishing difference is justified. Some types of pluralism regard a society as democratic, or at least desirable, simply because they recognise disagreement (and tend to diminish them by multiplying them, as if liberalism is about the growth and maintenance of sustainable difference). The worst variety closely resemble Hegel’s </w:t>
      </w:r>
      <w:r>
        <w:rPr>
          <w:i/>
          <w:iCs/>
        </w:rPr>
        <w:t>Philosophy of Right</w:t>
      </w:r>
      <w:r>
        <w:rPr/>
        <w:t xml:space="preserve"> in which plural interest groups are simply ‘estates’ that function as aggregators of difference into he social whole. Though unlike Hegel the State is not the pinnacle of reason, just (ideally) a Wise Judge who presides over an often turbulent set of disagreeing folk. This is a vision in which real questions about the nature of society and politics are shunted away forever. But with the right to change we have another concept, that which binds. Notably the quality Montaigne felt towards </w:t>
      </w:r>
      <w:r>
        <w:rPr>
          <w:lang w:val="en-US"/>
        </w:rPr>
        <w:t xml:space="preserve">La Boéite, friendship, which makes politics possible without endless civil wars over what is (one hopes even now) the possibility of arriving at freely accepted arrangements. </w:t>
      </w:r>
      <w:r>
        <w:rPr/>
        <w:t>(64)</w:t>
      </w:r>
    </w:p>
    <w:p>
      <w:pPr>
        <w:pStyle w:val="TextBody"/>
        <w:rPr/>
      </w:pPr>
      <w:r>
        <w:rPr/>
      </w:r>
    </w:p>
    <w:p>
      <w:pPr>
        <w:pStyle w:val="TextBody"/>
        <w:rPr>
          <w:i/>
          <w:i/>
          <w:iCs/>
        </w:rPr>
      </w:pPr>
      <w:r>
        <w:rPr/>
        <w:t xml:space="preserve">Agonistic democracy can be as an explication of the Kantian concept of </w:t>
      </w:r>
      <w:r>
        <w:rPr>
          <w:i/>
          <w:iCs/>
        </w:rPr>
        <w:t>sensus communis</w:t>
      </w:r>
      <w:r>
        <w:rPr/>
        <w:t xml:space="preserve"> (Feeling/Opinion General/Common – widely shared taste).  With a sense of </w:t>
      </w:r>
      <w:r>
        <w:rPr>
          <w:lang w:val="en-US"/>
        </w:rPr>
        <w:t xml:space="preserve">Etienne de La Boéite’s notion that there is always a certain residual possibility to demand and obtain freedom even in servitude: if we want to refuse to bow and obey, at some point an act emerges which makes us free. </w:t>
      </w:r>
      <w:r>
        <w:rPr/>
        <w:t xml:space="preserve">Sensus Communis is a term Kant developed in the </w:t>
      </w:r>
      <w:r>
        <w:rPr>
          <w:i/>
          <w:iCs/>
        </w:rPr>
        <w:t>Critique of Judgement</w:t>
      </w:r>
      <w:r>
        <w:rPr/>
        <w:t xml:space="preserve">, to refer to the process of elaborating ‘taste’ – in Kantian terms a Judgement which he explicated with reference to standards of beauty, which one can suppose to be a feeling of enjoyment which is universally communicable – in this case without concepts at all. Kant considered that in this way a "sense” was a subjective, empirical matter, a result of a reflective act. It comes firstly in the context, I have hitherto cited, as something available to the simple “common human understanding”. Kant noted that this 'common’ usage had the double meaning (of gemein in German, though there the pejorative meaning predominates) of both shared and what is ’vulgar’. His interest was in the idea of </w:t>
      </w:r>
      <w:r>
        <w:rPr>
          <w:i/>
          <w:iCs/>
        </w:rPr>
        <w:t>public sense</w:t>
      </w:r>
      <w:r>
        <w:rPr/>
        <w:t xml:space="preserve">, “a faculty of judging which in its reflective act takes account (a priori) of the 'mode' of representation of everyone else, in order, </w:t>
      </w:r>
      <w:r>
        <w:rPr>
          <w:i/>
          <w:iCs/>
        </w:rPr>
        <w:t xml:space="preserve">as </w:t>
      </w:r>
      <w:r>
        <w:rPr/>
        <w:t xml:space="preserve">it were, to weight its judgement with the collective reason of mankind, and thereby avoid the illusion arising from subjective and personal conditions which would could readily be taken for objective, an illusion that would exert a prejudicial influence upon its judgement.” Here is a contradiction, obvious, between what is simply communicable – taste as individual judgement, which spread and becomes a 'fashion’ – and a higher appeal to reason. Now regardless of all the difficulties that this distinction throws up (in mountains) for aesthetics – beginning with the idea that Beauty can be a matter of an a priori form – it does offer a concrete model for a central aspect of a very non-Kantian (that is anti-formal) democracy. That lies in the space it opens up for a conflict between the pressures of common understanding and those ho claim that their proposals are base don higher ‘objective’ judgement. </w:t>
      </w:r>
      <w:r>
        <w:rPr>
          <w:i/>
          <w:iCs/>
        </w:rPr>
        <w:t>De</w:t>
      </w:r>
      <w:r>
        <w:rPr/>
        <w:t xml:space="preserve"> </w:t>
      </w:r>
      <w:r>
        <w:rPr>
          <w:i/>
          <w:iCs/>
        </w:rPr>
        <w:t>gustibus non est disputandum</w:t>
      </w:r>
      <w:r>
        <w:rPr/>
        <w:t xml:space="preserve"> - you can’t argue about taste – each to his/her own) versus those prefer to consider their views better than others.  On the one hand there are the demands to think for oneself, to think from the standpoint of everyone else, and to think consistently. By contrast, their communication, to Kant, resides in a ‘faculty of judging a piori which shares the feeling of taste without the mediation of concepts. Kant considered that empirical interests – all heteronomous taints – were alien to the real Judgement of Beauty. But then we would disagree….</w:t>
      </w:r>
    </w:p>
    <w:p>
      <w:pPr>
        <w:pStyle w:val="TextBody"/>
        <w:rPr>
          <w:i/>
          <w:i/>
          <w:iCs/>
        </w:rPr>
      </w:pPr>
      <w:r>
        <w:rPr>
          <w:i/>
          <w:iCs/>
        </w:rPr>
      </w:r>
    </w:p>
    <w:p>
      <w:pPr>
        <w:pStyle w:val="TextBody"/>
        <w:rPr/>
      </w:pPr>
      <w:r>
        <w:rPr/>
        <w:t xml:space="preserve">The significance of this becomes clearer when we look at discussion of Kent’s writings and their political implications. To Alan Wood there are clear parallels between Marx and Kant. He emphasises the role that Kant gave to antagonism as a motor of history, “Along with Marx, Kant understands the basis of history as the development of people’s </w:t>
      </w:r>
      <w:r>
        <w:rPr>
          <w:i/>
          <w:iCs/>
        </w:rPr>
        <w:t xml:space="preserve">socially productive </w:t>
      </w:r>
      <w:r>
        <w:rPr/>
        <w:t xml:space="preserve">powers, their collective capacities to produce their means of subsistence in distinctive way that vary with historical conditions.” Furthermore, Along with Marx, Kant also views history as the scene not only of conflict and strife but of deepening inequality and oppression. And as in Marx's theory of history, the root of this conflict is a struggle between groups of people with antagonistic economic interests, where the different groups represent different stages in humanity’s economic development.” Kant’s concept of human worth and belief in their autonomous right to Reason stands aside Marx’s ideal of a communist mode of production based on the free association of the producers. There are, nevertheless some major differences. Kant emphasised human beings’ unsocial sociability’, and, based Right (Recht) on private property and morality was maintained by legally enforced rules, while he venerated the higher goal of the autonomy of human beings, were coercive where necessary. Marx offered nothing remotely parallel to Kant’s writings on the relationship between Ethics and Law, to say nothing of an outline of the “principles of right” that Kant considered should be the foundations of the state, in a social contract not as historical speculation, nor a myth, but an “idea of reason”. But there are sufficient similarities on some ontological planes, notably the role that reason might play as an axis of politics, which permit us to speculate ourselves that some concepts can be transferred from Kant into a Marxist political theory. </w:t>
      </w:r>
    </w:p>
    <w:p>
      <w:pPr>
        <w:pStyle w:val="TextBody"/>
        <w:rPr/>
      </w:pPr>
      <w:r>
        <w:rPr/>
      </w:r>
    </w:p>
    <w:p>
      <w:pPr>
        <w:pStyle w:val="TextBody"/>
        <w:rPr/>
      </w:pPr>
      <w:r>
        <w:rPr/>
        <w:t xml:space="preserve">For all these distinctions, then the model of political community, the integrative place of taste, considered as a model of how human beings should treat one another as ends in themselves, could play a useful role in setting out a place for the countervailing impulse of </w:t>
      </w:r>
      <w:r>
        <w:rPr>
          <w:i/>
          <w:iCs/>
        </w:rPr>
        <w:t>stasis</w:t>
      </w:r>
      <w:r>
        <w:rPr/>
        <w:t xml:space="preserve"> and the counter countervailing (metaphorical) collectively developed Will of the socialist movement. In this one would naturally be breaking with an entire tradition of Kantian interpretation, recasting its Universalist norms in political rather than abstract terms. That reached its clearest, and in many ways telling, point in John Cary’s </w:t>
      </w:r>
      <w:r>
        <w:rPr>
          <w:i/>
          <w:iCs/>
        </w:rPr>
        <w:t xml:space="preserve">What Good are the Arts? </w:t>
      </w:r>
      <w:r>
        <w:rPr/>
        <w:t xml:space="preserve">(2002?)  Carey rightly points to the thread in Kant, which regards art to be ‘sacred’ and rest on standards of beauty that were absolute and universal, “connected to moral goodness.” He further claims that this makes them belong to “a special category of things, recognised by certain highly gifted individuals who view them in a state of pure contemplation, and their status of art as absolute, universal and eternal.” By contrast art, and by extension good taste, is, in reality simply what we consider to be art, and taste a measure of its time. </w:t>
      </w:r>
    </w:p>
    <w:p>
      <w:pPr>
        <w:pStyle w:val="TextBody"/>
        <w:rPr/>
      </w:pPr>
      <w:r>
        <w:rPr/>
      </w:r>
    </w:p>
    <w:p>
      <w:pPr>
        <w:pStyle w:val="TextBody"/>
        <w:rPr/>
      </w:pPr>
      <w:r>
        <w:rPr/>
        <w:t xml:space="preserve">Yet we assert that from the crack in Kant’s apparently solid philosophical edifice one can discover an entirely different reading. That relates Taste to an inter-subjective judgment, not absolutes. Some work already exists. Jean-François Lyotard rigorously analysed the concept of an aesthetic sensus communis, which demands communication, arguing that its true roots lie in the supersensible (just outlined). That is it cannot be grasped without this basis in the a priori, the Faculty of Judgement itself, where the apparently empirical content of the specific assessments of the value of objects, works of art, natural features, is overridden by the same kind of universality as a moral law. Thus true judgements of taste, defining the Beautiful, are void of contingent interest (the heteronomous). As Lyotard writes, the necessity for the </w:t>
      </w:r>
      <w:r>
        <w:rPr>
          <w:i/>
          <w:iCs/>
        </w:rPr>
        <w:t xml:space="preserve">sensus communis </w:t>
      </w:r>
      <w:r>
        <w:rPr/>
        <w:t>is established by a higher order of categories. “It ceases to be anthropological and becomes only critical when it comes time to elaborate the procedure by which aesthetic though seeks toe emancipate itself</w:t>
      </w:r>
      <w:r>
        <w:rPr>
          <w:i/>
          <w:iCs/>
        </w:rPr>
        <w:t xml:space="preserve"> from the contingent particularities that might weigh on its estimation.” </w:t>
      </w:r>
      <w:r>
        <w:rPr/>
        <w:t xml:space="preserve">But Lyotard’s conclusion, that the radically incommensurable worlds of postmodernism, and of relativism, are so heteronymous that they risk breaking any possibility of common judgement. In Kimberly Hutchins’s words, “Judgement emerges as the place between the ideal and the real but rather than resolving the tension implicit in Kant’s reading on right and history it occupies an inexplicable no man’s land, in which the verdicts of practical reason and of empirical history are overturned by the philosophy.  That Kant' s own theory in fact, while it was ruled by a “supersensible substrate”, was torn between the demands of human autonomy and the Legislator, “The notion of the disinterested reflective judgement of taste is recalled in the idea that critical ontology involves the exercise of thought that operates with no given principle of judgement. Kent’s characterisation of the work of genius is recalled in the way in which critical ontology exemplifies creative self-legislation without in any sense being able to lay down the law for others.” Kant never resolved the tension, except by fait, and Lyotard in effect dissolves judgement into incommunicable heterogeneity, down to ‘language games’). A similar conflict in his political writings, between Universal rational ethics realised through autonomous Wills (noumenal liberty), the sphere of Right, which compels people regardless of their wishes (human heteronomy: Man “is an animal who needs a Master”). From the clashes between Autonomy and Right, there remains the important insight that Political Judgement might be constructed as something which remains that can be communicated, or challengeable, and forms its own field in the </w:t>
      </w:r>
      <w:r>
        <w:rPr>
          <w:i/>
          <w:iCs/>
        </w:rPr>
        <w:t>sensus communis</w:t>
      </w:r>
      <w:r>
        <w:rPr/>
        <w:t>. (65)</w:t>
      </w:r>
    </w:p>
    <w:p>
      <w:pPr>
        <w:pStyle w:val="TextBody"/>
        <w:rPr/>
      </w:pPr>
      <w:r>
        <w:rPr/>
      </w:r>
    </w:p>
    <w:p>
      <w:pPr>
        <w:pStyle w:val="TextBody"/>
        <w:rPr/>
      </w:pPr>
      <w:r>
        <w:rPr/>
        <w:t xml:space="preserve">I am principally concerned with the importance of what Lyotard calls the “empirical residue” in the Kantian account of judgement. Not that the discussion of beauty, or, shimmering nearby, the Sublime just outside of our normal ken, are unimportant: there is strong sense in which their presence is felt in political life through the medium of a permanent urge to shape and mould life to universal standards and the feeling that there is always an inescapable dimension which escapes us. But earthly matters take precedence. We should posit, therefore, a realm of the political outlined within the search for a common agreement, deliberative democracy that takes account of the radically divergent conceptions of others. One that is united, however, by the principle </w:t>
      </w:r>
      <w:r>
        <w:rPr>
          <w:i/>
          <w:iCs/>
        </w:rPr>
        <w:t>as if</w:t>
      </w:r>
      <w:r>
        <w:rPr/>
        <w:t xml:space="preserve"> there could be a communicable arena of consensus to agree on action. Far from being thin and abstract, this would offer a position free from heavy anthropological and ontological assumptions about human nature, open to the density of the relations of conflict that constitute the political. It wields together, and loosens, the balance between the subjective emotional side of politics with the hard rational calculation of interest; the realm of feeling and the domain of reason. In particular these concepts help us give a foundation as to why political institutions are without a permanent foundation: they are open to constant revision, the refusal of Servitude, and the challenge of new Constitutions, or order of social existence. </w:t>
      </w:r>
    </w:p>
    <w:p>
      <w:pPr>
        <w:pStyle w:val="TextBody"/>
        <w:rPr/>
      </w:pPr>
      <w:r>
        <w:rPr/>
      </w:r>
    </w:p>
    <w:p>
      <w:pPr>
        <w:pStyle w:val="TextBody"/>
        <w:rPr/>
      </w:pPr>
      <w:r>
        <w:rPr/>
        <w:t xml:space="preserve">Such a framework lies within the ambit set out by the foregoing: the structures of socialist political practice within the dimensions of stasis and common (good) sense – democracy. That is, how parties win influence, govern; </w:t>
      </w:r>
      <w:r>
        <w:rPr>
          <w:i/>
          <w:iCs/>
        </w:rPr>
        <w:t>think</w:t>
      </w:r>
      <w:r>
        <w:rPr/>
        <w:t xml:space="preserve"> beyond the passing tide of events down amongst the deeper social relations that make them up.  It comes from what originally a critical reading of Gramsci, a radicalisation of disclosure theory, and post structuralism, to the point where radical democracy’ became the central objective of the Left. That stand, first set out in Ernesto Laclau and Chantal Mouffe’s </w:t>
      </w:r>
      <w:r>
        <w:rPr>
          <w:i/>
          <w:iCs/>
        </w:rPr>
        <w:t>Hegemony and Socialist Strategy</w:t>
      </w:r>
      <w:r>
        <w:rPr/>
        <w:t xml:space="preserve"> (First Edition. 1985) suffered from its pretensions to analyse politics through the prism of ‘discourse’, and its categories of articulation and antagonism within this abstract field, as if the ‘suture’ (binding) of social relations, particularly political ones, could be explained without the breaks, and the material interests that are ‘extra-discursive’ in the obvious sense of not necessarily being expressed in the ‘political field’. It struck a note however with its assertion that there could be radical democracy without an attempt to bold a “transcendent order”, “because there is no longer a centre which binds together power, law and knowledge” “that is becomes possible and necessary to unify certain political spaces through hegemonic articulations.” There are plenty of substantive theoretical issues at stake here. Thus this is not a run-of-the-mill critique of totalitarianism, nor an appeal for a radical democracy in a conventional pluralist sense. It bears something in common with radical participative ‘strong’ democracy of Benjamin R. Barber and the later Robert Dahl: setting out the widest scope for all social decision-making in democratic terms, not a sociology of competing interest groups and their limits.</w:t>
      </w:r>
    </w:p>
    <w:p>
      <w:pPr>
        <w:pStyle w:val="TextBody"/>
        <w:rPr/>
      </w:pPr>
      <w:r>
        <w:rPr/>
      </w:r>
    </w:p>
    <w:p>
      <w:pPr>
        <w:pStyle w:val="TextBody"/>
        <w:rPr>
          <w:lang w:val="en"/>
        </w:rPr>
      </w:pPr>
      <w:r>
        <w:rPr/>
        <w:t xml:space="preserve">There are formidable theoretical terms to absorb in order to grapple with Laclau and Mouffe’s approach, To begin with key terms, such as the concept of ‘suture’, the link to the absence of a direct relation of a human subject to its conditions of existence, is rooted in the Lacanian concepts of the, imaginary the symbolic and the real. That is kind of social ontology of Being which places an element (the real’, that is the remnant which  – in this problematic) which the human subject – constituted in this realm, produces a 'stand in’ for this lack. In a common Lacanian political trope the attempt to fix the ‘floating signifiers’ along a claim that they can definitely ‘be’ the ‘real’ is a source of totalitarian suppression of difference. Apart from the problem of a certain ahistorical (or out-of-time) placing of thee location of the ‘real’, and its failure to encompass plenty of aspects of social reality which have a logic far from the shifting of the signifiers over the signified (a too heavy reliance on a linguistic model – for all that politics is heavily imbedded in language, and sometimes may be said to be only words), but much of it stands and falls on whether one is prepared to accept the </w:t>
      </w:r>
      <w:r>
        <w:rPr>
          <w:i/>
          <w:iCs/>
        </w:rPr>
        <w:t>authority</w:t>
      </w:r>
      <w:r>
        <w:rPr/>
        <w:t xml:space="preserve"> of Lacan on how human subjects come into existence. Lacan’s theory of the subject, the Mirror Stage, or references to Hegel’s Dialectic of the Demiurge, have been contested, Judith Butler, argues that the notion of a limit of representation. Laclau draws on the concept of the real in his assertion that political identities are incomplete, Judith Butler, who originally was hostile enough to Lacan as to call his theories as “slave morality”, criticised him on the grounds that this a transcendental ahistorical category (more so, one feels than Kant, who was merely posing formal conditions, of Judgement, not making them into causal mechanisms). Laclau responded by claiming that the Lacanin Real is an “ahistorical radicality” because of the disjunction it introduced. Butler’s further criticisms include that contesting that political groups forms a ‘chain of equivalence’ in their conception around common lack (that their political identities are incomplete). To her there is a  “politics of translation” between groups fighting for liberation. I would observe firstly that this debate is curiously abstracted itself: from the history of the Lacanian left up till Laclau and Zizeck. In France this is best remembered perhaps for its introduction of the concepts of mastery and Closure by the Law, and the struggles against them, that eventually gave succour to the critique of totalitarianism advanced by the Nouvelle Philosophie That is, a very ahistorical idea that the will to pin down meanings at the real is an original sin of Party and State centred socialism. Furthermore that the Lacanian concepts face their greatest problem not in dealing with the formation of the Subject but its acts, the space where one would wish to see at least a homologue of the Kantian sensus communis – not through chains of equivalence but through the interplay of conflictual interests and opinions we have ‘empirically; referred to. (66)</w:t>
      </w:r>
    </w:p>
    <w:p>
      <w:pPr>
        <w:pStyle w:val="TextBody"/>
        <w:rPr>
          <w:lang w:val="en"/>
        </w:rPr>
      </w:pPr>
      <w:r>
        <w:rPr>
          <w:lang w:val="en"/>
        </w:rPr>
      </w:r>
    </w:p>
    <w:p>
      <w:pPr>
        <w:pStyle w:val="TextBody"/>
        <w:rPr/>
      </w:pPr>
      <w:r>
        <w:rPr/>
        <w:t xml:space="preserve">There is a more basic charge (which would stem from the lack of concern about the “empirical residue”). These world-views tend towards abstraction, and contradictions, which </w:t>
      </w:r>
      <w:r>
        <w:rPr>
          <w:i/>
          <w:iCs/>
        </w:rPr>
        <w:t>assimilate</w:t>
      </w:r>
      <w:r>
        <w:rPr/>
        <w:t xml:space="preserve"> their objects, is this sufficient reason to reject them? They may still be useful. Stuart Hall’s own discursive conceptualisation of Thatcherism as an ‘authoritarian populist’ hegemonic practice and ideology (bringing together a ‘strong state and the free economy’), relied on what is written, and paying no attention to opinion surveys, or institutional political analysis, plainly misses out the </w:t>
      </w:r>
      <w:r>
        <w:rPr>
          <w:i/>
          <w:iCs/>
        </w:rPr>
        <w:t xml:space="preserve">structural </w:t>
      </w:r>
      <w:r>
        <w:rPr/>
        <w:t xml:space="preserve">framework of political life. Yet it was a fruitful method of setting out a research programme, which yielded important ways of thinking strategically about neo-liberal politics, its practice of ‘governance’ and its appeal. That there are serious problems in this area is notorious. We could go even deeper and discuss Norman Geras’ remarks about the basic ontological take on the world of ‘discourse theory’, or his, very trenchant, critique of the particular political strategy of radical democracy; which emerged from this approach – like a convenient rabbit from a hat, when in fact one might have fairly easily have given backing to, say, a radical left, ‘multiple’ red-green chain of equivalences temporarily unified around the figure of anti-capitalism (which has in fact happened). What should be our approach? One option, from this approach, is to further delve into the world of ideas, and make politics free-floating Since writing his earlier studies, of at least some, if ‘post’ Marxist inspiration, Laclau has pursued this line, loosing his moorings in class structures even further, and has foundered in a desperate acquaintance with populism, which can move in just about any direction. </w:t>
      </w:r>
    </w:p>
    <w:p>
      <w:pPr>
        <w:pStyle w:val="TextBody"/>
        <w:spacing w:before="240" w:after="0"/>
        <w:rPr/>
      </w:pPr>
      <w:r>
        <w:rPr/>
        <w:t>There is another option. The first pillar of this study is the notion of the Will of the socialist movement – a metaphor in need of both empirical evidence, and, since the image operates by transference, a kind of analytic of the relations of voluntary decisions in more than gestural terms. Will’s significance is that it designates one line, the result of a common course of action, based around a structured decision-making process. Ultimately parties use the vote or the decree to make decisions. Each has a clear analogy with the kind of choice we make in our own exercise of Intentionality. I cannot simultaneously walk to work and take the bus. But there are differences.  In this domain discourse theory comes into its own: politics is surely if not preoccupied with speech, writing, signs and signed. So how could this be employed? We could use Félix Guattari's notion of these concepts as part of a “tool box” rather than closed systems – and the same remarks apply to a self-styled Lacanian-Hegelian Slavoj Žižek who travels a similar route.  There are important tools here. That is, translating this language, one should look at the ability of political parties not just to connect with social interests (spoken), but to ‘bind’ them and to separate them into the ‘people’ they are the embodiment of. A picture of how subjects always are constituted through ‘</w:t>
      </w:r>
      <w:r>
        <w:rPr>
          <w:i/>
          <w:iCs/>
        </w:rPr>
        <w:t>lack</w:t>
      </w:r>
      <w:r>
        <w:rPr/>
        <w:t>’ (a harmonious given being, realised in social contacts is impossible)</w:t>
      </w:r>
      <w:r>
        <w:rPr>
          <w:i/>
          <w:iCs/>
        </w:rPr>
        <w:t xml:space="preserve"> – </w:t>
      </w:r>
      <w:r>
        <w:rPr/>
        <w:t>that is, are not given</w:t>
      </w:r>
      <w:r>
        <w:rPr>
          <w:i/>
          <w:iCs/>
        </w:rPr>
        <w:t>.</w:t>
      </w:r>
      <w:r>
        <w:rPr/>
        <w:t xml:space="preserve"> Political subjectivities are wrought, all the way down, through processes rather than fixed at their origins. But this can only go so far. </w:t>
      </w:r>
      <w:r>
        <w:rPr>
          <w:i/>
          <w:iCs/>
        </w:rPr>
        <w:t xml:space="preserve"> </w:t>
      </w:r>
      <w:r>
        <w:rPr/>
        <w:t xml:space="preserve">Hegemony is a speaking-for as well as an influence and leadership over: in other words, the free play of politics itself: the radical celebration of difference that this writing describes has at some point to be ‘about’ something that makes subjectivities, not a pure play of positions during the entry into the symbolic realm.  Rhetoric about the Left renouncing any “privileged point of access to ‘the truth’ – plainly ridiculous since the nature of political rhetoric is to proclaim ‘truths’ (technically speaking, Enthymemes, plausible arguments). No-one has won an election of affirming the utter relatively of the truthfulness of its claims. Norman Geras’ most telling argument was that the notion of a real referent for all discourse was an important foundation of democracy, “unlike faith, or dogma, genuine knowledge is always provisional, subject to revision in the light of new information and evidence, needing periodically to be restructured, fallible; open therefore to ‘pluralist' discussion and criticism, yet at the same time, pending possible rebuttal or revision, knowledge so far as we have managed to get.” Therefore, he observes, these procedures are” democratic by their nature” Therefore, such evidence is “accessible in principle to all, </w:t>
      </w:r>
      <w:r>
        <w:rPr>
          <w:i/>
          <w:iCs/>
        </w:rPr>
        <w:t xml:space="preserve">public and accessible </w:t>
      </w:r>
      <w:r>
        <w:rPr/>
        <w:t xml:space="preserve">- if sometimes only with difficulty </w:t>
        <w:softHyphen/>
        <w:t xml:space="preserve"> as are the realities themselves to be known.” </w:t>
      </w:r>
    </w:p>
    <w:p>
      <w:pPr>
        <w:pStyle w:val="TextBody"/>
        <w:spacing w:before="240" w:after="0"/>
        <w:rPr/>
      </w:pPr>
      <w:r>
        <w:rPr/>
        <w:t xml:space="preserve">If Laclau definitely tends towards ‘truth’ and ‘objectivity’ – or more precisely an objectivist theory of truth – he stands condemned as a normative theorist. He can equally be charged with a less than rigorous theory of the ‘political’ – a concept that develops rigorously its inherent content, and places it within an explanatory field – if he considers truth largely in terms of such devises as semiotics and Lacanian psychoanalysis. Less clear are Mouffe’s present views: democracy is not an ideal communicative sphere where pure truths emerge from completely free common consent. The power of those involved in the process play a significant role. That is their ability to induce others, by trying to persuade others by advantages or disadvantages, to take a decision one way or another. Nor do I participate out of utterly disinterested motives. How far does this sully the procedure?  But neither can interests be a source of antagonism without making some judgement – even if as empirical remains – about their nature, and hence truths relative to interests. I may offer to back someone on another issue. Is making deals an exercise in coercive power, or is a relational exercise of power? If I speak up in a meeting for banning a Mobile Phone Mast in my Front garden, the interest I express bears a pretty obvious connection to my intervention. My plausibility may be undermined by this. No language game removes me from the fact that an exercise in Kantian empirical common sense tells the audience that I am motivated by a degree of Nimbyism, for all my talk about he threat to children’s health. There is nothing in principle wrong with these elements, power and self-interest are part of politics – hardly a discovery. Surely if we accept the agonistic nature of democracy we are compelled to admit that such vulgar interests play a part in disputes? One does not have to invoke Samuel Johnson kicking a stone to prove Bishop Berkeley’s idealism false, on such a point to see that there are few options in such an approach that permit the exclusion of these elements of politics. In my own tainted empirical experience these conflicts over people defending their advantages against others take up rather a lot of political life. I could mention a lengthy debate after a Labour Party meeting about the exact space between a proposed cycle lane and lampposts, crossing and pavements – well over an hour – to indicate this truth. But won’t. </w:t>
      </w:r>
    </w:p>
    <w:p>
      <w:pPr>
        <w:pStyle w:val="TextBody"/>
        <w:spacing w:before="240" w:after="0"/>
        <w:rPr/>
      </w:pPr>
      <w:r>
        <w:rPr/>
        <w:t>That aside, the marriage of pluralism and radicalism is significantly advanced by Mouffe. This would accord with our Marxist conflictual take on Kant’s sensus communis: the notion that social antagonisms always take place within forms that are woven into wider practices, that one can never reach a point where, say, there is A Subject (Orator, Politician, Speaker in a Group), speaking alone in pure isolation. Political rationality is bound up with the process of how the moments of upsetting (</w:t>
      </w:r>
      <w:r>
        <w:rPr>
          <w:i/>
          <w:iCs/>
        </w:rPr>
        <w:t>stasis</w:t>
      </w:r>
      <w:r>
        <w:rPr/>
        <w:t xml:space="preserve">) are played out in the shifting webs of common sense. Indeed we might map how hegemony and this notion are interconnected. Mouffe is a good example of the turn towards the ground of politics rather than the abstractions of pure theory, she offers important insights into democratic forms through an important consideration of how social relations can be conceptualised within such theories (thus taking up the central themes of modern political philosophy such as the creation of a viable polity, the nature of distributive justice, and the notion of citizenship) and above all what she calls </w:t>
      </w:r>
      <w:r>
        <w:rPr>
          <w:i/>
          <w:iCs/>
        </w:rPr>
        <w:t>agonistic</w:t>
      </w:r>
      <w:r>
        <w:rPr/>
        <w:t xml:space="preserve"> politics.  </w:t>
      </w:r>
    </w:p>
    <w:p>
      <w:pPr>
        <w:pStyle w:val="NormalWeb"/>
        <w:jc w:val="both"/>
        <w:rPr/>
      </w:pPr>
      <w:r>
        <w:rPr/>
        <w:t xml:space="preserve">Mouffe, fortunately, then went on this route, towards the revived republican tradition, which affirms the importance of politics. She has developed a fusion of political philosophy embodied in real social forms, not imposed on them (Hardt and Negri) but working within their unfolding. In </w:t>
      </w:r>
      <w:r>
        <w:rPr>
          <w:i/>
          <w:iCs/>
        </w:rPr>
        <w:t>On the Political</w:t>
      </w:r>
      <w:r>
        <w:rPr/>
        <w:t xml:space="preserve"> she writes that, “I contend that the belief in the possibility of a universal rational consensus has put democratic thinking on the wrong track. Instead of trying to design the institutions which, through supposedly ‘impartial’ procedures, would reconcile all conflicting interests and values, the task for democratic theorists and politicians should be to envisage the creation of a vibrant; agonistic; public sphere of contensation where different hegemonic political projects can be confronted.”  More recently she has stated, that </w:t>
      </w:r>
      <w:r>
        <w:rPr>
          <w:color w:val="000000"/>
        </w:rPr>
        <w:t xml:space="preserve">“I insist that the dimension of the political is something that is linked to the dimension of conflict that exists in human societies, the ever-present possibility of antagonism: an antagonism that is ineradicable. This means that a consensus without exclusion – a form of consensus beyond hegemony, beyond sovereignty will always be unavailable.” There are always winners and losers. Though unlike in Sports one notices a persistent tendency of the losing political side to refuse to accept their defeats.  </w:t>
      </w:r>
    </w:p>
    <w:p>
      <w:pPr>
        <w:pStyle w:val="NormalWeb"/>
        <w:jc w:val="both"/>
        <w:rPr/>
      </w:pPr>
      <w:r>
        <w:rPr/>
        <w:t xml:space="preserve">A major advantage of the concepts already used in our own work, of the conditions of democratic common sense, is and the role of factions (in </w:t>
      </w:r>
      <w:r>
        <w:rPr>
          <w:i/>
          <w:iCs/>
        </w:rPr>
        <w:t>stasis</w:t>
      </w:r>
      <w:r>
        <w:rPr/>
        <w:t xml:space="preserve">) is how they help to define hegemony, and, behind this, the increasingly central issue of violence in politics. They are also open to concrete analysis: of the organised existence of politics, of this party, that trend, this faction, that sect and that cult. The bodies that make up the State corps, always conflicting with one another (and rendering the metaphor of the Body politics pretty fraught with ambiguity). And they help to problematise the whole issue of Violence is placed within the attempts of Mouffe, and more centrally, others, in politics. That is normally defined in terms of the way State establishes a monopoly of violent means, a concept explored with some concision and depth by Etienne Balibar. Balibar considers this through exploring the German word </w:t>
      </w:r>
      <w:r>
        <w:rPr>
          <w:i/>
          <w:iCs/>
        </w:rPr>
        <w:t>Gewalt</w:t>
      </w:r>
      <w:r>
        <w:rPr/>
        <w:t xml:space="preserve">, which covers both violence and power. States ‘hold’ (are the centre of its exercise, its legal authoriser) the might to force people into complying with orders. Establishing citizenship or subjecthood, and the reactions against this, the violence of the oppressed. Are axes of the shifting use of the word. Here one can see how the notion of a ‘numinous’ violence, on the sides of those fighting state (or states) internally, or externally (imperialism) comes to have a special place in the discourse of the millennialist left. This might take the shape of the discourse of the critics of ‘Empire’ (Sovereignty of the ‘One’ in its transnational forms), or, from an older Marxist or simply revolutionary tradition, of the politics of the struggle for Justice through force, are emboldened and made truly human by their resistance. By contrast our conceptual framework operates within the play of violent oppositions (incipient civil wars) between </w:t>
      </w:r>
      <w:r>
        <w:rPr>
          <w:i/>
          <w:iCs/>
        </w:rPr>
        <w:t>all</w:t>
      </w:r>
      <w:r>
        <w:rPr/>
        <w:t xml:space="preserve"> levels of social </w:t>
      </w:r>
      <w:r>
        <w:rPr>
          <w:i/>
          <w:iCs/>
        </w:rPr>
        <w:t>stasis</w:t>
      </w:r>
      <w:r>
        <w:rPr/>
        <w:t xml:space="preserve">. A suggestion on how to clarify this comes from the extensive commentary on Balibar by Luca Basso. That is the problem is “to deconstruct the notion of </w:t>
      </w:r>
      <w:r>
        <w:rPr>
          <w:i/>
          <w:iCs/>
        </w:rPr>
        <w:t xml:space="preserve">Gewalt </w:t>
      </w:r>
      <w:r>
        <w:rPr/>
        <w:t xml:space="preserve">involved distancing oneself from every ‘funereal’ hymn to violence” but this “does not mean writing a hymn to non-violence, but rather to grasp the necessity of re-articulating the question of </w:t>
      </w:r>
      <w:r>
        <w:rPr>
          <w:i/>
          <w:iCs/>
        </w:rPr>
        <w:t>Gewalt</w:t>
      </w:r>
      <w:r>
        <w:rPr/>
        <w:t xml:space="preserve">, conceiving it on the basis of a radical break with the 'concentrated and organised violence’ of the state, and therefore recognising in it neither a solution nor a spectre but, rather, an open question. “ That is, in </w:t>
      </w:r>
      <w:r>
        <w:rPr>
          <w:i/>
          <w:iCs/>
        </w:rPr>
        <w:t xml:space="preserve">our terms </w:t>
      </w:r>
      <w:r>
        <w:rPr/>
        <w:t xml:space="preserve"> (no doubt very distinct from both Balibar and Basso) all efforts to create a degree of sensus communis are established by a reconciliation (whether by the force of the articulated hegemony of a dominant power-class bloc) or against it, that put aside the use of violence as a means of settling political disagreement. This democratic norm is at variance with visions of ‘total’ replacement of one monopoly of violence with another (dictatorship of the proletariat in the civil war Leninist sense). It suggests that the use of force by the oppressed (or the non-monopoly holders) in conditions not of one’s choosing are legitimate only as part of an effort to create a new democratic consensus that abolishes old oppressions. Revolution is thus considered not solely as an act of transference of power but a process of renegotiating its limits. (67)</w:t>
      </w:r>
    </w:p>
    <w:p>
      <w:pPr>
        <w:pStyle w:val="TextBody"/>
        <w:rPr/>
      </w:pPr>
      <w:r>
        <w:rPr/>
        <w:t>Chantal Mouffe is not afraid to go into the realm. A lot further than the liberal or communitarian philosophers of the polity, who rest on what is rationally agreeable, either form an ‘original position’ of human subjects abstracted from history (Rawls Mark 1), what binds, the mores (Macintyre) the ‘situated self (Sandal) or an ‘overlapping consensus (Rawls, Mark ll). She has gone to the roots of politics itself, stating that these attempts at finding or creating an idealised consensus at completely off kilter, “What is at stake in the agonistic struggle, on the contrary, is the very configuration of power relations around which a given society is structured: it is the struggle between opposing hegemonic projects which can never be reconciled rationally.” This is, played out around a “set of democratic procedures accepted by the adversaries”. She argues for “the defence and the radicalisation of the democratic project require acknowledging the political in its antagonistic dimension and abandoning the dream of a reconciled world that would have overcome power, sovereignty and hegemony.” Nobody should imagine that this makes it something special: social existence is rent with antagonism, and there is a danger, which will soon appear, of considering the highest deliberations of the Polis as, ideally, above the play of material interests. In which case antagonistic contradictions can switch too easily from the apparently benign to something else: violence. We have to consider very carefully what ‘acceptance; means: is it ‘toleration’ in the sense of putting up with something (I tolerate his watching East Enders), or is it something more on the lines of the sensus communis where we actively engage with ideas we disagree with on the basis of certain level of communality? Or, if force is involved, do we accept, are obliged to endure, because we are afraid to challenge it? Hegemony is about the winning of consent, buts says too little about the nature of the decisions agents take in the process unless we can give these concrete references, (or in this language), points where we can temporarily button down the concepts. This is a central issue which remains unresolved.  (68)</w:t>
      </w:r>
    </w:p>
    <w:p>
      <w:pPr>
        <w:pStyle w:val="TextBody"/>
        <w:rPr/>
      </w:pPr>
      <w:r>
        <w:rPr/>
      </w:r>
    </w:p>
    <w:p>
      <w:pPr>
        <w:pStyle w:val="TextBody"/>
        <w:rPr/>
      </w:pPr>
      <w:r>
        <w:rPr/>
        <w:t xml:space="preserve">That said, this gives a good basis for justifying robust democratic politics, strong democracy where decisions matter and the irreconcilable differences of warring parties co-exist. Mouffe is preferable to the, in some ways similar, analysis offered by Hannah Arendt and her successors: that politics is a realm of freedom which should not be tainted by the ‘social question’, the “invasion” of the realm by ‘necessity’ – class above all. The French Revolution, unlike the restrained and realistically elaborated American Founding Constitutional Settlement, unleashed uncontrollable forces. It recognised no limits. Arendt had the curious characteristic of defining, by fiat, an area where human beings’ existence in modernity had developed a domain where there was impulse towards communism in the sense of utter conformity to the common standard, which took the household and the private into the public. In times of revolution, it even entered the political. This made Government and State reach out to where it had no competence, it “was overwhelmed by the cares and worries which actually belonged in the sphere of the household and which, even if they were permitted to enter the public realm, could not be solved by political means, since they were matters of administration, to be put into the hands of experts, rather than issues which could be settled b the twofold process of decision and persuasion.” This, she asserted was a source of violence, for the People, “Their need was violent, and as it were, pre-political; it seemed that only violence could be strong and swift enough to help them.” Eleven without blood shed on the Guillotine the dominance of the social is a kind of ‘hidden hand; of conformity and administrative levelling. It stand counterposed to the ancient model of the public realm, “reserved for individuality; it was the only place where men could show who they really inexchangably were. It was for the sake of this change, and out of love for a body politic that made it possible to them all, that each more of less willing to share in the burden of jurisdiction, defence and administration of public affairs.” That the best human condition lies in a fusion of freedom and action, a creation of reality, married today by organised lying, a genuine egalitarian polis. </w:t>
      </w:r>
    </w:p>
    <w:p>
      <w:pPr>
        <w:pStyle w:val="TextBody"/>
        <w:rPr/>
      </w:pPr>
      <w:r>
        <w:rPr/>
      </w:r>
    </w:p>
    <w:p>
      <w:pPr>
        <w:pStyle w:val="TextBody"/>
        <w:rPr/>
      </w:pPr>
      <w:r>
        <w:rPr/>
        <w:t xml:space="preserve">Arendt was wrong for the simple reason that nobody can remove the brute social force of class and interest conflict, ideology, and, generally, anti-political impulses, the household and private concerns and bad dreams, from politics. Doubly wrong in claiming that, as Young-Bruehl puts it that, “what protects freedom is the division between governmental and economic power, to put in Marxist language, the fact that the state and its constitution are not superstructures.” The American Constitution, and the Supreme Court, has shaped a society in which political participation focuses on rallies behind Notables. The problem here is not mass deception, terror, or manipulation, but indifference, superficial enthusiasm, and sheer immobilism (the US legislative process at its worst)  – surely factors which anyone who admires the infinite creativity of the vita activa would recoil from. So far Arendt would partly agree. But the rule of conformism is not the result of the dominance of the ‘social; but the exclusion from the social sphere of the mechanism of stasis which exist in the workplace, the household come out in the public. To regulate this area, to reduce it to the representation of interest twice removed (Parliaments, Congresses, Senates) is not given by the structural development of modernity, but through the mechanisms of capitalism, Which affect to depoliticise economic relations, while their actions are the conditions for their reproduction. This is not the protection of liberty, but its </w:t>
      </w:r>
      <w:r>
        <w:rPr>
          <w:i/>
          <w:iCs/>
        </w:rPr>
        <w:t>moulding</w:t>
      </w:r>
      <w:r>
        <w:rPr/>
        <w:t xml:space="preserve"> in a particular direction. One which effectively allows economic power to operate without limit, hardly, and, since power is the major issue in politics, a restriction on its scope. There is no pursuit of the obvious: that upheavals are constant in politics, and the common sense of the republic can’t be confined to the interpretative practice of the Courts and the Legislature. Or that the potential for a polis that is radically shifted onto the social foundations is any the less political for its concern with interests, not Universalist aspirations. The idea that political clashes can be confined to one social dimension is normative to the degree that it is a political programme and ethical view, not a description of the world as it is. Most acute in criticising rival (mass) political ventures, and in a tentative dream of worker council democracy, if itself halted – Arendt ended by wishing boundaries and orderly disagreement in the face of chaos, a private vision, her own household, not the Polis of the world. (69) </w:t>
      </w:r>
    </w:p>
    <w:p>
      <w:pPr>
        <w:pStyle w:val="TextBody"/>
        <w:rPr/>
      </w:pPr>
      <w:r>
        <w:rPr/>
      </w:r>
    </w:p>
    <w:p>
      <w:pPr>
        <w:pStyle w:val="TextBody"/>
        <w:rPr/>
      </w:pPr>
      <w:r>
        <w:rPr>
          <w:i/>
          <w:iCs/>
        </w:rPr>
        <w:t xml:space="preserve">The </w:t>
      </w:r>
      <w:r>
        <w:rPr/>
        <w:t xml:space="preserve">Political does not confound the desirable protection of people’s private lives, and a much needed wariness about Revolutionaries who try to cast such blazing light on the hidden motives of people that they scorch the social soil, with anything resembling the deeper levels of Arendt’s </w:t>
      </w:r>
      <w:r>
        <w:rPr>
          <w:i/>
          <w:iCs/>
        </w:rPr>
        <w:t xml:space="preserve">Human Condition. </w:t>
      </w:r>
      <w:r>
        <w:rPr/>
        <w:t xml:space="preserve">In a profound sense she echoed many of the theme dominate in a very specific </w:t>
      </w:r>
      <w:r>
        <w:rPr>
          <w:i/>
          <w:iCs/>
        </w:rPr>
        <w:t xml:space="preserve">moment </w:t>
      </w:r>
      <w:r>
        <w:rPr/>
        <w:t xml:space="preserve">in Hegel’s chapter, </w:t>
      </w:r>
      <w:r>
        <w:rPr>
          <w:i/>
          <w:iCs/>
        </w:rPr>
        <w:t xml:space="preserve">Absolute Freedom and Terror </w:t>
      </w:r>
      <w:r>
        <w:rPr/>
        <w:t xml:space="preserve">in </w:t>
      </w:r>
      <w:r>
        <w:rPr>
          <w:i/>
          <w:iCs/>
        </w:rPr>
        <w:t>The Phenomenology of Mind</w:t>
      </w:r>
      <w:r>
        <w:rPr/>
        <w:t xml:space="preserve"> (1807). Arendt largely deals with Hegel as a theorist of dialectical necessity. Hence the Revolution, its terror, its eradication of privacy, are all part of the progressive unfolding of the World Spirit, in contradiction and transcendence, as it moves back to its Self’s glory  – or to Marxists, the progress of the Class Struggle to the reign of Communism. There is a gap here. We find another Hegel, describing, or rather wrapping up, the French Revolution in his categories outlines universal freedom establishing itself through universal will. The government as the “individual embodiment of the universal will” (that is the General Will in Rousseau’s sense), excluding other individuals in the process, and reigns as a “</w:t>
      </w:r>
      <w:r>
        <w:rPr>
          <w:i/>
          <w:iCs/>
        </w:rPr>
        <w:t>faction</w:t>
      </w:r>
      <w:r>
        <w:rPr/>
        <w:t>” It “destroys all distinction.” Freezing (undialectically) at this point, we can see that the problematic of the will for universality, become particular, passing through this instance of destruction, of death, of the collapses all spheres into a “single whole”. “removing the barriers” effacing the differences between social ranks and classes, a total negation of the ‘spiritual differentiation of the world, results in what? “The sole and only work and deed accomplished by unversed freedom is therefore death</w:t>
      </w:r>
      <w:r>
        <w:rPr>
          <w:i/>
          <w:iCs/>
        </w:rPr>
        <w:t xml:space="preserve"> – a death</w:t>
      </w:r>
      <w:r>
        <w:rPr/>
        <w:t xml:space="preserve"> that achieves nothing, embraces nothing within its grasp; for what is negated is the unachieved, unfulfilled punctual entity of the absolute free self.” It is this the most cold-blooded and meaningless death of all, with no more significant than cleaving a head of cabbage or swallowing a draught of water.” Thus the murder of (back to Arendt) of the “moral person and annihilation of the juridical person, the destruction of individuality” – pushing people “like dummies to their death”, fuelled by ideologies in which "everything is possible” motored by an “unforgivable absolute evil which could no longer be understood and explained by the evil motives of self-interest, greed, covetousness, resentment, lust for power and cowardice..” A radical evil in which men have “become superfluous” – to be chopped off like the top of a Brassica. An evil, we might say that is</w:t>
      </w:r>
      <w:r>
        <w:rPr>
          <w:i/>
          <w:iCs/>
        </w:rPr>
        <w:t xml:space="preserve"> banal. </w:t>
      </w:r>
      <w:r>
        <w:rPr/>
        <w:t>(70)</w:t>
      </w:r>
    </w:p>
    <w:p>
      <w:pPr>
        <w:pStyle w:val="TextBody"/>
        <w:rPr/>
      </w:pPr>
      <w:r>
        <w:rPr/>
      </w:r>
    </w:p>
    <w:p>
      <w:pPr>
        <w:pStyle w:val="TextBody"/>
        <w:rPr/>
      </w:pPr>
      <w:r>
        <w:rPr/>
        <w:t xml:space="preserve">Any evil, any oppression is profoundly against another World Spirit: the democratic optimism which Democrats hold to. We should not be frightened into subservience by too philosophical accounts: those that warn against the elimination of difference by a kind of ideologically inherent spiral toward terror, are as faulty as those that offer a harmonious homogeneity up as a goal. Surely the best protection against this infernal logic is to consider the structural ontology on which a right to disagree exists? That is the agonistic aspect of politics at its most fundamental. Then to hold to the principle of the legitimacy of </w:t>
      </w:r>
      <w:r>
        <w:rPr>
          <w:i/>
          <w:iCs/>
        </w:rPr>
        <w:t xml:space="preserve">stasis. </w:t>
      </w:r>
      <w:r>
        <w:rPr/>
        <w:t xml:space="preserve">In this respect it is immediately obvious that Mouffe is refreshing free of this desire to exclude areas from political conflict, not to mention a certain coldness when it comes to employing loaded terms like radical evil’ – a healthy trait one would say since calling people evil is usually the sign of wishing them and their acts away, rather than offering means to prevent evil </w:t>
      </w:r>
      <w:r>
        <w:rPr>
          <w:i/>
          <w:iCs/>
        </w:rPr>
        <w:t>acts.</w:t>
      </w:r>
      <w:r>
        <w:rPr/>
        <w:t xml:space="preserve"> .</w:t>
      </w:r>
    </w:p>
    <w:p>
      <w:pPr>
        <w:pStyle w:val="TextBody"/>
        <w:rPr/>
      </w:pPr>
      <w:r>
        <w:rPr/>
      </w:r>
    </w:p>
    <w:p>
      <w:pPr>
        <w:pStyle w:val="TextBody"/>
        <w:rPr/>
      </w:pPr>
      <w:r>
        <w:rPr/>
        <w:t xml:space="preserve"> </w:t>
      </w:r>
      <w:r>
        <w:rPr/>
        <w:t xml:space="preserve">Mouffe herself lacks, nevertheless, three aspects, which we consider essential to an analysis of political partisanship. The positive side of agonism has plenty of the negative, if not actually evil, in it. That is the spinal chord, which holds together (and shakes) her view on agonistic democracy.  Firstly, her use of Carl Schmidt’s friend-enemy’ division (the parameters of the legal, the cutting off point between parties and ‘sides’) is ambiguous. But it not an ontology: that is more profound and needs to take account of the divisions within Mouffe has failed to resolve the problem at the core of constitutional liberal democracy: how it can cope with assigning morality and irreconcilable differences (moral, interests), to one sphere (typically private), while attempting to create an area of ‘neutrality’ in the properly political. Indeed this difficulty applies to democracy in any shape. Pluralism is not just an ideology; it is a </w:t>
      </w:r>
      <w:r>
        <w:rPr>
          <w:i/>
          <w:iCs/>
        </w:rPr>
        <w:t>fact</w:t>
      </w:r>
      <w:r>
        <w:rPr/>
        <w:t xml:space="preserve"> of complex societies. We might usefully recall Emile Durkheim’s distinction between ‘mechanical solidarity’, that prevailed, he held, in societies without an elaborate division of labour and in which (notably) religion (the worship of society itself in an ideal form) is a real unitary force, with modern ‘organic solidarity’, highly differentiated societies, in which the ‘conscience collective’ is weak and not bound in a single form. This does not mean identifying socialism or radical democracy with the ‘social’, a probable impact that Durkheim’s tendency towards such organic models fed into (and a very strong influence on British Labourism, a favourite image of Ramsey MacDonald and a certain type of Christian socialist). What Durkheim unravelled was the fact that there are more direct transmissions between elements in modern societies, accentuated by the globalisation of culture, which make for a continuous process by which all aspects of morality, private interest and events are constantly on display, and information is hypertrophied to the point where there to talk of the classical liberal division between public and private is breaking down. In a perverse sense then we are witnessing a stage in which “each depends more intimately on society a s labour is more divided, whole on the other hand, the activity of each is more personal s it becomes more specialised”. The organisation, and dependence this engenders runs in tandem with the interdependency and inter-visibility of the present. The problem that Durkheim did not foresee is that if the ‘conscience collective’ is denser, the very transnational dependency of the structures can create their own liens of transmission, and form the basis for another type of segmentation: instead of humanity as a whole we have the formation of networks that are radically separate from each other, nationalisms, religious ideologies, and a gamut of sectional linkages that stand against the rational ideal of humanity as a whole. </w:t>
      </w:r>
    </w:p>
    <w:p>
      <w:pPr>
        <w:pStyle w:val="TextBody"/>
        <w:rPr/>
      </w:pPr>
      <w:r>
        <w:rPr/>
      </w:r>
    </w:p>
    <w:p>
      <w:pPr>
        <w:pStyle w:val="TextBody"/>
        <w:rPr/>
      </w:pPr>
      <w:r>
        <w:rPr/>
        <w:t xml:space="preserve">In many respects this is no novelty. Plural movements, stirrings, and militant challenges, are bound to arise to any set-up, and this extends to ‘anti-constitutional’ movements that reject its institutions root and branch.  That is, at the crunch, anti-democratic movements arise inside democracy, have done so powerfully in the past, and exist with strength at present, notably in as Islamism, or, equally dangerous, in the breaking down of states into 'failed states’ where any type of established rule dissolves into a vortex of privatised armed force. The nature of the political (as agonistic) and the properties its causal mechanisms have displayed over time, suggests that it difficult to set down fixed forms for any Constitutional consensus (as the growth of the ‘market state’ which reconstitutes a new form of pluralism around business rather than wider class, interests). Something more than formal political arrangements – that is the purely institutional ‘political’ – political in the germs of a kind of dialectic in the Socratic sense of conflictual examination of given arguments, waits for its theorist. At the limit then of what the root of ‘politics’ means, the borders of the social, beneath the foundations of the city itself. This does not just affect liberalism. Democratic Socialists have to lay down areas where there is not an incessant drive to make the ‘personal political’: no-one has the right to become Saint Just and root out deviations. Everyone should be able, however sordid their character, to crawl away to a </w:t>
      </w:r>
      <w:r>
        <w:rPr>
          <w:i/>
          <w:iCs/>
        </w:rPr>
        <w:t xml:space="preserve">safe home </w:t>
      </w:r>
      <w:r>
        <w:rPr/>
        <w:t xml:space="preserve"> (provided naturally in terms of the Millian concept of self-regarding action). Which one could almost only really think through by the kind of pre-history of the social itself. Which is precisely the area we have sketched in the treatment of religious inspiration, but there is a vast field here: how are secular tyrannies related to this? There is doubtless a lot more to be said about this. A goal of agonistic democrats should not be to bow to the inevitability of globalised segmentation of the conscience collective, or to use a better image. A transnational agora of democratic politics. Can only be constructed   </w:t>
      </w:r>
      <w:r>
        <w:rPr>
          <w:i/>
          <w:iCs/>
        </w:rPr>
        <w:t xml:space="preserve">against </w:t>
      </w:r>
      <w:r>
        <w:rPr/>
        <w:t>the forces of nativism, have irreconcilable, and non-rationally communicable (that is, a priori outside the potential sensus communis), and division. (71)</w:t>
      </w:r>
    </w:p>
    <w:p>
      <w:pPr>
        <w:pStyle w:val="TextBody"/>
        <w:rPr/>
      </w:pPr>
      <w:r>
        <w:rPr/>
      </w:r>
    </w:p>
    <w:p>
      <w:pPr>
        <w:pStyle w:val="Normal"/>
        <w:jc w:val="both"/>
        <w:rPr/>
      </w:pPr>
      <w:r>
        <w:rPr/>
        <w:t>Now we are all in favour of having friends and enemies. We can’t avoid it. This is not so much as an insight as a banality.  Making close contact with other people, forming alliances, loyalty, favours, and making foes are key parts of politics. But it not an ontology: that is more profound and needs to take account of the divisions within divisions, that is before we assemble people as giant – imaginary – at the limits of lack - Figures or Subjects, up against one another. We just gave a strong example of a whole class of enemies – religious intégrists.  Mouffe then, while highly suggestive, neither offers a full sociological explanation of the fact that in politics the ‘enemy’ can be on the same side of the barricades, nor a normative justification which can justify the eternal shifting of alliances, and above all, ‘doing deals’, that distinguishes normal, even at its most fractious, political life from open battles. In short she appears to have not dwelt long on the nature of</w:t>
      </w:r>
      <w:r>
        <w:rPr>
          <w:i/>
          <w:iCs/>
        </w:rPr>
        <w:t xml:space="preserve"> friendship</w:t>
      </w:r>
      <w:r>
        <w:rPr/>
        <w:t xml:space="preserve">, the counterpoint to Schmitt offered by Jacques Derrida in the </w:t>
      </w:r>
      <w:r>
        <w:rPr>
          <w:i/>
          <w:iCs/>
        </w:rPr>
        <w:t>Politics of</w:t>
      </w:r>
      <w:r>
        <w:rPr/>
        <w:t xml:space="preserve"> </w:t>
      </w:r>
      <w:r>
        <w:rPr>
          <w:i/>
          <w:iCs/>
        </w:rPr>
        <w:t xml:space="preserve">Friendship </w:t>
      </w:r>
      <w:r>
        <w:rPr/>
        <w:t xml:space="preserve">(1994). Politics accelerates without this bond, from what one might call normal stasis, the zone where ‘subversion’ (literally overturning) of existing laws can take place at the limits of common arrangements, into an utterly violent combat which dissolves the common altogether.  That is, in the absence of democratic sensus communis, of the tissues of friendship that combine the polis (in the terms taken from Aristotle – Derrida’s weighty counterpoint – which “is nothing other than friendship in general”), “an unleashing of modern </w:t>
      </w:r>
      <w:r>
        <w:rPr>
          <w:i/>
          <w:iCs/>
        </w:rPr>
        <w:t>stasis,</w:t>
      </w:r>
      <w:r>
        <w:rPr/>
        <w:t xml:space="preserve"> </w:t>
      </w:r>
      <w:r>
        <w:rPr>
          <w:i/>
          <w:iCs/>
        </w:rPr>
        <w:t>absolute</w:t>
      </w:r>
      <w:r>
        <w:rPr/>
        <w:t xml:space="preserve"> hostility can aim at the brother and convert, this time, interior war into true war, unto absolute war, hence absolute politics…” Or indeed the implications that our analysis of anti-democratic, anti-political religious ‘beyond’ based movements have on democracy: the points and methods, which are needed to fight them democratically. To put it simply, Mouffe does not offer any way of coping with, and making boundaries out of, limit cases of enmity: she lacks the (just sketched) concept of friendship which draws us back from this brink. </w:t>
      </w:r>
    </w:p>
    <w:p>
      <w:pPr>
        <w:pStyle w:val="Normal"/>
        <w:jc w:val="both"/>
        <w:rPr/>
      </w:pPr>
      <w:r>
        <w:rPr/>
      </w:r>
    </w:p>
    <w:p>
      <w:pPr>
        <w:pStyle w:val="Normal"/>
        <w:jc w:val="both"/>
        <w:rPr/>
      </w:pPr>
      <w:r>
        <w:rPr/>
        <w:t xml:space="preserve">From this uncertain starting point, Mouffe then fails to offer a consideration of what kind of </w:t>
      </w:r>
      <w:r>
        <w:rPr>
          <w:i/>
          <w:iCs/>
        </w:rPr>
        <w:t xml:space="preserve">organisation </w:t>
      </w:r>
      <w:r>
        <w:rPr/>
        <w:t xml:space="preserve">flows from the friend/enemy distinction. Casting one lot into the category of the ‘enemy’ in the source she draws on means more than dislike, it signifies, in the context of the concept of total war, something to exterminated, eliminated. It therefore encourages, at the very least, expediency, total control, and the use of the mass of human beings as tools. Critics of Schmidt have never been slow to point out his own record of pro-Nazism. Mouffe is highly aware of this, but if the picture of decisions she works with appears to work with the slenderest of qualifications, Thus she earlier asserted, in </w:t>
      </w:r>
      <w:r>
        <w:rPr>
          <w:i/>
          <w:iCs/>
        </w:rPr>
        <w:t>The Return of the Political</w:t>
      </w:r>
      <w:r>
        <w:rPr/>
        <w:t xml:space="preserve"> (1993)  that Schmitt’s concept of democracy as based on “homogeneity”. She states that the unity must be based on a unity, a common substance, and a certain quality. For her however, “this need for homogeneity, one could interpret such homogeneity as being constituted by agreement on certain principles.” Thus 'liberty and equality” offer multiple possible interpretations. Which denies absolute truth. But it is important to note here that the problematic she takes from Carl Schmitt, which indicates the weakness of pure liberalism, does not just offer support for authoritarian homogenous societies. The ‘state of exception’ here is a matter of choice for life, and for the death of some. Which is not specified as it is the rule that governs all other rules.  Schmitt was a justifier of the Nazi régime: he took sides for higher cohesive values: National Socialism. The problem is not that he choose poorly; it is that the structure of thought operating here is unable ultimately to sustain the picture of conflict that it is itself based upon. Still less legitimate it. </w:t>
      </w:r>
      <w:r>
        <w:rPr>
          <w:i/>
          <w:iCs/>
        </w:rPr>
        <w:t xml:space="preserve">The </w:t>
      </w:r>
      <w:r>
        <w:rPr/>
        <w:t xml:space="preserve">Political does not reground her concepts outside this sphere. All Mouffe does is to qualify this, by stating that, “The crucial point here is to show how antagonism can be transformed so as to make available a form of we/they opposition compatible with pluralist democracy.” Grounding herself on a notion far more capable of serving the purpose: the concept of </w:t>
      </w:r>
      <w:r>
        <w:rPr>
          <w:i/>
          <w:iCs/>
        </w:rPr>
        <w:t>sensus communis</w:t>
      </w:r>
      <w:r>
        <w:rPr/>
        <w:t xml:space="preserve"> as the site where antagonism is both a limit and a spur to communicate (if only to dominate by persuasion, or win over), is a better boundary than a theory which makes the friend-enemy distinction something analogous to the eternal Master Slave dialectic of Hegel. Add the notion of friendship (which we will argue can play a significant role in helping to understand a key element of politics, parties and our central topic, their divisions and unities) offers a binding thread that is not easily torn by these absolutist binaries. </w:t>
      </w:r>
    </w:p>
    <w:p>
      <w:pPr>
        <w:pStyle w:val="TextBody"/>
        <w:rPr/>
      </w:pPr>
      <w:r>
        <w:rPr/>
      </w:r>
    </w:p>
    <w:p>
      <w:pPr>
        <w:pStyle w:val="TextBody"/>
        <w:rPr/>
      </w:pPr>
      <w:r>
        <w:rPr/>
        <w:t xml:space="preserve">Secondly, then, Mouffe has little to say about the </w:t>
      </w:r>
      <w:r>
        <w:rPr>
          <w:i/>
          <w:iCs/>
        </w:rPr>
        <w:t>everyday sickness</w:t>
      </w:r>
      <w:r>
        <w:rPr/>
        <w:t xml:space="preserve"> of politics, where these disagreements spin out of control, into a morbid stalemate, or a vicious civil war, where blocs emerge only to dissolve again, in short, confusion, stalemates, uncontrolled clashes, out of which ‘total’ solutions can emerge. . Not to mention the phenomenon, the centre of this essay, which is to seek if there the potential origins of these pathologies lies in sects, political cults or, more probably, in a wider funnelling away of politics in intense withdrawn sovereignties. The very real recent history of failed African States, Sierra Leone, Central Africa, and Liberia, where factions have proliferated in monstrous civil conflict, mass murder, and the proliferation of quasi-religious, quasi-mystical ‘political’ armed sects (such as the Lord’s Army), demonstrates an interaction operating here. Between the collapse of sovereignty grounded on the sensus communis, and the competing bands of sovereign factions. This is a world where there is no common points of reference encourages the kind of growth of factionalism which classical political writers, such as Hobbes in his ever-cited remarks on the war of all against all, described. This “miserable condition of warre” in “competition for Honour and dignity”, rent by “Envy and Hatred” driven by “a perpetual desire of Power after power, that ceaseth only in Death.” Or, most famously, a time of War, “where every man Enemy to every Man, wherein men live without other security, than what their own strength, and their own invention, shall furnish them withal, In such condition, there is no place for industry; because the fruit thereof in uncertain; and consequently no Culture of the Earth, no Navigation, nor sue of the commodities that may be imported by Sea; no commodities Building; no Instruments of moving, and removing such things as require much force; no Knowledge of the face of the Earth; nor account of Time; no Arts; no letters; no Society; and which is worst of all, continuall fear, and danger of violent death; And the life of man, solitary, poore, nasty brutish, and short.” Hobbes’ solution, in vastly different conditions, of absolute Sovereignty that suffocates all division, draws its appeal from such conditions. If there may be agonistic democracy and political agony to be taken into account. </w:t>
      </w:r>
    </w:p>
    <w:p>
      <w:pPr>
        <w:pStyle w:val="TextBody"/>
        <w:rPr/>
      </w:pPr>
      <w:r>
        <w:rPr/>
      </w:r>
    </w:p>
    <w:p>
      <w:pPr>
        <w:pStyle w:val="TextBody"/>
        <w:rPr/>
      </w:pPr>
      <w:r>
        <w:rPr/>
        <w:t xml:space="preserve">With these strong reservations in mind, elsewhere there are happier prospects for agonistic democracy. The refusal in fact to participate in the sensus communis, the failure of organised Will, the refusal to recognise the existence of permanent </w:t>
      </w:r>
      <w:r>
        <w:rPr>
          <w:i/>
          <w:iCs/>
        </w:rPr>
        <w:t xml:space="preserve">stasis. </w:t>
      </w:r>
      <w:r>
        <w:rPr/>
        <w:t xml:space="preserve"> This is not just a matter of drawing round the rampart of liberal democracy, or her agonistic vision of politics, rethought in the terms of a socialist environment where equality and liberty have some more than formal substance. Still less, defending a “form of human coexistence which requires a distinction between the public and the private, the separation of Church and State, of civil and religious law.” Here Arendt is important, indeed essential in posing a fundamental difficulty: how the mass culture of Stalinism and Nazism arose, “Individuals first became isolated within their classes, and then, as the classes themselves deteriorated from within, they became atomised and dehumanised. In the totalitarian machines of domination and extermination, ‘the masses of coordinated philistines’ provided the most efficient and ignominious functionaries.” There is a problem of fragmented isolated people, concerned only with private security, who revolt against communal interests, “A person who chooses an ideology can consider himself part of a triumphant tribe, a member of the master race, or in the vanguard of an inevitable historical process.” Such may well be the cornerstone of the democratic revolution and part of a desirable pluralism. Yet we also need a brining together, if we are to seriously reform society, and make people truly independent autonomous bearers of reason, then this is a </w:t>
      </w:r>
      <w:r>
        <w:rPr>
          <w:i/>
          <w:iCs/>
        </w:rPr>
        <w:t>common</w:t>
      </w:r>
      <w:r>
        <w:rPr/>
        <w:t xml:space="preserve"> characteristic </w:t>
      </w:r>
      <w:r>
        <w:rPr>
          <w:i/>
          <w:iCs/>
        </w:rPr>
        <w:t>at all social levels</w:t>
      </w:r>
      <w:r>
        <w:rPr/>
        <w:t xml:space="preserve"> and cannot be quartered off into, for example, civil society, or politics: a general political structure needs a general form of the subject and its real capacities, not endless ‘distinctions’.</w:t>
      </w:r>
    </w:p>
    <w:p>
      <w:pPr>
        <w:pStyle w:val="TextBody"/>
        <w:rPr/>
      </w:pPr>
      <w:r>
        <w:rPr/>
      </w:r>
    </w:p>
    <w:p>
      <w:pPr>
        <w:pStyle w:val="TextBody"/>
        <w:rPr/>
      </w:pPr>
      <w:r>
        <w:rPr/>
        <w:t>This tells us little about why there are structural ‘others’ that challenge them, something along the lines of the almost existential threat to ‘market states’ suggested by Bobbit. That is, not his obsession with ‘terrorism’ but the fact that these institutional pillars are the result of a relation of force over social objects, that inspire resistance not only from the fact that every human creation has its opponents, but that in a specific form that has led to what the Germans call Political ‘Verdrossenheit’, fed-upness with politics. Separation of powers, of institutions, may lead to a detachment from politics – areas where we have only the most indirect influence are likely to raise the most indirect interest. There may be all the ‘participative’ mechanisms in the world, but when there are political specialists of communication, and a removal, to the utmost degree of political life from the masses, what does any form of agonistic sensus communis mean? Participation is not power, I take part in a debate but unless I have an impact on decisions this will probably not sustain my interest for long. This is exactly what has happened with ‘consultative democracy’ around an assumed agreement on the legitimacy of existing institutional and economic structures. Clearly there are huge gaps between the apparent political consensus around the market state and the directed expression of people’s needs, except that: markets are far off from the field of open exchange that political discourse offers. Inside the sphere of production autocracy rules, for all the gloss of ‘horizontal’ team-working’ of modern managerial puffery. In other words, we have yet to come up with a substantial organised form of politics which incorporates the conditions of radical democracy, strong democracy, democratic socialism: the kind of substantial equality where wants are worked out, and decided on. Not a totalitarian Cockaigne but an inclusive Citizenship. One that is active and embodies power (power ‘to’ do, to create, that is, not power ‘over’, to force people against their will – though at some point one would have to have recourse to this if, say, property owners refuse to bend to the will of the democracy).  One based on the possible overturning of rules and the creation of new ones.  (72)</w:t>
      </w:r>
    </w:p>
    <w:p>
      <w:pPr>
        <w:pStyle w:val="TextBody"/>
        <w:rPr/>
      </w:pPr>
      <w:r>
        <w:rPr/>
      </w:r>
    </w:p>
    <w:p>
      <w:pPr>
        <w:pStyle w:val="TextBody"/>
        <w:rPr/>
      </w:pPr>
      <w:r>
        <w:rPr/>
        <w:t xml:space="preserve">Thirdly, is this not indeed premised in a system which allows a point of self-dissolution of law, while exalting its permanence? To Gigirino Agamba, this is the normative elements above all other, “The state of exception is the devise that most ultimately articulates and hold together the two aspects of the juridical-political machine by substation a threshold of undesirability between anomie and </w:t>
      </w:r>
      <w:r>
        <w:rPr>
          <w:i/>
          <w:iCs/>
        </w:rPr>
        <w:t>nomos</w:t>
      </w:r>
      <w:r>
        <w:rPr/>
        <w:t xml:space="preserve">, life and law, between </w:t>
      </w:r>
      <w:r>
        <w:rPr>
          <w:i/>
          <w:iCs/>
        </w:rPr>
        <w:t>actvtiats</w:t>
      </w:r>
      <w:r>
        <w:rPr/>
        <w:t xml:space="preserve"> and </w:t>
      </w:r>
      <w:r>
        <w:rPr>
          <w:i/>
          <w:iCs/>
        </w:rPr>
        <w:t>potestata</w:t>
      </w:r>
      <w:r>
        <w:rPr/>
        <w:t xml:space="preserve">.” According to Agamba this, the need for a binding third element between alienating division, and normative unity, between activity and actualised potential, makes politics dependent on </w:t>
      </w:r>
      <w:r>
        <w:rPr>
          <w:i/>
          <w:iCs/>
        </w:rPr>
        <w:t>law</w:t>
      </w:r>
      <w:r>
        <w:rPr/>
        <w:t xml:space="preserve">. To put it less abstractly, the fact that Western constitutions hold over society the ultimate threat of dissolving law in the name of the state’s higher interests, makes law itself a matter, which is decided by a transcendental decision-making process of the self-deciding Sovereign power. It means that democratic clashes are in the last sort dependent on this centre of power: all activity and norms are up for grabs whenever a certain crisis point is met. The system can switch over to a completely undemocratic suppression of all dissent. </w:t>
      </w:r>
      <w:r>
        <w:rPr>
          <w:i/>
          <w:iCs/>
        </w:rPr>
        <w:t>Can</w:t>
      </w:r>
      <w:r>
        <w:rPr/>
        <w:t xml:space="preserve">. More significantly is how the existence of this institution is itself a crack in all institutions: a way not torn evolutionary transformation, that reparation of law as a divine command anchored beyond debate, and enforced by the </w:t>
      </w:r>
      <w:r>
        <w:rPr>
          <w:i/>
          <w:iCs/>
        </w:rPr>
        <w:t>act</w:t>
      </w:r>
      <w:r>
        <w:rPr/>
        <w:t xml:space="preserve">. A terrain in which politics becomes administrative command, and passes into the hands of the enemies of democracy. </w:t>
      </w:r>
    </w:p>
    <w:p>
      <w:pPr>
        <w:pStyle w:val="Normal"/>
        <w:jc w:val="both"/>
        <w:rPr/>
      </w:pPr>
      <w:r>
        <w:rPr/>
      </w:r>
    </w:p>
    <w:p>
      <w:pPr>
        <w:pStyle w:val="TextBody"/>
        <w:rPr/>
      </w:pPr>
      <w:r>
        <w:rPr/>
        <w:t xml:space="preserve">It is too easy, as Laclau and the early Mouffe tend to do, to conceive of totalitarianism through the principle lens of discursive closure. Fascism offers an example of an ideology, which appeared to institute a One, a Harmonious State, where law was in a permanent state of exception, and where democracy was systematically uprooted and replaced by a hierarchy of command. Here clearly a reference to the ‘real’ – an assembly of facts (bracketed if one wants to be purist about their status) and ideas, history to be blunt, is essential. But this kind of conceptualisation is the work of an idle hour, not the product of a serious search. By contrast there are more rigorous attempts to meld concrete evidence with theoretical concepts from the field of comparative political sociology. Discourse is also organisation: a semiotic system which is materialised, which arranges people, shifts, and solidifies at the meeting point of ideologies, people, and their objects. There are many other dimensions to explore, such as theatrical aspect of this ‘closure’, and Laclau and Mouffe’s efforts do contain the important insight that fascism and Nazism are collections of heteroclite ideologies, shards of diverse ideas (racism, conspiracy theory, eugenics, nationalism, anti-bourgeois plebianism, populism, corporatism and so on). But nothing substitutes for real concrete material. Fascism and Nazism were equally forms of organised extermination, their discourses spring of action for mass murder. There is an absence in this approach of the organisation and effects of power on human bodies. Discourse analysis is at its strongest showing just what heteroclite material these regimes built their lived ideologies from. That said, this approach cannot substitute for one based on more direct investigation and comparison with other historical social formations.  </w:t>
      </w:r>
    </w:p>
    <w:p>
      <w:pPr>
        <w:pStyle w:val="TextBody"/>
        <w:rPr/>
      </w:pPr>
      <w:r>
        <w:rPr/>
      </w:r>
    </w:p>
    <w:p>
      <w:pPr>
        <w:pStyle w:val="TextBody"/>
        <w:rPr/>
      </w:pPr>
      <w:r>
        <w:rPr/>
        <w:t xml:space="preserve">Michael Mann, analysing, both sociologically and politically, fascism at its strongest point, in the inter-war years, states that, viewed from the ‘inside’,  “fascism is the pursuit of a transcended and cleansing nation-statism through paramilitarism.” The nation, seen as organic and integral, is a central element, ‘rebirth’ (which they shared with nationalisms generally), is another concept, a purification of this national imaginary – given very real state forms. To fascists and Nazis a state was required to carry this out,  “harmony could be created by crushing class and other interest groups in this state” Nation and state comprised their centre of gravity, not class..” But this was never carried out to fulfilment. Discourse here is not a matter of infinitely intricate efforts to establish hegemony: it was about winning power and keeping it.  Here there is a phenomenon where, “tendencies toward a singular, bureaucratic state were undercut by party and paramilitary activism and by deals with rival elites. Fascism was more totalitarian in its transformational aims than in its actual regime form.” – which he compares with communist parties that did in fact carry on projects of completely changing society and used force to do so. In fact, classes, unless enemies of the nation, were incorporated into the state. Paramilitarism and its use to cleanse society, had a “bottom-up’ and violent quality. It was thus rent through with contradictions and not at all a smooth administrative strategy that was capable of suppressing all difference. For the base could rebel against the bosses, was a brute elementary Hobessian drive for power clashed with the need to control its agents.  Its violence in fact was a product of its continuous attempts, and failures, to do so. </w:t>
      </w:r>
    </w:p>
    <w:p>
      <w:pPr>
        <w:pStyle w:val="TextBody"/>
        <w:rPr/>
      </w:pPr>
      <w:r>
        <w:rPr/>
      </w:r>
    </w:p>
    <w:p>
      <w:pPr>
        <w:pStyle w:val="TextBody"/>
        <w:rPr/>
      </w:pPr>
      <w:r>
        <w:rPr/>
        <w:t>Perhaps the inability to secure complete harmony was foredoomed: all these movements and state parties drew from heterogeneous social layers. Even its internal structures were complex and in these differentiation lay the potential for disagreement, which stamped on and crushed could not entirely be eliminated (at least in fascist states, Nazi Germany appears to have been more successful after the Night of the Long Knives). Its class origins, Mann provides evidence that in Italy, Germany, Austria, Hungary and Romania, the lands where fascism arose strongest, had three core constituencies. The first was ‘young men’, favourable to militarism, secondly to those who favoured ‘transcendence’, tended to come from sectors not in front line of struggle between capital labour, viewed class struggle with distaste. Thirdly constituencies favouring nation-statism, “soldiers and veterans above all, but also civil servants, teachers, and public sector manual workers were all disproportionably fascist ion almost all the countries of mass fascism.” Paramilitarism was a defining feature that held these forces together – unstably. It is impossible to tell how far this unity could be sustained without war. Franco’s Spain, which nears classical fascism in its forms, lost its militant edge fairly quickly, and, in a full-blown form, died out well before Communism imploded. Furthermore the reliance on organised violence marks off classical fascism from contemporary extreme-right movements, which draw on a populist constituency, and devote more time to elections than the occasional thuggery of their members. The smaller, groups, with real hard-line fascism, “mirror small groups of the far left: highly splintered, without popular support, and loom larger in the virtual reality of the Internet than in the reality of the street, still less the hustings.” Successful populists, (we could cite Le Front National) ambiguous about the ‘system’, xenophobic and nationalist, but they have no real command structure (the FN has suffered numerous splits and internal feuds) and lack a paramilitary wing to bind their constituencies together into a fighting force. (73)</w:t>
      </w:r>
    </w:p>
    <w:p>
      <w:pPr>
        <w:pStyle w:val="TextBody"/>
        <w:rPr/>
      </w:pPr>
      <w:r>
        <w:rPr/>
      </w:r>
    </w:p>
    <w:p>
      <w:pPr>
        <w:pStyle w:val="TextBody"/>
        <w:rPr>
          <w:i/>
          <w:i/>
          <w:iCs/>
          <w:u w:val="single"/>
        </w:rPr>
      </w:pPr>
      <w:r>
        <w:rPr/>
        <w:t>An important conclusion from this is that class conflicts shaped fascist totalitarianism. Not, Mann argues, that fascism was a simple arm of the bourgeoisie. That it was, in power, the “open terrorist dictatorship of the most reactionary, most chauvinist and most imperialist elements of finance capital.” Much of Mann study reads like a critique of Nicos Poulantzas’ account of fascism, that is its class categories, and the Marxist’s emphasis that its autonomy was very much relative. Indeed that fascism was capitalist or not is rather irrelevant to Mann’s approach: it was part of his general multi-pronged movement from the sources of human power, economic, ideological, social and, above all, military. Yet for all Mann’s exploration of the autonomy of the fascist apparatus from class needs of the bourgeoisie (in the 'state of exception' that proceeds it), Mann tends towards an equal formalism based on the tools of comparative political sociology. That is, the path of development taken by European societies predetermined their susceptibility to fascism and the form it took, rather than, say the conjectural crises that resulted form the First World War’s breach on normal political life. Rather traditional ruling class blocs in a band of European countries were unsettled by class conflict, lacked stable Parliamentary institutions, and turned to this form of rule in the face of the threat (real or perceived) or political challenges on the left, the workers’ movement, or as a way of mobilising national economies through a unified state power. Never did it completely root out internal tensions, from the remnants of Strasserism in Germany, or national-syndicalism in Italy, to the radicalism of the Iron Guard in Romania, it retained diverse elements. There was never a systematic crushing of all internal dissent, and systematic hallucinatory paranoia inside the Party: this was directed against its external enemies. As the Third Reich only too clearly indicated. But its key aim was the reconciliation of a unified nation – eliminating all impure division, welding together classes in the Social (racial, national) Body, and suppressing all forms of class conflict. Nothing was able to accomplish this totally. Arguments between fascists and Nazis resembled more squabbles between Orcs in Tolkein’s Lord of the Rings than attempts to wrest away from the Leader the mantle of History. Yet surely the most decisive point about fascism and Nazism is that they did not succeed and that the nightmare of a world divided into totalitarian Behemoths never came about. Few have ventured into an exploration of this obvious point. That is, if we can explain these states and movements, in terms of their class composition, their structure and institutional state structures, we focus on explicating their actions. We do not account for their failure as development dictatorships purely by social theory: it is also the military aspect of power, which was decisive in their downfall. Mann’s lack of Marxist dogmatism on this point may be strength. Yet it is equally possible to give a historical material account of the role of martial institutions as it has been for one to present an explanation of the ideological formation of a Fascist or nazi People-Nation.  What is needed surely at some point is an account, similar to those offered for the collapse of Stalinism, of how they were unable to build lasting social formations with effective armed wings, the rational core in their irrational adventurism, how expansion took this military form rather than the other 20</w:t>
      </w:r>
      <w:r>
        <w:rPr>
          <w:vertAlign w:val="superscript"/>
        </w:rPr>
        <w:t>th</w:t>
      </w:r>
      <w:r>
        <w:rPr/>
        <w:t xml:space="preserve"> century forms of imperialism. How the expansion of their capital was replaced with the Nazis’ D</w:t>
      </w:r>
      <w:r>
        <w:rPr>
          <w:i/>
          <w:iCs/>
        </w:rPr>
        <w:t>ring nach Osten</w:t>
      </w:r>
      <w:r>
        <w:rPr/>
        <w:t xml:space="preserve">. . While Mann and other have begun this (on their economic incompetence, their irrational administration - Hitler's own chaotic command), Mouffe, Laclau, and many of the discursive school of ‘anti-totalitarian’ theory remain transfixed by the lure, the perpetual appeal, of this cast of politics. </w:t>
      </w:r>
    </w:p>
    <w:p>
      <w:pPr>
        <w:pStyle w:val="TextBody"/>
        <w:rPr>
          <w:i/>
          <w:i/>
          <w:iCs/>
          <w:u w:val="single"/>
        </w:rPr>
      </w:pPr>
      <w:r>
        <w:rPr>
          <w:i/>
          <w:iCs/>
          <w:u w:val="single"/>
        </w:rPr>
      </w:r>
    </w:p>
    <w:p>
      <w:pPr>
        <w:pStyle w:val="Normal"/>
        <w:jc w:val="both"/>
        <w:rPr/>
      </w:pPr>
      <w:r>
        <w:rPr/>
        <w:t xml:space="preserve">So, yet again we reach an impasse: no-one has indicated that the drive for order and ultimate harmony can succeed, but can its agnostic democracy be said to be more than sketch of a more or less plausible alternative. Stasis has never been suppressed for long. Nor has the sensus communis been identified in ideal conditions, it can only emerge from these conflicts, and institutions that embody precarious compromises. It is often rent with hatred, and it is not in any case necessarily desirable that one should reach more than an agreement to differ. There is no evidence, that is shorn of their academic success, on the mere empirical plane, of Habermasian  ‘ideal speech situation’ or Rawlsian ‘original position’, or his later, ‘overlapping consensus’ (which holds beyond pragmatic compromises in the Ideal Forms of Shifting Constitutions) where we will ever be able to find out ultimate agreement free from the sordid interests which we are embedded in. Nether centred on subjects nor communicative consensus, the sensus communis is a site of struggle not of eternal agreement. Such a point is well put by Alex Callinicos, who prefers a ‘naturalistic’ conception of language to proceduralist rationality. Drawing on Donald Davidson’s analysis of language he evokes “the idea that we understand others only if we regard them as rational, which means ascribing tot hem beliefs which, if not true, are ones whose acceptance is intelligible in the circumstances of those who hold them. It is hard to see how any reflective justification of these assumptions can avoid distinguishing between true and false and beliefs, which in turn takes us towards the issue of truth and knowledge. Which is always contested in the political field. By the fact that it is impossible to separate political premises from an effect: the action of politics is to make a hypothesis a reality, not to stand and observe it with detachment. Idea consensus a sensus communis is not. Not should we neglect the other elements of Marxism, which incline us to sharpen the elements of economic contradictions that effects will be to place people in different contexts that are integrated into their expression of what their 'truths' are.  This is not a communitarian point alone, about the complexity and thorny-sided nature of the ‘situated self’, though it should be a major issue for any ideal that fails to grapple with the characteristics of human beings that are resistant to ideals. Nor prevent some people will continue to seek an absolutely ordered society, a Caliphate or a Year Zero. We know, however, that there are so many examples of tyrannies caused by this urge that it seems redundant to continue to explode their contentions.  But while nobody has theorised clearly a form of democracy in which ultimate division can be accepted, Mouffe, and others offer a way, which we have built on. Our concern in later sections will be to situate the significant role of </w:t>
      </w:r>
      <w:r>
        <w:rPr>
          <w:i/>
          <w:iCs/>
        </w:rPr>
        <w:t>parties</w:t>
      </w:r>
      <w:r>
        <w:rPr/>
        <w:t xml:space="preserve"> factions, sects, and organised divisions of the Social ‘Will’ within this context.  (74)</w:t>
      </w:r>
    </w:p>
    <w:p>
      <w:pPr>
        <w:pStyle w:val="Normal"/>
        <w:jc w:val="both"/>
        <w:rPr/>
      </w:pPr>
      <w:r>
        <w:rPr/>
      </w:r>
    </w:p>
    <w:p>
      <w:pPr>
        <w:pStyle w:val="Normal"/>
        <w:jc w:val="both"/>
        <w:rPr/>
      </w:pPr>
      <w:r>
        <w:rPr/>
        <w:t xml:space="preserve">What do the millennialist Marxists have to offer in this respect? The most misleading way to grapple with strong democracy with a normative tinge is to seek to work out its dilemmas in a quasi-metaphysical zone. Take the case of freedom pressed to its limits – the problematic border of agonistic democracy, which we have discussed in relation to failed states, Hobbes and the need for a sensus communis to define the frontiers of politics through shared engagement. Driving this logic further into the mists of ontology (and neither condoning nor condemning it) Terry Eagleton in </w:t>
      </w:r>
      <w:r>
        <w:rPr>
          <w:i/>
          <w:iCs/>
        </w:rPr>
        <w:t>Holy Terror</w:t>
      </w:r>
      <w:r>
        <w:rPr/>
        <w:t xml:space="preserve"> (2005) and in many other musings claims that there is some crack in the modern symbolic social order into which the religious ideas of redemption are worked out on human flesh. Exit the Devil and the Angels; Enter the threads unravelling in the woof of Being. Eagleton marks out the social by rapport with the Sacred: that which is the beyond of politics, and the Real, in the Lacanian sense already discussed (the fundaments of Being, perpetually eluding rational comprehension). It shows yet another direction in which Lacan can lead us, more extreme even than Laclau’s theory of the Subject and, if it were possible, even less anchored in any discourse capable of communication in a democratic sensus communis. </w:t>
      </w:r>
    </w:p>
    <w:p>
      <w:pPr>
        <w:pStyle w:val="Normal"/>
        <w:jc w:val="both"/>
        <w:rPr/>
      </w:pPr>
      <w:r>
        <w:rPr/>
      </w:r>
    </w:p>
    <w:p>
      <w:pPr>
        <w:pStyle w:val="Normal"/>
        <w:jc w:val="both"/>
        <w:rPr/>
      </w:pPr>
      <w:r>
        <w:rPr/>
        <w:t xml:space="preserve">Here is an example of Eagleton’s serpentine reasoning, woven into a wider discussion of the foundational roles of the Sacred, Violence and Terror in social existence,  </w:t>
      </w:r>
    </w:p>
    <w:p>
      <w:pPr>
        <w:pStyle w:val="Normal"/>
        <w:jc w:val="both"/>
        <w:rPr/>
      </w:pPr>
      <w:r>
        <w:rPr/>
      </w:r>
    </w:p>
    <w:p>
      <w:pPr>
        <w:pStyle w:val="Normal"/>
        <w:jc w:val="both"/>
        <w:rPr/>
      </w:pPr>
      <w:r>
        <w:rPr/>
        <w:t>“</w:t>
      </w:r>
      <w:r>
        <w:rPr/>
        <w:t xml:space="preserve">The scared is a Janus-faced power, at once life-giving and death-dealing, which can be traced all the way from the orgies of Dionysus to the shattering enthralments of the sublime. For all modern civilisations, some of its primary incarnations are known as the unconscious, the death drive, or the real, This monstrous ambivalence, which for the Judeo-Christian lineage finds its epitome in the holy terror of God, is also to be found at the root of the modern conception of freedom, The absolute notion of freedom, pressed to its extreme limit, involves a form of terror which turns against he finitude of the flesh in the very act of seeking to serve it. Like the tragic protagonist, it glides through some invisible frontier at which everything collapses into nothing. Yet even this not an absolute limit. For it is also possible for those languishing helplessly in the grip of Thantos, to </w:t>
      </w:r>
      <w:r>
        <w:rPr>
          <w:i/>
          <w:iCs/>
        </w:rPr>
        <w:t>will</w:t>
      </w:r>
      <w:r>
        <w:rPr/>
        <w:t xml:space="preserve"> such nothingness, which is what we know as evil. However, just as there is a  ‘good’ and a ‘bad’ kind of freedom, so there is a ‘good’ as well as a ‘bad’ way of willing nothingness. The good way, as we shall see later, is the path of the tragic scapegoat, who manifests a more feeling kind of holy terror.” </w:t>
      </w:r>
    </w:p>
    <w:p>
      <w:pPr>
        <w:pStyle w:val="Normal"/>
        <w:jc w:val="both"/>
        <w:rPr/>
      </w:pPr>
      <w:r>
        <w:rPr/>
      </w:r>
    </w:p>
    <w:p>
      <w:pPr>
        <w:pStyle w:val="Normal"/>
        <w:jc w:val="both"/>
        <w:rPr/>
      </w:pPr>
      <w:r>
        <w:rPr/>
        <w:t xml:space="preserve">We are stranded, beached on the shore of existence, with, if we follow Eagleton, an entrance into a dazzling City of God. It leads us into the absolute, the Sublime, the Absolute, and a discourse of Good and the presence of radical Evil replaces the mundane conflicts we have deal with. Eagleton has more recently heavily opined on the cutting through of Being by absolute, unconditional, Love. Not Aristotelian friendship, or Derrida’s delicate concern with the way we can transfer the absent friendship of the Divine, the unique friendship that truly emerges, after overcoming phallocentrism and ‘fraternity’, that elides the female, to the complexity of equalitarian democracy. In any case Derrida and Levinas's concern with the Other (more general than the friend), is dismissed as rather thin compared to the mystery of Christ who dies for love of the world, is celebrated in the Eucharist, a human solidarity in the ‘inhuman’ sacrifice of a mutilated body, a “passage of weakness to power, death to transfigured life.” Armed with such absolute tragedy, Eagleton, like his fellow millennialists spurns the morality of those who dwell in the ordinary affective, the building of ties that constitute what we have argued are the basis of a collective socialist project, and the tiresome disputes of human </w:t>
      </w:r>
      <w:r>
        <w:rPr>
          <w:i/>
          <w:iCs/>
        </w:rPr>
        <w:t>stasis</w:t>
      </w:r>
      <w:r>
        <w:rPr/>
        <w:t>. Far better the world on the other side of the Mirror. Even Arendt, for all her love of the world, and fear of Evil – a category of deliberate, or at least consented, wrong doing, she slipped into using, though never fully clarified   - was tempted in this direction. With reason: there is some point at which social being becomes a vast alluring mosaic laid down over something more grounded. But not for long, this world demands out attention, and Eagleton is sorely mistaken, as is the more secular Badiou, to seek to root politics in pure Being, or Events when its fingers are wrapped around the pressing needs of life, not Thantos. Evil is a void; religion is an attempt to fill it. But then when one raises such points there is little doubt that Eagleton himself would admit to being rent with doubt himself. (75)</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is is the Beyond of the Beyond, as if politics ultimately washes away at the threshold of the Absolute. Or perhaps there are ways of reconciling these domains. One offers some clues, Slavoj Žižek is celebrated for his belief in an absolute moment of political rupture. His distaste for the moralism of the left, its slide into democratic pluralism, and the (happily largely buried) period in which civil society was praised to the sky as an alternative to totalitarianism is, if a pose, a shot in the arm. “The threat today is not passivity, but psuedo-activity, the urge to ‘be active’. To ‘participate’, to mask the nothingness of what goes on.” For him the left should “produce a </w:t>
      </w:r>
      <w:r>
        <w:rPr>
          <w:i/>
          <w:iCs/>
        </w:rPr>
        <w:t>symbolic fiction (a truth) that intervenes into the Real</w:t>
      </w:r>
      <w:r>
        <w:rPr/>
        <w:t xml:space="preserve">, that causes a change within it.” That there are ways of encouraging fake participation, through the endless processes set up by government consultations, is a verifiable stumbling block reached by a whole generation of activists under New Labour and no doubt in other lands. There are ways to enforce diversity, by religiously motivated contractors for welfare institutions that crush real difference. The difficulty is, “how to regulate/institutionalise the very violent egalitarian democratic impulse, how to prevent it from being drowned in democracy in the second sense of the term (regulated procedure)? That is the problem: conflict versus agreement. There is no doubt that Žižek is preferable to the anaemic theorists of ‘discursive democracy’, who in various version (adopted by leftist ‘anti-power’ theorists) believe in a society where there is no domination or exercise power, and that this exists, tentatively, in just about any area where collective choices have to be made. With reference to such as ‘new social movements’ and non-state institutions. Intervention is about power, and Žižek – though his use of the ‘real’ in this context appears to mean something different to the reality of political power on Earth, but somewhere beyond it, at least thinks of some kind of problem about how democracy that shatters existing political institutions has to </w:t>
      </w:r>
      <w:r>
        <w:rPr>
          <w:i/>
          <w:iCs/>
        </w:rPr>
        <w:t>come into its own</w:t>
      </w:r>
      <w:r>
        <w:rPr/>
        <w:t xml:space="preserve">.  Or to put it even simpler, how to break with the existing arrangements and make new ones. And to develop bonds based on ethical reflection, friendship and reciprocity.  </w:t>
      </w:r>
    </w:p>
    <w:p>
      <w:pPr>
        <w:pStyle w:val="Normal"/>
        <w:tabs>
          <w:tab w:val="clear" w:pos="720"/>
          <w:tab w:val="left" w:pos="360" w:leader="none"/>
        </w:tabs>
        <w:jc w:val="both"/>
        <w:rPr/>
      </w:pPr>
      <w:r>
        <w:rPr/>
      </w:r>
    </w:p>
    <w:p>
      <w:pPr>
        <w:pStyle w:val="Normal"/>
        <w:tabs>
          <w:tab w:val="clear" w:pos="720"/>
          <w:tab w:val="left" w:pos="360" w:leader="none"/>
        </w:tabs>
        <w:jc w:val="both"/>
        <w:rPr/>
      </w:pPr>
      <w:r>
        <w:rPr/>
        <w:t>But go beneath the surface of these observations, and we come to a cavern of conceptual shadows. As his critics, Andrew Robinson and Simon Turner point out, when it comes to grappling with class Žižek effectively relates them to the Lacanian triad of Symbolic, Imaginary and Real. The symbolic inhabitants are law-makers and, par excellence, directors, and manipulators, the managers and bankers, the key nodal ‘Immaterial’ Workers in Hardt and Negri’s terms. The Real are the excluded (corresponding to the ‘multitude’) – presumably out of their earthy 'authenticity’ if nothing else, and the middle class are the Imaginary, image-makers under the boot of the top Symbol owners. In any case these agents while antagonistic and in shifting and in shifting alliances, are infected with a structural dislocation, and are unlikely candidates for the Organised Will (however decentred this may be in practice, politics has to have some calculation towards an object, hence a central point where decisions are made or contested) that we have argued underlies a socialist take on the notion of a sensus communis and the place of agonistic politics (stasis) within this. As will be argued, the rather more prosaic field of political parties and – supremely ignored in such philosophy except when it conforms to a romantic vision of the excluded – ordinary trade unionism, are important targets for analysis.  The left’s intervention in the ‘symbolic realm’ (in this context, the area of social representation that politics is a pillar of), is easier, and has been repeated, but the institutionalisation of the radical impulse without some kind of boring democracy does not offer many encouraging examples to follow. Endless meetings, it has been repeated often enough, are not everyone’s ideal, and there is evidence that even the best run and most open forms of continual self-management have a tendency to drag down under their own weight the desire for change. Žižek’s provocative appeals (no doubt ‘transgressive’ of the symbolic order, but with real referents that render them void, and retching) to the creative power of violence are vacuous in the face of the 20</w:t>
      </w:r>
      <w:r>
        <w:rPr>
          <w:vertAlign w:val="superscript"/>
        </w:rPr>
        <w:t>th</w:t>
      </w:r>
      <w:r>
        <w:rPr/>
        <w:t xml:space="preserve"> and 21</w:t>
      </w:r>
      <w:r>
        <w:rPr>
          <w:vertAlign w:val="superscript"/>
        </w:rPr>
        <w:t>st</w:t>
      </w:r>
      <w:r>
        <w:rPr/>
        <w:t xml:space="preserve"> centuries’ history. I would want a fluid constitutionalising that incorporates the process of forming a democratic sensus communis, and a fixed adherence to the principles of self- management. That indeed works not by law, but by politics, to exclude appeals to anything which will always be beyond the normal human ken: the religious or philosophical absolute, the “spouts of God” and of the Master Thinker. The slogan of a ‘self-managed republic’ best summarises this gaol. If we have nothing else we have the capacity to manage our own affairs, well or badly. A greater problem than the one Žižek contemplates is the way that we can make this institution ‘our own’. A shattered looking glass, and the discovery of the Light beyond Plato’s Cave, is not a good premise for such a choice. If we on the left, we do have to ‘choose our camp’, and this is something which may involve intense, even violent, clashes over property and the control of armed power. There have to be interests at stake, real interests, however complex their articulations in discourse, and however intricate the construction of the (symbolic) Subject. However ‘metaphorical’ such a notion is (a better description than a theory of discourse which appears to dismiss such figurative language) the main problems are as hard as Doctor Johnson’s Stone. There is no point is revelling in the moment of revolutionary rupture when the left has no political agency at hand. The organised volition of the masses, heading the warnings about state power of the Council Communists, the studies of strong democracy and Mouffe’s agonism - a Marxism informed by a sovereignty of the ancients and the moderns’ combined, are better guides to its construction than attempts to rent the fabric of social being (76)</w:t>
      </w:r>
    </w:p>
    <w:p>
      <w:pPr>
        <w:pStyle w:val="Normal"/>
        <w:tabs>
          <w:tab w:val="clear" w:pos="720"/>
          <w:tab w:val="left" w:pos="360" w:leader="none"/>
        </w:tabs>
        <w:jc w:val="both"/>
        <w:rPr/>
      </w:pPr>
      <w:r>
        <w:rPr/>
      </w:r>
    </w:p>
    <w:p>
      <w:pPr>
        <w:pStyle w:val="Heading4"/>
        <w:rPr>
          <w:i w:val="false"/>
          <w:i w:val="false"/>
          <w:iCs w:val="false"/>
        </w:rPr>
      </w:pPr>
      <w:r>
        <w:rPr/>
        <w:t>THE ABSENT SUBJECT: THE POLITICAL PARTY.</w:t>
      </w:r>
    </w:p>
    <w:p>
      <w:pPr>
        <w:pStyle w:val="Normal"/>
        <w:jc w:val="both"/>
        <w:rPr>
          <w:i/>
          <w:i/>
          <w:iCs/>
        </w:rPr>
      </w:pPr>
      <w:r>
        <w:rPr>
          <w:i/>
          <w:iCs/>
        </w:rPr>
      </w:r>
    </w:p>
    <w:p>
      <w:pPr>
        <w:pStyle w:val="TextBody"/>
        <w:rPr/>
      </w:pPr>
      <w:r>
        <w:rPr/>
        <w:t>“</w:t>
      </w:r>
      <w:r>
        <w:rPr/>
        <w:t xml:space="preserve">The proposition that society does not pose itself problem for whose solution the material preconditions do not already exist. This proposition immediately the problem of the formation of a collective will. In order to analyse critically what the proposition means, it is necessary to study how permanent collective wills are formed and how such wills set themselves concrete short-term, and long-term ends – i.e. a line of collective action.” </w:t>
      </w:r>
    </w:p>
    <w:p>
      <w:pPr>
        <w:pStyle w:val="Normal"/>
        <w:rPr>
          <w:u w:val="single"/>
        </w:rPr>
      </w:pPr>
      <w:r>
        <w:rPr>
          <w:u w:val="single"/>
        </w:rPr>
      </w:r>
    </w:p>
    <w:p>
      <w:pPr>
        <w:pStyle w:val="Normal"/>
        <w:jc w:val="right"/>
        <w:rPr/>
      </w:pPr>
      <w:r>
        <w:rPr>
          <w:u w:val="single"/>
        </w:rPr>
        <w:t>Prison Notebooks. Antonio Gramsci.</w:t>
      </w:r>
      <w:r>
        <w:rPr/>
        <w:t xml:space="preserve"> </w:t>
      </w:r>
    </w:p>
    <w:p>
      <w:pPr>
        <w:pStyle w:val="Normal"/>
        <w:jc w:val="right"/>
        <w:rPr/>
      </w:pPr>
      <w:r>
        <w:rPr/>
      </w:r>
    </w:p>
    <w:p>
      <w:pPr>
        <w:pStyle w:val="TextBody"/>
        <w:rPr/>
      </w:pPr>
      <w:r>
        <w:rPr/>
        <w:t>“</w:t>
      </w:r>
      <w:r>
        <w:rPr/>
        <w:t>So in Despotism the Friendships and the principle of Justice are inconsiderable in extent, but in Democracies they are most considerable because they who are equal have much in common.”</w:t>
      </w:r>
    </w:p>
    <w:p>
      <w:pPr>
        <w:pStyle w:val="Normal"/>
        <w:jc w:val="both"/>
        <w:rPr/>
      </w:pPr>
      <w:r>
        <w:rPr/>
      </w:r>
    </w:p>
    <w:p>
      <w:pPr>
        <w:pStyle w:val="Normal"/>
        <w:jc w:val="right"/>
        <w:rPr/>
      </w:pPr>
      <w:r>
        <w:rPr>
          <w:u w:val="single"/>
        </w:rPr>
        <w:t>The Nicomachean Ethics. Aristotle</w:t>
      </w:r>
      <w:r>
        <w:rPr/>
        <w:t xml:space="preserve"> (77) </w:t>
      </w:r>
    </w:p>
    <w:p>
      <w:pPr>
        <w:pStyle w:val="Normal"/>
        <w:autoSpaceDE w:val="false"/>
        <w:jc w:val="both"/>
        <w:rPr>
          <w:u w:val="single"/>
        </w:rPr>
      </w:pPr>
      <w:r>
        <w:rPr>
          <w:u w:val="single"/>
        </w:rPr>
      </w:r>
    </w:p>
    <w:p>
      <w:pPr>
        <w:pStyle w:val="TextBody"/>
        <w:autoSpaceDE w:val="false"/>
        <w:rPr/>
      </w:pPr>
      <w:r>
        <w:rPr/>
        <w:t>If there is one thing theories of democracy, and philosophers of politics, shy away from it is the nature of the political party, and its place within their theories. One would have thought that Marxism, with its emphasis on the ‘collective will’ – whether seen in Kautsky’s; terms as the formation of a socialist constituency as a counterpart (opposition) to modern capitalism, or, in Gramsci’s metaphor, a Marxist Modern Prince capable of acting on the public arena, with great subtly and purpose, would have thought a great deal about this. But, this, while it is clearly the case regarding political parties’ organisation, formation and programme, is not the case. The very justification for political parties in Marxist terms is less than obvious: as a representative of the working class, its spinal cord, its voice, its most coherent element, or it guide. Or more simply, if one can even talk of ‘the’ party of the working class – even ideally. In reality all parties with genuine claims to be part of the working class have either organic links with organised labour, or are strongly involved in trade unions, and, perhaps, co-operatives, and mutual association. These have, to say the least, not received much attention from radical theories of the problematic roots of democracy – certainly not as more than stage figures rather than considered in their material density. Some efforts, and possibly the most serious have been either hardened reformists in the tradition of the Webbs, or revolutionaries in the Councilist stream, have stumbled across the nature of leadership, and authority, and stayed there, fascinated – a hurdle we will face. Either accepting, or, from the word go, rejecting it. For a whole there were ideas about ‘prefigurative’ politics in which a party is not just a ‘counter-society; but the germs of a new one, a view which rapidly became dissolved into plans for a counter society much broader than a political parties, though not strongly rejecting them a place. Others have remained transfixed by the apparent ‘reification’ of the ‘state’ (expanding ever so-widely through network power, striation of the social field) that they have withdrawn – on paper at least – to other areas. John Holloway is but the most celebrated, histrionic, advocate of ‘non-power’. Some have been tempted by a wilder excursion into Walter Benjamin’s notion that against the ‘empty time’ of progress (such as that underpinning Kautsky’s ideas) we might discover a present with a “feeble messianic power of reshuffling the cards of past and future, giving the vanquished of yesterday and forever their change, and rescuing tradition from conformism.” Or so a leading figure of the very much of the present Nouveau Parti Anti-capitaliste (NPA), Daniel Bensaïd dreams. Doubtless he would differ from a fellow seeker after non-causal relations with past events (‘astral attraction and constellation’), Alain Badiou. The latter consider that such fidelity to ‘singular ‘truths’ requires a “non-party” organisation. Or with the clarity for which Badiou us celebrated, that singular truths loyal to the Event, “Every time a plurality of individuals, a plurality of human subjects, is engaged in a process of truth, the construction of this process induces the construction of a deliberative figure of this production, which it itself variable.” From the remnants of the theory of the oppositional ‘life-world’ to the modern anti-politics, a picture of a relatively protective sanctuary where one can throw up concrete realisations of the ideas about changing the world without taking power, one thing unites these approaches. That is the refusal to consider in any depth the merits of political parties, alongside their all-too numerous faults. All too often, though, beneath the apparent sophistication of an analysis of capitalist ‘commodity fetishism (as a gauze that misleads us into adopting forms of capitalist social relations within oppositional movements – John Holloway) turns about to be based on a false picture of a positive human ‘species being’ trapped in this web, waiting for radical movements of rupture to reveal itself. (78)</w:t>
      </w:r>
    </w:p>
    <w:p>
      <w:pPr>
        <w:pStyle w:val="Normal"/>
        <w:autoSpaceDE w:val="false"/>
        <w:jc w:val="both"/>
        <w:rPr/>
      </w:pPr>
      <w:r>
        <w:rPr/>
      </w:r>
    </w:p>
    <w:p>
      <w:pPr>
        <w:pStyle w:val="TextBody"/>
        <w:rPr/>
      </w:pPr>
      <w:r>
        <w:rPr/>
        <w:t xml:space="preserve">There is great confusion here. A range of concepts – cognitive dissonance, real structures that promote illusions, the state, the party model, are conflated higgledy-piggledy. It is frankly exasperating to have to confront the idea that the political party and above all, any form of long-standing structured engagement in the politics of existing ‘bourgeois’ states are inherently poisoned. With people who obviously, behind all the fine rhetoric, simply can’t face up to the real process of political engagements, and the need to accept a basic commonality with their opponents and a common decency about how to treat ideas in contradiction – complete contradiction – with one’s own. It’s like arguing with someone who’s tone-deaf about the merits of the Ode to Joy. As for the faith involved in Badiou’s Events: well that barely deserves the effort to climb his abstract heights only to find yourself trumped by a a dozen or so individuals running sideways in the micro-cult of ‘L’organisation politique’. </w:t>
      </w:r>
    </w:p>
    <w:p>
      <w:pPr>
        <w:pStyle w:val="TextBody"/>
        <w:rPr/>
      </w:pPr>
      <w:r>
        <w:rPr/>
      </w:r>
    </w:p>
    <w:p>
      <w:pPr>
        <w:pStyle w:val="TextBody"/>
        <w:rPr/>
      </w:pPr>
      <w:r>
        <w:rPr/>
        <w:t xml:space="preserve">There remains the problematic we should address. How are political parties related to social Being, how are they structures that may offer a means for radical change, what are there problems – for socialists, for Marxists (in the broad sense). There is a need to begin from the most basic building blocs of social ontology: agent and structure. To boil this down to its most fundamental elements. Is this possible? We can consider our discussion of Politics and Norms as a sounding-board and look further into some of the ideas unravelled. One approach may be to consider solve this is to </w:t>
      </w:r>
      <w:r>
        <w:rPr>
          <w:i/>
          <w:iCs/>
        </w:rPr>
        <w:t>completely reverse</w:t>
      </w:r>
      <w:r>
        <w:rPr/>
        <w:t xml:space="preserve"> the entire Lacanian ‘left’ social and ethical ontology. The ‘mirror stage’ Lacan’s speculative myth of how the human ego is formed, through ‘recognition’ (falsely) through seeing an ‘image' of itself (in a looking glass, and passes from a state of fluidity, to a sense of identity as a whole, may or may not be true. It is nevertheless a rewarding metaphorical tale if transferred into considering how immediate social ties are constantly in a state of flux. In other words, instead of tracing out antagonism to the limit of the real, we find antagonism, and reciprocal relations that constitute it, inside the very ‘banal’ affective relations that make up the soiled and profane dimension of the ‘defined’ subject: as people are from which we might ourselves imagine a world with laws which might be. Political engagement can be something about simply being drawn into a movement, as the characters in Bertolucci’s </w:t>
      </w:r>
      <w:r>
        <w:rPr>
          <w:i/>
          <w:iCs/>
        </w:rPr>
        <w:t xml:space="preserve">The Dreamers </w:t>
      </w:r>
      <w:r>
        <w:rPr/>
        <w:t>(2003)</w:t>
      </w:r>
      <w:r>
        <w:rPr>
          <w:i/>
          <w:iCs/>
        </w:rPr>
        <w:t xml:space="preserve"> </w:t>
      </w:r>
      <w:r>
        <w:rPr/>
        <w:t>are swept up in May 68 through their engagement with cinema culture</w:t>
      </w:r>
      <w:r>
        <w:rPr>
          <w:i/>
          <w:iCs/>
        </w:rPr>
        <w:t>. Instead</w:t>
      </w:r>
      <w:r>
        <w:rPr/>
        <w:t xml:space="preserve"> of the moment when we reach the point when the dialectic of death or submission between Hegel’s Slave (Bondsman) and Master, is negated by the negation of the negation (as Žižek claims) a moment of freedom – or passing to the other side of the Mirror – we at least remain transfixed in all that is secular and mundane: the site where the webs of meaning that we are part of producing become </w:t>
      </w:r>
      <w:r>
        <w:rPr>
          <w:i/>
          <w:iCs/>
        </w:rPr>
        <w:t>organised</w:t>
      </w:r>
      <w:r>
        <w:rPr/>
        <w:t xml:space="preserve">, and culminate in politics. </w:t>
      </w:r>
    </w:p>
    <w:p>
      <w:pPr>
        <w:pStyle w:val="TextBody"/>
        <w:rPr/>
      </w:pPr>
      <w:r>
        <w:rPr/>
      </w:r>
    </w:p>
    <w:p>
      <w:pPr>
        <w:pStyle w:val="TextBody"/>
        <w:rPr/>
      </w:pPr>
      <w:r>
        <w:rPr/>
        <w:t xml:space="preserve">To the Marxist philosopher, Louis Althusser, this marked out the terrain of 'ideology’ – the complex series of images (Imaginary) by which we relate to the real. Althusser considered that ideology was moulded by the process of ‘interpellation’ – the State Apparatus (in the broadest sense, the state in this context ensembles Aristotle’s wide concept of the Polis, apparatuses that constitute the 'social’).  Neither are 'false’, and Althusser specifically noted that a humanist ethics should play a central part in these rapports (in contrast to being the way we objectively describe deeper causal mechanisms in society). This is the sphere where </w:t>
      </w:r>
      <w:r>
        <w:rPr>
          <w:i/>
          <w:iCs/>
        </w:rPr>
        <w:t>all</w:t>
      </w:r>
      <w:r>
        <w:rPr/>
        <w:t xml:space="preserve"> direct class associations are formed – hence the key site for politics and, above all, parties. As Althusser wrote the real problem is not solved by a theory of the 'alimentation' of an ‘essence’ of human beings in social structures, but that these are genuine difficulties relating to "the forms of economic, social and cultural </w:t>
      </w:r>
      <w:r>
        <w:rPr>
          <w:i/>
          <w:iCs/>
        </w:rPr>
        <w:t xml:space="preserve">organisation </w:t>
      </w:r>
      <w:r>
        <w:rPr/>
        <w:t xml:space="preserve">that correspond to the level of development attained by socialism’s productive forces; problems of the new form of </w:t>
      </w:r>
      <w:r>
        <w:rPr>
          <w:i/>
          <w:iCs/>
        </w:rPr>
        <w:t xml:space="preserve">individual development </w:t>
      </w:r>
      <w:r>
        <w:rPr/>
        <w:t xml:space="preserve">for a new period of history in which the State will no longer take charge, </w:t>
      </w:r>
      <w:r>
        <w:rPr>
          <w:i/>
          <w:iCs/>
        </w:rPr>
        <w:t xml:space="preserve">coercively </w:t>
      </w:r>
      <w:r>
        <w:rPr/>
        <w:t xml:space="preserve">of the leadership or control of the destiny of each individual, in which from now each man will </w:t>
      </w:r>
      <w:r>
        <w:rPr>
          <w:i/>
          <w:iCs/>
        </w:rPr>
        <w:t xml:space="preserve">objectively </w:t>
      </w:r>
      <w:r>
        <w:rPr/>
        <w:t xml:space="preserve">have </w:t>
      </w:r>
      <w:r>
        <w:rPr>
          <w:i/>
          <w:iCs/>
        </w:rPr>
        <w:t xml:space="preserve">the choice, that is, </w:t>
      </w:r>
      <w:r>
        <w:rPr/>
        <w:t xml:space="preserve">the difficult task of becoming by himself what he is.” We will disagree – could anyone do other? – with the idea that the Soviet Union was in any way the “reality” of socialist construction. Nevertheless, Althusser poses the central difficulty of the way in which people live their relation to their material conditions, is not an issue ended by considering ‘personalities; and notably the cult of one person, Stalin. They are about the way these ‘human nature’ develops in terms of this environment, that is through the objective forms of life that constitute their 'nature’, not a restoration of their timeless ‘species being’. In other words, the first premise of an adequate picture of the process of forming a democratic alternative political will has to be situated within this realm of ideology, though (against both the tendency to blur out the elements of the subject’s autonomy, particularly in Althusser’s later more static conceptions on the dominance of Ideological State Apparatuses), this can be thought of as a process in which ideological – indirect – relations are the features of the Mirror Stage which are themselves open to the constitution  of the Imaginary Unified Subject that, through these very questions of </w:t>
      </w:r>
      <w:r>
        <w:rPr>
          <w:i/>
          <w:iCs/>
        </w:rPr>
        <w:t xml:space="preserve">organisation </w:t>
      </w:r>
      <w:r>
        <w:rPr/>
        <w:t xml:space="preserve">are the first concrete steps, are where </w:t>
      </w:r>
      <w:r>
        <w:rPr>
          <w:i/>
          <w:iCs/>
        </w:rPr>
        <w:t>choice</w:t>
      </w:r>
      <w:r>
        <w:rPr/>
        <w:t xml:space="preserve"> operates (however, opaquely, given the character of the terrain)  and where this is the key element fomenting the moment of ‘stasis’ that is fundamental to all radical challenge to the existing order. (79) </w:t>
      </w:r>
    </w:p>
    <w:p>
      <w:pPr>
        <w:pStyle w:val="TextBody"/>
        <w:rPr/>
      </w:pPr>
      <w:r>
        <w:rPr/>
      </w:r>
    </w:p>
    <w:p>
      <w:pPr>
        <w:pStyle w:val="TextBody"/>
        <w:rPr/>
      </w:pPr>
      <w:r>
        <w:rPr>
          <w:i/>
          <w:iCs/>
        </w:rPr>
        <w:t>The</w:t>
      </w:r>
      <w:r>
        <w:rPr/>
        <w:t xml:space="preserve"> symbolic, then, is the point at which the dispersed relations of ideology met the Law – the actual relations of domination and submission. It is the task of socialist Will (that is parties as a unified – in the Imaginary sense), Agent attempts to alter these patterns of rule, overcome oppression and abolish exploitation. This is </w:t>
      </w:r>
      <w:r>
        <w:rPr>
          <w:i/>
          <w:iCs/>
        </w:rPr>
        <w:t xml:space="preserve">not </w:t>
      </w:r>
      <w:r>
        <w:rPr/>
        <w:t xml:space="preserve">an imaginary community’, or, in more contemporary terms, an attempt to seal together the whole se of social antagonism in a Subject-Object of History that imposes a Closure over social dislocations in the name of an Absolute Rationalism. Whatever their political stance, a party is inevitably the site itself of the contradictory meeting forces of </w:t>
      </w:r>
      <w:r>
        <w:rPr>
          <w:i/>
          <w:iCs/>
        </w:rPr>
        <w:t>stasis</w:t>
      </w:r>
      <w:r>
        <w:rPr/>
        <w:t xml:space="preserve"> and the desire to peg out positions within the social </w:t>
      </w:r>
      <w:r>
        <w:rPr>
          <w:i/>
          <w:iCs/>
        </w:rPr>
        <w:t>sensus communis</w:t>
      </w:r>
      <w:r>
        <w:rPr/>
        <w:t xml:space="preserve">. Beyond this, the Real, in our account, the transcendent, is either a Nietzschean abysses into which we can project fantasies about the Multitude, the Absolute Event, a Universal Singular, a Holy Terror, Love of the Stranger, and the rest of the dross of the Messianic Left, or, the simple ‘regulative’ limit which our ‘rationalist’ Enlightenment stand makes the object of objective study. That is, the area where social science becomes possible through the attempt to reproduce the ‘real object’ by the ‘concrete in thought’. Its relationship to the Imaginary (how we live our social bonds, ‘eternally’ within the web of opaque, affective, other directed, image full, relations) and the Symbolic (directly the site of the </w:t>
      </w:r>
      <w:r>
        <w:rPr>
          <w:i/>
          <w:iCs/>
        </w:rPr>
        <w:t>stasis which challenges the Law</w:t>
      </w:r>
      <w:r>
        <w:rPr/>
        <w:t xml:space="preserve">), is one of a feed into the agents that make up politics. The very fact that ‘totalitarian’ closure – the assertion that this or that is the Real, has meant such violence demonstrates the power of the imaginary – civil society. The parallel characteristic, is that civil society is the social dimension where the spontaneous individualism of capitalist society and the organised forms of bourgeois politics are strong, indicates that a socialist Imaginary Will is constructed in </w:t>
      </w:r>
      <w:r>
        <w:rPr>
          <w:i/>
          <w:iCs/>
        </w:rPr>
        <w:t>opposition</w:t>
      </w:r>
      <w:r>
        <w:rPr/>
        <w:t xml:space="preserve"> to this, with its own unifying strength in the ‘resemblances’ of a an alternative political subject. Unless we accept that there is at some point a unifying principle in assembling a political identity through a party, then the left is truly left waiting for an apocalyptic rupture, Badiou’s Event.  </w:t>
      </w:r>
    </w:p>
    <w:p>
      <w:pPr>
        <w:pStyle w:val="TextBody"/>
        <w:rPr/>
      </w:pPr>
      <w:r>
        <w:rPr/>
      </w:r>
    </w:p>
    <w:p>
      <w:pPr>
        <w:pStyle w:val="TextBody"/>
        <w:rPr/>
      </w:pPr>
      <w:r>
        <w:rPr/>
        <w:t>It is through the imaginary/ideology that human beings first put out feelers towards others. According to politicised versions of Lacan’s theory, this means that at this point human subjects self-satisfied, false, wholeness, as something ‘bourgeois’, we could consider it as the making of the ties that constitute the basis building blocks of politics. To Terry Eagleton, who pursues an interesting, if perverse, analysis of ethical philosophy, the Mirror stage corresponds to a set of stands: principally moral theories, which base themselves on the human affections. These ‘emotivist’ views (from the 18</w:t>
      </w:r>
      <w:r>
        <w:rPr>
          <w:vertAlign w:val="superscript"/>
        </w:rPr>
        <w:t>th</w:t>
      </w:r>
      <w:r>
        <w:rPr/>
        <w:t xml:space="preserve"> century exponents of ‘polite society’ to Hutcheson and David Hume), in effect take as their object humans at the Mirror Stage, “where there is as yet no clearly organised ego or centre of consciousness, there can be no genuine otherness My interiority is somehow ‘out there’, as one phenomenon among others, while whatever is out there is on intimate terms with me, part of my inner stiff. Yet I also feel my inner life as alien and estranged, as though a piece of my selfhood has been captivated by an image and reified by it. This image sees able to exert over me which both does and does not spring from Me”. Thus it is a zone of “Unity, stasis, resemblance, correspondence, autonomy, mimesis, representation, harmony, plenitude and totality…” (it is not sure if he understands what stasis means except in the one sense, of equilibrium, or steady state, between a balance of forces). Not an attractive position – Eagleton considers this mired in petty bourgeois egotism, and the necessary conventions of an atomised proto-capitalist society. By contrast, he notes, the left Lacanians were, he points out for “conflict, fissure, dispersal, fragmentation and heterogeneity.” (actually all leading to </w:t>
      </w:r>
      <w:r>
        <w:rPr>
          <w:i/>
          <w:iCs/>
        </w:rPr>
        <w:t>stasis</w:t>
      </w:r>
      <w:r>
        <w:rPr/>
        <w:t xml:space="preserve">). But is this linked to one form of life? Thus, we have Aristotle (a picture ultimately grounded on the ontology of the wish in nature to favour the harmonious ends of human beings) who may have wanted to suffocate division, but hardly Georgian class conflict. For Aristotle friendship plays a significant part in the ethical life of the community – albeit an ‘imaginary’ one (based on people’s images of what is good). “The necessary corollary of treating others as oneself is to treat self as another. For Aristotle, the condition in which each takes place in terms of the other is known as friendship.” Extending this then, we have the charge that we ground society on such bonds, and “political community in the natural affections is in one sense the strongest foundation possible imaginable, in another sense to leave it alarmingly vulnerable.” “Feelings bind society, but nothing is less rationally demonstrable. If we cannot furnish he virtues with a rational foundation, however, “perhaps this is because they are themselves foundational, as built into the body as the liver or pancreas.” But, if we proceed with our 'reversal’, then it is precisely because this whole process is imaginary, and not a rational foundation of a ‘science’ of ethics that it constitutes the basis for the construction of a political identity within which important 'virtues’ (such as Aristotle’s paean of praise for friendship), make the way forward, that it is a site in which the seeds of political organisation germinate. Unlike Eagleton and similar critics we would not wish to proceed from the ground of ethics in some other sphere </w:t>
      </w:r>
      <w:r>
        <w:rPr>
          <w:i/>
          <w:iCs/>
        </w:rPr>
        <w:t xml:space="preserve">to </w:t>
      </w:r>
      <w:r>
        <w:rPr/>
        <w:t xml:space="preserve">the polis (as he attempts to with the Christian concept of inhuman love), but to incorporate all the diverse cracks of the polis in the virtue that were classically outlined, but are transformed and – radically incomplete – in today’s conditions. (80) </w:t>
      </w:r>
    </w:p>
    <w:p>
      <w:pPr>
        <w:pStyle w:val="TextBody"/>
        <w:rPr/>
      </w:pPr>
      <w:r>
        <w:rPr/>
      </w:r>
    </w:p>
    <w:p>
      <w:pPr>
        <w:pStyle w:val="TextBody"/>
        <w:rPr/>
      </w:pPr>
      <w:r>
        <w:rPr/>
        <w:t xml:space="preserve">So, if we try to think right down to the most fundamental level a political party appears to have everything in common with Aristotle’s concept of association and, in turn, friendship. That is a link between people for some goal, some good. Based on natural feeling and sympathy, they can encompass unequal amities between those seeking well through others, using them, or searching for enjoyment in company. By contrast there are friendships whose basis is established wishing well on others out of their pure kindliness, without any aim at all. As such they are a pure association, without any need to imagine a form of ‘social contract’, or organisation. In Aristotle we have some kind of innate moral disposition towards the good, whether this is rationally provable or not it is a modest enough and beautifully restrained mark on the side of humanity (unlike say, the Love of God, who is, Terry Eagleton assures us repeatedly, a “violent terrorist of love”). Indeed they relate more to pleasure and selves without any more of a compact than is needed for aimless conversation. An ethics of these virtues is well adapted to politics: more balanced than the Machiavellian manly civic </w:t>
      </w:r>
      <w:r>
        <w:rPr>
          <w:i/>
          <w:iCs/>
        </w:rPr>
        <w:t>Virtù</w:t>
      </w:r>
      <w:r>
        <w:rPr/>
        <w:t xml:space="preserve">. All associations (or, translated as “communions”) are part of the political association; conversely one could see friendship as a form of natural feeling that takes shape in relation to the Principle of Justice (norm) of the political organisation. A political party whoever, is an example of organised ‘stasis´ if its aim is to upset the existing order of distributive justice. It thrives on ‘inequality’, and its principle of association, the compact of friendship, which it offers to its supporters, is premised on a denial of friendship (sharing goods) with other parties. A coalition with other parties is a mutual sharing out of benefits, and the coalition of coalitions, which establishes a majority in favour of a new Principle of Justice, the moment of political hegemony, is based on a degree of further distribution of social goods. A political party is therefore, in these abstract, normative affective and social terms, simply a structured relationship – a set of institutions – based on virtuous association. We might speculate that its moments of </w:t>
      </w:r>
      <w:r>
        <w:rPr>
          <w:i/>
          <w:iCs/>
        </w:rPr>
        <w:t xml:space="preserve">stasis </w:t>
      </w:r>
      <w:r>
        <w:rPr/>
        <w:t>are the occasion for an ethics that holds it together to be played out, how far it is capable to dealing with clashes and conflicts are tests for its ability to extend its associative principles. The virtues of then classical polis therefore might have a home (given very different values, naturally, but for the moment we hold to the bare outlines given here). This holds, if we accepted the fanciful notion that such a thing as a non-power organisation could exist (that is, a permanent relegation to the moment of stasis, upsetting), and non-institutionalised, but it is nevertheless a form of friendship (communion) so close to \politically grounded one, it has aims if purely negative ones, that the distinction evaporates as soon as it pursues some consistent goal. It carries within itself a different principle of association that it intends to make the basis of social existence.</w:t>
      </w:r>
    </w:p>
    <w:p>
      <w:pPr>
        <w:pStyle w:val="TextBody"/>
        <w:rPr/>
      </w:pPr>
      <w:r>
        <w:rPr/>
        <w:br/>
        <w:t xml:space="preserve">The notion of republican virtue had a revival for a time, in the previous decade. But few have wanted to go further down the scale of human ebbing and examine the atoms that constitute this: this is the layer of connecting link between the pre-political and the political, which we have begun to look at. If we consider this seriously, which to my knowledge has not often been done in the framework of political philosophy and specifically Marxist and leftist approaches to the nuts and blots of political existence, the relationship between friendship, comradeship (that is, the fact of being part of a ‘side’ pushed into choosing, not out of taste but from need), and politics, notably their place in political parties come to the front of our concern. Derrida brilliantly summaries the multiple distinctions in Aristotle and teases out a distinction between friendship wrapped in exclusivity (or pure alternance, of the type Montaigne celebrated as devotion), and that of a more general disposition. He further manages to pose something more than the eternal division between friend and emery in politics, and rethinks the whole notions of ‘fraternity’ and the exclusiveness of the family – to embrace this wider grace. But what of politics, which by its very ‘spirit’ is exclusive in origin? The polis is defined by is standing for a group of citizens, not humanity.  Ranges of issues, which straddle these dimensions, come to mind. We shall at some point have to confront the opposite of friendship: enemies, the stigma of those excluded, right back to another ancient practice, ostracism. The most severely taxing type of friendship Cicero mythologised where there is a “perfect conformity of opinions upon all religious and civil subjects, united with the highest degree of mutual esteem and affection” – plus an ability to bear the truth from the Other. How can this be applied more liberally, in a more diluted form?  What exactly are associations in relation to such an ideal, something distinct or with a degree of resemblance? Forces of nature, points of power, or something that can, may, might, be free? Marxism after all holds out the promise of this, if not much detail about a society of ‘freely associated producers’. We might be reminded that a striving for Justice, in Derrida’s terms in </w:t>
      </w:r>
      <w:r>
        <w:rPr>
          <w:i/>
          <w:iCs/>
        </w:rPr>
        <w:t xml:space="preserve">Spectres de Marx </w:t>
      </w:r>
      <w:r>
        <w:rPr/>
        <w:t xml:space="preserve"> (1993) would suggest that these ties would only be created in a complex shading of connections articulating the ‘spectral’ feature of communism as a threat, and the myriad forms of the ghostly presence of capitalist “unreality” – the “phénomenologie du politique” which is “ni vivant ni mort, ni present, ni absent, il spectralise.” To spectralise, to make ghostly, or better, to ghostly be. As of all these relations take place within a realm shot through with phantoms and the revenants of past politics. In gross, there are no relations of friendship which are not affected by the comings and goings of wider ghostly apparitions, far more than just the well-known (over-known) fetishism and its idols of commodities and capital, but the haunting presence of the remains of past actions, past deeds, and all that excrescence that millennialists wish would simply evaporate in a gigantic conflagration, a pure Event, a beak, a Rupture, with all that warm and disturbing about the real contacts that touch us in our inner being. . </w:t>
      </w:r>
    </w:p>
    <w:p>
      <w:pPr>
        <w:pStyle w:val="TextBody"/>
        <w:rPr/>
      </w:pPr>
      <w:r>
        <w:rPr/>
      </w:r>
    </w:p>
    <w:p>
      <w:pPr>
        <w:pStyle w:val="TextBody"/>
        <w:rPr/>
      </w:pPr>
      <w:r>
        <w:rPr/>
        <w:t xml:space="preserve">No doubt Derrida makes us think. He also is a constant warning about the dangers of being carried away by language. In more homely terms, in the yet-to-be-born pleas for an associative democracy here and now, require if anything, companionship. Latter reflections by Derrida in </w:t>
      </w:r>
      <w:r>
        <w:rPr>
          <w:i/>
          <w:iCs/>
        </w:rPr>
        <w:t xml:space="preserve">Paper Machine </w:t>
      </w:r>
      <w:r>
        <w:rPr/>
        <w:t xml:space="preserve"> (2005) add the concept of hospitality, of thinking of movements of desire, action as figures of the real that might bring about universal hospitality into being. Or at least tolerance of difference (without need for a grand theory of Difference and the Other). Loyalty, common decency – reactions of varying emotional intensity – all traits (or absences) in associations, sit next to, are opposed to, the structural forces of modern politics. Representation, how these qualities operate in terms of the mechanisms of election (inside and outside parties), could be looked at through the overarching concept of such basic transactions and bonds. If we can see through this, then not only is association re-established as the basis for the democratic sensus communis, but that a range of ethical issues is retranslated. Take the whole theory of the ‘Other’ the ‘Enemy’ and ‘difference’. These have wholly different ethical connotations when considered though the density of relations of obligations and contacts, personal and impersonal, that politics offers. For the principle of association – social connections established for some good – are inside a social fabric, not ethically thinned out (as in Kant's own formal moral theory). Another area, which is of obvious central concern, is the nature of internal party structures, the models of ’democratic centralism’ and mass parties. It would appear to be fairly elementary that no relation of friendship – even in the transferred form of political association – are met by subordination to the centre (a version at its most extreme of Aristotle’s amity between master and slave). But are they retained in any sense by impersonal contacts in the mass structures of other organisational types? Are such ties important, or ethical gloss? Why is it, a fact too obvious to repeat at length, that however large parties inspire loyalty as great as that between the allegedly prime objects of concern, the nearest, the close neighbour?  As part of the deliberations that make up the sensus communis, these ties are primary. It is a question the of how political structures develop, their emergent properties, and their interrelated shape within the networks of society (the 'general illumination’ of its dominant forms) that influence how we approach the formation of a Socialist General Will. Not Rousseau’s intangible normative object, that hovers near society, embracing it warmly enough to leave an imprint, but prepared to take wing at any institutionalised form. We need something more tangible. But a defiance to one of Engel’s better known claims, instead of the common will of a group resulting in something no individual wanted alone, (unintended consequence) we would wish to a result that cedes something to the wish of each person that is part of the association A party, parties, or movements, with actions and goals that its members want. Not a very large claim said like this, but in practice a very difficult one indeed. And, apart from the obvious historical examples before us, on a basic theoretical level we have to confront the fact that all parties operate through stasis (overturning everything over a period, or even an instant) and how this operates </w:t>
      </w:r>
      <w:r>
        <w:rPr>
          <w:i/>
          <w:iCs/>
        </w:rPr>
        <w:t>within</w:t>
      </w:r>
      <w:r>
        <w:rPr/>
        <w:t xml:space="preserve"> associations awaits its theorists. Or to be precise, nobody has ever produced a satisfactory of how social causality operates in politics, what accounts for novelties, turn-arounds, or the contrary, long durees, underlying mechanisms. How politics are determined, what they determine is a fluid issue. To go further:  what is the shape of the political causal link, a necessary one, a mechanism of powers, a tendency, a sequence of events, actions as causes, causes as beyond individual consciousness, and so on? How can we sue such conceptualisations, other than ‘grids’ of causal concepts taken from elsewhere and imposed as a means to understand politics – when they are already set-up to ‘explain; in a certain way.. . (81)</w:t>
      </w:r>
    </w:p>
    <w:p>
      <w:pPr>
        <w:pStyle w:val="TextBody"/>
        <w:rPr/>
      </w:pPr>
      <w:r>
        <w:rPr/>
      </w:r>
    </w:p>
    <w:p>
      <w:pPr>
        <w:pStyle w:val="TextBody"/>
        <w:rPr/>
      </w:pPr>
      <w:r>
        <w:rPr/>
        <w:t xml:space="preserve">Out of this immense array of issues, how to concentrate on the most important? The answer, provisionally, is to see that the texture of friendship and association is defined not by the simplest cases, but through their existence in wider social relations. Loyalties, treason, friendship, are, Aristotle himself indicated, affected by the types of polis (we would say, forms of life) in which they are embedded. A political form of life is shot through by class relations – the inequalities which stimulate stasis and the gamut of conflictual sparks they generate. We would however misunderstand this realm completely by reducing it to a reflection of the ‘commodity form’ in which the formal equality of (never fully) constituted subjects meet and exchange but never unite – an impossibility in the Lacanian problematic, and many others, for whom conflictual relations, difference, and the Other, are permanent limits. On the sometimes evokes analogy between this dimension of politics with Marx’s analysis of commodities, there is no ‘law of value’ operating behind the scenes that either extracts a ‘surplus’ from our associations and accumulates ‘capital’ from our choices. Nor are divisions between formally separate individuals the only feature of politics.  Instead, political association is equally about binding. This is not a moment of sealing signifiers to the subject’s Being, the Party as the Bearer of a Transcendental Signifier that gives the Subject wholeness. It remains hovering between the level of the emotive first tentative reaching out from human beings to one another, their fragmentary interconnections, and their institutionalised combination. It has symbols, party cards, activities, campaigning; it has places, delegates, elected representatives. Instead of seeing socialist politics as sub-species of ‘mass psychology’ or the workings of the 'crowd’, it is better thought of as an attempt to create an imaginary-symbolic domain of civic independence. To put it a lot less abstractly, it is about how we become part of collective politics as independent and autonomous individuals. One answer: by entering into arrangements that are already there, and by trying to shape new ones we are simply doing what is the norm in all social relations. The history of considering politics as something ‘special’ because of its role as a hinge of social activity, and the trappings of sacredness inherited from the times of Royal sovereignty- another layer to add to the  ‘symbolic’ tend to obscure this further. For loyalty and the deepest bonds can be lived as relations to the living Sovereign and the Sovereign State. . </w:t>
      </w:r>
    </w:p>
    <w:p>
      <w:pPr>
        <w:pStyle w:val="TextBody"/>
        <w:rPr/>
      </w:pPr>
      <w:r>
        <w:rPr/>
      </w:r>
    </w:p>
    <w:p>
      <w:pPr>
        <w:pStyle w:val="TextBody"/>
        <w:rPr/>
      </w:pPr>
      <w:r>
        <w:rPr/>
        <w:t xml:space="preserve">Politics does have a number of distinct characteristics, which complicate matters again. This is where we confront the ethics of our actions: how are our means related to our ends, how are we constrained by outside forces, how are we to </w:t>
      </w:r>
      <w:r>
        <w:rPr>
          <w:i/>
          <w:iCs/>
        </w:rPr>
        <w:t>act</w:t>
      </w:r>
      <w:r>
        <w:rPr/>
        <w:t xml:space="preserve">. The centres of political power, the state, the mechanisms of representation, the meetings, the flurries of street activity, rhetoric, factionalising, making-deals, suffering fools gladly, trying to convince, are all characteristics which float around the centre of power: how to get things done through human agreement (freely, persuasion, or correction –a spectrum). Political action is not at all analogous to producing objects or even intellectual reflection – it is always social, never solitary (even if naturally production and abstract thought require social conditions they do not immediate social co-operation of such closeness and immediacy).  A striking case of what is distinctive about political discourse is given in Aristotle’s </w:t>
      </w:r>
      <w:r>
        <w:rPr>
          <w:i/>
          <w:iCs/>
        </w:rPr>
        <w:t>The Art of Rhetoric</w:t>
      </w:r>
      <w:r>
        <w:rPr/>
        <w:t>. This is a form of speech addressed to an audience of those he (pejoratively) says, are of “limited intellectual scope, and limited capacity to follow an extended chain of reasoning.” That is, when we are dealing with the entire political programme of a party or movement – everyone. An enthymeme deals with probable and not necessary premises (and in politics talk of what is ‘necessary’ is suspect, excluding any alternatives, “enthymemes are in, fact derived from probabilities and signs and probabilities correspond to the probable, signs to the necessary premises.” This area of speaking of generalities, illustrated by what people know, is typically a part of politics. It allows, since necessity is not evoked, a degree of give-and-take. It is eminently adapted to political claim, as no-one can separate a political effect from its cause: the causal apparatus that a politician evokes is the action of a centre of power which brings about an effect not as an instance of a ‘law’ but through an estimation of a probable consequence. Since the supporters of this end are engaged in making sure it comes about, there is constant ’interference’ with the process. Causal determinations in politics are only rigorously grasped with hindsight, and even then there are no known cases of true nominative universals which can subsequent political events and actions under precise laws. Deal-making is well suited then to the techniques of persuasion by enthymemes with its reliance on probability, nothing rubs people up the wrong way so much – in a pluralist agonistic democracy – as assertion by Iron laws. (82)</w:t>
      </w:r>
    </w:p>
    <w:p>
      <w:pPr>
        <w:pStyle w:val="TextBody"/>
        <w:rPr/>
      </w:pPr>
      <w:r>
        <w:rPr/>
      </w:r>
    </w:p>
    <w:p>
      <w:pPr>
        <w:pStyle w:val="TextBody"/>
        <w:rPr/>
      </w:pPr>
      <w:r>
        <w:rPr/>
        <w:t xml:space="preserve">Yet one only goes so far in describing the nature of politics in such an abstract way. There are concrete mechanisms that hinder the freedom of politics, and make philosophical account of it, which talk of its ultimate freedom, doubtful. In reality truly free politics, or really free association, here, and now, might be considered as an objective, not a property of politics as such. I cannot go out into my town and take part immediately in activity that will shape the future of the place, I cannot immediately engage in face-to-face political activity, everything is mediated through layers of institutional arrangements, through the secondary levels, of media communication, the procedures of organisation in the famous ‘civil society’, the fact that politics is a shadow for many people, a facet, not the heart, of most individuals’ lives. I should not like to live 24 hours a day in the harsh light of political activity: I may wish to have an ‘ancient’ </w:t>
      </w:r>
      <w:r>
        <w:rPr>
          <w:i/>
          <w:iCs/>
        </w:rPr>
        <w:t>degree</w:t>
      </w:r>
      <w:r>
        <w:rPr/>
        <w:t xml:space="preserve"> of the political </w:t>
      </w:r>
      <w:r>
        <w:rPr>
          <w:i/>
          <w:iCs/>
        </w:rPr>
        <w:t>bond</w:t>
      </w:r>
      <w:r>
        <w:rPr/>
        <w:t xml:space="preserve"> and belonging, but I should not desire to have my </w:t>
      </w:r>
      <w:r>
        <w:rPr>
          <w:i/>
          <w:iCs/>
        </w:rPr>
        <w:t>whole</w:t>
      </w:r>
      <w:r>
        <w:rPr/>
        <w:t xml:space="preserve"> existence brought within this ambit. Apart from being ridiculous for most citizens of modern democracies, it would be an imposition, even if their interests were permanently brought before a deliberative council and debate – their eyes turn inwards to their homes, and not outwards, to make it otherwise would be to force a degree of strong democracy, or ‘positive liberty’ beyond what is possible, or desirable. </w:t>
      </w:r>
    </w:p>
    <w:p>
      <w:pPr>
        <w:pStyle w:val="TextBody"/>
        <w:rPr/>
      </w:pPr>
      <w:r>
        <w:rPr/>
      </w:r>
    </w:p>
    <w:p>
      <w:pPr>
        <w:pStyle w:val="TextBody"/>
        <w:rPr/>
      </w:pPr>
      <w:r>
        <w:rPr/>
        <w:t xml:space="preserve">What of a more basic crisis point – the fact that there never will be an ideal consensus, that Chantal Mouffe appears justified to place agony in agonistic democracy. The rich texture of friendship and association that makes up actual and possible politics is, at some stage forced to deal with an audience, which is yet come into this fold. At this point means of persuasion come into their own as crucial instruments. And it is also a moment when we may have to confront the possible division of the crowd into those who become friends, those indifferent, and those who are hostile. Enemies of this stripe are very different to those due to personal ruptures, or those stigmatised by a collective social mores, they may be </w:t>
      </w:r>
      <w:r>
        <w:rPr>
          <w:i/>
          <w:iCs/>
        </w:rPr>
        <w:t>actively</w:t>
      </w:r>
      <w:r>
        <w:rPr/>
        <w:t xml:space="preserve"> against us: a field where the mechanism of power of rhetoric come into a different sphere, almost as arms of war. At some moments this spills out into physical confrontations: the violence so longed for by the Millennialists stems equally from these civil clashes as from fighting against other states and their populations.  The Athenian solution of banishment – ostracism – has often been replaced by punishment – up to death. What holds a sensus communis together could be the need to avoid such a fatal division. Yet one can see frequently that in the opaque realm of what is lived as a relation to the hidden real, are often crystallised feelings and images that exult in these moments of exclusion. Nietzsche of course is well-known for describing the evolution of morals as a process of taming the bestial impulses in humans that were once freely expressed at such times, in torture and murder. Is there not then, as Foucault, unravelling this insight, considered to be the ultimate settling of agonistic disputes by the positive constraining and productive use of power to channel and energise these disputes? </w:t>
      </w:r>
    </w:p>
    <w:p>
      <w:pPr>
        <w:pStyle w:val="TextBody"/>
        <w:rPr/>
      </w:pPr>
      <w:r>
        <w:rPr/>
      </w:r>
    </w:p>
    <w:p>
      <w:pPr>
        <w:pStyle w:val="TextBody"/>
        <w:rPr/>
      </w:pPr>
      <w:r>
        <w:rPr/>
        <w:t xml:space="preserve">There remains the central issue of how this foundation relates to the Symbolic (Domination, Law), and, finally to the Real. Three aspects will concern us: the first, the least one can say, is that friendship is not the only analogous principle of association behind political parties. Politics, the strongest objection to these rationalist hopes announces, is based on </w:t>
      </w:r>
      <w:r>
        <w:rPr>
          <w:i/>
          <w:iCs/>
        </w:rPr>
        <w:t>leadership</w:t>
      </w:r>
      <w:r>
        <w:rPr/>
        <w:t xml:space="preserve"> and forms of rule, not even relatively free associations can escape it. This, fundamentally irrationalist view is pushed to the back of most leftists’ minds, to make dark reappearances whenever something has one spectacularly wrong in progressive politics: cults, cult-states, and tyrannies. One of the most convincing theorists of these features, Max Weber, was also the theorist of a strong critique of ‘chiliastic’ politics, based on “principled conviction" (sticking to an absolute end come what may) and the advocate of its opposite: an ‘ethics of responsibility’ (considering the consequences of one’s actions). It may well be that the very fact of leadership blurs this whole distinction, in that the flame of conviction that strong leadership, the Schmitt version of Law, combined with a belief in the inevitable foundation of politics in Charisma, is as deadly as millennialist inspired attempts to disregard anything in its way.  Secondly, parallel to this, it is said that bureaucracy inevitably erodes democratic forms of organisation. Any ethics, whether based on friendship, a socialist developed sense of associative party of equals, is bound to run up against its stultifying effects. The tendency to oligarchy, or organisational sclerosis, means that all politics end up dominated by anti-democratic institutions. Or at the very least, ones that strongly thwart the rights of individual members in favour of a permanent bureaucracy. Such a view often reduced to a saw, crops up at every conceivable moment in left politics. Very few indeed are those who’ve seriously thought through what it means. Thirdly, to return to the 'anti-politics’ or at least the suspicion of politics prevalent on the present anti-party left, are there ways of developing political association, which are genuine vehicles for a left Political Will, with the moment of stasis, or is the whole notion of sensus communis a goal to smoother they in a new idealist consensus? </w:t>
      </w:r>
    </w:p>
    <w:p>
      <w:pPr>
        <w:pStyle w:val="TextBody"/>
        <w:rPr/>
      </w:pPr>
      <w:r>
        <w:rPr/>
      </w:r>
    </w:p>
    <w:p>
      <w:pPr>
        <w:pStyle w:val="TextBody"/>
        <w:rPr/>
      </w:pPr>
      <w:r>
        <w:rPr/>
        <w:t xml:space="preserve">Firstly then, there is a very profound objection to the rationalist account we have given, that is the nature of ‘leadership’ in creating political associations. Everything written in the last pages, about friendship, association, using people, and structures, dissolves, apparently, faced with the sheer force of a kind of primal attraction to those who give orders and those who obey. It is less ambitious than a similar fable in Hegel. That is the Master Slave Dialectic (based, lest we forget on a “trial by death”) – fondly employed by contemporary Hegelian leftists without much regard for its lack of materialist basis. It is a conceptual conceit, a ‘myth’, and anchored in dialectic of the Absolute as it enters into its own </w:t>
      </w:r>
      <w:r>
        <w:rPr>
          <w:i/>
          <w:iCs/>
        </w:rPr>
        <w:t>loss</w:t>
      </w:r>
      <w:r>
        <w:rPr/>
        <w:t xml:space="preserve"> in the finite, the strivings of the play of forces beyond human (until Hegel came along) ken.  That is for all its importance, and this should not be forgotten for a moment. We shall thus leave aside the question as to whether ‘self-consciousnesses’ battles it out, and engage in such as labour as “negative mediating activity” (the bondsman’s ultimate reality which rebounds on the Master). This metaphysics clearly has some use, even great insight; for example, it is fundamental in seeing how the dominator is shaped by the need for the recognition of the dominated. But in our profane realm of the civic, the issue that forces our attention is domination s it actually is not how it was born outside of history. Common obedience, kow-towing, or simply giving way is the inverse of what we have tried to describe as freely (however imperfectly fractured by our splintered nature) political combinations, the Collective ‘Will’. These characteristics are in some sense, a much wider raft of theory goes, facts of human society, rooted in human nature.</w:t>
      </w:r>
    </w:p>
    <w:p>
      <w:pPr>
        <w:pStyle w:val="TextBody"/>
        <w:rPr/>
      </w:pPr>
      <w:r>
        <w:rPr/>
      </w:r>
    </w:p>
    <w:p>
      <w:pPr>
        <w:pStyle w:val="TextBody"/>
        <w:rPr/>
      </w:pPr>
      <w:r>
        <w:rPr/>
        <w:t>One account stands out. It has the merit of not relying on anything as metaphysically speculative and ambitious as Hegel’s primeval saga, though it bears something of Nietzsche’s own mythologised account of the way the Noble and Powerful set up society’s ‘Order of Rank’. Max Weber stated offered an 'ideal-type’ portrait of politics. “All organised rule which demands continuous administration requires on the one hand that human action should rest on a disposition to obey those rulers (</w:t>
      </w:r>
      <w:r>
        <w:rPr>
          <w:i/>
          <w:iCs/>
        </w:rPr>
        <w:t>herren</w:t>
      </w:r>
      <w:r>
        <w:rPr/>
        <w:t>) who claim to be the bearers of legitimate force, and on the other that, thanks to this obedience, the latter should have at their command the material resources necessary to exercise physical force if circumstances should demand it. In other words, it requires an administrative staff and the material means of administration.”  A politician by 'vocation’ (</w:t>
      </w:r>
      <w:r>
        <w:rPr>
          <w:i/>
          <w:iCs/>
        </w:rPr>
        <w:t xml:space="preserve">beruf </w:t>
      </w:r>
      <w:r>
        <w:rPr/>
        <w:t>- more literally, calling), “lives for his cause, ‘aspires after his work; whereas the devotion of his adherents, be they disciples or liegemen (</w:t>
      </w:r>
      <w:r>
        <w:rPr>
          <w:i/>
          <w:iCs/>
        </w:rPr>
        <w:t xml:space="preserve">Gefolhschaft </w:t>
      </w:r>
      <w:r>
        <w:rPr/>
        <w:t xml:space="preserve"> - more laterally, followership), or his quite personal, partisan supporters, is focused on his personal and his qualities. Leadership has emerged throughout the world and in all historical periods, the most important embodiments of it in the past being the magician and prophet on the one hand, and the chosen war-lord, gang-leader or </w:t>
      </w:r>
      <w:r>
        <w:rPr>
          <w:i/>
          <w:iCs/>
        </w:rPr>
        <w:t xml:space="preserve">conditiere </w:t>
      </w:r>
      <w:r>
        <w:rPr/>
        <w:t>on the other.”  In his more general sociological studies Weber singled out a quality that bound people to their chiefs. He called it ‘charisma’, a “gift of grace” that gives the bearer the ability to win followers on the basis of “entirely personal devotion”. It does not depend on election, “it is the duty of those to whom he sent to recognise his charismatic qualification”. Charisma is of course a Greek word referring to the Three Graces, with a religious connotation, a power given by God. In this instance the quality that enables an individual to impress, to influence, to lead and to command. The source of this recognition of the Leader is “submission by faith to the extraordinary and unheard-of, to that which does not conform to any rule or traditions and is therefore regarded as divine – a submission born from distress and enthusiasm.” Once this is accepted they must show “obedience”. The holder of charismatic authority, with his or her personal mission, tolerates, “no forms or ordering procedures for appointment or dismal..” There are no independent institutions apart from the Leader (one might qualify this in the light of history by inserting the adverb ‘</w:t>
      </w:r>
      <w:r>
        <w:rPr>
          <w:i/>
          <w:iCs/>
        </w:rPr>
        <w:t>really</w:t>
      </w:r>
      <w:r>
        <w:rPr/>
        <w:t>’ here). In its purest form disputes are settled by ‘revelation’. Economically such organisations subsist through a flow of tribute, shared by the criteria of the leadership, a form of consumption resembling the “camp-communism of the robber band or the love-communism of the monastery..” I would give a lot to have someone capable of isolating exacting what this quality is. No social psychologist is ever going to get very far, leadership is acted, and not something one can observe in any feigned laboratory. Charisma is a fact of experience and cannot be detected from rational analysis. It is in short, exactly whatever anyone decides it is: everything and nothing. (83)</w:t>
      </w:r>
    </w:p>
    <w:p>
      <w:pPr>
        <w:pStyle w:val="TextBody"/>
        <w:rPr/>
      </w:pPr>
      <w:r>
        <w:rPr/>
      </w:r>
    </w:p>
    <w:p>
      <w:pPr>
        <w:pStyle w:val="TextBody"/>
        <w:rPr/>
      </w:pPr>
      <w:r>
        <w:rPr/>
        <w:t>Weber’s ideal-typical picture may have simply shifted the mystery of charisma back a stage – notably to where and why submission and recognition of Leader arises – but let us move forward. That is, to the persistence of charismatic allegiances in politics. Specifically, its transmission from the early forms of Kingship, Emperorship (designated by a narrow circle) to electoral endorsement of Charismatic figures. Its continued presence, despite gradual change-over form charismatic domination to the direct election of rulers by the ruled, survives in the endorsement of charismatic figures (Weber cites France’s Napoleon the Second’s Plebiscite of 1970; we could supply countless others). Unlike Nietzsche, who loathed the very existence of the ‘slave morality’ that attempted to upset the Order of Rank, inventing free-will and guilt, and projecting its hatred of the rich onto the Noble, Weber inversely declares both their uprisings futile, and it impossible in modernity for there to be a Nietzschean return of the Higher. Taking the case of democratic parties he asserts that, “It is the universal fate of all parties, which almost without exception originated in charismatic followings, either of legitimate rulers or of Caesarist pretenders or of demagogues in the style of Pericles of Cleon or Lassalle, when once they slip into the everyday routine of a permanent organisation, to remodel themselves into a body led by ‘</w:t>
      </w:r>
      <w:r>
        <w:rPr>
          <w:i/>
          <w:iCs/>
        </w:rPr>
        <w:t>notable</w:t>
      </w:r>
      <w:r>
        <w:rPr/>
        <w:t xml:space="preserve">s’. Furthermore established Parties’ structures, which are highly bureaucratised, regard charismatic individuals as a threat to their regular organisation (above all, their income). The result is a ‘castration of charisma’.  Different types of party machine constrain such leaders to different degrees, some, purely alliances to obtain power, may encourage such personalities’ development, other bind them into various degrees of doctrinally regulated behaviour, or the routine of the apparatus. Presently Barrack Obama is said to display great charisma: he simply appears and people feel blessed. There will be no doubt many attempts to give this experience an analysis, which is widespread, but it escapes me. It’s essential however to remember that Obama is nothing without </w:t>
      </w:r>
      <w:r>
        <w:rPr>
          <w:i/>
          <w:iCs/>
        </w:rPr>
        <w:t>Office</w:t>
      </w:r>
      <w:r>
        <w:rPr/>
        <w:t xml:space="preserve">. That is the practice of power. Like his forerunners the President of the USA is very clearly bound by the real strength of the Notables who populate his Senate and Congress. Successful political charisma is therefore usually bound. </w:t>
      </w:r>
    </w:p>
    <w:p>
      <w:pPr>
        <w:pStyle w:val="TextBody"/>
        <w:rPr/>
      </w:pPr>
      <w:r>
        <w:rPr/>
      </w:r>
    </w:p>
    <w:p>
      <w:pPr>
        <w:pStyle w:val="TextBody"/>
        <w:rPr/>
      </w:pPr>
      <w:r>
        <w:rPr/>
        <w:t xml:space="preserve">Weber’s theory of bureaucracy is usually regarded as the basis of his most trenchant criticisms of socialism. This is the view that parties follow a general social apparatus and end up being organised on the basis of ‘rational’ (that is systematically laid out) commands issued by through a hierarchy of authority. But perhaps this concept of charisma is equally insidious: it essentially denies any rational foundations of power, and makes them structurally impossible. Ultimately we can only accept leaders, not disperse leadership amongst society. Our obligation is rather to find an ethics of responsibility; that tames this to substantive rational methods and goals, not to transform it from the bottom-up. Now, as a realist and a pessimist, it is hard to see how politics of any kind can exist without delegation, without some kind of struggle for power, and without a differential distribution of abilities in certain functions. But Weber asserted something a lot more: that there is an ultimately ‘magical’ dimension to politics. The supreme theorist of rationalisation rests his analysis on irrational premises. While this is often noticed, less so is the destructive way it rents the fabric of reciprocity, of politics as analogous to friendship – both (as he could easily encompass) ‘use’ of others, and, for us, the dimension where there is virtue in association for its own sake. The strength of the latter cannot be wiped out by the existence of power: it is surely the area of </w:t>
      </w:r>
      <w:r>
        <w:rPr>
          <w:i/>
          <w:iCs/>
        </w:rPr>
        <w:t>convincing</w:t>
      </w:r>
      <w:r>
        <w:rPr/>
        <w:t xml:space="preserve">, the art of rhetoric that beats at the heart of politics, that contains a democratic thread, for all he way that representation is arrived at by a process of decision formed by interests, coercions, and (imbibed) ideology. If this element of </w:t>
      </w:r>
      <w:r>
        <w:rPr>
          <w:i/>
          <w:iCs/>
        </w:rPr>
        <w:t xml:space="preserve">choice </w:t>
      </w:r>
      <w:r>
        <w:rPr/>
        <w:t>is denied, then politics becomes sociology, not democracy. (84)</w:t>
      </w:r>
    </w:p>
    <w:p>
      <w:pPr>
        <w:pStyle w:val="TextBody"/>
        <w:rPr/>
      </w:pPr>
      <w:r>
        <w:rPr/>
      </w:r>
    </w:p>
    <w:p>
      <w:pPr>
        <w:pStyle w:val="TextBody"/>
        <w:rPr/>
      </w:pPr>
      <w:r>
        <w:rPr/>
        <w:t xml:space="preserve">This leads us to ours second area, that of the material substance of bureaucracy. Apparently hyper-rational, when it comes to politics the theory of </w:t>
      </w:r>
      <w:r>
        <w:rPr>
          <w:i/>
          <w:iCs/>
        </w:rPr>
        <w:t>leadership</w:t>
      </w:r>
      <w:r>
        <w:rPr/>
        <w:t xml:space="preserve"> in various forms is in fact the basis of the bureaucratic division of political labour. Traced here, this theory of the routinisation of charisma has to be linked to the history of political parties. Marx’s early writings on this (</w:t>
      </w:r>
      <w:r>
        <w:rPr>
          <w:i/>
          <w:iCs/>
        </w:rPr>
        <w:t>Critique of Hegel’s Philosophy of Right</w:t>
      </w:r>
      <w:r>
        <w:rPr/>
        <w:t>) are sketches, which suggest that the state and its functionaries develop their own separate interests. Likewise Kautsky and Luxemburg (and the Marxist writers who followed in their path) insofar as they treat of bureaucracy tend to ascribe it a similar separate interest. This time, amongst trade union functionaries who may find their privileges as in the development of a separate ‘workers’ aristocracy’ with it’s a defence of their privileges.  The problem they concentrate on is that of the gap between these forms and the working class, a failure of organisation and representation. They do not go very deeply into political parties as such. Classics, such as Ostrogorski and Duvuger’s, indicate a deep structural trend for political parties to pass from individual leadership to routine, to centralised bureaucratic power. In early 20</w:t>
      </w:r>
      <w:r>
        <w:rPr>
          <w:vertAlign w:val="superscript"/>
        </w:rPr>
        <w:t>th</w:t>
      </w:r>
      <w:r>
        <w:rPr/>
        <w:t xml:space="preserve"> century German political sociology Robert Michels’ theory of the </w:t>
      </w:r>
      <w:r>
        <w:rPr>
          <w:i/>
          <w:iCs/>
        </w:rPr>
        <w:t>Iron Law of Oligarchy</w:t>
      </w:r>
      <w:r>
        <w:rPr/>
        <w:t xml:space="preserve">, an analysis drawn largely from the growth and institutionalisation – accommodation to the State – of the Social Democratic Party (SPD). The most common reading of Michels is a </w:t>
      </w:r>
      <w:r>
        <w:rPr>
          <w:i/>
          <w:iCs/>
        </w:rPr>
        <w:t xml:space="preserve">sociology </w:t>
      </w:r>
      <w:r>
        <w:rPr/>
        <w:t xml:space="preserve">of organisation. Based on his assessment of the ‘necessity of leadership’ Michels traced the development of a stable layer of functionaries inside this body, which has “interests peculiar to itself” – that is further stability, a career structure, and power. “It is organisation which gives birth to the dominion of the elected over the electors, of the mandataries over the mandators, of the delegates over the delegators. Who says organisations, says oligarchy.’” However we should note that there is a strong </w:t>
      </w:r>
      <w:r>
        <w:rPr>
          <w:i/>
          <w:iCs/>
        </w:rPr>
        <w:t>physiological</w:t>
      </w:r>
      <w:r>
        <w:rPr/>
        <w:t xml:space="preserve"> element in his theory: “At the outset, leaders arise spontaneously; their functions are accessory and gratuitous. It is the “psychology” of organisation, which operates as a mechanism producing oligarchy. Even then the general properties of the mind and human behaviour play a key role. Thus, pure, representation of the masses' interests is “an effect mirage” encouraged by “glib tongued persons intellectually superior to the mass”. In effect Michels comes close to denying that representation (standing for) somebody can ever really take place outside some kind of mis-representation. He is also inherently empirically flawed, but this usually passes unnoticed underneath his influential political lesson-giving. Which is not just against the wishes of those who considered social democracy’s organisation as a democratic counterweight to the state, but to its critics who wanted recognition of the spontaneous power of the working class to be reflected in its meeting rooms. </w:t>
      </w:r>
    </w:p>
    <w:p>
      <w:pPr>
        <w:pStyle w:val="TextBody"/>
        <w:rPr/>
      </w:pPr>
      <w:r>
        <w:rPr/>
      </w:r>
    </w:p>
    <w:p>
      <w:pPr>
        <w:pStyle w:val="TextBody"/>
        <w:rPr/>
      </w:pPr>
      <w:r>
        <w:rPr/>
        <w:t xml:space="preserve">The political conclusions of </w:t>
      </w:r>
      <w:r>
        <w:rPr>
          <w:i/>
          <w:iCs/>
        </w:rPr>
        <w:t>Political Parties</w:t>
      </w:r>
      <w:r>
        <w:rPr/>
        <w:t xml:space="preserve"> are dire. For the increasingly conservative writer (despite his claims to scientific neutrality), oligarchies are an organic necessity; the power of the elected leaders over the electing masses is ”almost unlimited”. Part of “relationships of dominion and of dependence created by Nature herself.” So, “The mass will never rule except </w:t>
      </w:r>
      <w:r>
        <w:rPr>
          <w:i/>
          <w:iCs/>
        </w:rPr>
        <w:t>in abstract</w:t>
      </w:r>
      <w:r>
        <w:rPr/>
        <w:t xml:space="preserve">”” As O’Brien in </w:t>
      </w:r>
      <w:r>
        <w:rPr>
          <w:i/>
          <w:iCs/>
        </w:rPr>
        <w:t>1984</w:t>
      </w:r>
      <w:r>
        <w:rPr/>
        <w:t xml:space="preserve">, and The Theory of Bureaucratic Collectivism would announce, there has </w:t>
      </w:r>
      <w:r>
        <w:rPr>
          <w:i/>
          <w:iCs/>
        </w:rPr>
        <w:t>always</w:t>
      </w:r>
      <w:r>
        <w:rPr/>
        <w:t xml:space="preserve"> been a division between high, middle and low – the elite and the rest. Michels did however gloss this with some remarks about the movement (circulation) of elites, and the elements of class struggle here. But the underling message is that there will never be anything resembling a classless society – or even an egalitarian one.   Portentously  (a rather facile turn of phrase), Michels claimed that the ‘immaturity of the masses’ that propped this up was permanent. That “The democratic currents of history resemble successive waves. They break ever on the same shoal. They are ever renewed.” </w:t>
      </w:r>
    </w:p>
    <w:p>
      <w:pPr>
        <w:pStyle w:val="TextBody"/>
        <w:rPr/>
      </w:pPr>
      <w:r>
        <w:rPr/>
      </w:r>
    </w:p>
    <w:p>
      <w:pPr>
        <w:pStyle w:val="TextBody"/>
        <w:rPr/>
      </w:pPr>
      <w:r>
        <w:rPr/>
        <w:t>Or not. The rule of oligarchy, in the strict sense, is not validated by empirical research. Peter Losche points out that the German SPD has indeed been transformed over the years. Originally a “community of solidarity” with traits of marked discipline and bureaucratic unity, it has evoked contrary to this ’iron law’ into what he described as “loosely coupled anarchy”, “The party is decentralised fragmented and flexible” – above all</w:t>
      </w:r>
      <w:r>
        <w:rPr>
          <w:i/>
          <w:iCs/>
        </w:rPr>
        <w:t xml:space="preserve"> localist</w:t>
      </w:r>
      <w:r>
        <w:rPr/>
        <w:t xml:space="preserve">. This may demonstrate that political parties tend to evolve in line with other social organisations – business and in civil society. Just as the large-scale factory branch or homogenous working class community was long recognised as the paradigm and location for party structure on the left, one can imagine that their transformation has fed into these changes. But in the case of the SPD the political decentralisation of the country (into Länder) plays a substantial part in this decentralised organisation. This exists for a reason: the political structure of the country and the make-up of the membership demands it. If this localism has its own flaws should not surprise us. But the point is that a generalised ‘law’ towards oligarchy should perhaps be replaced by provisional tendencies towards parties adopting a variety of form, depending on their environment, and if the possibility of direct democracy and absolute egalitarian relations in parties has yet to be discovered, we should not forget that there are degrees of centralisation and lack of control, rather than an irreversible trend towards absolute power by the centre. Or the existence of a privileged party stratum – indeed today this appears more the case for example in the British Labour Party, not of party functionaries but of party-state relations, with a whole stratum of New Labour cadres living off the public purse in Quangos and private business dependent on public outsourcing. </w:t>
      </w:r>
    </w:p>
    <w:p>
      <w:pPr>
        <w:pStyle w:val="TextBody"/>
        <w:rPr/>
      </w:pPr>
      <w:r>
        <w:rPr/>
      </w:r>
    </w:p>
    <w:p>
      <w:pPr>
        <w:pStyle w:val="TextBody"/>
        <w:rPr/>
      </w:pPr>
      <w:r>
        <w:rPr/>
        <w:t xml:space="preserve">In a similar vein of scepticism about the ‘iron law’ Barry Hindess pointed out in </w:t>
      </w:r>
      <w:r>
        <w:rPr>
          <w:i/>
          <w:iCs/>
        </w:rPr>
        <w:t xml:space="preserve">The Decline of Working Class Politics </w:t>
      </w:r>
      <w:r>
        <w:rPr/>
        <w:t xml:space="preserve"> (1971) that this theory of oligarchy neglects the point that one must analyse the</w:t>
      </w:r>
      <w:r>
        <w:rPr>
          <w:i/>
          <w:iCs/>
        </w:rPr>
        <w:t xml:space="preserve"> reasons </w:t>
      </w:r>
      <w:r>
        <w:rPr/>
        <w:t xml:space="preserve">why the membership of political parties are impotent faced with the bureaucracy, what return they get from being part of the organisation, and why the bureaucracy manages to rule. There is no inevitable process; no 'iron law’ at work here. Not only are many decisions bureaucratised and routinesed but also there are counter-forces that work against the process. Thus, “as far as effects on the rank-and-file are concerned, it is not the fact of oligarchy, or the process of becoming oligarchic that matters, but the specific form that the oligarchic party takes and the greater or less extent to which this form of organisation if compatible with the interests and concerns of different sections of the party membership.” Hindess’s argument was that the British Labour party had by the late sixties accelerated its oligarchical tendencies by marginalizing the working class from decision-making. That this is even truer today proves the thesis even more. But there was nothing inevitable about this. It was the result of the long series of political defeats of the left, but which had been temporarily reversed during the period during which the so-called ‘hard left’ was on the ascendant, during which the party revived, and a string of democratic reforms were passed (control over the Manifesto, party organisation based on binding mandates, increased power of General Management Committees). The process which preceded the triumph of Blair and the oligarchy was one of intense battles over the Party’s internal workings. No outcome was given in advance. That New Labour won and consolidated its power was made evident by the Party into Power/21st century Party structures, which removed any possibility of this working class influence remerging. Or indeed of any grass-roots control over the Party leadership. The emergence here however is of ‘professionals’. These are experts in ‘communication’ and not classical functionaries in the Michels’s model. The most notable difference is the complete lack of </w:t>
      </w:r>
      <w:r>
        <w:rPr>
          <w:i/>
          <w:iCs/>
        </w:rPr>
        <w:t>stability of office.</w:t>
      </w:r>
      <w:r>
        <w:rPr/>
        <w:t xml:space="preserve"> The contractual arrangements here have more in common with ‘consultants’ in private enterprise than with the old-fashioned structured career of the Trade Union official. Again this highlights another difference: these operatives are unlikely ever to have had the slightest experience of working class employment and life. Nevertheless their very flexibility and the rapid turn-over of staff could be said to consolidate the power of the Parliamentary caucus, and the Leader. But this has taken a completely different form than the early twentieth century social democratic parties’ development. It is noteworthy that the whole edifice can collapse rapidly when the party enters a crisis – a looming defeat – and be ripe for a new shape. </w:t>
      </w:r>
      <w:r>
        <w:rPr>
          <w:i/>
          <w:iCs/>
        </w:rPr>
        <w:t xml:space="preserve"> </w:t>
      </w:r>
      <w:r>
        <w:rPr/>
        <w:t>In this respect then, no ‘iron law of oligarchy’ except in the very vague and general sense that the powerful tend to consolidate their power, exists. (85)</w:t>
      </w:r>
    </w:p>
    <w:p>
      <w:pPr>
        <w:pStyle w:val="TextBody"/>
        <w:rPr/>
      </w:pPr>
      <w:r>
        <w:rPr/>
      </w:r>
    </w:p>
    <w:p>
      <w:pPr>
        <w:pStyle w:val="TextBody"/>
        <w:rPr/>
      </w:pPr>
      <w:r>
        <w:rPr/>
        <w:t>In contradistinction to these, dominant elements in Michels’s thought, apart from the underlying pessimism, that classes him amongst conservative theorists of elites, or Weber’s own conservative nationalist acceptance of the world’s order, there are elements in the theory of oligarchy both which ground organisations, and parties in particular, to a type of wider social pattern. The ‘circulation of elites’ may be, for him, a fixed principle, but how this happens is shaped by the society in which it takes place. Leaders may be necessary. But they have to have goals. It has been the political fabric of the world in which they operate which affects the form of the party. That is they are dominated by a paradigm connected to the form of organisation in the way people produce and exchange goods. Or to pre-historical types of society. In this fashion there is a sequence of this aspect of politics that is bound to the history of mode of production. Warrior bands in one society become Monarchies in another. The 18</w:t>
      </w:r>
      <w:r>
        <w:rPr>
          <w:vertAlign w:val="superscript"/>
        </w:rPr>
        <w:t>th</w:t>
      </w:r>
      <w:r>
        <w:rPr/>
        <w:t xml:space="preserve"> and early 19</w:t>
      </w:r>
      <w:r>
        <w:rPr>
          <w:vertAlign w:val="superscript"/>
        </w:rPr>
        <w:t>th</w:t>
      </w:r>
      <w:r>
        <w:rPr/>
        <w:t xml:space="preserve"> century Squirarchy, and a British Constitution built that 'fitted’ their, and higher aristocratic needs, helped produce a form of 'party’ based on oligarchy and ‘notables’.  Artisan, workshop manufacturing, corresponded to the radicalism of the 19</w:t>
      </w:r>
      <w:r>
        <w:rPr>
          <w:vertAlign w:val="superscript"/>
        </w:rPr>
        <w:t>th</w:t>
      </w:r>
      <w:r>
        <w:rPr/>
        <w:t xml:space="preserve"> century Parisian worker: encouraged both individualism (Jacobinism), and latter, as it intertwined interests in a common sense of the ‘people’ early forms of socialism. Mass industrialisation and the separation, regretted by Ruskin and William Morris, of arts, crafts, and production, has as its counterpart mass parties. Marxism particularly noted that the concentration of workers in factories shaped their political bonds, from unions to early socialist parties. Michels asserted, "Power is always conservative”. Yet Michels ascribes the process of representative democracy a major role in moulding how these oligarchical tendencies operate. At some points he recognises that the ‘stage' of social development – industrialisation – has brought forth mass parties. There he ends. The rest of the dialectic of organisation, leaders, permanence, finance, and oligarchy. This is to completely inverse the causal process. There is, before these processes begin, a kind of underlying relationship between regimes of accumulation, paradigms of production and more detailed patterns of how people live and work. And the type of political organisations that emerge as representatives of them. In other words they are not simply inevitable determinations. One should extend this to the point of dissolving the whole problematic into an ‘iron law’. As we shall see below modern neo-Weberians prefer a concept of power which stem from a variety of sources to create a more diffuse network of social institutions (not simply an eternal rise of dominant elites). This has some use. Multiple sources imply multiple paradigmatic origins of power-structures. The reliance of modern party organisers on business models reminds us how an organisational paradigm can be stamped across society. The fact that not all parties – the radical left for example – follow this – that there is a wide degree of variation possible in political organisation. An autonomy that, while remaining anchored in the interests a party gives voice to, is both absolute in the form it develops and completely negligible regarding its anchoring in society. . Michels is thus reduced to a useful indication of a </w:t>
      </w:r>
      <w:r>
        <w:rPr>
          <w:i/>
          <w:iCs/>
        </w:rPr>
        <w:t>tendency</w:t>
      </w:r>
      <w:r>
        <w:rPr/>
        <w:t xml:space="preserve">, a potential for bureaucracy (though he exaggerated the psychological role that leadership </w:t>
      </w:r>
      <w:r>
        <w:rPr>
          <w:i/>
          <w:iCs/>
        </w:rPr>
        <w:t>inevitably</w:t>
      </w:r>
      <w:r>
        <w:rPr/>
        <w:t xml:space="preserve"> plays in mass or Parliamentary parties – it is a process without a fixed subject, and it can be radically dissolved, as the present state of the Labour Party indicates  – an infinitely changing one) which has to be set within such a wider context. </w:t>
      </w:r>
    </w:p>
    <w:p>
      <w:pPr>
        <w:pStyle w:val="TextBody"/>
        <w:rPr/>
      </w:pPr>
      <w:r>
        <w:rPr/>
      </w:r>
    </w:p>
    <w:p>
      <w:pPr>
        <w:pStyle w:val="TextBody"/>
        <w:rPr/>
      </w:pPr>
      <w:r>
        <w:rPr/>
        <w:t xml:space="preserve"> </w:t>
      </w:r>
      <w:r>
        <w:rPr/>
        <w:t xml:space="preserve">In modern language we would talk of how a dominant paradigm is transferred across society. Or disjuncture, just as today we have a form of party, which is technically more like, an association of notables in some respects coexists with the latest technological sophistication to mobilise voters. Marx’s famous </w:t>
      </w:r>
      <w:r>
        <w:rPr>
          <w:i/>
          <w:iCs/>
        </w:rPr>
        <w:t>1859 Introduction</w:t>
      </w:r>
      <w:r>
        <w:rPr/>
        <w:t xml:space="preserve"> to the Grundrisse talked of the persistence of earlier forms of production and social relations within he general ambit of capitalism’s dominance. The whole of society bathed in the ‘rays’ of the production, circulation and consumption of commodities – the self-valorisation of capital. But within this colouring mechanism there are types of production and social mores which pre-existed modern society. More recent work has traced out the survival of these relations. It is sometimes considered that capital feeds of a barrier, an ultimate horizon of non-capitalism (Luxemburg, Harvey). Might not political organisations, which are at the intersection of the state and civil society, the very forms which bind, split and articulate (give voice to and connect) the social bones, be affected in the same way? They live off civil society, in the broadest sense, which includes trade unions, professional bodies, and employers’ associations. They then become ‘detached’ from them. But how far is this possible without them losing their ability to represent, articulate, and shape a political will? There are always counter-tendencies (rather on the analogy of Marx’s own ‘laws’ in Capital). The process of stasis – the breaks, fissions and subversions, splits and rows – may, we speculate, operate as a mechanism that brings parties back into line with their constituencies. Rather than concentrating on the problem of attaching class or other labels to parties, might not these instances be the crucial ones for the apparatus which makes politics a link in the social chain, brining individuals and citizens into touch with the governmental institutions? Or for Marxists, is there not a sense in which certain ‘spontaneity’ is a crucial element in this? The assertion of pure class presence? Better to be reminded by class. Slavoj Žižek asserts “The class struggle is thus a unique mediating term which, whole mooring politics in the economy (all politics is ‘ultimately’ an expression of class struggle), simultaneously stands for the irreducible political moment in the very heart of the economic.” Though this is largely rhetoric sometimes Žižek is a useful phrase-monger: the presence of class, as a motor of political conflict, is something real – the Real. Though, like many ultimations this determining last instance does not necessarily operate in front of our eyes. Or every small dispute would be subject to a Maoist-style ‘class’ war over the ‘correct line’. (86)</w:t>
      </w:r>
    </w:p>
    <w:p>
      <w:pPr>
        <w:pStyle w:val="TextBody"/>
        <w:rPr/>
      </w:pPr>
      <w:r>
        <w:rPr/>
      </w:r>
    </w:p>
    <w:p>
      <w:pPr>
        <w:pStyle w:val="TextBody"/>
        <w:rPr/>
      </w:pPr>
      <w:r>
        <w:rPr/>
        <w:t xml:space="preserve">Finally, we come to more dispersed area of the role of Power, both Symbolic (constitutive of the previous relations of Domination and Order), and Resistance (Party as a Will that focuses stasis), and, the residue of the real, the ultimate boundary of the Social. It is in a sense remarkable that for all his talk of Power Foucault never managed to consider in any seriousness (that is, at all) the phenomenon of political parties. Power for Foucault was a complex affair of the interrelation between discourse and relations of force. It was neither primarily economic (Marxism) repressive, rooted in war (conflict, confrontation), nor, in short ‘power over’ something. So neither repression nor a warlike clash between forces. It is productive, it constitutes individuals, it operates through a micro-level of dispersed points, and it is thus a relation of force, not  (as analytical philosophers would conceive it) a matter of the fulfilling of one agent or institutional set of intentions over the wishes through or over other individuals or organisations. Above all “multiple relations of power traverse, characterise, and constitute the social body; they are in dissolvable from a discourse of truth, and they can neither be established nor function unless a true discourse is produced, accumulated, put into circulation, and at work. Power cannot be exercised unless a certain economic or discourses of truth functions in, on the basis of, and thanks to, that power.” Foucault used this starting point to demolish formal theories of Sovereignty, that it is a matter of Rule a coherent ‘thing’ – the State, the assumed Nation – or a rational sequence of command (he does not cite Austin but he fits equally).  Foucault’s work on ‘governmentality’ is thus founded on, for example, the intricate self-developing mechanisms, which created the disciplinary society – the Prison, the Panoptican, the Madhouse, Factory regulations – which have their own logic, regardless of whatever ‘class’ dominates in society as such. That is through the range of arrangements that make up the micro-structures of power. </w:t>
      </w:r>
    </w:p>
    <w:p>
      <w:pPr>
        <w:pStyle w:val="TextBody"/>
        <w:rPr/>
      </w:pPr>
      <w:r>
        <w:rPr/>
      </w:r>
    </w:p>
    <w:p>
      <w:pPr>
        <w:pStyle w:val="TextBody"/>
        <w:rPr/>
      </w:pPr>
      <w:r>
        <w:rPr/>
        <w:t xml:space="preserve">In his most rigorous work, </w:t>
      </w:r>
      <w:r>
        <w:rPr>
          <w:i/>
          <w:iCs/>
        </w:rPr>
        <w:t>Discipline and Punish</w:t>
      </w:r>
      <w:r>
        <w:rPr/>
        <w:t xml:space="preserve"> (1975) Foucault, as an ‘archivist’ an ‘archaeologist’ looked at the way in the genealogy of </w:t>
      </w:r>
      <w:r>
        <w:rPr>
          <w:i/>
          <w:iCs/>
        </w:rPr>
        <w:t>judgement</w:t>
      </w:r>
      <w:r>
        <w:rPr/>
        <w:t xml:space="preserve"> operated in the formation of the modern penal system. Instead of juridical system he concentrated on the forces underneath the negative mechanisms of punishment, to the ‘micro-physics’ of power exercised on the human body. This power, </w:t>
      </w:r>
    </w:p>
    <w:p>
      <w:pPr>
        <w:pStyle w:val="TextBody"/>
        <w:rPr/>
      </w:pPr>
      <w:r>
        <w:rPr/>
      </w:r>
    </w:p>
    <w:p>
      <w:pPr>
        <w:pStyle w:val="TextBody"/>
        <w:rPr/>
      </w:pPr>
      <w:r>
        <w:rPr/>
        <w:t>“</w:t>
      </w:r>
      <w:r>
        <w:rPr/>
        <w:t>is not exercised simply as an obligation or a prohibition on those who do not have it; it invests them is transmitted by them, And though them; it exerts pressure upon hem, just as they themselves, in their struggle against it resist the grip it has on them. This means that these relations go right down into the depths of society, that they are not localised in the relations between the state and its citizens or in the frontier between classes and that they not merely reproduce at the level of individualism, bodies, gestures and behaviour, the general form of the law or government; that, although there is continuity (they are indeed articulated on this form through a whole series of complex mechanisms, there is neither analogy nor homology, but a specificity of mechanism and modality, lastly they are not univocal; they define innumerable points of contradiction, focuses of instability, each of which has its own risk of conflict, of struggles; and of an at least temporary inversion of power relations.”</w:t>
      </w:r>
    </w:p>
    <w:p>
      <w:pPr>
        <w:pStyle w:val="TextBody"/>
        <w:rPr/>
      </w:pPr>
      <w:r>
        <w:rPr/>
      </w:r>
    </w:p>
    <w:p>
      <w:pPr>
        <w:pStyle w:val="Normal"/>
        <w:jc w:val="both"/>
        <w:rPr/>
      </w:pPr>
      <w:r>
        <w:rPr/>
        <w:t xml:space="preserve">This lengthy citation illustrates the complexity of Foucault’s concepts: power and knowledge are intricately woven together in a field where there are infinite ways of retrieving their operations as they are played out in a myriad of variations. All of which is a useful reminder for anyone looking at political parties that there are unlikely to be straightforward ‘iron laws of oligarchy’ in such diverse structures. A base of a party has enough power to make itself felt if there are any channels left to express dissent, and there are good indications in the history of party revolts, splits, faction fights and dissent – the steady enduring presence of the capacity for </w:t>
      </w:r>
      <w:r>
        <w:rPr>
          <w:i/>
          <w:iCs/>
        </w:rPr>
        <w:t>stasis</w:t>
      </w:r>
      <w:r>
        <w:rPr/>
        <w:t xml:space="preserve"> – to think that no party, however totalitarian, monolithic, stagnant, pullulating with bureaucratic shenanigans, teaming with spin-doctors, Zealots trying to make society fit a Procrustean bed, which does not meet contradiction. We would go further, a lot further, than Foucault, and argue that it is not a spontaneous process – akin to the Maoist dialectic of contradictions – that fuels this. It is precisely the moment of </w:t>
      </w:r>
      <w:r>
        <w:rPr>
          <w:i/>
          <w:iCs/>
        </w:rPr>
        <w:t>organisation</w:t>
      </w:r>
      <w:r>
        <w:rPr/>
        <w:t xml:space="preserve"> that defines </w:t>
      </w:r>
      <w:r>
        <w:rPr>
          <w:i/>
          <w:iCs/>
        </w:rPr>
        <w:t xml:space="preserve">stasis. </w:t>
      </w:r>
      <w:r>
        <w:rPr/>
        <w:t xml:space="preserve">Which is something Foucault was always decidedly sniffy about when it come to the popular masses: liking them as individuals, liking them as distant objects, but he could appear decidedly wary of the organised mass at it appears in flesh-in-blood with decided political goals in a structured form. That is, in the shape of the French labour movement and Party political left – full of élan - during his lifetime.  Yet, the History of Foucault’s last decade is precisely one of reformation and new political mass politics – the Union de la Gauche and the election of Mitterrand in 1981. One may not like this process of renewal, and be critical, of the Parti Socialiste. But perhaps it is one lesson from this discussion that the PS has learnt: they are practically unique in a remarkable fluid system of internal tendency and faction organisation. Which if tending to be dominated by Chief (the ‘elephants’) has even more recently shown itself to be capable of dissolution, renewal and a kaleidoscopic changes of alignment. </w:t>
      </w:r>
    </w:p>
    <w:p>
      <w:pPr>
        <w:pStyle w:val="Normal"/>
        <w:jc w:val="both"/>
        <w:rPr/>
      </w:pPr>
      <w:r>
        <w:rPr/>
      </w:r>
    </w:p>
    <w:p>
      <w:pPr>
        <w:pStyle w:val="Normal"/>
        <w:jc w:val="both"/>
        <w:rPr/>
      </w:pPr>
      <w:r>
        <w:rPr/>
        <w:t>It is therefore strangely enough, given this interest in the foundations of power, the most obvious target; political parties – the basis of the state in the Population at least as strong as its administrative arm – are ignored. Thus the operations of ‘power’ (in his sense) in politics, the transformation (as we have noted) of parties of Notables to mass Parties, and their modern changes, where a ‘regime of truth’ a programme, a ‘narrative’, a doctrine, a wish to set down a group of interests at its foundations, meets a continual array of agonistic, stasis-ridden, and fracturing processes. In Foucault the notion of ‘resistance’ is the counter-part of all exercise of power, as the social fabric refuses to accept an oppressive discipline. Conceptualised in the concept of the ‘plèbe’, a pool of those who are the objects of power, this is of an enormous vagueness, a transhistorical social residue. Unfortunately this all-embracing location of ‘resistance’ was destined to play a role in the critique of political powers. Following Foucault’s own political practice – support for the excluded, prisoners, homosexuals, and, in the end, l participation in the ‘anti-totalitarian’ anti-Communist campaigns of the 1970s – we end up considering that a galaxy of resistances should never be centralised, which would risk turning resistance into a Power of its own.</w:t>
      </w:r>
    </w:p>
    <w:p>
      <w:pPr>
        <w:pStyle w:val="Normal"/>
        <w:jc w:val="both"/>
        <w:rPr/>
      </w:pPr>
      <w:r>
        <w:rPr/>
      </w:r>
    </w:p>
    <w:p>
      <w:pPr>
        <w:pStyle w:val="Normal"/>
        <w:jc w:val="both"/>
        <w:rPr/>
      </w:pPr>
      <w:r>
        <w:rPr/>
        <w:t>Foucault sometimes showed an ability to recognise that a proto sensus communis could be shattered by instruments of power. Discussing the French revolution, and the September massacres of 1792 he remarked on the presence of “individual vengeance” in the events. Yet at the same time he favoured direct unmediated forms of popular justice, in fact the “radical elimination of the judicial apparatus and anything which could reintroduce the penal apparatus”. That “anything which could reintroduce its ideology, and enable this ideology to surreptitiously creep back into popular practices must be banished.” In this vein Foucault was walking proof of the inability of his theory to guide judgement, and that this gift of Reason is not learnt by experience – an opinion he no doubt he would have considered a silhouette in the sand to washed away by the incoming tide of popular resistance. Take the Bruay affair in 1973. A provincial lawyer was the object of a hysterical witch-hunt by the Maoist Cause du Peuple. In this Northern mining village a Notary, a certain Pierre Leroy, was accused of murdering a 16-year-old girl. The Maoists organised a campaign for ‘popular justice’  - a naked appeal to the lynch mob. The details are sordid in the extreme.  Initially favourable to this approach, Foucault drew back. From rejecting ‘popular’ trials he began to venture into other ways of comforting the interests of the masses. But there was one last outburst. The ambiguity of Foucault’s swamping of class by plebeian confrontations (though the concept of the plebe was most famously employed by the New Philosopher André Glucksman) may have played a part in his enthusiasm for the revolt against the Shah and the victory of Theocratic forces in Iran. This he regarded as a “the greatest ever insurrection against global system, the most insane and the most modern form of revolt.” And that we were seeing the possibility if a “political spirituality”. If Foucault did not make excuses for the executions that heralded the start of Khomeni’s tyranny, and was not as such an apologist for the Iranian regime, his own admission that his principles led to an “anti-strategic” approach demonstrate the severe limitations of his political judgement. (87)</w:t>
      </w:r>
    </w:p>
    <w:p>
      <w:pPr>
        <w:pStyle w:val="Normal"/>
        <w:jc w:val="both"/>
        <w:rPr/>
      </w:pPr>
      <w:r>
        <w:rPr/>
      </w:r>
    </w:p>
    <w:p>
      <w:pPr>
        <w:pStyle w:val="Normal"/>
        <w:jc w:val="both"/>
        <w:rPr/>
      </w:pPr>
      <w:r>
        <w:rPr/>
        <w:t xml:space="preserve">Are there more positive elements in Foucault’s writings? Gilles Deleuze usefully summarised his concept of power, noting its Nietzschean component (its conception of an almost living ‘force’) “c’est une action sur l’action, sur des action éventuelles, ou actuelles, futures our présentes’ c’est une ensemble d’actions sur des actions possibles’”. And, its can be described as “inciter, induire, détourner, rendre facile ou difficle, élargir ou limiter, render plus ou moins probable….” In other words power is precisely a concept of what thwarts any ‘iron law’ towards bureaucracy, while itself designating the process by which bureaucracy is built in association with discourses, power being the curve that ties both the visible effects of force and its narrative. But for Foucault it is precisely these qualities that lift power from the constraints of the economy: no such interests are ‘expressed’ by power, capital can be circulated without affecting the edifice of administrative might that lies behind the institutions of, Discipline (prison, Courts, law), or even the discipline that reigns in the factory itself: unlike Marx in Capital the nature of subordination of labour inside production is not bound to the processes of manufacture itself, but is a quasi-autonomous process that emerges as its own power-knowledge effect. Politics – even more so.  If resistance there be at this point it is not much something explained by the word itself but a simple description that covers a myriad of practices. That everything is grasped nominally, without any central axis on which power is concentrated. </w:t>
      </w:r>
    </w:p>
    <w:p>
      <w:pPr>
        <w:pStyle w:val="Normal"/>
        <w:jc w:val="both"/>
        <w:rPr/>
      </w:pPr>
      <w:r>
        <w:rPr/>
      </w:r>
    </w:p>
    <w:p>
      <w:pPr>
        <w:pStyle w:val="Normal"/>
        <w:jc w:val="both"/>
        <w:rPr/>
      </w:pPr>
      <w:r>
        <w:rPr/>
        <w:t xml:space="preserve">One would have thought otherwise. One could speculate that since political parties exist openly as vehicles for economic interests (whether one wishes to attach class labels to them or not) they would contradict too obviously Foucault’s view of power as something beyond economics. Such as his opinion, for example, that it was the disciplinary practices of the asylum and the public ‘police; that were applied to the Factory, rather than an semi-autonomous logic of coercion corresponding to the labour process and what Marx called the sphere of ‘co-operation’ (working as a mass).  Not that the latter is not a potential target for an analysis in terms of its own knowledge-power fulcrum. There may well be Foucaulteans who have travelled down the path I indicate. But the importance of proposals for running the economy (from taxes onwards) in party manifestos and the element of class alignment seems an obvious non-Foucaultean basis for their power-truth regime. How these class forces are articulated (given voice to) in political structures is furthermore affected by another foundation of power, what Guattari and Delueze call the “management of the public ways”. Again, this tends to invert the old base-superstructure model. Thus they write, “One of the fundamental tasks of the State is to striate the space over which it reigns, or to utilise smooth spaces as a means of communication in the service of striated space. It is a vital concern of every State not only to vanquish nomadism but to control migrations and, more generally, to establish a zone of rights over an entire ‘exterior’ over all of the flows traversing the ecumenon. If it can help it, the State does not dissociate itself from a process of capture of flows of all kinds, populations, commodities or commerce, money or capital, etc. There is still a need for fixed paths in well-defined directions, which restrict speed, regulate circulation and relativise movement, and measure in detail the relative movements of subjects and objects.” They add this remark, that, from Virno’s work we need to take the notion: “the political power of the State is </w:t>
      </w:r>
      <w:r>
        <w:rPr>
          <w:i/>
          <w:iCs/>
        </w:rPr>
        <w:t>polis</w:t>
      </w:r>
      <w:r>
        <w:rPr/>
        <w:t>, police, that is, management of the public ways..”  In a striking image they describe the public administration as follows, “..the State never ceases to decompose, recompose, and transform movement, or to regulate speed. The State as town surveyor, converter or highway interchange: the role of the engineer from this point of view.” We have here a rather more solid materialisation of power than knowledge bonded discourses, and a plethora of interwoven, contradicting and iterating institutions. A far too abstract portrait of the State, way too melodramatic, too decked out in iron teeth and managed by electric prods, too much ‘policed’ – with no place, literally, for democratic debate. They seem to consider the whole public realm to be simply striated by the state. Nothing has the force or energy to produce opposition unless it’s through some type of complete radical confrontation – or not since that would be impossible – at least perhaps (as Hardt and Negri dream) a figure of ‘escape’, the  ‘nomad’ that tries to escape its clutches. Yet, for all its exaggeration, some of these ideas are surely fruitful… The state as a city planner, a cross-roads, a mechanic: materialised everywhere, from just beyond the tips of our fingers, the coercive pressure on our body, to the seductions of our heart. Perhaps Deleuze and Guattari are best seen as offering what they describe as a tool-box of concepts for future reflection. But these suggest at least some elements that can be turned on their heads and taken back into our hands, for could we not become engineers of our souls ourselves?   (88)</w:t>
      </w:r>
    </w:p>
    <w:p>
      <w:pPr>
        <w:pStyle w:val="TextBody"/>
        <w:rPr/>
      </w:pPr>
      <w:r>
        <w:rPr/>
      </w:r>
    </w:p>
    <w:p>
      <w:pPr>
        <w:pStyle w:val="TextBody"/>
        <w:rPr/>
      </w:pPr>
      <w:r>
        <w:rPr/>
        <w:t xml:space="preserve">A not too dissimilar approach – criticism/rejection, absorption, pick-and-choosing – may be the best way of appropriating some elements of Foucault’s work. Many of his insights are not only important in themselves but also can be employed to illuminate aspects of power that run parallel with Marxism’s own analysis with Marxism and with our approach to politics. While a regime of truth tends to imply a bloc in a special realm impervious to normal human interaction, rather than a process in which strong traces of friendship and voluntary type of binding occur, any theory of party bureaucracy has to recognise that there are strong traces of these mechanisms at work in political parties. The later Nicos Poulantzas is the best-known synthesiser. Notably in his </w:t>
      </w:r>
      <w:r>
        <w:rPr>
          <w:i/>
          <w:iCs/>
        </w:rPr>
        <w:t>L’Etat, le Pouvoir, le Socialisme</w:t>
      </w:r>
      <w:r>
        <w:rPr/>
        <w:t>. (1978)</w:t>
      </w:r>
      <w:r>
        <w:rPr>
          <w:i/>
          <w:iCs/>
        </w:rPr>
        <w:t xml:space="preserve"> </w:t>
      </w:r>
      <w:r>
        <w:rPr/>
        <w:t xml:space="preserve">He converged with Foucault in an analysis of how individuality is constructed by power – to Poulantzas the ‘isolation effect’ of the capitalist juridical system. He considered power to be productive and not simply repressive. Poultanzas considered Foucault could be compatible with Marxism on two conditions. Firstly that one must have a “conception juste de l’économique’ qui fonde la specifité du pouvoir moderne.” Secondly, that one must relate the state to these relation of production and the division of labour, these are “les matrices spatiales et temporelles” of the nation.  Thus power in manufacturing is, as in classical Marxism, tied to the process of production, though Poulantzas advanced the theory that it was the nature of the political to constitute social classes – as the state intervened in this sector (regulation for example). The second idea on- the division of labour – between manual and intellectual labour, is perhaps more problematic. One wonders if the information revolution – which makes factory work dependent on ‘intellectual’ ‘immaterial’ labour does not destroy this division more effectively than any Maoist mass deportation of intellectuals to the countryside. </w:t>
      </w:r>
    </w:p>
    <w:p>
      <w:pPr>
        <w:pStyle w:val="TextBody"/>
        <w:rPr/>
      </w:pPr>
      <w:r>
        <w:rPr/>
      </w:r>
    </w:p>
    <w:p>
      <w:pPr>
        <w:pStyle w:val="TextBody"/>
        <w:rPr/>
      </w:pPr>
      <w:r>
        <w:rPr/>
        <w:t xml:space="preserve">Poulantzas claimed that all modern politics asked the question: what is the relation between the State, the Power (le Pouvoir – Authority-Power), and Social Classes. This apart from being questionable fails to address our central question: what is the nature of Political parties. For all his materialist analysis of the State as a condensation of power relations – class struggle, and his strategic reflections on democratic socialism (as opposed to Stalinism), and dual power (parliamentary and extra-parliamentary) Poulantzas like Foucault never addressed the issue of how political parties really function. Poulantzas examined parties as arms of the state, in the context of 1970s France. Asserting that there was a growing “state authoritarianism” he claimed that parties faced a choice between subordination to the state or not having any access to it – even as ‘Tribunes’ of the people. Their internal structures are analysed in terms of their ‘deideologisation’, parties ‘attrape tout’ (catch-all), “Ils sont des caisses de résonances des contradictions à l’oeuvre dans ce centre dominant que sont l’adminstration et l’executif: rien de plus net que le fontionnement actuel des componantes de la majorité présidentielle en France.” Above all Poulantzas advanced the notion that the full-time bureaucracy had itself become a political party. “l’adminstration s’érige en organisateur principal des classes dominates et en intégrateur privilege des masses populairies.” The crisis of political representation meant that legitimation was now a function of the bureaucracy “le rôle de legitimation se déplace parallèment vers l’administration”. Perceptively noting that this was the objective of neo-liberalism (he was writing at the end of the 1970s when this current had direct power only in Pinochet’s Chile) Poulantzas regarded this as a further effort to exclude social forces, above all mass workers’ parties, from the whole political structure. Poulantzas produced some valuable observations. But failed for all the previous points, to examine the nature of the Party in itself. From his earlier infinitely complex  (hair-slitting in fact) analysis of parties in relation to class fractions and the State to the newer rapport with the administration and authoritarian state he never went beyond </w:t>
      </w:r>
      <w:r>
        <w:rPr>
          <w:i/>
          <w:iCs/>
        </w:rPr>
        <w:t>external</w:t>
      </w:r>
      <w:r>
        <w:rPr/>
        <w:t xml:space="preserve"> party relations to the area we concrete on; </w:t>
      </w:r>
      <w:r>
        <w:rPr>
          <w:i/>
          <w:iCs/>
        </w:rPr>
        <w:t xml:space="preserve">the internal relations of parties </w:t>
      </w:r>
      <w:r>
        <w:rPr/>
        <w:t xml:space="preserve">and the roots of the basic ground of politics at the foundations of class and political structures. </w:t>
      </w:r>
    </w:p>
    <w:p>
      <w:pPr>
        <w:pStyle w:val="TextBody"/>
        <w:rPr/>
      </w:pPr>
      <w:r>
        <w:rPr/>
      </w:r>
    </w:p>
    <w:p>
      <w:pPr>
        <w:pStyle w:val="TextBody"/>
        <w:rPr/>
      </w:pPr>
      <w:r>
        <w:rPr/>
        <w:t>Alternative conceptualisation, marked both by Foucault and a dose of Marxism, are multiform. Michael Mann offers a grid, the four sources of power, in place of classical historical materialist concept of the duality of class and political power. Like Foucault he talks of power as something which gives birth to reality, but rejects the reliance of power-knowledge and its multiple productive creations in favour of “collective organisation and unity” of the “infinite variety f social existence”. Such patterning however, since it Mann grasp it through Weber’s method of 'ideal types’, should not be taken for anything like the ontological force that Foucault set out: one would have difficulty indeed in deciding exactly what the true nature of power is. We can only observe the multiplicity of power networks as they unfold in the course of history. Power is not ‘billiard balls’ hitting off against one another. There is, he vaguely intimate a coercive aspect of power, as shown in the exercise of military force. But that is not power in its socially diffuse sense.  The nearest he comes to defining this are sentences devoted to power as a combination of ‘drives’ that combine, or are ‘intertwined’ that ‘organise’ social existence, What are the principal nodes of power? These are “</w:t>
      </w:r>
      <w:r>
        <w:rPr>
          <w:i/>
          <w:iCs/>
        </w:rPr>
        <w:t>ideological power,</w:t>
      </w:r>
      <w:r>
        <w:rPr/>
        <w:t xml:space="preserve"> concepts of meaning and norms, whose grounds are independent of experience, and meet it, as it were, half-way, </w:t>
      </w:r>
      <w:r>
        <w:rPr>
          <w:i/>
          <w:iCs/>
        </w:rPr>
        <w:t>Economic power</w:t>
      </w:r>
      <w:r>
        <w:rPr/>
        <w:t xml:space="preserve">, the organisation of the extraction and transformation, distribution and consumption of the objects of nature, and the site of class, which depends on the domination of this organisation (whether production roe exchange), </w:t>
      </w:r>
      <w:r>
        <w:rPr>
          <w:i/>
          <w:iCs/>
        </w:rPr>
        <w:t>military power</w:t>
      </w:r>
      <w:r>
        <w:rPr/>
        <w:t xml:space="preserve">, which is organisation for physical defence, and </w:t>
      </w:r>
      <w:r>
        <w:rPr>
          <w:i/>
          <w:iCs/>
        </w:rPr>
        <w:t>political power,</w:t>
      </w:r>
      <w:r>
        <w:rPr/>
        <w:t xml:space="preserve"> the centralised institutionalised, territorialized, regulation of many aspects of social relations.” Crystallising these sources, the State, against Poulantzas, is never a unitary phenomenon: at its origin as form of ‘enclosure’ of the Population (a notion similar to Deleuze and Guattari), territorial centralisation developed because of its ‘usefulness’. Mann offers, a concept of ‘ Institutional statism’ in which dynamic social relations become institutionalised. The British state has been  “polymorphous£ “crystallising power networks in different forms, united around an enduring centre.” Yet even this territorial and network unity is not inevitable pattern. State institutions are differentiated” operating to different rationalities in different times and places, and in contrast to case where there are apparently solid “class nations” in it “the state need have no final unity or even constituency.”</w:t>
      </w:r>
    </w:p>
    <w:p>
      <w:pPr>
        <w:pStyle w:val="TextBody"/>
        <w:rPr/>
      </w:pPr>
      <w:r>
        <w:rPr/>
      </w:r>
    </w:p>
    <w:p>
      <w:pPr>
        <w:pStyle w:val="TextBody"/>
        <w:rPr/>
      </w:pPr>
      <w:r>
        <w:rPr/>
        <w:t xml:space="preserve"> </w:t>
      </w:r>
      <w:r>
        <w:rPr/>
        <w:t xml:space="preserve">Mann offers a lot of concrete evidence for his work on comparative historical sociology – which we not discuss though it is extremely valuable (and informed our analysis of fascism). But what is worrying is that here is not only the neglect of the focus of what must surely be the central power-producers, whose actions solidify in institutions, and their strategic practices, government – that is the bodies from which stem the </w:t>
      </w:r>
      <w:r>
        <w:rPr>
          <w:i/>
          <w:iCs/>
        </w:rPr>
        <w:t>choices</w:t>
      </w:r>
      <w:r>
        <w:rPr/>
        <w:t xml:space="preserve"> and </w:t>
      </w:r>
      <w:r>
        <w:rPr>
          <w:i/>
          <w:iCs/>
        </w:rPr>
        <w:t>decisions</w:t>
      </w:r>
      <w:r>
        <w:rPr/>
        <w:t xml:space="preserve"> taken at the level of the State (whether unitary of not) in the system he outlines – the Political party and Political Wills – are ignored. To this wildly fluid, eclectic and plastic concept of power one might look at even further speculative operation by Roberto Ungar. Ungar, ultimately considers society to an “artefact of the will”.  It is precisely this voluntarist ground that foments the tensions in politics. There are permanent ontological conflicts at the base of social existence. “The kernel of this revised idea of community is the notion of zone of heightened mutual vulnerability", that they need to resolve the “conflict for attachment and for participation in group life and their fear of the subjection and depersonalisation with which such engagement may threaten them.” We can always, through at present a ‘flexible vanguard’ beyond the false-necessities that capitalism offers. In particular they should move beyond the</w:t>
      </w:r>
      <w:r>
        <w:rPr>
          <w:i/>
          <w:iCs/>
        </w:rPr>
        <w:t xml:space="preserve"> “western reform cycle”. </w:t>
      </w:r>
      <w:r>
        <w:rPr/>
        <w:t>This suggestive idea refers to the fact that the social democrat left periodically comes to power with radical plans to redistribute social wealth and establish egalitarian welfare, and the. Yet “in trying to implement these parties come up against constraints they are unwilling to challenge, they fall into retrenchment, and then allow for even greater conservative, politics of fiscal restraint and reactionary measures.” No rights, of property, of power, of the state, have been challenged. Ungar has proposed more recently to do just that. But with the gain of capitalist globalisation, “a bias to greater equality and inclusion in the organised logic of economic growth and technological innovation rather than making it rest on retrospective distribution through tax and transfer. It means to democratise the market economy by innovating in the arrangements that define it, rather than merely to regulate it in its present form.” In other words, Ungar is unwilling to challenge constraints and has himself fallen into…retrenchment</w:t>
      </w:r>
      <w:r>
        <w:rPr>
          <w:i/>
          <w:iCs/>
        </w:rPr>
        <w:t xml:space="preserve">. </w:t>
      </w:r>
      <w:r>
        <w:rPr/>
        <w:t xml:space="preserve"> (89)</w:t>
      </w:r>
    </w:p>
    <w:p>
      <w:pPr>
        <w:pStyle w:val="TextBody"/>
        <w:rPr/>
      </w:pPr>
      <w:r>
        <w:rPr/>
      </w:r>
    </w:p>
    <w:p>
      <w:pPr>
        <w:pStyle w:val="TextBody"/>
        <w:rPr/>
      </w:pPr>
      <w:r>
        <w:rPr/>
        <w:t xml:space="preserve">How then might one conceive of the real operations of parties within the framework we initially proposed, and have now developed through a discussion of the preceding theories of power and bureaucracy? Bureaucracy, oligarchy, power, class struggle, are in dialectic of structure and process, not concepts designating the real micro-agents of politics: human agents. At this level we return to the ethical-social-political characteristics sketched by the older traditions of Aristotle, and explicated by Derrida. That is the real density of human relations, which extend down to the kind of social reality described by Irving Goffman; the everyday life of political life. The vivid nature of political memoirs, factional documents (well, vivid in their authors’ minds), and biographies, enables us to trace something that takes place within the wider contours of these generalised conceptual apparatuses. Let us go back to the range of features of political existence, which we asserted, in the Preface, that are usually neglected in intellectual considerations. That is the real nature of stasis, to begin with. What are the nodal points of this? Clearly not one individual acting alone. Subversion is, by definition, not a solitary action. Stasis in the wider sense of a challenge an upsetting, stems from the range of political organise forces internal – and external – to the existing structure. I should like to concentrate for the moment on the most formally articulated (and leave the issue of Luxemburg’s ‘spontaneous’ resistances and uprisings to one side for the moment). From this overview, ranging from friendship, the nature of party membership, party structures and power, I should like to offer a clarification of the typology of currents, tendencies, factions ecstasy and cults, which corresponds to these developments. These will illustrate how power and bureaucracy are factors which are stamped, solidified, and dissolved around the very hubs of political parties that constitute their materiality – areas nearly always ignored in abstract theory – or theory tout court. </w:t>
      </w:r>
    </w:p>
    <w:p>
      <w:pPr>
        <w:pStyle w:val="TextBody"/>
        <w:tabs>
          <w:tab w:val="clear" w:pos="720"/>
          <w:tab w:val="left" w:pos="4680" w:leader="none"/>
        </w:tabs>
        <w:rPr/>
      </w:pPr>
      <w:r>
        <w:rPr/>
      </w:r>
    </w:p>
    <w:p>
      <w:pPr>
        <w:pStyle w:val="TextBody"/>
        <w:rPr/>
      </w:pPr>
      <w:r>
        <w:rPr/>
        <w:t xml:space="preserve">How, then, can we conceive of political parties today? An initial principle: power is productive, relational, and articulated (joined together, spoken </w:t>
      </w:r>
      <w:r>
        <w:rPr>
          <w:i/>
          <w:iCs/>
        </w:rPr>
        <w:t>for</w:t>
      </w:r>
      <w:r>
        <w:rPr/>
        <w:t xml:space="preserve"> and not </w:t>
      </w:r>
      <w:r>
        <w:rPr>
          <w:i/>
          <w:iCs/>
        </w:rPr>
        <w:t>by</w:t>
      </w:r>
      <w:r>
        <w:rPr/>
        <w:t xml:space="preserve">) rather than issued straightforwardly from economic interests. If a party represents class interests (amongst others), and strives to achieve power (its two primary objectives) it has had the ways of doing this altered. Leaving aside the institutional location of parties (inside and outside the state, un representative chambers, Cabinets, in international relations with other parties and states). A party is an association rooted in relative 'friendship’ (and ostracism – a subject we will return to), that achieves power through a variety of mechanisms, determines influence (and hegemony) over a variety of fields, all of which have changed in the last thirty years. Without being totally technologically determinist a prime cause are new forms of communication and media. Thus a party’s articulation of economic and social interests means today – in the voice giving and binding together – has altered.  To begin with, we should note that the moment of stasis and the nature of Political Will are changed through the practices of the media, modern technology. Thus, the new circuits of transmission of opinion make the speech of politics accessible to a different, wider, audience, in a transformed way. Weber and Michels’s wrote at a time when politics was dominated by the bureaucratic model of the state, which it was attempting to take power within; or the clandestine practices imposed by autocratic regimes. Earlier we examined Stalinism, and other efforts at monolithic unity. These are almost physically impossible in the world today – if it ever was. All the forms of political stasis, from factions onwards have become more mobile and less rooted in vast apparatuses, are able to operate in these conditions. But their lives are changed when the fluidity of a tendency becomes as effective as a motion-cell based structure. A sect at an even earlier stage was a viable sealed off community – but becomes almost impossible in conditions where communication cannot be controlled. Hence a cult – an effort at full control – becomes only possible in a small total controlled space within a wider social inters connexivity. But this does not last.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o illustrate these processes I intend to sketch out a brief categorisation of </w:t>
      </w:r>
      <w:r>
        <w:rPr>
          <w:i/>
          <w:iCs/>
        </w:rPr>
        <w:t>political</w:t>
      </w:r>
      <w:r>
        <w:rPr/>
        <w:t xml:space="preserve"> currents, tendencies, factions, sects and cults, which draws from this discussion. An initial set of definitions will help furnish the basis for the following study. These are very provisional statements, based almost entirely on a mixture of our conceptual apparatus, personal acquaintance and reading. They focuses entirely on the left – this list is a ‘stub’ which will be expanded as more research is undertaken. To place them within a serious </w:t>
      </w:r>
      <w:r>
        <w:rPr>
          <w:i/>
          <w:iCs/>
        </w:rPr>
        <w:t>problematic</w:t>
      </w:r>
      <w:r>
        <w:rPr/>
        <w:t xml:space="preserve">, the real ideological political and social framework in which they operate. But to do this we have to supply some ‘raw material’, hence these ideal-types. Above all they will help set down some markers to distinguish forms of democratic political activity (primarily on the left), from the </w:t>
      </w:r>
      <w:r>
        <w:rPr>
          <w:i/>
          <w:iCs/>
        </w:rPr>
        <w:t>cult</w:t>
      </w:r>
      <w:r>
        <w:rPr/>
        <w:t xml:space="preserve">, which plainly is not democratic at all. All arise within the wider context of a party-system, that is a political structure based on competition (typically legal, though illegal cases are hardly rare). That is organised membership structures whose objective is the conquest of power – government, or through overriding influence – or anti-power, to create a new form of society, which breaks down all existing political institutions. </w:t>
      </w:r>
    </w:p>
    <w:p>
      <w:pPr>
        <w:pStyle w:val="Normal"/>
        <w:tabs>
          <w:tab w:val="clear" w:pos="720"/>
          <w:tab w:val="left" w:pos="360" w:leader="none"/>
        </w:tabs>
        <w:jc w:val="both"/>
        <w:rPr/>
      </w:pPr>
      <w:r>
        <w:rPr/>
      </w:r>
    </w:p>
    <w:p>
      <w:pPr>
        <w:pStyle w:val="TextBody"/>
        <w:tabs>
          <w:tab w:val="clear" w:pos="720"/>
          <w:tab w:val="left" w:pos="360" w:leader="none"/>
        </w:tabs>
        <w:rPr/>
      </w:pPr>
      <w:r>
        <w:rPr/>
        <w:t xml:space="preserve">A party, or a processes, network or hub in politics is the point where the following operate, either within, half inside half outside, or is the focus for these types of formation. </w:t>
      </w:r>
    </w:p>
    <w:p>
      <w:pPr>
        <w:pStyle w:val="TextBody"/>
        <w:tabs>
          <w:tab w:val="clear" w:pos="720"/>
          <w:tab w:val="left" w:pos="360" w:leader="none"/>
        </w:tabs>
        <w:rPr/>
      </w:pPr>
      <w:r>
        <w:rPr/>
      </w:r>
    </w:p>
    <w:p>
      <w:pPr>
        <w:pStyle w:val="TextBody"/>
        <w:tabs>
          <w:tab w:val="clear" w:pos="720"/>
          <w:tab w:val="left" w:pos="360" w:leader="none"/>
        </w:tabs>
        <w:rPr/>
      </w:pPr>
      <w:r>
        <w:rPr/>
        <w:t xml:space="preserve">Firstly, a </w:t>
      </w:r>
      <w:r>
        <w:rPr>
          <w:i/>
          <w:iCs/>
        </w:rPr>
        <w:t>Current</w:t>
      </w:r>
      <w:r>
        <w:rPr/>
        <w:t xml:space="preserve">, a loose group of people interacting around a set of generally held ideas. It may have an organised form, such as a Think Tank, a Club (In France the usual name); it certainly will have a journal, a review or a paper. Membership is open to all, the fee paid to hear of, and contribute to </w:t>
      </w:r>
      <w:r>
        <w:rPr>
          <w:i/>
          <w:iCs/>
        </w:rPr>
        <w:t>ideas</w:t>
      </w:r>
      <w:r>
        <w:rPr/>
        <w:t xml:space="preserve"> and to engage in </w:t>
      </w:r>
      <w:r>
        <w:rPr>
          <w:i/>
          <w:iCs/>
        </w:rPr>
        <w:t>debate</w:t>
      </w:r>
      <w:r>
        <w:rPr/>
        <w:t>. Its publications are designed for the public as a whole. A paradigm case in the UK is Compass. A tendency is a key moment in the formation of Political Will – the time when ideas begin to crystallise out in the open. It forms the groundwork of sensus communis – the time when ideas become convincing to a wider audience. It is the culmination of stasis, when an upsetting movement is being converted into the time of sensus communis.</w:t>
      </w:r>
    </w:p>
    <w:p>
      <w:pPr>
        <w:pStyle w:val="TextBody"/>
        <w:tabs>
          <w:tab w:val="clear" w:pos="720"/>
          <w:tab w:val="left" w:pos="360" w:leader="none"/>
        </w:tabs>
        <w:rPr/>
      </w:pPr>
      <w:r>
        <w:rPr/>
      </w:r>
    </w:p>
    <w:p>
      <w:pPr>
        <w:pStyle w:val="TextBody"/>
        <w:tabs>
          <w:tab w:val="clear" w:pos="720"/>
          <w:tab w:val="left" w:pos="360" w:leader="none"/>
        </w:tabs>
        <w:rPr/>
      </w:pPr>
      <w:r>
        <w:rPr/>
        <w:t xml:space="preserve">Next, a </w:t>
      </w:r>
      <w:r>
        <w:rPr>
          <w:i/>
          <w:iCs/>
        </w:rPr>
        <w:t>Tendency</w:t>
      </w:r>
      <w:r>
        <w:rPr/>
        <w:t xml:space="preserve">, a more organised current; it has some kind of membership formality (again fairly loose), a set of objectives (typically designed for change in a political party, a platform), and publishes bulletins for its members as well as public journals. It may, though not necessarily, encourage affiliations by other organisations – unions, parties, As such its prime target audience is within a party, normally its activists. The Labour Representation Committee is a case in the UK. A tendency may be more or less permanent. It is therefore a part, which contributes to the creation of a tendency – the section that underlines it but does not necessarily englobe it. Its role is to put up views and rivalries that make a sensus communis. </w:t>
      </w:r>
    </w:p>
    <w:p>
      <w:pPr>
        <w:pStyle w:val="TextBody"/>
        <w:tabs>
          <w:tab w:val="clear" w:pos="720"/>
          <w:tab w:val="left" w:pos="360" w:leader="none"/>
        </w:tabs>
        <w:rPr/>
      </w:pPr>
      <w:r>
        <w:rPr/>
      </w:r>
    </w:p>
    <w:p>
      <w:pPr>
        <w:pStyle w:val="TextBody"/>
        <w:tabs>
          <w:tab w:val="clear" w:pos="720"/>
          <w:tab w:val="left" w:pos="360" w:leader="none"/>
        </w:tabs>
        <w:rPr/>
      </w:pPr>
      <w:r>
        <w:rPr/>
        <w:t xml:space="preserve">A </w:t>
      </w:r>
      <w:r>
        <w:rPr>
          <w:i/>
          <w:iCs/>
        </w:rPr>
        <w:t>faction</w:t>
      </w:r>
      <w:r>
        <w:rPr/>
        <w:t xml:space="preserve">, a disciplined membership only organisation for the conquest of power within a party, or, to win its demands in a movement. It has a ‘partisan’ press, which is designed to promote the line of its leading body. Its life is dominated by alliances and conflicts with other political forces. Its publication and meetings may be more or less open to other groupings’ ideas. Its organisation is based on a kind of democratic centralism, a democratic one in which minorities exist and are represented but the group’s members are expected to carry out the general (broad) decisions of the faction in their political work. ‘Cadres’ run many factions a special level of members who act as semi or fully professional activists dedicated to its aims. The faction is the first level at which systematic ‘tithing’ of members begins (10% of income to the faction). The Weekly Worker CPGB and Workers’ Liberty may be considered examples in the UK. </w:t>
      </w:r>
      <w:r>
        <w:rPr>
          <w:i/>
          <w:iCs/>
        </w:rPr>
        <w:t xml:space="preserve">A </w:t>
      </w:r>
      <w:r>
        <w:rPr/>
        <w:t xml:space="preserve">fraction is technical term for an organised grouping within another grouping with specific, limited, aims: to pursue a set of demands that will shape a group’s policy. It does not operate to ’take over’ another, larger, one; it is in fact a  ‘lobby’. Indeed if it ever succeeds in completely controlling the larger organisation and excluding others it risks destroying the association itself.  An example is left ‘fractions’ in unions, which operate as parts of other parts, within say trade union ‘broad lefts’. Despite widespread hostility a faction is a necessary element in the creation of a sensus communis – like a tendency though more explicitly and clearly organised. Its negative role is that it may engage in almost permanent attempts to stasis. Nevertheless, in building Political Wills it is the starkest fragment that articulates a ‘line’. </w:t>
      </w:r>
    </w:p>
    <w:p>
      <w:pPr>
        <w:pStyle w:val="TextBody"/>
        <w:tabs>
          <w:tab w:val="clear" w:pos="720"/>
          <w:tab w:val="left" w:pos="360" w:leader="none"/>
        </w:tabs>
        <w:rPr/>
      </w:pPr>
      <w:r>
        <w:rPr/>
      </w:r>
    </w:p>
    <w:p>
      <w:pPr>
        <w:pStyle w:val="TextBody"/>
        <w:tabs>
          <w:tab w:val="clear" w:pos="720"/>
          <w:tab w:val="left" w:pos="360" w:leader="none"/>
        </w:tabs>
        <w:rPr/>
      </w:pPr>
      <w:r>
        <w:rPr/>
        <w:t xml:space="preserve">A </w:t>
      </w:r>
      <w:r>
        <w:rPr>
          <w:i/>
          <w:iCs/>
        </w:rPr>
        <w:t>sect</w:t>
      </w:r>
      <w:r>
        <w:rPr/>
        <w:t xml:space="preserve">, a faction in the process of becoming a micro-party, which considers that it alone can win power. It has strict membership rules, internal discipline (normally a heightened type of democratic centralism) which extends to public political activity in every sphere. It is dominated by a full-time central body, a Committee, which is elected by the membership under more or less strict conditions for the expression of dissidence. A sect is marked by its reliance on dogma, and past (left) political experience, and its desire to mark out its separateness: in short a sect believes that only its leadership is capable of winning political power and that all other groups are potential or real competitors. Membership may be relatively open, but ‘cadres’ run the internal structure. The quasi-permanent leadership can be criticised by are protected by the sect’s internal mechanisms from serious challenge. The Socialist Workers’ party is the obvious British example.  It is on a downward spiral: away from effective stasis, towards its own internal concerns. It bristles at sensus communis, preferring its inward looking direction. </w:t>
      </w:r>
    </w:p>
    <w:p>
      <w:pPr>
        <w:pStyle w:val="TextBody"/>
        <w:tabs>
          <w:tab w:val="clear" w:pos="720"/>
          <w:tab w:val="left" w:pos="360" w:leader="none"/>
        </w:tabs>
        <w:rPr/>
      </w:pPr>
      <w:r>
        <w:rPr/>
      </w:r>
    </w:p>
    <w:p>
      <w:pPr>
        <w:pStyle w:val="TextBody"/>
        <w:tabs>
          <w:tab w:val="clear" w:pos="720"/>
          <w:tab w:val="left" w:pos="360" w:leader="none"/>
        </w:tabs>
        <w:rPr/>
      </w:pPr>
      <w:r>
        <w:rPr/>
        <w:t xml:space="preserve"> </w:t>
      </w:r>
      <w:r>
        <w:rPr/>
        <w:t xml:space="preserve">A </w:t>
      </w:r>
      <w:r>
        <w:rPr>
          <w:i/>
          <w:iCs/>
        </w:rPr>
        <w:t>cult</w:t>
      </w:r>
      <w:r>
        <w:rPr/>
        <w:t xml:space="preserve">, a sect, which has even stricter control over its membership: democratic centralised conformity extends to all personal relations. The leader assumes a rule of Guru who cannot be questioned. The internal life is run around the objectives of the cult. It is increasingly detached form all other social existence. It is ready to become embroiled in the disasters common to religious cults. The WRP was the archetype of the political cult. This is a limit-case: where everything that starts in politics ends in mysticism (to reverse Péguy’s line). Theory – one the most ideological of all academic-technical disciplines that has a vigorous life in the shaping of companies and bureaucracies’ organigrammes and real practice. A sect is destructive of any attempt at sensus communis, Political Will, and is unable to create stasis except negatively. That is by upsetting its immediate environment, or he wider society through its attempts at expansion, it offers nothing but its own internal growth as a gaol. One might also note that cults tend to show many of the pathologies which anti-cultists delight in revealing: sexual and physical abuse, and financial impositions of members. One might say that group psychology takes over from religious or ideological criteria as the determining forces in its development.  Yet a cult also has a strong family similarity with certain types of totalitarian state – the Leader as Guru and so on. It is however a very delicate issue as to when a religious or political group becomes a cult, builds a state, or takes over a state, and this will be looked at later. </w:t>
      </w:r>
    </w:p>
    <w:p>
      <w:pPr>
        <w:pStyle w:val="TextBody"/>
        <w:tabs>
          <w:tab w:val="clear" w:pos="720"/>
          <w:tab w:val="left" w:pos="4680" w:leader="none"/>
        </w:tabs>
        <w:rPr/>
      </w:pPr>
      <w:r>
        <w:rPr/>
      </w:r>
    </w:p>
    <w:p>
      <w:pPr>
        <w:pStyle w:val="TextBody"/>
        <w:rPr/>
      </w:pPr>
      <w:r>
        <w:rPr/>
        <w:t>A current is particularly (at least as much as a party) changed through the practices of the media, modern technology. A tendency is equally altered, by the new circuits of transmission of opinion. Micheal’s wrote at a time when politics was dominated by the bureaucratic model of the state, which it was attempting to take power within; or the clandestine practices imposed by autocratic regimes. Thus the efforts at monolithic unity. Factions, more mobile and less rooted in vast apparatuses, are able to operate in these conditions. But their lives are changed when the fluidity of a tendency becomes as effective as a motion-cell based structure. A sect at an even earlier stage was a viable sealed off community – but becomes almost impossible in conditions where communication cannot be controlled. Hence a cult – an effort at full control – becomes more possible – a small total controlled space within a wider social inter connexivity. A cult on the one hand, and a tendency on the other, is the most modern forms of social cellular growth: they are encouraged by the transversal growth of communicational and the corresponding development of points of contact. For the current this is an opening, for the cult however, it is the fact hat these means exist which reduce its long-term impact as an enclosed environment. A current, by contrast, simply washes away, because it is fluidity itself.</w:t>
      </w:r>
    </w:p>
    <w:p>
      <w:pPr>
        <w:pStyle w:val="TextBody"/>
        <w:rPr/>
      </w:pPr>
      <w:r>
        <w:rPr/>
      </w:r>
    </w:p>
    <w:p>
      <w:pPr>
        <w:pStyle w:val="TextBody"/>
        <w:rPr/>
      </w:pPr>
      <w:r>
        <w:rPr/>
        <w:t xml:space="preserve">In a contemporary context we should situate all these nodal points within factors that shape the nature of contemporary political parties. As with above these apply specifically to the left. All of these forms only exist in relegation to political parties per se. All of them may however be reaching a point where their influence is all the greater in the conditions of party decline and above all the withering away of true </w:t>
      </w:r>
      <w:r>
        <w:rPr>
          <w:i/>
          <w:iCs/>
        </w:rPr>
        <w:t xml:space="preserve">mass </w:t>
      </w:r>
      <w:r>
        <w:rPr/>
        <w:t xml:space="preserve">parties (notably social-democratic, Communist). There is a vast literature on this topic, with structural developments such as the decline of the traditional working class base of left parties (social democratic leftwards), increasing class heterogeneity (manual to white-collar shading into a variety of distinct strata, from long-term unemployed, casualised, flexible, workers, secure skilled workers, proletarianised white collar employees, information technicians, self-employed (formally, under unique contracts) self-employed (genuinely), and possibly the dissolution of the ‘class mechanism' itself, so that a sense of communal identity that translates into political organisation or even identity no longer gels. There is one outstanding fact that is relevant here: there is absolutely no doubt that membership and effective grass-roots of activists have undergone a secular decline since the hey-day of mass parties of the left, notably in the immediate post-war period. Whether the latter was ever really a decisive factor can be left in suspension for the moment. It needs some concrete grounding to establish. There is then the very specific experience of new Labour, Tony Blair and Gordon Brown’s leadership and a host of structural transformation and developments to take account of. Which will be the subject of our concluding section: the political party today. But the former, membership haemorrhaging is crucial. It may be that it this backdrop is ideal scenery for the expansion of the role of the different organised, denser, forms of communication and friendship/enmity that these groups </w:t>
      </w:r>
      <w:r>
        <w:rPr>
          <w:i/>
          <w:iCs/>
        </w:rPr>
        <w:t>apart from</w:t>
      </w:r>
      <w:r>
        <w:rPr/>
        <w:t xml:space="preserve"> the central apparatus, dictate. </w:t>
      </w:r>
    </w:p>
    <w:p>
      <w:pPr>
        <w:pStyle w:val="TextBody"/>
        <w:rPr/>
      </w:pPr>
      <w:r>
        <w:rPr/>
      </w:r>
    </w:p>
    <w:p>
      <w:pPr>
        <w:pStyle w:val="TextBody"/>
        <w:rPr/>
      </w:pPr>
      <w:r>
        <w:rPr/>
        <w:t xml:space="preserve">For the moment we will concentrate on the broad-brush characteristics of the Party as mimic of the Will’s consolidation. That is, its decision-making contours in general.  In the factors below their main features are derived from what John Keane calls ‘compromise’ (reformist) parties, but in fact it can be argued that have touched all left parties. John Keane’s useful list (which could be enriched from many similar studies and essays) heightens the relevance of the categories just discussed and enables us to return to the section’s beginning: ion the nature of the bonds that hold a party together, and make it effective, and the potential for independently organised non-party agencies for change.  These include the growing loss of the “centrality of the party form as the representative of civil society”, “a widening power gap between the leadership of ‘compromise’ (reformist) parties and their rank-and-file activists; a greater emphasis on party leadership as the communications industry ‘spin doctors’ and media are more important than grass-roots organisation for voting. And distance between social movements and pressure group and parties. Keane advocates the radical democratisation of State-centred parties, and the recognition of a “self-limiting” practice by which they encourage and listen to such bodies in civil societies. There should be “creative tension” with them. Where does this, bold against the centralised bureaucratic party – and rightly recognising that the Iron Law of Oligarchy has nothing of hard metal about it, as it is open to democratic challenge, leave our hubs of stasis?   This may indicate the truth of our previous claim. We note that nothing is more propitious for the success of sects, factions and so on, than the existence of an open party and that social movements are often (not always) co-ordinated by the actions of organised groupings. Are we not to place their role at the centre of democratic renewal, as thorns in the side of bureaucracy? Or are we also to recognise that true cults may be damaging for it? The problem is never going to be resolved without examining the basis discussed here, something I have attempted to show, and few, if any, theorists of democracy have attempted to do. </w:t>
      </w:r>
    </w:p>
    <w:p>
      <w:pPr>
        <w:pStyle w:val="TextBody"/>
        <w:rPr/>
      </w:pPr>
      <w:r>
        <w:rPr/>
      </w:r>
    </w:p>
    <w:p>
      <w:pPr>
        <w:pStyle w:val="TextBody"/>
        <w:rPr/>
      </w:pPr>
      <w:r>
        <w:rPr/>
        <w:t xml:space="preserve">In a similar vein, more than a decade later, Pierre Rosanvallon, outlined the development of the relation between Democracy and the People. In the figure of representation we have an ever-evolving abstraction and ‘fiction’. From the time of the French Revolution when the General Will appeared as the ground of the State, and social relations were rendered naked and reconstituted (he coins the neologism –adunation) to the modern representative pluralist democracies, numerous tensions have been thrown up. Universal Suffrage turned the people into a  ‘numerical’ value by Universal Suffrage. The notion that the State was founded on the People became more and more distanced from reality, yet inscribed in the form of laws and Constitutions that hold the social formation together, ordering its members’ lives. </w:t>
      </w:r>
    </w:p>
    <w:p>
      <w:pPr>
        <w:pStyle w:val="TextBody"/>
        <w:rPr/>
      </w:pPr>
      <w:r>
        <w:rPr/>
      </w:r>
    </w:p>
    <w:p>
      <w:pPr>
        <w:pStyle w:val="TextBody"/>
        <w:rPr/>
      </w:pPr>
      <w:r>
        <w:rPr/>
        <w:t xml:space="preserve">The Party play a special role in Rosenvallon's work. “Le parti constitue d’abord une association d’un type particular. It n'est pas corps intermédiaire comme les autres. Ce n'est pas seuelement un lien de type contractuel qui ‘unit en effet à ses members ou qui le relie à ses électeurs: il possède en lui-même une certaine puissance d’incarnation.” Furthermore it “renvoie en même temps à la société individualiste à la fois holiste; avec lui, les individus s’inscrivent dans une loqique moderne et dans une logique ancienne d’appartenance.”  At its height the Party shaped the nature of political representation. From elected representatives representing the ‘general interest’ while retaining his/her independent judgement (as in Burke’s </w:t>
      </w:r>
      <w:r>
        <w:rPr>
          <w:i/>
          <w:iCs/>
        </w:rPr>
        <w:t>Address to the Electors of Bristol</w:t>
      </w:r>
      <w:r>
        <w:rPr/>
        <w:t xml:space="preserve"> 1774) there evolved a concept of a representative as mandated, dependent on the electors and controlled by the Party. This was a key moment in transmitting the interests of social classes into the political sphere: the party stood for a class bloc, the (delegated) MPs, councillor and Government, stood in its place to defend the welfare of its constituency.  </w:t>
      </w:r>
    </w:p>
    <w:p>
      <w:pPr>
        <w:pStyle w:val="TextBody"/>
        <w:rPr/>
      </w:pPr>
      <w:r>
        <w:rPr/>
      </w:r>
    </w:p>
    <w:p>
      <w:pPr>
        <w:pStyle w:val="TextBody"/>
        <w:rPr/>
      </w:pPr>
      <w:r>
        <w:rPr/>
        <w:t>However Rosenvallon observes, that progressively, as the 20</w:t>
      </w:r>
      <w:r>
        <w:rPr>
          <w:vertAlign w:val="superscript"/>
        </w:rPr>
        <w:t>th</w:t>
      </w:r>
      <w:r>
        <w:rPr/>
        <w:t xml:space="preserve"> century wore on this picture became increasingly detached from reality. Parties shrank, their apparatuses slowed up, the solidity of the Marxist vision of class-political struggle on the left lost its appeal as the Soviet Union’s tyranny became widely known, and, above all, the old links between social class and political parties, which had always been, Rosenvallon alleges, something of a belief in an “imaginary society” broke into shards. The “monisme révolutionnaire”. This is a well-worn track, traced out by post-industrialist and post-socialist theorists from Alain Tourraine onwards. But there is now a new twist to the analysis. It is not just the ‘immaterial’ realm of production that has replaced heavy industry. The immaterial has taken root in the political process of production. No longer have we a world of electoral sovereignty. In its place, he alleges, the nature of representation and political legitimacy resides now in “le peuple opinion, le peuple-exclusion et le peuple emotion”. That is in legitimation by opinion-polls, by nationalist populism, and by the kind of emotional bonding shown at its height after the death of Lady Di. Legitimacy by acclamation (he cites Carl Schmitt).  His own analysis, while deeper than Keane by a conceptualisation of parties and a history of representation the sovereign people, and no more grapples with the nuts and bolts of politics – the ‘splinters’, the ties that bind (friendship) and exclude. His recipes for reform? Most recently: bringing in a realm of “non-electoral representation” in, for example, the Conseil économique et social, and, an exhausted trope if ever there was one, invigorating a democratic culture. That is, as Paul Hirst was reduced to arguing at the end of his life, a pluralism (he calls this associative democracy’) augmented by </w:t>
      </w:r>
      <w:r>
        <w:rPr>
          <w:i/>
          <w:iCs/>
        </w:rPr>
        <w:t>corporatism</w:t>
      </w:r>
      <w:r>
        <w:rPr/>
        <w:t xml:space="preserve">. </w:t>
      </w:r>
    </w:p>
    <w:p>
      <w:pPr>
        <w:pStyle w:val="TextBody"/>
        <w:rPr/>
      </w:pPr>
      <w:r>
        <w:rPr/>
      </w:r>
    </w:p>
    <w:p>
      <w:pPr>
        <w:pStyle w:val="TextBody"/>
        <w:rPr/>
      </w:pPr>
      <w:r>
        <w:rPr/>
        <w:t xml:space="preserve">If we wish to bring together our concepts of Political Will, Stasis and Sensus Communis with the suggestive ideas of bureaucracy and power, and how political parties operate with various forms of division (inside and outside), something concrete should be said. It is indicated here (and we shall take this further later) that factions, tendencies, currents and other networks have had and will have, a greater and great role in politics. Rosenvallon is right on the ‘ancient’ nature of the allegiances of the classical mass left parties, but are alternatives, such as the famous social movements ever effective without the ‘logic of belonging’. A faction lives and dies by this, and is this a bad thing? Surely not. Are there any other methods of organising political power than…organisation? Obviously not. Keane pointed towards something potential rather than actual, and the evolution of New Labour is a permanent reminder of how parties can regress, to rule of Notables in the new guise of Communications and, factions based on personality. What can we offer? That is, those political parties as potential bonds of friendship and the fabrication of genuine communities of interest and effective conviction have to incorporate the registers of ‘stasis’ (the original cleft in social connections) listed above. If the left is rooted in egalitarianism – against oppression and exploitation – it has to find ways of creating structures that can receive these elements. Taking guard of the nature of existing states, even if they are not studded with dragon’s teeth and emitting striations to divide the population, they are not a free Agora, and not the most obvious tools to wield for a radical movement, we have to begin by applying pressure on them, both inside and outside. An ideal would be a real oppositional centre. If I had a place where such an model could take material shape perhaps I would choose what the theorists of ‘connectionist’ world, describe as the City: “metaphysical entities” like “culture and languages” and “which have an historical existence and can be situated in time and space.” Such an objective, is ‘projective’. It is where the wrapping and the unwrapping of politics could focus: a place where the burgeoning identities of the globalised mixing of culture and economics would find a focus. It faces formidable obstacles; not least what Mike Davis has called the </w:t>
      </w:r>
      <w:r>
        <w:rPr>
          <w:i/>
          <w:iCs/>
        </w:rPr>
        <w:t>Planet of Slums</w:t>
      </w:r>
      <w:r>
        <w:rPr/>
        <w:t xml:space="preserve">, sprawling across the world. Yet even here he states, there is self-organisation, “Even with a single city, slum populations can support a bewildering variety of responses, to structural neglect and deprivation, ranging from charismatic churches and prophetic cults to ethnic militias, street gangs, neoliberal NGOs and revolutionary social movements. But if there is no monolithic subject or unilateral trend in the global slum there are nonetheless myriad acts of resistance. Indeed the future of human solidarity depends upon the militant refusal of the urban poor to accept their terminal marginality within global capitalism.” Whether they are able to achieve this depends, one would speculate, on the existence of strong allies in other centres to help them: all the history of the strategy of encirclement of the First World by the Third, of the Nomad multitude rising up to pursue the struggle, have foundered faced with the sheer inability of physical infrastructures to sustain themselves outside the existing global circuits of capital. Therefore it is the sources of these circuits that have to be mastered, not their outer rims. </w:t>
      </w:r>
    </w:p>
    <w:p>
      <w:pPr>
        <w:pStyle w:val="TextBody"/>
        <w:rPr/>
      </w:pPr>
      <w:r>
        <w:rPr/>
      </w:r>
    </w:p>
    <w:p>
      <w:pPr>
        <w:pStyle w:val="TextBody"/>
        <w:rPr/>
      </w:pPr>
      <w:r>
        <w:rPr/>
        <w:t>These are dramatic prospect. For solidarity to be a democratic aspiration (not a utopia, not a communalist nightmare, but a wish grounded on potentials in the present) we have to recognise that while there are</w:t>
      </w:r>
      <w:r>
        <w:rPr>
          <w:i/>
          <w:iCs/>
        </w:rPr>
        <w:t xml:space="preserve"> limits to</w:t>
      </w:r>
      <w:r>
        <w:rPr/>
        <w:t xml:space="preserve"> what is acceptable – the borders defined by secularism, and the complete rejection of racism. The City is free within its walls, not only at liberty from the outside (multinationals, neo-liberalism).  The mouths speaking from eternity who dam all heathens, and the spit that flows from those who loathe all different ‘races’, or, the xenophobes full of abhorrence for the foreign, are relaying discourses which by definition can never be reciprocal, except as mutual rejection, never part of a sensus communis, a producer of anxiety and incommunicable hatred. The City as real Agora of egalitarian friendship is never defined </w:t>
      </w:r>
      <w:r>
        <w:rPr>
          <w:i/>
          <w:iCs/>
        </w:rPr>
        <w:t xml:space="preserve">against </w:t>
      </w:r>
      <w:r>
        <w:rPr/>
        <w:t xml:space="preserve">its enemies, but through its dense support for individual autonomy. Pluralism is not ‘anything goes’, if it is without a need for an ultimate overlapping consensus on most issues there are certain points on which a polis cannot be divided: race, religion and ethnicity. No political entity, which does not have a minimum sense of common belonging, can sustain itself for long. No arrangement that does not tolerate the maximum amount of difference is worth its salt. A socialist free alliance of Cities (hubs of wider alliances) would achieve its most basic sense of ownership by self-ownership, and if not the ancient notion of citizenship/social being as a standing with the Land against the rest of the world, at least a manner of standing firm with the polity and its citizens. </w:t>
      </w:r>
    </w:p>
    <w:p>
      <w:pPr>
        <w:pStyle w:val="TextBody"/>
        <w:rPr/>
      </w:pPr>
      <w:r>
        <w:rPr/>
      </w:r>
    </w:p>
    <w:p>
      <w:pPr>
        <w:pStyle w:val="TextBody"/>
        <w:rPr/>
      </w:pPr>
      <w:r>
        <w:rPr/>
        <w:t xml:space="preserve">What prospects do we face now? An almost universal international reliance not just on political marketing (not entirely unwelcome – communication is a shared process, better than authoritarian isolation). But this aside, there is numerous political gimmicks, consultations, from neighbourhood forums, to the latest fashion for American style open primaries for Party candidates. In fact exactly the simulacra that the most cynical of postmodernists, Jean Baudrillard, bitterly satirised. Participation without power is a spectral entity, not a lure exactly, but a deeply frustrating and alienating one. In reality, the phantoms of democracy stand little chance in the presence of the real agents of power. It is perhaps no accident that it is the Police who tend to dominate in contemporary British ‘neighbourhood’ meetings: as if the life of a community is reduced to one of fear and punishment, fright and the protection of the Law. Instead we need concepts (plural) of politics that expand, enrich and even overturn the terms outlined here. We have begun from a defence of the political party as a key agent of political change – not an exclusive one, but one that can decide and act. If these were drained of life it may be that there are deeper social pressures that drive people away from public life, back to their homes, to private enjoyment on a scale even Benjamin Constant would have been surprised at. Is there an alternative? A renewal of the Party form? It’s the only one which, battering-ram or not, can beat down a few doors keeping us from power. How to organise them? There are only a few observations here, and a much more comprehensive analysis awaits the concluding chapter of this work. For the moment one thing emerges: the vibrancy of a party is in its internal life, its capacity to encourage open debate, participation, and… tolerate clashes. </w:t>
      </w:r>
      <w:r>
        <w:rPr>
          <w:i/>
          <w:iCs/>
        </w:rPr>
        <w:t xml:space="preserve"> I </w:t>
      </w:r>
      <w:r>
        <w:rPr/>
        <w:t xml:space="preserve">would argue that the most important conclusion of this analysis is that left political parties should not regard ‘factionalism’ as a problem. It is a phenomenon which both brings the growing experience of politics organised around ‘hubs’ (either in formal parties or outside), on specific communities of sensus communis and activity, and the activism which makes politics a face-to-face reality which is concerned with issues of real power. The problem for the left is not factionalism; it is not even sectarianism (which is simply exaggerated factionalism – though with an inward sterility, which is bootless rather than harmful), or cults (which are simply marginalised at birth). It is the inability of left political parties to sustain </w:t>
      </w:r>
      <w:r>
        <w:rPr>
          <w:i/>
          <w:iCs/>
        </w:rPr>
        <w:t>difference</w:t>
      </w:r>
      <w:r>
        <w:rPr/>
        <w:t xml:space="preserve"> through the Aristotlean-Derridian concept of friendship. That is, the ability to tolerate contradiction and to be able to collaborate under conditions of extreme (objective or subjective) hostility and internal fighting. It is this </w:t>
      </w:r>
      <w:r>
        <w:rPr>
          <w:i/>
          <w:iCs/>
        </w:rPr>
        <w:t>agonistic</w:t>
      </w:r>
      <w:r>
        <w:rPr/>
        <w:t xml:space="preserve"> aspect of politics, which Chantal Mouffe rightly marks out as the sign of democracy, which has to be affirmed. An agonism which meets the contradictory imperatives of friendship and companionship, that is in effect channelled – unless it becomes too great a burden to bear and no means can be found to resolve problems other than by the simple and always present formula: the winner decides.  (90) </w:t>
      </w:r>
    </w:p>
    <w:p>
      <w:pPr>
        <w:pStyle w:val="TextBody"/>
        <w:rPr/>
      </w:pPr>
      <w:r>
        <w:rPr/>
      </w:r>
    </w:p>
    <w:p>
      <w:pPr>
        <w:pStyle w:val="TextBody"/>
        <w:rPr>
          <w:u w:val="single"/>
        </w:rPr>
      </w:pPr>
      <w:r>
        <w:rPr>
          <w:u w:val="single"/>
        </w:rPr>
        <w:t>PARTIES, NORMS AND NATIONS.</w:t>
      </w:r>
    </w:p>
    <w:p>
      <w:pPr>
        <w:pStyle w:val="TextBody"/>
        <w:rPr/>
      </w:pPr>
      <w:r>
        <w:rPr/>
      </w:r>
    </w:p>
    <w:p>
      <w:pPr>
        <w:pStyle w:val="TextBody"/>
        <w:rPr/>
      </w:pPr>
      <w:r>
        <w:rPr/>
        <w:t xml:space="preserve">“ </w:t>
      </w:r>
      <w:r>
        <w:rPr/>
        <w:t xml:space="preserve">..It is nonetheless the desire of every state (or its ruler) to achieve lasting peace by this dominating the whole world, if at all possible. But </w:t>
      </w:r>
      <w:r>
        <w:rPr>
          <w:i/>
          <w:iCs/>
        </w:rPr>
        <w:t xml:space="preserve">nature </w:t>
      </w:r>
      <w:r>
        <w:rPr/>
        <w:t xml:space="preserve">wills it otherwise, and uses two means to separate the nations and prevent them from intermingling – </w:t>
      </w:r>
      <w:r>
        <w:rPr>
          <w:i/>
          <w:iCs/>
        </w:rPr>
        <w:t xml:space="preserve">linguistic </w:t>
      </w:r>
      <w:r>
        <w:rPr/>
        <w:t xml:space="preserve">and </w:t>
      </w:r>
      <w:r>
        <w:rPr>
          <w:i/>
          <w:iCs/>
        </w:rPr>
        <w:t xml:space="preserve">religious </w:t>
      </w:r>
      <w:r>
        <w:rPr/>
        <w:t xml:space="preserve">differences. These may certainly occasion mutual hatred or produce pretexts for wars, but as culture grows and men gradually move towards greater agreement over their principles, they lead to mutual understanding and peace. And unlike that universal despotism which saps all man’s energies and ends in the graveyard of freedom, this peace is created and guaranteed by an equilibrium of forces and a most vigorous rivalry.” </w:t>
      </w:r>
    </w:p>
    <w:p>
      <w:pPr>
        <w:pStyle w:val="TextBody"/>
        <w:rPr/>
      </w:pPr>
      <w:r>
        <w:rPr/>
      </w:r>
    </w:p>
    <w:p>
      <w:pPr>
        <w:pStyle w:val="TextBody"/>
        <w:jc w:val="right"/>
        <w:rPr/>
      </w:pPr>
      <w:r>
        <w:rPr>
          <w:u w:val="single"/>
        </w:rPr>
        <w:t>Perpetual Peace. A Philosophical Sketch. Immanuel Kant. 1795</w:t>
      </w:r>
      <w:r>
        <w:rPr/>
        <w:t>.</w:t>
      </w:r>
    </w:p>
    <w:p>
      <w:pPr>
        <w:pStyle w:val="TextBody"/>
        <w:jc w:val="right"/>
        <w:rPr/>
      </w:pPr>
      <w:r>
        <w:rPr/>
      </w:r>
    </w:p>
    <w:p>
      <w:pPr>
        <w:pStyle w:val="Normal"/>
        <w:autoSpaceDE w:val="false"/>
        <w:jc w:val="both"/>
        <w:rPr/>
      </w:pPr>
      <w:r>
        <w:rPr>
          <w:color w:val="000000"/>
          <w:lang w:val="en-US"/>
        </w:rPr>
        <w:t>“…</w:t>
      </w:r>
      <w:r>
        <w:rPr>
          <w:color w:val="000000"/>
          <w:lang w:val="en-US"/>
        </w:rPr>
        <w:t xml:space="preserve">.j'ai indiqué qu'après </w:t>
      </w:r>
      <w:r>
        <w:rPr>
          <w:i/>
          <w:iCs/>
          <w:color w:val="000000"/>
          <w:lang w:val="en-US"/>
        </w:rPr>
        <w:t xml:space="preserve">les </w:t>
      </w:r>
      <w:r>
        <w:rPr>
          <w:color w:val="000000"/>
          <w:lang w:val="en-US"/>
        </w:rPr>
        <w:t xml:space="preserve">guerres de l'Indépendance des nations, le droit historique, entraînant </w:t>
      </w:r>
      <w:r>
        <w:rPr>
          <w:i/>
          <w:iCs/>
          <w:color w:val="000000"/>
          <w:lang w:val="en-US"/>
        </w:rPr>
        <w:t xml:space="preserve">à </w:t>
      </w:r>
      <w:r>
        <w:rPr>
          <w:color w:val="000000"/>
          <w:lang w:val="en-US"/>
        </w:rPr>
        <w:t xml:space="preserve">sa suite les idées  d'évolution, de tradition, de jurisprudence locale, s'est levé contre le droit naturel,  que les intellectualistes du XVIIIe siècle avaient tant célébré, en même temps que les idées de progrès, de régénération ou de création, de raison universelle . - L'empiriste qui s'occupe des activités humaines, se tourne vers le passé, dans lequel il rencontre des choses achevées, la matière de la science, l'histoire, le déterminisme ; on a bien le droit évidemment d'adopter une attitude contraire, de méditer sur l'avenir. de considérer, par suite, la vie, l'imagination, les mythes, la liberté ; mais il est absurde d'opérer à la manière des rationalistes qui, hallucinés par leurs préjugés unitaires, mêlent les deux genres, prétendent imposer au second les conditions du premier et s'égarent ainsi dans le scientisme historique. </w:t>
      </w:r>
    </w:p>
    <w:p>
      <w:pPr>
        <w:pStyle w:val="Normal"/>
        <w:autoSpaceDE w:val="false"/>
        <w:jc w:val="both"/>
        <w:rPr>
          <w:color w:val="000000"/>
          <w:lang w:val="en-US"/>
        </w:rPr>
      </w:pPr>
      <w:r>
        <w:rPr>
          <w:color w:val="000000"/>
          <w:lang w:val="en-US"/>
        </w:rPr>
      </w:r>
    </w:p>
    <w:p>
      <w:pPr>
        <w:pStyle w:val="Normal"/>
        <w:autoSpaceDE w:val="false"/>
        <w:jc w:val="right"/>
        <w:rPr/>
      </w:pPr>
      <w:r>
        <w:rPr>
          <w:u w:val="single"/>
          <w:lang w:val="en-US"/>
        </w:rPr>
        <w:t>Georges Sorel. Matérieux pour une théorie du proletariat.</w:t>
      </w:r>
      <w:r>
        <w:rPr>
          <w:lang w:val="en-US"/>
        </w:rPr>
        <w:t xml:space="preserve"> 1918.</w:t>
      </w:r>
      <w:r>
        <w:rPr/>
        <w:t xml:space="preserve"> (91) </w:t>
      </w:r>
    </w:p>
    <w:p>
      <w:pPr>
        <w:pStyle w:val="TextBody"/>
        <w:jc w:val="right"/>
        <w:rPr>
          <w:u w:val="single"/>
        </w:rPr>
      </w:pPr>
      <w:r>
        <w:rPr>
          <w:u w:val="single"/>
        </w:rPr>
      </w:r>
    </w:p>
    <w:p>
      <w:pPr>
        <w:pStyle w:val="TextBody"/>
        <w:rPr/>
      </w:pPr>
      <w:r>
        <w:rPr/>
        <w:t xml:space="preserve">Kent’s didactic belief that religious disputes were ther result of a false grasp of the truly universal nature of faith in God aside, one of the most forceful counter-tendencies to everything outlined here, on the reconciliation of agonistic disputes, the City of Socialist Democracy, and its pillars (sensus communis, organised Will) is this separation of; nations though language and ethnicity. One could have rewritten the </w:t>
      </w:r>
      <w:r>
        <w:rPr>
          <w:i/>
          <w:iCs/>
        </w:rPr>
        <w:t>whole</w:t>
      </w:r>
      <w:r>
        <w:rPr/>
        <w:t xml:space="preserve"> of the previous chapters in terms of factionalism and division between national groups, nationalist parties, national struggles, (as for ethnicities, cultural identities and religious-political movements) and, more bluntly, wars between nation-states, empires, and alliances. Not to mention the array of class fractions that has played their part in this array of political shifting alliances, the role of Sovereignty, the erosion of the fixed territorial location and horizontal multiplication of national and religious factionalism. Above all: nationalism could be treated as the single most important fact in the history of factions and sects, and the most potent warning against the glorification of dissensus, agonism and the moment of </w:t>
      </w:r>
      <w:r>
        <w:rPr>
          <w:i/>
          <w:iCs/>
        </w:rPr>
        <w:t xml:space="preserve">stasis. </w:t>
      </w:r>
      <w:r>
        <w:rPr/>
        <w:t xml:space="preserve"> For what has broken dreams of socialist internationalism more thoroughly than the time when it rears its head, and divides people? What shatters class based explanation more systematically than the existence – in force  -f ‘imaginary communities’ of a self-identified common fate – what has broken the wings of cosmopolitanism – any shred of mutual understanding and peace – than the assertion of Patriotic interests over all others? What political trading is more fundamental than the rights of nations, of self-determination and what underlying clashes over these issues has littered the world more relentlessly than irreconcilable fights between different nations – linguistically or more widely defined – religions and, we might add their fusion in national ideologies and cultures? Finally, would the genocides of the twentieth century have taken place without these ingredients, tendencies, currents, factions, sects and cults dedicated to national causes (even Socialism in a Homeland)? (92)</w:t>
      </w:r>
    </w:p>
    <w:p>
      <w:pPr>
        <w:pStyle w:val="TextBody"/>
        <w:rPr/>
      </w:pPr>
      <w:r>
        <w:rPr/>
      </w:r>
    </w:p>
    <w:p>
      <w:pPr>
        <w:pStyle w:val="TextBody"/>
        <w:rPr/>
      </w:pPr>
      <w:r>
        <w:rPr/>
        <w:t xml:space="preserve">Nationalism can be defined (and often is) as the belief that the basic political unit, encompassing all phenomena of stasis, factionalising and friendship, splintering and uniting, is a Nation – in whatever way its supporters care to define a nation. Apart from that, and Renan’s notion that a nation is a kind of ‘daily plebiscite’ – that is people have to consciously act all the day to give it an existence – is about as far as one can get as a first conceptions of what nationalism is: that is just about any political entity can be considered a ‘nation’ (tribe, town, city, country, state) when it has a degree of self-defined homogeneity – membership rules based on a common culture (and this should be wide enough to include nations with different languages and plural cultures, otherwise the definition gets pruned down to something approaching ethnicity). Against all naturalistic conception of nations as objectively existing the prevailing trend is towards subjective factors, constructions, which while buttressed by state ‘objective’ forms have some life of their own – never defined and often in a double-bind with political forces which promote the interests of ‘nations’, whether those with a state or those they wish to have one (led by themselves). </w:t>
      </w:r>
    </w:p>
    <w:p>
      <w:pPr>
        <w:pStyle w:val="TextBody"/>
        <w:rPr/>
      </w:pPr>
      <w:r>
        <w:rPr/>
      </w:r>
    </w:p>
    <w:p>
      <w:pPr>
        <w:pStyle w:val="TextBody"/>
        <w:rPr/>
      </w:pPr>
      <w:r>
        <w:rPr/>
        <w:t xml:space="preserve">It is the contention here that as a political project nationalisms have been buttressed by </w:t>
      </w:r>
      <w:r>
        <w:rPr>
          <w:i/>
          <w:iCs/>
        </w:rPr>
        <w:t xml:space="preserve">naturalistic </w:t>
      </w:r>
      <w:r>
        <w:rPr/>
        <w:t xml:space="preserve">fallacies. This is the reasoning which takes the existence of a form of life, a cultural structure, of nations as not just the proems for legitimate political action 9which it clearly is, as are any interests, however people discover or define them), but as a </w:t>
      </w:r>
      <w:r>
        <w:rPr>
          <w:i/>
          <w:iCs/>
        </w:rPr>
        <w:t>legitimisation</w:t>
      </w:r>
      <w:r>
        <w:rPr/>
        <w:t xml:space="preserve"> (frequently the supreme justification) of political practice. . Tonnes of books have been written about the creation of nations, of their relation to nation states, of their origins, of their imagined beginnings, of their imaginary communities, and their reality. Many have spent pages discussing the ‘invention of tradition’, the ethnic multiplicity of all nationalities, the substratum’s of human genetic stick wholly at variance with nationalists’ ideas. Nationalism as politics – from point of view of stasis etc, </w:t>
      </w:r>
    </w:p>
    <w:p>
      <w:pPr>
        <w:pStyle w:val="TextBody"/>
        <w:rPr/>
      </w:pPr>
      <w:r>
        <w:rPr/>
      </w:r>
    </w:p>
    <w:p>
      <w:pPr>
        <w:pStyle w:val="TextBody"/>
        <w:rPr/>
      </w:pPr>
      <w:r>
        <w:rPr/>
        <w:t xml:space="preserve">Critique of ever-smaller national units and the link to ethnic nationalism. </w:t>
      </w:r>
    </w:p>
    <w:p>
      <w:pPr>
        <w:pStyle w:val="TextBody"/>
        <w:rPr/>
      </w:pPr>
      <w:r>
        <w:rPr/>
      </w:r>
    </w:p>
    <w:p>
      <w:pPr>
        <w:pStyle w:val="TextBody"/>
        <w:rPr/>
      </w:pPr>
      <w:r>
        <w:rPr/>
        <w:t xml:space="preserve">Affirmation of the City as the location of a new form of popular sovereignty. </w:t>
      </w:r>
    </w:p>
    <w:p>
      <w:pPr>
        <w:pStyle w:val="TextBody"/>
        <w:rPr/>
      </w:pPr>
      <w:r>
        <w:rPr/>
        <w:t>Class conflict and politics within this ambit.</w:t>
      </w:r>
    </w:p>
    <w:p>
      <w:pPr>
        <w:pStyle w:val="TextBody"/>
        <w:rPr/>
      </w:pPr>
      <w:r>
        <w:rPr/>
      </w:r>
    </w:p>
    <w:p>
      <w:pPr>
        <w:pStyle w:val="TextBody"/>
        <w:rPr/>
      </w:pPr>
      <w:r>
        <w:rPr/>
        <w:t>The next element we want to take is to follow a suggestion of Derrida, that of going beyond cosmopolitanism. (93)</w:t>
      </w:r>
    </w:p>
    <w:p>
      <w:pPr>
        <w:pStyle w:val="Normal"/>
        <w:jc w:val="both"/>
        <w:rPr/>
      </w:pPr>
      <w:r>
        <w:rPr/>
      </w:r>
    </w:p>
    <w:p>
      <w:pPr>
        <w:pStyle w:val="Normal"/>
        <w:autoSpaceDE w:val="false"/>
        <w:jc w:val="both"/>
        <w:rPr>
          <w:u w:val="single"/>
        </w:rPr>
      </w:pPr>
      <w:r>
        <w:rPr>
          <w:u w:val="single"/>
        </w:rPr>
      </w:r>
    </w:p>
    <w:p>
      <w:pPr>
        <w:pStyle w:val="Normal"/>
        <w:autoSpaceDE w:val="false"/>
        <w:jc w:val="both"/>
        <w:rPr/>
      </w:pPr>
      <w:r>
        <w:rPr>
          <w:i/>
          <w:iCs/>
          <w:u w:val="single"/>
        </w:rPr>
        <w:t>LEFT FACTIONS AS SEEN CLOSELY: OR A DETOUR VIA THE CONCRETE.</w:t>
      </w:r>
      <w:r>
        <w:rPr>
          <w:i/>
          <w:iCs/>
        </w:rPr>
        <w:t xml:space="preserve"> </w:t>
      </w:r>
      <w:r>
        <w:rPr>
          <w:i/>
          <w:iCs/>
          <w:u w:val="single"/>
        </w:rPr>
        <w:t xml:space="preserve"> </w:t>
      </w:r>
    </w:p>
    <w:p>
      <w:pPr>
        <w:pStyle w:val="Normal"/>
        <w:jc w:val="both"/>
        <w:rPr>
          <w:i/>
          <w:i/>
          <w:iCs/>
          <w:u w:val="single"/>
        </w:rPr>
      </w:pPr>
      <w:r>
        <w:rPr>
          <w:i/>
          <w:iCs/>
          <w:u w:val="single"/>
        </w:rPr>
      </w:r>
    </w:p>
    <w:p>
      <w:pPr>
        <w:pStyle w:val="Normal"/>
        <w:jc w:val="both"/>
        <w:rPr/>
      </w:pPr>
      <w:r>
        <w:rPr/>
        <w:t>“</w:t>
      </w:r>
      <w:r>
        <w:rPr/>
        <w:t>The Party spirit of a Communist is the highest crystallisation of the class character, the substance and the interests of the proletariat. The steeling and cultivation of a Communist in the Party is the remoulding of his substance.”</w:t>
      </w:r>
    </w:p>
    <w:p>
      <w:pPr>
        <w:pStyle w:val="Normal"/>
        <w:jc w:val="both"/>
        <w:rPr/>
      </w:pPr>
      <w:r>
        <w:rPr/>
      </w:r>
    </w:p>
    <w:p>
      <w:pPr>
        <w:pStyle w:val="Normal"/>
        <w:jc w:val="right"/>
        <w:rPr/>
      </w:pPr>
      <w:r>
        <w:rPr>
          <w:i/>
          <w:iCs/>
          <w:u w:val="single"/>
        </w:rPr>
        <w:t>How to be a Good Communist. Liu Shao-Chi.</w:t>
      </w:r>
      <w:r>
        <w:rPr>
          <w:i/>
          <w:iCs/>
        </w:rPr>
        <w:t xml:space="preserve"> </w:t>
      </w:r>
      <w:r>
        <w:rPr/>
        <w:t>1951.</w:t>
      </w:r>
    </w:p>
    <w:p>
      <w:pPr>
        <w:pStyle w:val="Normal"/>
        <w:jc w:val="both"/>
        <w:rPr/>
      </w:pPr>
      <w:r>
        <w:rPr/>
      </w:r>
    </w:p>
    <w:p>
      <w:pPr>
        <w:pStyle w:val="Normal"/>
        <w:jc w:val="both"/>
        <w:rPr/>
      </w:pPr>
      <w:r>
        <w:rPr/>
        <w:t>“</w:t>
      </w:r>
      <w:r>
        <w:rPr/>
        <w:t xml:space="preserve">For all her alleged dedication to collectivist principles, Audrey had never much enjoyed collective action, her political opinions functioned for her much as arcane tastes in alternative functioned for Rosa’s eight-grade friends; they were a badge of specialness; they served her temperamental need to be a member of a glamorously embattled minority, She proselytised constantly for her causes, but she did not really want to gather </w:t>
      </w:r>
      <w:r>
        <w:rPr>
          <w:i/>
          <w:iCs/>
        </w:rPr>
        <w:t>adherents</w:t>
      </w:r>
      <w:r>
        <w:rPr/>
        <w:t xml:space="preserve">, any more than Rosa’s school friends had wanted their beloved Indie bands to become chart-topping successes.” </w:t>
      </w:r>
    </w:p>
    <w:p>
      <w:pPr>
        <w:pStyle w:val="Normal"/>
        <w:jc w:val="both"/>
        <w:rPr/>
      </w:pPr>
      <w:r>
        <w:rPr/>
      </w:r>
    </w:p>
    <w:p>
      <w:pPr>
        <w:pStyle w:val="Normal"/>
        <w:jc w:val="right"/>
        <w:rPr/>
      </w:pPr>
      <w:r>
        <w:rPr>
          <w:i/>
          <w:iCs/>
          <w:u w:val="single"/>
        </w:rPr>
        <w:t>The Believers. Zoë Heller.</w:t>
      </w:r>
      <w:r>
        <w:rPr/>
        <w:t xml:space="preserve"> (94)</w:t>
      </w:r>
    </w:p>
    <w:p>
      <w:pPr>
        <w:pStyle w:val="Normal"/>
        <w:autoSpaceDE w:val="false"/>
        <w:jc w:val="both"/>
        <w:rPr/>
      </w:pPr>
      <w:r>
        <w:rPr/>
      </w:r>
    </w:p>
    <w:p>
      <w:pPr>
        <w:pStyle w:val="TextBody"/>
        <w:autoSpaceDE w:val="false"/>
        <w:rPr/>
      </w:pPr>
      <w:r>
        <w:rPr/>
        <w:t xml:space="preserve">Political factionalising and all shades of tendency, sects and cult, are, then, ultimately based on disagreement and agreement, contradictions. This is not just an observation anyone can make in five minutes of coming to a meeting, or talking to those behind a campaigning street stall, but a fundamental political problem. The history of actions, of all types, constantly drags us into confronting these aspects; however abstract they may appear the nature of what the social is present both in the surface and the depth of the phenomena. One of what we should call ‘social ontology’, the basic makeup of the sphere we call ‘political’ (relating to the public, the polis, the general organisation of society). These collisions, the sparks flying off colliding social atoms (a metaphor it’s hard to tie in with the dominant ‘network’ concept, but a needed one) are multiform and versicoloured: as a generative grammar they produce infinite combinations. Disputes can come along at any moment, as swift and as unexpected as a bolite from the sky, or as predictable as snow melting. Perhaps people should begin to consider them material forces, or rather, the inherent contradiction between a range of physical realities, and material causal explanations of human Intentionality. They should always be linked to the materialist principle that social relations exist in connection with one another. That is: real oppositions between completely different interests (from the dawn of Political Economy: wage rises against profits), and ‘dialectical’ contractions, the existence of sets of different ideas which offer contradictory accounts of what the world is, what to do, what to like, what to reject). Discourse is too narrow a term to cover this: the ‘laws’ of this realm (such as the purely linguistic ones, of phonetic change, the production of meaning, or the nature of signification, signifier/signified) are too restrictive to cover the variety they encompass. Politics are even less usefully grasped in terms of factionalising as a block, or (alternatively) a vehicle towards the ultimate soil of social being, as if there are moments when they allow us to step beyond the social tapestry and see a break in the course of history. </w:t>
      </w:r>
    </w:p>
    <w:p>
      <w:pPr>
        <w:pStyle w:val="TextBody"/>
        <w:autoSpaceDE w:val="false"/>
        <w:rPr/>
      </w:pPr>
      <w:r>
        <w:rPr/>
      </w:r>
    </w:p>
    <w:p>
      <w:pPr>
        <w:pStyle w:val="TextBody"/>
        <w:autoSpaceDE w:val="false"/>
        <w:rPr/>
      </w:pPr>
      <w:r>
        <w:rPr/>
        <w:t xml:space="preserve">The concepts, </w:t>
      </w:r>
      <w:r>
        <w:rPr>
          <w:i/>
          <w:iCs/>
        </w:rPr>
        <w:t>Stasis</w:t>
      </w:r>
      <w:r>
        <w:rPr/>
        <w:t xml:space="preserve"> (the moment when political and social division arises), </w:t>
      </w:r>
      <w:r>
        <w:rPr>
          <w:i/>
          <w:iCs/>
        </w:rPr>
        <w:t>Political</w:t>
      </w:r>
      <w:r>
        <w:rPr/>
        <w:t xml:space="preserve"> </w:t>
      </w:r>
      <w:r>
        <w:rPr>
          <w:i/>
          <w:iCs/>
        </w:rPr>
        <w:t>Will</w:t>
      </w:r>
      <w:r>
        <w:rPr/>
        <w:t xml:space="preserve"> (located in political parties, as the location and condensation of decision-making), </w:t>
      </w:r>
      <w:r>
        <w:rPr>
          <w:i/>
          <w:iCs/>
        </w:rPr>
        <w:t>Agonism</w:t>
      </w:r>
      <w:r>
        <w:rPr/>
        <w:t xml:space="preserve"> (the acceptance of political contradiction), and </w:t>
      </w:r>
      <w:r>
        <w:rPr>
          <w:i/>
          <w:iCs/>
        </w:rPr>
        <w:t>Sensus Communis</w:t>
      </w:r>
      <w:r>
        <w:rPr/>
        <w:t xml:space="preserve"> (the ideal-concrete fabrication of agreement and disagreement as political ‘taste’), and (yet to fully developed), the </w:t>
      </w:r>
      <w:r>
        <w:rPr>
          <w:i/>
          <w:iCs/>
        </w:rPr>
        <w:t>City</w:t>
      </w:r>
      <w:r>
        <w:rPr/>
        <w:t xml:space="preserve"> (the hub of politically materialised programmes, interests and democratic forms) are a mixture of these ontological principles. The concept of friendship (in the way used here) as a virtue animating this sketch injects an element of social animation, an inter-concept rather than a good in itself. As such these are all intermediate concepts: the terms take shape only within wider frameworks, particularly the Marxist view of social formations and politics. They offer some of the tools that help us situate political factionalism. It is impossible to account for the whole spectrum of historical factionalism without some framework. To narrow the field down, to produce concepts adequate to these elusive objects, calls for more instruments, theories of power, as relations of force have worked out in real politics. In this sense social relations are the realms where dialectics merge with social connections, giving them their life and their flash outs, their short circuits and their power. Few nowadays would die for the right definition of the Trinity; people, as have explored earlier, once did. Few in the West would want to die or to kill defending ‘God’ against blasphemy; many elsewhere relish the thought. The edges on the side of every meeting between people are sharpened by the prickling of disagreements, a nod nothing ever smoothes out. I have seen people flustered, red with rage, vicious side-swipes, bitter silences, humiliations and triumphs, and that’s just in an ordinary Labour Party branch meeting. A collective meeting where truly trained sectarians fight it out is a wonder to behold. Or maybe not. The most obvious gap in theoretical explanations is not that power alone is not fully understood – we would have to build up a picture involving psychology small group behaviour, and a raft of accounts of the ‘Subject’ to even begin to cover it. It is that the biggest lack to me – returning now to an area where ordinary speech can resume, is lack of description in most Theory of how power and politics work out in our lives. We feel instinctively that at some point there are break (stasis) when we get up and say, enough is enough, we want to change, we don’t want this, we have to stop this, introduce this, and get our views heard. When we reach a collective decision-making stage, when we try to influence the views (tastes) of others, when we get into struggles between conflicting personalities (agonism), and when we attempt to get something real off the ground, in the small-scale civic reality we are part of. All of the time we run through the wider forces of the world without always taking account of what’s happening, forgetting any more abstract ideas as we pace through. </w:t>
      </w:r>
    </w:p>
    <w:p>
      <w:pPr>
        <w:pStyle w:val="TextBody"/>
        <w:autoSpaceDE w:val="false"/>
        <w:rPr/>
      </w:pPr>
      <w:r>
        <w:rPr/>
      </w:r>
    </w:p>
    <w:p>
      <w:pPr>
        <w:pStyle w:val="TextBody"/>
        <w:autoSpaceDE w:val="false"/>
        <w:rPr/>
      </w:pPr>
      <w:r>
        <w:rPr/>
        <w:t xml:space="preserve">This is the world explored better by literature, biographies and essays, necessarily incomplete, and </w:t>
      </w:r>
      <w:r>
        <w:rPr>
          <w:i/>
          <w:iCs/>
        </w:rPr>
        <w:t>non-</w:t>
      </w:r>
      <w:r>
        <w:rPr/>
        <w:t xml:space="preserve">systematic accounts of politics. The mind accustomed to be a fine-tooth comb, the spear-carrier, and the dazed ordinary member of the public who has wandered in: the incarnations and foundations of objective social relations in </w:t>
      </w:r>
      <w:r>
        <w:rPr>
          <w:i/>
          <w:iCs/>
        </w:rPr>
        <w:t>characters</w:t>
      </w:r>
      <w:r>
        <w:rPr/>
        <w:t xml:space="preserve">. Before the essay there was a genre called by that name, a few writers, such as La Bruyère and parallel English writers, sifted through human types, and offered fine examples of exactly the political ‘atoms’ (people that is), which are the social ‘atoms’ we have alluded to. As the citation of la Bruyère on the Sovereign indicates, this approach restively gives flesh and blood to the speculation of political theorisation. Today these could be painted as an abstract Screen Saver design, or grasped from within. We need both. Structure and agency, and all the combinations in-between and in-out. It could be said that the task of assembling them together is far too great for any one person. Which is precisely the point: the richness of factionalism lies in the fact that it reaches out beyond the personal to the truly impersonal. From inner resentments to general fights, a link which is not present in our other social existence. </w:t>
      </w:r>
    </w:p>
    <w:p>
      <w:pPr>
        <w:pStyle w:val="TextBody"/>
        <w:autoSpaceDE w:val="false"/>
        <w:rPr/>
      </w:pPr>
      <w:r>
        <w:rPr/>
      </w:r>
    </w:p>
    <w:p>
      <w:pPr>
        <w:pStyle w:val="TextBody"/>
        <w:autoSpaceDE w:val="false"/>
        <w:rPr/>
      </w:pPr>
      <w:r>
        <w:rPr/>
        <w:t xml:space="preserve">From the realm of Theory we have to encompass something more that captures the field of political stasis. Nobody can be serious about the importance of the areas outlines without opening up the resources that show how this operates. There are two tacks: the first is the area of structural political history – political science that deals with the way these tensions operate. The second is the – normally pushed aside- experiential dimension of how these clashes are felt and absorbed by participants. It is the contention here that literature is a way in which these are related, often more perceptively than ‘pure’ political accounts. Firstly, then there are resources that uncover the mechanism behind, the field within, factionalising – stasis – works out. I will largely (here) restrict this to the British landscape in its broadest sense, and the domestic left, in its narrowest. Secondly, literature, or examples of the ’sociological imagination' (not Theory) – ethnography and cultural studies, precede a – as may be indicate d- more developed area of literary expression. From the previous abstractions we find ways of thinking, but only from the page, the screen and the ear, will we discover a way to genuinely open up top the nature of factions, division, insofar as we don wish to submerge ourselves into them directly. The latter is often a voyage to enlightenment that takes many years, and that a precarious result after a lengthy period of bedazzlement and, if not always trying, even often exhilarating, if sometimes a route to exhaustion. </w:t>
      </w:r>
    </w:p>
    <w:p>
      <w:pPr>
        <w:pStyle w:val="TextBody"/>
        <w:autoSpaceDE w:val="false"/>
        <w:rPr/>
      </w:pPr>
      <w:r>
        <w:rPr/>
      </w:r>
    </w:p>
    <w:p>
      <w:pPr>
        <w:pStyle w:val="TextBody"/>
        <w:autoSpaceDE w:val="false"/>
        <w:rPr/>
      </w:pPr>
      <w:r>
        <w:rPr/>
        <w:t xml:space="preserve">So, then, to begin with a historical framework. A place. We are fortunate in treading in the steps of some truly perceptive authors, a well-trusted road in fact. There is a complex, solid, structure within which all this happens. Britain is our obvious choice to begin, though one hopes some comparisons with other countries help give additional light. A serious attempt would begin by going backwards, to the history of the labour movement.  All the forms of political factionalism on the left have their counterparts in the wider political sphere, and we have discussed the uses, and the limits of comparison with other areas, above all religious sectarianism. However, as will be seen, it is the contention here that the basic outline of the labour movement is sufficiently overshadowing to justify placing it centre-stage in the analysis. A lot of the peculiarities of the British left – which give a real edge and content to our abstract categories (tendencies, currents, sects, factions, sects, fractions and so on) a distinctive form. By contrast we may find that some phenomena, such as sects, tend in the era of globalisation, to be transnational in organisation and internal structure, that national characteristics (from the land of origin) a re often overshadowed by these quasi-universal features. </w:t>
      </w:r>
    </w:p>
    <w:p>
      <w:pPr>
        <w:pStyle w:val="TextBody"/>
        <w:autoSpaceDE w:val="false"/>
        <w:rPr/>
      </w:pPr>
      <w:r>
        <w:rPr/>
      </w:r>
    </w:p>
    <w:p>
      <w:pPr>
        <w:pStyle w:val="TextBody"/>
        <w:autoSpaceDE w:val="false"/>
        <w:rPr/>
      </w:pPr>
      <w:r>
        <w:rPr/>
        <w:t xml:space="preserve">The Left in Britain nevertheless is a very distinctive object. Two facts stand out. </w:t>
      </w:r>
      <w:r>
        <w:rPr>
          <w:i/>
          <w:iCs/>
        </w:rPr>
        <w:t>Firstly</w:t>
      </w:r>
      <w:r>
        <w:rPr/>
        <w:t xml:space="preserve">, Britain’s left is said to be marked by the fact that the unions existed in a full-developed form before any type (however mixed) of socialist organisation did. Not that radical bodies, even of a republican character, were wholly absent in the UK, nor that Chartism’s legacy of a proto-union movement on extremely political lines, had no influence on subsequent developments. Secondly, that the British left is profoundly marked by the structures and practices of these trade unions. The Webbs’ two masterpieces, </w:t>
      </w:r>
      <w:r>
        <w:rPr>
          <w:i/>
          <w:iCs/>
        </w:rPr>
        <w:t>The History of Trade Unionism</w:t>
      </w:r>
      <w:r>
        <w:rPr/>
        <w:t xml:space="preserve">, (First Edition 1890), and </w:t>
      </w:r>
      <w:r>
        <w:rPr>
          <w:i/>
          <w:iCs/>
        </w:rPr>
        <w:t>Industrial Democracy</w:t>
      </w:r>
      <w:r>
        <w:rPr/>
        <w:t xml:space="preserve"> (1913). The most marked feature of the British labour movement is said to be its ‘monolithic’ character: there has been no substantial split in this structural basis of the left in the workers’ movement. With the 1919 Trade Union affiliation to the Labour Party there is said to be an ‘organic link’ between the ‘two wings’ of the movement, one obviously much diluted by subsequent changes under Tony Blair’s leadership of the Party, but still at 50% of the votes for union affiliates) in existence.  By contrast trade unions have always shown a great diversity of internal organisation. They have their own domestic divisions, which, particularly since the Second World War, and even more so since the ending of bans on Communist pressure groups, have matured into various left-right tendencies that struggle for control. This background gives priority to factionalising around elections to union leadership, to the Labour Party’s NEC (and that small part directly voted for by the membership), and to presenting resolutions to the various organs of the unions, the unique union 'central’, the TUC, and the Labour party’s national Conference. All of these characteristics are very specific to the UK (open platforms competing for office are a rarity in trade unions in most countries, for example). Procedure for a whole period was highly stable and formal, based on the cannon of Walter Citrine’s ABC of Chairmanship. This is less unusual, though the depth and richness of its rules, drawn from experience over a long period and designed to take account of such British characteristics as the existence of substantial union branch funds, are by no means common in most lands. All of these factors give the potential for a substantial left presence within British trade unions – its main base in the absence of anything other than a small Labour party caucus of MPs. All left factionalising which has a national presence inside these bodies, however, has to revolve around this Third factor: the Parliamentary party whose make-up and procedures are more influenced by the history of that institution than what the Webbs called the ‘primitive democracy’ of the trade union pioneers. One could say that the Webbs provided a cornerstone theory of the bureaucratisation of the labour movement, or its professionalism, regular proceduralism. In fact the Webbs also offered a theory of ‘balancing; the democracy of trade unions, consumer interests and the directly elected state, in their radical </w:t>
      </w:r>
      <w:r>
        <w:rPr>
          <w:i/>
          <w:iCs/>
        </w:rPr>
        <w:t>Constitution for the Socialist Commonwealth of Great Britain</w:t>
      </w:r>
      <w:r>
        <w:rPr/>
        <w:t xml:space="preserve"> (1920).</w:t>
      </w:r>
    </w:p>
    <w:p>
      <w:pPr>
        <w:pStyle w:val="TextBody"/>
        <w:autoSpaceDE w:val="false"/>
        <w:rPr/>
      </w:pPr>
      <w:r>
        <w:rPr/>
      </w:r>
    </w:p>
    <w:p>
      <w:pPr>
        <w:pStyle w:val="TextBody"/>
        <w:autoSpaceDE w:val="false"/>
        <w:rPr/>
      </w:pPr>
      <w:r>
        <w:rPr/>
        <w:t>Secondly, there are two further fields of factionalising, which tend to intercalate and separate the left from these overarching structures. These might be called the non-institutional labour movement framework.  They are the independent origins of the left itself, from the early Democratic clubs of the 1790s, to the proto-socialists of the 1840s Chartist Movement, leading up to the Social Democratic Federation (SDF) and other overtly socialist associations in the 1890s, the Independent Labour Party, and the Communist Party. The existence of these groups, important beyond their numbers in early 20</w:t>
      </w:r>
      <w:r>
        <w:rPr>
          <w:vertAlign w:val="superscript"/>
        </w:rPr>
        <w:t>th</w:t>
      </w:r>
      <w:r>
        <w:rPr/>
        <w:t xml:space="preserve"> century papers and magazines onwards, in mass campaigns, and in separate 'sects’ today, has always worked against the smooth funnelling of politics through the labour movement that the Webbs would have preferred. The other is the intellectual ferment amongst the left, which had always had an international cast, and is now probably increased by technological means. At one stage the traditional intellectual hierarchy of the academic world (those assigned the privileged status as ‘thinkers’) was replicated on the political left – deference was even more the rule in democratic centralist parties in which the ‘theory; was of absolute importance, as the; line; was tantamount to science. As the central cause of factional splitting the apparatus tried to control any opposition. Such procedures worked more informally inside the Labour Party, it was simply impossible for a rank-and-file member to actually penetrate the policy-making process except through well-established channels in any case. All worked to dampen down the base: Crossman’s famous image of steamed up enthusiasts being held back by the Labour Constitution was not far off the truth. Nor the essential presence of these people – something the resent day Labour Party resents and has done its best to show to one side, if not actively reduce to effectively nothing. </w:t>
      </w:r>
    </w:p>
    <w:p>
      <w:pPr>
        <w:pStyle w:val="TextBody"/>
        <w:autoSpaceDE w:val="false"/>
        <w:rPr/>
      </w:pPr>
      <w:r>
        <w:rPr/>
      </w:r>
    </w:p>
    <w:p>
      <w:pPr>
        <w:pStyle w:val="TextBody"/>
        <w:autoSpaceDE w:val="false"/>
        <w:rPr/>
      </w:pPr>
      <w:r>
        <w:rPr/>
        <w:t xml:space="preserve">This set-up has never been easy to operate, or the grass-roots simple to control; today it is impossible. They are not ordered, they are purely and imply sidelined and manipulated out of the policy-making process. What is the reaction?  What we may be seeing, I speculate, is that the social 'atoms'’ of politics are becoming so exposed to public gaze that we are at the threshold of seeing, in, a sense, theory </w:t>
      </w:r>
      <w:r>
        <w:rPr>
          <w:i/>
          <w:iCs/>
        </w:rPr>
        <w:t>visible</w:t>
      </w:r>
      <w:r>
        <w:rPr/>
        <w:t xml:space="preserve">. I would add that a particularly important feature of this development is that the ‘anonymity’ of activism – its defining feature for centuries, has been lost in the rush towards the Web. People now collaborate and make themselves known in a way which has not happened before. The shrinking number of people who are only known to their immediate comrades, prepared to shoulder responsibilities thrust on them, the old ‘work-horses’ of the Labour Party, still exist, but they stand aside a growing number of independent-minded individuals prepared to make decisions and contacts transversally, rather than through the pyramid of party structures. </w:t>
      </w:r>
    </w:p>
    <w:p>
      <w:pPr>
        <w:pStyle w:val="TextBody"/>
        <w:autoSpaceDE w:val="false"/>
        <w:rPr/>
      </w:pPr>
      <w:r>
        <w:rPr/>
      </w:r>
    </w:p>
    <w:p>
      <w:pPr>
        <w:pStyle w:val="TextBody"/>
        <w:autoSpaceDE w:val="false"/>
        <w:rPr/>
      </w:pPr>
      <w:r>
        <w:rPr/>
        <w:t xml:space="preserve">It is the contention here that British political factions, and the other forms of political operation and combinations we are working with, have to be placed within the scaffolding outlined above. That it is radically altering. Yet this pre-existing cadre is a factor of the longue durée, a slice of social time which in a sense remains present today: the way in which people act in unions and parties is moulded by precedents whose origins are largely forgotten, only to periodically revived as the average British activists is often intensely aware of the history of the left in the country. There is no escaping its influence; they are nodes of power, and the relays of politics, the environment and the source of political splits and divisions. Money, getting people elected, winning resolutions, funding ideological outlets, running them, all depend on the fact that they gravitate around the labour movement, the (to varying degrees) independent left organisation, and the international ties of the left. But there is the fact that all of this comes about initially in the shape of familiarity with political stasis. This can be, it is well attested, a deeply exhilarating and profoundly unhappy thing. Why? How can this be understood? How might this proceed? This model needs fleshing out before it can be really developed. It has to grapple with a vast amount of material. But it needs additional considerations, because plainly there is a gap between the memoirs, the documents and the histories, that are the source material of historians. A central one is not the factual nature of these records; it is their condition of experience: how people come to perceive factionalising, and how it’s perceived and lived. It leads us ultimately to the specific theory of </w:t>
      </w:r>
      <w:r>
        <w:rPr>
          <w:i/>
          <w:iCs/>
        </w:rPr>
        <w:t xml:space="preserve">political </w:t>
      </w:r>
      <w:r>
        <w:rPr/>
        <w:t xml:space="preserve">parties – which will take up a whole section of its own. This section explores some of them before relating them to deeper issues they lead up to, that of the nature of politics itself, and then, to discuss the nature of political organisation on the left. Before this I try to get a handle on how to interpret factionalising through this experience. </w:t>
      </w:r>
    </w:p>
    <w:p>
      <w:pPr>
        <w:pStyle w:val="TextBody"/>
        <w:autoSpaceDE w:val="false"/>
        <w:rPr/>
      </w:pPr>
      <w:r>
        <w:rPr/>
      </w:r>
    </w:p>
    <w:p>
      <w:pPr>
        <w:pStyle w:val="TextBody"/>
        <w:autoSpaceDE w:val="false"/>
        <w:rPr/>
      </w:pPr>
      <w:r>
        <w:rPr/>
        <w:t>Next, the experience of factionalising, the moments of freedom, refusal, new sprouts of resistance, and enchained movements towards separate worlds. In short, the spheres which the sociological imagination, and literature explore. Let us look at the latter to begin with. To write a satisfactory account of factional social dialectics, if we take something from these structures and something from the study of characters and something from theories of power and social ontology, we do reach a level that faces us with yet more dimensions to explore, an everyday life phenomenology to build on, and replace the perceptive work of Irving Goffman, truly at home in the micro-life of ordinary social interaction, and others of his largely forgotten ‘ethnomethodological’ school who have gone deeply into these shifting arena. Cultural studies have barely touched it, though the theories of ‘resistance through rituals’ offer a potentially useful area. A comparative analogy between youth cultures (Teddy Boys onwards) who have developed a degree  (oftener exaggerated) of cultural independence, and certainly a high level of symbolic particularity of their own and political cultural apartness could be made. The left has more than a few points in common with this, for all its institutional webs: types of dress were marked for the 19</w:t>
      </w:r>
      <w:r>
        <w:rPr>
          <w:vertAlign w:val="superscript"/>
        </w:rPr>
        <w:t>th</w:t>
      </w:r>
      <w:r>
        <w:rPr/>
        <w:t xml:space="preserve"> century Socialists, certain alternative life-styles, which in the 1960s and 1970s overlapped between the left and youth culture, and there is a common tendency to mark oneself out. Youth culture may even retain a capacity for independence undreamt of by Marcuse and other believers in this swamping of creativity by the ‘culture industry’. Though it’s hard to tell from then outside where only the manufactured products are freely available. Heller suggests that there is more than a dose of wishful distinction in political radicalism, which may better explain how many pass through it in young adulthood and then drop it, than the saw about the heart ruling the socialist youth, and the head an older conservative. Recent cultural studies suggest that they may largely be “gated alternative communities” devoted to these amusements with a residual radicalism. Though what is most observable is the secular decline of real homogenous alternative political cultures, above all of the working class rooted left. No doubt such a project would take us to the psychological dimensions of politics, the nature of say, authoritarian leadership, charisma, the 'irrational’ on politics. But for the moment, despite the field being ripe of ethnography and associated techniques, there is little of the kind of research available. What is, will take up our attention in the very specific area of ‘real’ sects. Here there is a burgeoning field of study of ‘political cults’. Of interest in the way it treats some political organisations as belonging to the same category as say, the Moonies, the Scientologists, and the more extreme isolationists the Branch Dravidians, and the death-cults, Jonestown or the Solar Temple. </w:t>
      </w:r>
    </w:p>
    <w:p>
      <w:pPr>
        <w:pStyle w:val="Normal"/>
        <w:autoSpaceDE w:val="false"/>
        <w:jc w:val="both"/>
        <w:rPr/>
      </w:pPr>
      <w:r>
        <w:rPr/>
      </w:r>
    </w:p>
    <w:p>
      <w:pPr>
        <w:pStyle w:val="Normal"/>
        <w:autoSpaceDE w:val="false"/>
        <w:jc w:val="both"/>
        <w:rPr/>
      </w:pPr>
      <w:r>
        <w:rPr/>
        <w:t xml:space="preserve">If the sociological imagination has not often expanded in the direction of political factionalising, what creative faculty has been? As we have remarked, political science and sociology are not hermetically isolated from the written and visual arts, nor are politics. Not just essays and studies of character, but more ambitious works are at hand. An Ur-Text for factionalising could be said to be </w:t>
      </w:r>
      <w:r>
        <w:rPr>
          <w:i/>
          <w:iCs/>
        </w:rPr>
        <w:t>The Iliad.</w:t>
      </w:r>
      <w:r>
        <w:rPr/>
        <w:t xml:space="preserve"> Here we have the intersection between Gods and Humans at it sharpest, with changes in sides, the working out of the will of Zeus, and the anger of Achilles, through the epic battle between Greeks (Achaians, Danaans, Argives) and Trojans. Far from being banal, this is of its essence. The nature of a ‘plot’ in narration revolves around opposing forces. Literature is nothing if it’s not about clashes, vain and dashed hopes, enmities, and groups, alliances, breaking ups. Plot itself passed from being a ‘complot’, a conspiracy, to the word we use in English to describe the scenario, the skeleton at the back of all imaginative writing. Since factions, tendencies, currents, sects and cults are the very stuff of plotting one expects much to be learnt in this area. The expression ‘cult fiction’ (film, music, television programmes) indicates symmetry on one level: a group fanatically dedicated to one work or writer, sometimes simply a synonym for an acquired minority taste. It might be conjectured that it’s a purer source than the academic 'scientific’ study of these phenomena sides are definitely (played with, toyed with, hidden) chosen without any misleading claims about objectivity. Indeed what would be the point in a truly objective novel? Like a Faction that claimed omnipotent rightness every minute its Spokesperson opened its mouth it would end up like the unreadable ‘novels’ of Ayn Rand. A case can be made, therefore, that this is a domain where a study of factionalism should begin, memories to the aid, to invigorate generalisations (the nature of political conflict), and to prepare the way for something that could serve to make a theory more solid. </w:t>
      </w:r>
    </w:p>
    <w:p>
      <w:pPr>
        <w:pStyle w:val="Normal"/>
        <w:autoSpaceDE w:val="false"/>
        <w:jc w:val="both"/>
        <w:rPr/>
      </w:pPr>
      <w:r>
        <w:rPr/>
      </w:r>
    </w:p>
    <w:p>
      <w:pPr>
        <w:pStyle w:val="Normal"/>
        <w:autoSpaceDE w:val="false"/>
        <w:jc w:val="both"/>
        <w:rPr/>
      </w:pPr>
      <w:r>
        <w:rPr/>
        <w:t>I take it that a factional, sectarian, work of art is an imaginative recreation of clashes, not – normally - a celebration of struggles and their victories, or their defeats, but a something centred on the painful tussles between ideas and people. The twentieth century has so much dramatic material it is hard to stand firm in one place. The Short and the Long Hundred years of conflict between Left and Right, to cite but the most dominant conflict, is the history of that ten decades itself. But the kind of overview, synoptic, and penetrating crossover from art to politics is rather rare. Stalinist dictatorships are subjects in their own right, but what is interesting here are the reverberations into such places where politics, arts and factionalising mingle. That illustrates the productive nature of sects – or a very special kind Avant-guard kind (the Avant-guard itself is a factional concept after all – in front of, what?).  The history of French surrealism is one of factional disputes, between André Breton and pro-Moscow Communists, and between himself and Trotsky, which is of great interest. Notably Breton’s conflicts with the French Communist Party in which they accused surrealism of being “dans son essence un movement politique d’orientation nettement anticommuniste et contre-révolutionnaire.”  (</w:t>
      </w:r>
      <w:r>
        <w:rPr>
          <w:i/>
          <w:iCs/>
        </w:rPr>
        <w:t>Second Surrealist Manifesto</w:t>
      </w:r>
      <w:r>
        <w:rPr/>
        <w:t xml:space="preserve"> 1929)  The depth of the issues involved, sweeping up some of the most significant French artists of the period, is unmistakable: the fate of the last Russian revolutionaries and their Western sympathisers.  Who fought Stalinism later artistic disputes rather place before this example. The last débris of the Avant-guard, the Situationists have had more than enough attention for their pointless quarrels, but I suppose they should be cited. There was naturally the significant factionalising around the post-war intellectual and artistic left in many countries such as Italy and France. Initial popular unity on the left did not last. There were attempts to construct parties impendent of both social democracy and Stalinism, on the German left and elsewhere. In France, which I am much more familiar with these ideas attracted intellectuals, and the independent left that ran the daily paper, Combat, to the (abortive) project of the Rassemblement démocratique et révolutionnaire (RDR) in the late ‘forties, Simon de Beauvoir described this as an attempt to “grouper toutes les forces socialistes non rallies au communisme et d’édifier avec elles une Europe independent des deux blocs.” But even this (split) unity as not to last beyond the first flush of post-war radicalism. There exploded the scandal of the ‘univers concentrationaire’ (the reality of the Gulag and the libel trial of Kravtchenko, pursued by the Communist </w:t>
      </w:r>
      <w:r>
        <w:rPr>
          <w:i/>
          <w:iCs/>
        </w:rPr>
        <w:t>les Lettres françaises</w:t>
      </w:r>
      <w:r>
        <w:rPr/>
        <w:t xml:space="preserve">), that divided those who still supported Communist led movements (unions, Peace campaigns) despite their reservations about Stalinism, and those who became bitterly anti-communist (with a miniscule as well as a majuscule). The wounding personal differences described in De Beavouir’s memoir, </w:t>
      </w:r>
      <w:r>
        <w:rPr>
          <w:i/>
          <w:iCs/>
        </w:rPr>
        <w:t>La Force des Choses</w:t>
      </w:r>
      <w:r>
        <w:rPr/>
        <w:t xml:space="preserve"> (1963), with Koestler and Camus for instance, provide valuable insights. . But even Simone de Beauvoir's </w:t>
      </w:r>
      <w:r>
        <w:rPr>
          <w:i/>
          <w:iCs/>
        </w:rPr>
        <w:t>Memoires</w:t>
      </w:r>
      <w:r>
        <w:rPr/>
        <w:t xml:space="preserve">, so superb in nearly all respects, shows as rather distant reluctance to discuss the effects of factionalism in a completely honest light, as her biographers have indicated. Though her talent for its portrayal remained with her, as in later life and later volumes of the memoirs, she came to the devastating impact of Benny Lévy on Sartre in the </w:t>
      </w:r>
      <w:r>
        <w:rPr>
          <w:i/>
          <w:iCs/>
        </w:rPr>
        <w:t xml:space="preserve">La </w:t>
      </w:r>
      <w:r>
        <w:rPr/>
        <w:t>Cé</w:t>
      </w:r>
      <w:r>
        <w:rPr>
          <w:i/>
          <w:iCs/>
        </w:rPr>
        <w:t>rémonie des Adieux</w:t>
      </w:r>
      <w:r>
        <w:rPr/>
        <w:t xml:space="preserve"> (1981)</w:t>
      </w:r>
      <w:r>
        <w:rPr>
          <w:i/>
          <w:iCs/>
        </w:rPr>
        <w:t xml:space="preserve">. </w:t>
      </w:r>
      <w:r>
        <w:rPr/>
        <w:t>Clearly she did not like the man.</w:t>
      </w:r>
      <w:r>
        <w:rPr>
          <w:i/>
          <w:iCs/>
        </w:rPr>
        <w:t xml:space="preserve">  </w:t>
      </w:r>
      <w:r>
        <w:rPr/>
        <w:t xml:space="preserve"> (95)</w:t>
      </w:r>
    </w:p>
    <w:p>
      <w:pPr>
        <w:pStyle w:val="Normal"/>
        <w:autoSpaceDE w:val="false"/>
        <w:jc w:val="both"/>
        <w:rPr/>
      </w:pPr>
      <w:r>
        <w:rPr/>
      </w:r>
    </w:p>
    <w:p>
      <w:pPr>
        <w:pStyle w:val="Normal"/>
        <w:autoSpaceDE w:val="false"/>
        <w:jc w:val="both"/>
        <w:rPr/>
      </w:pPr>
      <w:r>
        <w:rPr/>
        <w:t xml:space="preserve">I feel sometimes you have to have a certain </w:t>
      </w:r>
      <w:r>
        <w:rPr>
          <w:i/>
          <w:iCs/>
        </w:rPr>
        <w:t>hate</w:t>
      </w:r>
      <w:r>
        <w:rPr/>
        <w:t xml:space="preserve"> in you to write well on this topic. Thus one would consider that the novel has a special place in crystallising social trends through such a personal lens, emotion mixes well with observation, concentrating it on certain objects (loathed or loved). However, where one would expect there to be a rich vein of reflection, there is little on the left’s battles to parallel the great Victorian novels and autobiographies of religious doubt washing against religious intolerance, no domestic leftwing equivalent of Gosse’s </w:t>
      </w:r>
      <w:r>
        <w:rPr>
          <w:i/>
          <w:iCs/>
        </w:rPr>
        <w:t>Father and Son</w:t>
      </w:r>
      <w:r>
        <w:rPr/>
        <w:t xml:space="preserve"> (1907) of the left sect seen through the eyes of childhood, adolescence, and a manhood rejection of a parent’s beliefs. Though there are plenty of non-believers amongst those who experienced Stalinism this is rather a matter of rejection of a </w:t>
      </w:r>
      <w:r>
        <w:rPr>
          <w:i/>
          <w:iCs/>
        </w:rPr>
        <w:t>system</w:t>
      </w:r>
      <w:r>
        <w:rPr/>
        <w:t xml:space="preserve"> not a faction or sect. A few films, such as Godard’s </w:t>
      </w:r>
      <w:r>
        <w:rPr>
          <w:i/>
          <w:iCs/>
        </w:rPr>
        <w:t>Les Chinois</w:t>
      </w:r>
      <w:r>
        <w:rPr/>
        <w:t xml:space="preserve"> (1967) and in a more contemporary setting </w:t>
      </w:r>
      <w:r>
        <w:rPr>
          <w:i/>
          <w:iCs/>
        </w:rPr>
        <w:t xml:space="preserve"> Die fetten Jare sind vorbei</w:t>
      </w:r>
      <w:r>
        <w:rPr/>
        <w:t xml:space="preserve"> (The Edukators) (2004) reveal something of the inner heart of this area. Small isolated group dynamics, one Marxist-Leninist (Maoist phase), the other Autonomists with near total autonomy from any other group. The central problem is that left politics; when they get really vicious, stand in the shade of larger forces: Stalinism, where we see the peculiar evolution of Bolshevism richly unravelled, in all its horrors. A film such as and perhaps </w:t>
      </w:r>
      <w:r>
        <w:rPr>
          <w:i/>
          <w:iCs/>
        </w:rPr>
        <w:t>The Inner Circle</w:t>
      </w:r>
      <w:r>
        <w:rPr/>
        <w:t xml:space="preserve"> (1991) shows something more widespread than the morbid life of Stalin’s cronies, the ultimate corruption of factionalism but it is still film and does not brush with the inner emotions. South American films are perhaps an exception.  The deadly serious fights of Victor Serge’s </w:t>
      </w:r>
      <w:r>
        <w:rPr>
          <w:i/>
          <w:iCs/>
        </w:rPr>
        <w:t xml:space="preserve">The Case of Comrade Tulayev </w:t>
      </w:r>
      <w:r>
        <w:rPr/>
        <w:t>(1948)</w:t>
      </w:r>
      <w:r>
        <w:rPr>
          <w:i/>
          <w:iCs/>
        </w:rPr>
        <w:t xml:space="preserve"> </w:t>
      </w:r>
      <w:r>
        <w:rPr/>
        <w:t xml:space="preserve">synthesises many themes. It is hard to compare anything we experience now with the experience of the character Stefan Stern, “At thirty-five Stefan Stern had survived the coalesce of several worlds the bankruptcy of a proletariat reduced to impotence in Germany, Thermidor in Russia, the fall of Socialist Vienna under Catholic cannon, the dislocation of the International, emigrations, demoralisations, assassinations Moscow trials. After us, if we vanish without having had time to accomplish our task or merely to bear witness, working-class consciousness will be blanked out of a period of time that no one can calculate.” Or as a character in </w:t>
      </w:r>
      <w:r>
        <w:rPr>
          <w:i/>
          <w:iCs/>
        </w:rPr>
        <w:t xml:space="preserve">Unforgiving Years </w:t>
      </w:r>
      <w:r>
        <w:rPr/>
        <w:t xml:space="preserve"> (1940s, published in English in 2008) says of the Bolshevik moral relativism and non-respect for individuals, “We committed a moral error, materially mortal I mean, leading to countless heads blown apart by the executioners’ bullets, when we forgot that only this form of conscience can accomplish the conflation of man with himself and with others, and keep a watch on the old beast that’s ever ready to be reborn, equipped with the latest political machinery.” Nor the account (borne out by witnesses) of the continued fight of dissident Communists in the Gulag. Serge remains a nail to stick in the craw of Stalinists, but one is perhaps too overwhelmed by the content of this, and other narratives from or about the period, to draw any more elaborate conclusion than moral revulsion at the persecutors. (96)</w:t>
      </w:r>
    </w:p>
    <w:p>
      <w:pPr>
        <w:pStyle w:val="Normal"/>
        <w:autoSpaceDE w:val="false"/>
        <w:jc w:val="both"/>
        <w:rPr/>
      </w:pPr>
      <w:r>
        <w:rPr/>
      </w:r>
    </w:p>
    <w:p>
      <w:pPr>
        <w:pStyle w:val="Normal"/>
        <w:autoSpaceDE w:val="false"/>
        <w:jc w:val="both"/>
        <w:rPr/>
      </w:pPr>
      <w:r>
        <w:rPr/>
        <w:t xml:space="preserve">It might be said that political conspiracy, at its peak form in left-wing terrorism (a concept to be discussed later), played a significant role in preparing the way for Stalinism. At least evidence of Stalin’s youth suggests that his culture predisposed him to a particularly violent form of action, reinforced by personal grudge-bearing and Georgian clan-vendettas. Doestesky's </w:t>
      </w:r>
      <w:r>
        <w:rPr>
          <w:i/>
          <w:iCs/>
        </w:rPr>
        <w:t>The Devils</w:t>
      </w:r>
      <w:r>
        <w:rPr/>
        <w:t xml:space="preserve"> is often quoted (if less read) on the internal dynamics of radical groups without a moral compass, leading to crime and murder. In reality it was a rather tame Russian circle of advanced liberal thinkers misled by a confidence trickster. Is this the template for the Gulag? It’s unlikely, for the simple reason that rather than creating a dynamic leading to an act of planned group-cementing, a murder leads to the coterie collapsing, as the behaviour of their leader unravels, as their bonds do, rapidly, in mutual incomprehension. Are there other sources for this claim? Leftist armed struggle and terrorism has a literature of its own, from Henry James’ </w:t>
      </w:r>
      <w:r>
        <w:rPr>
          <w:i/>
          <w:iCs/>
        </w:rPr>
        <w:t>The Princess Cassandra</w:t>
      </w:r>
      <w:r>
        <w:rPr/>
        <w:t xml:space="preserve">, (1886), Conrad’s </w:t>
      </w:r>
      <w:r>
        <w:rPr>
          <w:i/>
          <w:iCs/>
        </w:rPr>
        <w:t>Under Western Eyes</w:t>
      </w:r>
      <w:r>
        <w:rPr/>
        <w:t xml:space="preserve">, (1907) and the </w:t>
      </w:r>
      <w:r>
        <w:rPr>
          <w:i/>
          <w:iCs/>
        </w:rPr>
        <w:t>Secret Agent</w:t>
      </w:r>
      <w:r>
        <w:rPr/>
        <w:t xml:space="preserve">, (1911) to the humorous, Chesterton’s </w:t>
      </w:r>
      <w:r>
        <w:rPr>
          <w:i/>
          <w:iCs/>
        </w:rPr>
        <w:t>The Man who was Thursday,</w:t>
      </w:r>
      <w:r>
        <w:rPr/>
        <w:t xml:space="preserve"> (1908)</w:t>
      </w:r>
      <w:r>
        <w:rPr>
          <w:i/>
          <w:iCs/>
        </w:rPr>
        <w:t xml:space="preserve"> </w:t>
      </w:r>
      <w:r>
        <w:rPr/>
        <w:t>onwards. There is something eternally ‘other’ about the motives and acts of these novels’ plots, string pulling from Moscow, and an ambiance of exotic Slav and Latin revolutionary ideologies. This says something about the Victorian and Edwardian comfortable bourgeoisie’s attitude to the radical left.  More recent examples include</w:t>
      </w:r>
      <w:r>
        <w:rPr>
          <w:i/>
          <w:iCs/>
        </w:rPr>
        <w:t xml:space="preserve"> </w:t>
      </w:r>
      <w:r>
        <w:rPr/>
        <w:t xml:space="preserve">Doris Lessing’s </w:t>
      </w:r>
      <w:r>
        <w:rPr>
          <w:i/>
          <w:iCs/>
        </w:rPr>
        <w:t>The Good Terrorist</w:t>
      </w:r>
      <w:r>
        <w:rPr/>
        <w:t xml:space="preserve">, (1985) Allan Massie’s </w:t>
      </w:r>
      <w:r>
        <w:rPr>
          <w:i/>
          <w:iCs/>
        </w:rPr>
        <w:t>The Death of Men</w:t>
      </w:r>
      <w:r>
        <w:rPr/>
        <w:t xml:space="preserve"> (1981), Michael Arditi’s </w:t>
      </w:r>
      <w:r>
        <w:rPr>
          <w:i/>
          <w:iCs/>
        </w:rPr>
        <w:t xml:space="preserve">Unity </w:t>
      </w:r>
      <w:r>
        <w:rPr/>
        <w:t xml:space="preserve">(2001) and Russell Bank’s </w:t>
      </w:r>
      <w:r>
        <w:rPr>
          <w:i/>
          <w:iCs/>
        </w:rPr>
        <w:t xml:space="preserve">The Darling  </w:t>
      </w:r>
      <w:r>
        <w:rPr/>
        <w:t xml:space="preserve">(2005). These deal with, respectively, a quasi Angry Brigade band of squatters, the Brigate Rossa, the Rote Armee Fraktion and the life of a former American radical (Weather Underground). In each case there is much greater degree of </w:t>
      </w:r>
      <w:r>
        <w:rPr>
          <w:i/>
          <w:iCs/>
        </w:rPr>
        <w:t>domestication</w:t>
      </w:r>
      <w:r>
        <w:rPr/>
        <w:t xml:space="preserve"> of radicalism: it is plain that the characters could be found in any European country, including Britain. Looking father afield, there are plenty of films about all aspects of terrorism, from</w:t>
      </w:r>
      <w:r>
        <w:rPr>
          <w:i/>
          <w:iCs/>
        </w:rPr>
        <w:t xml:space="preserve"> The Dancer Upstairs,</w:t>
      </w:r>
      <w:r>
        <w:rPr/>
        <w:t xml:space="preserve"> (2001) on Sendero Luminoso, </w:t>
      </w:r>
      <w:r>
        <w:rPr>
          <w:i/>
          <w:iCs/>
        </w:rPr>
        <w:t xml:space="preserve">to Das RAF System </w:t>
      </w:r>
      <w:r>
        <w:rPr/>
        <w:t>(2007)</w:t>
      </w:r>
      <w:r>
        <w:rPr>
          <w:i/>
          <w:iCs/>
        </w:rPr>
        <w:t>.</w:t>
      </w:r>
      <w:r>
        <w:rPr/>
        <w:t xml:space="preserve"> A television drama series in the UK was devoted to German remnants of the latter, as they continued in the 1980s. Again these works contain more </w:t>
      </w:r>
      <w:r>
        <w:rPr>
          <w:i/>
          <w:iCs/>
        </w:rPr>
        <w:t>universal</w:t>
      </w:r>
      <w:r>
        <w:rPr/>
        <w:t xml:space="preserve"> figures and topics, intellectuals and the experience, widely shared, of post-68 New Left radicalism. </w:t>
      </w:r>
    </w:p>
    <w:p>
      <w:pPr>
        <w:pStyle w:val="Normal"/>
        <w:autoSpaceDE w:val="false"/>
        <w:jc w:val="both"/>
        <w:rPr/>
      </w:pPr>
      <w:r>
        <w:rPr/>
      </w:r>
    </w:p>
    <w:p>
      <w:pPr>
        <w:pStyle w:val="Normal"/>
        <w:autoSpaceDE w:val="false"/>
        <w:jc w:val="both"/>
        <w:rPr/>
      </w:pPr>
      <w:r>
        <w:rPr/>
        <w:t xml:space="preserve">If there is a common message it is that a kind of self-enclosed hysteria rules the move into the universe of armed action, a collective ability to disguise what is really happening beneath euphemism and collective hallucination.  All contain a degree of casual violence; some move towards something a lot worse. Serious real-life accounts give a picture of a genuine pathological spiral in these adventures. Noteworthy are the memoirs of those involved. From ‘propaganda by the deed’, direct action becomes trapped in a relentless war of dramatic gestures, casual killings, a descent into criminality, often of a conventional money-seeking nature, the use of coercion, and the elimination of enemies and suspected informers. The Japanese Red Army’s history stands a nadir in this process: the torture and murder of suspected traitors carried out in their redoubt, and bodies buried under the floorboards of their living space. Many participants believe, with justification, that they have been manipulated by various secret services. The study of political clashes would not be complete without some grasp of how these conflicts can be brought within the political process, or about how they often break way from it. The Italian years of lead are full of prime examples of how there are no hard and fast boundaries between normal politics and expressions of violence It is also the best example of how pointless, self-ruining, and most importantly destructive of other people, the use of violence as a strategic course is in societies where there exist a degree of commonly accepted agreements of civility in a political system. This is a conclusion, which can be heard from most – by no means all – participants in European armed movements of the 1970s and 1980s.The book on which the film about the Baader Mienhof Gang was based, </w:t>
      </w:r>
      <w:r>
        <w:rPr>
          <w:i/>
          <w:iCs/>
        </w:rPr>
        <w:t>Baader Meinhof Complex.</w:t>
      </w:r>
      <w:r>
        <w:rPr/>
        <w:t xml:space="preserve"> Stefan Aust. (2008) has plenty of evidence of that. The balance sheet of European armed struggle is politically meagre, even if some are now trying to stir up a degree of romantic admiration for those involved. It is largely dead, though some vicious disputes, in the Basque Country continue, and a few embers burn, in Greece. Turkey is a special case here, a much more important example for a study of factionalism and its relation to armed struggle. The main Turkish left organisations have faced a degree of repression over the years, and the Kurdish community has had experience of armed struggle with a good deal of popular support. Yet here too we have evidence of a self-destructive internal regimes, and causal violence. .</w:t>
      </w:r>
    </w:p>
    <w:p>
      <w:pPr>
        <w:pStyle w:val="Normal"/>
        <w:autoSpaceDE w:val="false"/>
        <w:jc w:val="both"/>
        <w:rPr/>
      </w:pPr>
      <w:r>
        <w:rPr/>
      </w:r>
    </w:p>
    <w:p>
      <w:pPr>
        <w:pStyle w:val="Normal"/>
        <w:autoSpaceDE w:val="false"/>
        <w:jc w:val="both"/>
        <w:rPr/>
      </w:pPr>
      <w:r>
        <w:rPr/>
        <w:t xml:space="preserve">This is not a universal experience. Stuart Christie’s </w:t>
      </w:r>
      <w:r>
        <w:rPr>
          <w:i/>
          <w:iCs/>
        </w:rPr>
        <w:t>Granny</w:t>
      </w:r>
      <w:r>
        <w:rPr/>
        <w:t xml:space="preserve"> </w:t>
      </w:r>
      <w:r>
        <w:rPr>
          <w:i/>
          <w:iCs/>
        </w:rPr>
        <w:t>Made me an Anarchist</w:t>
      </w:r>
      <w:r>
        <w:rPr/>
        <w:t xml:space="preserve"> (2004) recounts an older form of armed struggle, his attempt to attack Franco’s dictatorship through a dramatic act of assassination. This current remains, in theory and to extent, in practice. Latin America retains a Garribaldian heritage of revolutionary fighting with rebels coming down from the mountains and countryside to topple a corrupt regime. That this has happened several times, from Cuba to Nicaragua reinforces the attraction. Columbia’s FARC lumbers on. The world remains full of an immense array of leftist armed struggles, from Nepal to the Philippines, with a similar concept of rural based warfare. Evidence exists of their cruelty but most suggest that the era of Stalinist total domination is over. Latin America has now seen former guerrillas come to power through electoral means, and embracing constitutional norms – even degenerating into fractions of the capitalist class. When the Maoists took power in Nepal they announced that they accepted pluralism for the foreseeable future. </w:t>
      </w:r>
    </w:p>
    <w:p>
      <w:pPr>
        <w:pStyle w:val="Normal"/>
        <w:autoSpaceDE w:val="false"/>
        <w:spacing w:before="240" w:after="0"/>
        <w:jc w:val="both"/>
        <w:rPr/>
      </w:pPr>
      <w:r>
        <w:rPr/>
        <w:t xml:space="preserve">Less devastating, more domestic travails are potentially a better source of both warning and hope. After this, the fraught internal life of the post-War British Communist party and its methods of dealing with opposition in Edward Upward’s </w:t>
      </w:r>
      <w:r>
        <w:rPr>
          <w:i/>
          <w:iCs/>
        </w:rPr>
        <w:t xml:space="preserve">The Rotten Elements </w:t>
      </w:r>
      <w:r>
        <w:rPr/>
        <w:t xml:space="preserve">seem benign. As does Trevor Griffith’s </w:t>
      </w:r>
      <w:r>
        <w:rPr>
          <w:i/>
          <w:iCs/>
        </w:rPr>
        <w:t>The Party</w:t>
      </w:r>
      <w:r>
        <w:rPr/>
        <w:t xml:space="preserve"> (1973), though that strikes close to the bone of British Trotskyism’s attraction for the well-heeled and a strain of masochist workerism. These are the stuff of personal political drama, not wholesale terror.  I would mention again </w:t>
      </w:r>
      <w:r>
        <w:rPr>
          <w:i/>
          <w:iCs/>
        </w:rPr>
        <w:t>The Life of Brian</w:t>
      </w:r>
      <w:r>
        <w:rPr/>
        <w:t xml:space="preserve"> but that is too obvious. Tariq Ali’s novel </w:t>
      </w:r>
      <w:r>
        <w:rPr>
          <w:i/>
          <w:iCs/>
        </w:rPr>
        <w:t>Redemption</w:t>
      </w:r>
      <w:r>
        <w:rPr/>
        <w:t xml:space="preserve"> (1990) tries hard. But its efforts to be a Roman à clef about the Fourth International (Ezra Einstein – Ernest Mandel, and so on, with Hoods, Rockits, Moles) are painful to read. While there are many expressions in the cinema, the theatre, and the written word of intense political dramas, there is only a handful that deals with this very precise area of small group factionalising, or oppositional – no doubt you don’t often get to be a film director on the strength of being an oppositionist. Though one has to recognise that. Drama has, by contrast, with its focus on the Character and the Speech, is probably the best medium for the subject. Griffith achieves a Pintoresque note in his play on the far-left, </w:t>
      </w:r>
      <w:r>
        <w:rPr>
          <w:i/>
          <w:iCs/>
        </w:rPr>
        <w:t xml:space="preserve">The Party </w:t>
      </w:r>
      <w:r>
        <w:rPr/>
        <w:t xml:space="preserve">(1972) and it stands high amongst his strong political work, such as the </w:t>
      </w:r>
      <w:r>
        <w:rPr>
          <w:i/>
          <w:iCs/>
        </w:rPr>
        <w:t>Occupation</w:t>
      </w:r>
      <w:r>
        <w:rPr/>
        <w:t xml:space="preserve"> (1970) on the young Gramsci and the post Great War Italian workers’ take-overs. America tended to go in for more dramatic accounts of Communist activity. Lionel Trilling’s </w:t>
      </w:r>
      <w:r>
        <w:rPr>
          <w:i/>
          <w:iCs/>
        </w:rPr>
        <w:t xml:space="preserve">The Middle of the Journey </w:t>
      </w:r>
      <w:r>
        <w:rPr/>
        <w:t xml:space="preserve"> (1947) portrays its ex-Communist character, Maxim, as an agent (almost an operator in a Le Carré spy-novel) with a “professional attitude about revolution” who had given up the “luxury of ideas”. Until that is, he returns to the arms of God and faces up to the constant threat of his former comrades. What of that now? The last Communist Cell in Brooklyn, run by lone Black leftist, Antonio Jones in Roberto Bolaño’s </w:t>
      </w:r>
      <w:r>
        <w:rPr>
          <w:i/>
          <w:iCs/>
        </w:rPr>
        <w:t xml:space="preserve">2666 </w:t>
      </w:r>
      <w:r>
        <w:rPr/>
        <w:t xml:space="preserve">(2008) is a “sociological curiosity” a witty conceit – though one heartily sympathises with Jones’ view that Stalin was a “son of a Bitch” as was Lenin, though Marx was a “wonderful man” marred by his “bad temper.” Then there is the sad and funny La faute à Voltaire, about French people, a husband of Spanish descent getting involved in supporting Allende. The total slamming of their dream by the Chilean Coup is handled without any bitterness at all.  This indicates something about literature and factions. The true location of the analogy between politics and religious cults: the studies of how small numbers of individuals cohere and divide equally fails to register in mediums where it is precisely the </w:t>
      </w:r>
      <w:r>
        <w:rPr>
          <w:i/>
          <w:iCs/>
        </w:rPr>
        <w:t>individuals</w:t>
      </w:r>
      <w:r>
        <w:rPr/>
        <w:t xml:space="preserve"> not the groups, which are the focus of the scenario. There may be another way:  to set down the history of factionalism from the standpoint of a supporter. Here are beginnings: some efforts in that direction. </w:t>
      </w:r>
    </w:p>
    <w:p>
      <w:pPr>
        <w:pStyle w:val="Normal"/>
        <w:autoSpaceDE w:val="false"/>
        <w:jc w:val="both"/>
        <w:rPr/>
      </w:pPr>
      <w:r>
        <w:rPr/>
      </w:r>
    </w:p>
    <w:p>
      <w:pPr>
        <w:pStyle w:val="Normal"/>
        <w:autoSpaceDE w:val="false"/>
        <w:jc w:val="both"/>
        <w:rPr/>
      </w:pPr>
      <w:r>
        <w:rPr/>
        <w:t>Let’s have some proportions. Social sparks are, intrinsically, no more damaging to the triumph of any enterprise, than rows in golf-clubs or warring cliques in 18</w:t>
      </w:r>
      <w:r>
        <w:rPr>
          <w:vertAlign w:val="superscript"/>
        </w:rPr>
        <w:t>th</w:t>
      </w:r>
      <w:r>
        <w:rPr/>
        <w:t xml:space="preserve"> Century coffee-shops. One could just as well have complained about the colour of party emblems, and the clash of elections. No doubt dispute scan be intensely irritating, and there is a kind of individual that Hazlitt called people with One Idea (banging on one note), who infest politics. This is not the point. </w:t>
      </w:r>
      <w:r>
        <w:rPr>
          <w:szCs w:val="19"/>
          <w:lang w:val="en-US"/>
        </w:rPr>
        <w:t xml:space="preserve">As no mean experts on this state, “differences must be discussed </w:t>
      </w:r>
      <w:r>
        <w:rPr>
          <w:i/>
          <w:iCs/>
          <w:szCs w:val="19"/>
          <w:lang w:val="en-US"/>
        </w:rPr>
        <w:t>openly</w:t>
      </w:r>
      <w:r>
        <w:rPr>
          <w:szCs w:val="19"/>
          <w:lang w:val="en-US"/>
        </w:rPr>
        <w:t xml:space="preserve">, before the class. Party comes from </w:t>
      </w:r>
      <w:r>
        <w:rPr>
          <w:i/>
          <w:iCs/>
          <w:szCs w:val="19"/>
          <w:lang w:val="en-US"/>
        </w:rPr>
        <w:t>pars</w:t>
      </w:r>
      <w:r>
        <w:rPr>
          <w:szCs w:val="19"/>
          <w:lang w:val="en-US"/>
        </w:rPr>
        <w:t xml:space="preserve">, the Latin for ‘part’. The proletarian party is supposed to be </w:t>
      </w:r>
      <w:r>
        <w:rPr>
          <w:i/>
          <w:iCs/>
          <w:szCs w:val="19"/>
          <w:lang w:val="en-US"/>
        </w:rPr>
        <w:t>part of the class</w:t>
      </w:r>
      <w:r>
        <w:rPr>
          <w:szCs w:val="19"/>
          <w:lang w:val="en-US"/>
        </w:rPr>
        <w:t>.”</w:t>
      </w:r>
      <w:r>
        <w:rPr>
          <w:sz w:val="19"/>
          <w:szCs w:val="19"/>
          <w:lang w:val="en-US"/>
        </w:rPr>
        <w:t xml:space="preserve"> (Weekly Worker. No 759. 5.3.09).</w:t>
      </w:r>
      <w:r>
        <w:rPr/>
        <w:t xml:space="preserve"> It was an error, widely shared, and still present on the ‘green’ left that the form of a political organisation should shadow the kind of </w:t>
      </w:r>
      <w:r>
        <w:rPr>
          <w:i/>
          <w:iCs/>
        </w:rPr>
        <w:t>society</w:t>
      </w:r>
      <w:r>
        <w:rPr/>
        <w:t xml:space="preserve"> that it wanted to create. For a Leninist, a counter-state, for others on the left, a reign of equality and justice. But this is a great error: if we want a society without division, above all, then suppress it, stifle it, or run around it and suffocate it in love, now. The answer to this is: a party should resemble the form of politics we want for the future: democratic, fractious, sharply alert to abuses of power and ready to assume responsibility in changing society. In short, full of moments of division and of unity, but never standing still. Nor is this rule confined to the left, or to class political clashes. Politics is sectarian: its divisions cement it into sides. This is its breath: the lowering sighs we saw when ‘big Tent’ politics were in fashion during Tony Blair’s early days (a fiction, they left many standing in the cold outside), are evidence. There is nothing more depressing that the politician who announces, “I know where you’re coming from” and promises to ‘understand’ and ‘listen’. We need less open ears and more open free-for-alls. On condition, naturally, that clashing supporters are not armed, and bent on inflicting violent physical damage on their opponents. There comes a point where some agreement is necessary, but why? </w:t>
      </w:r>
    </w:p>
    <w:p>
      <w:pPr>
        <w:pStyle w:val="TextBody"/>
        <w:rPr/>
      </w:pPr>
      <w:r>
        <w:rPr/>
        <w:t xml:space="preserve"> </w:t>
      </w:r>
    </w:p>
    <w:p>
      <w:pPr>
        <w:pStyle w:val="Normal"/>
        <w:autoSpaceDE w:val="false"/>
        <w:jc w:val="both"/>
        <w:rPr/>
      </w:pPr>
      <w:r>
        <w:rPr/>
        <w:t xml:space="preserve">Politics cannot be a science in the sense that a theory can be fully objectively verified. There is a point in Lenin’s idea that parties should unite on a central course of action, and its members should follow this. This is the case despite the fact that this is not, as he thought, something that operated on the model of scientific testing. In any form of political action the causes are a bundle of objective determinations, from power to the effects of the system they work in, and individuals’ reasons. They include goals drifting off into the future (in Communist groups, an end which is at yet unseen). Division is at the heart of the affray, and the ‘enemy’ is not just in the officially opposite camp. All of these influences mean that the ’theory’ which politics tests (whether of an academic political 'scientist’, an activist, a politician or a party leadership) is not separable from the effects that its own existence has upon social relations. That is, to give a frequent case, if anyone advances the idea that class is a declining factor in electoral behaviour, it may have an impact on how votes are made, depending on my influence, links in the political circuit, and thus on then campaigning strategies of parties, public opinion, and on how class identity is formed. The nearer this gets to be part of practice (and thus ‘testing’) the greater such a judgement becomes part of that activity itself. A reason why ‘sects’ are so disliked is that they disturb even the relative calmness of political verification, always arguing the toss over decisions, and results. But unless there are some boundaries any type of political organisation is futile: as the examples of anarchist groups infected with the wandering of absolute autonomy demonstrate, which leave the way open to their own ‘tyranny of structurelessness'. It can be suggested that the self-appointed professionalism of modern politics means an eternal struggle against these wrenches in the works. Not one with victory in sight. True. But some degree of professionalism, that is making politics a vocation and not a hobby, requires discipline, and, at the limit, the removal of spanners in the work, grains of salt, and permanently obstructive oppositionists. </w:t>
      </w:r>
    </w:p>
    <w:p>
      <w:pPr>
        <w:pStyle w:val="Normal"/>
        <w:autoSpaceDE w:val="false"/>
        <w:jc w:val="both"/>
        <w:rPr/>
      </w:pPr>
      <w:r>
        <w:rPr/>
      </w:r>
    </w:p>
    <w:p>
      <w:pPr>
        <w:pStyle w:val="Normal"/>
        <w:autoSpaceDE w:val="false"/>
        <w:jc w:val="both"/>
        <w:rPr/>
      </w:pPr>
      <w:r>
        <w:rPr/>
        <w:t xml:space="preserve">Let us take a cautionary fable of how ‘modernisation’ (imposing a planned restructuring of a political party on the model of the latest ‘politics business’) has got the reality of modern politics totally wrong. The Labour Party’s Partnership in Power internal reforms were designed explicitly (and unsuccessfully) to end any such disputes. It introduced an intricate system of ‘members’ Forums’ to make policy, a pyramid of complexity, studded with shock absorbers, and looming reefs to head off any challenge to the leadership (notably a provision that the Cabinet had fifty percent of the final vote in decision-making, and that body is appointed by the Parliamentary Leader). This was prefigurative politics with a vengeance: establishing before the membership that everything would be filtered through the structures that resembled a cross between a management consultancy and the Circumlocution Office. Thus it was hardly astonishing that this failed to either set up a mechanism that took up public concerns and turned them into policy proposals, which could be checked before being put into place, as the decision to part privatise the Post Office and a host of other measures illustrate. The Grassroots Alliance, a bloc of 'factions’ has consistently won a majority of the directly elected seats on the reshaped National Executive Council (theoretically its governing body). But more seriously factionalising, thrown out of the front Door, has returned through the political Window in the form of enduring personal ructions between Tony Blair’s supporters and Gordon Brown’s. One could say, nevertheless, that one gaol was won: the Labour party has been effectively shut down for a long period as a forum for socialist politics as the inability of John McDonnell to even get on the Leader Ballot Paper demonstrates. But it has utterly failed to win popular affection, support, its actions in government are going haywire, its incapacity to adapt to change is reliant on the ‘psychological flawed’ personality of a Prime Minister unable to change himself, and it is creating a dystopian parody of social democracy by destroying the welfare state and replacing it with a coercive nightmare that has eaten into its core support. Perhaps if it had tolerated a degree of anarchic ‘factional’ input, and actually listened in the form of changing policy not words, it might have secured its popular base for the long haul. It has not. Anti-factions, personalised factions, the tragically deformed features of its Leadership, a mix of piety, mock moral earnestness, and grandstanding, have left it bereft of a future as a mass force in British politics. All that is left is, what it has left. </w:t>
      </w:r>
    </w:p>
    <w:p>
      <w:pPr>
        <w:pStyle w:val="TextBody"/>
        <w:rPr/>
      </w:pPr>
      <w:r>
        <w:rPr/>
      </w:r>
    </w:p>
    <w:p>
      <w:pPr>
        <w:pStyle w:val="TextBody"/>
        <w:rPr/>
      </w:pPr>
      <w:r>
        <w:rPr/>
        <w:t xml:space="preserve">I think it appropriate to praise, grudgingly or happily, according to mood, people’s ability to find fault with others while sticking with their own group, to split, to gossip, to fight, to reconcile, and to weigh everything up to the light of their own party’s standpoint. The nature of factionalism lies in the springs of decision-making and the dialectic of loyalties and side-switching – or betrayals from another viewpoint. A person without ever having had a party, in the broadest sense, that is without a </w:t>
      </w:r>
      <w:r>
        <w:rPr>
          <w:i/>
          <w:iCs/>
        </w:rPr>
        <w:t>side</w:t>
      </w:r>
      <w:r>
        <w:rPr/>
        <w:t>, a group co-operated with,</w:t>
      </w:r>
      <w:r>
        <w:rPr>
          <w:i/>
          <w:iCs/>
        </w:rPr>
        <w:t xml:space="preserve"> </w:t>
      </w:r>
      <w:r>
        <w:rPr/>
        <w:t xml:space="preserve">is a person without politics. The present difficulties of the left demonstrate the truth of William Morris’s common sense observation (writing of the final break-up of his Socialist League) that, “Men absorbed in a movement are apt to surround themselves with a kind of artificial atmosphere which distorts the proportions of thins outside, and prevents them from seeing what is really going on.”  This is not a ‘stage’ of political development, as Marx and Engels sometimes falsely believed afflicted the socialist movement before its ‘maturity’, any more than democracy itself is part of a historical succession, that began with tribal chiefdoms, developed into the first City-states, to Empires, Monarchies, Absolutism, Bourgeois Revolutions, and Electoral Pluralism. Morris himself failed to recognise that he had earlier participated in a split in the Social Democratic Federation in the 1880s, which he blamed on the personality of its leader Henry Hyndman. Beer observed, “Unity prevailed during the initial stages of the Federation, owing to the hope of a speedy success among the working men, secondly to the general want of clearness as to the nature of the means by which socialism could be achieved.” With now mass resentment, the SDF focused on policy, “Schism and discord were the inevitable result. It was evident that the Federation consisted of heterogeneous elements – parliamentary social reformers, revolutionaries social democrats, anti-parliamentary socialists, and pronounced anarchists.” Which shows a more electuary truth.  It is, as Samuel Johnson remarked, in “the disposition of man. That whatever makes a distinction producers rivalry”  This commonplace, bluntly put, could be re-imagined in terms of dialectic of contradictory forces, a battle between Slave and Master, the well-spring of War, the seeds of power and violence. Or a simple fact: nobody is ever going to make everyone speak ‘shibbolith’ the same way, or get rid of their own banners and pennons.  Extend that from interest, group, to opinion, and you have the animating energy of politics. If this resembles the ferocious battles of the Blues and the Green rival chariot team supporters in Byzantium, or the Borough of Eatenswill Election in Dickens’s </w:t>
      </w:r>
      <w:r>
        <w:rPr>
          <w:i/>
          <w:iCs/>
        </w:rPr>
        <w:t>Pickwick Papers</w:t>
      </w:r>
      <w:r>
        <w:rPr/>
        <w:t>, (1867) and its rivals, the Slumkeyites and the Fiskinites, then, there’s someth</w:t>
      </w:r>
      <w:r>
        <w:rPr>
          <w:i/>
          <w:iCs/>
        </w:rPr>
        <w:t xml:space="preserve">ing enduring </w:t>
      </w:r>
      <w:r>
        <w:rPr/>
        <w:t>about factionalism.  (97)</w:t>
      </w:r>
    </w:p>
    <w:p>
      <w:pPr>
        <w:pStyle w:val="TextBody"/>
        <w:rPr/>
      </w:pPr>
      <w:r>
        <w:rPr/>
      </w:r>
    </w:p>
    <w:p>
      <w:pPr>
        <w:pStyle w:val="TextBody"/>
        <w:rPr/>
      </w:pPr>
      <w:r>
        <w:rPr/>
        <w:t xml:space="preserve">There are only differences of degree, of formal organisation, that differentiate types of sides, inside or outside parties, recognised or not, submarine or blazing warships, coteries, cliques or institutionalised platforms. A party without factions, tendencies, or some kind of differentiated internal groupings, is a single voice speaking through a mass. Not even the most skilful ventriloquist can speak for long – as the slow collapse of Stalinism indicates - through dummies. Nor carry on as if this hasn’t happened. The pretence of </w:t>
      </w:r>
      <w:r>
        <w:rPr>
          <w:i/>
          <w:iCs/>
        </w:rPr>
        <w:t>Goodbye Lenin</w:t>
      </w:r>
      <w:r>
        <w:rPr/>
        <w:t xml:space="preserve"> did not last long. A person who wishes to abolish factions wishes to live in a bubble without political pain, which is unable to admit contradiction at all. Moved from the individual to the institutional, what is the result of an attempt to suppress factions? Façade politics: the semblance of agreement over its substance, and stage-management in place of open democracy This can range from the apparently de-ideological, the personalisation of political allegiances (New Labour, Blairites versus Brownites, the entire history of the French Gaullist Right, Japan’s NDP), to the grotesque parodies of politics in fascist, military  ‘socialist’ or Stalinist regimes.  Strangely enough some of the worst contemporary examples of this loathing for division come from the alleged libertarian and liberal proposals of those who want to ‘change the world without taking power’, anti-party leftists and Green believers in party structures built with a kind of Quaker consensus. There is nothing more stifling than waiting for the Spirit to move people before any decision is taken. Better a blazing argument and a vote. </w:t>
      </w:r>
    </w:p>
    <w:p>
      <w:pPr>
        <w:pStyle w:val="TextBody"/>
        <w:rPr>
          <w:u w:val="single"/>
        </w:rPr>
      </w:pPr>
      <w:r>
        <w:rPr>
          <w:u w:val="single"/>
        </w:rPr>
      </w:r>
    </w:p>
    <w:p>
      <w:pPr>
        <w:pStyle w:val="TextBody"/>
        <w:rPr/>
      </w:pPr>
      <w:r>
        <w:rPr>
          <w:i/>
          <w:iCs/>
          <w:u w:val="single"/>
        </w:rPr>
        <w:t>‘</w:t>
      </w:r>
      <w:r>
        <w:rPr>
          <w:i/>
          <w:iCs/>
          <w:u w:val="single"/>
        </w:rPr>
        <w:t>REAL’ SECTS</w:t>
      </w:r>
      <w:r>
        <w:rPr>
          <w:u w:val="single"/>
        </w:rPr>
        <w:t>.</w:t>
      </w:r>
    </w:p>
    <w:p>
      <w:pPr>
        <w:pStyle w:val="TextBody"/>
        <w:rPr>
          <w:u w:val="single"/>
        </w:rPr>
      </w:pPr>
      <w:r>
        <w:rPr>
          <w:u w:val="single"/>
        </w:rPr>
      </w:r>
    </w:p>
    <w:p>
      <w:pPr>
        <w:pStyle w:val="Normal"/>
        <w:jc w:val="both"/>
        <w:rPr/>
      </w:pPr>
      <w:r>
        <w:rPr/>
        <w:t>The widespread distaste for sectarianism, frequently remarked on, if not done to death, expresses a more serious difficulty for democracy. The over-zealous ‘party hack’ to the ‘fisher for souls’ of a borderline political-religious cult, is loved only by a very narrow constituency, even in her own circle. Something of a transformation occurs, where once was a legitimate disagreement, turns into a serious row. Where there was a loosely organised grouping becomes a single-minded faction whose whole existence is based on fighting for power. Where the group finally retreats to its own quarters and builds an alternative universe. There may come a point where a political side takes a form, which rejects politics, put plainly, disagreement, within democratic rules. It is fine to lay down a constitutional foundation, to envisage a strong, or a weak, framework for clashes, setting out limits, boundaries, or huddling citizenship around a core of values. To extend this to religions or political parties’ own organisational set-ups is fraught with difficulties. To legislate about it even more so. The example of the French Mission interminsitérielle de vigilance et de lutte contre les derives sectaries (Miviludes) borders on the anti-democratic. Georges Fenech has recently announced that he will not draw up a ‘list’ of dangerous sects, which in 1995 contained 173 movements. (</w:t>
      </w:r>
      <w:r>
        <w:rPr>
          <w:i/>
          <w:iCs/>
        </w:rPr>
        <w:t>Le Monde. 7.4.09</w:t>
      </w:r>
      <w:r>
        <w:rPr/>
        <w:t xml:space="preserve">) But in his dossiers evangelical churches are regularly cited. One wonder what his “mobile cell”, of policemen, gendarmes, doctors, psychologists will decide to do in their “struggle” against sects. Which since French does not clearly distinguish sect and cult (that is, any cut off group with an odd doctrine can be considered a potential cult, with no firm boundaries with say, the activities the Solar Temple suicide cult) French law permits dangerous associations to be dissolved, not just non-recognised. This is a very real potential. </w:t>
      </w:r>
    </w:p>
    <w:p>
      <w:pPr>
        <w:pStyle w:val="Normal"/>
        <w:jc w:val="both"/>
        <w:rPr/>
      </w:pPr>
      <w:r>
        <w:rPr/>
      </w:r>
    </w:p>
    <w:p>
      <w:pPr>
        <w:pStyle w:val="Normal"/>
        <w:jc w:val="both"/>
        <w:rPr/>
      </w:pPr>
      <w:r>
        <w:rPr/>
        <w:t xml:space="preserve">What specifically marks out a sect, and when does it become a cult? Without going too far into word usage it is clear that the decisive point is not the worship (or adhesion) to a doctrine that orders people’s lives, nor that there is something intense about the relation between the Leader (or leaders) of the group and the members, but the vague notion that unorthodoxy and strangeness have passed beyond the frontiers of normalcy. This is hard to define in theory but very easy to see in practice: from Ranjeesh to the Scientologists, from the Elim to the Areulius Society, there is a qualitative passing over to the 'cult’. Political cults are however not always marked by any wholly outlandish belief, though left versions do, it is often said, express great inability to think except in terms of laid down doctrine and past example. It is the Guru dominated obsessively organised and controlled life of their membership, the constant surveillance and exploitation of their resources, which join them to the esoteric religious cult. That many such cults, such as the Animal Liberation front, practice violence against opponents is another characteristic, hatred of outsiders and a variety of enemies are cult behaviour. All of which, unfortunately, fails to set out exactly where to place a whole range of bodies, from, say, to most rational criteria, bizarre beliefs held by all religions but particularly types of ecstatic and mystical groups, many forms of Eastern wisdom religions, intra-Catholic and mainstream protestant revivalist congregations and societies, successful political cults that run states around peculiar doctrines (North Korea, People’s Kampuchea), and the fact that calling religious or political opponents sectarian or sects is part of everyday banter and abuse. </w:t>
      </w:r>
    </w:p>
    <w:p>
      <w:pPr>
        <w:pStyle w:val="Normal"/>
        <w:jc w:val="both"/>
        <w:rPr/>
      </w:pPr>
      <w:r>
        <w:rPr/>
      </w:r>
    </w:p>
    <w:p>
      <w:pPr>
        <w:pStyle w:val="Normal"/>
        <w:jc w:val="both"/>
        <w:rPr/>
      </w:pPr>
      <w:r>
        <w:rPr/>
        <w:t xml:space="preserve">But whatever we think, sharp, up to point of the unbearable, division is the meat of politics, not just because of irreconcilable ‘interests’ and ‘circumstances’ as Vautrin had it in </w:t>
      </w:r>
      <w:r>
        <w:rPr>
          <w:i/>
          <w:iCs/>
        </w:rPr>
        <w:t>Le Père Goriot</w:t>
      </w:r>
      <w:r>
        <w:rPr/>
        <w:t xml:space="preserve"> (1835). Where there is difference there is conflict, any</w:t>
      </w:r>
      <w:r>
        <w:rPr>
          <w:b/>
          <w:bCs/>
          <w:i/>
          <w:iCs/>
        </w:rPr>
        <w:t>where</w:t>
      </w:r>
      <w:r>
        <w:rPr>
          <w:i/>
          <w:iCs/>
        </w:rPr>
        <w:t>.</w:t>
      </w:r>
      <w:r>
        <w:rPr/>
        <w:t xml:space="preserve"> Swift’s top and bottom egg cutters are as realistic a guide to political confrontations, and the mustering of sides, as Balzac’s portrait of Paris. What limits such disagreement? Nothing. Is it always a good thing? Clearly not: anyone who has undergone an intense factional battle is frequently exhausted, and emotionally wrecked. The need to build power bases, win positions, motions, and, above all, defeat opponents, can override everything else. A sustained fight by a tendency (meeting aside), turned faction (meeting apart), can lay the foundations for a sect (organising apart), which can become a cult (living apart), fixed around loyalty to a leadership that cuts itself further and further off from both its original political environment, and society as a whole. </w:t>
      </w:r>
    </w:p>
    <w:p>
      <w:pPr>
        <w:pStyle w:val="Normal"/>
        <w:jc w:val="both"/>
        <w:rPr/>
      </w:pPr>
      <w:r>
        <w:rPr/>
      </w:r>
    </w:p>
    <w:p>
      <w:pPr>
        <w:pStyle w:val="Normal"/>
        <w:jc w:val="both"/>
        <w:rPr/>
      </w:pPr>
      <w:r>
        <w:rPr/>
        <w:t xml:space="preserve">When that happens there are enough accounts of the results of a ‘them’ and us’ culture, Guru leaderships, and pathological behaviour (Leader worship, rule by coercion, ignoring all forms of human rights) to fill hundreds of books. Sects are subject to much mockery, the red thread of the Kabala Centre, the Flying Saucers of the Aetherius Society, or feared as intoxicated micro-totalitarianism, the Branch Dravidians, replete with mind-control (never exactly defined), sexual social and financial abuse, but they clearly have a role in the constitution of society. Michel Houllebecq’s </w:t>
      </w:r>
      <w:r>
        <w:rPr>
          <w:i/>
          <w:iCs/>
        </w:rPr>
        <w:t>La Possibilé d’une île</w:t>
      </w:r>
      <w:r>
        <w:rPr/>
        <w:t xml:space="preserve"> (2005) imagined a future where a Sect’s programme, specifically its plans for human cloning had taken over the World, (inspired by the real claims by the Raëlians) and led to a barren wasteland around islands of relative utopian comfort. Naturally division remains, as the character wanders around thinking ponderous thoughts – thought it’s hard to sustain interest.</w:t>
      </w:r>
    </w:p>
    <w:p>
      <w:pPr>
        <w:pStyle w:val="Normal"/>
        <w:jc w:val="both"/>
        <w:rPr/>
      </w:pPr>
      <w:r>
        <w:rPr/>
      </w:r>
    </w:p>
    <w:p>
      <w:pPr>
        <w:pStyle w:val="Normal"/>
        <w:tabs>
          <w:tab w:val="clear" w:pos="720"/>
          <w:tab w:val="left" w:pos="360" w:leader="none"/>
        </w:tabs>
        <w:jc w:val="both"/>
        <w:rPr/>
      </w:pPr>
      <w:r>
        <w:rPr/>
        <w:t xml:space="preserve">Religious sects, living perfectly self-contained lives according to strict rules at variance with the modern world, are a continuing feature of American life, as illustrated in the Amish film </w:t>
      </w:r>
      <w:r>
        <w:rPr>
          <w:i/>
          <w:iCs/>
        </w:rPr>
        <w:t xml:space="preserve">Witness. </w:t>
      </w:r>
      <w:r>
        <w:rPr/>
        <w:t xml:space="preserve">Though one should remember that countries with large tracts of land host the same kind of community, as is the case for Canada and, as the recent film about Moravians in Mexico, </w:t>
      </w:r>
      <w:r>
        <w:rPr>
          <w:i/>
          <w:iCs/>
        </w:rPr>
        <w:t>Silent Light</w:t>
      </w:r>
      <w:r>
        <w:rPr/>
        <w:t xml:space="preserve"> (2007) indicates. In the USA it is said that the phenomenon of Protestant sectarianism is at the heart of the Republic’s political life, but this spring gushing with much of the country’s intolerance played a political role in the Christian Coalition and its support for the Bush administration. It is important not to exaggerate their effects, notably they are without the impact they would have could they dominate the Presidency and the Legislature from a single centre. Israel’s Faith Bloc has probably more managing consequences, since it can exert voting power in crucial decision-making. America is not a theocracy, nor is likely ever to be one. The example of Iran shows that a country truly ruled by religious precepts – or interpretations of them – where the law is framed exactly according to a Book, is against the spirit of the Constitution’s separation of Church and State. As Alexis de Tocqueville’s oft-repeated judgement on this stated: in the US, “Each sect adores the deity in its own peculiar manner, but all sects preach the same moral law in the name of God. If it be of the highest importance of man, as an individual, that his religion should be true, it is not so for society. Society has no future life to hope for or fear; and provided that the citizens profess a religion, the peculiar tenets of that religion are of little importance to its interests.”  Nor that they the ‘parallel world’ of the religious group, particularly when it is large, are necessarily large. The odd crazed cult exists with do not always stem from bad, but can come from good intentions. One can take this in another way: that sectarian religion, in the sense of a proliferating ‘separate’ church hierarchies, and independent chapels and doctrines, can help to underlie a country’s capitalist political structure when their ‘moral beliefs’, Tocqueville cites a common Christian core but the example can be extended, encourage private ownership. Indeed a whole literature is devoted, from Max Weber to Tawney, to suggesting a positive link between religious self-discipline and private accumulation. Not to mention its even more ancient association with good public morality and social order. (98)</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t is naturally those sects and factions, religious or not, that appear to disturb this order that attract attention. A caveat here: it is not just sects themselves; there is a </w:t>
      </w:r>
      <w:r>
        <w:rPr>
          <w:i/>
          <w:iCs/>
        </w:rPr>
        <w:t>bad side</w:t>
      </w:r>
      <w:r>
        <w:rPr/>
        <w:t xml:space="preserve"> of the </w:t>
      </w:r>
      <w:r>
        <w:rPr>
          <w:i/>
          <w:iCs/>
        </w:rPr>
        <w:t xml:space="preserve">study </w:t>
      </w:r>
      <w:r>
        <w:rPr/>
        <w:t xml:space="preserve">of and interest sects. Here we leave the productive vein of satire and studies of social, if bizarre, behaviour. There are the famous cults, Scientology, Kabbalah, The Order of the Solar Temple. There is room for rational explanation as to why people keep racing pigeons other than that they like racing pigeons. The split, no doubt (I have not kept up with this) between two rival UK Cactus and Succulent societies defies an outsider’s understanding, but is no doubt valuable as an object lesson. No doubt organised crime merits a lengthy chapter in a study of factions, with its political links explored, and its commercial importance brought to the light of day in </w:t>
      </w:r>
      <w:r>
        <w:rPr>
          <w:i/>
          <w:iCs/>
        </w:rPr>
        <w:t>Gomorrah</w:t>
      </w:r>
      <w:r>
        <w:rPr/>
        <w:t>. And there is the cultural-political wave of the late sixties. There was the largely benign Brotherhood of Eternal Love, which introduced psychedelic drugs to the masses at the same time. But there is also the area of ‘Para politics’, where the student becomes a sect her or himself. The study of secret societies or Illuminated History as wittily compiled in Neal Wilgus’ The</w:t>
      </w:r>
      <w:r>
        <w:rPr>
          <w:i/>
          <w:iCs/>
        </w:rPr>
        <w:t xml:space="preserve"> Illuminoids</w:t>
      </w:r>
      <w:r>
        <w:rPr/>
        <w:t xml:space="preserve"> (1978) and fictionalised in Robert Shea and Robert Anton Wilson’s </w:t>
      </w:r>
      <w:r>
        <w:rPr>
          <w:i/>
          <w:iCs/>
        </w:rPr>
        <w:t xml:space="preserve">Cosmic Trigger </w:t>
      </w:r>
      <w:r>
        <w:rPr/>
        <w:t xml:space="preserve">trilogy (1977) had a real-life counterpart in the writings of the fascist sympathiser Nesta Webster. Today countless investigators have followed her ‘research’ into radical freemasonry (though not the German origins of the world-plot), Adam Weishaupt’s modest Enlightenment enthusiasts (founded May 1776) and their continued presence. Bildenburg. Davros, The British Royal family, and Cecil Rhodes, to cite but a few names, these are certainly hot points. The extremely curious case of Lyndon La Rouche’s various organisations, which began in the American Trotskyist left and made the trek to this netherland, shows how ugly speculation in these areas can turn.  Better seek solace in entertainment. The elaborate literary hoaxes of Thomas Pynchon, such as </w:t>
      </w:r>
      <w:r>
        <w:rPr>
          <w:i/>
          <w:iCs/>
        </w:rPr>
        <w:t xml:space="preserve">The Crying of Lot 49 </w:t>
      </w:r>
      <w:r>
        <w:rPr/>
        <w:t xml:space="preserve">(1965) and the mysterious Postal service, Tristero, or in his most recent invention, in </w:t>
      </w:r>
      <w:r>
        <w:rPr>
          <w:i/>
          <w:iCs/>
        </w:rPr>
        <w:t>Against the Day</w:t>
      </w:r>
      <w:r>
        <w:rPr/>
        <w:t xml:space="preserve"> (2006) T.W.I.T (worshipers of Tetactys) satisfy the urge to project order on chaos, without asking for belief. Then there’s much fun to be had with Hakim Bey (Peter Lambern Wilson) and his Ontological Anarchy and temporary Autonomous of much cultural political sectarianism, a mixture of rave culture, and anything self-consciously alternative’, that encourages front organisations ad infinitum. But that’s far enough. Nobody should forget that there are seriously deranged minds involved in this area. Irrationalism here extends to those studying clandestine groups’ plotting are renowned for their claims about the Jewish origins of the conspirators. It is publicly notorious that the Web is the place to find these theories, and ‘studies’, and while looking at them can be a happy half-hour, there is little to be found in all the ‘truth’ movement’s speculations and ‘revelations’ about the ‘real’ string-holders behind, say, 9/11. Not all these theories consider that the darkness is winning, however. Balzac’s </w:t>
      </w:r>
      <w:r>
        <w:rPr>
          <w:i/>
          <w:iCs/>
        </w:rPr>
        <w:t>L’envers de l’histoire contemporaine</w:t>
      </w:r>
      <w:r>
        <w:rPr/>
        <w:t xml:space="preserve"> (1846) neatly pitted a hidden society of those making sure Good triumphed, “la conspiration de la charité” against Evil “la conspiration permanente du mal.” A sect? The Ordre des Frères de la Consolation possibly has yet to find its real-life incarnation. Or maybe not.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Cults, sects and factions can actually be created by reading, and then turn into books themselves. Icaria inspired many to build communities in the wild.  In notorious case, an American project based on a watered down version of Charles Fourier’s Phalanstery of rural co-operative society, was lightly fictionalised in Nathaniel Hawthorn’s </w:t>
      </w:r>
      <w:r>
        <w:rPr>
          <w:i/>
          <w:iCs/>
        </w:rPr>
        <w:t>Blithedale Romance</w:t>
      </w:r>
      <w:r>
        <w:rPr/>
        <w:t xml:space="preserve"> (1851), we can see that humans have more than just feet of clay.  In this tale the settlement’s eventual leader Hollingsworth, devoted to philanthropy, and plans to reform criminals. It is that this ‘guru’ is one “who have surrendered themselves to an over-ruling purpose. It does not so much impel them from without, or even operate as a motive power within but grows incorporate with all they think and feel, and finally converts them into little else save that one principle. And finally converts them into little else save that one principle.” So obsessed that “Godlike benevolence has been debased into all-devouring egotism.” In short, he uses people as means to his ends and ruins everything he touches. That’s a cult descending into tyranny without even a sex-money-power mad, simply mad, individual ready to lead a descent into the pits of Hell, so often witnessed then, and now. One began with a mixture of libertarian sexual experimentation (inspired by Robert Reich), Eastern mysticism, encounter-groups, and the rest of the current fads of the alternative sixties. This, the Baghwan’s community in California went in for barbed wire, omnipresent surveillance, abuse, punishments, and attempts to poison the local community. Crazed wealth, tyranny and absolute dedication are recurring themes in the history of sects.  There have been much worse than the Jaffa people. The case of Jonestown and The People’s Temple shows that there something much worse can arise when the intensity of cults carried out into total communal living. This, notoriously, was a ‘socialist-religious’ cult as well. I will confess to practically breaking into tears when I heard in a television documentary the disillusioned (surviving) black followers of Jim Jones’ People’s temple – men and women of such simple goodness it makes you weep - talk of the injustices that they saw fit to right and their efforts to assist in the fight for socialism in the United States. (99)  </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t>Which in a sense, with its connection to violence and coercion, leads to armed struggle and terrorism. I refuse to have any detailed discussion of the distinction between the former and the latter, simply to say that terrorism is what it says it is: actions designed to terrify by violence, principally by murder. When it is organised by groups which deliberately separate themselves from all existing political power, and refuse to contemplate being part of it (that is, are anti-democratic) this is terrorism. Islamist terrorism is the purest example of what distinguishes terrorism as a special kind of armed combat: it is waged against a total field of enemies without any limits. Islamic terrorism is uniquely impervious to rational explanation of its core beliefs: they are transcendent and, as al-Qaeda poses it, based on a vision have agreed absolutely with us or die. Farad Khosrokhavar argues that, “Their ideal is a create a transnational neo</w:t>
      </w:r>
      <w:r>
        <w:rPr>
          <w:i/>
          <w:iCs/>
        </w:rPr>
        <w:t>-umma,</w:t>
      </w:r>
      <w:r>
        <w:rPr/>
        <w:t xml:space="preserve"> but its myths and fantasies are as vague as out modernity, at least amongst those who have been brought up in Europe, coverts and many second-generation immigrants from North Africa, Pakistan or other Muslim countries. They construct their individuality on the basis of a new relationship with the contemporary world. The logic at work in their groups is to some extent similar to that at work in modern cults.  However as Mann states, “Unlike fascism really </w:t>
      </w:r>
      <w:r>
        <w:rPr>
          <w:i/>
          <w:iCs/>
        </w:rPr>
        <w:t xml:space="preserve">are </w:t>
      </w:r>
      <w:r>
        <w:rPr/>
        <w:t xml:space="preserve">political religions. They offer a sacred, but not a secular ideology. They most resemble fascism in deploying the means of, moral murder, but the transcendence, the state, the nation, and the new man they seek are not this-worldly. We might call this 'sacred fascism' of course though perhaps it is better to recognise that the human capacity fro ferocious violence, cleansing and totalitarian goals can have diverse sources and forms, to which we should give different labels – fascist, communist, imperialist, religious, ethno-nationalist, and so on.” For them, “The enemy is, as it were, an animal sacrificed in a holy action.” Islamism of all types is as prone to splits as any other more purely political right-wing group, full of leader cults and repressive internal regimes, and a vast topic I can only briefly cite: it’s an abysses I would not wish to stare into too long.  Obviously there is permeation on this theme, moderate terrorist as it were, as well as harder than hard-liner. (100) </w:t>
      </w:r>
    </w:p>
    <w:p>
      <w:pPr>
        <w:pStyle w:val="TextBody"/>
        <w:tabs>
          <w:tab w:val="clear" w:pos="720"/>
          <w:tab w:val="left" w:pos="360" w:leader="none"/>
        </w:tabs>
        <w:rPr>
          <w:u w:val="single"/>
        </w:rPr>
      </w:pPr>
      <w:r>
        <w:rPr>
          <w:u w:val="single"/>
        </w:rPr>
      </w:r>
    </w:p>
    <w:p>
      <w:pPr>
        <w:pStyle w:val="TextBody"/>
        <w:tabs>
          <w:tab w:val="clear" w:pos="720"/>
          <w:tab w:val="left" w:pos="360" w:leader="none"/>
        </w:tabs>
        <w:rPr>
          <w:i/>
          <w:i/>
          <w:iCs/>
          <w:u w:val="single"/>
        </w:rPr>
      </w:pPr>
      <w:r>
        <w:rPr>
          <w:i/>
          <w:iCs/>
          <w:u w:val="single"/>
        </w:rPr>
        <w:t>FACTIONALISING AND POWER: MODERNISATION.</w:t>
      </w:r>
    </w:p>
    <w:p>
      <w:pPr>
        <w:pStyle w:val="TextBody"/>
        <w:tabs>
          <w:tab w:val="clear" w:pos="720"/>
          <w:tab w:val="left" w:pos="360" w:leader="none"/>
        </w:tabs>
        <w:rPr>
          <w:i/>
          <w:i/>
          <w:iCs/>
          <w:u w:val="single"/>
        </w:rPr>
      </w:pPr>
      <w:r>
        <w:rPr>
          <w:i/>
          <w:iCs/>
          <w:u w:val="single"/>
        </w:rPr>
      </w:r>
    </w:p>
    <w:p>
      <w:pPr>
        <w:pStyle w:val="TextBody"/>
        <w:jc w:val="right"/>
        <w:rPr>
          <w:i/>
          <w:i/>
          <w:iCs/>
          <w:u w:val="single"/>
        </w:rPr>
      </w:pPr>
      <w:r>
        <w:rPr>
          <w:i/>
          <w:iCs/>
          <w:u w:val="single"/>
        </w:rPr>
      </w:r>
    </w:p>
    <w:p>
      <w:pPr>
        <w:pStyle w:val="TextBody"/>
        <w:rPr/>
      </w:pPr>
      <w:r>
        <w:rPr/>
        <w:t>“</w:t>
      </w:r>
      <w:r>
        <w:rPr/>
        <w:t xml:space="preserve">Well, which final revolution do you want then? There isn’t a final one. Revolutions are infinite. Final things are for children because infinity scares children and it is important children sleep peacefully at night…”  </w:t>
      </w:r>
    </w:p>
    <w:p>
      <w:pPr>
        <w:pStyle w:val="TextBody"/>
        <w:jc w:val="right"/>
        <w:rPr/>
      </w:pPr>
      <w:r>
        <w:rPr/>
      </w:r>
    </w:p>
    <w:p>
      <w:pPr>
        <w:pStyle w:val="TextBody"/>
        <w:tabs>
          <w:tab w:val="clear" w:pos="720"/>
          <w:tab w:val="left" w:pos="360" w:leader="none"/>
        </w:tabs>
        <w:jc w:val="right"/>
        <w:rPr>
          <w:u w:val="single"/>
        </w:rPr>
      </w:pPr>
      <w:r>
        <w:rPr>
          <w:u w:val="single"/>
        </w:rPr>
        <w:t>We. Yevgeny Zamyatin</w:t>
      </w:r>
      <w:r>
        <w:rPr/>
        <w:t>. (101)</w:t>
      </w:r>
    </w:p>
    <w:p>
      <w:pPr>
        <w:pStyle w:val="Normal"/>
        <w:tabs>
          <w:tab w:val="clear" w:pos="720"/>
          <w:tab w:val="left" w:pos="360" w:leader="none"/>
        </w:tabs>
        <w:jc w:val="both"/>
        <w:rPr/>
      </w:pPr>
      <w:r>
        <w:rPr/>
        <w:t xml:space="preserve"> </w:t>
      </w:r>
    </w:p>
    <w:p>
      <w:pPr>
        <w:pStyle w:val="TextBody"/>
        <w:rPr>
          <w:u w:val="single"/>
        </w:rPr>
      </w:pPr>
      <w:r>
        <w:rPr>
          <w:u w:val="single"/>
        </w:rPr>
      </w:r>
    </w:p>
    <w:p>
      <w:pPr>
        <w:pStyle w:val="TextBody"/>
        <w:rPr>
          <w:i/>
          <w:i/>
          <w:iCs/>
          <w:u w:val="single"/>
        </w:rPr>
      </w:pPr>
      <w:r>
        <w:rPr>
          <w:i/>
          <w:iCs/>
          <w:u w:val="single"/>
        </w:rPr>
        <w:t>THE PARTY AND FACTIONS.</w:t>
      </w:r>
    </w:p>
    <w:p>
      <w:pPr>
        <w:pStyle w:val="TextBody"/>
        <w:jc w:val="center"/>
        <w:rPr>
          <w:i/>
          <w:i/>
          <w:iCs/>
          <w:u w:val="single"/>
        </w:rPr>
      </w:pPr>
      <w:r>
        <w:rPr>
          <w:i/>
          <w:iCs/>
          <w:u w:val="single"/>
        </w:rPr>
      </w:r>
    </w:p>
    <w:p>
      <w:pPr>
        <w:pStyle w:val="TextBody"/>
        <w:rPr/>
      </w:pPr>
      <w:r>
        <w:rPr/>
        <w:t xml:space="preserve"> “</w:t>
      </w:r>
      <w:r>
        <w:rPr/>
        <w:t xml:space="preserve">Those who have the least character to spare can least afford to part with their good word to others; a losing cause is always the most divided against itself” </w:t>
      </w:r>
    </w:p>
    <w:p>
      <w:pPr>
        <w:pStyle w:val="TextBody"/>
        <w:rPr/>
      </w:pPr>
      <w:r>
        <w:rPr/>
      </w:r>
    </w:p>
    <w:p>
      <w:pPr>
        <w:pStyle w:val="TextBody"/>
        <w:rPr>
          <w:u w:val="single"/>
        </w:rPr>
      </w:pPr>
      <w:r>
        <w:rPr>
          <w:u w:val="single"/>
        </w:rPr>
        <w:t>On Jealousy and the Spleen of Party. William Hazlitt.</w:t>
      </w:r>
    </w:p>
    <w:p>
      <w:pPr>
        <w:pStyle w:val="TextBody"/>
        <w:rPr/>
      </w:pPr>
      <w:r>
        <w:rPr/>
      </w:r>
    </w:p>
    <w:p>
      <w:pPr>
        <w:pStyle w:val="TextBody"/>
        <w:rPr/>
      </w:pPr>
      <w:r>
        <w:rPr/>
        <w:t xml:space="preserve">It seems astonishing now but up till the 1970s most of the Marxist left only grudgingly accepted pluralism beyond very narrow limits. People were still writing ‘daring’ books advocating the toleration of different opinions, organised alternative parties, within socialists society, as if this was an act of courage. Not surprising. In fact when looks at the literature the very idea of bourgeois political organisation continuing to exist during the ‘transition to socialism’ was problematic for a long period. The dictatorship of the proletariat, or class rule, assumed that the ruling class would n some (never clearly explained way) be submerged, would disappear, or at least keep very quiet – if it didn’t then all hell would break loose and the workers would have to be armed and the counter-revolution suppressed. Pluralism as first an inner-party demand, then gradually became associated with the idea of a plurality of working class, or at least left parties, then with all the various movements of the oppressed, and finally, though this has never been widely accepted, respect for ‘capitalist’ opinions – or at least sufferance. </w:t>
      </w:r>
    </w:p>
    <w:p>
      <w:pPr>
        <w:pStyle w:val="Normal"/>
        <w:jc w:val="both"/>
        <w:rPr/>
      </w:pPr>
      <w:r>
        <w:rPr/>
      </w:r>
    </w:p>
    <w:p>
      <w:pPr>
        <w:pStyle w:val="TextBody"/>
        <w:rPr/>
      </w:pPr>
      <w:r>
        <w:rPr/>
      </w:r>
    </w:p>
    <w:p>
      <w:pPr>
        <w:pStyle w:val="Normal"/>
        <w:jc w:val="both"/>
        <w:rPr/>
      </w:pPr>
      <w:r>
        <w:rPr/>
        <w:t xml:space="preserve">But why was there such hatred of factionalism and ‘sects’. Were there precedents the history of Marxism? It can be easily seen that, for all Marx and Engels’ claims, sectarianism (factionalism and the rest) is not confined to a ‘stage’ of the socialist movement. Marx had to face himself that his organised opponents, often called ‘sects’ would not go away. In the break-up (1871 – 72) of the First International he ascribed the influence of the Anarchist ‘Alliance’ to various conspiracies from that quarter, real or inferred, “Just as in any other new stage of history the old errors come to the surface for a time, only to disappear soon again.” In this fight, notably against Bakhunin, Marx stooped, his first comprehensive biographer Franz Mehring, observed, to smears – a sectarian weapon if ever there is one. Engels stated plainly that he thought that “International sleuths” had a hand in Bakunin’s organisation. That it “is in all sects to stick together and intrigue” and that the Russian’s fundamental principles was that “keeping promises and the like are merely bourgeois prejudices which a true revolutionary must treat with disdain to help along the cause.” Not that Bakhunin was immune from his own meanness of spirit, as his rants about the German socialists wanting to subordinate the Slavs. Or private anti-Semitism. Marx’s own semi-private use of invective is notorious. His published, </w:t>
      </w:r>
      <w:r>
        <w:rPr>
          <w:i/>
          <w:iCs/>
        </w:rPr>
        <w:t>Herr Vogt. A Spy in the Workers’ Movement</w:t>
      </w:r>
      <w:r>
        <w:rPr/>
        <w:t xml:space="preserve"> ((1860) has amongst its mildest phrases talk of his target’s “earnest buffoonery”, and describes a certain Levy’s nose as “an elephant trunk, feeler, light-house and telegraph.” Amongst tortured speculations on political police activities on the left, he gives special mention of to the </w:t>
      </w:r>
      <w:r>
        <w:rPr>
          <w:i/>
          <w:iCs/>
        </w:rPr>
        <w:t>Daily Telegraph</w:t>
      </w:r>
      <w:r>
        <w:rPr/>
        <w:t xml:space="preserve"> as the “great paper sewer of world capital”. In its invaluable introduction the International Committee of the Fourth International mentions that it has been investigating the infiltration of the American Socialist Workers Party by the “agents of imperialism” mentioning that this detective work has been described as “paranoiac”, referring to Herr Vogt they state that they are “in good company”. In fact Herr Vogt really had collaborated with the Second French Empire and agents of Napoleon lll. (102)</w:t>
      </w:r>
    </w:p>
    <w:p>
      <w:pPr>
        <w:pStyle w:val="Normal"/>
        <w:jc w:val="both"/>
        <w:rPr/>
      </w:pPr>
      <w:r>
        <w:rPr/>
      </w:r>
    </w:p>
    <w:p>
      <w:pPr>
        <w:pStyle w:val="Normal"/>
        <w:jc w:val="both"/>
        <w:rPr/>
      </w:pPr>
      <w:r>
        <w:rPr/>
        <w:t xml:space="preserve">But there remains a problem, that Michels posed, and which for all our qualifications and all our attempts to situate this within a wider material structure and to talk of the </w:t>
      </w:r>
      <w:r>
        <w:rPr>
          <w:i/>
          <w:iCs/>
        </w:rPr>
        <w:t>almost</w:t>
      </w:r>
      <w:r>
        <w:rPr/>
        <w:t xml:space="preserve"> infinite flexibility of organisational forms: </w:t>
      </w:r>
      <w:r>
        <w:rPr>
          <w:i/>
          <w:iCs/>
        </w:rPr>
        <w:t>leadership</w:t>
      </w:r>
      <w:r>
        <w:rPr/>
        <w:t xml:space="preserve"> itself. This runs straight through the nature of parties, presentation, direct and indirect democracy, and the culture of agreement/disagreement within a sensus communis. That is, not the institutional structural nature of political parties, their integration into the state, their functions as vehicles of interests, and their potential for bureaucracy. We will return to a critique of this later. Anti-Stalinist and anti-Leninist Marxists have indeed spoken at length on this, though one wonders if their accounts of bureaucracy’s material foundations and critique of bureaucratic centralist parties, really get to grips with the problem. That is not the role of workers, of mass democracy, but the existence of leadership itself. There is something more basic. What is striking in human history is that the </w:t>
      </w:r>
      <w:r>
        <w:rPr>
          <w:i/>
          <w:iCs/>
        </w:rPr>
        <w:t>leadership structures exist in all types of modes of production and social relations</w:t>
      </w:r>
      <w:r>
        <w:rPr/>
        <w:t xml:space="preserve">. That this the issue of whether there is something trans-historical operating here, taken up and hammered into different shapes, but still an eternally recurring archetype. That is a kind of original division of labour, the legacy of a struggle (The Master/Slave dialectic), ownership, or, from Hobbes’s striving for domination, Nietzsche’s Power, </w:t>
      </w:r>
      <w:r>
        <w:rPr>
          <w:i/>
          <w:iCs/>
        </w:rPr>
        <w:t>to</w:t>
      </w:r>
      <w:r>
        <w:rPr/>
        <w:t xml:space="preserve"> Foucault’s disembodied technologies of pouvoir? </w:t>
      </w:r>
      <w:r>
        <w:rPr>
          <w:i/>
          <w:iCs/>
        </w:rPr>
        <w:t xml:space="preserve"> </w:t>
      </w:r>
      <w:r>
        <w:rPr/>
        <w:t xml:space="preserve">Called by Weber charisma, and by Michels alluded to in terms of the mass being herded in Nietzschean fashion by those possessed with a will to power.  At the same time there is the phenomenon of ‘ostracism’ by which those who refuse such leadership, or in other ways are felt to be different, beyond the pale, are excluded. Again this, in general terms, is a cross-cultural fact. How we explain this could be said to be either psychological or, like Weber’s concept of charisma, beyond rational explanation. This can only be investigated through some more concrete cases than so far given. That is, a way of unravelling what is historically structured from what is (or may be) a deeper feature of the human personality. </w:t>
      </w:r>
    </w:p>
    <w:p>
      <w:pPr>
        <w:pStyle w:val="Normal"/>
        <w:jc w:val="both"/>
        <w:rPr/>
      </w:pPr>
      <w:r>
        <w:rPr/>
      </w:r>
    </w:p>
    <w:p>
      <w:pPr>
        <w:pStyle w:val="Normal"/>
        <w:jc w:val="both"/>
        <w:rPr/>
      </w:pPr>
      <w:r>
        <w:rPr/>
        <w:t xml:space="preserve">Is there anything to say about this from a less ‘magical’ perspective? Or was Isaac Deutscher right to point out, for example, that the legitimacy Stalin established was based on ‘primitive magic’? That can separate out some rationality about the quasi-mystical allegiance of followers to a leader? Of the ideological net in which they are caught? Deutscher himself compared Stalin to a “remote inaccessible ruler, the Life-giving Sun, the Father of all the two hundred millions of Soviet citizens, if not the totem whom the tribe considers as its forebear and with whom all the members of the tribe must feel themselves in a close personal relationship? Evidence of the sad power of that appeal is abundant, the Stalinism of everyday life, a reign of frenzy and brutality. One of the saddest sentences of this illusion is in the (suppressed) 1920s Russian novel </w:t>
      </w:r>
      <w:r>
        <w:rPr>
          <w:i/>
          <w:iCs/>
        </w:rPr>
        <w:t>Soul</w:t>
      </w:r>
      <w:r>
        <w:rPr/>
        <w:t xml:space="preserve"> by Andrey Platanov. This manages delicately to animate a quasi-religious icon with the warmth of a deluded faith. Its hero, the Engineer who leads a band of lost people across the deserts of central Asian lands of the Soviet Union to relative security and prosperity is himself led,  “Had Chagataev not imagined Stalin, had he not sense him as a father, as a kind strength that protected and enlightened his life, he would not have been able to recognise the meaning of his existence; and he would not have been able to keep on living at all were it not for his sense of the kindness of the evolution that had saved him, in childhood from abandonment and a hungry death, and that now sustained him in self-respect. And a sense of what is to be a human being.”(103)</w:t>
      </w:r>
    </w:p>
    <w:p>
      <w:pPr>
        <w:pStyle w:val="TextBody"/>
        <w:rPr/>
      </w:pPr>
      <w:r>
        <w:rPr/>
      </w:r>
    </w:p>
    <w:p>
      <w:pPr>
        <w:pStyle w:val="TextBody"/>
        <w:rPr/>
      </w:pPr>
      <w:r>
        <w:rPr/>
      </w:r>
    </w:p>
    <w:p>
      <w:pPr>
        <w:pStyle w:val="TextBody"/>
        <w:rPr/>
      </w:pPr>
      <w:r>
        <w:rPr/>
        <w:t xml:space="preserve"> </w:t>
      </w:r>
    </w:p>
    <w:p>
      <w:pPr>
        <w:pStyle w:val="TextBody"/>
        <w:rPr/>
      </w:pPr>
      <w:r>
        <w:rPr/>
      </w:r>
    </w:p>
    <w:p>
      <w:pPr>
        <w:pStyle w:val="TextBody"/>
        <w:ind w:left="360" w:hanging="0"/>
        <w:rPr/>
      </w:pPr>
      <w:r>
        <w:rPr/>
      </w:r>
    </w:p>
    <w:p>
      <w:pPr>
        <w:pStyle w:val="Normal"/>
        <w:jc w:val="both"/>
        <w:rPr>
          <w:b/>
          <w:b/>
          <w:bCs/>
          <w:u w:val="single"/>
        </w:rPr>
      </w:pPr>
      <w:r>
        <w:rPr>
          <w:b/>
          <w:bCs/>
          <w:u w:val="single"/>
        </w:rPr>
        <w:t>REFERENCES.</w:t>
      </w:r>
    </w:p>
    <w:p>
      <w:pPr>
        <w:pStyle w:val="TextBody"/>
        <w:rPr>
          <w:b/>
          <w:b/>
          <w:bCs/>
          <w:u w:val="single"/>
        </w:rPr>
      </w:pPr>
      <w:r>
        <w:rPr>
          <w:b/>
          <w:bCs/>
          <w:u w:val="single"/>
        </w:rPr>
      </w:r>
    </w:p>
    <w:p>
      <w:pPr>
        <w:pStyle w:val="Normal"/>
        <w:numPr>
          <w:ilvl w:val="0"/>
          <w:numId w:val="2"/>
        </w:numPr>
        <w:jc w:val="both"/>
        <w:rPr>
          <w:u w:val="single"/>
        </w:rPr>
      </w:pPr>
      <w:r>
        <w:rPr/>
        <w:t>“</w:t>
      </w:r>
      <w:r>
        <w:rPr>
          <w:lang w:val="en"/>
        </w:rPr>
        <w:t xml:space="preserve">The Latin word </w:t>
      </w:r>
      <w:r>
        <w:rPr>
          <w:i/>
          <w:iCs/>
          <w:lang w:val="en"/>
        </w:rPr>
        <w:t>factio</w:t>
      </w:r>
      <w:r>
        <w:rPr>
          <w:lang w:val="en"/>
        </w:rPr>
        <w:t xml:space="preserve"> denoted originally either of the chariot teams that were organized professionally by private companies in ancient Rome. These teams were not unlike gladiator schools, but the lethal nature of that entertainment meant few performers lasted long enough to build up similar crowd loyalty to the team, while the fighters rarely actually teamed up, but rather fought duels or beasts. In Byzantine Constantinople, two such chariot factions, blue and green, repeatedly made or broke the claims of candidates to the imperial throne.” </w:t>
      </w:r>
      <w:r>
        <w:rPr>
          <w:u w:val="single"/>
          <w:lang w:val="en"/>
        </w:rPr>
        <w:t>Wikpedia.</w:t>
      </w:r>
      <w:r>
        <w:rPr>
          <w:lang w:val="en"/>
        </w:rPr>
        <w:t xml:space="preserve"> </w:t>
      </w:r>
      <w:r>
        <w:rPr>
          <w:i/>
          <w:iCs/>
          <w:lang w:val="en"/>
        </w:rPr>
        <w:t>Quotes</w:t>
      </w:r>
      <w:r>
        <w:rPr>
          <w:lang w:val="en"/>
        </w:rPr>
        <w:t xml:space="preserve">: Page 183. </w:t>
      </w:r>
      <w:r>
        <w:rPr>
          <w:u w:val="single"/>
          <w:lang w:val="en"/>
        </w:rPr>
        <w:t xml:space="preserve">Vol IV The Decline and Fall of the Roman Empire. Edward </w:t>
      </w:r>
      <w:r>
        <w:rPr>
          <w:lang w:val="en"/>
        </w:rPr>
        <w:t xml:space="preserve">Gibbon Everyman. 1994. </w:t>
      </w:r>
      <w:r>
        <w:rPr/>
        <w:t xml:space="preserve">Page 381. </w:t>
      </w:r>
      <w:r>
        <w:rPr>
          <w:u w:val="single"/>
        </w:rPr>
        <w:t>The First International and After. Karl Marx.</w:t>
      </w:r>
      <w:r>
        <w:rPr/>
        <w:t xml:space="preserve"> Penguin. 1974.Marx considered 'sects’ as a product of historical stage in the development of the workers’ movement: they have long survived both judgements. </w:t>
      </w:r>
      <w:r>
        <w:rPr>
          <w:u w:val="single"/>
        </w:rPr>
        <w:t>As Soon as this Pub Closes. John Sullivan (Chus Aguirre and Mo Klonsky.).</w:t>
      </w:r>
      <w:r>
        <w:rPr/>
        <w:t xml:space="preserve"> Estate of Prunella Kaur. 1986 (?). </w:t>
      </w:r>
    </w:p>
    <w:p>
      <w:pPr>
        <w:pStyle w:val="Normal"/>
        <w:numPr>
          <w:ilvl w:val="0"/>
          <w:numId w:val="2"/>
        </w:numPr>
        <w:jc w:val="both"/>
        <w:rPr/>
      </w:pPr>
      <w:r>
        <w:rPr/>
        <w:t>‘</w:t>
      </w:r>
      <w:r>
        <w:rPr/>
        <w:t xml:space="preserve">Athens’ and ‘Why Democracy?’ in </w:t>
      </w:r>
      <w:r>
        <w:rPr>
          <w:u w:val="single"/>
        </w:rPr>
        <w:t>The Life and Death of Democracy. John Keane</w:t>
      </w:r>
      <w:r>
        <w:rPr/>
        <w:t xml:space="preserve"> Simon &amp; Schuster. 2009. Page 106. </w:t>
      </w:r>
      <w:r>
        <w:rPr>
          <w:u w:val="single"/>
        </w:rPr>
        <w:t>Politics in the Ancient World. M.I.Finley.</w:t>
      </w:r>
      <w:r>
        <w:rPr/>
        <w:t xml:space="preserve"> Canto. Cambridge. 1991. </w:t>
      </w:r>
      <w:r>
        <w:rPr>
          <w:u w:val="single"/>
        </w:rPr>
        <w:t>On Some Remarkable Customs. Selected Essays. David Hume.</w:t>
      </w:r>
      <w:r>
        <w:rPr/>
        <w:t xml:space="preserve"> Oxford 1993. As will be argued Keane attempts such a broad picture of 'democracy’ that he frequently tends to mix it with association and organisation. In both cases the element of dissent, of factions, of </w:t>
      </w:r>
      <w:r>
        <w:rPr>
          <w:i/>
          <w:iCs/>
        </w:rPr>
        <w:t>stasis</w:t>
      </w:r>
      <w:r>
        <w:rPr/>
        <w:t xml:space="preserve">, he, despite claiming to offer a new beginning away from the ‘myths’ of the origins of democracy in Athens, tends to conform to its most abiding legend: that it is always 'threatened’ by division. Pages 28 – 31. </w:t>
      </w:r>
      <w:r>
        <w:rPr>
          <w:u w:val="single"/>
        </w:rPr>
        <w:t>The Concept of the Political Carl Schmidt.</w:t>
      </w:r>
      <w:r>
        <w:rPr/>
        <w:t xml:space="preserve"> University of Chicago. The view developed here is, by contrast, is, amongst other things, a radicalisation of the arguments of Chantal Mouffe and others in favour of ‘agonistic’ (essentially contested) democracy. </w:t>
      </w:r>
      <w:r>
        <w:rPr>
          <w:u w:val="single"/>
        </w:rPr>
        <w:t xml:space="preserve">The Democratic Paradox. Chantal Mouffe. </w:t>
      </w:r>
      <w:r>
        <w:rPr/>
        <w:t>Verso 2000.</w:t>
      </w:r>
      <w:r>
        <w:rPr>
          <w:u w:val="single"/>
        </w:rPr>
        <w:t xml:space="preserve"> </w:t>
      </w:r>
      <w:r>
        <w:rPr/>
        <w:t xml:space="preserve">See below, passim. </w:t>
      </w:r>
    </w:p>
    <w:p>
      <w:pPr>
        <w:pStyle w:val="Normal"/>
        <w:numPr>
          <w:ilvl w:val="0"/>
          <w:numId w:val="2"/>
        </w:numPr>
        <w:jc w:val="both"/>
        <w:rPr/>
      </w:pPr>
      <w:r>
        <w:rPr>
          <w:u w:val="single"/>
        </w:rPr>
        <w:t>The Irrational in Politics. Maurice Brinton.</w:t>
      </w:r>
      <w:r>
        <w:rPr/>
        <w:t xml:space="preserve"> Solidarity. 1971. </w:t>
      </w:r>
      <w:r>
        <w:rPr>
          <w:u w:val="single"/>
        </w:rPr>
        <w:t>La Double Pensée. Jean-Claude Michéa.</w:t>
      </w:r>
      <w:r>
        <w:rPr/>
        <w:t xml:space="preserve"> Champs Essais. 2008. Page 413. </w:t>
      </w:r>
      <w:r>
        <w:rPr>
          <w:u w:val="single"/>
        </w:rPr>
        <w:t xml:space="preserve">Island. Aldus Huxley. </w:t>
      </w:r>
      <w:r>
        <w:rPr/>
        <w:t xml:space="preserve">Vintage 2005. </w:t>
      </w:r>
      <w:r>
        <w:rPr>
          <w:u w:val="single"/>
        </w:rPr>
        <w:t xml:space="preserve"> Michel Hardt and Tony Negri. Empire. </w:t>
      </w:r>
      <w:r>
        <w:rPr/>
        <w:t xml:space="preserve"> Harvard University Press. 2000. Civil Society: </w:t>
      </w:r>
      <w:r>
        <w:rPr>
          <w:u w:val="single"/>
        </w:rPr>
        <w:t>Associative Democracy. Paul Hirst.</w:t>
      </w:r>
      <w:r>
        <w:rPr/>
        <w:t xml:space="preserve"> Cambridge. Polity. 1993. </w:t>
      </w:r>
      <w:r>
        <w:rPr>
          <w:u w:val="single"/>
        </w:rPr>
        <w:t>Democracy and Civil Society. John Keane.</w:t>
      </w:r>
      <w:r>
        <w:rPr/>
        <w:t xml:space="preserve"> Verso. 1998.</w:t>
      </w:r>
      <w:r>
        <w:rPr>
          <w:u w:val="single"/>
        </w:rPr>
        <w:t>Civil Society and the State. New European Perspectives. Edited by John Keane.</w:t>
      </w:r>
      <w:r>
        <w:rPr/>
        <w:t xml:space="preserve"> Verso. 1988.  European left: </w:t>
      </w:r>
      <w:r>
        <w:rPr>
          <w:u w:val="single"/>
        </w:rPr>
        <w:t>One Hundred Years of Socialism. Donald Sassoon.</w:t>
      </w:r>
      <w:r>
        <w:rPr/>
        <w:t xml:space="preserve"> Fontana Press. 1977. Resisting Globalisation new alternatives: </w:t>
      </w:r>
      <w:r>
        <w:rPr>
          <w:u w:val="single"/>
        </w:rPr>
        <w:t>The Shock Doctrine. Naomi Klein.</w:t>
      </w:r>
      <w:r>
        <w:rPr/>
        <w:t xml:space="preserve"> Allen Lane. 2007. </w:t>
      </w:r>
      <w:r>
        <w:rPr>
          <w:u w:val="single"/>
        </w:rPr>
        <w:t>Reclaim the State. Experiments in Popular Democracy. Hilary Wainwright.</w:t>
      </w:r>
      <w:r>
        <w:rPr/>
        <w:t xml:space="preserve"> Verso. 2003. New Movements: </w:t>
      </w:r>
      <w:r>
        <w:rPr>
          <w:u w:val="single"/>
        </w:rPr>
        <w:t xml:space="preserve">Change the World without Taking Power. John Holloway. </w:t>
      </w:r>
      <w:r>
        <w:rPr/>
        <w:t xml:space="preserve"> 2</w:t>
      </w:r>
      <w:r>
        <w:rPr>
          <w:vertAlign w:val="superscript"/>
        </w:rPr>
        <w:t>nd</w:t>
      </w:r>
      <w:r>
        <w:rPr/>
        <w:t xml:space="preserve"> Edition. Pluto. 2005. </w:t>
      </w:r>
      <w:r>
        <w:rPr>
          <w:u w:val="single"/>
        </w:rPr>
        <w:t>An Anti-Capitalist Manifesto. Alex Callinicos.</w:t>
      </w:r>
      <w:r>
        <w:rPr/>
        <w:t xml:space="preserve"> Cambridge. Polity. 2003. Messianism: </w:t>
      </w:r>
      <w:r>
        <w:rPr>
          <w:u w:val="single"/>
        </w:rPr>
        <w:t>Ethics. An Essay on the Understanding of Evil. Alain Badiou.</w:t>
      </w:r>
      <w:r>
        <w:rPr/>
        <w:t xml:space="preserve"> Verso. 2001. </w:t>
      </w:r>
      <w:r>
        <w:rPr>
          <w:u w:val="single"/>
        </w:rPr>
        <w:t>Terry Eagleton Presents Jesus Christ. The Gospels.</w:t>
      </w:r>
      <w:r>
        <w:rPr/>
        <w:t xml:space="preserve"> Verso. 2007. </w:t>
      </w:r>
      <w:r>
        <w:rPr>
          <w:u w:val="single"/>
        </w:rPr>
        <w:t>Trouble with Strangers. A Study of Ethics. Terry Eagleton</w:t>
      </w:r>
      <w:r>
        <w:rPr/>
        <w:t xml:space="preserve"> Wiley-Blackwell. 2009. </w:t>
      </w:r>
      <w:r>
        <w:rPr>
          <w:u w:val="single"/>
        </w:rPr>
        <w:t xml:space="preserve">The Perpetual Allure of the Bible for Marxism. Roland Boer. </w:t>
      </w:r>
      <w:r>
        <w:rPr/>
        <w:t xml:space="preserve">Roland Boer. Historical Materialism. Vol. 15. Issue 4. 2007. </w:t>
      </w:r>
      <w:r>
        <w:rPr>
          <w:u w:val="single"/>
        </w:rPr>
        <w:t xml:space="preserve"> James Roberts. The ‘Returns to Religion’: Messianism, Christianity and the Revolutionary Tradition. Part 1. ‘Wakefulness to the Future’. Part 2. The Pauline Tradition. </w:t>
      </w:r>
      <w:r>
        <w:rPr/>
        <w:t>Historical</w:t>
      </w:r>
      <w:r>
        <w:rPr>
          <w:u w:val="single"/>
        </w:rPr>
        <w:t xml:space="preserve"> </w:t>
      </w:r>
      <w:r>
        <w:rPr/>
        <w:t xml:space="preserve">Materialism. Vol. 16. Issues, 2,3. 2008. </w:t>
      </w:r>
      <w:r>
        <w:rPr>
          <w:u w:val="single"/>
        </w:rPr>
        <w:t>Walter Benjamin. On History.</w:t>
      </w:r>
      <w:r>
        <w:rPr/>
        <w:t xml:space="preserve"> Marxist Internet Archive. “ There is a painting by Klee called Angelus Novus. An angel is depicted there who looks as though he were about to distance himself from something which he is staring at. His eyes are opened wide, his mouth stands open and his wings are outstretched. The Angel of History must look just so. His face is turned towards the past. Where </w:t>
      </w:r>
      <w:r>
        <w:rPr>
          <w:rStyle w:val="Emphasis"/>
        </w:rPr>
        <w:t xml:space="preserve">we </w:t>
      </w:r>
      <w:r>
        <w:rPr/>
        <w:t xml:space="preserve">see the appearance of a chain of events, </w:t>
      </w:r>
      <w:r>
        <w:rPr>
          <w:rStyle w:val="Emphasis"/>
        </w:rPr>
        <w:t>he</w:t>
      </w:r>
      <w:r>
        <w:rPr/>
        <w:t xml:space="preserve"> sees one single catastrophe, which unceasingly piles rubble on top of rubble and hurls it before his feet. He would like to pause for a moment so fair [</w:t>
      </w:r>
      <w:r>
        <w:rPr>
          <w:rStyle w:val="Emphasis"/>
        </w:rPr>
        <w:t>verweilen</w:t>
      </w:r>
      <w:r>
        <w:rPr/>
        <w:t xml:space="preserve">: a reference to Goethe’s Faust], to awaken the dead and to piece together what has been smashed. But a storm is blowing from Paradise, it has caught itself up in his wings and is so strong that the Angel can no longer close them. The storm drives him irresistibly into the future, to which his back is turned, while the rubble-heap before him grows sky-high. That which we call progress, is </w:t>
      </w:r>
      <w:r>
        <w:rPr>
          <w:rStyle w:val="Emphasis"/>
        </w:rPr>
        <w:t xml:space="preserve">this </w:t>
      </w:r>
      <w:r>
        <w:rPr/>
        <w:t xml:space="preserve">storm.” </w:t>
      </w:r>
      <w:r>
        <w:rPr>
          <w:u w:val="single"/>
        </w:rPr>
        <w:t>The Broken Middle. Gillian Rose.</w:t>
      </w:r>
      <w:r>
        <w:rPr/>
        <w:t xml:space="preserve"> Blackwell. 1992.</w:t>
      </w:r>
    </w:p>
    <w:p>
      <w:pPr>
        <w:pStyle w:val="Normal"/>
        <w:numPr>
          <w:ilvl w:val="0"/>
          <w:numId w:val="2"/>
        </w:numPr>
        <w:jc w:val="both"/>
        <w:rPr/>
      </w:pPr>
      <w:r>
        <w:rPr>
          <w:u w:val="single"/>
        </w:rPr>
        <w:t>Goodbye Mr Socialism. Antonio Negri with Raf Scelsi</w:t>
      </w:r>
      <w:r>
        <w:rPr/>
        <w:t>. Serpent’s Tail. 2008.</w:t>
      </w:r>
    </w:p>
    <w:p>
      <w:pPr>
        <w:pStyle w:val="Normal"/>
        <w:numPr>
          <w:ilvl w:val="0"/>
          <w:numId w:val="2"/>
        </w:numPr>
        <w:jc w:val="both"/>
        <w:rPr>
          <w:u w:val="single"/>
        </w:rPr>
      </w:pPr>
      <w:r>
        <w:rPr/>
        <w:t>Pages 167, 183, Violence</w:t>
      </w:r>
      <w:r>
        <w:rPr>
          <w:u w:val="single"/>
        </w:rPr>
        <w:t>. Slavoj Žižek</w:t>
      </w:r>
      <w:r>
        <w:rPr/>
        <w:t xml:space="preserve"> Profile Books. 2008 Page 6.</w:t>
      </w:r>
      <w:r>
        <w:rPr>
          <w:u w:val="single"/>
        </w:rPr>
        <w:t xml:space="preserve"> In Defence of Lost Causes. Slavoj Žižek</w:t>
      </w:r>
      <w:r>
        <w:rPr/>
        <w:t xml:space="preserve"> Verso. 2008. Pages 671, 674, </w:t>
      </w:r>
      <w:r>
        <w:rPr>
          <w:u w:val="single"/>
        </w:rPr>
        <w:t>A</w:t>
      </w:r>
      <w:r>
        <w:rPr>
          <w:u w:val="single"/>
          <w:lang w:val="en-US"/>
        </w:rPr>
        <w:t xml:space="preserve"> Secular Age. Charles Taylor.</w:t>
      </w:r>
      <w:r>
        <w:rPr>
          <w:lang w:val="en-US"/>
        </w:rPr>
        <w:t xml:space="preserve"> Belknap Press of Harvard University Press. 2007.</w:t>
      </w:r>
      <w:r>
        <w:rPr/>
        <w:t xml:space="preserve">Charles Taylor. </w:t>
      </w:r>
      <w:r>
        <w:rPr>
          <w:u w:val="single"/>
        </w:rPr>
        <w:t>Marx théoriticien de l’anarchisme. Maximilien Rubel.</w:t>
      </w:r>
      <w:r>
        <w:rPr/>
        <w:t xml:space="preserve"> Les Cahiers du vent du Ch’min. 1983. </w:t>
      </w:r>
    </w:p>
    <w:p>
      <w:pPr>
        <w:pStyle w:val="Normal"/>
        <w:numPr>
          <w:ilvl w:val="0"/>
          <w:numId w:val="2"/>
        </w:numPr>
        <w:jc w:val="both"/>
        <w:rPr>
          <w:u w:val="single"/>
        </w:rPr>
      </w:pPr>
      <w:r>
        <w:rPr/>
        <w:t xml:space="preserve">Pages 115, 115. </w:t>
      </w:r>
      <w:r>
        <w:rPr>
          <w:u w:val="single"/>
        </w:rPr>
        <w:t>Charles Péguy. Notre Jeunesse.</w:t>
      </w:r>
      <w:r>
        <w:rPr/>
        <w:t xml:space="preserve"> Folio. 1993. </w:t>
      </w:r>
      <w:r>
        <w:rPr>
          <w:u w:val="single"/>
        </w:rPr>
        <w:t>Geoffrey Hill.</w:t>
      </w:r>
      <w:r>
        <w:rPr/>
        <w:t xml:space="preserve"> </w:t>
      </w:r>
      <w:r>
        <w:rPr>
          <w:u w:val="single"/>
        </w:rPr>
        <w:t>Colleted Poems.</w:t>
      </w:r>
      <w:r>
        <w:rPr/>
        <w:t xml:space="preserve"> Penguin. 1985.</w:t>
      </w:r>
    </w:p>
    <w:p>
      <w:pPr>
        <w:pStyle w:val="Normal"/>
        <w:numPr>
          <w:ilvl w:val="0"/>
          <w:numId w:val="2"/>
        </w:numPr>
        <w:jc w:val="both"/>
        <w:rPr>
          <w:u w:val="single"/>
        </w:rPr>
      </w:pPr>
      <w:r>
        <w:rPr/>
        <w:t xml:space="preserve">Pages 91 – 3, 332. </w:t>
      </w:r>
      <w:r>
        <w:rPr>
          <w:u w:val="single"/>
        </w:rPr>
        <w:t>The History of the Early Church. Eusebius.</w:t>
      </w:r>
      <w:r>
        <w:rPr/>
        <w:t xml:space="preserve"> Penguin. 1989. It is worth noting that Eusebius uses the concept (or rather the translator renders it thus) of a ‘faction fight’ to describe the conflict between ethnically Jewish inhabitants of Egypt and Greeks. During Trajan’s reign he states, “When the emperor was about to enter his eighteenth year another rebellion broke out and destroyed vast numbers of Jews. In Alexandra and the rest of Egypt, and in Cyrene as well, as if inflamed by some terrible spirit of revolt they rushed into a faction fight against their Greek fellow citizens, raised the temperature to fever heat, and in the following summer started a full-scale war.” (Page 105) We shall return to the issue of ethnicity and factionalism latter. </w:t>
      </w:r>
    </w:p>
    <w:p>
      <w:pPr>
        <w:pStyle w:val="Normal"/>
        <w:numPr>
          <w:ilvl w:val="0"/>
          <w:numId w:val="2"/>
        </w:numPr>
        <w:jc w:val="both"/>
        <w:rPr/>
      </w:pPr>
      <w:r>
        <w:rPr/>
        <w:t xml:space="preserve">Pages 307 – 310. Vol. ll. Page 88. Vol. lll. </w:t>
      </w:r>
      <w:r>
        <w:rPr>
          <w:u w:val="single"/>
        </w:rPr>
        <w:t>Gibbon.Op cit.</w:t>
      </w:r>
      <w:r>
        <w:rPr/>
        <w:t xml:space="preserve"> Worth noting are the earlier sectarian fights of the Manichean heresies (dual forces in the world, good and evil), which sustained an underground life for centuries – up till the Medieval Cathars, and beyond never became part of the state. </w:t>
      </w:r>
      <w:r>
        <w:rPr>
          <w:u w:val="single"/>
        </w:rPr>
        <w:t>The Other God. Dualist Religions from Antiquity to the Cathar Heresy. Yuri Stuyanov.</w:t>
      </w:r>
      <w:r>
        <w:rPr/>
        <w:t xml:space="preserve"> Yale University Press. 2000</w:t>
      </w:r>
      <w:r>
        <w:rPr>
          <w:i/>
          <w:iCs/>
        </w:rPr>
        <w:t xml:space="preserve">. </w:t>
      </w:r>
      <w:r>
        <w:rPr/>
        <w:t xml:space="preserve"> Factional splitting here is not well recorded. </w:t>
      </w:r>
    </w:p>
    <w:p>
      <w:pPr>
        <w:pStyle w:val="Normal"/>
        <w:numPr>
          <w:ilvl w:val="0"/>
          <w:numId w:val="2"/>
        </w:numPr>
        <w:jc w:val="both"/>
        <w:rPr/>
      </w:pPr>
      <w:r>
        <w:rPr>
          <w:u w:val="single"/>
        </w:rPr>
        <w:t>Iron Curtain. Patrick Wright.</w:t>
      </w:r>
      <w:r>
        <w:rPr/>
        <w:t xml:space="preserve"> Oxford University Press. 2007. </w:t>
      </w:r>
      <w:r>
        <w:rPr>
          <w:u w:val="single"/>
        </w:rPr>
        <w:t>Emma Goldman. An Intimate life. Alice Wexler.</w:t>
      </w:r>
      <w:r>
        <w:rPr/>
        <w:t xml:space="preserve"> Virago. 1984. </w:t>
      </w:r>
    </w:p>
    <w:p>
      <w:pPr>
        <w:pStyle w:val="Normal"/>
        <w:numPr>
          <w:ilvl w:val="0"/>
          <w:numId w:val="2"/>
        </w:numPr>
        <w:jc w:val="both"/>
        <w:rPr/>
      </w:pPr>
      <w:r>
        <w:rPr/>
        <w:t>Page 221</w:t>
      </w:r>
      <w:r>
        <w:rPr>
          <w:u w:val="single"/>
        </w:rPr>
        <w:t xml:space="preserve"> On the History of Early Christianity. F. Engels</w:t>
      </w:r>
      <w:r>
        <w:rPr/>
        <w:t xml:space="preserve">. In Marx and Engels. Basic Writings on Politics and Philosophy. Fontana. 1972. Pages 71, 77, 112. </w:t>
      </w:r>
      <w:r>
        <w:rPr>
          <w:u w:val="single"/>
        </w:rPr>
        <w:t xml:space="preserve">Praise of Folly. Desiderius Erasmus Translator Roger Clarke. </w:t>
      </w:r>
      <w:r>
        <w:rPr/>
        <w:t xml:space="preserve"> Oneworld Classics. 2008.  All Biblical references, New English Bible unless otherwise specified. </w:t>
      </w:r>
    </w:p>
    <w:p>
      <w:pPr>
        <w:pStyle w:val="Normal"/>
        <w:numPr>
          <w:ilvl w:val="0"/>
          <w:numId w:val="2"/>
        </w:numPr>
        <w:jc w:val="both"/>
        <w:rPr/>
      </w:pPr>
      <w:r>
        <w:rPr>
          <w:u w:val="single"/>
        </w:rPr>
        <w:t>Early Christianity. Robert Browning.</w:t>
      </w:r>
      <w:r>
        <w:rPr/>
        <w:t xml:space="preserve"> New Left Review 168. 1988. </w:t>
      </w:r>
      <w:r>
        <w:rPr>
          <w:u w:val="single"/>
        </w:rPr>
        <w:t>Revelation Revisited. Minitris Kyrtatas.</w:t>
      </w:r>
      <w:r>
        <w:rPr/>
        <w:t xml:space="preserve"> New Left Review. 190. 1991.Page 114. </w:t>
      </w:r>
      <w:r>
        <w:rPr>
          <w:u w:val="single"/>
        </w:rPr>
        <w:t>On the Genealogy of Morals. Frederick Nietzsche.</w:t>
      </w:r>
      <w:r>
        <w:rPr/>
        <w:t xml:space="preserve"> Cambridge, University Press. 1994. Pages 486 – 7. </w:t>
      </w:r>
      <w:r>
        <w:rPr>
          <w:u w:val="single"/>
        </w:rPr>
        <w:t>Annals. Tacitus.</w:t>
      </w:r>
      <w:r>
        <w:rPr/>
        <w:t xml:space="preserve"> J.M.Dent. 1943. </w:t>
      </w:r>
      <w:r>
        <w:rPr>
          <w:u w:val="single"/>
        </w:rPr>
        <w:t>Gibbon Op cit. Vol. 1. Chapter XV, Vol. 2 Chapter XX.</w:t>
      </w:r>
      <w:r>
        <w:rPr/>
        <w:t xml:space="preserve"> </w:t>
      </w:r>
      <w:r>
        <w:rPr>
          <w:u w:val="single"/>
        </w:rPr>
        <w:t>The Conversion of Europe. Richard Fletcher.</w:t>
      </w:r>
      <w:r>
        <w:rPr/>
        <w:t xml:space="preserve"> Fontana Press. 1998. Page 161. </w:t>
      </w:r>
      <w:r>
        <w:rPr>
          <w:u w:val="single"/>
        </w:rPr>
        <w:t>Christianity. A Global History. David Chidester.</w:t>
      </w:r>
      <w:r>
        <w:rPr/>
        <w:t xml:space="preserve"> Penguin. 20001.   </w:t>
      </w:r>
      <w:r>
        <w:rPr>
          <w:u w:val="single"/>
        </w:rPr>
        <w:t>Language and History in the Early Germanic World. D.H.Green.</w:t>
      </w:r>
      <w:r>
        <w:rPr/>
        <w:t xml:space="preserve"> Cambridge University Press. 2000. Page 253. </w:t>
      </w:r>
      <w:r>
        <w:rPr>
          <w:u w:val="single"/>
        </w:rPr>
        <w:t>Saint Augustine. The City of God.</w:t>
      </w:r>
      <w:r>
        <w:rPr/>
        <w:t xml:space="preserve"> Vol. ll J.M.Dent 1957. On the role of Latin as a bond within post-Roman Christianity see: </w:t>
      </w:r>
      <w:r>
        <w:rPr>
          <w:u w:val="single"/>
        </w:rPr>
        <w:t>Ad Infinitum. A Biography of Latin. Nicholas Ostler.</w:t>
      </w:r>
      <w:r>
        <w:rPr/>
        <w:t xml:space="preserve"> Harper Press. 2007. </w:t>
      </w:r>
    </w:p>
    <w:p>
      <w:pPr>
        <w:pStyle w:val="Normal"/>
        <w:numPr>
          <w:ilvl w:val="0"/>
          <w:numId w:val="2"/>
        </w:numPr>
        <w:jc w:val="both"/>
        <w:rPr/>
      </w:pPr>
      <w:r>
        <w:rPr>
          <w:u w:val="single"/>
        </w:rPr>
        <w:t>Kautsky.</w:t>
      </w:r>
      <w:r>
        <w:rPr/>
        <w:t xml:space="preserve"> </w:t>
      </w:r>
      <w:r>
        <w:rPr>
          <w:u w:val="single"/>
        </w:rPr>
        <w:t>Thomas More</w:t>
      </w:r>
      <w:r>
        <w:rPr/>
        <w:t xml:space="preserve">. Marxist Internet Archive. Page 100. </w:t>
      </w:r>
      <w:r>
        <w:rPr>
          <w:u w:val="single"/>
        </w:rPr>
        <w:t>Utopia with the Dialogue of Comfort</w:t>
      </w:r>
      <w:r>
        <w:rPr/>
        <w:t xml:space="preserve">. </w:t>
      </w:r>
      <w:r>
        <w:rPr>
          <w:u w:val="single"/>
        </w:rPr>
        <w:t>Sir Thomas More</w:t>
      </w:r>
      <w:r>
        <w:rPr/>
        <w:t xml:space="preserve">. J.M.Dent. 1926.To Beer, More was “one of the greatest figures in the history of Communism..” Page 32. </w:t>
      </w:r>
      <w:r>
        <w:rPr>
          <w:u w:val="single"/>
        </w:rPr>
        <w:t>A History of British Socialism. Two Volumes. M.Beer.</w:t>
      </w:r>
      <w:r>
        <w:rPr/>
        <w:t xml:space="preserve"> G.Bell &amp; Sons. 1929.  </w:t>
      </w:r>
      <w:r>
        <w:rPr>
          <w:u w:val="single"/>
        </w:rPr>
        <w:t>Transcending Pessimism. Leo Panitch and Sam Gindin</w:t>
      </w:r>
      <w:r>
        <w:rPr/>
        <w:t>. In</w:t>
      </w:r>
      <w:r>
        <w:rPr>
          <w:u w:val="single"/>
        </w:rPr>
        <w:t xml:space="preserve">: Necessary and Unnecessary Utopias. Edited Leo Pantich and Colin Leys. Socialist Register 2000 </w:t>
      </w:r>
      <w:r>
        <w:rPr/>
        <w:t>Merlin Press. 2000.</w:t>
      </w:r>
      <w:r>
        <w:rPr>
          <w:u w:val="single"/>
        </w:rPr>
        <w:t xml:space="preserve"> Three Early Utopias. Utopia. New Atlantis. The Isle of Pines. Edited by Susan. Bruce.</w:t>
      </w:r>
      <w:r>
        <w:rPr/>
        <w:t xml:space="preserve"> Oxford World Classics. 1999. </w:t>
      </w:r>
      <w:r>
        <w:rPr>
          <w:u w:val="single"/>
        </w:rPr>
        <w:t>The Faber Book of Utopias. Edited: John Carey.</w:t>
      </w:r>
      <w:r>
        <w:rPr/>
        <w:t xml:space="preserve"> Faber &amp; Faber 1999.</w:t>
      </w:r>
      <w:r>
        <w:rPr>
          <w:u w:val="single"/>
        </w:rPr>
        <w:t>The Literature of Labour. Gustav Klaus.</w:t>
      </w:r>
      <w:r>
        <w:rPr/>
        <w:t xml:space="preserve"> Harvester. 1985. Chapter 19.  </w:t>
      </w:r>
      <w:r>
        <w:rPr>
          <w:u w:val="single"/>
        </w:rPr>
        <w:t>A Crystal Age. W.H.Hudson.</w:t>
      </w:r>
      <w:r>
        <w:rPr/>
        <w:t xml:space="preserve"> Guttenberg Project. Page 175.  </w:t>
      </w:r>
      <w:r>
        <w:rPr>
          <w:u w:val="single"/>
        </w:rPr>
        <w:t>News From Nowhere. William Morris.</w:t>
      </w:r>
      <w:r>
        <w:rPr/>
        <w:t xml:space="preserve"> Longmans, Green and Co. 1924. </w:t>
      </w:r>
      <w:r>
        <w:rPr>
          <w:u w:val="single"/>
        </w:rPr>
        <w:t>Looking Backwards. Edward Bellamy.</w:t>
      </w:r>
      <w:r>
        <w:rPr/>
        <w:t xml:space="preserve"> William Reeves. N.D. Page 175.  </w:t>
      </w:r>
      <w:r>
        <w:rPr>
          <w:u w:val="single"/>
        </w:rPr>
        <w:t>Erewhon Samuel Butler.</w:t>
      </w:r>
      <w:r>
        <w:rPr/>
        <w:t xml:space="preserve"> J.M.Dent. 1932. </w:t>
      </w:r>
      <w:r>
        <w:rPr>
          <w:u w:val="single"/>
        </w:rPr>
        <w:t>After London. Richard Jeffries.</w:t>
      </w:r>
      <w:r>
        <w:rPr/>
        <w:t xml:space="preserve"> J.M.Dent. 1939.  </w:t>
      </w:r>
      <w:r>
        <w:rPr>
          <w:u w:val="single"/>
        </w:rPr>
        <w:t>A Modern Utopia. H.G. Wells.</w:t>
      </w:r>
      <w:r>
        <w:rPr/>
        <w:t xml:space="preserve"> Penguin 2005.  Page 59. </w:t>
      </w:r>
      <w:r>
        <w:rPr>
          <w:u w:val="single"/>
        </w:rPr>
        <w:t>The Sleeper Awakes. H. G. Wells</w:t>
      </w:r>
      <w:r>
        <w:rPr/>
        <w:t xml:space="preserve">. Penguin 2005.  Page 112. </w:t>
      </w:r>
      <w:r>
        <w:rPr>
          <w:u w:val="single"/>
        </w:rPr>
        <w:t>Men of Good Hope. A Story of American progressivism. Daniel Aaron.</w:t>
      </w:r>
      <w:r>
        <w:rPr/>
        <w:t xml:space="preserve"> Galaxy Books. 1961.  </w:t>
      </w:r>
      <w:r>
        <w:rPr>
          <w:u w:val="single"/>
        </w:rPr>
        <w:t>Donna Haraway, "A Cyborg Manifesto: Science, Technology, and Socialist-Feminism in the Late Twentieth Century,"</w:t>
      </w:r>
      <w:r>
        <w:rPr/>
        <w:t xml:space="preserve"> in Simians, </w:t>
      </w:r>
      <w:r>
        <w:rPr>
          <w:u w:val="single"/>
        </w:rPr>
        <w:t>Cyborgs and Women: The Reinvention of Nature.</w:t>
      </w:r>
      <w:r>
        <w:rPr/>
        <w:t xml:space="preserve"> Routledge, 1991. </w:t>
      </w:r>
      <w:r>
        <w:rPr>
          <w:u w:val="single"/>
        </w:rPr>
        <w:t>Democracy and the Global Order. David Held.</w:t>
      </w:r>
      <w:r>
        <w:rPr/>
        <w:t xml:space="preserve"> Polity Press. 1995. </w:t>
      </w:r>
    </w:p>
    <w:p>
      <w:pPr>
        <w:pStyle w:val="Normal"/>
        <w:numPr>
          <w:ilvl w:val="0"/>
          <w:numId w:val="2"/>
        </w:numPr>
        <w:jc w:val="both"/>
        <w:rPr>
          <w:u w:val="single"/>
        </w:rPr>
      </w:pPr>
      <w:r>
        <w:rPr/>
        <w:t xml:space="preserve">Page 116. </w:t>
      </w:r>
      <w:r>
        <w:rPr>
          <w:u w:val="single"/>
        </w:rPr>
        <w:t>From the Other Shore. Alexander Herzen.</w:t>
      </w:r>
      <w:r>
        <w:rPr/>
        <w:t xml:space="preserve"> Oxford University press. 1979. Page 361.  </w:t>
      </w:r>
      <w:r>
        <w:rPr>
          <w:u w:val="single"/>
        </w:rPr>
        <w:t xml:space="preserve">Anti-Duhring. Frederick </w:t>
      </w:r>
      <w:r>
        <w:rPr/>
        <w:t xml:space="preserve">Engels Peking Foreign languages Press. 1976. </w:t>
      </w:r>
      <w:r>
        <w:rPr>
          <w:u w:val="single"/>
        </w:rPr>
        <w:t>Walter Benjamin. Theses on History.</w:t>
      </w:r>
      <w:r>
        <w:rPr/>
        <w:t xml:space="preserve"> </w:t>
      </w:r>
      <w:r>
        <w:rPr>
          <w:u w:val="single"/>
        </w:rPr>
        <w:t>Marxist Internet Archive.</w:t>
      </w:r>
      <w:r>
        <w:rPr/>
        <w:t xml:space="preserve"> On Benjamin’s philosophy, a survey of interpretations </w:t>
      </w:r>
      <w:r>
        <w:rPr>
          <w:u w:val="single"/>
        </w:rPr>
        <w:t>Philosophising Beyond Philosophy. Peter Osborne</w:t>
      </w:r>
      <w:r>
        <w:rPr/>
        <w:t>.</w:t>
      </w:r>
      <w:r>
        <w:rPr>
          <w:i/>
          <w:iCs/>
        </w:rPr>
        <w:t xml:space="preserve"> </w:t>
      </w:r>
      <w:r>
        <w:rPr/>
        <w:t>Radical Philosophy. 88. 1998.</w:t>
      </w:r>
      <w:r>
        <w:rPr>
          <w:i/>
          <w:iCs/>
        </w:rPr>
        <w:t xml:space="preserve"> </w:t>
      </w:r>
    </w:p>
    <w:p>
      <w:pPr>
        <w:pStyle w:val="Normal"/>
        <w:numPr>
          <w:ilvl w:val="0"/>
          <w:numId w:val="2"/>
        </w:numPr>
        <w:jc w:val="both"/>
        <w:rPr>
          <w:u w:val="single"/>
        </w:rPr>
      </w:pPr>
      <w:r>
        <w:rPr/>
        <w:t>Page 620.</w:t>
      </w:r>
      <w:r>
        <w:rPr>
          <w:u w:val="single"/>
        </w:rPr>
        <w:t>Diderot. Oeuvres Philosophiques.</w:t>
      </w:r>
      <w:r>
        <w:rPr/>
        <w:t xml:space="preserve"> Garnier. 1964. Page 129. </w:t>
      </w:r>
      <w:r>
        <w:rPr>
          <w:u w:val="single"/>
        </w:rPr>
        <w:t>D’Holbach. Premières Oeuvres.</w:t>
      </w:r>
      <w:r>
        <w:rPr/>
        <w:t xml:space="preserve"> Les Classiques du People. 1971. Page 348. </w:t>
      </w:r>
      <w:r>
        <w:rPr>
          <w:u w:val="single"/>
        </w:rPr>
        <w:t>Condorect. Esquisse d’un tableau historique des progrès de l’esprit humaine.</w:t>
      </w:r>
      <w:r>
        <w:rPr/>
        <w:t xml:space="preserve"> Flammarion. 1998. Page 23. </w:t>
      </w:r>
      <w:r>
        <w:rPr>
          <w:u w:val="single"/>
        </w:rPr>
        <w:t>Marx et le baron d’Holbach. Denis Lecompte.</w:t>
      </w:r>
      <w:r>
        <w:rPr/>
        <w:t xml:space="preserve"> Presses Universitaires de France. 1983. Pages 184 –5. </w:t>
      </w:r>
      <w:r>
        <w:rPr>
          <w:u w:val="single"/>
        </w:rPr>
        <w:t>Kant Political Writings.</w:t>
      </w:r>
      <w:r>
        <w:rPr/>
        <w:t xml:space="preserve"> Cambridge. 1991.</w:t>
      </w:r>
      <w:r>
        <w:rPr>
          <w:u w:val="single"/>
        </w:rPr>
        <w:t>The German Ideology. Marx. Frederick Engels.</w:t>
      </w:r>
      <w:r>
        <w:rPr/>
        <w:t xml:space="preserve"> Collected Works Vol. 5. Lawrence &amp; Wishart. 1975.  </w:t>
      </w:r>
      <w:r>
        <w:rPr>
          <w:u w:val="single"/>
        </w:rPr>
        <w:t>G.A.Cohen. Karl Marx’s Theory of History. A Defence.</w:t>
      </w:r>
      <w:r>
        <w:rPr/>
        <w:t xml:space="preserve"> Oxford. 1978. Pages 172 –3, 493 – 4. Page 83. </w:t>
      </w:r>
      <w:r>
        <w:rPr>
          <w:u w:val="single"/>
        </w:rPr>
        <w:t>Marx-Engels on Religion.</w:t>
      </w:r>
      <w:r>
        <w:rPr/>
        <w:t xml:space="preserve"> Lawrence &amp; Wishart. 1955. </w:t>
      </w:r>
      <w:r>
        <w:rPr>
          <w:u w:val="single"/>
        </w:rPr>
        <w:t>Capital Volume l. Karl Marx</w:t>
      </w:r>
      <w:r>
        <w:rPr/>
        <w:t xml:space="preserve">. Penguin. 1976. Page 91. </w:t>
      </w:r>
      <w:r>
        <w:rPr>
          <w:u w:val="single"/>
        </w:rPr>
        <w:t>Dialectic of the Enlightenment. Theodor Adorno. Max Horkheimer.</w:t>
      </w:r>
      <w:r>
        <w:rPr/>
        <w:t xml:space="preserve"> Verso. 1992. </w:t>
      </w:r>
      <w:r>
        <w:rPr>
          <w:u w:val="single"/>
        </w:rPr>
        <w:t>The Cambridge Companion to Critical Theory. Edited Fred Rush.</w:t>
      </w:r>
      <w:r>
        <w:rPr/>
        <w:t xml:space="preserve"> Cambridge University Press. 2004.  </w:t>
      </w:r>
      <w:r>
        <w:rPr>
          <w:u w:val="single"/>
        </w:rPr>
        <w:t>New Reflections on the Revolution of Our Time. Ernesto Laclau.</w:t>
      </w:r>
      <w:r>
        <w:rPr/>
        <w:t xml:space="preserve"> Verso. 1990. For a more rigorous criticism see: </w:t>
      </w:r>
      <w:r>
        <w:rPr>
          <w:u w:val="single"/>
        </w:rPr>
        <w:t>Making Sense of Marx. Jon Elster.</w:t>
      </w:r>
      <w:r>
        <w:rPr/>
        <w:t xml:space="preserve"> Cambridge University Press. 1986. For Laclau's purposes this would have the unfortunate effect of relying on even more ‘rationality’, rational-choice theory. Pages 351, 340, 520 </w:t>
      </w:r>
      <w:r>
        <w:rPr>
          <w:u w:val="single"/>
        </w:rPr>
        <w:t>Sources of the Self. Charles Taylor.</w:t>
      </w:r>
      <w:r>
        <w:rPr/>
        <w:t xml:space="preserve"> University of Cambridge. 1992.</w:t>
      </w:r>
    </w:p>
    <w:p>
      <w:pPr>
        <w:pStyle w:val="Normal"/>
        <w:numPr>
          <w:ilvl w:val="0"/>
          <w:numId w:val="2"/>
        </w:numPr>
        <w:jc w:val="both"/>
        <w:rPr>
          <w:u w:val="single"/>
        </w:rPr>
      </w:pPr>
      <w:r>
        <w:rPr/>
        <w:t xml:space="preserve">Page xxvi. </w:t>
      </w:r>
      <w:r>
        <w:rPr>
          <w:u w:val="single"/>
        </w:rPr>
        <w:t>The Theory of the Four Movements. Charles Fourier. Edited, Gareth Steadman Jones and Ian Patterson.</w:t>
      </w:r>
      <w:r>
        <w:rPr/>
        <w:t xml:space="preserve"> Cambridge University Press. 1996.  “The first to join the Western movement will necessarily be the remaining portion of the White race: which in all its branches is superior to the other two races.” Page 435. </w:t>
      </w:r>
      <w:r>
        <w:rPr>
          <w:u w:val="single"/>
        </w:rPr>
        <w:t>A General View of Positivism. Auguste Comte</w:t>
      </w:r>
      <w:r>
        <w:rPr/>
        <w:t xml:space="preserve">. George Routledge &amp; Sons. 1907. Pages 251 and 255. </w:t>
      </w:r>
      <w:r>
        <w:rPr>
          <w:u w:val="single"/>
        </w:rPr>
        <w:t>La Science Sociale. Auguste Comte.</w:t>
      </w:r>
      <w:r>
        <w:rPr/>
        <w:t xml:space="preserve"> Gallimard. 1972. Pages 13, 14, 16, 6. </w:t>
      </w:r>
      <w:r>
        <w:rPr>
          <w:u w:val="single"/>
        </w:rPr>
        <w:t>The Principle of Hope. Ernest Bloch.</w:t>
      </w:r>
      <w:r>
        <w:rPr/>
        <w:t xml:space="preserve"> Basil Blackwell. 1986. Page 183. </w:t>
      </w:r>
      <w:r>
        <w:rPr>
          <w:u w:val="single"/>
        </w:rPr>
        <w:t>The Marxist Philosophy of Ernst Bloch</w:t>
      </w:r>
      <w:r>
        <w:rPr/>
        <w:t xml:space="preserve">. Macmillan. 1982. Page 418. </w:t>
      </w:r>
      <w:r>
        <w:rPr>
          <w:u w:val="single"/>
        </w:rPr>
        <w:t xml:space="preserve">Main Currents of Marxism. The Foundations. Vol 1. (3 Vols)  Leszek Kolakowski. </w:t>
      </w:r>
      <w:r>
        <w:rPr/>
        <w:t>Oxford 1981.</w:t>
      </w:r>
    </w:p>
    <w:p>
      <w:pPr>
        <w:pStyle w:val="Normal"/>
        <w:numPr>
          <w:ilvl w:val="0"/>
          <w:numId w:val="2"/>
        </w:numPr>
        <w:jc w:val="both"/>
        <w:rPr/>
      </w:pPr>
      <w:r>
        <w:rPr/>
        <w:t>Page 440.</w:t>
      </w:r>
      <w:r>
        <w:rPr>
          <w:u w:val="single"/>
        </w:rPr>
        <w:t xml:space="preserve"> To the Finland Station. Edmund Wilson. </w:t>
      </w:r>
      <w:r>
        <w:rPr/>
        <w:t xml:space="preserve"> Fontana 1971. This of course is rather unfair to Trotsky (though it has some truth). For a more detailed account of him I prefer: </w:t>
      </w:r>
      <w:r>
        <w:rPr>
          <w:u w:val="single"/>
        </w:rPr>
        <w:t>The Social and Political Thought of Leon Trotsky. Baruch Keni-Paz.</w:t>
      </w:r>
      <w:r>
        <w:rPr/>
        <w:t xml:space="preserve"> Oxford 1978.  </w:t>
      </w:r>
      <w:r>
        <w:rPr>
          <w:u w:val="single"/>
        </w:rPr>
        <w:t>The Dancer Defects. David Caute.</w:t>
      </w:r>
      <w:r>
        <w:rPr/>
        <w:t xml:space="preserve"> Page 79. </w:t>
      </w:r>
      <w:r>
        <w:rPr>
          <w:u w:val="single"/>
        </w:rPr>
        <w:t xml:space="preserve">The Webbs and Soviet Communism. Vol 2. of Bolshevism and the British Left. </w:t>
      </w:r>
      <w:r>
        <w:rPr/>
        <w:t xml:space="preserve"> Lawrence and Wishart. 2006. Pages 361 – 363 </w:t>
      </w:r>
      <w:r>
        <w:rPr>
          <w:u w:val="single"/>
        </w:rPr>
        <w:t>Anti-Dühring. Frederick Engels.</w:t>
      </w:r>
      <w:r>
        <w:rPr/>
        <w:t xml:space="preserve"> Foreign Language Press. Peking. 1976. </w:t>
      </w:r>
      <w:r>
        <w:rPr>
          <w:u w:val="single"/>
        </w:rPr>
        <w:t>Dialectical Materialism. A Historical and Systematic Survey of Philosophy ion the Soviet Union. Gustav A.Wetter.</w:t>
      </w:r>
      <w:r>
        <w:rPr/>
        <w:t xml:space="preserve"> Routledge &amp; Kegan Paul. 1958. This is not give decisive weight to philosophical opinions, other factors were obviously rather more important in the Stalinist rule, as will be explored in the chapter in later chapters. </w:t>
      </w:r>
    </w:p>
    <w:p>
      <w:pPr>
        <w:pStyle w:val="Normal"/>
        <w:numPr>
          <w:ilvl w:val="0"/>
          <w:numId w:val="2"/>
        </w:numPr>
        <w:jc w:val="both"/>
        <w:rPr/>
      </w:pPr>
      <w:r>
        <w:rPr/>
        <w:t xml:space="preserve">Page 200 </w:t>
      </w:r>
      <w:r>
        <w:rPr>
          <w:u w:val="single"/>
        </w:rPr>
        <w:t>Anti-Dühring. Frederick Engels.</w:t>
      </w:r>
      <w:r>
        <w:rPr/>
        <w:t xml:space="preserve"> Foreign Language Press. Peking. 1976. Page 159. </w:t>
      </w:r>
      <w:r>
        <w:rPr>
          <w:u w:val="single"/>
        </w:rPr>
        <w:t>Reformation. Diarmaid MacCulloch</w:t>
      </w:r>
      <w:r>
        <w:rPr/>
        <w:t xml:space="preserve">. Penguin. 2003. Pages 175 – 6.  Page 394. </w:t>
      </w:r>
      <w:r>
        <w:rPr>
          <w:u w:val="single"/>
        </w:rPr>
        <w:t xml:space="preserve">The Age if Louis XlX. Voltaire. </w:t>
      </w:r>
      <w:r>
        <w:rPr/>
        <w:t xml:space="preserve"> J.M.Dent. 1935. </w:t>
      </w:r>
      <w:r>
        <w:rPr>
          <w:u w:val="single"/>
        </w:rPr>
        <w:t>The Revolution of the Saints. Michael Walzer.</w:t>
      </w:r>
      <w:r>
        <w:rPr/>
        <w:t xml:space="preserve"> Weidenfeld &amp; Nicholson. 1965. </w:t>
      </w:r>
      <w:r>
        <w:rPr>
          <w:u w:val="single"/>
        </w:rPr>
        <w:t>The Century of Revolution. 1803 – 1714. Christopher Hill.</w:t>
      </w:r>
      <w:r>
        <w:rPr/>
        <w:t xml:space="preserve"> Sphere Books. 1969. On the nature of these protests this comment is highly relevant: “Twentieth century religious conflict and fanaticism are qualitatively different. They resemble more closely the well-known phenomenon of nativism. In many parts of the world, when an established culture was beginning to erode, threatening some of the population, people have responded by reaffirming the traditional way of life with increasing and frantic vigour.” Page 384. </w:t>
      </w:r>
      <w:r>
        <w:rPr>
          <w:u w:val="single"/>
        </w:rPr>
        <w:t xml:space="preserve">The Social Origins of Dictatorship and Democracy. Barrington Moore. Jr. </w:t>
      </w:r>
      <w:r>
        <w:rPr/>
        <w:t>Penguin.</w:t>
      </w:r>
      <w:r>
        <w:rPr>
          <w:u w:val="single"/>
        </w:rPr>
        <w:t xml:space="preserve"> 1977. </w:t>
      </w:r>
    </w:p>
    <w:p>
      <w:pPr>
        <w:pStyle w:val="Normal"/>
        <w:numPr>
          <w:ilvl w:val="0"/>
          <w:numId w:val="2"/>
        </w:numPr>
        <w:jc w:val="both"/>
        <w:rPr/>
      </w:pPr>
      <w:r>
        <w:rPr/>
        <w:t xml:space="preserve"> </w:t>
      </w:r>
      <w:r>
        <w:rPr>
          <w:u w:val="single"/>
        </w:rPr>
        <w:t>Eve and the New Jerusalem. Barbara Taylor</w:t>
      </w:r>
      <w:r>
        <w:rPr/>
        <w:t xml:space="preserve"> Virgo. 1983. On the class and political associations of Nonconformists and Dissenters: “against the mass of evidence which indicates a substantial degree of Nonconformist support for Chartism, must be the equally striking evidence of Dissenting hostility to the movement.” Page 517. This book is invaluable on the relations between dissenters, trade unions, the co-operative movement and politics in the widest sense.  </w:t>
      </w:r>
      <w:r>
        <w:rPr>
          <w:u w:val="single"/>
        </w:rPr>
        <w:t>Volt 2. The Expansion of Evangelical Nonconformity. The Dissenters. Michael R. Watts</w:t>
      </w:r>
      <w:r>
        <w:rPr/>
        <w:t xml:space="preserve">. Clarendon Press. 1995. </w:t>
      </w:r>
    </w:p>
    <w:p>
      <w:pPr>
        <w:pStyle w:val="Normal"/>
        <w:numPr>
          <w:ilvl w:val="0"/>
          <w:numId w:val="2"/>
        </w:numPr>
        <w:jc w:val="both"/>
        <w:rPr/>
      </w:pPr>
      <w:r>
        <w:rPr>
          <w:u w:val="single"/>
        </w:rPr>
        <w:t>Introduction. The Origins of Totalitarian Democracy J.L Talmon.</w:t>
      </w:r>
      <w:r>
        <w:rPr/>
        <w:t xml:space="preserve"> Penguin 1986. Pages 11, 269, 251. Pages 108 – 109. </w:t>
      </w:r>
      <w:r>
        <w:rPr>
          <w:u w:val="single"/>
        </w:rPr>
        <w:t>In Pursuit of the Millennium Norman Cohen</w:t>
      </w:r>
      <w:r>
        <w:rPr/>
        <w:t xml:space="preserve">. Paladin. 1978. Page 289 </w:t>
      </w:r>
      <w:r>
        <w:rPr>
          <w:u w:val="single"/>
        </w:rPr>
        <w:t>The New Science of Giambattista Vico. Translated by Thomas Goddard Bergin. &amp; Max Harold Fisch.</w:t>
      </w:r>
      <w:r>
        <w:rPr/>
        <w:t xml:space="preserve"> Cornell University Press. 1970. </w:t>
      </w:r>
      <w:r>
        <w:rPr>
          <w:u w:val="single"/>
        </w:rPr>
        <w:t>Black Mass. Apocalyptic Religion and the Death of Utopia. John Gray.</w:t>
      </w:r>
      <w:r>
        <w:rPr/>
        <w:t xml:space="preserve"> Allen Lane. 2007. </w:t>
      </w:r>
      <w:r>
        <w:rPr>
          <w:u w:val="single"/>
        </w:rPr>
        <w:t>The God that Failed. Edited by Richard Crossman.</w:t>
      </w:r>
      <w:r>
        <w:rPr/>
        <w:t xml:space="preserve"> Bantam Books. 1965. </w:t>
      </w:r>
      <w:r>
        <w:rPr>
          <w:u w:val="single"/>
        </w:rPr>
        <w:t>Earthly Powers. Religion and Politics in Europe From the French Revolution to the Great War. Michael Burleigh</w:t>
      </w:r>
      <w:r>
        <w:rPr/>
        <w:t xml:space="preserve">. HarperCollins. 2005. Rather better put is a comparison between the role of </w:t>
      </w:r>
      <w:r>
        <w:rPr>
          <w:i/>
          <w:iCs/>
        </w:rPr>
        <w:t xml:space="preserve">History </w:t>
      </w:r>
      <w:r>
        <w:rPr/>
        <w:t xml:space="preserve">and God in Marxism in the later edition of </w:t>
      </w:r>
      <w:r>
        <w:rPr>
          <w:u w:val="single"/>
        </w:rPr>
        <w:t>Edmund Wilson’s To the Finland Station</w:t>
      </w:r>
      <w:r>
        <w:rPr/>
        <w:t xml:space="preserve"> (Fontana/Collins 1971). Or, on the break with Hegel’s idea of History, </w:t>
      </w:r>
      <w:r>
        <w:rPr>
          <w:u w:val="single"/>
        </w:rPr>
        <w:t>Marxism and Hegel. Lucio Colletti.</w:t>
      </w:r>
      <w:r>
        <w:rPr/>
        <w:t xml:space="preserve"> Verso. 1979.  And </w:t>
      </w:r>
      <w:r>
        <w:rPr>
          <w:u w:val="single"/>
        </w:rPr>
        <w:t>For Marx. Louis Althusser.</w:t>
      </w:r>
      <w:r>
        <w:rPr/>
        <w:t xml:space="preserve"> Allen Lane. 1971. A. N Wilson recycles these idées reçues with less thought, </w:t>
      </w:r>
      <w:r>
        <w:rPr>
          <w:lang w:val="en-US"/>
        </w:rPr>
        <w:t xml:space="preserve">in </w:t>
      </w:r>
      <w:r>
        <w:rPr>
          <w:u w:val="single"/>
          <w:lang w:val="en-US"/>
        </w:rPr>
        <w:t>God’s Funeral. A.N. Wilson.</w:t>
      </w:r>
      <w:r>
        <w:rPr>
          <w:lang w:val="en-US"/>
        </w:rPr>
        <w:t xml:space="preserve"> John Murray. 1999.Page 94. “Once embraced the religion of Marxism became or becomes a world view which colours and explains everything. It is, rather like the primitive Judaism of those books of the Old Testament, which describes the conquest of the Promised Land, essentially violent and ultimately optimistic. The struggle will be a real struggle, with bombs, civil wars, and mass slaughter. There is no hiding from that in Marx’s pages, and nothing that happened in Russia after the Bolsheviks seized control would surprise a reader of </w:t>
      </w:r>
      <w:r>
        <w:rPr>
          <w:i/>
          <w:iCs/>
          <w:lang w:val="en-US"/>
        </w:rPr>
        <w:t>Das Kapital</w:t>
      </w:r>
      <w:r>
        <w:rPr>
          <w:lang w:val="en-US"/>
        </w:rPr>
        <w:t xml:space="preserve">. But, like the Bible the story ends with the chosen people entering their inheritance, with a new heaven and a new earth.” </w:t>
      </w:r>
      <w:r>
        <w:rPr/>
        <w:t xml:space="preserve">P 246) </w:t>
      </w:r>
    </w:p>
    <w:p>
      <w:pPr>
        <w:pStyle w:val="Normal"/>
        <w:numPr>
          <w:ilvl w:val="0"/>
          <w:numId w:val="2"/>
        </w:numPr>
        <w:jc w:val="both"/>
        <w:rPr/>
      </w:pPr>
      <w:r>
        <w:rPr/>
        <w:t xml:space="preserve">Pages 266 – 277. </w:t>
      </w:r>
      <w:r>
        <w:rPr>
          <w:u w:val="single"/>
        </w:rPr>
        <w:t>Fatal Purity. Robespierre and the French Revolution, Ruth Scurr.</w:t>
      </w:r>
      <w:r>
        <w:rPr/>
        <w:t xml:space="preserve"> Chatto &amp; Widnes. 2006. Page 144. </w:t>
      </w:r>
      <w:r>
        <w:rPr>
          <w:u w:val="single"/>
        </w:rPr>
        <w:t>Les Dieux ont Soif. France.</w:t>
      </w:r>
      <w:r>
        <w:rPr/>
        <w:t xml:space="preserve"> Calmann-Lévy. 1985. P 247</w:t>
      </w:r>
      <w:r>
        <w:rPr>
          <w:u w:val="single"/>
        </w:rPr>
        <w:t xml:space="preserve"> God is not Great. The Case Against Religion. Christopher Hitchens.</w:t>
      </w:r>
      <w:r>
        <w:rPr/>
        <w:t xml:space="preserve"> Atlantic Books. 2007 See for an example, </w:t>
      </w:r>
      <w:r>
        <w:rPr>
          <w:u w:val="single"/>
        </w:rPr>
        <w:t xml:space="preserve">Pol Pot. History of a Nightmare. Philip Short. </w:t>
      </w:r>
      <w:r>
        <w:rPr/>
        <w:t xml:space="preserve">John Murray. 2004. On the Khmer Rouge’s debt to an “intensely normative form of Buddhism.”(P 65) this a prime example. Page 174. </w:t>
      </w:r>
      <w:r>
        <w:rPr>
          <w:u w:val="single"/>
        </w:rPr>
        <w:t>A Century of Genocide. Utopias of State and Nation. Eric D.Weitz.</w:t>
      </w:r>
      <w:r>
        <w:rPr/>
        <w:t xml:space="preserve"> Princeton University Press. 2003. Weitz suggests, an idea which we will follow up, that racialising class categories had already been a practice that spread like wildfire into Stalinist Russia, with devastating results – corresponding to a hereditary category of class and political allegiance. The same process can be seen in Maoist China. Page 212. </w:t>
      </w:r>
      <w:r>
        <w:rPr>
          <w:u w:val="single"/>
        </w:rPr>
        <w:t>The Gate</w:t>
      </w:r>
      <w:r>
        <w:rPr/>
        <w:t xml:space="preserve">. </w:t>
      </w:r>
      <w:r>
        <w:rPr>
          <w:u w:val="single"/>
        </w:rPr>
        <w:t>François Bizot.</w:t>
      </w:r>
      <w:r>
        <w:rPr/>
        <w:t xml:space="preserve"> Harvill Press. 2003. </w:t>
      </w:r>
    </w:p>
    <w:p>
      <w:pPr>
        <w:pStyle w:val="Normal"/>
        <w:numPr>
          <w:ilvl w:val="0"/>
          <w:numId w:val="2"/>
        </w:numPr>
        <w:jc w:val="both"/>
        <w:rPr/>
      </w:pPr>
      <w:r>
        <w:rPr>
          <w:u w:val="single"/>
        </w:rPr>
        <w:t>The Revolution in Tanner’s lane. Mark Rutherford.</w:t>
      </w:r>
      <w:r>
        <w:rPr/>
        <w:t xml:space="preserve"> T. Fisher Unwin. 7</w:t>
      </w:r>
      <w:r>
        <w:rPr>
          <w:vertAlign w:val="superscript"/>
        </w:rPr>
        <w:t>th</w:t>
      </w:r>
      <w:r>
        <w:rPr/>
        <w:t xml:space="preserve"> Edition (ND). </w:t>
      </w:r>
      <w:r>
        <w:rPr>
          <w:u w:val="single"/>
        </w:rPr>
        <w:t>The Nether World. George Gissing.</w:t>
      </w:r>
      <w:r>
        <w:rPr/>
        <w:t xml:space="preserve"> J.M.Dent. 1973. </w:t>
      </w:r>
      <w:r>
        <w:rPr>
          <w:u w:val="single"/>
        </w:rPr>
        <w:t>Gissing. A life in Books. John Halperton.</w:t>
      </w:r>
      <w:r>
        <w:rPr/>
        <w:t xml:space="preserve"> Oxford University press. . 1987. Page 179. </w:t>
      </w:r>
      <w:r>
        <w:rPr>
          <w:u w:val="single"/>
        </w:rPr>
        <w:t>The Annals of the Parish. Chronicle of the Damailing during the Ministry of the Rev. Micah Balwhidder. John Galt.</w:t>
      </w:r>
      <w:r>
        <w:rPr/>
        <w:t xml:space="preserve"> Oxford University Press. 1967. Page 302. </w:t>
      </w:r>
      <w:r>
        <w:rPr>
          <w:u w:val="single"/>
        </w:rPr>
        <w:t>Adam Bede. George Elliot.</w:t>
      </w:r>
      <w:r>
        <w:rPr/>
        <w:t xml:space="preserve"> J.M.Dent. 1966. </w:t>
      </w:r>
      <w:r>
        <w:rPr>
          <w:u w:val="single"/>
        </w:rPr>
        <w:t>George Elliot. Tim Dolin.</w:t>
      </w:r>
      <w:r>
        <w:rPr/>
        <w:t xml:space="preserve"> Oxford World Classics. 2005. </w:t>
      </w:r>
    </w:p>
    <w:p>
      <w:pPr>
        <w:pStyle w:val="Normal"/>
        <w:numPr>
          <w:ilvl w:val="0"/>
          <w:numId w:val="2"/>
        </w:numPr>
        <w:jc w:val="both"/>
        <w:rPr/>
      </w:pPr>
      <w:r>
        <w:rPr>
          <w:u w:val="single"/>
        </w:rPr>
        <w:t>The Making of the English Working Class. E.P.Thompson.</w:t>
      </w:r>
      <w:r>
        <w:rPr/>
        <w:t xml:space="preserve"> Penguin. 1976. </w:t>
      </w:r>
      <w:r>
        <w:rPr>
          <w:u w:val="single"/>
        </w:rPr>
        <w:t>Theatres of Memory. Raphael Samuel.</w:t>
      </w:r>
      <w:r>
        <w:rPr/>
        <w:t xml:space="preserve"> 1993. Page 77. </w:t>
      </w:r>
      <w:r>
        <w:rPr>
          <w:u w:val="single"/>
        </w:rPr>
        <w:t>Emile Zola. L’Argent.</w:t>
      </w:r>
      <w:r>
        <w:rPr/>
        <w:t xml:space="preserve"> Gallimard. 1980. </w:t>
      </w:r>
      <w:r>
        <w:rPr>
          <w:u w:val="single"/>
        </w:rPr>
        <w:t xml:space="preserve">Emile Zola. F.W.J. </w:t>
      </w:r>
      <w:r>
        <w:rPr/>
        <w:t xml:space="preserve">Hemmings Oxford University Press. 1963. Page. 143 </w:t>
      </w:r>
      <w:r>
        <w:rPr>
          <w:u w:val="single"/>
        </w:rPr>
        <w:t>Frederick Harrison. The Choice of Books.</w:t>
      </w:r>
      <w:r>
        <w:rPr/>
        <w:t xml:space="preserve"> MacMillan. 1903. </w:t>
      </w:r>
    </w:p>
    <w:p>
      <w:pPr>
        <w:pStyle w:val="Normal"/>
        <w:numPr>
          <w:ilvl w:val="0"/>
          <w:numId w:val="2"/>
        </w:numPr>
        <w:jc w:val="both"/>
        <w:rPr>
          <w:i/>
          <w:i/>
          <w:iCs/>
          <w:u w:val="single"/>
        </w:rPr>
      </w:pPr>
      <w:r>
        <w:rPr>
          <w:u w:val="single"/>
        </w:rPr>
        <w:t>On the Concept of History. Walter Benjamin.</w:t>
      </w:r>
      <w:r>
        <w:rPr/>
        <w:t xml:space="preserve"> Page 158 – 159. </w:t>
      </w:r>
      <w:r>
        <w:rPr>
          <w:u w:val="single"/>
        </w:rPr>
        <w:t>Fabian Socialism and English politics. 1884 0 1918. A.M.NcBriar.</w:t>
      </w:r>
      <w:r>
        <w:rPr/>
        <w:t xml:space="preserve"> Cambridge University Press. 1966. Page 308 –10.</w:t>
      </w:r>
      <w:r>
        <w:rPr>
          <w:u w:val="single"/>
        </w:rPr>
        <w:t xml:space="preserve"> </w:t>
      </w:r>
      <w:r>
        <w:rPr/>
        <w:t xml:space="preserve"> </w:t>
      </w:r>
      <w:r>
        <w:rPr>
          <w:u w:val="single"/>
        </w:rPr>
        <w:t>Socialism: Critical and Constructive. Ramsay MacDonald.</w:t>
      </w:r>
      <w:r>
        <w:rPr/>
        <w:t xml:space="preserve"> </w:t>
        <w:tab/>
        <w:t xml:space="preserve">Cassel &amp; Company. Pocket Edition. 1929 (1921) </w:t>
      </w:r>
      <w:r>
        <w:rPr>
          <w:u w:val="single"/>
        </w:rPr>
        <w:t>On Religion.</w:t>
      </w:r>
      <w:r>
        <w:rPr/>
        <w:t xml:space="preserve"> </w:t>
      </w:r>
      <w:r>
        <w:rPr>
          <w:u w:val="single"/>
        </w:rPr>
        <w:t>Karl Kautsky.</w:t>
      </w:r>
      <w:r>
        <w:rPr/>
        <w:t xml:space="preserve"> Plus, </w:t>
      </w:r>
      <w:r>
        <w:rPr>
          <w:u w:val="single"/>
        </w:rPr>
        <w:t>Erfurt Programme. Karl Kautsky</w:t>
      </w:r>
      <w:r>
        <w:rPr/>
        <w:t>. “</w:t>
      </w:r>
      <w:r>
        <w:rPr>
          <w:color w:val="000000"/>
        </w:rPr>
        <w:t>a great change came with the amalgamation of socialism and the labour movement. Now the proletariat has a goal toward which it is struggling, which it comes nearer to with every battle. Now all features of the class-struggle have a meaning, even those that produce no immediately practical results. Every effort that preserves or increases the self-consciousness of the proletariat or its spirit of co-operation and discipline, is worth the making.” Note the emphasis on ‘struggle’. Lenin’s views on religion initially followed closely this line.</w:t>
      </w:r>
    </w:p>
    <w:p>
      <w:pPr>
        <w:pStyle w:val="Normal"/>
        <w:numPr>
          <w:ilvl w:val="0"/>
          <w:numId w:val="2"/>
        </w:numPr>
        <w:jc w:val="both"/>
        <w:rPr>
          <w:i/>
          <w:i/>
          <w:iCs/>
          <w:u w:val="single"/>
        </w:rPr>
      </w:pPr>
      <w:r>
        <w:rPr/>
        <w:t xml:space="preserve">Page 147 </w:t>
      </w:r>
      <w:r>
        <w:rPr>
          <w:u w:val="single"/>
        </w:rPr>
        <w:t>Antonio Labriola. Socialism and Philosophy.</w:t>
      </w:r>
      <w:r>
        <w:rPr/>
        <w:t xml:space="preserve"> Telos Press. 1980. Page 19. </w:t>
      </w:r>
      <w:r>
        <w:rPr>
          <w:u w:val="single"/>
        </w:rPr>
        <w:t>The Blackwell Companion to Sociology of Religion. Edited Richard K Fenn. Editorial Commentary.</w:t>
      </w:r>
      <w:r>
        <w:rPr/>
        <w:t xml:space="preserve"> Blackwell. 2003. Pages xi, 10, </w:t>
      </w:r>
      <w:r>
        <w:rPr>
          <w:u w:val="single"/>
        </w:rPr>
        <w:t>the Journal of George Fox.</w:t>
      </w:r>
      <w:r>
        <w:rPr/>
        <w:t xml:space="preserve"> J.M.Dent &amp; Co. 1948. </w:t>
      </w:r>
    </w:p>
    <w:p>
      <w:pPr>
        <w:pStyle w:val="Normal"/>
        <w:numPr>
          <w:ilvl w:val="0"/>
          <w:numId w:val="2"/>
        </w:numPr>
        <w:jc w:val="both"/>
        <w:rPr>
          <w:i/>
          <w:i/>
          <w:iCs/>
          <w:u w:val="single"/>
        </w:rPr>
      </w:pPr>
      <w:r>
        <w:rPr/>
        <w:t>Page 13, 140.</w:t>
      </w:r>
      <w:r>
        <w:rPr>
          <w:u w:val="single"/>
        </w:rPr>
        <w:t>The Dictatorship of the Proletariat. Karl Kautsky</w:t>
      </w:r>
      <w:r>
        <w:rPr/>
        <w:t xml:space="preserve"> Ann Arbor.1964. Page 23. </w:t>
      </w:r>
      <w:r>
        <w:rPr>
          <w:u w:val="single"/>
        </w:rPr>
        <w:t>The Proletarian Revolution and the Renegade Kautsky. V.I Lenin.</w:t>
      </w:r>
      <w:r>
        <w:rPr/>
        <w:t xml:space="preserve"> Selected Works. Vol. 3.</w:t>
      </w:r>
      <w:r>
        <w:rPr>
          <w:u w:val="single"/>
        </w:rPr>
        <w:t xml:space="preserve"> </w:t>
      </w:r>
      <w:r>
        <w:rPr/>
        <w:t>Progress Publishers. 1976.</w:t>
      </w:r>
      <w:r>
        <w:rPr>
          <w:u w:val="single"/>
        </w:rPr>
        <w:t xml:space="preserve"> </w:t>
      </w:r>
      <w:r>
        <w:rPr/>
        <w:t xml:space="preserve"> Pages 201, 209-3. </w:t>
      </w:r>
      <w:r>
        <w:rPr>
          <w:u w:val="single"/>
        </w:rPr>
        <w:t>The Preconditions of Socialism. Eduard Bernstein.</w:t>
      </w:r>
      <w:r>
        <w:rPr/>
        <w:t xml:space="preserve"> Cambridge. 1993. Page 119. </w:t>
      </w:r>
      <w:r>
        <w:rPr>
          <w:u w:val="single"/>
        </w:rPr>
        <w:t xml:space="preserve">Selected Political Writings. Rosa Luxemburg. </w:t>
      </w:r>
      <w:r>
        <w:rPr/>
        <w:t xml:space="preserve"> Modern Review Press. 1971. </w:t>
      </w:r>
      <w:r>
        <w:rPr>
          <w:u w:val="single"/>
        </w:rPr>
        <w:t>Revolution in Central Europe. 1918 – 1919. F.L.Carsten.</w:t>
      </w:r>
      <w:r>
        <w:rPr/>
        <w:t xml:space="preserve"> Wildwood House. 1988.</w:t>
      </w:r>
    </w:p>
    <w:p>
      <w:pPr>
        <w:pStyle w:val="Normal"/>
        <w:numPr>
          <w:ilvl w:val="0"/>
          <w:numId w:val="2"/>
        </w:numPr>
        <w:jc w:val="both"/>
        <w:rPr>
          <w:lang w:val="en-US"/>
        </w:rPr>
      </w:pPr>
      <w:r>
        <w:rPr/>
        <w:t xml:space="preserve">Pages 257 – 263. </w:t>
      </w:r>
      <w:r>
        <w:rPr>
          <w:u w:val="single"/>
        </w:rPr>
        <w:t>Keir Hardie. Caroline Benn.</w:t>
      </w:r>
      <w:r>
        <w:rPr/>
        <w:t xml:space="preserve"> Richard Cohen Books. 1997. </w:t>
      </w:r>
      <w:r>
        <w:rPr>
          <w:u w:val="single"/>
        </w:rPr>
        <w:t xml:space="preserve">Marxism and Christianity. Alasdair MacIntyre. </w:t>
      </w:r>
      <w:r>
        <w:rPr/>
        <w:t xml:space="preserve"> Gerald Duckworth. 1969. </w:t>
      </w:r>
    </w:p>
    <w:p>
      <w:pPr>
        <w:pStyle w:val="Normal"/>
        <w:numPr>
          <w:ilvl w:val="0"/>
          <w:numId w:val="2"/>
        </w:numPr>
        <w:jc w:val="both"/>
        <w:rPr>
          <w:i/>
          <w:i/>
          <w:iCs/>
          <w:u w:val="single"/>
        </w:rPr>
      </w:pPr>
      <w:r>
        <w:rPr/>
        <w:t xml:space="preserve"> </w:t>
      </w:r>
      <w:r>
        <w:rPr/>
        <w:t xml:space="preserve">Page 90. </w:t>
      </w:r>
      <w:r>
        <w:rPr>
          <w:u w:val="single"/>
        </w:rPr>
        <w:t>From Fatwa to Jihad. Kenan Mailk.</w:t>
      </w:r>
      <w:r>
        <w:rPr/>
        <w:t xml:space="preserve"> Atlantic Books. 2009. </w:t>
      </w:r>
      <w:r>
        <w:rPr>
          <w:u w:val="single"/>
        </w:rPr>
        <w:t>British Marxist Historians. Raphael Samuel.</w:t>
      </w:r>
      <w:r>
        <w:rPr/>
        <w:t xml:space="preserve"> New Left Review. No 120. 1980. </w:t>
      </w:r>
      <w:r>
        <w:rPr>
          <w:u w:val="single"/>
        </w:rPr>
        <w:t>Nicolas Walter. Secularism and British Marxism.</w:t>
      </w:r>
      <w:r>
        <w:rPr/>
        <w:t xml:space="preserve"> New Left Review. No 126/ 1981. On the centrality of secularism for the French Republican left, notably in education, and how it constituted an unbroken thread between republicanism and socialism, throughout the 19</w:t>
      </w:r>
      <w:r>
        <w:rPr>
          <w:vertAlign w:val="superscript"/>
        </w:rPr>
        <w:t>th</w:t>
      </w:r>
      <w:r>
        <w:rPr/>
        <w:t xml:space="preserve"> century see an exemplary case, Louis Blanc, see:  </w:t>
      </w:r>
      <w:r>
        <w:rPr>
          <w:szCs w:val="48"/>
          <w:u w:val="single"/>
          <w:lang w:val="en-US"/>
        </w:rPr>
        <w:t>Louis Blanc, La République au Service du Socialisme.</w:t>
      </w:r>
      <w:r>
        <w:rPr>
          <w:szCs w:val="48"/>
          <w:lang w:val="en-US"/>
        </w:rPr>
        <w:t xml:space="preserve"> </w:t>
      </w:r>
      <w:r>
        <w:rPr>
          <w:szCs w:val="48"/>
          <w:u w:val="single"/>
          <w:lang w:val="en-US"/>
        </w:rPr>
        <w:t>Charruad Benît Doctorate</w:t>
      </w:r>
      <w:r>
        <w:rPr>
          <w:szCs w:val="48"/>
          <w:lang w:val="en-US"/>
        </w:rPr>
        <w:t xml:space="preserve"> Thesis. Strasbourg.  2008 Concluions: “</w:t>
      </w:r>
      <w:r>
        <w:rPr>
          <w:lang w:val="en-US"/>
        </w:rPr>
        <w:t>Au fond, c’est d’abord une pensée qui engage l’individu à se connaître, à faire des choix et à les assumer. C’est en cela que l’éducation qui correspond, pour partie, à la recherche de sa vocation selon ses facultés - ce qui s’apparente au plaisir dans le travail</w:t>
      </w:r>
      <w:r>
        <w:rPr>
          <w:szCs w:val="16"/>
          <w:lang w:val="en-US"/>
        </w:rPr>
        <w:t xml:space="preserve"> </w:t>
      </w:r>
      <w:r>
        <w:rPr>
          <w:lang w:val="en-US"/>
        </w:rPr>
        <w:t>– est centrale. Par ailleurs, il faut garder à l’esprit que les choix ne sont jamais définitifs. En effet, des élections ont lieu tous les ans et il est possible de changer aussi bien d’élus que de structure économique dans le travail. Cependant, chaque univers a ses règles et sa philosophie générale de fonctionnement. En ce sens, Louis Blanc défend une forme de laïcité de l’Etat visà-vis des dogmes économiques tout comme il défend la laïcité vis-à-vis de la religion. Dans son esprit, il faut laisser libre court à toutes les idéologies sans pour autant que l’Etat enfavorise une. Il précise également que, si l’organisation économique associative etinstitutionnelle est souhaitable, elle ne peut être imposée. Ce n’est qu’après un vote au sein d’une Assemblée nationale que le système peut vivre et durer. Par ailleurs, sa rechercheconstante d’équilibre entre les différentes institutions de l’Etat ne rend pas pour autant immobile son système. C’est-à-dire que tout en ayant des structures de contrôle populaire lespouvoirs confiés aux institutions sont forts.</w:t>
      </w:r>
      <w:r>
        <w:rPr>
          <w:szCs w:val="48"/>
          <w:lang w:val="en-US"/>
        </w:rPr>
        <w:t>..</w:t>
      </w:r>
      <w:r>
        <w:rPr/>
        <w:t>Page 11. English secularism in the 19</w:t>
      </w:r>
      <w:r>
        <w:rPr>
          <w:vertAlign w:val="superscript"/>
        </w:rPr>
        <w:t>th</w:t>
      </w:r>
      <w:r>
        <w:rPr/>
        <w:t xml:space="preserve"> century: </w:t>
      </w:r>
      <w:r>
        <w:rPr>
          <w:u w:val="single"/>
        </w:rPr>
        <w:t>The Story of the R.P.A. A. Gowans Whyte. 1899 – 1949.</w:t>
      </w:r>
      <w:r>
        <w:rPr/>
        <w:t xml:space="preserve"> Watts &amp; Co. 1949.French:</w:t>
      </w:r>
      <w:r>
        <w:rPr>
          <w:i/>
          <w:iCs/>
        </w:rPr>
        <w:t xml:space="preserve"> </w:t>
      </w:r>
      <w:r>
        <w:rPr>
          <w:u w:val="single"/>
        </w:rPr>
        <w:t>Historie de l’idée laïque en France au XlX siècle. Georges Weill</w:t>
      </w:r>
      <w:r>
        <w:rPr/>
        <w:t xml:space="preserve"> Hachette. 2004. (Reprint of 1929 text). </w:t>
      </w:r>
      <w:r>
        <w:rPr>
          <w:i/>
          <w:iCs/>
        </w:rPr>
        <w:t>Pages</w:t>
      </w:r>
      <w:r>
        <w:rPr/>
        <w:t xml:space="preserve"> 196, 189.  </w:t>
      </w:r>
      <w:r>
        <w:rPr>
          <w:u w:val="single"/>
        </w:rPr>
        <w:t>Reminiscences and Reflection of a Mid and Late Victorian. Ernest Belfort Bax.</w:t>
      </w:r>
      <w:r>
        <w:rPr/>
        <w:t xml:space="preserve"> Reprinted Augustus M.Kelly. 1967. </w:t>
      </w:r>
    </w:p>
    <w:p>
      <w:pPr>
        <w:pStyle w:val="Normal"/>
        <w:numPr>
          <w:ilvl w:val="0"/>
          <w:numId w:val="2"/>
        </w:numPr>
        <w:jc w:val="both"/>
        <w:rPr>
          <w:i/>
          <w:i/>
          <w:iCs/>
          <w:u w:val="single"/>
        </w:rPr>
      </w:pPr>
      <w:r>
        <w:rPr>
          <w:u w:val="single"/>
        </w:rPr>
        <w:t>Labour Legends and Moscow Gold. Kevin Morgan.</w:t>
      </w:r>
      <w:r>
        <w:rPr/>
        <w:t xml:space="preserve"> </w:t>
      </w:r>
      <w:r>
        <w:rPr>
          <w:u w:val="single"/>
        </w:rPr>
        <w:t>Vol. 1 Bolshevism and the British Left</w:t>
      </w:r>
      <w:r>
        <w:rPr/>
        <w:t xml:space="preserve">. Lawrence &amp; Wishart. 2006.  </w:t>
      </w:r>
      <w:r>
        <w:rPr>
          <w:u w:val="single"/>
        </w:rPr>
        <w:t>The Forward March of Labour Halted? Edited. Eric Hobsbawm.</w:t>
      </w:r>
      <w:r>
        <w:rPr/>
        <w:t xml:space="preserve"> Verso. 1981. Cited Page 436. </w:t>
      </w:r>
      <w:r>
        <w:rPr>
          <w:u w:val="single"/>
        </w:rPr>
        <w:t>Marx, Engels. Of Literature and Art</w:t>
      </w:r>
      <w:r>
        <w:rPr/>
        <w:t>.</w:t>
      </w:r>
      <w:r>
        <w:rPr>
          <w:u w:val="single"/>
        </w:rPr>
        <w:t xml:space="preserve"> </w:t>
      </w:r>
      <w:r>
        <w:rPr/>
        <w:t>Progress Publishers. 1976.</w:t>
      </w:r>
    </w:p>
    <w:p>
      <w:pPr>
        <w:pStyle w:val="Normal"/>
        <w:numPr>
          <w:ilvl w:val="0"/>
          <w:numId w:val="2"/>
        </w:numPr>
        <w:jc w:val="both"/>
        <w:rPr>
          <w:lang w:val="en-US"/>
        </w:rPr>
      </w:pPr>
      <w:r>
        <w:rPr>
          <w:u w:val="single"/>
        </w:rPr>
        <w:t>James Roberts.</w:t>
      </w:r>
      <w:r>
        <w:rPr/>
        <w:t xml:space="preserve"> Op Cit. </w:t>
      </w:r>
      <w:r>
        <w:rPr>
          <w:u w:val="single"/>
        </w:rPr>
        <w:t>Francis Bacon. Essays. Of Unity in Religion</w:t>
      </w:r>
      <w:r>
        <w:rPr/>
        <w:t xml:space="preserve">. J.M. Dent.  Page xx. </w:t>
      </w:r>
      <w:r>
        <w:rPr>
          <w:u w:val="single"/>
        </w:rPr>
        <w:t>Reformation, Europe’s House Divided. 1490 – 1700. Diarmaid MacCulooch</w:t>
      </w:r>
      <w:r>
        <w:rPr/>
        <w:t xml:space="preserve">. Penguin 2004.Page 112. </w:t>
      </w:r>
      <w:r>
        <w:rPr>
          <w:u w:val="single"/>
        </w:rPr>
        <w:t>On the Political Position of Social Democracy. Wilhelm Liebknecht</w:t>
      </w:r>
      <w:r>
        <w:rPr/>
        <w:t xml:space="preserve">. Foreign Language Publishing House. Moscow. 1958. </w:t>
      </w:r>
    </w:p>
    <w:p>
      <w:pPr>
        <w:pStyle w:val="Normal"/>
        <w:numPr>
          <w:ilvl w:val="0"/>
          <w:numId w:val="2"/>
        </w:numPr>
        <w:jc w:val="both"/>
        <w:rPr>
          <w:i/>
          <w:i/>
          <w:iCs/>
          <w:u w:val="single"/>
        </w:rPr>
      </w:pPr>
      <w:r>
        <w:rPr/>
        <w:t xml:space="preserve">Page 47. </w:t>
      </w:r>
      <w:r>
        <w:rPr>
          <w:u w:val="single"/>
        </w:rPr>
        <w:t>The Varieties of Religious Experience, William James</w:t>
      </w:r>
      <w:r>
        <w:rPr/>
        <w:t xml:space="preserve">. Longmans Green &amp; Co. 1929. </w:t>
      </w:r>
      <w:r>
        <w:rPr>
          <w:u w:val="single"/>
        </w:rPr>
        <w:t>Evangelical Atheism, Secular Christianity. Gray’s Anatomy. John Gray.</w:t>
      </w:r>
      <w:r>
        <w:rPr/>
        <w:t xml:space="preserve"> Allen lane. 2009. Pages 195, 769. </w:t>
      </w:r>
      <w:r>
        <w:rPr>
          <w:u w:val="single"/>
        </w:rPr>
        <w:t>A</w:t>
      </w:r>
      <w:r>
        <w:rPr>
          <w:u w:val="single"/>
          <w:lang w:val="en-US"/>
        </w:rPr>
        <w:t xml:space="preserve"> Secular Age. Charles Taylor</w:t>
      </w:r>
      <w:r>
        <w:rPr>
          <w:lang w:val="en-US"/>
        </w:rPr>
        <w:t xml:space="preserve">. Belknap Press of Harvard University Press. 2007. Page 123 </w:t>
      </w:r>
      <w:r>
        <w:rPr>
          <w:u w:val="single"/>
        </w:rPr>
        <w:t>Critique of Judgement, Immanuel Kant.</w:t>
      </w:r>
      <w:r>
        <w:rPr/>
        <w:t xml:space="preserve"> Oxford World’s Classics. 2008. See on some modern uses of this Kantian concept: </w:t>
      </w:r>
      <w:r>
        <w:rPr>
          <w:u w:val="single"/>
        </w:rPr>
        <w:t xml:space="preserve">The Kantianism of Arendt and Lyotard. David Ingram. In: Judging Lyotard. Edited Andrew Benjamin. </w:t>
      </w:r>
      <w:r>
        <w:rPr/>
        <w:t>Routledge. 1992.</w:t>
      </w:r>
      <w:r>
        <w:rPr>
          <w:u w:val="single"/>
        </w:rPr>
        <w:t xml:space="preserve"> Precarious Life. Judith Butler. </w:t>
      </w:r>
      <w:r>
        <w:rPr/>
        <w:t>Verso. 2006.</w:t>
      </w:r>
      <w:r>
        <w:rPr>
          <w:u w:val="single"/>
        </w:rPr>
        <w:t xml:space="preserve"> Roland Boer. Op cit. Anthology. Simone Weil.</w:t>
      </w:r>
      <w:r>
        <w:rPr/>
        <w:t xml:space="preserve"> Virago. 1989. </w:t>
      </w:r>
      <w:r>
        <w:rPr>
          <w:u w:val="single"/>
        </w:rPr>
        <w:t>Simone Weil. Utopian Pessimist. David McLellan.</w:t>
      </w:r>
      <w:r>
        <w:rPr/>
        <w:t xml:space="preserve"> Macmillan. 1989. Page 204. </w:t>
      </w:r>
      <w:r>
        <w:rPr>
          <w:u w:val="single"/>
        </w:rPr>
        <w:t>Gilead. Marilynne Robinson</w:t>
      </w:r>
      <w:r>
        <w:rPr/>
        <w:t xml:space="preserve">. Virago. 2004. Page 1111 (sic) </w:t>
      </w:r>
      <w:r>
        <w:rPr>
          <w:u w:val="single"/>
        </w:rPr>
        <w:t>Ouvres en Prose de Charles Péguy. 2Vols.</w:t>
      </w:r>
      <w:r>
        <w:rPr/>
        <w:t xml:space="preserve"> Bibliothèque de la Pléiade. 1959. Page 92 (?)  </w:t>
      </w:r>
      <w:r>
        <w:rPr>
          <w:u w:val="single"/>
        </w:rPr>
        <w:t>Love’s Work. Gillian Rose.</w:t>
      </w:r>
      <w:r>
        <w:rPr/>
        <w:t xml:space="preserve"> Vintage. 1997. </w:t>
      </w:r>
    </w:p>
    <w:p>
      <w:pPr>
        <w:pStyle w:val="Normal"/>
        <w:numPr>
          <w:ilvl w:val="0"/>
          <w:numId w:val="2"/>
        </w:numPr>
        <w:jc w:val="both"/>
        <w:rPr/>
      </w:pPr>
      <w:r>
        <w:rPr/>
        <w:t xml:space="preserve">Page 119. </w:t>
      </w:r>
      <w:r>
        <w:rPr>
          <w:u w:val="single"/>
        </w:rPr>
        <w:t>We. Yevgeny Zamyatin.</w:t>
      </w:r>
      <w:r>
        <w:rPr/>
        <w:t xml:space="preserve"> Vintage Books. 2007</w:t>
      </w:r>
    </w:p>
    <w:p>
      <w:pPr>
        <w:pStyle w:val="Normal"/>
        <w:numPr>
          <w:ilvl w:val="0"/>
          <w:numId w:val="2"/>
        </w:numPr>
        <w:jc w:val="both"/>
        <w:rPr/>
      </w:pPr>
      <w:r>
        <w:rPr/>
        <w:t xml:space="preserve"> </w:t>
      </w:r>
      <w:r>
        <w:rPr/>
        <w:t xml:space="preserve">Page 247. </w:t>
      </w:r>
      <w:r>
        <w:rPr>
          <w:u w:val="single"/>
        </w:rPr>
        <w:t>The Republic. Plato.</w:t>
      </w:r>
      <w:r>
        <w:rPr/>
        <w:t xml:space="preserve"> Translated by Robin Waterford. Oxford World Classics. 1994. </w:t>
      </w:r>
      <w:r>
        <w:rPr>
          <w:u w:val="single"/>
        </w:rPr>
        <w:t>Aristotle. Politics.</w:t>
      </w:r>
      <w:r>
        <w:rPr/>
        <w:t xml:space="preserve"> Pages 238 – 9 (for definition of </w:t>
      </w:r>
      <w:r>
        <w:rPr>
          <w:i/>
          <w:iCs/>
        </w:rPr>
        <w:t>stasis</w:t>
      </w:r>
      <w:r>
        <w:rPr/>
        <w:t xml:space="preserve">) Oxford. Clarendon Press. 1960. </w:t>
      </w:r>
      <w:r>
        <w:rPr>
          <w:u w:val="single"/>
        </w:rPr>
        <w:t>G.E.M de Ste. Croix</w:t>
      </w:r>
      <w:r>
        <w:rPr/>
        <w:t xml:space="preserve">. </w:t>
      </w:r>
      <w:r>
        <w:rPr>
          <w:u w:val="single"/>
        </w:rPr>
        <w:t>The Class Struggle in the Ancient World.</w:t>
      </w:r>
      <w:r>
        <w:rPr/>
        <w:t xml:space="preserve"> </w:t>
      </w:r>
      <w:r>
        <w:rPr>
          <w:u w:val="single"/>
        </w:rPr>
        <w:t>Duckworth. 1981 Whose Justice? Whose Rationality. Alisdair MacIntyre.</w:t>
      </w:r>
      <w:r>
        <w:rPr/>
        <w:t xml:space="preserve"> Duckworth. 1988. </w:t>
      </w:r>
      <w:r>
        <w:rPr>
          <w:u w:val="single"/>
        </w:rPr>
        <w:t>A History of Greece. Condensed Edition, George Grote.</w:t>
      </w:r>
      <w:r>
        <w:rPr/>
        <w:t xml:space="preserve"> </w:t>
      </w:r>
      <w:r>
        <w:rPr>
          <w:u w:val="single"/>
        </w:rPr>
        <w:t xml:space="preserve"> </w:t>
      </w:r>
      <w:r>
        <w:rPr/>
        <w:t>Routledge. No Date.</w:t>
      </w:r>
      <w:r>
        <w:rPr>
          <w:u w:val="single"/>
        </w:rPr>
        <w:t xml:space="preserve"> M.L. Finley. Politics in the Ancient World.</w:t>
      </w:r>
      <w:r>
        <w:rPr/>
        <w:t xml:space="preserve"> Canto. Cambridge University Press. 1990. There is another employment of the word ‘stasis’ in science, meaning a stoppage (of, say, blood circulation), an enclosed self-regulating equilibrium system: this is quite marginal to its political and philosophical use in the senses here. . </w:t>
      </w:r>
    </w:p>
    <w:p>
      <w:pPr>
        <w:pStyle w:val="Normal"/>
        <w:numPr>
          <w:ilvl w:val="0"/>
          <w:numId w:val="2"/>
        </w:numPr>
        <w:jc w:val="both"/>
        <w:rPr>
          <w:u w:val="single"/>
        </w:rPr>
      </w:pPr>
      <w:r>
        <w:rPr/>
        <w:t xml:space="preserve">Roman ‘constitution’ in </w:t>
      </w:r>
      <w:r>
        <w:rPr>
          <w:u w:val="single"/>
        </w:rPr>
        <w:t>The Rise of the Roman Empire. Polybius.</w:t>
      </w:r>
      <w:r>
        <w:rPr/>
        <w:t xml:space="preserve"> Penguin. 1979. </w:t>
      </w:r>
      <w:r>
        <w:rPr>
          <w:u w:val="single"/>
        </w:rPr>
        <w:t>The Prince. Niccolo Machiavelli</w:t>
      </w:r>
      <w:r>
        <w:rPr/>
        <w:t xml:space="preserve">. Everyman. 1992. </w:t>
      </w:r>
      <w:r>
        <w:rPr>
          <w:u w:val="single"/>
        </w:rPr>
        <w:t>The Discourses. Niccolo Machiavelli.</w:t>
      </w:r>
      <w:r>
        <w:rPr/>
        <w:t xml:space="preserve"> Penguin. 1983.</w:t>
      </w:r>
      <w:r>
        <w:rPr>
          <w:u w:val="single"/>
        </w:rPr>
        <w:t xml:space="preserve"> The Machiavellian Moment. J.M Pockock</w:t>
      </w:r>
      <w:r>
        <w:rPr/>
        <w:t xml:space="preserve">. Princeton University Press. 1975. Page 277. </w:t>
      </w:r>
      <w:r>
        <w:rPr>
          <w:u w:val="single"/>
        </w:rPr>
        <w:t>The Book of the Courtier. Baldassare Castiglione.</w:t>
      </w:r>
      <w:r>
        <w:rPr/>
        <w:t xml:space="preserve"> J.M.Dent. 1974. Page 7. </w:t>
      </w:r>
      <w:r>
        <w:rPr>
          <w:u w:val="single"/>
        </w:rPr>
        <w:t>The Governour. Thomas Elyot.</w:t>
      </w:r>
      <w:r>
        <w:rPr/>
        <w:t xml:space="preserve"> J.M. Dent. 1907 Page 401. </w:t>
      </w:r>
      <w:r>
        <w:rPr>
          <w:u w:val="single"/>
        </w:rPr>
        <w:t>On Governmentality. Michel Foucault.</w:t>
      </w:r>
      <w:r>
        <w:rPr/>
        <w:t xml:space="preserve"> Ideology &amp; Consciousness. No 6. 1979.  </w:t>
      </w:r>
      <w:r>
        <w:rPr>
          <w:u w:val="single"/>
        </w:rPr>
        <w:t>Les Six</w:t>
      </w:r>
      <w:r>
        <w:rPr/>
        <w:t xml:space="preserve"> </w:t>
      </w:r>
      <w:r>
        <w:rPr>
          <w:u w:val="single"/>
        </w:rPr>
        <w:t>Livres de La République.</w:t>
      </w:r>
      <w:r>
        <w:rPr/>
        <w:t xml:space="preserve"> </w:t>
      </w:r>
      <w:r>
        <w:rPr>
          <w:u w:val="single"/>
        </w:rPr>
        <w:t>Jean Bodin.</w:t>
      </w:r>
      <w:r>
        <w:rPr/>
        <w:t xml:space="preserve"> Live de Poche. 1993. </w:t>
      </w:r>
      <w:r>
        <w:rPr>
          <w:u w:val="single"/>
        </w:rPr>
        <w:t>Francis Bacon. Essays. Of Seditions and Troubles.</w:t>
      </w:r>
      <w:r>
        <w:rPr/>
        <w:t xml:space="preserve"> (Op cit).  Page 333. </w:t>
      </w:r>
      <w:r>
        <w:rPr>
          <w:u w:val="single"/>
        </w:rPr>
        <w:t>Essais. Montaigne. Livre 2.</w:t>
      </w:r>
      <w:r>
        <w:rPr/>
        <w:t xml:space="preserve"> Garnier-Flmmarion. 1969. </w:t>
      </w:r>
      <w:r>
        <w:rPr>
          <w:u w:val="single"/>
        </w:rPr>
        <w:t xml:space="preserve">The Foundations of Modern Political Thought. Quentin Skinner. 2 Vols. </w:t>
      </w:r>
      <w:r>
        <w:rPr/>
        <w:t xml:space="preserve"> Cambridge. University Press. 1979. Page 209. Page 348. </w:t>
      </w:r>
    </w:p>
    <w:p>
      <w:pPr>
        <w:pStyle w:val="Normal"/>
        <w:numPr>
          <w:ilvl w:val="0"/>
          <w:numId w:val="2"/>
        </w:numPr>
        <w:jc w:val="both"/>
        <w:rPr>
          <w:u w:val="single"/>
        </w:rPr>
      </w:pPr>
      <w:r>
        <w:rPr>
          <w:u w:val="single"/>
        </w:rPr>
        <w:t>Complete Works. Halifax.</w:t>
      </w:r>
      <w:r>
        <w:rPr/>
        <w:t xml:space="preserve"> Penguin. 1969. Page 197. </w:t>
      </w:r>
      <w:r>
        <w:rPr>
          <w:u w:val="single"/>
        </w:rPr>
        <w:t>Political Writings. John Locke.</w:t>
      </w:r>
      <w:r>
        <w:rPr/>
        <w:t xml:space="preserve"> Penguin. 1993. On a parallel development of what exactly ‘toleration’ (tolerance) meant, and the similar limitations on ‘factions’, in the history of French politics see: </w:t>
      </w:r>
      <w:r>
        <w:rPr>
          <w:u w:val="single"/>
        </w:rPr>
        <w:t>Dictionnaire politique portative en cinq mots. Jean-Pierre  Faye.</w:t>
      </w:r>
      <w:r>
        <w:rPr/>
        <w:t xml:space="preserve"> Gallimard. 1982. </w:t>
      </w:r>
    </w:p>
    <w:p>
      <w:pPr>
        <w:pStyle w:val="Normal"/>
        <w:numPr>
          <w:ilvl w:val="0"/>
          <w:numId w:val="2"/>
        </w:numPr>
        <w:jc w:val="both"/>
        <w:rPr/>
      </w:pPr>
      <w:r>
        <w:rPr/>
        <w:t xml:space="preserve">Page 89. Page 167. </w:t>
      </w:r>
      <w:r>
        <w:rPr>
          <w:u w:val="single"/>
        </w:rPr>
        <w:t>Thomas Hobbes. Leviathan.</w:t>
      </w:r>
      <w:r>
        <w:rPr/>
        <w:t xml:space="preserve"> J.M.Dent. 1940.</w:t>
      </w:r>
      <w:r>
        <w:rPr>
          <w:u w:val="single"/>
        </w:rPr>
        <w:t>Human Nature and de Corpere Politico. Thomas Hobbes.</w:t>
      </w:r>
      <w:r>
        <w:rPr/>
        <w:t xml:space="preserve"> Oxford World’s Classics. 1994. Page 134. </w:t>
      </w:r>
      <w:r>
        <w:rPr>
          <w:u w:val="single"/>
        </w:rPr>
        <w:t>Du Contrat Social. Jean Jacques Rousseau</w:t>
      </w:r>
      <w:r>
        <w:rPr/>
        <w:t xml:space="preserve"> Garnier-Flammiron. 1966. </w:t>
      </w:r>
      <w:r>
        <w:rPr>
          <w:u w:val="single"/>
        </w:rPr>
        <w:t>The Federalist or the New Constitution, Alex Hamilton, J. Jay and J. Madison.</w:t>
      </w:r>
      <w:r>
        <w:rPr/>
        <w:t xml:space="preserve"> J.M.Dent. 1922. Page 373. </w:t>
      </w:r>
      <w:r>
        <w:rPr>
          <w:u w:val="single"/>
        </w:rPr>
        <w:t xml:space="preserve">Federalist papers. </w:t>
      </w:r>
      <w:r>
        <w:rPr/>
        <w:t xml:space="preserve"> Penguin Edition. 1987. See also: </w:t>
      </w:r>
      <w:r>
        <w:rPr>
          <w:u w:val="single"/>
        </w:rPr>
        <w:t>The Creation of the American Republic. 1786 – 1787. Gordon S.Wood.</w:t>
      </w:r>
      <w:r>
        <w:rPr/>
        <w:t xml:space="preserve"> University of North Carolina. 1993.  Benjamin</w:t>
      </w:r>
      <w:r>
        <w:rPr>
          <w:u w:val="single"/>
        </w:rPr>
        <w:t xml:space="preserve"> Constant. De la liberté des anciens comparée à celle des Modernes. </w:t>
      </w:r>
      <w:r>
        <w:rPr/>
        <w:t>Web Cached</w:t>
      </w:r>
      <w:r>
        <w:rPr>
          <w:u w:val="single"/>
        </w:rPr>
        <w:t xml:space="preserve">. </w:t>
      </w:r>
      <w:r>
        <w:rPr/>
        <w:t xml:space="preserve"> Page 260. </w:t>
      </w:r>
      <w:r>
        <w:rPr>
          <w:u w:val="single"/>
        </w:rPr>
        <w:t xml:space="preserve">Histoire de la Civilisation en France. M. Guizot. </w:t>
      </w:r>
      <w:r>
        <w:rPr/>
        <w:t>Didier. 1847.</w:t>
      </w:r>
      <w:r>
        <w:rPr>
          <w:u w:val="single"/>
        </w:rPr>
        <w:t xml:space="preserve"> </w:t>
      </w:r>
      <w:r>
        <w:rPr/>
        <w:t xml:space="preserve">  Quoted Page 468. </w:t>
      </w:r>
      <w:r>
        <w:rPr>
          <w:u w:val="single"/>
        </w:rPr>
        <w:t>Alex de Tocqueville. Prophet of Democracy in the Age of Revolution, Hugh Brogan.</w:t>
      </w:r>
      <w:r>
        <w:rPr/>
        <w:t xml:space="preserve"> Profile Books. 2006. Page 426. </w:t>
      </w:r>
      <w:r>
        <w:rPr>
          <w:u w:val="single"/>
        </w:rPr>
        <w:t xml:space="preserve">Chapters on Socialism, Principles of Political Economy. John Stuart Mill. </w:t>
      </w:r>
      <w:r>
        <w:rPr/>
        <w:t>Oxford World’s Classics. 1994.</w:t>
      </w:r>
      <w:r>
        <w:rPr>
          <w:u w:val="single"/>
        </w:rPr>
        <w:t xml:space="preserve"> </w:t>
      </w:r>
    </w:p>
    <w:p>
      <w:pPr>
        <w:pStyle w:val="Normal"/>
        <w:numPr>
          <w:ilvl w:val="0"/>
          <w:numId w:val="2"/>
        </w:numPr>
        <w:jc w:val="both"/>
        <w:rPr/>
      </w:pPr>
      <w:r>
        <w:rPr/>
        <w:t xml:space="preserve">Pages 13, 91. </w:t>
      </w:r>
      <w:r>
        <w:rPr>
          <w:u w:val="single"/>
        </w:rPr>
        <w:t>Theodor Adorno. Max Horkheimer. Dialectic of Enlightenment.</w:t>
      </w:r>
      <w:r>
        <w:rPr/>
        <w:t xml:space="preserve">  Verso. 1992. Page 73. </w:t>
      </w:r>
      <w:r>
        <w:rPr>
          <w:u w:val="single"/>
        </w:rPr>
        <w:t>Soviet Marxism. A Critical Analysis. Herbert Marcuse.</w:t>
      </w:r>
      <w:r>
        <w:rPr/>
        <w:t xml:space="preserve"> Pelican 1971. Page 53.  </w:t>
      </w:r>
      <w:r>
        <w:rPr>
          <w:u w:val="single"/>
        </w:rPr>
        <w:t>Herbert Marcuse. One Dimensional Man.</w:t>
      </w:r>
      <w:r>
        <w:rPr/>
        <w:t xml:space="preserve"> Abacaus. 1972. For a feast of the kind of politics this led Marcuse to see </w:t>
      </w:r>
      <w:r>
        <w:rPr>
          <w:u w:val="single"/>
        </w:rPr>
        <w:t>The Dialectics of Liberation. Edited by David Cooper.</w:t>
      </w:r>
      <w:r>
        <w:rPr/>
        <w:t xml:space="preserve"> Pelican. 1968. Marcuse saw in the hippies a nonconformist movement of the left, one side harmless the other political with “new institutional needs and values.” He singularly failed to detect the very real element that helped regenerate capitalist needs and values.  </w:t>
      </w:r>
    </w:p>
    <w:p>
      <w:pPr>
        <w:pStyle w:val="Normal"/>
        <w:numPr>
          <w:ilvl w:val="0"/>
          <w:numId w:val="2"/>
        </w:numPr>
        <w:jc w:val="both"/>
        <w:rPr/>
      </w:pPr>
      <w:r>
        <w:rPr/>
        <w:t xml:space="preserve">Pages, 143, 60, 80, 39. 362. </w:t>
      </w:r>
      <w:r>
        <w:rPr>
          <w:u w:val="single"/>
        </w:rPr>
        <w:t>Michel Hardt, Tony Negri. Empire</w:t>
      </w:r>
      <w:r>
        <w:rPr/>
        <w:t xml:space="preserve">. 2001. Pages 22, 43, 42. </w:t>
      </w:r>
      <w:r>
        <w:rPr>
          <w:u w:val="single"/>
        </w:rPr>
        <w:t>A Grammar of the Multitude. Paolo Virno.</w:t>
      </w:r>
      <w:r>
        <w:rPr/>
        <w:t xml:space="preserve"> Semio Text 2004 Pages: 101, 330, 351 –2. </w:t>
      </w:r>
      <w:r>
        <w:rPr>
          <w:u w:val="single"/>
        </w:rPr>
        <w:t>Michael Hardt &amp; Tony Negri. Multitudes</w:t>
      </w:r>
      <w:r>
        <w:rPr/>
        <w:t xml:space="preserve">. </w:t>
      </w:r>
      <w:r>
        <w:rPr>
          <w:u w:val="single"/>
        </w:rPr>
        <w:t>War and Democracy in the</w:t>
      </w:r>
      <w:r>
        <w:rPr/>
        <w:t xml:space="preserve"> </w:t>
      </w:r>
      <w:r>
        <w:rPr>
          <w:u w:val="single"/>
        </w:rPr>
        <w:t>Age of Empire.</w:t>
      </w:r>
      <w:r>
        <w:rPr/>
        <w:t xml:space="preserve"> Hamish Hamilton. 2004. Page 156 </w:t>
      </w:r>
      <w:r>
        <w:rPr>
          <w:u w:val="single"/>
        </w:rPr>
        <w:t>The New Imperialism. David Harvey.</w:t>
      </w:r>
      <w:r>
        <w:rPr/>
        <w:t xml:space="preserve"> Oxford University Press. 2005. </w:t>
      </w:r>
      <w:r>
        <w:rPr>
          <w:u w:val="single"/>
        </w:rPr>
        <w:t>Gems and Baubles in Empire. Leo Panitch and Sam Ginden.</w:t>
      </w:r>
      <w:r>
        <w:rPr/>
        <w:t xml:space="preserve"> Historical materialism. Vol. 10. Issue 2. 2002. </w:t>
      </w:r>
      <w:r>
        <w:rPr>
          <w:u w:val="single"/>
        </w:rPr>
        <w:t>An anti-Capitalist Manifesto. Alex Callinicos</w:t>
      </w:r>
      <w:r>
        <w:rPr/>
        <w:t xml:space="preserve">. Polity Press. Blackwell. 2003. Page 13. </w:t>
      </w:r>
      <w:r>
        <w:rPr>
          <w:u w:val="single"/>
        </w:rPr>
        <w:t xml:space="preserve">Empire and Imperialism. A Critical Reading of Michael Hardt and Antonio Negri. Atilio A Boron. Zed Books. </w:t>
      </w:r>
      <w:r>
        <w:rPr/>
        <w:t xml:space="preserve">2005. Page 199 –200. </w:t>
      </w:r>
      <w:r>
        <w:rPr>
          <w:u w:val="single"/>
        </w:rPr>
        <w:t>Going in the Wrong Direction. John Holloway.</w:t>
      </w:r>
      <w:r>
        <w:rPr/>
        <w:t xml:space="preserve"> Historical Materialism. Vol. 10. Issue 1. 2002. </w:t>
      </w:r>
      <w:r>
        <w:rPr>
          <w:u w:val="single"/>
        </w:rPr>
        <w:t>Goodbye Mister</w:t>
      </w:r>
      <w:r>
        <w:rPr/>
        <w:t xml:space="preserve"> </w:t>
      </w:r>
      <w:r>
        <w:rPr>
          <w:u w:val="single"/>
        </w:rPr>
        <w:t xml:space="preserve">Socialism, Tony Negri. </w:t>
      </w:r>
      <w:r>
        <w:rPr/>
        <w:t xml:space="preserve">Serpent’s Tail. 2008. See also </w:t>
      </w:r>
      <w:r>
        <w:rPr>
          <w:u w:val="single"/>
        </w:rPr>
        <w:t>Autonomia. Semiotext.</w:t>
      </w:r>
      <w:r>
        <w:rPr/>
        <w:t xml:space="preserve">  And </w:t>
      </w:r>
      <w:r>
        <w:rPr>
          <w:u w:val="single"/>
        </w:rPr>
        <w:t>The Limits of Multitude. Malcolm Bull</w:t>
      </w:r>
      <w:r>
        <w:rPr/>
        <w:t xml:space="preserve">. New Left Review. No35. 2005. </w:t>
      </w:r>
    </w:p>
    <w:p>
      <w:pPr>
        <w:pStyle w:val="Normal"/>
        <w:numPr>
          <w:ilvl w:val="0"/>
          <w:numId w:val="2"/>
        </w:numPr>
        <w:jc w:val="both"/>
        <w:rPr/>
      </w:pPr>
      <w:r>
        <w:rPr/>
        <w:t xml:space="preserve"> </w:t>
      </w:r>
      <w:r>
        <w:rPr>
          <w:u w:val="single"/>
        </w:rPr>
        <w:t xml:space="preserve">Adieux au Prolétariat. André Gorz.  </w:t>
      </w:r>
      <w:r>
        <w:rPr/>
        <w:t xml:space="preserve">Editions Galilié. 1980. </w:t>
      </w:r>
      <w:r>
        <w:rPr>
          <w:u w:val="single"/>
        </w:rPr>
        <w:t>Capitalism, Socialism, Ecology.</w:t>
      </w:r>
      <w:r>
        <w:rPr/>
        <w:t xml:space="preserve"> Verso. 1994. </w:t>
      </w:r>
      <w:r>
        <w:rPr>
          <w:u w:val="single"/>
        </w:rPr>
        <w:t>André Gorz and the Disappearing Proletariat, Richard Hyman.</w:t>
      </w:r>
      <w:r>
        <w:rPr/>
        <w:t xml:space="preserve"> Socialist Register. 1983. </w:t>
      </w:r>
    </w:p>
    <w:p>
      <w:pPr>
        <w:pStyle w:val="Normal"/>
        <w:numPr>
          <w:ilvl w:val="0"/>
          <w:numId w:val="2"/>
        </w:numPr>
        <w:jc w:val="both"/>
        <w:rPr/>
      </w:pPr>
      <w:r>
        <w:rPr/>
        <w:t xml:space="preserve">Page 218. </w:t>
      </w:r>
      <w:r>
        <w:rPr>
          <w:u w:val="single"/>
        </w:rPr>
        <w:t>Le Philosphie dans le Boudoir. D.A.F. Sade.</w:t>
      </w:r>
      <w:r>
        <w:rPr/>
        <w:t xml:space="preserve"> Gallimard. 1997.  On Sade: apart from the critic of pulsation and (sexual) transgression, Georges Bataille’s interest in Sade, Michel Foucault’s celebrated claim in </w:t>
      </w:r>
      <w:r>
        <w:rPr>
          <w:u w:val="single"/>
        </w:rPr>
        <w:t>Madness of Civilisation</w:t>
      </w:r>
      <w:r>
        <w:rPr/>
        <w:t xml:space="preserve"> (Tavistock 1967), states, “For Sade as for Goya, unreason continues to watch by night; but in this vigil it joins with fresh powers. The non-being it once was now becomes the power to annihilate. Through Sade and Goya, the Western world received the possibility of transcending its reason in violence and of recovering tragic experience beyond the promises of dialectic.”(Page 285). Make of that what you will. The key Battaile essay on Sade is: </w:t>
      </w:r>
      <w:r>
        <w:rPr>
          <w:u w:val="single"/>
        </w:rPr>
        <w:t>Happiness, Eroticisms and Literature</w:t>
      </w:r>
      <w:r>
        <w:rPr/>
        <w:t xml:space="preserve"> </w:t>
      </w:r>
      <w:r>
        <w:rPr>
          <w:u w:val="single"/>
        </w:rPr>
        <w:t>George Battaile</w:t>
      </w:r>
      <w:r>
        <w:rPr/>
        <w:t xml:space="preserve">. </w:t>
      </w:r>
      <w:r>
        <w:rPr>
          <w:u w:val="single"/>
        </w:rPr>
        <w:t>Writings on Surrealism.</w:t>
      </w:r>
      <w:r>
        <w:rPr/>
        <w:t xml:space="preserve"> Verso. 1994.  On Foucault, </w:t>
      </w:r>
      <w:r>
        <w:rPr>
          <w:u w:val="single"/>
        </w:rPr>
        <w:t>The Lives of Michel Foucault. David Macey.</w:t>
      </w:r>
      <w:r>
        <w:rPr/>
        <w:t xml:space="preserve"> Vintage. 1994. Page 79. </w:t>
      </w:r>
      <w:r>
        <w:rPr>
          <w:u w:val="single"/>
        </w:rPr>
        <w:t xml:space="preserve">Red Star. Alexander Bogdanov. The First Bolshevik utopia. </w:t>
      </w:r>
      <w:r>
        <w:rPr/>
        <w:t xml:space="preserve">Indian University Press. 1984. On Bogdanov. </w:t>
      </w:r>
      <w:r>
        <w:rPr>
          <w:u w:val="single"/>
        </w:rPr>
        <w:t>La Science, L’Art et La Classe Ouvrière A. Bogdanov.</w:t>
      </w:r>
      <w:r>
        <w:rPr/>
        <w:t xml:space="preserve"> Maspero, 1997. </w:t>
      </w:r>
    </w:p>
    <w:p>
      <w:pPr>
        <w:pStyle w:val="Normal"/>
        <w:numPr>
          <w:ilvl w:val="0"/>
          <w:numId w:val="2"/>
        </w:numPr>
        <w:jc w:val="both"/>
        <w:rPr>
          <w:u w:val="single"/>
        </w:rPr>
      </w:pPr>
      <w:r>
        <w:rPr>
          <w:u w:val="single"/>
        </w:rPr>
        <w:t>The Foundations of Leninism, J.V. Stalin.</w:t>
      </w:r>
      <w:r>
        <w:rPr/>
        <w:t xml:space="preserve"> Foreign Languages Press. Also: for a definition of ’democratic centralism’ </w:t>
      </w:r>
      <w:r>
        <w:rPr>
          <w:u w:val="single"/>
        </w:rPr>
        <w:t>History of the Communist Party of the Soviet Union, Bolsheviks</w:t>
      </w:r>
      <w:r>
        <w:rPr/>
        <w:t xml:space="preserve">. (Short course). Foreign languages Publishing House. 1939. Peking. 1970. </w:t>
      </w:r>
      <w:r>
        <w:rPr>
          <w:u w:val="single"/>
        </w:rPr>
        <w:t>La Cuisine et le mangeur d’hommes. André Glucksman.</w:t>
      </w:r>
      <w:r>
        <w:rPr/>
        <w:t xml:space="preserve"> Seuil. 1975. </w:t>
      </w:r>
      <w:r>
        <w:rPr>
          <w:u w:val="single"/>
        </w:rPr>
        <w:t>Les Maîtres Penseurs. André Glucksman.</w:t>
      </w:r>
      <w:r>
        <w:rPr/>
        <w:t xml:space="preserve"> Grasset. 1977. For a critique of this view: </w:t>
      </w:r>
      <w:r>
        <w:rPr>
          <w:u w:val="single"/>
        </w:rPr>
        <w:t xml:space="preserve">Contre la Nouvelle Philosophie. François Aubrel Xavier Delcourt. </w:t>
      </w:r>
      <w:r>
        <w:rPr/>
        <w:t xml:space="preserve"> Gallimard. 1977. Page 134. </w:t>
      </w:r>
      <w:r>
        <w:rPr>
          <w:u w:val="single"/>
        </w:rPr>
        <w:t>Lenin’s Last Struggle. Moshe Lewin.</w:t>
      </w:r>
      <w:r>
        <w:rPr/>
        <w:t xml:space="preserve"> Pluto 1975 (First Edition, 1968). </w:t>
      </w:r>
    </w:p>
    <w:p>
      <w:pPr>
        <w:pStyle w:val="Normal"/>
        <w:numPr>
          <w:ilvl w:val="0"/>
          <w:numId w:val="2"/>
        </w:numPr>
        <w:jc w:val="both"/>
        <w:rPr>
          <w:u w:val="single"/>
        </w:rPr>
      </w:pPr>
      <w:r>
        <w:rPr/>
        <w:t xml:space="preserve">Page 147. </w:t>
      </w:r>
      <w:r>
        <w:rPr>
          <w:u w:val="single"/>
        </w:rPr>
        <w:t>Seeing Like a State, James C.Scott.</w:t>
      </w:r>
      <w:r>
        <w:rPr/>
        <w:t xml:space="preserve"> Yale University Press. 1998. Page 221.</w:t>
      </w:r>
      <w:r>
        <w:rPr>
          <w:u w:val="single"/>
        </w:rPr>
        <w:t xml:space="preserve"> Engels op cit</w:t>
      </w:r>
      <w:r>
        <w:rPr/>
        <w:t xml:space="preserve">. Soviet artistic Utopias, </w:t>
      </w:r>
      <w:r>
        <w:rPr>
          <w:u w:val="single"/>
        </w:rPr>
        <w:t>Utopias. Russian Modernist texts. 1905 – 1940. Edited Catriona Kelly.</w:t>
      </w:r>
      <w:r>
        <w:rPr/>
        <w:t xml:space="preserve"> Penguin. 1999. For British utopians see: </w:t>
      </w:r>
      <w:r>
        <w:rPr>
          <w:u w:val="single"/>
        </w:rPr>
        <w:t>Barbara Taylor</w:t>
      </w:r>
      <w:r>
        <w:rPr/>
        <w:t xml:space="preserve">, </w:t>
      </w:r>
      <w:r>
        <w:rPr>
          <w:u w:val="single"/>
        </w:rPr>
        <w:t>Eve and the New</w:t>
      </w:r>
      <w:r>
        <w:rPr>
          <w:i/>
          <w:iCs/>
        </w:rPr>
        <w:t xml:space="preserve"> </w:t>
      </w:r>
      <w:r>
        <w:rPr>
          <w:u w:val="single"/>
        </w:rPr>
        <w:t>Jerusalem.</w:t>
      </w:r>
      <w:r>
        <w:rPr/>
        <w:t xml:space="preserve"> In France, just to give a further taste of the bizarre nature of these ideas, we can see something called the “économie cénobituqe’, diet regime, of a strangeness to be wondered at. </w:t>
      </w:r>
      <w:r>
        <w:rPr>
          <w:u w:val="single"/>
        </w:rPr>
        <w:t xml:space="preserve">Le philosophe Plébian. Louis Gabriel Gauny. Ed Jacques Rancière. </w:t>
      </w:r>
      <w:r>
        <w:rPr/>
        <w:t xml:space="preserve">La Découverte. Maspero. 1983. Pages 28 – 29.  </w:t>
      </w:r>
      <w:r>
        <w:rPr>
          <w:u w:val="single"/>
        </w:rPr>
        <w:t>Notes from the Underground. Fydor Dostoevsky.</w:t>
      </w:r>
      <w:r>
        <w:rPr/>
        <w:t xml:space="preserve"> Vintage. 1993. </w:t>
      </w:r>
      <w:r>
        <w:rPr>
          <w:u w:val="single"/>
        </w:rPr>
        <w:t>What is be Done, N.G.Chernyshevsky.</w:t>
      </w:r>
      <w:r>
        <w:rPr/>
        <w:t xml:space="preserve"> Vintage. 1961. </w:t>
      </w:r>
      <w:r>
        <w:rPr>
          <w:u w:val="single"/>
        </w:rPr>
        <w:t>Minimum Utopias: ten theses. Norman Geras.</w:t>
      </w:r>
      <w:r>
        <w:rPr/>
        <w:t xml:space="preserve"> In: </w:t>
      </w:r>
      <w:r>
        <w:rPr>
          <w:u w:val="single"/>
        </w:rPr>
        <w:t xml:space="preserve">Necessary and Unnecessary Utopias. Edited Leo Pantich and Colin Leys. Socialist Register 2000 </w:t>
      </w:r>
      <w:r>
        <w:rPr/>
        <w:t>Merlin Press. 2000.</w:t>
      </w:r>
      <w:r>
        <w:rPr>
          <w:u w:val="single"/>
        </w:rPr>
        <w:t xml:space="preserve"> </w:t>
      </w:r>
      <w:r>
        <w:rPr/>
        <w:t>Page 89.</w:t>
      </w:r>
      <w:r>
        <w:rPr>
          <w:u w:val="single"/>
        </w:rPr>
        <w:t xml:space="preserve"> Labour’s Utopias. Peter Beilharz.</w:t>
      </w:r>
      <w:r>
        <w:rPr/>
        <w:t xml:space="preserve"> Routledge. 1993. </w:t>
      </w:r>
      <w:r>
        <w:rPr>
          <w:u w:val="single"/>
        </w:rPr>
        <w:t>Reflections on Violence. George Sorel.</w:t>
      </w:r>
      <w:r>
        <w:rPr/>
        <w:t xml:space="preserve"> The Free Press. 1950. </w:t>
      </w:r>
      <w:r>
        <w:rPr>
          <w:u w:val="single"/>
        </w:rPr>
        <w:t>L’Illusion du Politique. Georges Sorel et le débat intellectuel 1900. Shlomo Sand.</w:t>
      </w:r>
      <w:r>
        <w:rPr/>
        <w:t xml:space="preserve"> La Découverte. 1985. Sorel’s views were expressed early. Concluding </w:t>
      </w:r>
      <w:r>
        <w:rPr>
          <w:u w:val="single"/>
        </w:rPr>
        <w:t>Y-a-t-il de l’utopie de le Marxisme</w:t>
      </w:r>
      <w:r>
        <w:rPr/>
        <w:t xml:space="preserve"> (1899) he stated that Marxism was not a utopia but the workers’ movement, “</w:t>
      </w:r>
      <w:r>
        <w:rPr>
          <w:lang w:val="en-US"/>
        </w:rPr>
        <w:t xml:space="preserve">La réponse me semble simple: le socialisme c'est le mouvement ouvrier, c'est la révolte du proletariat contre les institutions patronales, c'est l'organisation, à la fois économique et éthique, que nous voyons se produire sous nos yeux pour lutter contre les traditions bourgeoises.” </w:t>
      </w:r>
      <w:r>
        <w:rPr>
          <w:u w:val="single"/>
        </w:rPr>
        <w:t>The ABC of Communism, Bukharin and Preobrazhensky.</w:t>
      </w:r>
      <w:r>
        <w:rPr/>
        <w:t xml:space="preserve"> Penguin. 1970.</w:t>
      </w:r>
    </w:p>
    <w:p>
      <w:pPr>
        <w:pStyle w:val="Normal"/>
        <w:numPr>
          <w:ilvl w:val="0"/>
          <w:numId w:val="2"/>
        </w:numPr>
        <w:jc w:val="both"/>
        <w:rPr/>
      </w:pPr>
      <w:r>
        <w:rPr/>
        <w:t xml:space="preserve"> </w:t>
      </w:r>
      <w:r>
        <w:rPr>
          <w:u w:val="single"/>
        </w:rPr>
        <w:t>The Universal Exception. Slavoj Žižek.</w:t>
      </w:r>
      <w:r>
        <w:rPr/>
        <w:t xml:space="preserve">  Continuum. 2006. Page 54-5. </w:t>
      </w:r>
      <w:r>
        <w:rPr>
          <w:u w:val="single"/>
        </w:rPr>
        <w:t>Hope Against Hope. Nadezhda Mandelstam.</w:t>
      </w:r>
      <w:r>
        <w:rPr/>
        <w:t xml:space="preserve"> Collins &amp; Harvill. 1971. Page 272. </w:t>
      </w:r>
      <w:r>
        <w:rPr>
          <w:u w:val="single"/>
        </w:rPr>
        <w:t>The Philosophy Steamer. Lenin and the Exile of the Intelligentsia. Lesley Chamberlin.</w:t>
      </w:r>
      <w:r>
        <w:rPr/>
        <w:t xml:space="preserve"> Atlantic Books. 2006. Page 168. </w:t>
      </w:r>
      <w:r>
        <w:rPr>
          <w:u w:val="single"/>
        </w:rPr>
        <w:t>Bukharin and the Bolshevik Revolution, Stephen.F.Cohen.</w:t>
      </w:r>
      <w:r>
        <w:rPr/>
        <w:t xml:space="preserve"> Vintage Books. 1975. </w:t>
      </w:r>
    </w:p>
    <w:p>
      <w:pPr>
        <w:pStyle w:val="Normal"/>
        <w:numPr>
          <w:ilvl w:val="0"/>
          <w:numId w:val="2"/>
        </w:numPr>
        <w:jc w:val="both"/>
        <w:rPr/>
      </w:pPr>
      <w:r>
        <w:rPr>
          <w:u w:val="single"/>
        </w:rPr>
        <w:t>Trotsky.</w:t>
      </w:r>
      <w:r>
        <w:rPr/>
        <w:t xml:space="preserve"> </w:t>
      </w:r>
      <w:r>
        <w:rPr>
          <w:u w:val="single"/>
        </w:rPr>
        <w:t>Their Morals and Ours.</w:t>
      </w:r>
      <w:r>
        <w:rPr/>
        <w:t xml:space="preserve"> Marxist Internet Archive.</w:t>
      </w:r>
      <w:r>
        <w:rPr>
          <w:u w:val="single"/>
        </w:rPr>
        <w:t xml:space="preserve"> </w:t>
      </w:r>
      <w:r>
        <w:rPr/>
        <w:t xml:space="preserve"> </w:t>
      </w:r>
      <w:r>
        <w:rPr>
          <w:u w:val="single"/>
        </w:rPr>
        <w:t>Les caractères. Du Souverain ou de la République. La Bruyère</w:t>
      </w:r>
      <w:r>
        <w:rPr/>
        <w:t xml:space="preserve">.  Garnier Flammarion. 1965. </w:t>
      </w:r>
    </w:p>
    <w:p>
      <w:pPr>
        <w:pStyle w:val="Normal"/>
        <w:numPr>
          <w:ilvl w:val="0"/>
          <w:numId w:val="2"/>
        </w:numPr>
        <w:jc w:val="both"/>
        <w:rPr/>
      </w:pPr>
      <w:r>
        <w:rPr>
          <w:u w:val="single"/>
        </w:rPr>
        <w:t>The Civil War in France.</w:t>
      </w:r>
      <w:r>
        <w:rPr/>
        <w:t xml:space="preserve"> </w:t>
      </w:r>
      <w:r>
        <w:rPr>
          <w:u w:val="single"/>
        </w:rPr>
        <w:t>First Draft of the Civil War in France. Conspectus of Bakunin’s Statism and Anarchy.</w:t>
      </w:r>
      <w:r>
        <w:rPr/>
        <w:t xml:space="preserve"> In: </w:t>
      </w:r>
      <w:r>
        <w:rPr>
          <w:u w:val="single"/>
        </w:rPr>
        <w:t>The First International and After. Karl Marx.</w:t>
      </w:r>
      <w:r>
        <w:rPr/>
        <w:t xml:space="preserve"> Penguin. 1974.</w:t>
      </w:r>
      <w:r>
        <w:rPr>
          <w:u w:val="single"/>
        </w:rPr>
        <w:t xml:space="preserve">  </w:t>
      </w:r>
    </w:p>
    <w:p>
      <w:pPr>
        <w:pStyle w:val="Normal"/>
        <w:numPr>
          <w:ilvl w:val="0"/>
          <w:numId w:val="2"/>
        </w:numPr>
        <w:jc w:val="both"/>
        <w:rPr>
          <w:u w:val="single"/>
        </w:rPr>
      </w:pPr>
      <w:r>
        <w:rPr>
          <w:u w:val="single"/>
        </w:rPr>
        <w:t xml:space="preserve">The State and Revolution. Vol. 2. Selected works. V.I.Lenin. Progress Publishers. 1976. </w:t>
      </w:r>
      <w:r>
        <w:rPr/>
        <w:t xml:space="preserve"> Page 301. </w:t>
      </w:r>
      <w:r>
        <w:rPr>
          <w:u w:val="single"/>
        </w:rPr>
        <w:t>The State and Justice. An Essay in Political Theory. Milton Fisk.</w:t>
      </w:r>
      <w:r>
        <w:rPr/>
        <w:t xml:space="preserve"> Cambridge University Press. 1989. </w:t>
      </w:r>
    </w:p>
    <w:p>
      <w:pPr>
        <w:pStyle w:val="Normal"/>
        <w:numPr>
          <w:ilvl w:val="0"/>
          <w:numId w:val="2"/>
        </w:numPr>
        <w:jc w:val="both"/>
        <w:rPr>
          <w:u w:val="single"/>
        </w:rPr>
      </w:pPr>
      <w:r>
        <w:rPr/>
        <w:t xml:space="preserve"> </w:t>
      </w:r>
      <w:r>
        <w:rPr/>
        <w:t xml:space="preserve">Pages 1130 – 1132. </w:t>
      </w:r>
      <w:r>
        <w:rPr>
          <w:u w:val="single"/>
        </w:rPr>
        <w:t xml:space="preserve">Webbs. Soviet Communism. A New Civilisation? </w:t>
      </w:r>
      <w:r>
        <w:rPr/>
        <w:t xml:space="preserve">National Association of Local Government Officials (sic). 1936. Page 263. </w:t>
      </w:r>
      <w:r>
        <w:rPr>
          <w:u w:val="single"/>
        </w:rPr>
        <w:t>The Fellow Travellers. David Caute.</w:t>
      </w:r>
      <w:r>
        <w:rPr/>
        <w:t xml:space="preserve"> Wedienfeld &amp; Nicholson. 1973. </w:t>
      </w:r>
    </w:p>
    <w:p>
      <w:pPr>
        <w:pStyle w:val="Normal"/>
        <w:numPr>
          <w:ilvl w:val="0"/>
          <w:numId w:val="2"/>
        </w:numPr>
        <w:jc w:val="both"/>
        <w:rPr>
          <w:u w:val="single"/>
        </w:rPr>
      </w:pPr>
      <w:r>
        <w:rPr>
          <w:u w:val="single"/>
        </w:rPr>
        <w:t>The Myth of Lenin’s ‘Concept of the Party’. Hal Draper.</w:t>
      </w:r>
      <w:r>
        <w:rPr/>
        <w:t xml:space="preserve"> 1980. Marxist Internet Archive. </w:t>
      </w:r>
      <w:r>
        <w:rPr>
          <w:u w:val="single"/>
        </w:rPr>
        <w:t>Socialism. Political Writings. Max Weber.</w:t>
      </w:r>
      <w:r>
        <w:rPr/>
        <w:t xml:space="preserve"> Cambridge University Press. 1994.</w:t>
      </w:r>
    </w:p>
    <w:p>
      <w:pPr>
        <w:pStyle w:val="Normal"/>
        <w:numPr>
          <w:ilvl w:val="0"/>
          <w:numId w:val="2"/>
        </w:numPr>
        <w:jc w:val="both"/>
        <w:rPr/>
      </w:pPr>
      <w:r>
        <w:rPr/>
        <w:t xml:space="preserve"> </w:t>
      </w:r>
      <w:r>
        <w:rPr/>
        <w:t xml:space="preserve">Page 75. </w:t>
      </w:r>
      <w:r>
        <w:rPr>
          <w:u w:val="single"/>
        </w:rPr>
        <w:t>Karl Marx and Frederick Engels. D. Riazonev.</w:t>
      </w:r>
      <w:r>
        <w:rPr/>
        <w:t xml:space="preserve"> Lawrence &amp; Wishart. 1927.  Chapter 7. </w:t>
      </w:r>
      <w:r>
        <w:rPr>
          <w:u w:val="single"/>
        </w:rPr>
        <w:t>Karl Marx. Issiah Berlin.</w:t>
      </w:r>
      <w:r>
        <w:rPr/>
        <w:t xml:space="preserve"> Fourth Edition Oxford University Press. 1976. Standard reference. </w:t>
      </w:r>
      <w:r>
        <w:rPr>
          <w:u w:val="single"/>
        </w:rPr>
        <w:t xml:space="preserve">Karl Marx. A Biography. David McLellan. </w:t>
      </w:r>
      <w:r>
        <w:rPr/>
        <w:t xml:space="preserve">Papermac/Macmillan. 1995. “there are countries, such as America and England, where the workers may attain their goal by peaceful means. That being case, we must recognise that in most continental countries the lever of the revolution will have to be force; a resort to force will be necessary one day in order to set up the rule of labour.” Page 324. </w:t>
      </w:r>
      <w:r>
        <w:rPr>
          <w:u w:val="single"/>
        </w:rPr>
        <w:t xml:space="preserve">Speech on the Hague Congress. 1872. In: the First International and After. Karl Marx. </w:t>
      </w:r>
      <w:r>
        <w:rPr/>
        <w:t>Penguin. 1872</w:t>
      </w:r>
      <w:r>
        <w:rPr>
          <w:u w:val="single"/>
        </w:rPr>
        <w:t xml:space="preserve">. See also: </w:t>
      </w:r>
      <w:r>
        <w:rPr/>
        <w:t>Marx, Blanqui and Majority Rule. Monty Johnstone.</w:t>
      </w:r>
      <w:r>
        <w:rPr>
          <w:u w:val="single"/>
        </w:rPr>
        <w:t xml:space="preserve"> Socialist Register 1983. </w:t>
      </w:r>
    </w:p>
    <w:p>
      <w:pPr>
        <w:pStyle w:val="Normal"/>
        <w:numPr>
          <w:ilvl w:val="0"/>
          <w:numId w:val="2"/>
        </w:numPr>
        <w:jc w:val="both"/>
        <w:rPr/>
      </w:pPr>
      <w:r>
        <w:rPr>
          <w:u w:val="single"/>
        </w:rPr>
        <w:t>Trotsky. Our Political Tasks.</w:t>
      </w:r>
      <w:r>
        <w:rPr/>
        <w:t xml:space="preserve"> Marxist Internet Archive. See also: </w:t>
      </w:r>
      <w:r>
        <w:rPr>
          <w:u w:val="single"/>
        </w:rPr>
        <w:t>The Social and Political thought of Leon Trotsky. Baruch .Knei-Paz.</w:t>
      </w:r>
      <w:r>
        <w:rPr/>
        <w:t xml:space="preserve"> Oxford University Press. 1979. Internet File. </w:t>
      </w:r>
      <w:r>
        <w:rPr>
          <w:u w:val="single"/>
        </w:rPr>
        <w:t>Jim Higgins. More Years for the Locust.</w:t>
      </w:r>
      <w:r>
        <w:rPr/>
        <w:t xml:space="preserve"> Page 19. </w:t>
      </w:r>
      <w:r>
        <w:rPr>
          <w:u w:val="single"/>
        </w:rPr>
        <w:t xml:space="preserve">Russia From Workers’ State-to-State Capitalism. Peter Binns. Tony Cliff,. Chris Harman. </w:t>
      </w:r>
      <w:r>
        <w:rPr/>
        <w:t>Bookmarks, 1987</w:t>
      </w:r>
      <w:r>
        <w:rPr>
          <w:u w:val="single"/>
        </w:rPr>
        <w:t xml:space="preserve">. </w:t>
      </w:r>
    </w:p>
    <w:p>
      <w:pPr>
        <w:pStyle w:val="Normal"/>
        <w:numPr>
          <w:ilvl w:val="0"/>
          <w:numId w:val="2"/>
        </w:numPr>
        <w:jc w:val="both"/>
        <w:rPr>
          <w:u w:val="single"/>
        </w:rPr>
      </w:pPr>
      <w:r>
        <w:rPr>
          <w:u w:val="single"/>
        </w:rPr>
        <w:t>Luxemburg.</w:t>
      </w:r>
      <w:r>
        <w:rPr/>
        <w:t xml:space="preserve"> Marxist Internet Archive. </w:t>
      </w:r>
      <w:r>
        <w:rPr>
          <w:u w:val="single"/>
        </w:rPr>
        <w:t>Selected Political Writings. Rosa Luxemburg.</w:t>
      </w:r>
      <w:r>
        <w:rPr/>
        <w:t xml:space="preserve"> Monthly Review Press. 1971. Page 59. </w:t>
      </w:r>
      <w:r>
        <w:rPr>
          <w:u w:val="single"/>
        </w:rPr>
        <w:t>Hegemony and Socialist Strategy, Chantal Mouffe Ernesto</w:t>
      </w:r>
      <w:r>
        <w:rPr/>
        <w:t xml:space="preserve"> </w:t>
      </w:r>
      <w:r>
        <w:rPr>
          <w:u w:val="single"/>
        </w:rPr>
        <w:t>Laclau.</w:t>
      </w:r>
      <w:r>
        <w:rPr/>
        <w:t xml:space="preserve"> Verso. 1985.</w:t>
      </w:r>
    </w:p>
    <w:p>
      <w:pPr>
        <w:pStyle w:val="Normal"/>
        <w:numPr>
          <w:ilvl w:val="0"/>
          <w:numId w:val="2"/>
        </w:numPr>
        <w:jc w:val="both"/>
        <w:rPr/>
      </w:pPr>
      <w:r>
        <w:rPr>
          <w:u w:val="single"/>
        </w:rPr>
        <w:t xml:space="preserve"> </w:t>
      </w:r>
      <w:r>
        <w:rPr/>
        <w:t xml:space="preserve"> </w:t>
      </w:r>
      <w:r>
        <w:rPr>
          <w:u w:val="single"/>
        </w:rPr>
        <w:t>History of the Bolshevik Party. Grigorii Zinoviev. History of the Bolshevik Party. Grigorii Zinoviev</w:t>
      </w:r>
      <w:r>
        <w:rPr/>
        <w:t xml:space="preserve"> New Park Publications. 1983. </w:t>
      </w:r>
      <w:r>
        <w:rPr>
          <w:u w:val="single"/>
        </w:rPr>
        <w:t xml:space="preserve">The Origins of Bolshevism. Theodore Dan. </w:t>
      </w:r>
      <w:r>
        <w:rPr/>
        <w:t xml:space="preserve">New York. 1970. Page 21. </w:t>
      </w:r>
      <w:r>
        <w:rPr>
          <w:u w:val="single"/>
        </w:rPr>
        <w:t>Donald</w:t>
      </w:r>
      <w:r>
        <w:rPr/>
        <w:t xml:space="preserve"> </w:t>
      </w:r>
      <w:r>
        <w:rPr>
          <w:u w:val="single"/>
        </w:rPr>
        <w:t>Sassoon. Op cit.</w:t>
      </w:r>
      <w:r>
        <w:rPr/>
        <w:t xml:space="preserve"> Page 268. On Trotsky, Lenin and Menshevism see: T</w:t>
      </w:r>
      <w:r>
        <w:rPr>
          <w:u w:val="single"/>
        </w:rPr>
        <w:t>he Theory of Permanent Revolution. A Critique. Loizos Michail.</w:t>
      </w:r>
      <w:r>
        <w:rPr/>
        <w:t xml:space="preserve"> Trotskyism Study group CPGB. 1977. Prison</w:t>
      </w:r>
      <w:r>
        <w:rPr>
          <w:u w:val="single"/>
        </w:rPr>
        <w:t xml:space="preserve"> Notebooks. Antonio Gramsci.</w:t>
      </w:r>
      <w:r>
        <w:rPr/>
        <w:t xml:space="preserve"> Lawrence &amp; Wishart. 1973. Gramsci, for all his other contributions to political theory and practice, about the Party as Prince, acting as a political figure, he had little original to say about the Party’s </w:t>
      </w:r>
      <w:r>
        <w:rPr>
          <w:i/>
          <w:iCs/>
        </w:rPr>
        <w:t>organisation</w:t>
      </w:r>
      <w:r>
        <w:rPr/>
        <w:t xml:space="preserve">. See: </w:t>
      </w:r>
      <w:r>
        <w:rPr>
          <w:u w:val="single"/>
        </w:rPr>
        <w:t>Pre-Prison Writings. Antonio Gramsci.</w:t>
      </w:r>
      <w:r>
        <w:rPr/>
        <w:t xml:space="preserve"> Cambridge University Press. 1994. </w:t>
      </w:r>
      <w:r>
        <w:rPr>
          <w:u w:val="single"/>
        </w:rPr>
        <w:t xml:space="preserve">Gramsci and Marxist Theory,. Edited Chantal Mouffe. </w:t>
      </w:r>
      <w:r>
        <w:rPr/>
        <w:t xml:space="preserve"> Routledge. 1979. That is, Gramsci was a fairly orthodox 21 Conditions Leninist. Page 23. </w:t>
      </w:r>
      <w:r>
        <w:rPr>
          <w:u w:val="single"/>
        </w:rPr>
        <w:t>The Italian Communist left. 1926 – 45. International Communist Current.</w:t>
      </w:r>
      <w:r>
        <w:rPr/>
        <w:t xml:space="preserve"> 1992.  </w:t>
      </w:r>
      <w:r>
        <w:rPr>
          <w:u w:val="single"/>
        </w:rPr>
        <w:t>Les Trotskyistes en Union Soviétique. 1929 – 1938. Pierre Broué.</w:t>
      </w:r>
      <w:r>
        <w:rPr/>
        <w:t xml:space="preserve"> Marxist Internet Archive.  2009. Alfred Rosmer is a valuable witness, </w:t>
      </w:r>
      <w:r>
        <w:rPr>
          <w:u w:val="single"/>
        </w:rPr>
        <w:t>Moscow Sour Lénine, Alfred Rsomer.</w:t>
      </w:r>
      <w:r>
        <w:rPr/>
        <w:t xml:space="preserve"> 1953. he is perhaps the most convincing of those who trace decisive moment to when those who found it easier to suppress any dissenting opinion, and were able to do so, after Lenin's death,” </w:t>
      </w:r>
      <w:r>
        <w:rPr>
          <w:szCs w:val="18"/>
          <w:lang w:val="en-US"/>
        </w:rPr>
        <w:t xml:space="preserve">Lénine n’est pas ncore mort qu’une rupture éclate au sein de la direction du Parti communiste. D’un côté,les hommes qui veulent s’efforcer de le continuer, maintenir sa politique de libre discussion au sein du parti, d’audace révolutionnaire avec sa possibilité d’erreurs qu’on corrige ; de l’autre, ceux qui prétendent qu’une telle politique, n’est plus ossible, qu’elle comporte trop de risques, disons qu’elle est trop difficile. Pour eux, on ne peut gouverner désormais qu’en s’appuyant sur l’appareil répressif et policier. Leur dictature s’établit même à l’intérieur du parti, de son Comité central. Une opposition se forme qui refuse de les suivre dans ce qu’elle considère comme une trahison de la Révolution d’Octobre ; elle est traquée et pourchassée. Staline se sert de Zinoviev et de Kaménev - avec lesquels il a constitué un triumvirat - pour éliminer Trotsky, puis de Boukharine pour se débarrasser de ses deux partenaires ; alors il est seul. Le stalinisme triomphant se hissera sur les cadavres des fidèles compagnons de Lénine.” On Thermidor. </w:t>
      </w:r>
      <w:r>
        <w:rPr>
          <w:u w:val="single"/>
        </w:rPr>
        <w:t>Chapter 5 Thermidor.</w:t>
      </w:r>
      <w:r>
        <w:rPr/>
        <w:t xml:space="preserve"> </w:t>
      </w:r>
      <w:r>
        <w:rPr>
          <w:u w:val="single"/>
        </w:rPr>
        <w:t>The French Revolution, George Rude</w:t>
      </w:r>
      <w:r>
        <w:rPr/>
        <w:t>.Weidenfield and Nicolson. 1988.</w:t>
      </w:r>
    </w:p>
    <w:p>
      <w:pPr>
        <w:pStyle w:val="Normal"/>
        <w:numPr>
          <w:ilvl w:val="0"/>
          <w:numId w:val="2"/>
        </w:numPr>
        <w:jc w:val="both"/>
        <w:rPr/>
      </w:pPr>
      <w:r>
        <w:rPr>
          <w:u w:val="single"/>
        </w:rPr>
        <w:t>The Social</w:t>
      </w:r>
      <w:r>
        <w:rPr/>
        <w:t xml:space="preserve"> </w:t>
      </w:r>
      <w:r>
        <w:rPr>
          <w:u w:val="single"/>
        </w:rPr>
        <w:t>and Political Thought of Leon Trotsky. Baruch Knei-Paz.</w:t>
      </w:r>
      <w:r>
        <w:rPr/>
        <w:t xml:space="preserve"> Clarendon Press. 1978. </w:t>
      </w:r>
      <w:r>
        <w:rPr>
          <w:u w:val="single"/>
        </w:rPr>
        <w:t>Rosa Luxemburg.</w:t>
      </w:r>
      <w:r>
        <w:rPr/>
        <w:t xml:space="preserve"> </w:t>
      </w:r>
      <w:r>
        <w:rPr>
          <w:u w:val="single"/>
        </w:rPr>
        <w:t>History of the Bolshevik party. Grigorii Zinoviev.</w:t>
      </w:r>
      <w:r>
        <w:rPr/>
        <w:t xml:space="preserve"> New Park Publications. 1983. </w:t>
      </w:r>
      <w:r>
        <w:rPr>
          <w:u w:val="single"/>
        </w:rPr>
        <w:t>The Origins of Bolshevism. Theodore Dan</w:t>
      </w:r>
      <w:r>
        <w:rPr/>
        <w:t xml:space="preserve"> New York. 1970. </w:t>
      </w:r>
      <w:r>
        <w:rPr>
          <w:u w:val="single"/>
        </w:rPr>
        <w:t>The State and Revolution. Vol 2. V.I. Lenin. Selected Works</w:t>
      </w:r>
      <w:r>
        <w:rPr/>
        <w:t>.  Progress</w:t>
      </w:r>
      <w:r>
        <w:rPr>
          <w:u w:val="single"/>
        </w:rPr>
        <w:t xml:space="preserve"> </w:t>
      </w:r>
      <w:r>
        <w:rPr/>
        <w:t>Publishers. 1976.</w:t>
      </w:r>
      <w:r>
        <w:rPr>
          <w:u w:val="single"/>
        </w:rPr>
        <w:t xml:space="preserve"> Leninism Under Lenin. Marcel Libeman </w:t>
      </w:r>
      <w:r>
        <w:rPr/>
        <w:t xml:space="preserve">Merlin Press. 1975. </w:t>
      </w:r>
      <w:r>
        <w:rPr>
          <w:u w:val="single"/>
        </w:rPr>
        <w:t>Lenin. Speeches at Party Congresses. (1918 – 1922). Progress Publishers. 1971</w:t>
      </w:r>
      <w:r>
        <w:rPr/>
        <w:t xml:space="preserve">. Also: </w:t>
      </w:r>
      <w:r>
        <w:rPr>
          <w:u w:val="single"/>
        </w:rPr>
        <w:t>Lenin. Christopher Read.</w:t>
      </w:r>
      <w:r>
        <w:rPr/>
        <w:t xml:space="preserve"> Routledge. 2005. </w:t>
      </w:r>
    </w:p>
    <w:p>
      <w:pPr>
        <w:pStyle w:val="Normal"/>
        <w:numPr>
          <w:ilvl w:val="0"/>
          <w:numId w:val="2"/>
        </w:numPr>
        <w:jc w:val="both"/>
        <w:rPr/>
      </w:pPr>
      <w:r>
        <w:rPr/>
        <w:t xml:space="preserve">Page 92. </w:t>
      </w:r>
      <w:r>
        <w:rPr>
          <w:u w:val="single"/>
        </w:rPr>
        <w:t>What is to Be Done? Lenin. Selected Works. Vol. 1.</w:t>
      </w:r>
      <w:r>
        <w:rPr/>
        <w:t xml:space="preserve"> Progress Publishers. 1977. Pages 15, 185, U</w:t>
      </w:r>
      <w:r>
        <w:rPr>
          <w:u w:val="single"/>
        </w:rPr>
        <w:t>nder Two Dictators. Prisoner of Stalin and Hitler. Margarte Buber-Neumann.</w:t>
      </w:r>
      <w:r>
        <w:rPr/>
        <w:t xml:space="preserve"> Pimlico. 2008.</w:t>
      </w:r>
      <w:r>
        <w:rPr>
          <w:u w:val="single"/>
        </w:rPr>
        <w:t>Stalin and the Great Terror. Paul Flewers.</w:t>
      </w:r>
      <w:r>
        <w:rPr/>
        <w:t xml:space="preserve"> New Interventions. Autumn 2008. Vol. 12. No 4. </w:t>
      </w:r>
    </w:p>
    <w:p>
      <w:pPr>
        <w:pStyle w:val="Normal"/>
        <w:numPr>
          <w:ilvl w:val="0"/>
          <w:numId w:val="2"/>
        </w:numPr>
        <w:jc w:val="both"/>
        <w:rPr/>
      </w:pPr>
      <w:r>
        <w:rPr/>
        <w:t xml:space="preserve">Page 26 </w:t>
      </w:r>
      <w:r>
        <w:rPr>
          <w:u w:val="single"/>
        </w:rPr>
        <w:t xml:space="preserve">The Dictatorship of the Proletariat. From Marx to Lenin.  Hal Draper. </w:t>
      </w:r>
      <w:r>
        <w:rPr/>
        <w:t xml:space="preserve">Monthly Review Press. 1977. More widely, setting the context, </w:t>
      </w:r>
      <w:r>
        <w:rPr>
          <w:u w:val="single"/>
        </w:rPr>
        <w:t xml:space="preserve">Marx on Democratic Forms of Government. Hal Draper. </w:t>
      </w:r>
      <w:r>
        <w:rPr/>
        <w:t xml:space="preserve">Socialist Register. 1974. This is the introduction to Draper’s celebrated 3 Volume work, </w:t>
      </w:r>
      <w:r>
        <w:rPr>
          <w:u w:val="single"/>
        </w:rPr>
        <w:t>Karl Marx’s Theory of Revolution.</w:t>
      </w:r>
      <w:r>
        <w:rPr/>
        <w:t xml:space="preserve"> Monthly Review Press. 1977 – 8. </w:t>
      </w:r>
    </w:p>
    <w:p>
      <w:pPr>
        <w:pStyle w:val="Normal"/>
        <w:numPr>
          <w:ilvl w:val="0"/>
          <w:numId w:val="2"/>
        </w:numPr>
        <w:jc w:val="both"/>
        <w:rPr>
          <w:szCs w:val="20"/>
          <w:u w:val="single"/>
          <w:lang w:val="en-US"/>
        </w:rPr>
      </w:pPr>
      <w:r>
        <w:rPr/>
        <w:t xml:space="preserve">Pages 151, 166, </w:t>
      </w:r>
      <w:r>
        <w:rPr>
          <w:u w:val="single"/>
        </w:rPr>
        <w:t>Blanqui. Texts Choisis.</w:t>
      </w:r>
      <w:r>
        <w:rPr/>
        <w:t xml:space="preserve"> Les Classiques du Peuple. 1971.</w:t>
      </w:r>
      <w:r>
        <w:rPr>
          <w:u w:val="single"/>
        </w:rPr>
        <w:t xml:space="preserve"> Engels to Vera Zasulich. April 1885.  Marx-Engels. Correspondence.</w:t>
      </w:r>
      <w:r>
        <w:rPr/>
        <w:t xml:space="preserve"> Progress Publishers. 1975. Pages 262, 253 </w:t>
      </w:r>
      <w:r>
        <w:rPr>
          <w:u w:val="single"/>
        </w:rPr>
        <w:t>The First International and After. Karl Marx.</w:t>
      </w:r>
      <w:r>
        <w:rPr/>
        <w:t xml:space="preserve"> Penguin. 1974. </w:t>
      </w:r>
      <w:r>
        <w:rPr>
          <w:u w:val="single"/>
        </w:rPr>
        <w:t>Karl Marx to F.Diomela-Nieuwenhuis</w:t>
      </w:r>
      <w:r>
        <w:rPr/>
        <w:t xml:space="preserve"> Feb. 1881. Afterthought on the Paris Commune. </w:t>
      </w:r>
      <w:r>
        <w:rPr>
          <w:u w:val="single"/>
        </w:rPr>
        <w:t>Marx and Engels. Basic Writings. On Politics and Philosophy.  Edited Lewis S.Feuer.</w:t>
      </w:r>
      <w:r>
        <w:rPr/>
        <w:t xml:space="preserve"> Fontana. 1972. </w:t>
      </w:r>
    </w:p>
    <w:p>
      <w:pPr>
        <w:pStyle w:val="Normal"/>
        <w:numPr>
          <w:ilvl w:val="0"/>
          <w:numId w:val="2"/>
        </w:numPr>
        <w:jc w:val="both"/>
        <w:rPr>
          <w:szCs w:val="20"/>
          <w:u w:val="single"/>
          <w:lang w:val="en-US"/>
        </w:rPr>
      </w:pPr>
      <w:r>
        <w:rPr/>
        <w:t xml:space="preserve">General: </w:t>
      </w:r>
      <w:r>
        <w:rPr>
          <w:u w:val="single"/>
        </w:rPr>
        <w:t>The Unfinished Revolution, Isaac Deutscher.</w:t>
      </w:r>
      <w:r>
        <w:rPr/>
        <w:t xml:space="preserve"> Oxford University Press. 1967. Soviet Economy: Hillel Ticktin. Class and Party: </w:t>
      </w:r>
      <w:r>
        <w:rPr>
          <w:u w:val="single"/>
        </w:rPr>
        <w:t>Classical Marxism and Proletarian Representation. Norman Geras.</w:t>
      </w:r>
      <w:r>
        <w:rPr/>
        <w:t xml:space="preserve"> New Left Review. 125. 1981. </w:t>
      </w:r>
      <w:r>
        <w:rPr>
          <w:u w:val="single"/>
        </w:rPr>
        <w:t>Marxism and Politics. Ralph Miliband.</w:t>
      </w:r>
      <w:r>
        <w:rPr/>
        <w:t xml:space="preserve"> Oxford. 1977. General case for view that the Soviet Union’s fault lay in political form of Totalitarianism: </w:t>
      </w:r>
      <w:r>
        <w:rPr>
          <w:u w:val="single"/>
        </w:rPr>
        <w:t>L’Invention Démocratique. Claude Lefort.</w:t>
      </w:r>
      <w:r>
        <w:rPr/>
        <w:t xml:space="preserve"> Fayrad 1981. Dictatorship of the Proletariat: </w:t>
      </w:r>
      <w:r>
        <w:rPr>
          <w:u w:val="single"/>
        </w:rPr>
        <w:t>On the Dictatorship of the Proletariat. Ettiene Balibar.</w:t>
      </w:r>
      <w:r>
        <w:rPr/>
        <w:t xml:space="preserve"> New Left Books. 1977.  That Marxism was implicated from the start: </w:t>
      </w:r>
      <w:r>
        <w:rPr>
          <w:u w:val="single"/>
        </w:rPr>
        <w:t>Joesph Firma. Marxism and Democracy.</w:t>
      </w:r>
      <w:r>
        <w:rPr/>
        <w:t xml:space="preserve"> Clarendon, Oxford, 1993. A vigorous defence of the view that Marx never envisaged disagreement, politics in the broadest sense, withering away under communism sees: </w:t>
      </w:r>
      <w:r>
        <w:rPr>
          <w:u w:val="single"/>
        </w:rPr>
        <w:t>Norman Geras. Seven Types of Obloquy. Travesties of Marxism</w:t>
      </w:r>
      <w:r>
        <w:rPr/>
        <w:t xml:space="preserve">. Socialist Register, 1990. Merlin Press. Eds: Ralph Miliband &amp; Leo Panitch. </w:t>
      </w:r>
      <w:r>
        <w:rPr>
          <w:u w:val="single"/>
        </w:rPr>
        <w:t xml:space="preserve">Lenin. Christopher Read. </w:t>
      </w:r>
      <w:r>
        <w:rPr/>
        <w:t xml:space="preserve"> Routledge. 2005. Maoism: </w:t>
      </w:r>
      <w:r>
        <w:rPr>
          <w:u w:val="single"/>
        </w:rPr>
        <w:t>Four Essays on Philosophy. Mao Tse-Tung.</w:t>
      </w:r>
      <w:r>
        <w:rPr/>
        <w:t xml:space="preserve"> Foreign Languages Press. 1968. </w:t>
      </w:r>
      <w:r>
        <w:rPr>
          <w:u w:val="single"/>
        </w:rPr>
        <w:t>Mao. The Unknown Story. Jung Chang. Jon Halliday.</w:t>
      </w:r>
      <w:r>
        <w:rPr/>
        <w:t xml:space="preserve"> Vintage. 2006.</w:t>
      </w:r>
    </w:p>
    <w:p>
      <w:pPr>
        <w:pStyle w:val="Normal"/>
        <w:numPr>
          <w:ilvl w:val="0"/>
          <w:numId w:val="2"/>
        </w:numPr>
        <w:jc w:val="both"/>
        <w:rPr>
          <w:szCs w:val="20"/>
          <w:u w:val="single"/>
          <w:lang w:val="en-US"/>
        </w:rPr>
      </w:pPr>
      <w:r>
        <w:rPr/>
        <w:t xml:space="preserve">Quoted Page 201. </w:t>
      </w:r>
      <w:r>
        <w:rPr>
          <w:u w:val="single"/>
        </w:rPr>
        <w:t>The Iron Curtain</w:t>
      </w:r>
      <w:r>
        <w:rPr/>
        <w:t xml:space="preserve"> </w:t>
      </w:r>
      <w:r>
        <w:rPr>
          <w:u w:val="single"/>
        </w:rPr>
        <w:t>Op cit</w:t>
      </w:r>
      <w:r>
        <w:rPr/>
        <w:t xml:space="preserve">. Patrick Wright notes that this declaration but he Moscow Printers led to the military occupation of the Moscow printers Union office, arrest of the Administrative Council, and starvation of the printers who went on strike in protest. </w:t>
      </w:r>
    </w:p>
    <w:p>
      <w:pPr>
        <w:pStyle w:val="Normal"/>
        <w:numPr>
          <w:ilvl w:val="0"/>
          <w:numId w:val="2"/>
        </w:numPr>
        <w:jc w:val="both"/>
        <w:rPr>
          <w:szCs w:val="20"/>
          <w:u w:val="single"/>
          <w:lang w:val="en-US"/>
        </w:rPr>
      </w:pPr>
      <w:r>
        <w:rPr/>
        <w:t xml:space="preserve"> </w:t>
      </w:r>
      <w:r>
        <w:rPr/>
        <w:t>Page 145 The</w:t>
      </w:r>
      <w:r>
        <w:rPr>
          <w:u w:val="single"/>
        </w:rPr>
        <w:t xml:space="preserve"> Poverty of Philosophy. Karl Marx. </w:t>
      </w:r>
      <w:r>
        <w:rPr/>
        <w:t>Lawrence &amp; Wishart. 1941.</w:t>
      </w:r>
      <w:r>
        <w:rPr>
          <w:u w:val="single"/>
        </w:rPr>
        <w:t xml:space="preserve"> </w:t>
      </w:r>
      <w:r>
        <w:rPr/>
        <w:t xml:space="preserve"> </w:t>
      </w:r>
      <w:r>
        <w:rPr>
          <w:u w:val="single"/>
        </w:rPr>
        <w:t>Wage Labour and Capital. Karl Marx.</w:t>
      </w:r>
      <w:r>
        <w:rPr/>
        <w:t xml:space="preserve"> Progress Publishers. 1974. </w:t>
      </w:r>
      <w:r>
        <w:rPr>
          <w:u w:val="single"/>
        </w:rPr>
        <w:t>Wages Prices and Profit. Karl Marx.</w:t>
      </w:r>
      <w:r>
        <w:rPr/>
        <w:t xml:space="preserve"> Foreign languages Press. 1973. Page 9. </w:t>
      </w:r>
      <w:r>
        <w:rPr>
          <w:u w:val="single"/>
        </w:rPr>
        <w:t>The Wages System. Frederick Engels.</w:t>
      </w:r>
      <w:r>
        <w:rPr/>
        <w:t xml:space="preserve"> Progress Publishers. 1977. Page 253. </w:t>
      </w:r>
      <w:r>
        <w:rPr>
          <w:u w:val="single"/>
        </w:rPr>
        <w:t>First Draft of the Civil War in France. Karl Marx.</w:t>
      </w:r>
      <w:r>
        <w:rPr/>
        <w:t xml:space="preserve"> In T</w:t>
      </w:r>
      <w:r>
        <w:rPr>
          <w:u w:val="single"/>
        </w:rPr>
        <w:t>he First International and After. Karl Marx.</w:t>
      </w:r>
      <w:r>
        <w:rPr/>
        <w:t xml:space="preserve"> Penguin. 1974. Pages 572, 179. </w:t>
      </w:r>
      <w:r>
        <w:rPr>
          <w:u w:val="single"/>
        </w:rPr>
        <w:t>Capital Volume 111. Karl Marx.</w:t>
      </w:r>
      <w:r>
        <w:rPr/>
        <w:t xml:space="preserve"> Penguin. 1981. Then, Pages 1069 – 1070, 558, 3444, 1055. </w:t>
      </w:r>
      <w:r>
        <w:rPr>
          <w:u w:val="single"/>
        </w:rPr>
        <w:t>Capital Vol. I.</w:t>
      </w:r>
      <w:r>
        <w:rPr/>
        <w:t xml:space="preserve"> Page 510. </w:t>
      </w:r>
      <w:r>
        <w:rPr>
          <w:u w:val="single"/>
        </w:rPr>
        <w:t>Capital Vol. lll.</w:t>
      </w:r>
      <w:r>
        <w:rPr/>
        <w:t xml:space="preserve"> Page 610. </w:t>
      </w:r>
      <w:r>
        <w:rPr>
          <w:u w:val="single"/>
        </w:rPr>
        <w:t>Capital Vol. l.</w:t>
      </w:r>
      <w:r>
        <w:rPr/>
        <w:t xml:space="preserve"> Pages </w:t>
      </w:r>
      <w:r>
        <w:rPr>
          <w:u w:val="single"/>
        </w:rPr>
        <w:t>The Condition of the Working Class in England. Friedrich Engels</w:t>
      </w:r>
      <w:r>
        <w:rPr/>
        <w:t xml:space="preserve">. Penguin 2005. </w:t>
      </w:r>
      <w:r>
        <w:rPr>
          <w:u w:val="single"/>
        </w:rPr>
        <w:t>The Class Struggles in France: 1848 – 1850. . Karl Marx. In Surveys From Exile.</w:t>
      </w:r>
      <w:r>
        <w:rPr/>
        <w:t xml:space="preserve"> Penguin. 1973. </w:t>
      </w:r>
      <w:r>
        <w:rPr>
          <w:u w:val="single"/>
        </w:rPr>
        <w:t>Recollections. Alex de Tocqueville.</w:t>
      </w:r>
      <w:r>
        <w:rPr/>
        <w:t xml:space="preserve"> MacDonald. 1970. </w:t>
      </w:r>
      <w:r>
        <w:rPr>
          <w:u w:val="single"/>
        </w:rPr>
        <w:t>Louis Blanc La Republique au service du Socialisme. Benoît Charraud.</w:t>
      </w:r>
      <w:r>
        <w:rPr/>
        <w:t xml:space="preserve"> Strasbourg. 2008. </w:t>
      </w:r>
    </w:p>
    <w:p>
      <w:pPr>
        <w:pStyle w:val="Normal"/>
        <w:numPr>
          <w:ilvl w:val="0"/>
          <w:numId w:val="2"/>
        </w:numPr>
        <w:jc w:val="both"/>
        <w:rPr>
          <w:szCs w:val="20"/>
          <w:u w:val="single"/>
          <w:lang w:val="en-US"/>
        </w:rPr>
      </w:pPr>
      <w:r>
        <w:rPr/>
        <w:t xml:space="preserve">Page 413. </w:t>
      </w:r>
      <w:r>
        <w:rPr>
          <w:u w:val="single"/>
        </w:rPr>
        <w:t>Principles of Political Economy. John Stuart Mill.</w:t>
      </w:r>
      <w:r>
        <w:rPr/>
        <w:t xml:space="preserve"> Oxford World’s Classics. 1994.</w:t>
      </w:r>
      <w:r>
        <w:rPr>
          <w:u w:val="single"/>
        </w:rPr>
        <w:t xml:space="preserve"> Selections from Political Writings. Antonio Gramsci.</w:t>
      </w:r>
      <w:r>
        <w:rPr/>
        <w:t xml:space="preserve"> Lawrence &amp; Wishart. </w:t>
      </w:r>
      <w:r>
        <w:rPr>
          <w:u w:val="single"/>
        </w:rPr>
        <w:t>Self-Government in Industry. G.D.H.Cole.</w:t>
      </w:r>
      <w:r>
        <w:rPr/>
        <w:t xml:space="preserve"> Hutchinson 1972. Page 48. </w:t>
      </w:r>
      <w:r>
        <w:rPr>
          <w:u w:val="single"/>
        </w:rPr>
        <w:t>The Labour Party and the Struggle for Socialism. David Coates.</w:t>
      </w:r>
      <w:r>
        <w:rPr/>
        <w:t xml:space="preserve"> Cambridge University Press. 1975. </w:t>
      </w:r>
      <w:r>
        <w:rPr>
          <w:u w:val="single"/>
        </w:rPr>
        <w:t>The Democratic Economy. Geoff Hodgson.</w:t>
      </w:r>
      <w:r>
        <w:rPr/>
        <w:t xml:space="preserve"> Penguin. 1984. </w:t>
      </w:r>
    </w:p>
    <w:p>
      <w:pPr>
        <w:pStyle w:val="Normal"/>
        <w:numPr>
          <w:ilvl w:val="0"/>
          <w:numId w:val="2"/>
        </w:numPr>
        <w:jc w:val="both"/>
        <w:rPr>
          <w:szCs w:val="20"/>
          <w:u w:val="single"/>
          <w:lang w:val="en-US"/>
        </w:rPr>
      </w:pPr>
      <w:r>
        <w:rPr/>
        <w:t xml:space="preserve"> </w:t>
      </w:r>
      <w:r>
        <w:rPr/>
        <w:t xml:space="preserve">Pages 82, 84 </w:t>
      </w:r>
      <w:r>
        <w:rPr>
          <w:u w:val="single"/>
        </w:rPr>
        <w:t>Workers’ Control. Another World is Possible Institute for Workers’ Control.</w:t>
      </w:r>
      <w:r>
        <w:rPr/>
        <w:t xml:space="preserve"> Spokesman, 2003.Page 74. </w:t>
      </w:r>
      <w:r>
        <w:rPr>
          <w:u w:val="single"/>
        </w:rPr>
        <w:t xml:space="preserve"> Strategy for Socialism, Stuart Holland.</w:t>
      </w:r>
      <w:r>
        <w:rPr/>
        <w:t xml:space="preserve"> Spokesman Books. 1975. Page 35. </w:t>
      </w:r>
      <w:r>
        <w:rPr>
          <w:u w:val="single"/>
        </w:rPr>
        <w:t>The retreat of Social Democracy. John Callaghan.</w:t>
      </w:r>
      <w:r>
        <w:rPr/>
        <w:t xml:space="preserve"> Manchester University Press. 200. Unions 21 Conferences: </w:t>
      </w:r>
      <w:r>
        <w:rPr>
          <w:u w:val="single"/>
        </w:rPr>
        <w:t>Tomorrow’s Unions. Creating Partnerships.</w:t>
      </w:r>
      <w:r>
        <w:rPr/>
        <w:t xml:space="preserve"> . </w:t>
      </w:r>
      <w:r>
        <w:rPr>
          <w:u w:val="single"/>
        </w:rPr>
        <w:t>The End of Parliamentary Socialism. From New Left to New Labour. Leo Panitch &amp; Colin Leys.</w:t>
      </w:r>
      <w:r>
        <w:rPr/>
        <w:t xml:space="preserve"> Verso 1997. </w:t>
      </w:r>
      <w:r>
        <w:rPr>
          <w:u w:val="single"/>
        </w:rPr>
        <w:t>Politics in Industrial Society, Keith Middlemass.</w:t>
      </w:r>
      <w:r>
        <w:rPr/>
        <w:t xml:space="preserve"> André Dutch. 1979. </w:t>
      </w:r>
      <w:r>
        <w:rPr>
          <w:u w:val="single"/>
        </w:rPr>
        <w:t>The Democratic Economy. Geoff Hodgson.</w:t>
      </w:r>
      <w:r>
        <w:rPr/>
        <w:t xml:space="preserve"> Penguin. 1984.</w:t>
      </w:r>
      <w:r>
        <w:rPr>
          <w:u w:val="single"/>
        </w:rPr>
        <w:t xml:space="preserve"> State Intervention in Industry. A Workers’ Inquiry. Coventry, Liverpool, Newcastle N.Tynside Trades Councils.</w:t>
      </w:r>
      <w:r>
        <w:rPr/>
        <w:t xml:space="preserve"> Russell Press. 1980. 1977. </w:t>
      </w:r>
      <w:r>
        <w:rPr>
          <w:u w:val="single"/>
        </w:rPr>
        <w:t>Voting for Ford: Industrial Democracy and the Control of Labour. Peter Cresset, John MacInnes.</w:t>
      </w:r>
      <w:r>
        <w:rPr/>
        <w:t xml:space="preserve"> Capital and Class. Summer 1980. No 1</w:t>
      </w:r>
    </w:p>
    <w:p>
      <w:pPr>
        <w:pStyle w:val="Normal"/>
        <w:numPr>
          <w:ilvl w:val="0"/>
          <w:numId w:val="2"/>
        </w:numPr>
        <w:jc w:val="both"/>
        <w:rPr>
          <w:szCs w:val="20"/>
          <w:u w:val="single"/>
          <w:lang w:val="en-US"/>
        </w:rPr>
      </w:pPr>
      <w:r>
        <w:rPr>
          <w:u w:val="single"/>
        </w:rPr>
        <w:t>La deuxième Gauche. H. Hamon. P. Rotman</w:t>
      </w:r>
      <w:r>
        <w:rPr/>
        <w:t xml:space="preserve"> Editions Ramsay. (Seuil) 1984. </w:t>
      </w:r>
      <w:r>
        <w:rPr>
          <w:u w:val="single"/>
        </w:rPr>
        <w:t>Early Writings. Karl Marx.</w:t>
      </w:r>
      <w:r>
        <w:rPr/>
        <w:t xml:space="preserve"> Penguin. </w:t>
      </w:r>
      <w:r>
        <w:rPr>
          <w:u w:val="single"/>
        </w:rPr>
        <w:t>Autogestion, occupation d’usines et contrôle ouvrier. Ernest Mandel.</w:t>
      </w:r>
      <w:r>
        <w:rPr/>
        <w:t xml:space="preserve"> Maspero, 1973.  Pages 47, 51. </w:t>
      </w:r>
      <w:r>
        <w:rPr>
          <w:u w:val="single"/>
        </w:rPr>
        <w:t>The German Ideology. Marx-Engels Collected Works. Vol. 5.</w:t>
      </w:r>
      <w:r>
        <w:rPr/>
        <w:t xml:space="preserve"> Lawrence &amp; Wishart. 11976. </w:t>
      </w:r>
      <w:r>
        <w:rPr>
          <w:u w:val="single"/>
        </w:rPr>
        <w:t>Pannekoek on Organisation, Introduced by John Holloway,</w:t>
      </w:r>
      <w:r>
        <w:rPr/>
        <w:t xml:space="preserve"> Capital and Class. Autumn 1979. No 9.  </w:t>
      </w:r>
      <w:r>
        <w:rPr>
          <w:u w:val="single"/>
        </w:rPr>
        <w:t>On revolution. Hannah Arendt.</w:t>
      </w:r>
      <w:r>
        <w:rPr/>
        <w:t xml:space="preserve"> Penguin. 1990. </w:t>
      </w:r>
    </w:p>
    <w:p>
      <w:pPr>
        <w:pStyle w:val="Normal"/>
        <w:numPr>
          <w:ilvl w:val="0"/>
          <w:numId w:val="2"/>
        </w:numPr>
        <w:jc w:val="both"/>
        <w:rPr>
          <w:szCs w:val="20"/>
          <w:u w:val="single"/>
          <w:lang w:val="en-US"/>
        </w:rPr>
      </w:pPr>
      <w:r>
        <w:rPr/>
        <w:t xml:space="preserve">On Co-operation Page 541 – 2. </w:t>
      </w:r>
      <w:r>
        <w:rPr>
          <w:u w:val="single"/>
        </w:rPr>
        <w:t xml:space="preserve">Capital Volume 1. Karl Marx. Penguin 1976. </w:t>
      </w:r>
      <w:r>
        <w:rPr/>
        <w:t xml:space="preserve">On anarchism, council communism, leftism and Marxism:  </w:t>
      </w:r>
      <w:r>
        <w:rPr>
          <w:u w:val="single"/>
        </w:rPr>
        <w:t>The Origins of Modern Leftism.</w:t>
      </w:r>
      <w:r>
        <w:rPr/>
        <w:t xml:space="preserve"> </w:t>
      </w:r>
      <w:r>
        <w:rPr>
          <w:u w:val="single"/>
        </w:rPr>
        <w:t xml:space="preserve">Richard Gombin. </w:t>
      </w:r>
      <w:r>
        <w:rPr/>
        <w:t>Pelican. 1975.</w:t>
      </w:r>
      <w:r>
        <w:rPr>
          <w:u w:val="single"/>
        </w:rPr>
        <w:t xml:space="preserve">Gottleib.R. Marxism 1844 - 1990. </w:t>
      </w:r>
      <w:r>
        <w:rPr/>
        <w:t xml:space="preserve">Routledge. 1992. </w:t>
      </w:r>
      <w:r>
        <w:rPr>
          <w:u w:val="single"/>
        </w:rPr>
        <w:t>On Council Communism. Marcel van der Linden.</w:t>
      </w:r>
      <w:r>
        <w:rPr/>
        <w:t xml:space="preserve"> Historical Materialism. Vol. 12.  Issue 4. 2004. Page 102. Page 330 – 331 </w:t>
      </w:r>
      <w:r>
        <w:rPr>
          <w:u w:val="single"/>
        </w:rPr>
        <w:t>Marx and Keynes. Paul Mattick.</w:t>
      </w:r>
      <w:r>
        <w:rPr/>
        <w:t xml:space="preserve"> Merlin Press. 1974.  </w:t>
      </w:r>
      <w:r>
        <w:rPr>
          <w:u w:val="single"/>
        </w:rPr>
        <w:t>Lenin as Philosopher. Anton Pannekoek.</w:t>
      </w:r>
      <w:r>
        <w:rPr/>
        <w:t xml:space="preserve"> Merlin Press. 1975.</w:t>
      </w:r>
      <w:r>
        <w:rPr>
          <w:u w:val="single"/>
        </w:rPr>
        <w:t>The Labour Process and the Class Struggle. Conference of Socialist Economists.</w:t>
      </w:r>
      <w:r>
        <w:rPr/>
        <w:t xml:space="preserve"> Stage 1. 1978. Self-management: </w:t>
      </w:r>
      <w:r>
        <w:rPr>
          <w:u w:val="single"/>
        </w:rPr>
        <w:t>Socialism, Democracy and Self-Management. Michel Raptis.</w:t>
      </w:r>
      <w:r>
        <w:rPr/>
        <w:t xml:space="preserve"> Allison and Busby. 1980.  </w:t>
      </w:r>
      <w:r>
        <w:rPr>
          <w:u w:val="single"/>
        </w:rPr>
        <w:t>Public Service Reform.But Not As We Know It. Hilary Wainwright, Matthew Little.</w:t>
      </w:r>
      <w:r>
        <w:rPr/>
        <w:t xml:space="preserve"> Compass. 2009. </w:t>
      </w:r>
    </w:p>
    <w:p>
      <w:pPr>
        <w:pStyle w:val="Normal"/>
        <w:numPr>
          <w:ilvl w:val="0"/>
          <w:numId w:val="2"/>
        </w:numPr>
        <w:jc w:val="both"/>
        <w:rPr/>
      </w:pPr>
      <w:r>
        <w:rPr>
          <w:u w:val="single"/>
          <w:lang w:val="en-US"/>
        </w:rPr>
        <w:t>Discours de la servitude volontaire. Etienne de La Boéite</w:t>
      </w:r>
      <w:r>
        <w:rPr>
          <w:lang w:val="en-US"/>
        </w:rPr>
        <w:t xml:space="preserve"> Internet. Guttenberg Project. </w:t>
      </w:r>
      <w:r>
        <w:rPr/>
        <w:t xml:space="preserve">Page 91. </w:t>
      </w:r>
      <w:r>
        <w:rPr>
          <w:u w:val="single"/>
        </w:rPr>
        <w:t>Tom Paine</w:t>
      </w:r>
      <w:r>
        <w:rPr/>
        <w:t xml:space="preserve"> in </w:t>
      </w:r>
      <w:r>
        <w:rPr>
          <w:u w:val="single"/>
        </w:rPr>
        <w:t>Rights of Man, Common Sense and other Political Writings</w:t>
      </w:r>
      <w:r>
        <w:rPr/>
        <w:t xml:space="preserve"> Oxford. 1995. </w:t>
      </w:r>
    </w:p>
    <w:p>
      <w:pPr>
        <w:pStyle w:val="Normal"/>
        <w:numPr>
          <w:ilvl w:val="0"/>
          <w:numId w:val="2"/>
        </w:numPr>
        <w:jc w:val="both"/>
        <w:rPr/>
      </w:pPr>
      <w:r>
        <w:rPr/>
        <w:t xml:space="preserve">Page 141. </w:t>
      </w:r>
      <w:r>
        <w:rPr>
          <w:u w:val="single"/>
        </w:rPr>
        <w:t>Bernard Crick. In Defence of Politics.</w:t>
      </w:r>
      <w:r>
        <w:rPr/>
        <w:t xml:space="preserve"> Fourth Edition, Weidenfeld &amp; Nicholson. 1992. Pages 9, 21, 130. Page 231 – 2. </w:t>
      </w:r>
      <w:r>
        <w:rPr>
          <w:u w:val="single"/>
        </w:rPr>
        <w:t xml:space="preserve"> Vol. 1. Essais. Montaigne.</w:t>
      </w:r>
      <w:r>
        <w:rPr/>
        <w:t xml:space="preserve"> Garnier Flammarion. 1969. </w:t>
      </w:r>
    </w:p>
    <w:p>
      <w:pPr>
        <w:pStyle w:val="Normal"/>
        <w:numPr>
          <w:ilvl w:val="0"/>
          <w:numId w:val="2"/>
        </w:numPr>
        <w:jc w:val="both"/>
        <w:rPr/>
      </w:pPr>
      <w:r>
        <w:rPr/>
        <w:t>Pages 122 – 124.</w:t>
      </w:r>
      <w:r>
        <w:rPr>
          <w:u w:val="single"/>
        </w:rPr>
        <w:t>Critique of Judgement. Immanuel Kant.</w:t>
      </w:r>
      <w:r>
        <w:rPr/>
        <w:t xml:space="preserve"> Oxford Classics. 2008. Page 14. </w:t>
      </w:r>
      <w:r>
        <w:rPr>
          <w:u w:val="single"/>
        </w:rPr>
        <w:t>What use are the Arts. John Carey.</w:t>
      </w:r>
      <w:r>
        <w:rPr/>
        <w:t xml:space="preserve"> Faber &amp; Faber. 2005.  Page 221. </w:t>
      </w:r>
      <w:r>
        <w:rPr>
          <w:u w:val="single"/>
        </w:rPr>
        <w:t>Lessons on the Analytic of the Sublime. Jean-François Lyotard.</w:t>
      </w:r>
      <w:r>
        <w:rPr/>
        <w:t xml:space="preserve"> Stanford University Press. 1994. Page 121. </w:t>
      </w:r>
      <w:r>
        <w:rPr>
          <w:u w:val="single"/>
        </w:rPr>
        <w:t>Kant’s Politics and Philosophy, Kimberly Hutchins.</w:t>
      </w:r>
      <w:r>
        <w:rPr/>
        <w:t xml:space="preserve"> Routledge. 1996.</w:t>
      </w:r>
      <w:r>
        <w:rPr>
          <w:u w:val="single"/>
        </w:rPr>
        <w:t>Kent’s Ethical Thought. Allen W.Wood</w:t>
      </w:r>
      <w:r>
        <w:rPr/>
        <w:t xml:space="preserve"> Cambridge University Press. 1999.</w:t>
      </w:r>
      <w:r>
        <w:rPr>
          <w:u w:val="single"/>
        </w:rPr>
        <w:t xml:space="preserve"> The sensus communis and its Subjective Aspects from Aristotle and Cicero via Aquinas to Kant. </w:t>
      </w:r>
      <w:r>
        <w:rPr>
          <w:u w:val="single"/>
          <w:lang w:val="en-US"/>
        </w:rPr>
        <w:t>Christian Helmut Wenzel</w:t>
      </w:r>
      <w:r>
        <w:rPr>
          <w:lang w:val="en-US"/>
        </w:rPr>
        <w:t>. Paper delivered “Historically, the notion of the sensus communis has a strong strand related to inter-subjectivity. Cicero was influential here. He thought of rhetoric, where one needs to develop a sense of what others might want to hear and how one succeeds in winning others over. This requires an understanding of the particular culture and society one happens to be living in. Shaftesbury realized that any society has its limitations and prejudices. One should be sensitive to society, yes, but one should also be critical and keep some distance. The sensus communis in this enriched understanding is not only common to a particular society, but also contains a critical element that can be held against it. This is further developed in the spirit of the enlightenment in Kant. Besides this critical turn, Kant somewhat idiosyncratically saw the sensus communis as a feeling that can be explained through his aesthetic theory. He gives the notion an aesthetic turn. He does not presuppose but derives it. The inter-subjective element (what is common to different people in society) is given an intra-subjective explanation (the free play within a single person). This intra-subjective free play reflects about the points of views of others and thereby incorporates the inter-subjective dimension. The others are reflected upon as possible and one abstracts from one’s own personal interests. Thereby only universal elements remain and humanity is seen in a universal light.”</w:t>
      </w:r>
    </w:p>
    <w:p>
      <w:pPr>
        <w:pStyle w:val="Normal"/>
        <w:numPr>
          <w:ilvl w:val="0"/>
          <w:numId w:val="2"/>
        </w:numPr>
        <w:jc w:val="both"/>
        <w:rPr/>
      </w:pPr>
      <w:r>
        <w:rPr>
          <w:u w:val="single"/>
        </w:rPr>
        <w:t>Politics and Ideology in Marxist Theory. Ernesto Laclau</w:t>
      </w:r>
      <w:r>
        <w:rPr/>
        <w:t xml:space="preserve"> Verso. 1977 </w:t>
      </w:r>
      <w:r>
        <w:rPr>
          <w:u w:val="single"/>
        </w:rPr>
        <w:t>/Le Moment Lacanian. Bernard Sichère.</w:t>
      </w:r>
      <w:r>
        <w:rPr/>
        <w:t xml:space="preserve"> Bernard Grasset. 1983. Verso. 1979.</w:t>
      </w:r>
      <w:r>
        <w:rPr>
          <w:u w:val="single"/>
        </w:rPr>
        <w:t xml:space="preserve"> Hegemony and Socialist Strategy. Ernesto Laclau. Chantal Mouffe.</w:t>
      </w:r>
      <w:r>
        <w:rPr/>
        <w:t xml:space="preserve"> Verso. 1985. </w:t>
      </w:r>
      <w:r>
        <w:rPr>
          <w:u w:val="single"/>
        </w:rPr>
        <w:t>Post Marxism? Norman Geras.</w:t>
      </w:r>
      <w:r>
        <w:rPr/>
        <w:t xml:space="preserve"> New Left Review. 163. 1987.</w:t>
      </w:r>
      <w:r>
        <w:rPr>
          <w:u w:val="single"/>
        </w:rPr>
        <w:t>Ex-Marxism Without Substance: Being a Real Reply to Laclau and Mouffe. Norman Geras.</w:t>
      </w:r>
      <w:r>
        <w:rPr/>
        <w:t xml:space="preserve">  New Left Review 169. 1988. </w:t>
      </w:r>
      <w:r>
        <w:rPr>
          <w:u w:val="single"/>
        </w:rPr>
        <w:t>New Reflections on the Revolution in Our Time. Ernesto Laclau</w:t>
      </w:r>
      <w:r>
        <w:rPr/>
        <w:t xml:space="preserve"> Verso. 1990. Includes:  </w:t>
      </w:r>
      <w:r>
        <w:rPr>
          <w:u w:val="single"/>
        </w:rPr>
        <w:t>Beyond Discourse Analysis. Slavoj Žižek.</w:t>
      </w:r>
      <w:r>
        <w:rPr/>
        <w:t xml:space="preserve"> On Lacan, Pages 70- 73. </w:t>
      </w:r>
      <w:r>
        <w:rPr>
          <w:u w:val="single"/>
        </w:rPr>
        <w:t>Gender Trouble Judith Butler.</w:t>
      </w:r>
      <w:r>
        <w:rPr/>
        <w:t xml:space="preserve"> Routledge 1999. </w:t>
      </w:r>
      <w:r>
        <w:rPr>
          <w:u w:val="single"/>
        </w:rPr>
        <w:t>Contingency, Hegemony, Universality: Contemporary Dialogues on the Left, Judith Butler. Ernesto Laclau. Slavoj Žižek.</w:t>
      </w:r>
      <w:r>
        <w:rPr/>
        <w:t xml:space="preserve"> Verso. 2000. </w:t>
      </w:r>
      <w:r>
        <w:rPr>
          <w:u w:val="single"/>
        </w:rPr>
        <w:t>The Hard Road to Renewal. Thatcherism and the Crisis of the Left. Stuart Hall,</w:t>
      </w:r>
      <w:r>
        <w:rPr/>
        <w:t xml:space="preserve"> Verso. 1988. </w:t>
      </w:r>
    </w:p>
    <w:p>
      <w:pPr>
        <w:pStyle w:val="Normal"/>
        <w:numPr>
          <w:ilvl w:val="0"/>
          <w:numId w:val="2"/>
        </w:numPr>
        <w:jc w:val="both"/>
        <w:rPr/>
      </w:pPr>
      <w:r>
        <w:rPr/>
        <w:t xml:space="preserve"> </w:t>
      </w:r>
      <w:r>
        <w:rPr/>
        <w:t xml:space="preserve">Page 3 </w:t>
      </w:r>
      <w:r>
        <w:rPr>
          <w:u w:val="single"/>
        </w:rPr>
        <w:t>The Political. Chantal Mouffe.</w:t>
      </w:r>
      <w:r>
        <w:rPr/>
        <w:t xml:space="preserve"> Routledge. 2005. Plus, Mouffe Interview. 2006. Academic Paper. </w:t>
      </w:r>
      <w:r>
        <w:rPr>
          <w:u w:val="single"/>
        </w:rPr>
        <w:t>Violence. Etienne Balibar.</w:t>
      </w:r>
      <w:r>
        <w:rPr/>
        <w:t xml:space="preserve"> Historical Materialism. Vol. 17. Issue 1. 2009. </w:t>
      </w:r>
      <w:r>
        <w:rPr>
          <w:u w:val="single"/>
        </w:rPr>
        <w:t xml:space="preserve">The Ambivalence of </w:t>
      </w:r>
      <w:r>
        <w:rPr>
          <w:i/>
          <w:iCs/>
          <w:u w:val="single"/>
        </w:rPr>
        <w:t>Gewalt</w:t>
      </w:r>
      <w:r>
        <w:rPr>
          <w:u w:val="single"/>
        </w:rPr>
        <w:t xml:space="preserve"> in Marx and Engels,. On Balibar’s Interpretation. Luca Basso.</w:t>
      </w:r>
      <w:r>
        <w:rPr/>
        <w:t xml:space="preserve"> Historical Materialism 17.2 2009. </w:t>
      </w:r>
    </w:p>
    <w:p>
      <w:pPr>
        <w:pStyle w:val="Normal"/>
        <w:numPr>
          <w:ilvl w:val="0"/>
          <w:numId w:val="2"/>
        </w:numPr>
        <w:jc w:val="both"/>
        <w:rPr/>
      </w:pPr>
      <w:r>
        <w:rPr/>
        <w:t xml:space="preserve">Page 21. </w:t>
      </w:r>
      <w:r>
        <w:rPr>
          <w:u w:val="single"/>
        </w:rPr>
        <w:t>The Political. Chantal Mouffe.</w:t>
      </w:r>
      <w:r>
        <w:rPr/>
        <w:t xml:space="preserve"> See also:  </w:t>
      </w:r>
      <w:r>
        <w:rPr>
          <w:u w:val="single"/>
        </w:rPr>
        <w:t>The Return of the Political. Chantal Mouffe.</w:t>
      </w:r>
      <w:r>
        <w:rPr/>
        <w:t xml:space="preserve"> Verso. 1993. </w:t>
      </w:r>
      <w:r>
        <w:rPr>
          <w:u w:val="single"/>
        </w:rPr>
        <w:t>A Theory of Justice, John Rawls.</w:t>
      </w:r>
      <w:r>
        <w:rPr/>
        <w:t xml:space="preserve"> Oxford 1971. </w:t>
      </w:r>
      <w:r>
        <w:rPr>
          <w:u w:val="single"/>
        </w:rPr>
        <w:t>Political Liberalism. John Rawls.</w:t>
      </w:r>
      <w:r>
        <w:rPr/>
        <w:t xml:space="preserve"> Columbia. 1996. </w:t>
      </w:r>
      <w:r>
        <w:rPr>
          <w:u w:val="single"/>
        </w:rPr>
        <w:t>Liberalism and the Limits of Justice. Michael Sandel. Liberalism and the Limits of Justice. Michael Sandel.</w:t>
      </w:r>
      <w:r>
        <w:rPr/>
        <w:t xml:space="preserve"> Cambridge University Press. 1981. </w:t>
      </w:r>
      <w:r>
        <w:rPr>
          <w:u w:val="single"/>
        </w:rPr>
        <w:t>Strong Democracy. Benjamin R. Barber.</w:t>
      </w:r>
      <w:r>
        <w:rPr/>
        <w:t xml:space="preserve"> Cambridge University Press. 1990. </w:t>
      </w:r>
      <w:r>
        <w:rPr>
          <w:u w:val="single"/>
        </w:rPr>
        <w:t xml:space="preserve">Jihad Versus McWorld. Benjamin R.Barber. </w:t>
      </w:r>
      <w:r>
        <w:rPr/>
        <w:t xml:space="preserve">Corgi Books. 2003. </w:t>
      </w:r>
      <w:r>
        <w:rPr>
          <w:u w:val="single"/>
        </w:rPr>
        <w:t>Democracy and its Critics. Robert A. Dahl.</w:t>
      </w:r>
      <w:r>
        <w:rPr/>
        <w:t xml:space="preserve"> Yale 1999. </w:t>
      </w:r>
      <w:r>
        <w:rPr>
          <w:u w:val="single"/>
        </w:rPr>
        <w:t xml:space="preserve">Democratic Theory. Essays in Retrieval. C.B.Macpherson Oxford University Press. 1973. </w:t>
      </w:r>
    </w:p>
    <w:p>
      <w:pPr>
        <w:pStyle w:val="Normal"/>
        <w:numPr>
          <w:ilvl w:val="0"/>
          <w:numId w:val="2"/>
        </w:numPr>
        <w:jc w:val="both"/>
        <w:rPr/>
      </w:pPr>
      <w:r>
        <w:rPr/>
        <w:t xml:space="preserve">Page 402. </w:t>
      </w:r>
      <w:r>
        <w:rPr>
          <w:u w:val="single"/>
        </w:rPr>
        <w:t>Hannah Arendt. For Love of the World.</w:t>
      </w:r>
      <w:r>
        <w:rPr/>
        <w:t xml:space="preserve"> Second Edition, </w:t>
      </w:r>
      <w:r>
        <w:rPr>
          <w:u w:val="single"/>
        </w:rPr>
        <w:t>Elisabeth</w:t>
      </w:r>
      <w:r>
        <w:rPr/>
        <w:t xml:space="preserve"> </w:t>
      </w:r>
      <w:r>
        <w:rPr>
          <w:u w:val="single"/>
        </w:rPr>
        <w:t>Young-Bruehl.</w:t>
      </w:r>
      <w:r>
        <w:rPr/>
        <w:t xml:space="preserve"> Yale University Press. 2004.</w:t>
      </w:r>
      <w:r>
        <w:rPr>
          <w:u w:val="single"/>
        </w:rPr>
        <w:t xml:space="preserve">On Revolution. Hannah Arendt. </w:t>
      </w:r>
      <w:r>
        <w:rPr/>
        <w:t>Penguin. 1990.</w:t>
      </w:r>
      <w:r>
        <w:rPr>
          <w:u w:val="single"/>
        </w:rPr>
        <w:t xml:space="preserve"> Hannah Arendt. Politics, History and Citizenship.</w:t>
      </w:r>
      <w:r>
        <w:rPr/>
        <w:t xml:space="preserve"> </w:t>
      </w:r>
      <w:r>
        <w:rPr>
          <w:u w:val="single"/>
        </w:rPr>
        <w:t>Phillip Hansen.</w:t>
      </w:r>
      <w:r>
        <w:rPr/>
        <w:t xml:space="preserve"> Polity Press. 1993. </w:t>
      </w:r>
    </w:p>
    <w:p>
      <w:pPr>
        <w:pStyle w:val="Normal"/>
        <w:numPr>
          <w:ilvl w:val="0"/>
          <w:numId w:val="2"/>
        </w:numPr>
        <w:jc w:val="both"/>
        <w:rPr/>
      </w:pPr>
      <w:r>
        <w:rPr/>
        <w:t xml:space="preserve">Pages 90 – 91. </w:t>
      </w:r>
      <w:r>
        <w:rPr>
          <w:u w:val="single"/>
        </w:rPr>
        <w:t>On Revolution</w:t>
      </w:r>
      <w:r>
        <w:rPr/>
        <w:t xml:space="preserve"> Op cit. Pages 599 – 614. </w:t>
      </w:r>
      <w:r>
        <w:rPr>
          <w:u w:val="single"/>
        </w:rPr>
        <w:t xml:space="preserve">The </w:t>
      </w:r>
    </w:p>
    <w:p>
      <w:pPr>
        <w:pStyle w:val="Normal"/>
        <w:numPr>
          <w:ilvl w:val="0"/>
          <w:numId w:val="2"/>
        </w:numPr>
        <w:jc w:val="both"/>
        <w:rPr/>
      </w:pPr>
      <w:r>
        <w:rPr>
          <w:u w:val="single"/>
        </w:rPr>
        <w:t xml:space="preserve">Phenomenology of Mind. G.W.F. Hegel. </w:t>
      </w:r>
      <w:r>
        <w:rPr/>
        <w:t xml:space="preserve">Harper/Colophon Books. 1967. ‘ Total Domination’ (from The Origins of Totalitarianism) in </w:t>
      </w:r>
      <w:r>
        <w:rPr>
          <w:u w:val="single"/>
        </w:rPr>
        <w:t>The Portable Hannah Arendt.</w:t>
      </w:r>
      <w:r>
        <w:rPr/>
        <w:t xml:space="preserve"> Penguin. 2000. </w:t>
      </w:r>
    </w:p>
    <w:p>
      <w:pPr>
        <w:pStyle w:val="Normal"/>
        <w:numPr>
          <w:ilvl w:val="0"/>
          <w:numId w:val="2"/>
        </w:numPr>
        <w:jc w:val="both"/>
        <w:rPr>
          <w:color w:val="000000"/>
          <w:szCs w:val="28"/>
        </w:rPr>
      </w:pPr>
      <w:r>
        <w:rPr>
          <w:u w:val="single"/>
        </w:rPr>
        <w:t>Emile Durkheim. His Life and Work. A Historical and Critical Study. Steven Lukes.</w:t>
      </w:r>
      <w:r>
        <w:rPr/>
        <w:t xml:space="preserve"> Penguin 1973. </w:t>
      </w:r>
      <w:r>
        <w:rPr>
          <w:u w:val="single"/>
        </w:rPr>
        <w:t xml:space="preserve">Elementary Forms of the Religious Life. Emile Durkheim. </w:t>
      </w:r>
      <w:r>
        <w:rPr/>
        <w:t>The Free Press. 1995.</w:t>
      </w:r>
    </w:p>
    <w:p>
      <w:pPr>
        <w:pStyle w:val="Normal"/>
        <w:numPr>
          <w:ilvl w:val="0"/>
          <w:numId w:val="2"/>
        </w:numPr>
        <w:jc w:val="both"/>
        <w:rPr>
          <w:u w:val="single"/>
        </w:rPr>
      </w:pPr>
      <w:r>
        <w:rPr/>
        <w:t xml:space="preserve">Page 19. </w:t>
      </w:r>
      <w:r>
        <w:rPr>
          <w:u w:val="single"/>
        </w:rPr>
        <w:t>The Political. Op cit.</w:t>
      </w:r>
      <w:r>
        <w:rPr/>
        <w:t xml:space="preserve"> Pages 131,  </w:t>
      </w:r>
      <w:r>
        <w:rPr>
          <w:u w:val="single"/>
        </w:rPr>
        <w:t>Mouffe. The Return of the Political.</w:t>
      </w:r>
      <w:r>
        <w:rPr/>
        <w:t xml:space="preserve"> Verso. 1993. </w:t>
      </w:r>
      <w:r>
        <w:rPr>
          <w:color w:val="000000"/>
          <w:szCs w:val="28"/>
          <w:u w:val="single"/>
        </w:rPr>
        <w:t>Articulated Power</w:t>
      </w:r>
      <w:r>
        <w:rPr>
          <w:color w:val="000000"/>
          <w:szCs w:val="28"/>
        </w:rPr>
        <w:t xml:space="preserve"> </w:t>
      </w:r>
      <w:r>
        <w:rPr>
          <w:color w:val="000000"/>
          <w:szCs w:val="28"/>
          <w:u w:val="single"/>
        </w:rPr>
        <w:t xml:space="preserve">Relations </w:t>
      </w:r>
      <w:r>
        <w:rPr>
          <w:color w:val="000000"/>
          <w:szCs w:val="28"/>
        </w:rPr>
        <w:t xml:space="preserve">- Markus Miessen in conversation with Chantal Mouffe </w:t>
      </w:r>
      <w:r>
        <w:rPr>
          <w:color w:val="000000"/>
        </w:rPr>
        <w:t>Markus Miessen, 2007-02-01 Original source: http://roundtable.</w:t>
      </w:r>
      <w:r>
        <w:rPr/>
        <w:t xml:space="preserve"> Page 200, 221. Page 149, 199. </w:t>
      </w:r>
      <w:r>
        <w:rPr>
          <w:u w:val="single"/>
        </w:rPr>
        <w:t xml:space="preserve">The Politics of Friendship. Jacques Derrida </w:t>
      </w:r>
      <w:r>
        <w:rPr/>
        <w:t xml:space="preserve">Verso 2005 (1995). </w:t>
      </w:r>
      <w:r>
        <w:rPr>
          <w:u w:val="single"/>
        </w:rPr>
        <w:t>Hannah Arendt. For Love of the World. Second Edition, Elisabeth Young-Bruehl.</w:t>
      </w:r>
      <w:r>
        <w:rPr/>
        <w:t xml:space="preserve"> Yale University Press. 2004. Pages 64 – 5. </w:t>
      </w:r>
      <w:r>
        <w:rPr>
          <w:u w:val="single"/>
        </w:rPr>
        <w:t>Leviathan. Thomas Hobbes.</w:t>
      </w:r>
      <w:r>
        <w:rPr/>
        <w:t xml:space="preserve"> J.M.Dent. &amp; Son. 1940. </w:t>
      </w:r>
    </w:p>
    <w:p>
      <w:pPr>
        <w:pStyle w:val="Normal"/>
        <w:numPr>
          <w:ilvl w:val="0"/>
          <w:numId w:val="2"/>
        </w:numPr>
        <w:jc w:val="both"/>
        <w:rPr>
          <w:u w:val="single"/>
        </w:rPr>
      </w:pPr>
      <w:r>
        <w:rPr/>
        <w:t xml:space="preserve">Pages 13, 14, 27, 366, </w:t>
      </w:r>
      <w:r>
        <w:rPr>
          <w:u w:val="single"/>
        </w:rPr>
        <w:t>Fascism. Michael Mann.</w:t>
      </w:r>
      <w:r>
        <w:rPr/>
        <w:t xml:space="preserve"> Cambridge. 2004. </w:t>
      </w:r>
    </w:p>
    <w:p>
      <w:pPr>
        <w:pStyle w:val="Normal"/>
        <w:numPr>
          <w:ilvl w:val="0"/>
          <w:numId w:val="2"/>
        </w:numPr>
        <w:jc w:val="both"/>
        <w:rPr/>
      </w:pPr>
      <w:r>
        <w:rPr>
          <w:u w:val="single"/>
        </w:rPr>
        <w:t>The Philosophical Discourse of Modernity. Jurgen Habermas.</w:t>
      </w:r>
      <w:r>
        <w:rPr/>
        <w:t xml:space="preserve"> Polity. 1990. Page 112. </w:t>
      </w:r>
      <w:r>
        <w:rPr>
          <w:u w:val="single"/>
        </w:rPr>
        <w:t>Alex Callincos. Against Post Modernism.</w:t>
      </w:r>
      <w:r>
        <w:rPr/>
        <w:t xml:space="preserve"> Polity Press. 1994. Davidson’s argument for a normative conception of rationality is part of his ‘anomalous monism’ (treating reasons as causes, but descriptively rather than strictly in terms of elaborated laws). And the attribution of beliefs, intentions, desires and other human attributes – that is against a physicalist or a purely ‘anomoligist' description – is a deeper reinforcing principle of the notion of the importance of agonism s the sphere in which these determinations are played out. That is through normative rationality, not to cite but some contrary procures, violence, scientist or non-communicative faith. See: </w:t>
      </w:r>
      <w:r>
        <w:rPr>
          <w:u w:val="single"/>
        </w:rPr>
        <w:t xml:space="preserve">Actions and Events. Donald Davidson. Clarendon Press. 1982. </w:t>
      </w:r>
    </w:p>
    <w:p>
      <w:pPr>
        <w:pStyle w:val="Normal"/>
        <w:numPr>
          <w:ilvl w:val="0"/>
          <w:numId w:val="2"/>
        </w:numPr>
        <w:jc w:val="both"/>
        <w:rPr/>
      </w:pPr>
      <w:r>
        <w:rPr/>
        <w:t xml:space="preserve">Page 115. </w:t>
      </w:r>
      <w:r>
        <w:rPr>
          <w:u w:val="single"/>
        </w:rPr>
        <w:t>Holy Terror. Terry Eagleton.</w:t>
      </w:r>
      <w:r>
        <w:rPr/>
        <w:t xml:space="preserve"> Oxford 2005.</w:t>
      </w:r>
    </w:p>
    <w:p>
      <w:pPr>
        <w:pStyle w:val="Normal"/>
        <w:numPr>
          <w:ilvl w:val="0"/>
          <w:numId w:val="2"/>
        </w:numPr>
        <w:jc w:val="both"/>
        <w:rPr/>
      </w:pPr>
      <w:r>
        <w:rPr/>
        <w:t xml:space="preserve">Page 183. </w:t>
      </w:r>
      <w:r>
        <w:rPr>
          <w:u w:val="single"/>
        </w:rPr>
        <w:t>Violence. Slavoj Žižek</w:t>
      </w:r>
      <w:r>
        <w:rPr/>
        <w:t xml:space="preserve"> Profile Books. 2008. Pages 33, 417. </w:t>
      </w:r>
      <w:r>
        <w:rPr>
          <w:u w:val="single"/>
        </w:rPr>
        <w:t>In Defence of Lost Causes. Slavoj Žižek</w:t>
      </w:r>
      <w:r>
        <w:rPr/>
        <w:t xml:space="preserve"> Verso. 2008. For a particularly bloodless ‘discursive democrat’ see: </w:t>
      </w:r>
      <w:r>
        <w:rPr>
          <w:u w:val="single"/>
        </w:rPr>
        <w:t>Discursive Democracy. John S.Dryzek.</w:t>
      </w:r>
      <w:r>
        <w:rPr/>
        <w:t xml:space="preserve"> Cambridge, 1990. These deeper problems with Žižek’s claims to be a Marxist are examined in: </w:t>
      </w:r>
      <w:r>
        <w:rPr>
          <w:u w:val="single"/>
        </w:rPr>
        <w:t>Žižek’s Marx: ‘Sublime Object or ‘Plague of Fantasies.’ Andrew Robinson. Simone Tormey.</w:t>
      </w:r>
      <w:r>
        <w:rPr/>
        <w:t xml:space="preserve"> Historical Materialism. Vol. 14. Issue 3. 2006.</w:t>
      </w:r>
    </w:p>
    <w:p>
      <w:pPr>
        <w:pStyle w:val="Normal"/>
        <w:numPr>
          <w:ilvl w:val="0"/>
          <w:numId w:val="2"/>
        </w:numPr>
        <w:jc w:val="both"/>
        <w:rPr/>
      </w:pPr>
      <w:r>
        <w:rPr/>
        <w:t xml:space="preserve">Page 195 </w:t>
      </w:r>
      <w:r>
        <w:rPr>
          <w:u w:val="single"/>
        </w:rPr>
        <w:t>Antonio Gramsci. Prison Notebooks.</w:t>
      </w:r>
      <w:r>
        <w:rPr/>
        <w:t xml:space="preserve"> Lawrence &amp; Wishart. Page 201. </w:t>
      </w:r>
      <w:r>
        <w:rPr>
          <w:u w:val="single"/>
        </w:rPr>
        <w:t>The Nicomachean</w:t>
      </w:r>
      <w:r>
        <w:rPr/>
        <w:t xml:space="preserve"> </w:t>
      </w:r>
      <w:r>
        <w:rPr>
          <w:u w:val="single"/>
        </w:rPr>
        <w:t>Ethics. Aristotle.</w:t>
      </w:r>
      <w:r>
        <w:rPr/>
        <w:t xml:space="preserve"> Dent. 1949</w:t>
      </w:r>
    </w:p>
    <w:p>
      <w:pPr>
        <w:pStyle w:val="Normal"/>
        <w:numPr>
          <w:ilvl w:val="0"/>
          <w:numId w:val="2"/>
        </w:numPr>
        <w:jc w:val="both"/>
        <w:rPr/>
      </w:pPr>
      <w:r>
        <w:rPr>
          <w:u w:val="single"/>
        </w:rPr>
        <w:t>Change the World Without Taking Power. John Holloway. 2</w:t>
      </w:r>
      <w:r>
        <w:rPr>
          <w:u w:val="single"/>
          <w:vertAlign w:val="superscript"/>
        </w:rPr>
        <w:t>nd</w:t>
      </w:r>
      <w:r>
        <w:rPr>
          <w:u w:val="single"/>
        </w:rPr>
        <w:t xml:space="preserve"> Edition.</w:t>
      </w:r>
      <w:r>
        <w:rPr/>
        <w:t xml:space="preserve"> Pluto. Press. 2002. Page 190. </w:t>
      </w:r>
      <w:r>
        <w:rPr>
          <w:u w:val="single"/>
        </w:rPr>
        <w:t>On a Recent Book by John Holloway. Daniel Bensaïd.</w:t>
      </w:r>
      <w:r>
        <w:rPr/>
        <w:t xml:space="preserve"> Historical Materialism. Vol. 13. Issue 4. 2005.  Page 117. </w:t>
      </w:r>
      <w:r>
        <w:rPr>
          <w:u w:val="single"/>
        </w:rPr>
        <w:t>Ethics, Alain Badiou.</w:t>
      </w:r>
      <w:r>
        <w:rPr/>
        <w:t xml:space="preserve"> Verso 2001. </w:t>
      </w:r>
    </w:p>
    <w:p>
      <w:pPr>
        <w:pStyle w:val="Normal"/>
        <w:numPr>
          <w:ilvl w:val="0"/>
          <w:numId w:val="2"/>
        </w:numPr>
        <w:jc w:val="both"/>
        <w:rPr/>
      </w:pPr>
      <w:r>
        <w:rPr/>
        <w:t xml:space="preserve">Page 238. </w:t>
      </w:r>
      <w:r>
        <w:rPr>
          <w:u w:val="single"/>
        </w:rPr>
        <w:t>Marxism and Humanism. In: For Marx. Louis Althusser.</w:t>
      </w:r>
      <w:r>
        <w:rPr/>
        <w:t xml:space="preserve"> Allen Lane. 1971. Also see: </w:t>
      </w:r>
      <w:r>
        <w:rPr>
          <w:u w:val="single"/>
        </w:rPr>
        <w:t>Idéologie et appareils idéologiques d’Etat. Positions. Louis Althusser.</w:t>
      </w:r>
      <w:r>
        <w:rPr/>
        <w:t xml:space="preserve"> Editions Sociales. 1976. </w:t>
      </w:r>
    </w:p>
    <w:p>
      <w:pPr>
        <w:pStyle w:val="Normal"/>
        <w:numPr>
          <w:ilvl w:val="0"/>
          <w:numId w:val="2"/>
        </w:numPr>
        <w:jc w:val="both"/>
        <w:rPr/>
      </w:pPr>
      <w:r>
        <w:rPr>
          <w:u w:val="single"/>
        </w:rPr>
        <w:t>Books Vlll, IX Ethics. Aristotle.</w:t>
      </w:r>
      <w:r>
        <w:rPr/>
        <w:t xml:space="preserve"> J.M.Dent. 1949Pages 6, 14, 20, 20, </w:t>
      </w:r>
      <w:r>
        <w:rPr>
          <w:u w:val="single"/>
        </w:rPr>
        <w:t xml:space="preserve">The Trouble with Strangers. Terry Eagleton. </w:t>
      </w:r>
      <w:r>
        <w:rPr/>
        <w:t xml:space="preserve">Willey-Blackwell. 2009. </w:t>
      </w:r>
    </w:p>
    <w:p>
      <w:pPr>
        <w:pStyle w:val="Normal"/>
        <w:numPr>
          <w:ilvl w:val="0"/>
          <w:numId w:val="2"/>
        </w:numPr>
        <w:jc w:val="both"/>
        <w:rPr/>
      </w:pPr>
      <w:r>
        <w:rPr/>
        <w:t xml:space="preserve"> </w:t>
      </w:r>
      <w:r>
        <w:rPr>
          <w:u w:val="single"/>
        </w:rPr>
        <w:t>The Politics of Friendship. Jacques Derrida.</w:t>
      </w:r>
      <w:r>
        <w:rPr/>
        <w:t xml:space="preserve"> Verso. 2006. </w:t>
      </w:r>
      <w:r>
        <w:rPr>
          <w:u w:val="single"/>
        </w:rPr>
        <w:t>Paper Machine. Jacques Derrida.</w:t>
      </w:r>
      <w:r>
        <w:rPr/>
        <w:t xml:space="preserve"> Stanford University Press. 2005.  Page 313. Page 179. </w:t>
      </w:r>
      <w:r>
        <w:rPr>
          <w:u w:val="single"/>
        </w:rPr>
        <w:t xml:space="preserve">The Offices. Cicero. J.M. Dent. 1955. </w:t>
      </w:r>
    </w:p>
    <w:p>
      <w:pPr>
        <w:pStyle w:val="Normal"/>
        <w:numPr>
          <w:ilvl w:val="0"/>
          <w:numId w:val="2"/>
        </w:numPr>
        <w:jc w:val="both"/>
        <w:rPr/>
      </w:pPr>
      <w:r>
        <w:rPr/>
        <w:t xml:space="preserve">Page 76-77 </w:t>
      </w:r>
      <w:r>
        <w:rPr>
          <w:u w:val="single"/>
        </w:rPr>
        <w:t>The Art of Rhetoric. Aristotle.</w:t>
      </w:r>
      <w:r>
        <w:rPr/>
        <w:t xml:space="preserve"> Penguin 1991. </w:t>
      </w:r>
    </w:p>
    <w:p>
      <w:pPr>
        <w:pStyle w:val="Normal"/>
        <w:numPr>
          <w:ilvl w:val="0"/>
          <w:numId w:val="2"/>
        </w:numPr>
        <w:jc w:val="both"/>
        <w:rPr/>
      </w:pPr>
      <w:r>
        <w:rPr/>
        <w:t xml:space="preserve">Weber, </w:t>
      </w:r>
      <w:r>
        <w:rPr>
          <w:u w:val="single"/>
        </w:rPr>
        <w:t>Political Writings.</w:t>
      </w:r>
      <w:r>
        <w:rPr/>
        <w:t xml:space="preserve"> Weber. Pages, 226, 245. </w:t>
      </w:r>
      <w:r>
        <w:rPr>
          <w:u w:val="single"/>
        </w:rPr>
        <w:t xml:space="preserve">Max Weber. Selections in Translation Edited W.G. Runciman </w:t>
      </w:r>
      <w:r>
        <w:rPr/>
        <w:t>Cambridge University Press. 1978.</w:t>
      </w:r>
      <w:r>
        <w:rPr>
          <w:u w:val="single"/>
        </w:rPr>
        <w:t xml:space="preserve"> </w:t>
      </w:r>
    </w:p>
    <w:p>
      <w:pPr>
        <w:pStyle w:val="Normal"/>
        <w:numPr>
          <w:ilvl w:val="0"/>
          <w:numId w:val="2"/>
        </w:numPr>
        <w:jc w:val="both"/>
        <w:rPr/>
      </w:pPr>
      <w:r>
        <w:rPr>
          <w:u w:val="single"/>
        </w:rPr>
        <w:t>Socialism. Max Weber:  Political Writings.</w:t>
      </w:r>
      <w:r>
        <w:rPr/>
        <w:t xml:space="preserve"> Cambridge University Press. 1994.</w:t>
      </w:r>
    </w:p>
    <w:p>
      <w:pPr>
        <w:pStyle w:val="Normal"/>
        <w:numPr>
          <w:ilvl w:val="0"/>
          <w:numId w:val="2"/>
        </w:numPr>
        <w:jc w:val="both"/>
        <w:rPr/>
      </w:pPr>
      <w:r>
        <w:rPr/>
        <w:t xml:space="preserve"> </w:t>
      </w:r>
      <w:r>
        <w:rPr/>
        <w:t xml:space="preserve">On Marxist theories of Bureaucracy: </w:t>
      </w:r>
      <w:r>
        <w:rPr>
          <w:u w:val="single"/>
        </w:rPr>
        <w:t>Socialism and Bureaucracy. Andreas Hegedus.</w:t>
      </w:r>
      <w:r>
        <w:rPr/>
        <w:t xml:space="preserve"> Allison &amp; Busby. 1976. </w:t>
      </w:r>
      <w:r>
        <w:rPr>
          <w:u w:val="single"/>
        </w:rPr>
        <w:t>On Bureaucracy a Marxist Analysis. Ernest Mandel.</w:t>
      </w:r>
      <w:r>
        <w:rPr/>
        <w:t xml:space="preserve"> IMG. No Date. </w:t>
      </w:r>
      <w:r>
        <w:rPr>
          <w:u w:val="single"/>
        </w:rPr>
        <w:t>Critique of Hegel’s Doctrine of the State. Karl Marx. Early Writings.</w:t>
      </w:r>
      <w:r>
        <w:rPr/>
        <w:t xml:space="preserve"> Penguin. 1975. Page 371. </w:t>
      </w:r>
      <w:r>
        <w:rPr>
          <w:u w:val="single"/>
        </w:rPr>
        <w:t>Political Parties. Robert Michels.</w:t>
      </w:r>
      <w:r>
        <w:rPr/>
        <w:t xml:space="preserve"> Page 535. </w:t>
      </w:r>
      <w:r>
        <w:rPr>
          <w:u w:val="single"/>
        </w:rPr>
        <w:t>Is the SDP Still a Labour Party? Peter Lösche.</w:t>
      </w:r>
      <w:r>
        <w:rPr/>
        <w:t xml:space="preserve"> In </w:t>
      </w:r>
      <w:r>
        <w:rPr>
          <w:u w:val="single"/>
        </w:rPr>
        <w:t>Between Reform and Revolution. German Socialism and Communism from 1840 to 1990</w:t>
      </w:r>
      <w:r>
        <w:rPr/>
        <w:t xml:space="preserve">. Edited David E.Barclay &amp; Eric D.Weitz. Oxford. 1998.  </w:t>
      </w:r>
      <w:r>
        <w:rPr>
          <w:u w:val="single"/>
        </w:rPr>
        <w:t>The Decline of Working Class Politics. Barry Hindess.</w:t>
      </w:r>
      <w:r>
        <w:rPr/>
        <w:t xml:space="preserve"> Merlin. 1971. Criticisms of Weber are numerous. Here one can see one example of the contradiction between his thesis of ‘rationalisation’ amend its ultimate non-rational ground – charisma versus bureaucracy.  See.</w:t>
      </w:r>
      <w:r>
        <w:rPr>
          <w:u w:val="single"/>
        </w:rPr>
        <w:t xml:space="preserve"> The New Constellation. Richard J.Bernstein</w:t>
      </w:r>
      <w:r>
        <w:rPr/>
        <w:t xml:space="preserve">. Polity Press. 1991. </w:t>
      </w:r>
    </w:p>
    <w:p>
      <w:pPr>
        <w:pStyle w:val="Normal"/>
        <w:numPr>
          <w:ilvl w:val="0"/>
          <w:numId w:val="2"/>
        </w:numPr>
        <w:jc w:val="both"/>
        <w:rPr/>
      </w:pPr>
      <w:r>
        <w:rPr/>
        <w:t xml:space="preserve">Page 263. </w:t>
      </w:r>
      <w:r>
        <w:rPr>
          <w:u w:val="single"/>
        </w:rPr>
        <w:t>In Defence of Lost Causes. Slavoj Žižek</w:t>
      </w:r>
      <w:r>
        <w:rPr/>
        <w:t xml:space="preserve"> Verso. 2008. Naturally one would signal that Žižek should be treated with deeper caution than outlined here.</w:t>
      </w:r>
    </w:p>
    <w:p>
      <w:pPr>
        <w:pStyle w:val="Normal"/>
        <w:numPr>
          <w:ilvl w:val="0"/>
          <w:numId w:val="2"/>
        </w:numPr>
        <w:jc w:val="both"/>
        <w:rPr/>
      </w:pPr>
      <w:r>
        <w:rPr/>
        <w:t xml:space="preserve"> </w:t>
      </w:r>
      <w:r>
        <w:rPr/>
        <w:t xml:space="preserve">First and Second Lectures. </w:t>
      </w:r>
      <w:r>
        <w:rPr>
          <w:u w:val="single"/>
        </w:rPr>
        <w:t>Society Must be Defended. Michael Foucault.</w:t>
      </w:r>
      <w:r>
        <w:rPr/>
        <w:t xml:space="preserve"> Penguin 2003. Specifically, the First lecture. Page 26. </w:t>
      </w:r>
      <w:r>
        <w:rPr>
          <w:u w:val="single"/>
        </w:rPr>
        <w:t>Discipline and Punish</w:t>
      </w:r>
      <w:r>
        <w:rPr/>
        <w:t xml:space="preserve">. </w:t>
      </w:r>
      <w:r>
        <w:rPr>
          <w:u w:val="single"/>
        </w:rPr>
        <w:t xml:space="preserve">Michael Foucault. </w:t>
      </w:r>
      <w:r>
        <w:rPr/>
        <w:t xml:space="preserve">Penguin. 1991. Page 77 </w:t>
      </w:r>
      <w:r>
        <w:rPr>
          <w:u w:val="single"/>
        </w:rPr>
        <w:t>Foucault. Gilles Deleuze.</w:t>
      </w:r>
      <w:r>
        <w:rPr/>
        <w:t xml:space="preserve"> Editions de Minuit. 1986. </w:t>
      </w:r>
      <w:r>
        <w:rPr>
          <w:u w:val="single"/>
        </w:rPr>
        <w:t xml:space="preserve">Chapter 17, Popular Justice and the Workers’ memory. Michel Foucault, Didier Eribon. </w:t>
      </w:r>
      <w:r>
        <w:rPr/>
        <w:t xml:space="preserve"> Faber 7 Faber. 1993. Khomeini: Pages 410, 411.  </w:t>
      </w:r>
      <w:r>
        <w:rPr>
          <w:u w:val="single"/>
        </w:rPr>
        <w:t>The Lives of Michael Foucault. David Macey.</w:t>
      </w:r>
      <w:r>
        <w:rPr/>
        <w:t xml:space="preserve"> Vintage. 1993.  </w:t>
      </w:r>
    </w:p>
    <w:p>
      <w:pPr>
        <w:pStyle w:val="Normal"/>
        <w:numPr>
          <w:ilvl w:val="0"/>
          <w:numId w:val="2"/>
        </w:numPr>
        <w:jc w:val="both"/>
        <w:rPr/>
      </w:pPr>
      <w:r>
        <w:rPr/>
        <w:t xml:space="preserve"> </w:t>
      </w:r>
      <w:r>
        <w:rPr/>
        <w:t xml:space="preserve">Page 386 </w:t>
      </w:r>
      <w:r>
        <w:rPr>
          <w:u w:val="single"/>
        </w:rPr>
        <w:t>A Thousand Plateaux. Gilles Deleuze. Félix Guattari</w:t>
      </w:r>
      <w:r>
        <w:rPr/>
        <w:t xml:space="preserve"> Continuum. 2003. The influence of this book’s concept of the striation and the state ‘capturing’ populations and nomadism on Hardt and Negri’s </w:t>
      </w:r>
      <w:r>
        <w:rPr>
          <w:u w:val="single"/>
        </w:rPr>
        <w:t>Empire</w:t>
      </w:r>
      <w:r>
        <w:rPr/>
        <w:t xml:space="preserve"> is obvious, though not always discussed. </w:t>
      </w:r>
    </w:p>
    <w:p>
      <w:pPr>
        <w:pStyle w:val="Normal"/>
        <w:numPr>
          <w:ilvl w:val="0"/>
          <w:numId w:val="2"/>
        </w:numPr>
        <w:jc w:val="both"/>
        <w:rPr/>
      </w:pPr>
      <w:r>
        <w:rPr/>
        <w:t xml:space="preserve">Page 75, 261 </w:t>
      </w:r>
      <w:r>
        <w:rPr>
          <w:u w:val="single"/>
        </w:rPr>
        <w:t>L’Etat, Le Pouvoir le Socialisme. Nicos Poulantzas.</w:t>
      </w:r>
      <w:r>
        <w:rPr/>
        <w:t xml:space="preserve"> Presses Universitaries de France. 1981. Page 181. </w:t>
      </w:r>
      <w:r>
        <w:rPr>
          <w:u w:val="single"/>
        </w:rPr>
        <w:t>Nicos Poulantzas Repères.</w:t>
      </w:r>
      <w:r>
        <w:rPr/>
        <w:t xml:space="preserve">François Maspero. 1980. </w:t>
      </w:r>
      <w:r>
        <w:rPr>
          <w:u w:val="single"/>
        </w:rPr>
        <w:t>Marxism and Politics. Ralph Milliband.</w:t>
      </w:r>
      <w:r>
        <w:rPr/>
        <w:t xml:space="preserve"> Oxford. 1977.</w:t>
      </w:r>
      <w:r>
        <w:rPr>
          <w:u w:val="single"/>
        </w:rPr>
        <w:t>Nicos Poulantzas. Marxist Theory and Political Strategy. Bob Jessop.</w:t>
      </w:r>
      <w:r>
        <w:rPr/>
        <w:t xml:space="preserve"> Macmillan. 1985. </w:t>
      </w:r>
      <w:r>
        <w:rPr>
          <w:u w:val="single"/>
        </w:rPr>
        <w:t>The Sources of Social Power. Michael Mann. Vols. I and ll.</w:t>
      </w:r>
      <w:r>
        <w:rPr/>
        <w:t xml:space="preserve"> Cambridge 1986, 19993. </w:t>
      </w:r>
      <w:r>
        <w:rPr>
          <w:u w:val="single"/>
        </w:rPr>
        <w:t>States, War and Capitalism. Michael Mann.</w:t>
      </w:r>
      <w:r>
        <w:rPr/>
        <w:t xml:space="preserve"> Blackwell. 1992. </w:t>
      </w:r>
    </w:p>
    <w:p>
      <w:pPr>
        <w:pStyle w:val="Normal"/>
        <w:numPr>
          <w:ilvl w:val="0"/>
          <w:numId w:val="2"/>
        </w:numPr>
        <w:jc w:val="both"/>
        <w:rPr/>
      </w:pPr>
      <w:r>
        <w:rPr/>
        <w:t xml:space="preserve"> </w:t>
      </w:r>
      <w:r>
        <w:rPr>
          <w:u w:val="single"/>
        </w:rPr>
        <w:t>Democracy and Civil Society. John Keane.</w:t>
      </w:r>
      <w:r>
        <w:rPr/>
        <w:t xml:space="preserve"> Verso. 1988. </w:t>
      </w:r>
      <w:r>
        <w:rPr>
          <w:u w:val="single"/>
        </w:rPr>
        <w:t>Civil Society and the State. Edited by John Keane.</w:t>
      </w:r>
      <w:r>
        <w:rPr/>
        <w:t xml:space="preserve"> Verso 1988. Page 238. </w:t>
      </w:r>
      <w:r>
        <w:rPr>
          <w:u w:val="single"/>
        </w:rPr>
        <w:t>Le Peuple Introuvable. Pierre Rosenvallon.</w:t>
      </w:r>
      <w:r>
        <w:rPr/>
        <w:t xml:space="preserve"> Gallimard. 1998. Pages 562, 26 </w:t>
      </w:r>
      <w:r>
        <w:rPr>
          <w:u w:val="single"/>
        </w:rPr>
        <w:t>False Necessity. Roberto Ungar.</w:t>
      </w:r>
      <w:r>
        <w:rPr/>
        <w:t xml:space="preserve"> Cambridge University press. 1987. Page 21. </w:t>
      </w:r>
      <w:r>
        <w:rPr>
          <w:u w:val="single"/>
        </w:rPr>
        <w:t>What Should the Left Propose.</w:t>
      </w:r>
      <w:r>
        <w:rPr/>
        <w:t xml:space="preserve"> Verso. 2005. Perry Anderson much earlier provides an overview. </w:t>
      </w:r>
      <w:r>
        <w:rPr>
          <w:u w:val="single"/>
        </w:rPr>
        <w:t>Roberto Ungar and the Politics of Empowerment.</w:t>
      </w:r>
      <w:r>
        <w:rPr/>
        <w:t xml:space="preserve"> New Left Review. No 173</w:t>
      </w:r>
      <w:r>
        <w:rPr>
          <w:u w:val="single"/>
        </w:rPr>
        <w:t xml:space="preserve">. </w:t>
      </w:r>
      <w:r>
        <w:rPr/>
        <w:t xml:space="preserve">1989. He describes Ungar’s central conception of human beings as entities rent with “an inherent tension between attachment for and fear of others.” Page 520.  </w:t>
      </w:r>
      <w:r>
        <w:rPr>
          <w:u w:val="single"/>
        </w:rPr>
        <w:t xml:space="preserve">The New Spirit of Capitalism. Luc Bolantski &amp; Eve Chiapello. </w:t>
      </w:r>
      <w:r>
        <w:rPr/>
        <w:t xml:space="preserve"> Verso 2007. Page 202. </w:t>
      </w:r>
      <w:r>
        <w:rPr>
          <w:u w:val="single"/>
        </w:rPr>
        <w:t>Planet of Slums. Mike Davis.</w:t>
      </w:r>
      <w:r>
        <w:rPr/>
        <w:t xml:space="preserve"> Verso. 2006 </w:t>
      </w:r>
    </w:p>
    <w:p>
      <w:pPr>
        <w:pStyle w:val="Normal"/>
        <w:numPr>
          <w:ilvl w:val="0"/>
          <w:numId w:val="2"/>
        </w:numPr>
        <w:jc w:val="both"/>
        <w:rPr/>
      </w:pPr>
      <w:r>
        <w:rPr/>
        <w:t xml:space="preserve"> </w:t>
      </w:r>
      <w:r>
        <w:rPr/>
        <w:t>Kant.</w:t>
      </w:r>
    </w:p>
    <w:p>
      <w:pPr>
        <w:pStyle w:val="Normal"/>
        <w:numPr>
          <w:ilvl w:val="0"/>
          <w:numId w:val="2"/>
        </w:numPr>
        <w:jc w:val="both"/>
        <w:rPr/>
      </w:pPr>
      <w:r>
        <w:rPr/>
        <w:t>Nationalism</w:t>
      </w:r>
    </w:p>
    <w:p>
      <w:pPr>
        <w:pStyle w:val="Normal"/>
        <w:numPr>
          <w:ilvl w:val="0"/>
          <w:numId w:val="2"/>
        </w:numPr>
        <w:jc w:val="both"/>
        <w:rPr/>
      </w:pPr>
      <w:r>
        <w:rPr/>
        <w:t xml:space="preserve">Nationalism. </w:t>
      </w:r>
    </w:p>
    <w:p>
      <w:pPr>
        <w:pStyle w:val="Normal"/>
        <w:numPr>
          <w:ilvl w:val="0"/>
          <w:numId w:val="2"/>
        </w:numPr>
        <w:jc w:val="both"/>
        <w:rPr/>
      </w:pPr>
      <w:r>
        <w:rPr/>
        <w:t xml:space="preserve">Page 118. </w:t>
      </w:r>
      <w:r>
        <w:rPr>
          <w:u w:val="single"/>
        </w:rPr>
        <w:t>How to be A Good Communist. Liu Shao-Chi</w:t>
      </w:r>
      <w:r>
        <w:rPr/>
        <w:t>. Foreign Language</w:t>
      </w:r>
      <w:r>
        <w:rPr>
          <w:u w:val="single"/>
        </w:rPr>
        <w:t xml:space="preserve"> </w:t>
      </w:r>
      <w:r>
        <w:rPr/>
        <w:t xml:space="preserve">Press. Peking. 1951.Page 285 </w:t>
      </w:r>
      <w:r>
        <w:rPr>
          <w:u w:val="single"/>
        </w:rPr>
        <w:t>The Believers. Zoë Heller.</w:t>
      </w:r>
      <w:r>
        <w:rPr/>
        <w:t xml:space="preserve"> Fig Tree. 2008.</w:t>
      </w:r>
    </w:p>
    <w:p>
      <w:pPr>
        <w:pStyle w:val="Normal"/>
        <w:numPr>
          <w:ilvl w:val="0"/>
          <w:numId w:val="2"/>
        </w:numPr>
        <w:jc w:val="both"/>
        <w:rPr/>
      </w:pPr>
      <w:r>
        <w:rPr>
          <w:u w:val="single"/>
        </w:rPr>
        <w:t>Manifestes du</w:t>
      </w:r>
      <w:r>
        <w:rPr/>
        <w:t xml:space="preserve"> </w:t>
      </w:r>
      <w:r>
        <w:rPr>
          <w:u w:val="single"/>
        </w:rPr>
        <w:t>Surréalisme. André Breton</w:t>
      </w:r>
      <w:r>
        <w:rPr/>
        <w:t xml:space="preserve">. Gallimard. 1972. de Beauvoir etc. </w:t>
      </w:r>
    </w:p>
    <w:p>
      <w:pPr>
        <w:pStyle w:val="Normal"/>
        <w:numPr>
          <w:ilvl w:val="0"/>
          <w:numId w:val="2"/>
        </w:numPr>
        <w:jc w:val="both"/>
        <w:rPr/>
      </w:pPr>
      <w:r>
        <w:rPr/>
        <w:t xml:space="preserve">Page 146. </w:t>
      </w:r>
      <w:r>
        <w:rPr>
          <w:u w:val="single"/>
        </w:rPr>
        <w:t>The Case of Comrade Tulayev. Victor Serge.</w:t>
      </w:r>
      <w:r>
        <w:rPr>
          <w:i/>
          <w:iCs/>
        </w:rPr>
        <w:t xml:space="preserve"> </w:t>
      </w:r>
      <w:r>
        <w:rPr/>
        <w:t>New York Review Book. 2004. Page 82.</w:t>
      </w:r>
      <w:r>
        <w:rPr>
          <w:u w:val="single"/>
        </w:rPr>
        <w:t xml:space="preserve">Unforgiving Years. Victor Serge. </w:t>
      </w:r>
      <w:r>
        <w:rPr/>
        <w:t xml:space="preserve">New York Review Books. 2008. On Serge, see:  </w:t>
      </w:r>
      <w:r>
        <w:rPr>
          <w:u w:val="single"/>
        </w:rPr>
        <w:t xml:space="preserve">Victor Serge. </w:t>
      </w:r>
      <w:r>
        <w:rPr/>
        <w:t xml:space="preserve"> </w:t>
      </w:r>
      <w:r>
        <w:rPr>
          <w:u w:val="single"/>
        </w:rPr>
        <w:t>The Course is Set on Hope. Susan Weissman.</w:t>
      </w:r>
      <w:r>
        <w:rPr/>
        <w:t xml:space="preserve"> Verso. 2001. </w:t>
      </w:r>
    </w:p>
    <w:p>
      <w:pPr>
        <w:pStyle w:val="Normal"/>
        <w:numPr>
          <w:ilvl w:val="0"/>
          <w:numId w:val="2"/>
        </w:numPr>
        <w:jc w:val="both"/>
        <w:rPr/>
      </w:pPr>
      <w:r>
        <w:rPr/>
        <w:t xml:space="preserve">Page 160 Quoted in </w:t>
      </w:r>
      <w:r>
        <w:rPr>
          <w:u w:val="single"/>
        </w:rPr>
        <w:t>Edward Carpenter.</w:t>
      </w:r>
      <w:r>
        <w:rPr/>
        <w:t xml:space="preserve"> </w:t>
      </w:r>
      <w:r>
        <w:rPr>
          <w:u w:val="single"/>
        </w:rPr>
        <w:t>A life of Liberty and Love. Sheila</w:t>
      </w:r>
      <w:r>
        <w:rPr/>
        <w:t xml:space="preserve"> </w:t>
      </w:r>
      <w:r>
        <w:rPr>
          <w:u w:val="single"/>
        </w:rPr>
        <w:t>Rowbotham</w:t>
      </w:r>
      <w:r>
        <w:rPr/>
        <w:t xml:space="preserve"> Verso. 2008. Page 252. Vol. ll. </w:t>
      </w:r>
      <w:r>
        <w:rPr>
          <w:u w:val="single"/>
        </w:rPr>
        <w:t>A History of British Socialism</w:t>
      </w:r>
      <w:r>
        <w:rPr/>
        <w:t xml:space="preserve">. M. Beer. C.Bell &amp; Sons. 1929. Page 39. </w:t>
      </w:r>
      <w:r>
        <w:rPr>
          <w:u w:val="single"/>
        </w:rPr>
        <w:t>Journey to the Western Isles of Scotland. Samuel Johnson.</w:t>
      </w:r>
      <w:r>
        <w:rPr/>
        <w:t xml:space="preserve">  Oxford University Press. 1944. </w:t>
      </w:r>
    </w:p>
    <w:p>
      <w:pPr>
        <w:pStyle w:val="Normal"/>
        <w:numPr>
          <w:ilvl w:val="0"/>
          <w:numId w:val="2"/>
        </w:numPr>
        <w:jc w:val="both"/>
        <w:rPr/>
      </w:pPr>
      <w:r>
        <w:rPr/>
        <w:t xml:space="preserve">Page 134. </w:t>
      </w:r>
      <w:r>
        <w:rPr>
          <w:u w:val="single"/>
        </w:rPr>
        <w:t>Alex de Tocquveille. Democracy in America.</w:t>
      </w:r>
      <w:r>
        <w:rPr/>
        <w:t xml:space="preserve"> Everyman’s Library. 1994. </w:t>
      </w:r>
      <w:r>
        <w:rPr>
          <w:u w:val="single"/>
        </w:rPr>
        <w:t>Alex de Tocqueville. Prophet of Democracy in the Age of Revolution, A Biography. High Brogan.</w:t>
      </w:r>
      <w:r>
        <w:rPr/>
        <w:t xml:space="preserve"> Profile Books. 2006. Brigan’s biography notes however that Tocqueville was prone to “mythically Neo-roman behaviour” – the virtues, like the vices, of his portrait of America are in sense mythic, but this analysis has had a remarkably long-life and must have some accuracy. See </w:t>
      </w:r>
      <w:r>
        <w:rPr>
          <w:u w:val="single"/>
        </w:rPr>
        <w:t>Chosen People. Clifford Longley.</w:t>
      </w:r>
      <w:r>
        <w:rPr/>
        <w:t xml:space="preserve"> Hodder &amp; Stoughton. 2003. For the influence of Protestant ‘nationalism’ in this, and </w:t>
      </w:r>
      <w:r>
        <w:rPr>
          <w:u w:val="single"/>
        </w:rPr>
        <w:t>What’s the Matter with America? The Resistible Rise of the American Right. Thomas Frank.</w:t>
      </w:r>
      <w:r>
        <w:rPr/>
        <w:t xml:space="preserve"> Secker &amp; Warburg 2004 for another argument that religious influence is much greater than I assume. However the point is not that it exists or not, but the ‘all-embracing' control of religion that is at stake. Clearly this does not prevail in the USA. No one doubts the existence of an important element of protestant sectarianism, derived from Scottish the Scots Irish, in America. See also: </w:t>
      </w:r>
      <w:r>
        <w:rPr>
          <w:u w:val="single"/>
        </w:rPr>
        <w:t>America, Right or Wrong. An anatomy of American Nationalism, Anatol. Lieven</w:t>
      </w:r>
      <w:r>
        <w:rPr/>
        <w:t xml:space="preserve"> HarperCollins. 2004.</w:t>
      </w:r>
    </w:p>
    <w:p>
      <w:pPr>
        <w:pStyle w:val="Normal"/>
        <w:numPr>
          <w:ilvl w:val="0"/>
          <w:numId w:val="2"/>
        </w:numPr>
        <w:jc w:val="both"/>
        <w:rPr/>
      </w:pPr>
      <w:r>
        <w:rPr/>
        <w:t xml:space="preserve">Page 70 – 71. </w:t>
      </w:r>
      <w:r>
        <w:rPr>
          <w:u w:val="single"/>
        </w:rPr>
        <w:t>The Blithdale Romance. Nathaniel Hawthorne.</w:t>
      </w:r>
      <w:r>
        <w:rPr/>
        <w:t xml:space="preserve"> Oxford World’s Classics. 1998. </w:t>
      </w:r>
      <w:r>
        <w:rPr>
          <w:u w:val="single"/>
        </w:rPr>
        <w:t>Journey to Nowhere. A New World Tragedy. Shiva Naipaul.</w:t>
      </w:r>
      <w:r>
        <w:rPr/>
        <w:t xml:space="preserve"> Penguin. 1982. </w:t>
      </w:r>
    </w:p>
    <w:p>
      <w:pPr>
        <w:pStyle w:val="Normal"/>
        <w:numPr>
          <w:ilvl w:val="0"/>
          <w:numId w:val="2"/>
        </w:numPr>
        <w:jc w:val="both"/>
        <w:rPr/>
      </w:pPr>
      <w:r>
        <w:rPr/>
        <w:t>Page 3.</w:t>
      </w:r>
      <w:r>
        <w:rPr>
          <w:u w:val="single"/>
        </w:rPr>
        <w:t xml:space="preserve"> Suicide Bombers. Allah’s New Martyrs. Farad Khosrokhavar</w:t>
      </w:r>
      <w:r>
        <w:rPr/>
        <w:t xml:space="preserve"> Pluto Press 2005.  Pages, 374, 69. </w:t>
      </w:r>
      <w:r>
        <w:rPr>
          <w:u w:val="single"/>
        </w:rPr>
        <w:t xml:space="preserve">Michel Mann. Op cit. </w:t>
      </w:r>
    </w:p>
    <w:p>
      <w:pPr>
        <w:pStyle w:val="Normal"/>
        <w:numPr>
          <w:ilvl w:val="0"/>
          <w:numId w:val="2"/>
        </w:numPr>
        <w:jc w:val="both"/>
        <w:rPr/>
      </w:pPr>
      <w:r>
        <w:rPr/>
        <w:t xml:space="preserve">Page 153. </w:t>
      </w:r>
      <w:r>
        <w:rPr>
          <w:u w:val="single"/>
        </w:rPr>
        <w:t>We. Vintage</w:t>
      </w:r>
      <w:r>
        <w:rPr/>
        <w:t xml:space="preserve"> Books. 2007</w:t>
      </w:r>
      <w:r>
        <w:rPr>
          <w:u w:val="single"/>
        </w:rPr>
        <w:t xml:space="preserve">. </w:t>
      </w:r>
    </w:p>
    <w:p>
      <w:pPr>
        <w:pStyle w:val="Normal"/>
        <w:numPr>
          <w:ilvl w:val="0"/>
          <w:numId w:val="2"/>
        </w:numPr>
        <w:jc w:val="both"/>
        <w:rPr>
          <w:u w:val="single"/>
        </w:rPr>
      </w:pPr>
      <w:r>
        <w:rPr>
          <w:u w:val="single"/>
        </w:rPr>
        <w:t>Herr Vogt. A Spy in the Workers’ Movement. Karl Marx.</w:t>
      </w:r>
    </w:p>
    <w:p>
      <w:pPr>
        <w:pStyle w:val="Normal"/>
        <w:numPr>
          <w:ilvl w:val="0"/>
          <w:numId w:val="2"/>
        </w:numPr>
        <w:jc w:val="both"/>
        <w:rPr/>
      </w:pPr>
      <w:r>
        <w:rPr/>
        <w:t xml:space="preserve">Page 115. </w:t>
      </w:r>
      <w:r>
        <w:rPr>
          <w:u w:val="single"/>
        </w:rPr>
        <w:t xml:space="preserve">Marxism and Primitive Magic. Isaac Deutscher. In The Stalinist legacy. Edited Tariq Ali. </w:t>
      </w:r>
      <w:r>
        <w:rPr/>
        <w:t xml:space="preserve">Penguin 1984. Page 134 </w:t>
      </w:r>
      <w:r>
        <w:rPr>
          <w:u w:val="single"/>
        </w:rPr>
        <w:t>Soul Andrey Platanov.</w:t>
      </w:r>
      <w:r>
        <w:rPr/>
        <w:t xml:space="preserve"> Harvill Press. 2003. </w:t>
      </w:r>
    </w:p>
    <w:p>
      <w:pPr>
        <w:pStyle w:val="Normal"/>
        <w:jc w:val="both"/>
        <w:rPr/>
      </w:pPr>
      <w:r>
        <w:rPr/>
      </w:r>
    </w:p>
    <w:p>
      <w:pPr>
        <w:pStyle w:val="Normal"/>
        <w:jc w:val="both"/>
        <w:rPr/>
      </w:pPr>
      <w:r>
        <w:rPr/>
        <w:t>Tronti.</w:t>
      </w:r>
    </w:p>
    <w:p>
      <w:pPr>
        <w:pStyle w:val="Normal"/>
        <w:jc w:val="both"/>
        <w:rPr/>
      </w:pPr>
      <w:r>
        <w:rPr/>
        <w:t>Pluralist theories of the 1950s, American political scientists largely, designed their order on the basis of a hefty range of shock absorbers for popular demands, a fear of the masses that it is said the American liberal-left finds it hard to discard. Or so its well known preference of legal activism and the often surprising fact that ethical theory is genuinely widely taught and followed in the USA – both disciplines designed to ward off the ugly mob and brute instincts. ‘Strong democracy’ in the sense proposed here, a Paine or a Jefferson willingness to begin anew through a mobilised popular majority, has its supporters, but they are accepted only in the most watered down form in the State of Constitution Worship.</w:t>
      </w:r>
    </w:p>
    <w:p>
      <w:pPr>
        <w:pStyle w:val="Normal"/>
        <w:jc w:val="both"/>
        <w:rPr/>
      </w:pPr>
      <w:r>
        <w:rPr/>
      </w:r>
    </w:p>
    <w:p>
      <w:pPr>
        <w:pStyle w:val="TextBody"/>
        <w:rPr/>
      </w:pPr>
      <w:r>
        <w:rPr/>
        <w:t xml:space="preserve">What then is this illness? Laclau and the so-called post-Marxists, and former Marxists, and a raft of muscular liberals consider that the left has to throw overboard a whole cargo of its own ideology. To liberals there is an ultimate complicity between the far right and the far-left, between fascism and Marxism. The former actively advocate (less loudly today) the ‘leader principle’, the latter by focusing on the principle that there is ‘One’ correct answer to everything finally slide into </w:t>
      </w:r>
      <w:r>
        <w:rPr>
          <w:i/>
          <w:iCs/>
        </w:rPr>
        <w:t>One</w:t>
      </w:r>
      <w:r>
        <w:rPr/>
        <w:t xml:space="preserve"> under the control of the Leader. This ideology is crystallised in organisation. This is an occasion to be reminded that agonism and its opposite, closed political tyranny, cannot escape the influence of class conflict in politics. Indeed it is precisely its attempt to smother and crush class antagonisms – not abolish them – that is the root of fascist totalitarianism.  </w:t>
      </w:r>
    </w:p>
    <w:p>
      <w:pPr>
        <w:pStyle w:val="TextBody"/>
        <w:rPr/>
      </w:pPr>
      <w:r>
        <w:rPr/>
      </w:r>
    </w:p>
    <w:p>
      <w:pPr>
        <w:pStyle w:val="TextBody"/>
        <w:rPr/>
      </w:pPr>
      <w:r>
        <w:rPr/>
        <w:t xml:space="preserve">If there is one overwhelming conclusion from the lengthy discussion of the formation of Stalinism it is that this project aimed to ‘intensify;’ class conflict and found – not unexpectedly – it everywhere. It did not stand over’ as a disguised leader of the Nation, but as the organisers of one side of the battle. Hence the Gulag and the GPU. This indicates that it is superficial to observe that, encouraged in both cases by party structures: the extreme right by organising like military bands, the Leninist left by the pyramid of cells leading to the central Committee and its General Secretary, ‘totalitarian’ parties had a common ‘total’ approach. Both have an apparent </w:t>
      </w:r>
      <w:r>
        <w:rPr>
          <w:i/>
          <w:iCs/>
        </w:rPr>
        <w:t>wish</w:t>
      </w:r>
      <w:r>
        <w:rPr/>
        <w:t xml:space="preserve"> to channel anything outside of them, directly or indirectly (by ‘fronts’) into their party. Movements are subordinated to As an afterthought, having touched some of the horror of Stalin’s times, it is strange how feeble and desiccated the murderous rhetoric of Stalinism has become. While Nazi racism touches the rawest of nerves, Soviet propaganda looks largely ridiculous today. One of the odder fall-outs from the collapse of the blueprints for this despicable series of crimes, in the former Soviet Union. Eastern Bloc and Maoist China, is that we often find it funny to use their (translated) language. As the Silhouette of Stalin faded and publicly calling for shooting mad dogs became a memory, Maoism took the relay. For a long time Chinese Communism was a treasure trove of odd-sounding expressions. I am not convinced the quality of bizarreness was entirely due translation: there are plenty of very peculiar but truly English words, such as ‘wreckers’, which have been used by domestic Stalinists, no doubt on their own initiative. This, for all its intensity, is surely an indication of the point I have made: without structures to carry words further, they are at the sharp end of many kinds of politics. If they were more, then the foul-mouthed and threatening Alistair Campbell figure in the recent political satire, </w:t>
      </w:r>
      <w:r>
        <w:rPr>
          <w:i/>
          <w:iCs/>
        </w:rPr>
        <w:t>In the Loop</w:t>
      </w:r>
      <w:r>
        <w:rPr/>
        <w:t xml:space="preserve"> would be setting up a new GPU. </w:t>
      </w:r>
    </w:p>
    <w:p>
      <w:pPr>
        <w:pStyle w:val="TextBody"/>
        <w:rPr/>
      </w:pPr>
      <w:r>
        <w:rPr/>
      </w:r>
    </w:p>
    <w:p>
      <w:pPr>
        <w:pStyle w:val="TextBody"/>
        <w:rPr/>
      </w:pPr>
      <w:r>
        <w:rPr>
          <w:u w:val="single"/>
        </w:rPr>
        <w:t xml:space="preserve">Terror and Consent. The Wars for the Twenty-First Century. Philip Bobbit. </w:t>
      </w:r>
      <w:r>
        <w:rPr/>
        <w:t>Allen Lane. 2008.</w:t>
      </w:r>
    </w:p>
    <w:p>
      <w:pPr>
        <w:pStyle w:val="TextBody"/>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Spirit of Factions and  S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dflink">
    <w:name w:val="pdflink"/>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
    <w:name w:va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rror">
    <w:name w:val="error"/>
    <w:basedOn w:val="Normal"/>
    <w:qFormat/>
    <w:pPr>
      <w:spacing w:before="280" w:after="280"/>
    </w:pPr>
    <w:rPr>
      <w:b/>
      <w:bCs/>
    </w:rPr>
  </w:style>
  <w:style w:type="paragraph" w:styleId="Sitenoticesmalluser1">
    <w:name w:val="sitenoticesmalluser1"/>
    <w:basedOn w:val="Normal"/>
    <w:qFormat/>
    <w:pPr>
      <w:spacing w:before="280" w:after="280"/>
    </w:pPr>
    <w:rPr>
      <w:vanish/>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12:00Z</dcterms:created>
  <dc:creator>Andrew Coates</dc:creator>
  <dc:description/>
  <dc:language>en-US</dc:language>
  <cp:lastModifiedBy>Alison</cp:lastModifiedBy>
  <dcterms:modified xsi:type="dcterms:W3CDTF">2009-09-19T09:12:00Z</dcterms:modified>
  <cp:revision>2</cp:revision>
  <dc:subject/>
  <dc:title>ON THE SPIRIT OF SECTS</dc:title>
</cp:coreProperties>
</file>