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ière</w:t>
            </w:r>
            <w:r>
              <w:rPr>
                <w:rFonts w:cs="Calibri"/>
                <w:sz w:val="24"/>
                <w:szCs w:val="24"/>
              </w:rPr>
              <w:t xml:space="preserve"> S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HEME : OBSERVE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P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hapitre 5 : La chimie des couleurs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  <w:t>Chromatographie sur colonne d’un sirop de menthe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0"/>
          <w:szCs w:val="10"/>
          <w:u w:val="single"/>
        </w:rPr>
      </w:pPr>
      <w:r>
        <w:rPr>
          <w:rFonts w:cs="Lucida Handwriting" w:ascii="Lucida Handwriting" w:hAnsi="Lucida Handwriting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892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situation</w:t>
      </w:r>
    </w:p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Pour préparer un gâteau un cuisinier a besoin d’un colorant alimentaire jaune de tartrazine (E102). Or dans sa réserve il ne lui en reste plus. </w:t>
      </w:r>
    </w:p>
    <w:p>
      <w:pPr>
        <w:pStyle w:val="Normal"/>
        <w:rPr/>
      </w:pPr>
      <w:r>
        <w:rPr>
          <w:sz w:val="24"/>
          <w:szCs w:val="24"/>
        </w:rPr>
        <w:t>Cependant son assistant chimiste le rassure et lui dit qu’il peut obtenir ce colorant  à partir de sirop de menth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identifier et recueillir les colorants à partir de sirop de menth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démarche</w:t>
      </w:r>
    </w:p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irop de menthe est un mélange de sirop de glucose, de sirop de fructose, de sirop de saccharose, d’eau, d’arôme naturel de menthe et de color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devez d’abord extraire les colorants du sirop de menthe à cause du sucre qui va gêner dans vos expéri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 procède alors en deux étapes 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143" w:firstLine="708"/>
        <w:rPr>
          <w:rFonts w:ascii="Calibri" w:hAnsi="Calibri" w:cs="Calibri"/>
        </w:rPr>
      </w:pPr>
      <w:r>
        <w:rPr>
          <w:rFonts w:cs="Calibri" w:ascii="Calibri" w:hAnsi="Calibri"/>
        </w:rPr>
        <w:t>1) La fixation se fait en milieu acide</w:t>
      </w:r>
    </w:p>
    <w:p>
      <w:pPr>
        <w:pStyle w:val="NormalWeb"/>
        <w:spacing w:before="0" w:after="0"/>
        <w:ind w:left="143"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ans un bécher verser  le sirop et ajouter </w:t>
      </w:r>
      <w:r>
        <w:rPr>
          <w:b/>
          <w:sz w:val="24"/>
          <w:szCs w:val="24"/>
        </w:rPr>
        <w:t>sous la hotte</w:t>
      </w:r>
      <w:r>
        <w:rPr>
          <w:sz w:val="24"/>
          <w:szCs w:val="24"/>
        </w:rPr>
        <w:t xml:space="preserve">, de l'acide éthanoïque concentrée à 2 mol/L.  Ajouter les brins de laine et  faire bouillir  5 minutes. Sortir la laine du bécher à l'aide de pinces métalliques et rincer à l'ea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L’extraction se fait en milieu basiqu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l faut faire dégorger les colorants qui se sont fixés sur la laine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Placer les brins de laine dans un bécher contenant une solution basique d'ammoniaque à 0,1 mol/L. Retirer la l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① </w:t>
      </w:r>
      <w:r>
        <w:rPr>
          <w:sz w:val="24"/>
          <w:szCs w:val="24"/>
        </w:rPr>
        <w:t>Quel est l’aspect de la laine après chaque étape 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 est le rôle de l’acide ? quel est le rôle du rinçage ? quel est le rôle de l’ammoniaqu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② </w:t>
      </w:r>
      <w:r>
        <w:rPr>
          <w:sz w:val="24"/>
          <w:szCs w:val="24"/>
          <w:u w:val="single"/>
        </w:rPr>
        <w:t>Identification des colorants du sirop de menthe</w:t>
      </w:r>
      <w:r>
        <w:rPr>
          <w:sz w:val="24"/>
          <w:szCs w:val="24"/>
        </w:rPr>
        <w:t> :</w:t>
      </w:r>
    </w:p>
    <w:p>
      <w:pPr>
        <w:pStyle w:val="Paragraphedelist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ind w:left="0" w:hanging="0"/>
        <w:rPr/>
      </w:pPr>
      <w:r>
        <w:rPr>
          <w:sz w:val="24"/>
          <w:szCs w:val="24"/>
        </w:rPr>
        <w:t>Vous disposez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atre colorants alimentaire : le rouge de cochenille, le bleu de patenté, le jaune de tartrazine et le jaune-orang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 colorant vert extrait du sirop de menth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’un spectrophotomè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tenant compte du matériel à votre disposition, indiquer un protocole expérimental permettant d’identifier le ou les colorants présents dans le sirop de ment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aliser votre expérience et conclure en faisant apparaitre vos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③ </w:t>
      </w:r>
      <w:r>
        <w:rPr>
          <w:sz w:val="24"/>
          <w:szCs w:val="24"/>
          <w:u w:val="single"/>
        </w:rPr>
        <w:t>Séparation des colorants du sirop de menth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940</wp:posOffset>
                </wp:positionH>
                <wp:positionV relativeFrom="paragraph">
                  <wp:posOffset>136525</wp:posOffset>
                </wp:positionV>
                <wp:extent cx="408940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213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75.5pt;mso-wrap-distance-left:9.05pt;mso-wrap-distance-right:9.05pt;mso-wrap-distance-top:0pt;mso-wrap-distance-bottom:0pt;margin-top:10.75pt;mso-position-vertical-relative:text;margin-left: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213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2862580</wp:posOffset>
                </wp:positionV>
                <wp:extent cx="1746250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102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94.1pt;mso-wrap-distance-left:9.05pt;mso-wrap-distance-right:9.05pt;mso-wrap-distance-top:0pt;mso-wrap-distance-bottom:0pt;margin-top:225.4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102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ématiser la colonne en cours d’élution et classer les fractions colorées suivant leur aptitude à se lier avec l’eau d’une part et avec le gel de silice d’autre p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3946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i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séparer les colorants du sirop de menthe, on utili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165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3175"/>
                              <w:gridCol w:w="24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ase fix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3" w:hanging="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luants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évél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l de silic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e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ième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éthano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u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us une molécule est soluble dans un éluant plus elle est entraînée avec l’éluant vers le bas de la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gel de silice retient plus ou moins bien les molécules selon leur structure moléculaire. On dit que le gel de sili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dsorb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s moléc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31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ide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ur séparer les colorants du sirop de menthe, on utilis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165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3175"/>
                        <w:gridCol w:w="24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ase fix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13" w:hanging="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luants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évélation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l de silic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ième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éthanol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u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us une molécule est soluble dans un éluant plus elle est entraînée avec l’éluant vers le bas de la colon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e gel de silice retient plus ou moins bien les molécules selon leur structure moléculaire. On dit que le gel de silic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dsorbe</w:t>
                      </w:r>
                      <w:r>
                        <w:rPr>
                          <w:sz w:val="24"/>
                          <w:szCs w:val="24"/>
                        </w:rPr>
                        <w:t xml:space="preserve"> les molécul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liquer le déroulement d’une chromatographie sur colonne à l’aide des mots suivants :</w:t>
      </w:r>
    </w:p>
    <w:p>
      <w:pPr>
        <w:pStyle w:val="Normal"/>
        <w:rPr/>
      </w:pPr>
      <w:r>
        <w:rPr>
          <w:i/>
          <w:sz w:val="24"/>
          <w:szCs w:val="24"/>
        </w:rPr>
        <w:t>phase fixe – phase mobile – adsorbant (substance qui retient) – éluant – constituants d’un mélange  à analyser – affinité – séparer – recueilli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④ </w:t>
      </w:r>
      <w:r>
        <w:rPr>
          <w:sz w:val="24"/>
          <w:szCs w:val="24"/>
        </w:rPr>
        <w:t>Proposer et réaliser une autre expérience permettant de vérifier que les colorants recueillis sont bien identiques aux colorant alimentaires trouvés précédemment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cument annexe</w:t>
      </w:r>
      <w:r>
        <w:rPr>
          <w:b/>
          <w:sz w:val="24"/>
          <w:szCs w:val="24"/>
        </w:rPr>
        <w:t> : Réaliser une chromatographie sur colo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) Préparation de la colonne</w:t>
      </w:r>
      <w:r>
        <w:rPr>
          <w:sz w:val="24"/>
          <w:szCs w:val="24"/>
        </w:rPr>
        <w:t>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utilisera une pipette pasteur en guise de colonne de chromatograph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enir la colonne verticale à l’aide du dispositif disponib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lonne contient un morceau de coton dans l’étranglement et du gel de silice par dessu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jouter, avec un compte-goutte, le premier éluant pour mouiller le gel de silice. Avec le pipeteur « pousser » </w:t>
      </w:r>
      <w:r>
        <w:rPr>
          <w:rFonts w:cs="Calibri"/>
          <w:b/>
          <w:sz w:val="24"/>
          <w:szCs w:val="24"/>
        </w:rPr>
        <w:t>lentement</w:t>
      </w:r>
      <w:r>
        <w:rPr>
          <w:rFonts w:cs="Calibri"/>
          <w:sz w:val="24"/>
          <w:szCs w:val="24"/>
        </w:rPr>
        <w:t xml:space="preserve"> sur le piston pour imprégner tout le gel de silice de l’éluant. Ajouter de l’éluant si besoin, et continuer à pousser jusqu’à obtenir un écoulement goutte à goutte à la base de la colonne. La colonne est prête quand le niveau de l’éluant arrive à la limite supérieure du gel de silice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199390</wp:posOffset>
                </wp:positionV>
                <wp:extent cx="3053080" cy="2961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96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868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33.15pt;mso-wrap-distance-left:9.05pt;mso-wrap-distance-right:9.05pt;mso-wrap-distance-top:0pt;mso-wrap-distance-bottom:0pt;margin-top:15.7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8682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136525</wp:posOffset>
                </wp:positionV>
                <wp:extent cx="647700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lu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0.7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lu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2) Dépôt de l’échantillon</w:t>
      </w:r>
      <w:r>
        <w:rPr>
          <w:rFonts w:cs="Calibri"/>
          <w:sz w:val="24"/>
          <w:szCs w:val="24"/>
        </w:rPr>
        <w:t xml:space="preserve"> (phase délicat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époser très doucement avec une pipette pasteur 3 gouttes du produit à analyser au sommet de la colonne (sans toucher les parois du tub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ousser lentement avec le pipeteur pour imprégner le produit à analyser dans le gel de silic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3) Elution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jouter régulièrement de l’éluant</w:t>
      </w:r>
      <w:r>
        <w:rPr>
          <w:rFonts w:cs="Calibri"/>
          <w:sz w:val="24"/>
          <w:szCs w:val="24"/>
        </w:rPr>
        <w:t xml:space="preserve"> et pousser avec le pipeteur. Continuer ainsi jusqu’à recueillir le premier composant du produit à analyser dans un petit béch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Ajouter progressivement le deuxième éluant en haut de la colonne et pousser avec le pipeteur. Continuer ainsi jusqu’à recueillir le second composant dans un autre petit béch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cument annexe</w:t>
      </w:r>
      <w:r>
        <w:rPr>
          <w:b/>
          <w:sz w:val="24"/>
          <w:szCs w:val="24"/>
        </w:rPr>
        <w:t> : Réaliser une chromatographie sur colo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) Préparation de la colonne</w:t>
      </w:r>
      <w:r>
        <w:rPr>
          <w:sz w:val="24"/>
          <w:szCs w:val="24"/>
        </w:rPr>
        <w:t>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utilisera une pipette pasteur en guise de colonne de chromatograph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enir la colonne verticale à l’aide du dispositif disponib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lonne contient un morceau de coton dans l’étranglement et du gel de silice par dessu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jouter, avec un compte-goutte, le premier éluant pour mouiller le gel de silice. Avec le pipeteur « pousser » </w:t>
      </w:r>
      <w:r>
        <w:rPr>
          <w:rFonts w:cs="Calibri"/>
          <w:b/>
          <w:sz w:val="24"/>
          <w:szCs w:val="24"/>
        </w:rPr>
        <w:t>lentement</w:t>
      </w:r>
      <w:r>
        <w:rPr>
          <w:rFonts w:cs="Calibri"/>
          <w:sz w:val="24"/>
          <w:szCs w:val="24"/>
        </w:rPr>
        <w:t xml:space="preserve"> sur le piston pour imprégner tout le gel de silice de l’éluant. Ajouter de l’éluant si besoin, et continuer à pousser jusqu’à obtenir un écoulement goutte à goutte à la base de la colonne. La colonne est prête quand le niveau de l’éluant arrive à la limite supérieure du gel de silice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199390</wp:posOffset>
                </wp:positionV>
                <wp:extent cx="3053080" cy="2961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96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8682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33.15pt;mso-wrap-distance-left:9.05pt;mso-wrap-distance-right:9.05pt;mso-wrap-distance-top:0pt;mso-wrap-distance-bottom:0pt;margin-top:15.7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8682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140</wp:posOffset>
                </wp:positionH>
                <wp:positionV relativeFrom="paragraph">
                  <wp:posOffset>136525</wp:posOffset>
                </wp:positionV>
                <wp:extent cx="647700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lu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0.7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lu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2) Dépôt de l’échantillon</w:t>
      </w:r>
      <w:r>
        <w:rPr>
          <w:rFonts w:cs="Calibri"/>
          <w:sz w:val="24"/>
          <w:szCs w:val="24"/>
        </w:rPr>
        <w:t xml:space="preserve"> (phase délicat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époser très doucement avec une pipette pasteur 3 gouttes du produit à analyser au sommet de la colonne (sans toucher les parois du tub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ousser lentement avec le pipeteur pour imprégner le produit à analyser dans le gel de silic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3) Elution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jouter régulièrement de l’éluant</w:t>
      </w:r>
      <w:r>
        <w:rPr>
          <w:rFonts w:cs="Calibri"/>
          <w:sz w:val="24"/>
          <w:szCs w:val="24"/>
        </w:rPr>
        <w:t xml:space="preserve"> et pousser avec le pipeteur. Continuer ainsi jusqu’à recueillir le premier composant du produit à analyser dans un petit béch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outer progressivement le deuxième éluant en haut de la colonne et pousser avec le pipeteur. Continuer ainsi jusqu’à recueillir le second composant dans un autre petit bécher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ière</w:t>
            </w:r>
            <w:r>
              <w:rPr>
                <w:rFonts w:cs="Calibri"/>
                <w:sz w:val="24"/>
                <w:szCs w:val="24"/>
              </w:rPr>
              <w:t xml:space="preserve"> S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HEME : OBSERVE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P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hapitre 5 : La chimie des couleurs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  <w:t>Chromatographie sur colonne d’un sirop de menthe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Compétences attendues</w:t>
      </w:r>
      <w:r>
        <w:rPr>
          <w:color w:val="0070C0"/>
          <w:sz w:val="28"/>
          <w:szCs w:val="28"/>
        </w:rPr>
        <w:t> :</w:t>
        <w:tab/>
        <w:t xml:space="preserve">- Pratiquer une démarche expérimentale mettant en </w:t>
      </w:r>
    </w:p>
    <w:p>
      <w:pPr>
        <w:pStyle w:val="Normal"/>
        <w:ind w:left="2832" w:firstLine="708"/>
        <w:rPr/>
      </w:pPr>
      <w:r>
        <w:rPr>
          <w:color w:val="0070C0"/>
          <w:sz w:val="28"/>
          <w:szCs w:val="28"/>
        </w:rPr>
        <w:t>œuvre une extraction et une chromatographie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ns une chromatographie, la différence d’affinité de chaque constituant du mélange pour la phase fixe : l’adsorbant et pour la phase mobile : l’éluant confère une vitesse de migration propre à chacun ; ceci permet donc de les sépare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ns une chromatographie sur colonne on peut recueillir les constituants séparément en bas de la colonne 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23825</wp:posOffset>
                </wp:positionV>
                <wp:extent cx="2365375" cy="24161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84B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84BF"/>
                              </w:rPr>
                              <w:drawing>
                                <wp:inline distT="0" distB="0" distL="0" distR="0">
                                  <wp:extent cx="2180590" cy="23234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0.25pt;mso-wrap-distance-left:9.05pt;mso-wrap-distance-right:9.05pt;mso-wrap-distance-top:0pt;mso-wrap-distance-bottom:0pt;margin-top:9.7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B84BF"/>
                        </w:rPr>
                      </w:pPr>
                      <w:r>
                        <w:rPr>
                          <w:rFonts w:cs="Verdana" w:ascii="Verdana" w:hAnsi="Verdana"/>
                          <w:color w:val="4B84BF"/>
                        </w:rPr>
                        <w:drawing>
                          <wp:inline distT="0" distB="0" distL="0" distR="0">
                            <wp:extent cx="2180590" cy="23234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90170</wp:posOffset>
                </wp:positionV>
                <wp:extent cx="923925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l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5pt;mso-wrap-distance-left:9.05pt;mso-wrap-distance-right:9.05pt;mso-wrap-distance-top:0pt;mso-wrap-distance-bottom:0pt;margin-top:7.1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73025</wp:posOffset>
                </wp:positionV>
                <wp:extent cx="428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170180</wp:posOffset>
                </wp:positionV>
                <wp:extent cx="590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065</wp:posOffset>
                </wp:positionH>
                <wp:positionV relativeFrom="paragraph">
                  <wp:posOffset>-1270</wp:posOffset>
                </wp:positionV>
                <wp:extent cx="1476375" cy="35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titua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-0.1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stitua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73660</wp:posOffset>
                </wp:positionV>
                <wp:extent cx="1476375" cy="352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titua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5.8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stitua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4890</wp:posOffset>
                </wp:positionH>
                <wp:positionV relativeFrom="paragraph">
                  <wp:posOffset>46990</wp:posOffset>
                </wp:positionV>
                <wp:extent cx="638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e sirop de menthe, le colorant jaune est recueilli en premier : il est plus entraîné par l’eau et moins adsorbé par le gel de silice que le colorant cy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0</wp:posOffset>
                </wp:positionH>
                <wp:positionV relativeFrom="paragraph">
                  <wp:posOffset>76200</wp:posOffset>
                </wp:positionV>
                <wp:extent cx="6485890" cy="400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1.5pt;mso-wrap-distance-left:9.05pt;mso-wrap-distance-right:9.05pt;mso-wrap-distance-top:0pt;mso-wrap-distance-bottom:0pt;margin-top:6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 1</w:t>
      </w:r>
      <w:r>
        <w:rPr>
          <w:b/>
          <w:sz w:val="24"/>
          <w:szCs w:val="24"/>
          <w:vertAlign w:val="superscript"/>
        </w:rPr>
        <w:t>ière</w:t>
      </w:r>
      <w:r>
        <w:rPr>
          <w:b/>
          <w:sz w:val="24"/>
          <w:szCs w:val="24"/>
        </w:rPr>
        <w:t xml:space="preserve"> S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5520"/>
      </w:tblGrid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llasse élèv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llasse prof</w:t>
            </w:r>
          </w:p>
        </w:tc>
      </w:tr>
      <w:tr>
        <w:trPr>
          <w:trHeight w:val="197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ve à chromatographie + couvercl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ouche de silic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èche cheveux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etits bécher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ipette en plastiqu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onne de gel de silice + potenc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ipette vert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ution d’ammoniaque à 0,1 mol/L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>sirop de menth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orants bleu (E131), jaune (E102), rouge de cochenille, azorubine et bleu brillant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ide acétique à 2 mol/L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thanol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luant (mélange d’eau salée 70% + éthanol 30%)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cali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e-dent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grands bécher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nce métalliqu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rins de lain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es de silic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tte + bec bunsen + allumette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trophotomètre + EXAO + ordinateur portab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83185</wp:posOffset>
                </wp:positionV>
                <wp:extent cx="2365375" cy="241617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84B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84BF"/>
                              </w:rPr>
                              <w:drawing>
                                <wp:inline distT="0" distB="0" distL="0" distR="0">
                                  <wp:extent cx="2180590" cy="23234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0.25pt;mso-wrap-distance-left:9.05pt;mso-wrap-distance-right:9.05pt;mso-wrap-distance-top:0pt;mso-wrap-distance-bottom:0pt;margin-top:6.5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B84BF"/>
                        </w:rPr>
                      </w:pPr>
                      <w:r>
                        <w:rPr>
                          <w:rFonts w:cs="Verdana" w:ascii="Verdana" w:hAnsi="Verdana"/>
                          <w:color w:val="4B84BF"/>
                        </w:rPr>
                        <w:drawing>
                          <wp:inline distT="0" distB="0" distL="0" distR="0">
                            <wp:extent cx="2180590" cy="23234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2365375" cy="241617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84B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84BF"/>
                              </w:rPr>
                              <w:drawing>
                                <wp:inline distT="0" distB="0" distL="0" distR="0">
                                  <wp:extent cx="2180590" cy="23234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0.25pt;mso-wrap-distance-left:9.05pt;mso-wrap-distance-right:9.05pt;mso-wrap-distance-top:0pt;mso-wrap-distance-bottom:0pt;margin-top:5.4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B84BF"/>
                        </w:rPr>
                      </w:pPr>
                      <w:r>
                        <w:rPr>
                          <w:rFonts w:cs="Verdana" w:ascii="Verdana" w:hAnsi="Verdana"/>
                          <w:color w:val="4B84BF"/>
                        </w:rPr>
                        <w:drawing>
                          <wp:inline distT="0" distB="0" distL="0" distR="0">
                            <wp:extent cx="2180590" cy="23234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2644140</wp:posOffset>
                </wp:positionV>
                <wp:extent cx="2365375" cy="24161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84B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84BF"/>
                              </w:rPr>
                              <w:drawing>
                                <wp:inline distT="0" distB="0" distL="0" distR="0">
                                  <wp:extent cx="2180590" cy="23234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0.25pt;mso-wrap-distance-left:9.05pt;mso-wrap-distance-right:9.05pt;mso-wrap-distance-top:0pt;mso-wrap-distance-bottom:0pt;margin-top:208.2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B84BF"/>
                        </w:rPr>
                      </w:pPr>
                      <w:r>
                        <w:rPr>
                          <w:rFonts w:cs="Verdana" w:ascii="Verdana" w:hAnsi="Verdana"/>
                          <w:color w:val="4B84BF"/>
                        </w:rPr>
                        <w:drawing>
                          <wp:inline distT="0" distB="0" distL="0" distR="0">
                            <wp:extent cx="2180590" cy="23234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0"/>
          <w:szCs w:val="10"/>
          <w:u w:val="single"/>
        </w:rPr>
      </w:pPr>
      <w:r>
        <w:rPr>
          <w:rFonts w:cs="Lucida Handwriting" w:ascii="Lucida Handwriting" w:hAnsi="Lucida Handwriting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892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situation</w:t>
      </w:r>
    </w:p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irop de menthe est un mélange de sirop de glucose, de sirop de fructose, de sirop de saccharose, d’eau, d’arôme naturel de menthe et de color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disposez des différents colorants alimentaires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rouge de cochenil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bleu de patent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jaune de quinoléin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jaune de tartraz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s sont, parmi les colorants précédents, ceux présents dans un sirop de menthe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démarche</w:t>
      </w:r>
    </w:p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Il s’agit de séparer et recueillir les colorants alimentaires présents dans un sirop de menthe puis les identifier par spectrophotométri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</wp:posOffset>
                </wp:positionH>
                <wp:positionV relativeFrom="paragraph">
                  <wp:posOffset>99695</wp:posOffset>
                </wp:positionV>
                <wp:extent cx="4089400" cy="2228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213614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75.5pt;mso-wrap-distance-left:9.05pt;mso-wrap-distance-right:9.05pt;mso-wrap-distance-top:0pt;mso-wrap-distance-bottom:0pt;margin-top:7.8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213614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 le sucre gêne la chromatographie, vous devez d’abord extraire les colorants du sirop de menth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 procède alors en deux étapes 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143" w:firstLine="708"/>
        <w:rPr>
          <w:rFonts w:ascii="Calibri" w:hAnsi="Calibri" w:cs="Calibri"/>
        </w:rPr>
      </w:pPr>
      <w:r>
        <w:rPr>
          <w:rFonts w:cs="Calibri" w:ascii="Calibri" w:hAnsi="Calibri"/>
        </w:rPr>
        <w:t>1) La fixation se fait en milieu acide</w:t>
      </w:r>
    </w:p>
    <w:p>
      <w:pPr>
        <w:pStyle w:val="NormalWeb"/>
        <w:spacing w:before="0" w:after="0"/>
        <w:ind w:left="143"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Dans un bécher verser  le sirop et ajouter </w:t>
      </w:r>
      <w:r>
        <w:rPr>
          <w:b/>
          <w:sz w:val="24"/>
          <w:szCs w:val="24"/>
        </w:rPr>
        <w:t>sous la hotte</w:t>
      </w:r>
      <w:r>
        <w:rPr>
          <w:sz w:val="24"/>
          <w:szCs w:val="24"/>
        </w:rPr>
        <w:t xml:space="preserve">, de l'acide éthanoïque concentrée à 2 mol/L.  Ajouter les brins de laine et  faire bouillir  5 minutes. Sortir la laine du bécher à l'aide de pinces métalliques et rincer à l'ea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L’extraction se fait en milieu basiqu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l faut faire dégorger les colorants qui se sont fixés sur la laine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Placer les brins de laine dans un bécher contenant une solution basique d'ammoniaque à 0,1 mol/L. Retirer la l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① </w:t>
      </w:r>
      <w:r>
        <w:rPr>
          <w:sz w:val="24"/>
          <w:szCs w:val="24"/>
        </w:rPr>
        <w:t>Quel est l’aspect de la laine après chaque étape 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 est le rôle de l’acide ? quel est le rôle du rinçage ? quel est le rôle de l’ammoniaqu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865</wp:posOffset>
                </wp:positionH>
                <wp:positionV relativeFrom="paragraph">
                  <wp:posOffset>2862580</wp:posOffset>
                </wp:positionV>
                <wp:extent cx="1746250" cy="1195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10236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94.1pt;mso-wrap-distance-left:9.05pt;mso-wrap-distance-right:9.05pt;mso-wrap-distance-top:0pt;mso-wrap-distance-bottom:0pt;margin-top:225.4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10236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394652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i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séparer les colorants du sirop de menthe, on utili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165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3175"/>
                              <w:gridCol w:w="24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ase fix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3" w:hanging="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luants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évél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l de silic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e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ième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éthano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u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us une molécule est soluble dans un éluant plus elle est entraînée avec l’éluant vers le bas de la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gel de silice retient plus ou moins bien les molécules selon leur structure moléculaire. On dit que le gel de sili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dsorb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s moléc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31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ide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ur séparer les colorants du sirop de menthe, on utilis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165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3175"/>
                        <w:gridCol w:w="24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ase fix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13" w:hanging="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luants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évélation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l de silic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ième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éthanol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u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us une molécule est soluble dans un éluant plus elle est entraînée avec l’éluant vers le bas de la colon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e gel de silice retient plus ou moins bien les molécules selon leur structure moléculaire. On dit que le gel de silic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dsorbe</w:t>
                      </w:r>
                      <w:r>
                        <w:rPr>
                          <w:sz w:val="24"/>
                          <w:szCs w:val="24"/>
                        </w:rPr>
                        <w:t xml:space="preserve"> les molécul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② </w:t>
      </w:r>
      <w:r>
        <w:rPr>
          <w:sz w:val="24"/>
          <w:szCs w:val="24"/>
        </w:rPr>
        <w:t>Schématiser la colonne en cours d’élution et classer les fractions colorées suivant leur aptitude à se lier avec l’eau d’une part et avec le gel de silice d’autre 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③ </w:t>
      </w:r>
      <w:r>
        <w:rPr>
          <w:sz w:val="24"/>
          <w:szCs w:val="24"/>
        </w:rPr>
        <w:t>Expliquer le déroulement d’une chromatographie sur colonne à l’aide des mots suivants :</w:t>
      </w:r>
    </w:p>
    <w:p>
      <w:pPr>
        <w:pStyle w:val="Normal"/>
        <w:rPr/>
      </w:pPr>
      <w:r>
        <w:rPr>
          <w:i/>
          <w:sz w:val="24"/>
          <w:szCs w:val="24"/>
        </w:rPr>
        <w:t>phase fixe – phase mobile – adsorbant (substance qui retient) – éluant – constituants d’un mélange  à analyser – affinité – séparer – recueilli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④ </w:t>
      </w:r>
      <w:r>
        <w:rPr>
          <w:sz w:val="24"/>
          <w:szCs w:val="24"/>
        </w:rPr>
        <w:t>Indiquer un protocole expérimental permettant d’identifier les deux colorants recueillis par spectrophotométrie puis le réaliser et conclure en faisant apparaitre vos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⑤ </w:t>
      </w:r>
      <w:r>
        <w:rPr>
          <w:sz w:val="24"/>
          <w:szCs w:val="24"/>
        </w:rPr>
        <w:t>Proposer et réaliser une autre expérience permettant de vérifier que les colorants recueillis sont bien identiques aux colorant alimentaires trouvés précédem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19:00Z</dcterms:created>
  <dc:creator>Sébastien</dc:creator>
  <dc:description/>
  <cp:keywords/>
  <dc:language>en-US</dc:language>
  <cp:lastModifiedBy>Sébastien</cp:lastModifiedBy>
  <cp:lastPrinted>2012-10-11T09:58:00Z</cp:lastPrinted>
  <dcterms:modified xsi:type="dcterms:W3CDTF">2012-10-23T07:45:00Z</dcterms:modified>
  <cp:revision>3</cp:revision>
  <dc:subject/>
  <dc:title/>
</cp:coreProperties>
</file>