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940"/>
        <w:gridCol w:w="1170"/>
        <w:gridCol w:w="2070"/>
      </w:tblGrid>
      <w:tr>
        <w:trPr>
          <w:trHeight w:val="7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</w:rPr>
              <w:t>EVALU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</w:rPr>
              <w:t>La chaîne vectoriel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 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 BEP MPM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3920</wp:posOffset>
                </wp:positionH>
                <wp:positionV relativeFrom="paragraph">
                  <wp:posOffset>46355</wp:posOffset>
                </wp:positionV>
                <wp:extent cx="2042160" cy="8477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119" w:leader="dot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119" w:leader="dot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énom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977" w:leader="dot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8pt;height:72.75pt;mso-wrap-distance-left:9.05pt;mso-wrap-distance-right:9.05pt;mso-wrap-distance-top:0pt;mso-wrap-distance-bottom:0pt;margin-top:3.65pt;mso-position-vertical-relative:text;margin-left:369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119" w:leader="dot"/>
                        </w:tabs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m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119" w:leader="dot"/>
                        </w:tabs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énom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977" w:leader="dot"/>
                        </w:tabs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at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35560</wp:posOffset>
                </wp:positionV>
                <wp:extent cx="454342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highlight w:val="cyan"/>
                              </w:rPr>
                              <w:t xml:space="preserve">     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75pt;height:72.75pt;mso-wrap-distance-left:9.05pt;mso-wrap-distance-right:9.05pt;mso-wrap-distance-top:0pt;mso-wrap-distance-bottom:0pt;margin-top:2.8pt;mso-position-vertical-relative:text;margin-left:-4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u w:val="single"/>
                        </w:rPr>
                        <w:t>Not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highlight w:val="cyan"/>
                        </w:rPr>
                        <w:t xml:space="preserve">     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  <w:color w:val="0000FF"/>
          <w:sz w:val="28"/>
        </w:rPr>
      </w:pPr>
      <w:r>
        <w:rPr>
          <w:rFonts w:cs="Comic Sans MS" w:ascii="Comic Sans MS" w:hAnsi="Comic Sans MS"/>
          <w:bCs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  <w:bCs/>
          <w:color w:val="0000FF"/>
        </w:rPr>
      </w:pPr>
      <w:r>
        <w:rPr>
          <w:rFonts w:cs="Comic Sans MS" w:ascii="Comic Sans MS" w:hAnsi="Comic Sans MS"/>
          <w:color w:val="0000FF"/>
        </w:rPr>
        <w:t>1 - Donner les définitions suivantes : (2 points)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FF"/>
        </w:rPr>
      </w:pPr>
      <w:r>
        <w:rPr>
          <w:rFonts w:cs="Times New Roman" w:ascii="Times New Roman" w:hAnsi="Times New Roman"/>
          <w:bCs/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Comic Sans MS" w:ascii="Comic Sans MS" w:hAnsi="Comic Sans MS"/>
          <w:b/>
        </w:rPr>
        <w:t>PREF </w:t>
      </w:r>
      <w:r>
        <w:rPr>
          <w:rFonts w:cs="Times New Roman" w:ascii="Times New Roman" w:hAnsi="Times New Roman"/>
          <w:b/>
        </w:rPr>
        <w:t>:</w:t>
      </w:r>
      <w:r>
        <w:rPr>
          <w:b/>
        </w:rPr>
        <w:t xml:space="preserve"> </w:t>
      </w:r>
      <w:r>
        <w:rPr>
          <w:b/>
          <w:color w:val="008000"/>
          <w:u w:val="single"/>
        </w:rPr>
        <w:t>Position de référence </w:t>
      </w:r>
    </w:p>
    <w:p>
      <w:pPr>
        <w:pStyle w:val="Normal"/>
        <w:rPr>
          <w:b/>
          <w:b/>
          <w:color w:val="008000"/>
        </w:rPr>
      </w:pPr>
      <w:r>
        <w:rPr>
          <w:rFonts w:eastAsia="Arial"/>
          <w:b/>
          <w:color w:val="008000"/>
        </w:rPr>
        <w:t xml:space="preserve">                       </w:t>
      </w:r>
      <w:r>
        <w:rPr>
          <w:b/>
          <w:color w:val="008000"/>
        </w:rPr>
        <w:t>C’est un vecteur positionnant l’Origine mesure (Om), par rapport à l’Origine porte-</w:t>
      </w:r>
    </w:p>
    <w:p>
      <w:pPr>
        <w:pStyle w:val="Normal"/>
        <w:rPr/>
      </w:pPr>
      <w:r>
        <w:rPr>
          <w:rFonts w:eastAsia="Arial"/>
          <w:b/>
          <w:color w:val="008000"/>
        </w:rPr>
        <w:t xml:space="preserve">                       </w:t>
      </w:r>
      <w:r>
        <w:rPr>
          <w:b/>
          <w:color w:val="008000"/>
        </w:rPr>
        <w:t>pièce (Opp)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Comic Sans MS" w:ascii="Comic Sans MS" w:hAnsi="Comic Sans MS"/>
          <w:b/>
        </w:rPr>
        <w:t>DEC :</w:t>
      </w:r>
      <w:r>
        <w:rPr>
          <w:b/>
        </w:rPr>
        <w:t xml:space="preserve"> </w:t>
      </w:r>
      <w:r>
        <w:rPr>
          <w:b/>
          <w:color w:val="008000"/>
          <w:u w:val="single"/>
        </w:rPr>
        <w:t>Décalage</w:t>
      </w:r>
    </w:p>
    <w:p>
      <w:pPr>
        <w:pStyle w:val="Normal"/>
        <w:rPr>
          <w:b/>
          <w:b/>
          <w:color w:val="008000"/>
        </w:rPr>
      </w:pPr>
      <w:r>
        <w:rPr>
          <w:rFonts w:eastAsia="Arial"/>
          <w:b/>
          <w:color w:val="008000"/>
        </w:rPr>
        <w:t xml:space="preserve">                      </w:t>
      </w:r>
      <w:r>
        <w:rPr>
          <w:b/>
          <w:color w:val="008000"/>
        </w:rPr>
        <w:t>C’est un vecteur positionnant l’Origine porte-pièce (Opp), par rapport à l’Orig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/>
          <w:b/>
          <w:color w:val="008000"/>
        </w:rPr>
        <w:t xml:space="preserve">                       </w:t>
      </w:r>
      <w:r>
        <w:rPr>
          <w:b/>
          <w:color w:val="008000"/>
        </w:rPr>
        <w:t>Programme (O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Comic Sans MS" w:ascii="Comic Sans MS" w:hAnsi="Comic Sans MS"/>
          <w:b/>
        </w:rPr>
        <w:t>Jauge outils :</w:t>
      </w:r>
      <w:r>
        <w:rPr>
          <w:b/>
        </w:rPr>
        <w:t xml:space="preserve"> </w:t>
      </w:r>
      <w:r>
        <w:rPr>
          <w:b/>
          <w:color w:val="008000"/>
        </w:rPr>
        <w:t xml:space="preserve">C’est un vecteur positionnant le Point générateur de l’outil (Pg), par </w:t>
      </w:r>
    </w:p>
    <w:p>
      <w:pPr>
        <w:pStyle w:val="Normal"/>
        <w:rPr>
          <w:b/>
          <w:b/>
          <w:color w:val="008000"/>
        </w:rPr>
      </w:pPr>
      <w:r>
        <w:rPr>
          <w:rFonts w:eastAsia="Arial"/>
          <w:b/>
          <w:color w:val="008000"/>
        </w:rPr>
        <w:t xml:space="preserve">                                    </w:t>
      </w:r>
      <w:r>
        <w:rPr>
          <w:b/>
          <w:color w:val="008000"/>
        </w:rPr>
        <w:t>Rapport à l’Origine porte-outils (Opo)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Fonts w:eastAsia="Arial"/>
          <w:b/>
        </w:rPr>
        <w:t xml:space="preserve">           </w:t>
      </w:r>
      <w:r>
        <w:rPr>
          <w:rFonts w:cs="Comic Sans MS" w:ascii="Comic Sans MS" w:hAnsi="Comic Sans MS"/>
          <w:b/>
        </w:rPr>
        <w:t>Om :</w:t>
      </w:r>
      <w:r>
        <w:rPr>
          <w:b/>
          <w:color w:val="800080"/>
        </w:rPr>
        <w:t xml:space="preserve"> </w:t>
      </w:r>
      <w:r>
        <w:rPr>
          <w:b/>
          <w:color w:val="008000"/>
        </w:rPr>
        <w:t>Origine mesure : c’est un point défini par le constructeur machine par rapport à</w:t>
      </w:r>
    </w:p>
    <w:p>
      <w:pPr>
        <w:pStyle w:val="Normal"/>
        <w:rPr>
          <w:b/>
          <w:b/>
          <w:color w:val="008000"/>
        </w:rPr>
      </w:pPr>
      <w:r>
        <w:rPr>
          <w:rFonts w:eastAsia="Arial"/>
          <w:b/>
          <w:color w:val="008000"/>
        </w:rPr>
        <w:t xml:space="preserve">                     </w:t>
      </w:r>
      <w:r>
        <w:rPr>
          <w:b/>
          <w:color w:val="008000"/>
        </w:rPr>
        <w:t xml:space="preserve">l’Origine Machine(OM). C’est de ce point que partent les mesures des    </w:t>
      </w:r>
    </w:p>
    <w:p>
      <w:pPr>
        <w:pStyle w:val="Normal"/>
        <w:rPr>
          <w:b/>
          <w:b/>
        </w:rPr>
      </w:pPr>
      <w:r>
        <w:rPr>
          <w:rFonts w:eastAsia="Arial"/>
          <w:b/>
          <w:color w:val="008000"/>
        </w:rPr>
        <w:t xml:space="preserve">                     </w:t>
      </w:r>
      <w:r>
        <w:rPr>
          <w:b/>
          <w:color w:val="008000"/>
        </w:rPr>
        <w:t xml:space="preserve">déplacements effectuées par la machine.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rFonts w:cs="Comic Sans MS" w:ascii="Comic Sans MS" w:hAnsi="Comic Sans MS"/>
          <w:b/>
        </w:rPr>
        <w:t>Opp :</w:t>
      </w:r>
      <w:r>
        <w:rPr>
          <w:b/>
          <w:color w:val="FF0000"/>
        </w:rPr>
        <w:t xml:space="preserve"> </w:t>
      </w:r>
      <w:r>
        <w:rPr>
          <w:b/>
          <w:color w:val="008000"/>
        </w:rPr>
        <w:t>Origine porte-pièce : indépendant du système de mesure, elle appartient au porte-</w:t>
      </w:r>
    </w:p>
    <w:p>
      <w:pPr>
        <w:pStyle w:val="Normal"/>
        <w:rPr/>
      </w:pPr>
      <w:r>
        <w:rPr>
          <w:rFonts w:eastAsia="Arial"/>
          <w:b/>
          <w:color w:val="008000"/>
        </w:rPr>
        <w:t xml:space="preserve">                       </w:t>
      </w:r>
      <w:r>
        <w:rPr>
          <w:b/>
          <w:color w:val="008000"/>
        </w:rPr>
        <w:t xml:space="preserve">pièce et permet de repérer sa position par rapport à l’Origine mesure. Elle est        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  <w:color w:val="008000"/>
        </w:rPr>
        <w:tab/>
        <w:t xml:space="preserve">            l’interface machine/porte-piè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left" w:pos="709" w:leader="none"/>
        </w:tabs>
        <w:rPr/>
      </w:pPr>
      <w:r>
        <w:rPr>
          <w:rFonts w:eastAsia="Arial"/>
          <w:b/>
        </w:rPr>
        <w:t xml:space="preserve">           </w:t>
      </w:r>
      <w:r>
        <w:rPr>
          <w:rFonts w:cs="Comic Sans MS" w:ascii="Comic Sans MS" w:hAnsi="Comic Sans MS"/>
          <w:b/>
        </w:rPr>
        <w:t>OP :</w:t>
      </w:r>
      <w:r>
        <w:rPr>
          <w:b/>
          <w:color w:val="008080"/>
        </w:rPr>
        <w:t xml:space="preserve"> </w:t>
      </w:r>
      <w:r>
        <w:rPr>
          <w:b/>
          <w:color w:val="008000"/>
        </w:rPr>
        <w:t xml:space="preserve">Origine pièce : indépendant du système de mesure, l’Origine pièce est celle du   </w:t>
      </w:r>
    </w:p>
    <w:p>
      <w:pPr>
        <w:pStyle w:val="Normal"/>
        <w:rPr/>
      </w:pPr>
      <w:r>
        <w:rPr>
          <w:b/>
          <w:color w:val="008000"/>
        </w:rPr>
        <w:tab/>
        <w:t xml:space="preserve">          repère de mise en position isostatique de la pièce sur le porte-pièce.                    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color w:val="0000FF"/>
        </w:rPr>
        <w:t>2 - Citer un des outils  utilisé pour réaliser les PREFS en X et Y en fraisage :(0,5 points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color w:val="008000"/>
        </w:rPr>
      </w:pPr>
      <w:r>
        <w:rPr>
          <w:rFonts w:cs="Comic Sans MS" w:ascii="Comic Sans MS" w:hAnsi="Comic Sans MS"/>
          <w:bCs/>
          <w:color w:val="008000"/>
        </w:rPr>
        <w:t>En fraisage, pour réaliser les PREF en X et en Y on peut utiliser une pinul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color w:val="008000"/>
          <w:sz w:val="28"/>
        </w:rPr>
      </w:pPr>
      <w:r>
        <w:rPr>
          <w:rFonts w:cs="Comic Sans MS" w:ascii="Comic Sans MS" w:hAnsi="Comic Sans MS"/>
          <w:bCs/>
          <w:color w:val="008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color w:val="0000FF"/>
        </w:rPr>
      </w:pPr>
      <w:r>
        <w:rPr>
          <w:rFonts w:cs="Comic Sans MS" w:ascii="Comic Sans MS" w:hAnsi="Comic Sans MS"/>
          <w:bCs/>
          <w:color w:val="0000FF"/>
        </w:rPr>
        <w:t>3 - Citer un des outils  utilisé pour réaliser le PREFZ en tournage et en fraisage : (0,5 points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color w:val="008000"/>
        </w:rPr>
      </w:pPr>
      <w:r>
        <w:rPr>
          <w:rFonts w:cs="Comic Sans MS" w:ascii="Comic Sans MS" w:hAnsi="Comic Sans MS"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color w:val="008000"/>
        </w:rPr>
      </w:pPr>
      <w:r>
        <w:rPr>
          <w:rFonts w:cs="Comic Sans MS" w:ascii="Comic Sans MS" w:hAnsi="Comic Sans MS"/>
          <w:bCs/>
          <w:color w:val="008000"/>
        </w:rPr>
        <w:t>Pour réaliser le PREF Z en tournage ou en fraisage on peut utiliser une cale étalo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color w:val="008000"/>
        </w:rPr>
      </w:pPr>
      <w:r>
        <w:rPr>
          <w:rFonts w:cs="Comic Sans MS" w:ascii="Comic Sans MS" w:hAnsi="Comic Sans MS"/>
          <w:bCs/>
          <w:color w:val="0000FF"/>
        </w:rPr>
        <w:t>4 - Compléter la chaîne vectorielle d’un tour  CN en repérant : les 2 axes, Om, Opp, OP, Opo, PREF X, PREF Z, DEC1 Z, Jx et Jz (3 points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color w:val="008000"/>
          <w:lang w:val="en-US" w:eastAsia="en-US"/>
        </w:rPr>
      </w:pPr>
      <w:r>
        <w:rPr>
          <w:rFonts w:cs="Comic Sans MS" w:ascii="Comic Sans MS" w:hAnsi="Comic Sans MS"/>
          <w:bCs/>
          <w:color w:val="008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2040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260</wp:posOffset>
                </wp:positionH>
                <wp:positionV relativeFrom="paragraph">
                  <wp:posOffset>91440</wp:posOffset>
                </wp:positionV>
                <wp:extent cx="6550660" cy="6122670"/>
                <wp:effectExtent l="1905" t="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6122520"/>
                          <a:chOff x="0" y="0"/>
                          <a:chExt cx="6550560" cy="61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4840" cy="612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3962520"/>
                              <a:ext cx="2280240" cy="216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1080" y="705960"/>
                                <a:ext cx="1235880" cy="78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6960" y="0"/>
                                  <a:ext cx="358920" cy="78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11240"/>
                                    <a:ext cx="355680" cy="55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2" h="1254">
                                        <a:moveTo>
                                          <a:pt x="0" y="7"/>
                                        </a:moveTo>
                                        <a:lnTo>
                                          <a:pt x="742" y="0"/>
                                        </a:lnTo>
                                        <a:lnTo>
                                          <a:pt x="742" y="1254"/>
                                        </a:lnTo>
                                        <a:lnTo>
                                          <a:pt x="1" y="1254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5400000"/>
                                  </a:gra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85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75160" cy="785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e8e8e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58520" cy="216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1658520" cy="213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560" y="145800"/>
                                    <a:ext cx="763920" cy="52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9" h="1182">
                                        <a:moveTo>
                                          <a:pt x="5" y="0"/>
                                        </a:moveTo>
                                        <a:lnTo>
                                          <a:pt x="579" y="3"/>
                                        </a:lnTo>
                                        <a:lnTo>
                                          <a:pt x="579" y="402"/>
                                        </a:lnTo>
                                        <a:lnTo>
                                          <a:pt x="1149" y="402"/>
                                        </a:lnTo>
                                        <a:lnTo>
                                          <a:pt x="1149" y="801"/>
                                        </a:lnTo>
                                        <a:lnTo>
                                          <a:pt x="1719" y="801"/>
                                        </a:lnTo>
                                        <a:lnTo>
                                          <a:pt x="1719" y="1182"/>
                                        </a:lnTo>
                                        <a:lnTo>
                                          <a:pt x="0" y="118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ddee"/>
                                  </a:solidFill>
                                  <a:ln w="1908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320" y="1474920"/>
                                    <a:ext cx="772200" cy="52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7" h="1179">
                                        <a:moveTo>
                                          <a:pt x="0" y="1175"/>
                                        </a:moveTo>
                                        <a:lnTo>
                                          <a:pt x="597" y="1179"/>
                                        </a:lnTo>
                                        <a:lnTo>
                                          <a:pt x="597" y="780"/>
                                        </a:lnTo>
                                        <a:lnTo>
                                          <a:pt x="1167" y="780"/>
                                        </a:lnTo>
                                        <a:lnTo>
                                          <a:pt x="1167" y="381"/>
                                        </a:lnTo>
                                        <a:lnTo>
                                          <a:pt x="1737" y="381"/>
                                        </a:lnTo>
                                        <a:lnTo>
                                          <a:pt x="1737" y="0"/>
                                        </a:lnTo>
                                        <a:lnTo>
                                          <a:pt x="1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ddee"/>
                                  </a:solidFill>
                                  <a:ln w="1908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4320"/>
                                    <a:ext cx="735840" cy="212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6" h="4788">
                                        <a:moveTo>
                                          <a:pt x="3" y="0"/>
                                        </a:moveTo>
                                        <a:lnTo>
                                          <a:pt x="1656" y="0"/>
                                        </a:lnTo>
                                        <a:lnTo>
                                          <a:pt x="1656" y="4788"/>
                                        </a:lnTo>
                                        <a:lnTo>
                                          <a:pt x="0" y="4781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1000" cy="213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7" h="4798">
                                        <a:moveTo>
                                          <a:pt x="344" y="4798"/>
                                        </a:moveTo>
                                        <a:cubicBezTo>
                                          <a:pt x="336" y="4792"/>
                                          <a:pt x="305" y="4772"/>
                                          <a:pt x="289" y="4750"/>
                                        </a:cubicBezTo>
                                        <a:cubicBezTo>
                                          <a:pt x="274" y="4729"/>
                                          <a:pt x="265" y="4704"/>
                                          <a:pt x="254" y="4672"/>
                                        </a:cubicBezTo>
                                        <a:cubicBezTo>
                                          <a:pt x="250" y="4646"/>
                                          <a:pt x="234" y="4583"/>
                                          <a:pt x="226" y="4558"/>
                                        </a:cubicBezTo>
                                        <a:cubicBezTo>
                                          <a:pt x="219" y="4527"/>
                                          <a:pt x="199" y="4487"/>
                                          <a:pt x="190" y="4445"/>
                                        </a:cubicBezTo>
                                        <a:cubicBezTo>
                                          <a:pt x="181" y="4403"/>
                                          <a:pt x="177" y="4348"/>
                                          <a:pt x="169" y="4303"/>
                                        </a:cubicBezTo>
                                        <a:cubicBezTo>
                                          <a:pt x="161" y="4245"/>
                                          <a:pt x="148" y="4222"/>
                                          <a:pt x="141" y="4175"/>
                                        </a:cubicBezTo>
                                        <a:cubicBezTo>
                                          <a:pt x="134" y="4128"/>
                                          <a:pt x="129" y="4069"/>
                                          <a:pt x="126" y="4019"/>
                                        </a:cubicBezTo>
                                        <a:cubicBezTo>
                                          <a:pt x="123" y="3969"/>
                                          <a:pt x="128" y="3932"/>
                                          <a:pt x="126" y="3877"/>
                                        </a:cubicBezTo>
                                        <a:cubicBezTo>
                                          <a:pt x="113" y="3793"/>
                                          <a:pt x="112" y="3771"/>
                                          <a:pt x="112" y="3686"/>
                                        </a:cubicBezTo>
                                        <a:cubicBezTo>
                                          <a:pt x="112" y="3601"/>
                                          <a:pt x="120" y="3461"/>
                                          <a:pt x="126" y="3367"/>
                                        </a:cubicBezTo>
                                        <a:cubicBezTo>
                                          <a:pt x="132" y="3273"/>
                                          <a:pt x="135" y="3206"/>
                                          <a:pt x="146" y="3122"/>
                                        </a:cubicBezTo>
                                        <a:cubicBezTo>
                                          <a:pt x="154" y="3020"/>
                                          <a:pt x="152" y="2950"/>
                                          <a:pt x="195" y="2861"/>
                                        </a:cubicBezTo>
                                        <a:cubicBezTo>
                                          <a:pt x="211" y="2725"/>
                                          <a:pt x="257" y="2482"/>
                                          <a:pt x="318" y="2359"/>
                                        </a:cubicBezTo>
                                        <a:cubicBezTo>
                                          <a:pt x="349" y="2249"/>
                                          <a:pt x="363" y="2262"/>
                                          <a:pt x="382" y="2203"/>
                                        </a:cubicBezTo>
                                        <a:cubicBezTo>
                                          <a:pt x="397" y="2161"/>
                                          <a:pt x="409" y="2116"/>
                                          <a:pt x="417" y="2083"/>
                                        </a:cubicBezTo>
                                        <a:cubicBezTo>
                                          <a:pt x="429" y="2045"/>
                                          <a:pt x="441" y="2017"/>
                                          <a:pt x="453" y="1976"/>
                                        </a:cubicBezTo>
                                        <a:cubicBezTo>
                                          <a:pt x="464" y="1911"/>
                                          <a:pt x="479" y="1875"/>
                                          <a:pt x="488" y="1834"/>
                                        </a:cubicBezTo>
                                        <a:cubicBezTo>
                                          <a:pt x="497" y="1793"/>
                                          <a:pt x="502" y="1762"/>
                                          <a:pt x="509" y="1728"/>
                                        </a:cubicBezTo>
                                        <a:cubicBezTo>
                                          <a:pt x="517" y="1697"/>
                                          <a:pt x="524" y="1663"/>
                                          <a:pt x="531" y="1632"/>
                                        </a:cubicBezTo>
                                        <a:cubicBezTo>
                                          <a:pt x="538" y="1613"/>
                                          <a:pt x="551" y="1494"/>
                                          <a:pt x="559" y="1409"/>
                                        </a:cubicBezTo>
                                        <a:cubicBezTo>
                                          <a:pt x="567" y="1324"/>
                                          <a:pt x="587" y="1282"/>
                                          <a:pt x="580" y="1123"/>
                                        </a:cubicBezTo>
                                        <a:cubicBezTo>
                                          <a:pt x="575" y="947"/>
                                          <a:pt x="584" y="640"/>
                                          <a:pt x="518" y="453"/>
                                        </a:cubicBezTo>
                                        <a:cubicBezTo>
                                          <a:pt x="505" y="319"/>
                                          <a:pt x="500" y="360"/>
                                          <a:pt x="488" y="323"/>
                                        </a:cubicBezTo>
                                        <a:cubicBezTo>
                                          <a:pt x="480" y="287"/>
                                          <a:pt x="478" y="273"/>
                                          <a:pt x="467" y="238"/>
                                        </a:cubicBezTo>
                                        <a:cubicBezTo>
                                          <a:pt x="440" y="198"/>
                                          <a:pt x="446" y="154"/>
                                          <a:pt x="424" y="111"/>
                                        </a:cubicBezTo>
                                        <a:cubicBezTo>
                                          <a:pt x="422" y="102"/>
                                          <a:pt x="371" y="13"/>
                                          <a:pt x="344" y="6"/>
                                        </a:cubicBezTo>
                                        <a:cubicBezTo>
                                          <a:pt x="320" y="0"/>
                                          <a:pt x="295" y="14"/>
                                          <a:pt x="270" y="18"/>
                                        </a:cubicBezTo>
                                        <a:cubicBezTo>
                                          <a:pt x="221" y="51"/>
                                          <a:pt x="227" y="70"/>
                                          <a:pt x="195" y="118"/>
                                        </a:cubicBezTo>
                                        <a:cubicBezTo>
                                          <a:pt x="178" y="165"/>
                                          <a:pt x="153" y="231"/>
                                          <a:pt x="141" y="281"/>
                                        </a:cubicBezTo>
                                        <a:cubicBezTo>
                                          <a:pt x="126" y="328"/>
                                          <a:pt x="117" y="360"/>
                                          <a:pt x="105" y="401"/>
                                        </a:cubicBezTo>
                                        <a:cubicBezTo>
                                          <a:pt x="92" y="441"/>
                                          <a:pt x="85" y="487"/>
                                          <a:pt x="71" y="527"/>
                                        </a:cubicBezTo>
                                        <a:cubicBezTo>
                                          <a:pt x="52" y="764"/>
                                          <a:pt x="34" y="732"/>
                                          <a:pt x="13" y="969"/>
                                        </a:cubicBezTo>
                                        <a:cubicBezTo>
                                          <a:pt x="4" y="1104"/>
                                          <a:pt x="0" y="1217"/>
                                          <a:pt x="6" y="1317"/>
                                        </a:cubicBezTo>
                                        <a:cubicBezTo>
                                          <a:pt x="6" y="1414"/>
                                          <a:pt x="10" y="1487"/>
                                          <a:pt x="13" y="1551"/>
                                        </a:cubicBezTo>
                                        <a:cubicBezTo>
                                          <a:pt x="17" y="1613"/>
                                          <a:pt x="17" y="1639"/>
                                          <a:pt x="27" y="1700"/>
                                        </a:cubicBezTo>
                                        <a:cubicBezTo>
                                          <a:pt x="29" y="1715"/>
                                          <a:pt x="41" y="1799"/>
                                          <a:pt x="48" y="1813"/>
                                        </a:cubicBezTo>
                                        <a:cubicBezTo>
                                          <a:pt x="48" y="1891"/>
                                          <a:pt x="52" y="1913"/>
                                          <a:pt x="62" y="1955"/>
                                        </a:cubicBezTo>
                                        <a:cubicBezTo>
                                          <a:pt x="79" y="2024"/>
                                          <a:pt x="91" y="2020"/>
                                          <a:pt x="105" y="2090"/>
                                        </a:cubicBezTo>
                                        <a:cubicBezTo>
                                          <a:pt x="116" y="2126"/>
                                          <a:pt x="127" y="2165"/>
                                          <a:pt x="141" y="2203"/>
                                        </a:cubicBezTo>
                                        <a:cubicBezTo>
                                          <a:pt x="154" y="2238"/>
                                          <a:pt x="168" y="2273"/>
                                          <a:pt x="183" y="2303"/>
                                        </a:cubicBezTo>
                                        <a:cubicBezTo>
                                          <a:pt x="198" y="2329"/>
                                          <a:pt x="215" y="2361"/>
                                          <a:pt x="233" y="2381"/>
                                        </a:cubicBezTo>
                                        <a:cubicBezTo>
                                          <a:pt x="251" y="2401"/>
                                          <a:pt x="283" y="2415"/>
                                          <a:pt x="289" y="2423"/>
                                        </a:cubicBezTo>
                                        <a:cubicBezTo>
                                          <a:pt x="294" y="2437"/>
                                          <a:pt x="270" y="2427"/>
                                          <a:pt x="270" y="24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6520" y="695880"/>
                                  <a:ext cx="5061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IE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315360"/>
                                  <a:ext cx="65772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O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0"/>
                                  <a:ext cx="85356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ANDR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5920" y="941760"/>
                                <a:ext cx="2944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30960"/>
                                  <a:ext cx="233640" cy="240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67680"/>
                                  <a:ext cx="162720" cy="167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560"/>
                                  <a:ext cx="29448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0"/>
                                  <a:ext cx="1440" cy="30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4200" y="963000"/>
                                <a:ext cx="26604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120" y="134280"/>
                                  <a:ext cx="103680" cy="102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880" y="1800"/>
                                    <a:ext cx="1022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54">
                                        <a:moveTo>
                                          <a:pt x="10745" y="21600"/>
                                        </a:moveTo>
                                        <a:arcTo wR="10800" hR="10800" stAng="5417450" swAng="53998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54">
                                        <a:moveTo>
                                          <a:pt x="10745" y="21600"/>
                                        </a:moveTo>
                                        <a:arcTo wR="10800" hR="10800" stAng="5417450" swAng="5399825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240" y="1800"/>
                                    <a:ext cx="972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54">
                                        <a:moveTo>
                                          <a:pt x="10745" y="21600"/>
                                        </a:moveTo>
                                        <a:arcTo wR="10800" hR="10800" stAng="5417450" swAng="53998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54">
                                        <a:moveTo>
                                          <a:pt x="10745" y="21600"/>
                                        </a:moveTo>
                                        <a:arcTo wR="10800" hR="10800" stAng="5417450" swAng="5399825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6480"/>
                                    <a:ext cx="972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80">
                                        <a:moveTo>
                                          <a:pt x="0" y="0"/>
                                        </a:moveTo>
                                        <a:lnTo>
                                          <a:pt x="80" y="0"/>
                                        </a:lnTo>
                                        <a:lnTo>
                                          <a:pt x="80" y="8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6480"/>
                                    <a:ext cx="972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80">
                                        <a:moveTo>
                                          <a:pt x="0" y="0"/>
                                        </a:moveTo>
                                        <a:lnTo>
                                          <a:pt x="80" y="0"/>
                                        </a:lnTo>
                                        <a:lnTo>
                                          <a:pt x="80" y="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" y="5760"/>
                                    <a:ext cx="720" cy="48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80" y="5040"/>
                                    <a:ext cx="720" cy="6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520" y="5040"/>
                                    <a:ext cx="72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5040"/>
                                    <a:ext cx="72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504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" y="5760"/>
                                    <a:ext cx="720" cy="48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80" y="5040"/>
                                    <a:ext cx="720" cy="6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520" y="5040"/>
                                    <a:ext cx="72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5040"/>
                                    <a:ext cx="72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504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3680"/>
                                    <a:ext cx="93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24120"/>
                                    <a:ext cx="93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43200"/>
                                    <a:ext cx="93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2640"/>
                                    <a:ext cx="84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360"/>
                                    <a:ext cx="65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91800"/>
                                    <a:ext cx="47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38880" y="28800"/>
                                  <a:ext cx="206280" cy="19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840" y="0"/>
                                  <a:ext cx="720" cy="27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7160"/>
                                  <a:ext cx="266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31320"/>
                                  <a:ext cx="99000" cy="107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440" y="1440"/>
                                    <a:ext cx="1022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53" h="10800">
                                        <a:moveTo>
                                          <a:pt x="10746" y="0"/>
                                        </a:moveTo>
                                        <a:arcTo wR="10800" hR="10800" stAng="-5417103" swAng="53996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53" h="10800">
                                        <a:moveTo>
                                          <a:pt x="10746" y="0"/>
                                        </a:moveTo>
                                        <a:arcTo wR="10800" hR="10800" stAng="-5417103" swAng="5399653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520" y="6480"/>
                                    <a:ext cx="972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53" h="10800">
                                        <a:moveTo>
                                          <a:pt x="10746" y="0"/>
                                        </a:moveTo>
                                        <a:arcTo wR="10800" hR="10800" stAng="-5417103" swAng="53996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53" h="10800">
                                        <a:moveTo>
                                          <a:pt x="10746" y="0"/>
                                        </a:moveTo>
                                        <a:arcTo wR="10800" hR="10800" stAng="-5417103" swAng="5399653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440" y="10800"/>
                                    <a:ext cx="972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80">
                                        <a:moveTo>
                                          <a:pt x="80" y="80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440" y="10800"/>
                                    <a:ext cx="972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80">
                                        <a:moveTo>
                                          <a:pt x="80" y="80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4824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9160"/>
                                    <a:ext cx="72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9080"/>
                                    <a:ext cx="72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008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1008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4824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9160"/>
                                    <a:ext cx="72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9080"/>
                                    <a:ext cx="72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008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1008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6480"/>
                                    <a:ext cx="93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6680"/>
                                    <a:ext cx="93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67320"/>
                                    <a:ext cx="84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47520"/>
                                    <a:ext cx="748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28440"/>
                                    <a:ext cx="658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18360"/>
                                    <a:ext cx="37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14840" cy="5069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6840" y="0"/>
                                <a:ext cx="720" cy="506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5061600"/>
                                <a:ext cx="5518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14000">
                                <a:off x="-4320" y="2953800"/>
                                <a:ext cx="9316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460">
                                    <a:moveTo>
                                      <a:pt x="2130" y="4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0" y="4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60" y="2719800"/>
                                <a:ext cx="101340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ace avant du mandr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11240" y="103680"/>
                            <a:ext cx="3739680" cy="450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1520"/>
                              <a:ext cx="122184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0"/>
                                <a:ext cx="110664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697">
                                    <a:moveTo>
                                      <a:pt x="0" y="697"/>
                                    </a:moveTo>
                                    <a:lnTo>
                                      <a:pt x="1252" y="697"/>
                                    </a:lnTo>
                                    <a:lnTo>
                                      <a:pt x="213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1920"/>
                                <a:ext cx="849600" cy="48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800000"/>
                                      <w:lang w:val="fr-FR" w:bidi="ar-SA"/>
                                    </w:rPr>
                                    <w:t xml:space="preserve">Point  générateu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4520" y="0"/>
                              <a:ext cx="2764800" cy="450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3000" y="0"/>
                                <a:ext cx="991800" cy="10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6560"/>
                                  <a:ext cx="609480" cy="38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266040" cy="27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2120" y="133920"/>
                                      <a:ext cx="10368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880" y="1800"/>
                                        <a:ext cx="10224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54">
                                            <a:moveTo>
                                              <a:pt x="10745" y="21600"/>
                                            </a:moveTo>
                                            <a:arcTo wR="10800" hR="10800" stAng="5417450" swAng="539982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54">
                                            <a:moveTo>
                                              <a:pt x="10745" y="21600"/>
                                            </a:moveTo>
                                            <a:arcTo wR="10800" hR="10800" stAng="5417450" swAng="5399825"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240" y="2160"/>
                                        <a:ext cx="97200" cy="9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54">
                                            <a:moveTo>
                                              <a:pt x="10745" y="21600"/>
                                            </a:moveTo>
                                            <a:arcTo wR="10800" hR="10800" stAng="5417450" swAng="539982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54">
                                            <a:moveTo>
                                              <a:pt x="10745" y="21600"/>
                                            </a:moveTo>
                                            <a:arcTo wR="10800" hR="10800" stAng="5417450" swAng="5399825"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720" y="6480"/>
                                        <a:ext cx="97200" cy="9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0"/>
                                            </a:lnTo>
                                            <a:lnTo>
                                              <a:pt x="80" y="8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720" y="6480"/>
                                        <a:ext cx="97200" cy="9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0"/>
                                            </a:lnTo>
                                            <a:lnTo>
                                              <a:pt x="80" y="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4960" y="5760"/>
                                        <a:ext cx="720" cy="48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880" y="5040"/>
                                        <a:ext cx="720" cy="68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520" y="5040"/>
                                        <a:ext cx="720" cy="87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5040"/>
                                        <a:ext cx="720" cy="87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5040"/>
                                        <a:ext cx="720" cy="9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4960" y="5760"/>
                                        <a:ext cx="720" cy="48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880" y="5040"/>
                                        <a:ext cx="720" cy="68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520" y="5040"/>
                                        <a:ext cx="720" cy="87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5040"/>
                                        <a:ext cx="720" cy="87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5040"/>
                                        <a:ext cx="720" cy="9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0" y="14040"/>
                                        <a:ext cx="939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0" y="24120"/>
                                        <a:ext cx="939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0" y="43200"/>
                                        <a:ext cx="939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63000"/>
                                        <a:ext cx="846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2360"/>
                                        <a:ext cx="65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0" y="92160"/>
                                        <a:ext cx="47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38880" y="28800"/>
                                      <a:ext cx="206280" cy="199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840" y="0"/>
                                      <a:ext cx="720" cy="27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7160"/>
                                      <a:ext cx="2660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440" y="30960"/>
                                      <a:ext cx="9900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440" y="1440"/>
                                        <a:ext cx="10224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3" h="10800">
                                            <a:moveTo>
                                              <a:pt x="10746" y="0"/>
                                            </a:moveTo>
                                            <a:arcTo wR="10800" hR="10800" stAng="-5417103" swAng="539965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3" h="10800">
                                            <a:moveTo>
                                              <a:pt x="10746" y="0"/>
                                            </a:moveTo>
                                            <a:arcTo wR="10800" hR="10800" stAng="-5417103" swAng="5399653"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880" y="6480"/>
                                        <a:ext cx="97200" cy="9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53" h="10800">
                                            <a:moveTo>
                                              <a:pt x="10746" y="0"/>
                                            </a:moveTo>
                                            <a:arcTo wR="10800" hR="10800" stAng="-5417103" swAng="539965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53" h="10800">
                                            <a:moveTo>
                                              <a:pt x="10746" y="0"/>
                                            </a:moveTo>
                                            <a:arcTo wR="10800" hR="10800" stAng="-5417103" swAng="5399653"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440" y="11160"/>
                                        <a:ext cx="97200" cy="9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80">
                                            <a:moveTo>
                                              <a:pt x="80" y="80"/>
                                            </a:moveTo>
                                            <a:lnTo>
                                              <a:pt x="0" y="8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8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440" y="11160"/>
                                        <a:ext cx="97200" cy="9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80">
                                            <a:moveTo>
                                              <a:pt x="80" y="80"/>
                                            </a:moveTo>
                                            <a:lnTo>
                                              <a:pt x="0" y="8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48240"/>
                                        <a:ext cx="720" cy="58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29520"/>
                                        <a:ext cx="72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9080"/>
                                        <a:ext cx="720" cy="87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240" y="10440"/>
                                        <a:ext cx="720" cy="9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10440"/>
                                        <a:ext cx="720" cy="9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48240"/>
                                        <a:ext cx="720" cy="58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29520"/>
                                        <a:ext cx="72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9080"/>
                                        <a:ext cx="720" cy="87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240" y="10440"/>
                                        <a:ext cx="720" cy="9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10440"/>
                                        <a:ext cx="720" cy="9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6480"/>
                                        <a:ext cx="939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7040"/>
                                        <a:ext cx="939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67320"/>
                                        <a:ext cx="846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360" y="47880"/>
                                        <a:ext cx="748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080" y="28800"/>
                                        <a:ext cx="658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6520" y="18720"/>
                                        <a:ext cx="374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5228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981000" cy="100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0" y="228600"/>
                                    <a:ext cx="57168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132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38280" y="6570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1828800" cy="178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78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78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77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71800" y="468000"/>
                                        <a:ext cx="457200" cy="1303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0" cy="129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65160"/>
                                            <a:ext cx="457200" cy="330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6" h="741">
                                                <a:moveTo>
                                                  <a:pt x="228" y="0"/>
                                                </a:moveTo>
                                                <a:lnTo>
                                                  <a:pt x="228" y="114"/>
                                                </a:lnTo>
                                                <a:lnTo>
                                                  <a:pt x="57" y="285"/>
                                                </a:lnTo>
                                                <a:lnTo>
                                                  <a:pt x="57" y="342"/>
                                                </a:lnTo>
                                                <a:lnTo>
                                                  <a:pt x="0" y="399"/>
                                                </a:lnTo>
                                                <a:lnTo>
                                                  <a:pt x="0" y="741"/>
                                                </a:lnTo>
                                                <a:lnTo>
                                                  <a:pt x="399" y="684"/>
                                                </a:lnTo>
                                                <a:lnTo>
                                                  <a:pt x="406" y="667"/>
                                                </a:lnTo>
                                                <a:lnTo>
                                                  <a:pt x="627" y="627"/>
                                                </a:lnTo>
                                                <a:lnTo>
                                                  <a:pt x="1026" y="228"/>
                                                </a:lnTo>
                                                <a:lnTo>
                                                  <a:pt x="102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9cc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960" y="0"/>
                                            <a:ext cx="355680" cy="965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9cc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1132200"/>
                                          <a:ext cx="7560" cy="153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880"/>
                                          <a:ext cx="448200" cy="129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72800" y="1242000"/>
                                            <a:ext cx="10872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47840" y="962640"/>
                                            <a:ext cx="0" cy="11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285480" y="1079640"/>
                                            <a:ext cx="159480" cy="165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4" h="388">
                                                <a:moveTo>
                                                  <a:pt x="374" y="388"/>
                                                </a:moveTo>
                                                <a:lnTo>
                                                  <a:pt x="250" y="259"/>
                                                </a:lnTo>
                                                <a:lnTo>
                                                  <a:pt x="159" y="163"/>
                                                </a:lnTo>
                                                <a:lnTo>
                                                  <a:pt x="91" y="96"/>
                                                </a:lnTo>
                                                <a:lnTo>
                                                  <a:pt x="43" y="48"/>
                                                </a:lnTo>
                                                <a:lnTo>
                                                  <a:pt x="19" y="19"/>
                                                </a:lnTo>
                                                <a:lnTo>
                                                  <a:pt x="5" y="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9640" y="965880"/>
                                            <a:ext cx="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9640" y="720"/>
                                            <a:ext cx="0" cy="965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48560" y="0"/>
                                            <a:ext cx="0" cy="964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9640" y="965880"/>
                                            <a:ext cx="358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280" y="1076400"/>
                                            <a:ext cx="0" cy="4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280" y="1010880"/>
                                            <a:ext cx="63000" cy="65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2800" y="1099440"/>
                                            <a:ext cx="1800" cy="16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560" y="1098720"/>
                                            <a:ext cx="14940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72800" y="1261800"/>
                                            <a:ext cx="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040" y="1279800"/>
                                            <a:ext cx="14292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50840" y="1257480"/>
                                            <a:ext cx="2016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57">
                                                <a:moveTo>
                                                  <a:pt x="48" y="57"/>
                                                </a:moveTo>
                                                <a:lnTo>
                                                  <a:pt x="48" y="52"/>
                                                </a:lnTo>
                                                <a:lnTo>
                                                  <a:pt x="48" y="43"/>
                                                </a:lnTo>
                                                <a:lnTo>
                                                  <a:pt x="48" y="33"/>
                                                </a:lnTo>
                                                <a:lnTo>
                                                  <a:pt x="43" y="28"/>
                                                </a:lnTo>
                                                <a:lnTo>
                                                  <a:pt x="38" y="19"/>
                                                </a:lnTo>
                                                <a:lnTo>
                                                  <a:pt x="29" y="14"/>
                                                </a:lnTo>
                                                <a:lnTo>
                                                  <a:pt x="19" y="9"/>
                                                </a:lnTo>
                                                <a:lnTo>
                                                  <a:pt x="9" y="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800" y="1113480"/>
                                            <a:ext cx="2016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5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5" y="14"/>
                                                </a:lnTo>
                                                <a:lnTo>
                                                  <a:pt x="5" y="24"/>
                                                </a:lnTo>
                                                <a:lnTo>
                                                  <a:pt x="10" y="28"/>
                                                </a:lnTo>
                                                <a:lnTo>
                                                  <a:pt x="14" y="38"/>
                                                </a:lnTo>
                                                <a:lnTo>
                                                  <a:pt x="24" y="43"/>
                                                </a:lnTo>
                                                <a:lnTo>
                                                  <a:pt x="29" y="48"/>
                                                </a:lnTo>
                                                <a:lnTo>
                                                  <a:pt x="38" y="52"/>
                                                </a:lnTo>
                                                <a:lnTo>
                                                  <a:pt x="48" y="5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2800" y="1113120"/>
                                            <a:ext cx="1800" cy="145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320" y="1101240"/>
                                            <a:ext cx="14040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63440" y="1101240"/>
                                            <a:ext cx="122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29">
                                                <a:moveTo>
                                                  <a:pt x="29" y="0"/>
                                                </a:move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15" y="0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5" y="5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0" y="2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50760" y="1158480"/>
                                            <a:ext cx="77400" cy="77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2" h="182">
                                                <a:moveTo>
                                                  <a:pt x="5" y="62"/>
                                                </a:moveTo>
                                                <a:lnTo>
                                                  <a:pt x="14" y="43"/>
                                                </a:lnTo>
                                                <a:lnTo>
                                                  <a:pt x="24" y="29"/>
                                                </a:lnTo>
                                                <a:lnTo>
                                                  <a:pt x="38" y="19"/>
                                                </a:lnTo>
                                                <a:lnTo>
                                                  <a:pt x="53" y="10"/>
                                                </a:lnTo>
                                                <a:lnTo>
                                                  <a:pt x="67" y="5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105" y="0"/>
                                                </a:lnTo>
                                                <a:lnTo>
                                                  <a:pt x="120" y="5"/>
                                                </a:lnTo>
                                                <a:lnTo>
                                                  <a:pt x="139" y="14"/>
                                                </a:lnTo>
                                                <a:lnTo>
                                                  <a:pt x="153" y="24"/>
                                                </a:lnTo>
                                                <a:lnTo>
                                                  <a:pt x="163" y="38"/>
                                                </a:lnTo>
                                                <a:lnTo>
                                                  <a:pt x="172" y="53"/>
                                                </a:lnTo>
                                                <a:lnTo>
                                                  <a:pt x="177" y="72"/>
                                                </a:lnTo>
                                                <a:lnTo>
                                                  <a:pt x="182" y="86"/>
                                                </a:lnTo>
                                                <a:lnTo>
                                                  <a:pt x="182" y="106"/>
                                                </a:lnTo>
                                                <a:lnTo>
                                                  <a:pt x="177" y="125"/>
                                                </a:lnTo>
                                                <a:lnTo>
                                                  <a:pt x="168" y="139"/>
                                                </a:lnTo>
                                                <a:lnTo>
                                                  <a:pt x="158" y="154"/>
                                                </a:lnTo>
                                                <a:lnTo>
                                                  <a:pt x="144" y="168"/>
                                                </a:lnTo>
                                                <a:lnTo>
                                                  <a:pt x="129" y="173"/>
                                                </a:lnTo>
                                                <a:lnTo>
                                                  <a:pt x="115" y="182"/>
                                                </a:lnTo>
                                                <a:lnTo>
                                                  <a:pt x="96" y="182"/>
                                                </a:lnTo>
                                                <a:lnTo>
                                                  <a:pt x="77" y="182"/>
                                                </a:lnTo>
                                                <a:lnTo>
                                                  <a:pt x="57" y="178"/>
                                                </a:lnTo>
                                                <a:lnTo>
                                                  <a:pt x="43" y="168"/>
                                                </a:lnTo>
                                                <a:lnTo>
                                                  <a:pt x="29" y="158"/>
                                                </a:lnTo>
                                                <a:lnTo>
                                                  <a:pt x="19" y="144"/>
                                                </a:lnTo>
                                                <a:lnTo>
                                                  <a:pt x="9" y="130"/>
                                                </a:lnTo>
                                                <a:lnTo>
                                                  <a:pt x="0" y="115"/>
                                                </a:lnTo>
                                                <a:lnTo>
                                                  <a:pt x="0" y="96"/>
                                                </a:lnTo>
                                                <a:lnTo>
                                                  <a:pt x="0" y="77"/>
                                                </a:lnTo>
                                                <a:lnTo>
                                                  <a:pt x="5" y="6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9ccff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50760" y="1158480"/>
                                            <a:ext cx="77400" cy="77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2" h="182">
                                                <a:moveTo>
                                                  <a:pt x="5" y="62"/>
                                                </a:moveTo>
                                                <a:lnTo>
                                                  <a:pt x="14" y="43"/>
                                                </a:lnTo>
                                                <a:lnTo>
                                                  <a:pt x="24" y="29"/>
                                                </a:lnTo>
                                                <a:lnTo>
                                                  <a:pt x="38" y="19"/>
                                                </a:lnTo>
                                                <a:lnTo>
                                                  <a:pt x="53" y="10"/>
                                                </a:lnTo>
                                                <a:lnTo>
                                                  <a:pt x="67" y="5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105" y="0"/>
                                                </a:lnTo>
                                                <a:lnTo>
                                                  <a:pt x="120" y="5"/>
                                                </a:lnTo>
                                                <a:lnTo>
                                                  <a:pt x="139" y="14"/>
                                                </a:lnTo>
                                                <a:lnTo>
                                                  <a:pt x="153" y="24"/>
                                                </a:lnTo>
                                                <a:lnTo>
                                                  <a:pt x="163" y="38"/>
                                                </a:lnTo>
                                                <a:lnTo>
                                                  <a:pt x="172" y="53"/>
                                                </a:lnTo>
                                                <a:lnTo>
                                                  <a:pt x="177" y="72"/>
                                                </a:lnTo>
                                                <a:lnTo>
                                                  <a:pt x="182" y="86"/>
                                                </a:lnTo>
                                                <a:lnTo>
                                                  <a:pt x="182" y="106"/>
                                                </a:lnTo>
                                                <a:lnTo>
                                                  <a:pt x="177" y="125"/>
                                                </a:lnTo>
                                                <a:lnTo>
                                                  <a:pt x="168" y="139"/>
                                                </a:lnTo>
                                                <a:lnTo>
                                                  <a:pt x="158" y="154"/>
                                                </a:lnTo>
                                                <a:lnTo>
                                                  <a:pt x="144" y="168"/>
                                                </a:lnTo>
                                                <a:lnTo>
                                                  <a:pt x="129" y="173"/>
                                                </a:lnTo>
                                                <a:lnTo>
                                                  <a:pt x="115" y="182"/>
                                                </a:lnTo>
                                                <a:lnTo>
                                                  <a:pt x="96" y="182"/>
                                                </a:lnTo>
                                                <a:lnTo>
                                                  <a:pt x="77" y="182"/>
                                                </a:lnTo>
                                                <a:lnTo>
                                                  <a:pt x="57" y="178"/>
                                                </a:lnTo>
                                                <a:lnTo>
                                                  <a:pt x="43" y="168"/>
                                                </a:lnTo>
                                                <a:lnTo>
                                                  <a:pt x="29" y="158"/>
                                                </a:lnTo>
                                                <a:lnTo>
                                                  <a:pt x="19" y="144"/>
                                                </a:lnTo>
                                                <a:lnTo>
                                                  <a:pt x="9" y="130"/>
                                                </a:lnTo>
                                                <a:lnTo>
                                                  <a:pt x="0" y="115"/>
                                                </a:lnTo>
                                                <a:lnTo>
                                                  <a:pt x="0" y="96"/>
                                                </a:lnTo>
                                                <a:lnTo>
                                                  <a:pt x="0" y="77"/>
                                                </a:lnTo>
                                                <a:lnTo>
                                                  <a:pt x="5" y="62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9ccff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55440" y="1162080"/>
                                            <a:ext cx="67320" cy="6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9" h="159">
                                                <a:moveTo>
                                                  <a:pt x="0" y="48"/>
                                                </a:moveTo>
                                                <a:lnTo>
                                                  <a:pt x="53" y="53"/>
                                                </a:lnTo>
                                                <a:lnTo>
                                                  <a:pt x="63" y="0"/>
                                                </a:lnTo>
                                                <a:lnTo>
                                                  <a:pt x="92" y="48"/>
                                                </a:lnTo>
                                                <a:lnTo>
                                                  <a:pt x="144" y="29"/>
                                                </a:lnTo>
                                                <a:lnTo>
                                                  <a:pt x="116" y="72"/>
                                                </a:lnTo>
                                                <a:lnTo>
                                                  <a:pt x="159" y="106"/>
                                                </a:lnTo>
                                                <a:lnTo>
                                                  <a:pt x="101" y="106"/>
                                                </a:lnTo>
                                                <a:lnTo>
                                                  <a:pt x="96" y="159"/>
                                                </a:lnTo>
                                                <a:lnTo>
                                                  <a:pt x="68" y="111"/>
                                                </a:lnTo>
                                                <a:lnTo>
                                                  <a:pt x="15" y="130"/>
                                                </a:lnTo>
                                                <a:lnTo>
                                                  <a:pt x="44" y="82"/>
                                                </a:lnTo>
                                                <a:lnTo>
                                                  <a:pt x="0" y="4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9ccff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55440" y="1162080"/>
                                            <a:ext cx="67320" cy="6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9" h="159">
                                                <a:moveTo>
                                                  <a:pt x="0" y="48"/>
                                                </a:moveTo>
                                                <a:lnTo>
                                                  <a:pt x="53" y="53"/>
                                                </a:lnTo>
                                                <a:lnTo>
                                                  <a:pt x="63" y="0"/>
                                                </a:lnTo>
                                                <a:lnTo>
                                                  <a:pt x="92" y="48"/>
                                                </a:lnTo>
                                                <a:lnTo>
                                                  <a:pt x="144" y="29"/>
                                                </a:lnTo>
                                                <a:lnTo>
                                                  <a:pt x="116" y="72"/>
                                                </a:lnTo>
                                                <a:lnTo>
                                                  <a:pt x="159" y="106"/>
                                                </a:lnTo>
                                                <a:lnTo>
                                                  <a:pt x="101" y="106"/>
                                                </a:lnTo>
                                                <a:lnTo>
                                                  <a:pt x="96" y="159"/>
                                                </a:lnTo>
                                                <a:lnTo>
                                                  <a:pt x="68" y="111"/>
                                                </a:lnTo>
                                                <a:lnTo>
                                                  <a:pt x="15" y="130"/>
                                                </a:lnTo>
                                                <a:lnTo>
                                                  <a:pt x="44" y="82"/>
                                                </a:lnTo>
                                                <a:lnTo>
                                                  <a:pt x="0" y="48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9ccff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49400" y="1077120"/>
                                            <a:ext cx="507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" h="115">
                                                <a:moveTo>
                                                  <a:pt x="120" y="58"/>
                                                </a:moveTo>
                                                <a:lnTo>
                                                  <a:pt x="120" y="48"/>
                                                </a:lnTo>
                                                <a:lnTo>
                                                  <a:pt x="115" y="34"/>
                                                </a:lnTo>
                                                <a:lnTo>
                                                  <a:pt x="110" y="24"/>
                                                </a:lnTo>
                                                <a:lnTo>
                                                  <a:pt x="105" y="15"/>
                                                </a:lnTo>
                                                <a:lnTo>
                                                  <a:pt x="96" y="10"/>
                                                </a:lnTo>
                                                <a:lnTo>
                                                  <a:pt x="86" y="5"/>
                                                </a:lnTo>
                                                <a:lnTo>
                                                  <a:pt x="72" y="0"/>
                                                </a:lnTo>
                                                <a:lnTo>
                                                  <a:pt x="62" y="0"/>
                                                </a:lnTo>
                                                <a:lnTo>
                                                  <a:pt x="48" y="0"/>
                                                </a:lnTo>
                                                <a:lnTo>
                                                  <a:pt x="38" y="5"/>
                                                </a:lnTo>
                                                <a:lnTo>
                                                  <a:pt x="29" y="10"/>
                                                </a:lnTo>
                                                <a:lnTo>
                                                  <a:pt x="19" y="15"/>
                                                </a:lnTo>
                                                <a:lnTo>
                                                  <a:pt x="14" y="24"/>
                                                </a:lnTo>
                                                <a:lnTo>
                                                  <a:pt x="5" y="34"/>
                                                </a:lnTo>
                                                <a:lnTo>
                                                  <a:pt x="5" y="48"/>
                                                </a:lnTo>
                                                <a:lnTo>
                                                  <a:pt x="0" y="58"/>
                                                </a:lnTo>
                                                <a:lnTo>
                                                  <a:pt x="5" y="72"/>
                                                </a:lnTo>
                                                <a:lnTo>
                                                  <a:pt x="5" y="82"/>
                                                </a:lnTo>
                                                <a:lnTo>
                                                  <a:pt x="14" y="91"/>
                                                </a:lnTo>
                                                <a:lnTo>
                                                  <a:pt x="19" y="101"/>
                                                </a:lnTo>
                                                <a:lnTo>
                                                  <a:pt x="29" y="106"/>
                                                </a:lnTo>
                                                <a:lnTo>
                                                  <a:pt x="38" y="111"/>
                                                </a:lnTo>
                                                <a:lnTo>
                                                  <a:pt x="48" y="115"/>
                                                </a:lnTo>
                                                <a:lnTo>
                                                  <a:pt x="62" y="11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600" y="720"/>
                                            <a:ext cx="354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283040"/>
                                          <a:ext cx="1980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9933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9000" y="0"/>
                                        <a:ext cx="760680" cy="119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59600" cy="119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2" h="269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" y="2690"/>
                                              </a:lnTo>
                                              <a:lnTo>
                                                <a:pt x="1712" y="2690"/>
                                              </a:lnTo>
                                              <a:lnTo>
                                                <a:pt x="1712" y="1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eaeaea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13320"/>
                                          <a:ext cx="7545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2844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15040"/>
                                        <a:ext cx="182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0200" y="173592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9400" y="685800"/>
                                    <a:ext cx="261720" cy="26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000" cy="261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040" y="0"/>
                                      <a:ext cx="13068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0680"/>
                                      <a:ext cx="13068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47280" y="42480"/>
                                  <a:ext cx="95112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Tourel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(porte-outil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40" y="696600"/>
                                <a:ext cx="1788120" cy="380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2520"/>
                                  <a:ext cx="1746720" cy="37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0240" y="0"/>
                                    <a:ext cx="720" cy="37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2374200"/>
                                    <a:ext cx="1440" cy="12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177720"/>
                                    <a:ext cx="1746720" cy="506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720" cy="50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Arial" w:hAnsi="Arial" w:eastAsia="Times New Roman" w:cs="Arial"/>
                                            <w:color w:val="FF6600"/>
                                            <w:lang w:val="fr-FR" w:bidi="ar-SA"/>
                                          </w:rPr>
                                          <w:t>Valeur du déplacement du point générateur / Om sur Z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357840"/>
                                      <a:ext cx="16286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4683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5160" y="120600"/>
                                  <a:ext cx="1362600" cy="500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2600" cy="50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Arial" w:hAnsi="Arial" w:eastAsia="Times New Roman" w:cs="Arial"/>
                                          <w:color w:val="993366"/>
                                          <w:lang w:val="fr-FR" w:bidi="ar-SA"/>
                                        </w:rPr>
                                        <w:t>Valeur de déplacement de la tourelle en Z, CONNU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400" y="422640"/>
                                    <a:ext cx="119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7.2pt;width:516.2pt;height:482.1pt" coordorigin="468,144" coordsize="10324,9642">
                <v:group id="shape_0" style="position:absolute;left:468;top:144;width:10109;height:9642">
                  <v:group id="shape_0" style="position:absolute;left:498;top:6384;width:3590;height:3402">
                    <v:group id="shape_0" style="position:absolute;left:1917;top:7496;width:1946;height:1237">
                      <v:group id="shape_0" style="position:absolute;left:3298;top:7496;width:565;height:1236">
                        <v:shape id="shape_0" coordsize="742,1254" path="m0,7l742,0l742,1254l1,1254e" fillcolor="white" stroked="t" o:allowincell="f" style="position:absolute;left:3303;top:7671;width:559;height:877;mso-wrap-style:none;v-text-anchor:middle">
                          <v:fill o:detectmouseclick="t" color2="#8e8e8e"/>
                          <v:stroke color="black" weight="28440" joinstyle="round" endcap="flat"/>
                          <w10:wrap type="none"/>
                        </v:shape>
                        <v:line id="shape_0" from="3298,7496" to="3298,873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1917;top:7496;width:1377;height:1236;mso-wrap-style:none;v-text-anchor:middle">
                        <v:fill o:detectmouseclick="t" color2="#8e8e8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98;top:6384;width:2611;height:3402">
                      <v:group id="shape_0" style="position:absolute;left:498;top:6427;width:2611;height:3359">
                        <v:shape id="shape_0" coordsize="1719,1182" path="m5,0l579,3l579,402l1149,402l1149,801l1719,801l1719,1182l0,1182e" fillcolor="#ffddee" stroked="t" o:allowincell="f" style="position:absolute;left:1899;top:6657;width:1202;height:826;mso-wrap-style:none;v-text-anchor:middle">
                          <v:fill o:detectmouseclick="t" type="solid" color2="#002211"/>
                          <v:stroke color="purple" weight="19080" joinstyle="round" endcap="flat"/>
                          <w10:wrap type="none"/>
                        </v:shape>
                        <v:shape id="shape_0" coordsize="1737,1179" path="m0,1175l597,1179l597,780l1167,780l1167,381l1737,381l1737,0l18,0e" fillcolor="#ffddee" stroked="t" o:allowincell="f" style="position:absolute;left:1894;top:8750;width:1215;height:824;mso-wrap-style:none;v-text-anchor:middle">
                          <v:fill o:detectmouseclick="t" type="solid" color2="#002211"/>
                          <v:stroke color="purple" weight="19080" joinstyle="round" endcap="flat"/>
                          <w10:wrap type="none"/>
                        </v:shape>
                        <v:shape id="shape_0" coordsize="1656,4788" path="m3,0l1656,0l1656,4788l0,4781e" fillcolor="white" stroked="t" o:allowincell="f" style="position:absolute;left:742;top:6434;width:1158;height:3351;mso-wrap-style:none;v-text-anchor:middle">
                          <v:fill o:detectmouseclick="t" color2="#ff99cc"/>
                          <v:stroke color="purple" weight="19080" joinstyle="round" endcap="flat"/>
                          <w10:wrap type="none"/>
                        </v:shape>
                        <v:shape id="shape_0" coordsize="587,4798" path="m344,4798c336,4792,305,4772,289,4750c274,4729,265,4704,254,4672c250,4646,234,4583,226,4558c219,4527,199,4487,190,4445c181,4403,177,4348,169,4303c161,4245,148,4222,141,4175c134,4128,129,4069,126,4019c123,3969,128,3932,126,3877c113,3793,112,3771,112,3686c112,3601,120,3461,126,3367c132,3273,135,3206,146,3122c154,3020,152,2950,195,2861c211,2725,257,2482,318,2359c349,2249,363,2262,382,2203c397,2161,409,2116,417,2083c429,2045,441,2017,453,1976c464,1911,479,1875,488,1834c497,1793,502,1762,509,1728c517,1697,524,1663,531,1632c538,1613,551,1494,559,1409c567,1324,587,1282,580,1123c575,947,584,640,518,453c505,319,500,360,488,323c480,287,478,273,467,238c440,198,446,154,424,111c422,102,371,13,344,6c320,0,295,14,270,18c221,51,227,70,195,118c178,165,153,231,141,281c126,328,117,360,105,401c92,441,85,487,71,527c52,764,34,732,13,969c4,1104,0,1217,6,1317c6,1414,10,1487,13,1551c17,1613,17,1639,27,1700c29,1715,41,1799,48,1813c48,1891,52,1913,62,1955c79,2024,91,2020,105,2090c116,2126,127,2165,141,2203c154,2238,168,2273,183,2303c198,2329,215,2361,233,2381c251,2401,283,2415,289,2423c294,2437,270,2427,270,2427e" fillcolor="white" stroked="t" o:allowincell="f" style="position:absolute;left:498;top:6427;width:410;height:3358;mso-wrap-style:none;v-text-anchor:middle">
                          <v:fill o:detectmouseclick="t" type="solid" color2="black"/>
                          <v:stroke color="purple" weight="324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288;top:7480;width:796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E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2;top:6881;width:1035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4;top:6384;width:1343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NDR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673;top:7867;width:463;height:477">
                      <v:oval id="shape_0" stroked="t" o:allowincell="f" style="position:absolute;left:1721;top:7916;width:367;height:378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  <v:oval id="shape_0" stroked="t" o:allowincell="f" style="position:absolute;left:1777;top:7974;width:255;height:263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  <v:line id="shape_0" from="1673,8106" to="2136,8107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905,7867" to="1906,8344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70;top:7901;width:418;height:433">
                      <v:group id="shape_0" style="position:absolute;left:3877;top:8114;width:167;height:158">
                        <v:rect id="shape_0" coordsize="10800,10854" path="l0,21600xee" fillcolor="black" stroked="t" o:allowincell="f" style="position:absolute;left:3883;top:8115;width:160;height:154;mso-wrap-style:none;v-text-anchor:middle;rotation:270">
                          <v:fill o:detectmouseclick="t" type="solid" color2="white"/>
                          <v:stroke color="blue" weight="9360" joinstyle="miter" endcap="flat"/>
                          <w10:wrap type="none"/>
                        </v:rect>
                        <v:rect id="shape_0" coordsize="10800,10854" path="l0,21600xee" fillcolor="black" stroked="t" o:allowincell="f" style="position:absolute;left:3884;top:8115;width:152;height:147;mso-wrap-style:none;v-text-anchor:middle;rotation:270">
                          <v:fill o:detectmouseclick="t" type="solid" color2="white"/>
                          <v:stroke color="blue" weight="12600" joinstyle="miter" endcap="flat"/>
                          <w10:wrap type="none"/>
                        </v:rect>
                        <v:shape id="shape_0" coordsize="80,80" path="m0,0l80,0l80,80l0,0xe" fillcolor="black" stroked="t" o:allowincell="f" style="position:absolute;left:3877;top:8122;width:152;height:147;mso-wrap-style:none;v-text-anchor:middle;rotation:270">
                          <v:fill o:detectmouseclick="t" type="solid" color2="white"/>
                          <v:stroke color="blue" weight="9360" joinstyle="round" endcap="flat"/>
                          <w10:wrap type="none"/>
                        </v:shape>
                        <v:shape id="shape_0" coordsize="80,80" path="m0,0l80,0l80,80e" stroked="t" o:allowincell="f" style="position:absolute;left:3877;top:8122;width:152;height:147;mso-wrap-style:none;v-text-anchor:middle;rotation:270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line id="shape_0" from="4012,8121" to="4012,8196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982,8120" to="3982,8226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953,8120" to="3953,8257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938,8120" to="3938,8257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908,8120" to="3908,8272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4012,8121" to="4012,8196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982,8120" to="3982,8226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953,8120" to="3953,8257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938,8120" to="3938,8257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908,8120" to="3908,8272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879,8134" to="4026,8134" stroked="t" o:allowincell="f" style="position:absolute;flip:x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879,8150" to="4026,8150" stroked="t" o:allowincell="f" style="position:absolute;flip:x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879,8180" to="4026,8180" stroked="t" o:allowincell="f" style="position:absolute;flip:x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878,8211" to="4010,8211" stroked="t" o:allowincell="f" style="position:absolute;flip:x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878,8226" to="3980,8226" stroked="t" o:allowincell="f" style="position:absolute;flip:x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879,8257" to="3952,8257" stroked="t" o:allowincell="f" style="position:absolute;flip:xy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stroked="t" o:allowincell="f" style="position:absolute;left:3732;top:7946;width:324;height:313;mso-wrap-style:none;v-text-anchor:middle;rotation:270">
                        <v:fill o:detectmouseclick="t" on="false"/>
                        <v:stroke color="blue" weight="12600" joinstyle="miter" endcap="flat"/>
                        <w10:wrap type="none"/>
                      </v:oval>
                      <v:line id="shape_0" from="3879,7901" to="3879,8334" stroked="t" o:allowincell="f" style="position:absolute;flip:y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3670,8117" to="4088,8117" stroked="t" o:allowincell="f" style="position:absolute;flip:y">
                        <v:stroke color="blue" weight="12600" joinstyle="miter" endcap="flat"/>
                        <v:fill o:detectmouseclick="t" on="false"/>
                        <w10:wrap type="none"/>
                      </v:line>
                      <v:group id="shape_0" style="position:absolute;left:3726;top:7952;width:161;height:166">
                        <v:rect id="shape_0" coordsize="10853,10800" path="l0,21600xee" fillcolor="black" stroked="t" o:allowincell="f" style="position:absolute;left:3727;top:7952;width:160;height:155;mso-wrap-style:none;v-text-anchor:middle;rotation:270">
                          <v:fill o:detectmouseclick="t" type="solid" color2="white"/>
                          <v:stroke color="blue" weight="9360" joinstyle="miter" endcap="flat"/>
                          <w10:wrap type="none"/>
                        </v:rect>
                        <v:rect id="shape_0" coordsize="10853,10800" path="l0,21600xee" fillcolor="black" stroked="t" o:allowincell="f" style="position:absolute;left:3734;top:7960;width:152;height:147;mso-wrap-style:none;v-text-anchor:middle;rotation:270">
                          <v:fill o:detectmouseclick="t" type="solid" color2="white"/>
                          <v:stroke color="blue" weight="12600" joinstyle="miter" endcap="flat"/>
                          <w10:wrap type="none"/>
                        </v:rect>
                        <v:shape id="shape_0" coordsize="80,80" path="m80,80l0,80l0,0l80,80xe" fillcolor="black" stroked="t" o:allowincell="f" style="position:absolute;left:3727;top:7967;width:152;height:147;mso-wrap-style:none;v-text-anchor:middle;rotation:270">
                          <v:fill o:detectmouseclick="t" type="solid" color2="white"/>
                          <v:stroke color="blue" weight="9360" joinstyle="round" endcap="flat"/>
                          <w10:wrap type="none"/>
                        </v:shape>
                        <v:shape id="shape_0" coordsize="80,80" path="m80,80l0,80l0,0e" stroked="t" o:allowincell="f" style="position:absolute;left:3727;top:7967;width:152;height:147;mso-wrap-style:none;v-text-anchor:middle;rotation:270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line id="shape_0" from="3758,8026" to="3758,8117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773,7996" to="3773,8117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803,7980" to="3803,8117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833,7966" to="3833,8118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862,7966" to="3862,8118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758,8026" to="3758,8117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773,7996" to="3773,8117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803,7980" to="3803,8117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833,7966" to="3833,8118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862,7966" to="3862,8118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729,8102" to="3876,8102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729,8071" to="3876,8071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743,8056" to="3875,8056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758,8025" to="3875,8025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773,7995" to="3876,7995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818,7979" to="3876,7979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68;top:144;width:10109;height:7983">
                    <v:line id="shape_0" from="1904,144" to="1904,8127" stroked="t" o:allowincell="f" style="position:absolute;flip:y">
                      <v:stroke color="black" weight="3240" dashstyle="longdashdot" endarrow="open" endarrowwidth="medium" endarrowlength="long" joinstyle="miter" endcap="flat"/>
                      <v:fill o:detectmouseclick="t" on="false"/>
                      <w10:wrap type="none"/>
                    </v:line>
                    <v:line id="shape_0" from="1887,8115" to="10577,8115" stroked="t" o:allowincell="f" style="position:absolute">
                      <v:stroke color="black" weight="3240" dashstyle="longdashdot" endarrow="open" endarrowwidth="medium" endarrowlength="long" joinstyle="miter" endcap="flat"/>
                      <v:fill o:detectmouseclick="t" on="false"/>
                      <w10:wrap type="none"/>
                    </v:line>
                    <v:shape id="shape_0" coordsize="2130,460" path="m2130,4l611,0l0,460e" stroked="t" o:allowincell="f" style="position:absolute;left:469;top:4795;width:1466;height:539;mso-wrap-style:none;v-text-anchor:middle;rotation:222">
                      <v:fill o:detectmouseclick="t" on="false"/>
                      <v:stroke color="black" weight="6480" endarrow="block" endarrowwidth="medium" endarrowlength="long" joinstyle="round" endcap="flat"/>
                      <w10:wrap type="none"/>
                    </v:shape>
                    <v:shape id="shape_0" stroked="f" o:allowincell="f" style="position:absolute;left:590;top:4427;width:1595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ace avant du mandr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03;top:307;width:5889;height:7093">
                  <v:group id="shape_0" style="position:absolute;left:4903;top:5286;width:1923;height:1152">
                    <v:shape id="shape_0" coordsize="2130,697" path="m0,697l1252,697l2130,0e" stroked="t" o:allowincell="f" style="position:absolute;left:5084;top:5286;width:1742;height:696;mso-wrap-style:none;v-text-anchor:middle">
                      <v:fill o:detectmouseclick="t" on="false"/>
                      <v:stroke color="black" weight="6480" endarrow="block" endarrowwidth="medium" endarrowlength="long" joinstyle="round" endcap="flat"/>
                      <w10:wrap type="none"/>
                    </v:shape>
                    <v:shape id="shape_0" stroked="f" o:allowincell="f" style="position:absolute;left:4903;top:5667;width:1337;height:7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 xml:space="preserve">Point  générateur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38;top:307;width:4355;height:7093">
                    <v:group id="shape_0" style="position:absolute;left:9230;top:307;width:1563;height:1575">
                      <v:group id="shape_0" style="position:absolute;left:9230;top:1184;width:960;height:613">
                        <v:group id="shape_0" style="position:absolute;left:9230;top:1364;width:418;height:433">
                          <v:group id="shape_0" style="position:absolute;left:9437;top:1577;width:167;height:158">
                            <v:rect id="shape_0" coordsize="10800,10854" path="l0,21600xee" fillcolor="black" stroked="t" o:allowincell="f" style="position:absolute;left:9443;top:1578;width:160;height:154;mso-wrap-style:none;v-text-anchor:middle;rotation:270">
                              <v:fill o:detectmouseclick="t" type="solid" color2="white"/>
                              <v:stroke color="purple" weight="9360" joinstyle="miter" endcap="flat"/>
                              <w10:wrap type="none"/>
                            </v:rect>
                            <v:rect id="shape_0" coordsize="10800,10854" path="l0,21600xee" fillcolor="black" stroked="t" o:allowincell="f" style="position:absolute;left:9444;top:1578;width:152;height:147;mso-wrap-style:none;v-text-anchor:middle;rotation:270">
                              <v:fill o:detectmouseclick="t" type="solid" color2="white"/>
                              <v:stroke color="purple" weight="12600" joinstyle="miter" endcap="flat"/>
                              <w10:wrap type="none"/>
                            </v:rect>
                            <v:shape id="shape_0" coordsize="80,80" path="m0,0l80,0l80,80l0,0xe" fillcolor="black" stroked="t" o:allowincell="f" style="position:absolute;left:9437;top:1585;width:152;height:147;mso-wrap-style:none;v-text-anchor:middle;rotation:270">
                              <v:fill o:detectmouseclick="t" type="solid" color2="white"/>
                              <v:stroke color="purple" weight="9360" joinstyle="round" endcap="flat"/>
                              <w10:wrap type="none"/>
                            </v:shape>
                            <v:shape id="shape_0" coordsize="80,80" path="m0,0l80,0l80,80e" stroked="t" o:allowincell="f" style="position:absolute;left:9437;top:1585;width:152;height:147;mso-wrap-style:none;v-text-anchor:middle;rotation:270">
                              <v:fill o:detectmouseclick="t" on="false"/>
                              <v:stroke color="purple" weight="12600" joinstyle="round" endcap="flat"/>
                              <w10:wrap type="none"/>
                            </v:shape>
                            <v:line id="shape_0" from="9572,1584" to="9572,1659" stroked="t" o:allowincell="f" style="position:absolute;flip: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542,1583" to="9542,1689" stroked="t" o:allowincell="f" style="position:absolute;flip: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513,1583" to="9513,1720" stroked="t" o:allowincell="f" style="position:absolute;flip: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498,1583" to="9498,1720" stroked="t" o:allowincell="f" style="position:absolute;flip: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468,1583" to="9468,1735" stroked="t" o:allowincell="f" style="position:absolute;flip: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572,1584" to="9572,1659" stroked="t" o:allowincell="f" style="position:absolute;flip: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542,1583" to="9542,1689" stroked="t" o:allowincell="f" style="position:absolute;flip: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513,1583" to="9513,1720" stroked="t" o:allowincell="f" style="position:absolute;flip: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498,1583" to="9498,1720" stroked="t" o:allowincell="f" style="position:absolute;flip: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468,1583" to="9468,1735" stroked="t" o:allowincell="f" style="position:absolute;flip: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439,1597" to="9586,1597" stroked="t" o:allowincell="f" style="position:absolute;flip:x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439,1613" to="9586,1613" stroked="t" o:allowincell="f" style="position:absolute;flip:x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439,1643" to="9586,1643" stroked="t" o:allowincell="f" style="position:absolute;flip:x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438,1674" to="9570,1674" stroked="t" o:allowincell="f" style="position:absolute;flip:x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438,1689" to="9540,1689" stroked="t" o:allowincell="f" style="position:absolute;flip:x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439,1720" to="9512,1720" stroked="t" o:allowincell="f" style="position:absolute;flip:x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stroked="t" o:allowincell="f" style="position:absolute;left:9292;top:1409;width:324;height:313;mso-wrap-style:none;v-text-anchor:middle;rotation:270">
                            <v:fill o:detectmouseclick="t" on="false"/>
                            <v:stroke color="purple" weight="12600" joinstyle="miter" endcap="flat"/>
                            <w10:wrap type="none"/>
                          </v:oval>
                          <v:line id="shape_0" from="9439,1364" to="9439,1797" stroked="t" o:allowincell="f" style="position:absolute;flip:y">
                            <v:stroke color="purple" weight="12600" joinstyle="miter" endcap="flat"/>
                            <v:fill o:detectmouseclick="t" on="false"/>
                            <w10:wrap type="none"/>
                          </v:line>
                          <v:line id="shape_0" from="9230,1580" to="9648,1580" stroked="t" o:allowincell="f" style="position:absolute;flip:y">
                            <v:stroke color="purple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9286;top:1414;width:161;height:166">
                            <v:rect id="shape_0" coordsize="10853,10800" path="l0,21600xee" fillcolor="black" stroked="t" o:allowincell="f" style="position:absolute;left:9287;top:1415;width:160;height:155;mso-wrap-style:none;v-text-anchor:middle;rotation:270">
                              <v:fill o:detectmouseclick="t" type="solid" color2="white"/>
                              <v:stroke color="purple" weight="9360" joinstyle="miter" endcap="flat"/>
                              <w10:wrap type="none"/>
                            </v:rect>
                            <v:rect id="shape_0" coordsize="10853,10800" path="l0,21600xee" fillcolor="black" stroked="t" o:allowincell="f" style="position:absolute;left:9295;top:1423;width:152;height:147;mso-wrap-style:none;v-text-anchor:middle;rotation:270">
                              <v:fill o:detectmouseclick="t" type="solid" color2="white"/>
                              <v:stroke color="purple" weight="12600" joinstyle="miter" endcap="flat"/>
                              <w10:wrap type="none"/>
                            </v:rect>
                            <v:shape id="shape_0" coordsize="80,80" path="m80,80l0,80l0,0l80,80xe" fillcolor="black" stroked="t" o:allowincell="f" style="position:absolute;left:9287;top:1430;width:152;height:147;mso-wrap-style:none;v-text-anchor:middle;rotation:270">
                              <v:fill o:detectmouseclick="t" type="solid" color2="white"/>
                              <v:stroke color="purple" weight="9360" joinstyle="round" endcap="flat"/>
                              <w10:wrap type="none"/>
                            </v:shape>
                            <v:shape id="shape_0" coordsize="80,80" path="m80,80l0,80l0,0e" stroked="t" o:allowincell="f" style="position:absolute;left:9287;top:1430;width:152;height:147;mso-wrap-style:none;v-text-anchor:middle;rotation:270">
                              <v:fill o:detectmouseclick="t" on="false"/>
                              <v:stroke color="purple" weight="12600" joinstyle="round" endcap="flat"/>
                              <w10:wrap type="none"/>
                            </v:shape>
                            <v:line id="shape_0" from="9318,1489" to="9318,1580" stroked="t" o:allowincell="f" style="position:absolute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333,1459" to="9333,1580" stroked="t" o:allowincell="f" style="position:absolute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363,1443" to="9363,1580" stroked="t" o:allowincell="f" style="position:absolute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393,1429" to="9393,1581" stroked="t" o:allowincell="f" style="position:absolute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422,1429" to="9422,1581" stroked="t" o:allowincell="f" style="position:absolute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318,1489" to="9318,1580" stroked="t" o:allowincell="f" style="position:absolute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333,1459" to="9333,1580" stroked="t" o:allowincell="f" style="position:absolute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363,1443" to="9363,1580" stroked="t" o:allowincell="f" style="position:absolute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393,1429" to="9393,1581" stroked="t" o:allowincell="f" style="position:absolute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422,1429" to="9422,1581" stroked="t" o:allowincell="f" style="position:absolute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289,1565" to="9436,1565" stroked="t" o:allowincell="f" style="position:absolute;flip: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289,1534" to="9436,1534" stroked="t" o:allowincell="f" style="position:absolute;flip: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303,1519" to="9435,1519" stroked="t" o:allowincell="f" style="position:absolute;flip: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318,1488" to="9435,1488" stroked="t" o:allowincell="f" style="position:absolute;flip: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333,1458" to="9436,1458" stroked="t" o:allowincell="f" style="position:absolute;flip: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  <v:line id="shape_0" from="9378,1442" to="9436,1442" stroked="t" o:allowincell="f" style="position:absolute;flip:y">
                              <v:stroke color="purple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9470;top:1184;width:71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247;top:307;width:1546;height:1575">
                        <v:group id="shape_0" style="position:absolute;left:9457;top:667;width:899;height:899">
                          <v:line id="shape_0" from="9457,1567" to="10356,1567" stroked="t" o:allowincell="f" style="position:absolute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457,667" to="9457,1566" stroked="t" o:allowincell="f" style="position:absolute;flip:y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0252;top:1342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247;top:307;width:53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438;top:2467;width:2879;height:2819">
                      <v:group id="shape_0" style="position:absolute;left:6438;top:2467;width:2879;height:2819">
                        <v:group id="shape_0" style="position:absolute;left:6438;top:2467;width:2879;height:2819">
                          <v:group id="shape_0" style="position:absolute;left:6438;top:2467;width:2879;height:2789">
                            <v:group id="shape_0" style="position:absolute;left:6866;top:3204;width:720;height:2052">
                              <v:group id="shape_0" style="position:absolute;left:6866;top:3204;width:720;height:2040">
                                <v:shape id="shape_0" coordsize="1026,741" path="m228,0l228,114l57,285l57,342l0,399l0,741l399,684l406,667l627,627l1026,228l1026,0e" fillcolor="#99ccff" stroked="f" o:allowincell="f" style="position:absolute;left:6866;top:4724;width:719;height:519;mso-wrap-style:none;v-text-anchor:middle">
                                  <v:fill o:detectmouseclick="t" type="solid" color2="#663300"/>
                                  <v:stroke color="#3465a4" joinstyle="round" endcap="flat"/>
                                  <w10:wrap type="none"/>
                                </v:shape>
                                <v:rect id="shape_0" fillcolor="#99ccff" stroked="f" o:allowincell="f" style="position:absolute;left:7014;top:3204;width:559;height:1519;mso-wrap-style:none;v-text-anchor:middle">
                                  <v:fill o:detectmouseclick="t" type="solid" color2="#663300"/>
                                  <v:stroke color="#3465a4" joinstyle="round" endcap="flat"/>
                                  <w10:wrap type="none"/>
                                </v:rect>
                              </v:group>
                              <v:line id="shape_0" from="6866,4987" to="6877,5228" stroked="t" o:allowincell="f" style="position:absolute;flip:x">
                                <v:stroke color="navy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868;top:3209;width:704;height:2042">
                                <v:line id="shape_0" from="7138,5165" to="7308,5196" stroked="t" o:allowincell="f" style="position:absolute;flip:x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7571,4725" to="7571,4911" stroked="t" o:allowincell="f" style="position:absolute;flip:y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374,388" path="m374,388l250,259l159,163l91,96l43,48l19,19l5,5l0,0e" stroked="t" o:allowincell="f" style="position:absolute;left:7316;top:4910;width:250;height:260;mso-wrap-style:none;v-text-anchor:middle;rotation:90">
                                  <v:fill o:detectmouseclick="t" on="false"/>
                                  <v:stroke color="navy" weight="19080" joinstyle="round" endcap="flat"/>
                                  <w10:wrap type="none"/>
                                </v:shape>
                                <v:line id="shape_0" from="7007,4730" to="7007,4799" stroked="t" o:allowincell="f" style="position:absolute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7007,3210" to="7007,4729" stroked="t" o:allowincell="f" style="position:absolute;flip:y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7572,3209" to="7572,4727" stroked="t" o:allowincell="f" style="position:absolute;flip:y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7007,4730" to="7570,4730" stroked="t" o:allowincell="f" style="position:absolute;flip:x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907,4904" to="6907,4967" stroked="t" o:allowincell="f" style="position:absolute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907,4801" to="7005,4903" stroked="t" o:allowincell="f" style="position:absolute;flip:x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7138,4940" to="7140,5196" stroked="t" o:allowincell="f" style="position:absolute;flip:x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906,4939" to="7140,4963" stroked="t" o:allowincell="f" style="position:absolute;flip:y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7138,5196" to="7138,5198" stroked="t" o:allowincell="f" style="position:absolute;flip:y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874,5224" to="7098,5251" stroked="t" o:allowincell="f" style="position:absolute;flip:y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48,57" path="m48,57l48,52l48,43l48,33l43,28l38,19l29,14l19,9l9,4l0,0e" stroked="t" o:allowincell="f" style="position:absolute;left:7103;top:5190;width:31;height:36;mso-wrap-style:none;v-text-anchor:middle;rotation:90">
                                  <v:fill o:detectmouseclick="t" on="false"/>
                                  <v:stroke color="navy" weight="19080" joinstyle="round" endcap="flat"/>
                                  <w10:wrap type="none"/>
                                </v:shape>
                                <v:shape id="shape_0" coordsize="48,57" path="m0,0l0,4l5,14l5,24l10,28l14,38l24,43l29,48l38,52l48,57e" stroked="t" o:allowincell="f" style="position:absolute;left:6869;top:4963;width:31;height:37;mso-wrap-style:none;v-text-anchor:middle;rotation:90">
                                  <v:fill o:detectmouseclick="t" on="false"/>
                                  <v:stroke color="navy" weight="19080" joinstyle="round" endcap="flat"/>
                                  <w10:wrap type="none"/>
                                </v:shape>
                                <v:line id="shape_0" from="7138,4962" to="7140,5190" stroked="t" o:allowincell="f" style="position:absolute;flip:x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901,4943" to="7121,4965" stroked="t" o:allowincell="f" style="position:absolute;flip:x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9,29" path="m29,0l24,0l20,0l15,0l10,0l5,5l0,9l0,14l0,19l0,24l0,29e" stroked="t" o:allowincell="f" style="position:absolute;left:7123;top:4943;width:18;height:18;mso-wrap-style:none;v-text-anchor:middle;rotation:90">
                                  <v:fill o:detectmouseclick="t" on="false"/>
                                  <v:stroke color="navy" weight="19080" joinstyle="round" endcap="flat"/>
                                  <w10:wrap type="none"/>
                                </v:shape>
                                <v:shape id="shape_0" coordsize="182,182" path="m5,62l14,43l24,29l38,19l53,10l67,5l86,0l105,0l120,5l139,14l153,24l163,38l172,53l177,72l182,86l182,106l177,125l168,139l158,154l144,168l129,173l115,182l96,182l77,182l57,178l43,168l29,158l19,144l9,130l0,115l0,96l0,77l5,62xe" fillcolor="#99ccff" stroked="t" o:allowincell="f" style="position:absolute;left:6946;top:5033;width:121;height:121;mso-wrap-style:none;v-text-anchor:middle;rotation:90">
                                  <v:fill o:detectmouseclick="t" type="solid" color2="#663300"/>
                                  <v:stroke color="navy" weight="9360" joinstyle="round" endcap="flat"/>
                                  <w10:wrap type="none"/>
                                </v:shape>
                                <v:shape id="shape_0" coordsize="182,182" path="m5,62l14,43l24,29l38,19l53,10l67,5l86,0l105,0l120,5l139,14l153,24l163,38l172,53l177,72l182,86l182,106l177,125l168,139l158,154l144,168l129,173l115,182l96,182l77,182l57,178l43,168l29,158l19,144l9,130l0,115l0,96l0,77l5,62e" fillcolor="#99ccff" stroked="t" o:allowincell="f" style="position:absolute;left:6946;top:5033;width:121;height:121;mso-wrap-style:none;v-text-anchor:middle;rotation:90">
                                  <v:fill o:detectmouseclick="t" type="solid" color2="#663300"/>
                                  <v:stroke color="navy" weight="9360" joinstyle="round" endcap="flat"/>
                                  <w10:wrap type="none"/>
                                </v:shape>
                                <v:shape id="shape_0" coordsize="159,159" path="m0,48l53,53l63,0l92,48l144,29l116,72l159,106l101,106l96,159l68,111l15,130l44,82l0,48xe" fillcolor="#99ccff" stroked="t" o:allowincell="f" style="position:absolute;left:6953;top:5039;width:105;height:105;mso-wrap-style:none;v-text-anchor:middle;rotation:90">
                                  <v:fill o:detectmouseclick="t" type="solid" color2="#663300"/>
                                  <v:stroke color="navy" weight="9360" joinstyle="round" endcap="flat"/>
                                  <w10:wrap type="none"/>
                                </v:shape>
                                <v:shape id="shape_0" coordsize="159,159" path="m0,48l53,53l63,0l92,48l144,29l116,72l159,106l101,106l96,159l68,111l15,130l44,82l0,48e" fillcolor="#99ccff" stroked="t" o:allowincell="f" style="position:absolute;left:6953;top:5039;width:105;height:105;mso-wrap-style:none;v-text-anchor:middle;rotation:90">
                                  <v:fill o:detectmouseclick="t" type="solid" color2="#663300"/>
                                  <v:stroke color="navy" weight="9360" joinstyle="round" endcap="flat"/>
                                  <w10:wrap type="none"/>
                                </v:shape>
                                <v:shape id="shape_0" coordsize="120,115" path="m120,58l120,48l115,34l110,24l105,15l96,10l86,5l72,0l62,0l48,0l38,5l29,10l19,15l14,24l5,34l5,48l0,58l5,72l5,82l14,91l19,101l29,106l38,111l48,115l62,115e" stroked="t" o:allowincell="f" style="position:absolute;left:7102;top:4905;width:79;height:76;mso-wrap-style:none;v-text-anchor:middle;rotation:90">
                                  <v:fill o:detectmouseclick="t" on="false"/>
                                  <v:stroke color="navy" weight="19080" joinstyle="round" endcap="flat"/>
                                  <w10:wrap type="none"/>
                                </v:shape>
                                <v:line id="shape_0" from="7013,3210" to="7571,3210" stroked="t" o:allowincell="f" style="position:absolute">
                                  <v:stroke color="navy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fillcolor="white" stroked="t" o:allowincell="f" style="position:absolute;left:6866;top:5225;width:30;height:30;mso-wrap-style:none;v-text-anchor:middle">
                                <v:fill o:detectmouseclick="t" type="solid" color2="black"/>
                                <v:stroke color="#993300" weight="28440" joinstyle="miter" endcap="flat"/>
                                <w10:wrap type="none"/>
                              </v:oval>
                            </v:group>
                            <v:group id="shape_0" style="position:absolute;left:7586;top:2467;width:1197;height:1879">
                              <v:shape id="shape_0" coordsize="1712,2690" path="m0,0l2,2690l1712,2690l1712,10e" fillcolor="#eaeaea" stroked="t" o:allowincell="f" style="position:absolute;left:7586;top:2467;width:1195;height:1878;mso-wrap-style:none;v-text-anchor:middle">
                                <v:fill o:detectmouseclick="t" type="solid" color2="#151515"/>
                                <v:stroke color="black" weight="19080" joinstyle="round" endcap="flat"/>
                                <w10:wrap type="none"/>
                              </v:shape>
                              <v:line id="shape_0" from="7596,2488" to="8783,2488" stroked="t" o:allowincell="f" style="position:absolute">
                                <v:stroke color="black" weight="2844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line id="shape_0" from="6438,3751" to="9317,3751" stroked="t" o:allowincell="f" style="position:absolute">
                              <v:stroke color="black" weight="9360" dashstyle="dashdot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red" stroked="t" o:allowincell="f" style="position:absolute;left:6832;top:5201;width:84;height:84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7382;top:3547;width:412;height:412">
                          <v:oval id="shape_0" fillcolor="white" stroked="t" o:allowincell="f" style="position:absolute;left:7382;top:3547;width:410;height:410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coordsize="10800,10800" path="l0,21600xee" fillcolor="black" stroked="t" o:allowincell="f" style="position:absolute;left:7588;top:3547;width:205;height:205;mso-wrap-style:none;v-text-anchor:middle"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coordsize="10800,10800" path="l0,21600xee" fillcolor="black" stroked="t" o:allowincell="f" style="position:absolute;left:7382;top:3753;width:205;height:205;flip:xy;mso-wrap-style:none;v-text-anchor:middle"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shape id="shape_0" stroked="f" o:allowincell="f" style="position:absolute;left:7457;top:2534;width:1497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our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porte-outil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849;top:1404;width:2816;height:5996">
                      <v:group id="shape_0" style="position:absolute;left:6849;top:1550;width:2751;height:5850">
                        <v:line id="shape_0" from="9447,1550" to="9447,7400" stroked="t" o:allowincell="f" style="position:absolute">
                          <v:stroke color="gray" weight="9360" dashstyle="dashdot" joinstyle="miter" endcap="flat"/>
                          <v:fill o:detectmouseclick="t" on="false"/>
                          <w10:wrap type="none"/>
                        </v:line>
                        <v:line id="shape_0" from="6883,5289" to="6884,7267" stroked="t" o:allowincell="f" style="position:absolute">
                          <v:stroke color="gray" weight="9360" dashstyle="dashdot" joinstyle="miter" endcap="flat"/>
                          <v:fill o:detectmouseclick="t" on="false"/>
                          <w10:wrap type="none"/>
                        </v:line>
                        <v:group id="shape_0" style="position:absolute;left:6849;top:6554;width:2751;height:798">
                          <v:shape id="shape_0" stroked="f" o:allowincell="f" style="position:absolute;left:6849;top:6554;width:2750;height:7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FF6600"/>
                                      <w:lang w:val="fr-FR" w:bidi="ar-SA"/>
                                    </w:rPr>
                                    <w:t>Valeur du déplacement du point générateur / Om sur 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883,7118" to="9447,7118" stroked="t" o:allowincell="f" style="position:absolute">
                            <v:stroke color="#ff6600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586,1404" to="7586,2483" stroked="t" o:allowincell="f" style="position:absolute;flip:y">
                        <v:stroke color="gray" weight="9360" dashstyle="dashdot" joinstyle="miter" endcap="flat"/>
                        <v:fill o:detectmouseclick="t" on="false"/>
                        <w10:wrap type="none"/>
                      </v:line>
                      <v:group id="shape_0" style="position:absolute;left:7518;top:1594;width:2146;height:788">
                        <v:shape id="shape_0" stroked="f" o:allowincell="f" style="position:absolute;left:7518;top:1594;width:2145;height:7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993366"/>
                                    <w:lang w:val="fr-FR" w:bidi="ar-SA"/>
                                  </w:rPr>
                                  <w:t>Valeur de déplacement de la tourelle en Z, CONNU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569,2260" to="9449,2260" stroked="t" o:allowincell="f" style="position:absolute">
                          <v:stroke color="purple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2145</wp:posOffset>
                </wp:positionH>
                <wp:positionV relativeFrom="paragraph">
                  <wp:posOffset>159385</wp:posOffset>
                </wp:positionV>
                <wp:extent cx="808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EF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27.7pt;mso-wrap-distance-left:9.05pt;mso-wrap-distance-right:9.05pt;mso-wrap-distance-top:0pt;mso-wrap-distance-bottom:0pt;margin-top:12.5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EF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87745</wp:posOffset>
                </wp:positionH>
                <wp:positionV relativeFrom="paragraph">
                  <wp:posOffset>-635</wp:posOffset>
                </wp:positionV>
                <wp:extent cx="466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36.7pt;height:27.7pt;mso-wrap-distance-left:9.05pt;mso-wrap-distance-right:9.05pt;mso-wrap-distance-top:0pt;mso-wrap-distance-bottom:0pt;margin-top:-0.0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5865</wp:posOffset>
                </wp:positionH>
                <wp:positionV relativeFrom="paragraph">
                  <wp:posOffset>9525</wp:posOffset>
                </wp:positionV>
                <wp:extent cx="4800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0.75pt" to="472.9pt,0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35090</wp:posOffset>
                </wp:positionH>
                <wp:positionV relativeFrom="paragraph">
                  <wp:posOffset>129540</wp:posOffset>
                </wp:positionV>
                <wp:extent cx="635" cy="4154170"/>
                <wp:effectExtent l="42545" t="635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10.2pt" to="506.7pt,337.2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9189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7.85pt" to="326.65pt,7.85pt" stroked="t" o:allowincell="f" style="position:absolute;flip:x">
                <v:stroke color="gray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20490</wp:posOffset>
                </wp:positionH>
                <wp:positionV relativeFrom="paragraph">
                  <wp:posOffset>99060</wp:posOffset>
                </wp:positionV>
                <wp:extent cx="635" cy="95059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7.8pt" to="308.7pt,82.6pt" stroked="t" o:allowincell="f" style="position:absolute;flip:y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82845</wp:posOffset>
                </wp:positionH>
                <wp:positionV relativeFrom="paragraph">
                  <wp:posOffset>114300</wp:posOffset>
                </wp:positionV>
                <wp:extent cx="5803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pt;mso-position-vertical-relative:text;margin-left:39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06470</wp:posOffset>
                </wp:positionH>
                <wp:positionV relativeFrom="paragraph">
                  <wp:posOffset>68580</wp:posOffset>
                </wp:positionV>
                <wp:extent cx="3898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J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0.7pt;height:27.7pt;mso-wrap-distance-left:9.05pt;mso-wrap-distance-right:9.05pt;mso-wrap-distance-top:0pt;mso-wrap-distance-bottom:0pt;margin-top:5.4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J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30595</wp:posOffset>
                </wp:positionH>
                <wp:positionV relativeFrom="paragraph">
                  <wp:posOffset>7620</wp:posOffset>
                </wp:positionV>
                <wp:extent cx="8089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EF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27.7pt;mso-wrap-distance-left:9.05pt;mso-wrap-distance-right:9.05pt;mso-wrap-distance-top:0pt;mso-wrap-distance-bottom:0pt;margin-top:0.6pt;mso-position-vertical-relative:text;margin-left:47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EF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15840</wp:posOffset>
                </wp:positionH>
                <wp:positionV relativeFrom="paragraph">
                  <wp:posOffset>14160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1.15pt" to="379.2pt,74.1pt" stroked="t" o:allowincell="f" style="position:absolute">
                <v:stroke color="gray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0.05pt" to="341.65pt,0.05pt" stroked="t" o:allowincell="f" style="position:absolute;flip:x">
                <v:stroke color="gray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7769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.95pt" to="380.65pt,3.9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92295</wp:posOffset>
                </wp:positionH>
                <wp:positionV relativeFrom="paragraph">
                  <wp:posOffset>112395</wp:posOffset>
                </wp:positionV>
                <wp:extent cx="4660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J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6.7pt;height:27.7pt;mso-wrap-distance-left:9.05pt;mso-wrap-distance-right:9.05pt;mso-wrap-distance-top:0pt;mso-wrap-distance-bottom:0pt;margin-top:8.8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J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6369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5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63495</wp:posOffset>
                </wp:positionH>
                <wp:positionV relativeFrom="paragraph">
                  <wp:posOffset>129540</wp:posOffset>
                </wp:positionV>
                <wp:extent cx="4660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7pt;height:27.7pt;mso-wrap-distance-left:9.05pt;mso-wrap-distance-right:9.05pt;mso-wrap-distance-top:0pt;mso-wrap-distance-bottom:0pt;margin-top:10.2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53640</wp:posOffset>
                </wp:positionH>
                <wp:positionV relativeFrom="paragraph">
                  <wp:posOffset>168275</wp:posOffset>
                </wp:positionV>
                <wp:extent cx="0" cy="1143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3.25pt" to="193.2pt,103.2pt" stroked="t" o:allowincell="f" style="position:absolute">
                <v:stroke color="gray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1820</wp:posOffset>
                </wp:positionH>
                <wp:positionV relativeFrom="paragraph">
                  <wp:posOffset>30480</wp:posOffset>
                </wp:positionV>
                <wp:extent cx="5803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7pt;height:27.7pt;mso-wrap-distance-left:9.05pt;mso-wrap-distance-right:9.05pt;mso-wrap-distance-top:0pt;mso-wrap-distance-bottom:0pt;margin-top:2.4pt;mso-position-vertical-relative:text;margin-left:4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8"/>
          <w:lang w:val="en-US" w:eastAsia="en-US"/>
        </w:rPr>
      </w:pPr>
      <w:r>
        <w:rPr>
          <w:rFonts w:cs="Comic Sans MS" w:ascii="Comic Sans MS" w:hAnsi="Comic Sans MS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30020</wp:posOffset>
                </wp:positionH>
                <wp:positionV relativeFrom="paragraph">
                  <wp:posOffset>222885</wp:posOffset>
                </wp:positionV>
                <wp:extent cx="8089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EC1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7.7pt;mso-wrap-distance-left:9.05pt;mso-wrap-distance-right:9.05pt;mso-wrap-distance-top:0pt;mso-wrap-distance-bottom:0pt;margin-top:17.55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DEC1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8"/>
          <w:lang w:val="en-US" w:eastAsia="en-US"/>
        </w:rPr>
      </w:pPr>
      <w:r>
        <w:rPr>
          <w:rFonts w:cs="Comic Sans MS" w:ascii="Comic Sans MS" w:hAnsi="Comic Sans MS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5865</wp:posOffset>
                </wp:positionH>
                <wp:positionV relativeFrom="paragraph">
                  <wp:posOffset>11303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9pt" to="94.95pt,35.85pt" stroked="t" o:allowincell="f" style="position:absolute">
                <v:stroke color="gray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8"/>
          <w:lang w:val="en-US" w:eastAsia="en-US"/>
        </w:rPr>
      </w:pPr>
      <w:r>
        <w:rPr>
          <w:rFonts w:cs="Comic Sans MS" w:ascii="Comic Sans MS" w:hAnsi="Comic Sans MS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5865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1pt" to="193.9pt,8.1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8"/>
          <w:lang w:val="en-US" w:eastAsia="en-US"/>
        </w:rPr>
      </w:pPr>
      <w:r>
        <w:rPr>
          <w:rFonts w:cs="Comic Sans MS" w:ascii="Comic Sans MS" w:hAnsi="Comic Sans MS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8645</wp:posOffset>
                </wp:positionH>
                <wp:positionV relativeFrom="paragraph">
                  <wp:posOffset>8890</wp:posOffset>
                </wp:positionV>
                <wp:extent cx="3348355" cy="5803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szCs w:val="24"/>
                              </w:rPr>
                              <w:t xml:space="preserve">POSITIONNEMENT ET MOUVEMENTS RELATIFS DES ELEMENTS D'UN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OUR 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5pt;height:45.7pt;mso-wrap-distance-left:9.05pt;mso-wrap-distance-right:9.05pt;mso-wrap-distance-top:0pt;mso-wrap-distance-bottom:0pt;margin-top:0.7pt;mso-position-vertical-relative:text;margin-left:146.35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szCs w:val="24"/>
                        </w:rPr>
                        <w:t xml:space="preserve">POSITIONNEMENT ET MOUVEMENTS RELATIFS DES ELEMENTS D'UN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TOUR 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color w:val="0000FF"/>
          <w:sz w:val="28"/>
        </w:rPr>
      </w:pPr>
      <w:r>
        <w:rPr>
          <w:rFonts w:cs="Comic Sans MS" w:ascii="Comic Sans MS" w:hAnsi="Comic Sans MS"/>
          <w:bCs/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color w:val="0000FF"/>
        </w:rPr>
      </w:pPr>
      <w:r>
        <w:rPr>
          <w:rFonts w:cs="Comic Sans MS" w:ascii="Comic Sans MS" w:hAnsi="Comic Sans MS"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Cs/>
          <w:color w:val="0000FF"/>
        </w:rPr>
        <w:t>5- Compléter la chaîne vectorielle d’un centre d’usinage en repérant : les 3 axes normalisés, Om, Opp, OP, Opo, PREF Y, PREF Z, DEC1 Y, DEC1 Z, Jy et Jz (3 point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34540</wp:posOffset>
                </wp:positionH>
                <wp:positionV relativeFrom="paragraph">
                  <wp:posOffset>409575</wp:posOffset>
                </wp:positionV>
                <wp:extent cx="3429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.25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35065</wp:posOffset>
                </wp:positionH>
                <wp:positionV relativeFrom="paragraph">
                  <wp:posOffset>118110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9.3pt" to="490.95pt,72.25pt" stroked="t" o:allowincell="f" style="position:absolute;flip:y">
                <v:stroke color="gray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3175</wp:posOffset>
                </wp:positionV>
                <wp:extent cx="6443980" cy="8095615"/>
                <wp:effectExtent l="1016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0" cy="8095680"/>
                          <a:chOff x="0" y="0"/>
                          <a:chExt cx="6444000" cy="8095680"/>
                        </a:xfrm>
                      </wpg:grpSpPr>
                      <wpg:grpSp>
                        <wpg:cNvGrpSpPr/>
                        <wpg:grpSpPr>
                          <a:xfrm>
                            <a:off x="0" y="6863040"/>
                            <a:ext cx="3956760" cy="12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0680"/>
                              <a:ext cx="3956760" cy="110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2360"/>
                                <a:ext cx="3956760" cy="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395676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5604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85" h="460">
                                        <a:moveTo>
                                          <a:pt x="0" y="46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8885" y="0"/>
                                        </a:lnTo>
                                        <a:lnTo>
                                          <a:pt x="8885" y="3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effa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920"/>
                                    <a:ext cx="3956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86" h="222">
                                        <a:moveTo>
                                          <a:pt x="0" y="222"/>
                                        </a:moveTo>
                                        <a:cubicBezTo>
                                          <a:pt x="343" y="117"/>
                                          <a:pt x="119" y="168"/>
                                          <a:pt x="690" y="148"/>
                                        </a:cubicBezTo>
                                        <a:cubicBezTo>
                                          <a:pt x="1068" y="85"/>
                                          <a:pt x="1440" y="52"/>
                                          <a:pt x="1825" y="37"/>
                                        </a:cubicBezTo>
                                        <a:cubicBezTo>
                                          <a:pt x="2950" y="57"/>
                                          <a:pt x="4089" y="117"/>
                                          <a:pt x="5217" y="143"/>
                                        </a:cubicBezTo>
                                        <a:cubicBezTo>
                                          <a:pt x="5663" y="137"/>
                                          <a:pt x="6072" y="143"/>
                                          <a:pt x="6518" y="132"/>
                                        </a:cubicBezTo>
                                        <a:cubicBezTo>
                                          <a:pt x="6740" y="126"/>
                                          <a:pt x="6963" y="59"/>
                                          <a:pt x="7178" y="37"/>
                                        </a:cubicBezTo>
                                        <a:cubicBezTo>
                                          <a:pt x="7340" y="20"/>
                                          <a:pt x="7502" y="12"/>
                                          <a:pt x="7665" y="0"/>
                                        </a:cubicBezTo>
                                        <a:cubicBezTo>
                                          <a:pt x="7827" y="6"/>
                                          <a:pt x="7990" y="4"/>
                                          <a:pt x="8152" y="19"/>
                                        </a:cubicBezTo>
                                        <a:cubicBezTo>
                                          <a:pt x="8194" y="23"/>
                                          <a:pt x="8231" y="50"/>
                                          <a:pt x="8273" y="56"/>
                                        </a:cubicBezTo>
                                        <a:cubicBezTo>
                                          <a:pt x="8360" y="68"/>
                                          <a:pt x="8449" y="68"/>
                                          <a:pt x="8537" y="74"/>
                                        </a:cubicBezTo>
                                        <a:cubicBezTo>
                                          <a:pt x="8714" y="139"/>
                                          <a:pt x="8813" y="129"/>
                                          <a:pt x="8886" y="14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6091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tab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640" y="0"/>
                                <a:ext cx="2334960" cy="88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1720" y="406080"/>
                                  <a:ext cx="6804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68040" cy="24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dee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04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6804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7000" y="408960"/>
                                  <a:ext cx="68760" cy="25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8760" cy="24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dee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76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876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9400" y="0"/>
                                  <a:ext cx="70920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3400"/>
                                  <a:ext cx="233496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112320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6" h="855">
                                        <a:moveTo>
                                          <a:pt x="798" y="855"/>
                                        </a:moveTo>
                                        <a:lnTo>
                                          <a:pt x="0" y="855"/>
                                        </a:lnTo>
                                        <a:lnTo>
                                          <a:pt x="0" y="285"/>
                                        </a:lnTo>
                                        <a:lnTo>
                                          <a:pt x="1368" y="285"/>
                                        </a:lnTo>
                                        <a:lnTo>
                                          <a:pt x="1653" y="0"/>
                                        </a:lnTo>
                                        <a:lnTo>
                                          <a:pt x="2166" y="0"/>
                                        </a:lnTo>
                                        <a:lnTo>
                                          <a:pt x="2166" y="85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ddee"/>
                                  </a:solidFill>
                                  <a:ln w="19080">
                                    <a:solidFill>
                                      <a:srgbClr val="ff99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240" y="456480"/>
                                    <a:ext cx="76140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dee"/>
                                  </a:solidFill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360" y="593640"/>
                                    <a:ext cx="19209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5" h="285">
                                        <a:moveTo>
                                          <a:pt x="0" y="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705" y="0"/>
                                        </a:lnTo>
                                        <a:lnTo>
                                          <a:pt x="3705" y="28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ddee"/>
                                  </a:solidFill>
                                  <a:ln w="19080">
                                    <a:solidFill>
                                      <a:srgbClr val="ff99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9760" y="69840"/>
                                    <a:ext cx="236880" cy="51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1018">
                                        <a:moveTo>
                                          <a:pt x="0" y="0"/>
                                        </a:moveTo>
                                        <a:lnTo>
                                          <a:pt x="398" y="0"/>
                                        </a:lnTo>
                                        <a:lnTo>
                                          <a:pt x="531" y="138"/>
                                        </a:lnTo>
                                        <a:lnTo>
                                          <a:pt x="532" y="1018"/>
                                        </a:lnTo>
                                        <a:lnTo>
                                          <a:pt x="5" y="101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ddee"/>
                                  </a:solidFill>
                                  <a:ln w="19080">
                                    <a:solidFill>
                                      <a:srgbClr val="ff99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560" y="0"/>
                                    <a:ext cx="88920" cy="59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dee"/>
                                  </a:solidFill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840" y="0"/>
                                    <a:ext cx="88920" cy="59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ddee"/>
                                  </a:solidFill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61520" y="126360"/>
                                  <a:ext cx="4431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IE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3120" y="866160"/>
                              <a:ext cx="29448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30960"/>
                                <a:ext cx="23364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68040"/>
                                <a:ext cx="16272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920"/>
                                <a:ext cx="2944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0"/>
                                <a:ext cx="1440" cy="30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6320" y="0"/>
                              <a:ext cx="266040" cy="27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120" y="133920"/>
                                <a:ext cx="103680" cy="102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880" y="1800"/>
                                  <a:ext cx="1022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54">
                                      <a:moveTo>
                                        <a:pt x="10745" y="21600"/>
                                      </a:moveTo>
                                      <a:arcTo wR="10800" hR="10800" stAng="5417450" swAng="53998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54">
                                      <a:moveTo>
                                        <a:pt x="10745" y="21600"/>
                                      </a:moveTo>
                                      <a:arcTo wR="10800" hR="10800" stAng="5417450" swAng="5399825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40" y="2160"/>
                                  <a:ext cx="97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54">
                                      <a:moveTo>
                                        <a:pt x="10745" y="21600"/>
                                      </a:moveTo>
                                      <a:arcTo wR="10800" hR="10800" stAng="5417450" swAng="53998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54">
                                      <a:moveTo>
                                        <a:pt x="10745" y="21600"/>
                                      </a:moveTo>
                                      <a:arcTo wR="10800" hR="10800" stAng="5417450" swAng="5399825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20" y="6480"/>
                                  <a:ext cx="97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0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20" y="6480"/>
                                  <a:ext cx="97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0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320" y="5760"/>
                                  <a:ext cx="720" cy="4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" y="5040"/>
                                  <a:ext cx="720" cy="6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" y="5040"/>
                                  <a:ext cx="72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040"/>
                                  <a:ext cx="72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504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320" y="5760"/>
                                  <a:ext cx="720" cy="4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" y="5040"/>
                                  <a:ext cx="720" cy="6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" y="5040"/>
                                  <a:ext cx="72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5040"/>
                                  <a:ext cx="72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504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14040"/>
                                  <a:ext cx="93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24120"/>
                                  <a:ext cx="93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43200"/>
                                  <a:ext cx="93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3000"/>
                                  <a:ext cx="846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360"/>
                                  <a:ext cx="655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92160"/>
                                  <a:ext cx="471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39240" y="28800"/>
                                <a:ext cx="20628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0"/>
                                <a:ext cx="720" cy="27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7160"/>
                                <a:ext cx="266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1320"/>
                                <a:ext cx="99000" cy="107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440" y="1440"/>
                                  <a:ext cx="102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53" h="10800">
                                      <a:moveTo>
                                        <a:pt x="10746" y="0"/>
                                      </a:moveTo>
                                      <a:arcTo wR="10800" hR="10800" stAng="-5417103" swAng="53996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53" h="10800">
                                      <a:moveTo>
                                        <a:pt x="10746" y="0"/>
                                      </a:moveTo>
                                      <a:arcTo wR="10800" hR="10800" stAng="-5417103" swAng="5399653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6480"/>
                                  <a:ext cx="97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53" h="10800">
                                      <a:moveTo>
                                        <a:pt x="10746" y="0"/>
                                      </a:moveTo>
                                      <a:arcTo wR="10800" hR="10800" stAng="-5417103" swAng="53996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53" h="10800">
                                      <a:moveTo>
                                        <a:pt x="10746" y="0"/>
                                      </a:moveTo>
                                      <a:arcTo wR="10800" hR="10800" stAng="-5417103" swAng="5399653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" y="10800"/>
                                  <a:ext cx="97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0">
                                      <a:moveTo>
                                        <a:pt x="80" y="8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" y="10800"/>
                                  <a:ext cx="97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0">
                                      <a:moveTo>
                                        <a:pt x="80" y="8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4824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9160"/>
                                  <a:ext cx="72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8720"/>
                                  <a:ext cx="72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1008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1008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4824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9160"/>
                                  <a:ext cx="72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8720"/>
                                  <a:ext cx="720" cy="8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1008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1008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6480"/>
                                  <a:ext cx="93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6680"/>
                                  <a:ext cx="93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67320"/>
                                  <a:ext cx="846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47520"/>
                                  <a:ext cx="74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8440"/>
                                  <a:ext cx="65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18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86120" y="0"/>
                            <a:ext cx="4457880" cy="788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88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688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0.25pt;width:507.35pt;height:637.45pt" coordorigin="288,5" coordsize="10147,12749">
                <v:group id="shape_0" style="position:absolute;left:288;top:10813;width:6231;height:1941">
                  <v:group id="shape_0" style="position:absolute;left:288;top:11019;width:6231;height:1735">
                    <v:group id="shape_0" style="position:absolute;left:288;top:12408;width:6231;height:345">
                      <v:group id="shape_0" style="position:absolute;left:288;top:12416;width:6231;height:337">
                        <v:shape id="shape_0" coordsize="8885,460" path="m0,460l0,4l8885,0l8885,394e" fillcolor="#ffeffa" stroked="t" o:allowincell="f" style="position:absolute;left:288;top:12416;width:6229;height:321;mso-wrap-style:none;v-text-anchor:middle">
                          <v:fill o:detectmouseclick="t" type="solid" color2="#001005"/>
                          <v:stroke color="black" weight="19080" joinstyle="round" endcap="flat"/>
                          <w10:wrap type="none"/>
                        </v:shape>
                        <v:shape id="shape_0" coordsize="8886,222" path="m0,222c343,117,119,168,690,148c1068,85,1440,52,1825,37c2950,57,4089,117,5217,143c5663,137,6072,143,6518,132c6740,126,6963,59,7178,37c7340,20,7502,12,7665,0c7827,6,7990,4,8152,19c8194,23,8231,50,8273,56c8360,68,8449,68,8537,74c8714,139,8813,129,8886,143e" fillcolor="white" stroked="t" o:allowincell="f" style="position:absolute;left:288;top:12599;width:6230;height:15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327;top:12408;width:958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ab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68;top:11019;width:3677;height:1399">
                      <v:group id="shape_0" style="position:absolute;left:2939;top:11658;width:107;height:394">
                        <v:rect id="shape_0" fillcolor="#ffddee" stroked="t" o:allowincell="f" style="position:absolute;left:2939;top:11659;width:106;height:392;mso-wrap-style:none;v-text-anchor:middle">
                          <v:fill o:detectmouseclick="t" type="solid" color2="#002211"/>
                          <v:stroke color="black" weight="19080" joinstyle="miter" endcap="flat"/>
                          <w10:wrap type="none"/>
                        </v:rect>
                        <v:line id="shape_0" from="2939,11658" to="3045,120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9,11659" to="3045,120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45;top:11663;width:108;height:394">
                        <v:rect id="shape_0" fillcolor="#ffddee" stroked="t" o:allowincell="f" style="position:absolute;left:3845;top:11664;width:107;height:392;mso-wrap-style:none;v-text-anchor:middle">
                          <v:fill o:detectmouseclick="t" type="solid" color2="#002211"/>
                          <v:stroke color="black" weight="19080" joinstyle="miter" endcap="flat"/>
                          <w10:wrap type="none"/>
                        </v:rect>
                        <v:line id="shape_0" from="3845,11663" to="3952,120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5,11664" to="3952,120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silver" stroked="t" o:allowincell="f" style="position:absolute;left:2904;top:11019;width:1116;height:674;mso-wrap-style:none;v-text-anchor:middle">
                        <v:fill o:detectmouseclick="t" type="solid" color2="#3f3f3f"/>
                        <v:stroke color="black" weight="28440" joinstyle="miter" endcap="flat"/>
                        <w10:wrap type="none"/>
                      </v:rect>
                      <v:group id="shape_0" style="position:absolute;left:968;top:11339;width:3677;height:1079">
                        <v:shape id="shape_0" coordsize="2166,855" path="m798,855l0,855l0,285l1368,285l1653,0l2166,0l2166,855e" fillcolor="#ffddee" stroked="t" o:allowincell="f" style="position:absolute;left:968;top:11449;width:1768;height:822;mso-wrap-style:none;v-text-anchor:middle">
                          <v:fill o:detectmouseclick="t" type="solid" color2="#002211"/>
                          <v:stroke color="#ff99cc" weight="19080" joinstyle="round" endcap="flat"/>
                          <w10:wrap type="none"/>
                        </v:shape>
                        <v:rect id="shape_0" fillcolor="#ffddee" stroked="t" o:allowincell="f" style="position:absolute;left:2886;top:12058;width:1198;height:227;mso-wrap-style:none;v-text-anchor:middle">
                          <v:fill o:detectmouseclick="t" type="solid" color2="#002211"/>
                          <v:stroke color="#ff99cc" weight="19080" joinstyle="miter" endcap="flat"/>
                          <w10:wrap type="none"/>
                        </v:rect>
                        <v:shape id="shape_0" coordsize="3705,285" path="m0,285l0,0l3705,0l3705,285e" fillcolor="#ffddee" stroked="t" o:allowincell="f" style="position:absolute;left:1620;top:12274;width:3024;height:143;mso-wrap-style:none;v-text-anchor:middle">
                          <v:fill o:detectmouseclick="t" type="solid" color2="#002211"/>
                          <v:stroke color="#ff99cc" weight="19080" joinstyle="round" endcap="flat"/>
                          <w10:wrap type="none"/>
                        </v:shape>
                        <v:shape id="shape_0" coordsize="532,1018" path="m0,0l398,0l531,138l532,1018l5,1018e" fillcolor="#ffddee" stroked="t" o:allowincell="f" style="position:absolute;left:4180;top:11449;width:372;height:811;mso-wrap-style:none;v-text-anchor:middle">
                          <v:fill o:detectmouseclick="t" type="solid" color2="#002211"/>
                          <v:stroke color="#ff99cc" weight="19080" joinstyle="round" endcap="flat"/>
                          <w10:wrap type="none"/>
                        </v:shape>
                        <v:rect id="shape_0" fillcolor="#ffddee" stroked="t" o:allowincell="f" style="position:absolute;left:2737;top:11339;width:139;height:932;mso-wrap-style:none;v-text-anchor:middle">
                          <v:fill o:detectmouseclick="t" type="solid" color2="#002211"/>
                          <v:stroke color="#ff99cc" weight="19080" joinstyle="miter" endcap="flat"/>
                          <w10:wrap type="none"/>
                        </v:rect>
                        <v:rect id="shape_0" fillcolor="#ffddee" stroked="t" o:allowincell="f" style="position:absolute;left:4040;top:11339;width:139;height:932;mso-wrap-style:none;v-text-anchor:middle">
                          <v:fill o:detectmouseclick="t" type="solid" color2="#002211"/>
                          <v:stroke color="#ff99cc" weight="19080" joinstyle="miter" endcap="flat"/>
                          <w10:wrap type="none"/>
                        </v:rect>
                      </v:group>
                      <v:shape id="shape_0" stroked="f" o:allowincell="f" style="position:absolute;left:3112;top:11218;width:697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E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175;top:12177;width:463;height:477">
                    <v:oval id="shape_0" stroked="t" o:allowincell="f" style="position:absolute;left:3223;top:12226;width:367;height:378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  <v:oval id="shape_0" stroked="t" o:allowincell="f" style="position:absolute;left:3279;top:12284;width:255;height:263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  <v:line id="shape_0" from="3175,12416" to="3638,12417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407,12177" to="3408,12654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10;top:10813;width:418;height:433">
                    <v:group id="shape_0" style="position:absolute;left:4017;top:11026;width:167;height:158">
                      <v:rect id="shape_0" coordsize="10800,10854" path="l0,21600xee" fillcolor="black" stroked="t" o:allowincell="f" style="position:absolute;left:4023;top:11027;width:160;height:154;mso-wrap-style:none;v-text-anchor:middle;rotation:270">
                        <v:fill o:detectmouseclick="t" type="solid" color2="white"/>
                        <v:stroke color="blue" weight="19080" joinstyle="miter" endcap="flat"/>
                        <w10:wrap type="none"/>
                      </v:rect>
                      <v:rect id="shape_0" coordsize="10800,10854" path="l0,21600xee" fillcolor="black" stroked="t" o:allowincell="f" style="position:absolute;left:4024;top:11027;width:152;height:147;mso-wrap-style:none;v-text-anchor:middle;rotation:270">
                        <v:fill o:detectmouseclick="t" type="solid" color2="white"/>
                        <v:stroke color="blue" weight="19080" joinstyle="miter" endcap="flat"/>
                        <w10:wrap type="none"/>
                      </v:rect>
                      <v:shape id="shape_0" coordsize="80,80" path="m0,0l80,0l80,80l0,0xe" fillcolor="black" stroked="t" o:allowincell="f" style="position:absolute;left:4017;top:11034;width:152;height:147;mso-wrap-style:none;v-text-anchor:middle;rotation:270">
                        <v:fill o:detectmouseclick="t" type="solid" color2="white"/>
                        <v:stroke color="blue" weight="19080" joinstyle="round" endcap="flat"/>
                        <w10:wrap type="none"/>
                      </v:shape>
                      <v:shape id="shape_0" coordsize="80,80" path="m0,0l80,0l80,80e" stroked="t" o:allowincell="f" style="position:absolute;left:4017;top:11034;width:152;height:147;mso-wrap-style:none;v-text-anchor:middle;rotation:270">
                        <v:fill o:detectmouseclick="t" on="false"/>
                        <v:stroke color="blue" weight="19080" joinstyle="round" endcap="flat"/>
                        <w10:wrap type="none"/>
                      </v:shape>
                      <v:line id="shape_0" from="4152,11033" to="4152,11108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122,11032" to="4122,11138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093,11032" to="4093,11169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078,11032" to="4078,11169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048,11032" to="4048,11184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152,11033" to="4152,11108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122,11032" to="4122,11138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093,11032" to="4093,11169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078,11032" to="4078,11169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048,11032" to="4048,11184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019,11046" to="4166,11046" stroked="t" o:allowincell="f" style="position:absolute;flip:x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019,11062" to="4166,11062" stroked="t" o:allowincell="f" style="position:absolute;flip:x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019,11092" to="4166,11092" stroked="t" o:allowincell="f" style="position:absolute;flip:x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018,11123" to="4150,11123" stroked="t" o:allowincell="f" style="position:absolute;flip:x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018,11138" to="4120,11138" stroked="t" o:allowincell="f" style="position:absolute;flip:x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019,11169" to="4092,11169" stroked="t" o:allowincell="f" style="position:absolute;flip:xy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3872;top:10858;width:324;height:313;mso-wrap-style:none;v-text-anchor:middle;rotation:270">
                      <v:fill o:detectmouseclick="t" on="false"/>
                      <v:stroke color="blue" weight="19080" joinstyle="miter" endcap="flat"/>
                      <w10:wrap type="none"/>
                    </v:oval>
                    <v:line id="shape_0" from="4019,10813" to="4019,11246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3810,11029" to="4228,11029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group id="shape_0" style="position:absolute;left:3866;top:10864;width:161;height:166">
                      <v:rect id="shape_0" coordsize="10853,10800" path="l0,21600xee" fillcolor="black" stroked="t" o:allowincell="f" style="position:absolute;left:3867;top:10864;width:160;height:155;mso-wrap-style:none;v-text-anchor:middle;rotation:270">
                        <v:fill o:detectmouseclick="t" type="solid" color2="white"/>
                        <v:stroke color="blue" weight="19080" joinstyle="miter" endcap="flat"/>
                        <w10:wrap type="none"/>
                      </v:rect>
                      <v:rect id="shape_0" coordsize="10853,10800" path="l0,21600xee" fillcolor="black" stroked="t" o:allowincell="f" style="position:absolute;left:3874;top:10872;width:152;height:147;mso-wrap-style:none;v-text-anchor:middle;rotation:270">
                        <v:fill o:detectmouseclick="t" type="solid" color2="white"/>
                        <v:stroke color="blue" weight="19080" joinstyle="miter" endcap="flat"/>
                        <w10:wrap type="none"/>
                      </v:rect>
                      <v:shape id="shape_0" coordsize="80,80" path="m80,80l0,80l0,0l80,80xe" fillcolor="black" stroked="t" o:allowincell="f" style="position:absolute;left:3867;top:10879;width:152;height:147;mso-wrap-style:none;v-text-anchor:middle;rotation:270">
                        <v:fill o:detectmouseclick="t" type="solid" color2="white"/>
                        <v:stroke color="blue" weight="19080" joinstyle="round" endcap="flat"/>
                        <w10:wrap type="none"/>
                      </v:shape>
                      <v:shape id="shape_0" coordsize="80,80" path="m80,80l0,80l0,0e" stroked="t" o:allowincell="f" style="position:absolute;left:3867;top:10879;width:152;height:147;mso-wrap-style:none;v-text-anchor:middle;rotation:270">
                        <v:fill o:detectmouseclick="t" on="false"/>
                        <v:stroke color="blue" weight="19080" joinstyle="round" endcap="flat"/>
                        <w10:wrap type="none"/>
                      </v:shape>
                      <v:line id="shape_0" from="3898,10938" to="3898,11029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913,10908" to="3913,11029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943,10892" to="3943,11029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973,10878" to="3973,1103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002,10878" to="4002,1103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898,10938" to="3898,11029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913,10908" to="3913,11029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943,10892" to="3943,11029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973,10878" to="3973,1103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002,10878" to="4002,1103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869,11014" to="4016,11014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869,10983" to="4016,10983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883,10968" to="4015,10968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898,10937" to="4015,10937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913,10907" to="4016,10907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958,10891" to="4016,10891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416;top:5;width:7019;height:12420">
                  <v:line id="shape_0" from="3416,5" to="3416,12424" stroked="t" o:allowincell="f" style="position:absolute;flip:y">
                    <v:stroke color="gray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6,12425" to="10435,12425" stroked="t" o:allowincell="f" style="position:absolute">
                    <v:stroke color="gray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16020</wp:posOffset>
                </wp:positionH>
                <wp:positionV relativeFrom="paragraph">
                  <wp:posOffset>90805</wp:posOffset>
                </wp:positionV>
                <wp:extent cx="808990" cy="351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EF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27.7pt;mso-wrap-distance-left:9.05pt;mso-wrap-distance-right:9.05pt;mso-wrap-distance-top:0pt;mso-wrap-distance-bottom:0pt;margin-top:7.1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EF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8365</wp:posOffset>
                </wp:positionH>
                <wp:positionV relativeFrom="paragraph">
                  <wp:posOffset>118110</wp:posOffset>
                </wp:positionV>
                <wp:extent cx="4080510" cy="635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0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9.3pt" to="491.2pt,9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16345</wp:posOffset>
                </wp:positionH>
                <wp:positionV relativeFrom="paragraph">
                  <wp:posOffset>54610</wp:posOffset>
                </wp:positionV>
                <wp:extent cx="466090" cy="351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36.7pt;height:27.7pt;mso-wrap-distance-left:9.05pt;mso-wrap-distance-right:9.05pt;mso-wrap-distance-top:0pt;mso-wrap-distance-bottom:0pt;margin-top:4.3pt;mso-position-vertical-relative:text;margin-left:49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8830</wp:posOffset>
                </wp:positionH>
                <wp:positionV relativeFrom="paragraph">
                  <wp:posOffset>-544830</wp:posOffset>
                </wp:positionV>
                <wp:extent cx="3210560" cy="45872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4587120"/>
                          <a:chOff x="0" y="0"/>
                          <a:chExt cx="3210480" cy="45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458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0480" y="554400"/>
                              <a:ext cx="266040" cy="27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120" y="133920"/>
                                <a:ext cx="103680" cy="102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880" y="1800"/>
                                  <a:ext cx="1022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54">
                                      <a:moveTo>
                                        <a:pt x="10745" y="21600"/>
                                      </a:moveTo>
                                      <a:arcTo wR="10800" hR="10800" stAng="5417450" swAng="53998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54">
                                      <a:moveTo>
                                        <a:pt x="10745" y="21600"/>
                                      </a:moveTo>
                                      <a:arcTo wR="10800" hR="10800" stAng="5417450" swAng="5399825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40" y="2160"/>
                                  <a:ext cx="97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54">
                                      <a:moveTo>
                                        <a:pt x="10745" y="21600"/>
                                      </a:moveTo>
                                      <a:arcTo wR="10800" hR="10800" stAng="5417450" swAng="53998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54">
                                      <a:moveTo>
                                        <a:pt x="10745" y="21600"/>
                                      </a:moveTo>
                                      <a:arcTo wR="10800" hR="10800" stAng="5417450" swAng="5399825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" y="6480"/>
                                  <a:ext cx="97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0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" y="6480"/>
                                  <a:ext cx="97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0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" y="5760"/>
                                  <a:ext cx="72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5040"/>
                                  <a:ext cx="720" cy="6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5040"/>
                                  <a:ext cx="72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" y="5040"/>
                                  <a:ext cx="72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504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" y="5760"/>
                                  <a:ext cx="72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5040"/>
                                  <a:ext cx="720" cy="6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5040"/>
                                  <a:ext cx="72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" y="5040"/>
                                  <a:ext cx="72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504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14040"/>
                                  <a:ext cx="9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24120"/>
                                  <a:ext cx="9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43200"/>
                                  <a:ext cx="9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3000"/>
                                  <a:ext cx="84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360"/>
                                  <a:ext cx="65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92160"/>
                                  <a:ext cx="47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38880" y="28440"/>
                                <a:ext cx="20628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" y="0"/>
                                <a:ext cx="720" cy="27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7160"/>
                                <a:ext cx="266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0960"/>
                                <a:ext cx="99000" cy="107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440" y="1440"/>
                                  <a:ext cx="102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53" h="10800">
                                      <a:moveTo>
                                        <a:pt x="10746" y="0"/>
                                      </a:moveTo>
                                      <a:arcTo wR="10800" hR="10800" stAng="-5417103" swAng="53996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53" h="10800">
                                      <a:moveTo>
                                        <a:pt x="10746" y="0"/>
                                      </a:moveTo>
                                      <a:arcTo wR="10800" hR="10800" stAng="-5417103" swAng="5399653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20" y="6480"/>
                                  <a:ext cx="97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53" h="10800">
                                      <a:moveTo>
                                        <a:pt x="10746" y="0"/>
                                      </a:moveTo>
                                      <a:arcTo wR="10800" hR="10800" stAng="-5417103" swAng="53996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53" h="10800">
                                      <a:moveTo>
                                        <a:pt x="10746" y="0"/>
                                      </a:moveTo>
                                      <a:arcTo wR="10800" hR="10800" stAng="-5417103" swAng="5399653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" y="11160"/>
                                  <a:ext cx="97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0">
                                      <a:moveTo>
                                        <a:pt x="80" y="8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" y="11160"/>
                                  <a:ext cx="97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0">
                                      <a:moveTo>
                                        <a:pt x="80" y="8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824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9160"/>
                                  <a:ext cx="720" cy="7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9080"/>
                                  <a:ext cx="72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044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1044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824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9160"/>
                                  <a:ext cx="720" cy="7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9080"/>
                                  <a:ext cx="720" cy="87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044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1044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6480"/>
                                  <a:ext cx="9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7040"/>
                                  <a:ext cx="9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67320"/>
                                  <a:ext cx="84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47880"/>
                                  <a:ext cx="74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28800"/>
                                  <a:ext cx="65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18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89360" cy="37656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77160" y="677160"/>
                                <a:ext cx="18122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993366"/>
                                      <w:lang w:val="fr-FR" w:bidi="ar-SA"/>
                                    </w:rPr>
                                    <w:t>Valeur du déplacement du point générateur / Om sur Z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3760" y="37548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69012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67932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8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1360" y="690120"/>
                              <a:ext cx="1828800" cy="389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70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71680"/>
                                <a:ext cx="1828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993366"/>
                                      <w:lang w:val="fr-FR" w:bidi="ar-SA"/>
                                    </w:rPr>
                                    <w:t>Valeur du déplacement du point générateur/Om sur 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0400" y="2405520"/>
                              <a:ext cx="1169640" cy="13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9640" cy="137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9640" cy="134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8480" y="835560"/>
                                    <a:ext cx="657720" cy="50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2040" y="69120"/>
                                      <a:ext cx="243360" cy="43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227880" cy="43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3" h="984">
                                            <a:moveTo>
                                              <a:pt x="0" y="15"/>
                                            </a:moveTo>
                                            <a:lnTo>
                                              <a:pt x="0" y="528"/>
                                            </a:lnTo>
                                            <a:lnTo>
                                              <a:pt x="77" y="724"/>
                                            </a:lnTo>
                                            <a:lnTo>
                                              <a:pt x="37" y="767"/>
                                            </a:lnTo>
                                            <a:lnTo>
                                              <a:pt x="0" y="870"/>
                                            </a:lnTo>
                                            <a:lnTo>
                                              <a:pt x="0" y="984"/>
                                            </a:lnTo>
                                            <a:lnTo>
                                              <a:pt x="250" y="980"/>
                                            </a:lnTo>
                                            <a:lnTo>
                                              <a:pt x="254" y="901"/>
                                            </a:lnTo>
                                            <a:lnTo>
                                              <a:pt x="317" y="976"/>
                                            </a:lnTo>
                                            <a:lnTo>
                                              <a:pt x="513" y="972"/>
                                            </a:lnTo>
                                            <a:lnTo>
                                              <a:pt x="506" y="866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431" y="547"/>
                                            </a:lnTo>
                                            <a:lnTo>
                                              <a:pt x="506" y="366"/>
                                            </a:lnTo>
                                            <a:lnTo>
                                              <a:pt x="51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480"/>
                                        <a:ext cx="243360" cy="42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9160" y="0"/>
                                          <a:ext cx="34200" cy="15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508">
                                              <a:moveTo>
                                                <a:pt x="0" y="508"/>
                                              </a:moveTo>
                                              <a:lnTo>
                                                <a:pt x="0" y="14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3760" y="15156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0" y="429120"/>
                                          <a:ext cx="86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" y="152280"/>
                                          <a:ext cx="108720" cy="247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6" h="525">
                                              <a:moveTo>
                                                <a:pt x="176" y="0"/>
                                              </a:moveTo>
                                              <a:lnTo>
                                                <a:pt x="173" y="29"/>
                                              </a:lnTo>
                                              <a:lnTo>
                                                <a:pt x="166" y="57"/>
                                              </a:lnTo>
                                              <a:lnTo>
                                                <a:pt x="158" y="83"/>
                                              </a:lnTo>
                                              <a:lnTo>
                                                <a:pt x="148" y="111"/>
                                              </a:lnTo>
                                              <a:lnTo>
                                                <a:pt x="119" y="169"/>
                                              </a:lnTo>
                                              <a:lnTo>
                                                <a:pt x="90" y="230"/>
                                              </a:lnTo>
                                              <a:lnTo>
                                                <a:pt x="58" y="295"/>
                                              </a:lnTo>
                                              <a:lnTo>
                                                <a:pt x="29" y="363"/>
                                              </a:lnTo>
                                              <a:lnTo>
                                                <a:pt x="18" y="403"/>
                                              </a:lnTo>
                                              <a:lnTo>
                                                <a:pt x="11" y="439"/>
                                              </a:lnTo>
                                              <a:lnTo>
                                                <a:pt x="4" y="482"/>
                                              </a:lnTo>
                                              <a:lnTo>
                                                <a:pt x="0" y="52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2280"/>
                                          <a:ext cx="111240" cy="27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572">
                                              <a:moveTo>
                                                <a:pt x="180" y="0"/>
                                              </a:moveTo>
                                              <a:lnTo>
                                                <a:pt x="177" y="29"/>
                                              </a:lnTo>
                                              <a:lnTo>
                                                <a:pt x="169" y="61"/>
                                              </a:lnTo>
                                              <a:lnTo>
                                                <a:pt x="162" y="90"/>
                                              </a:lnTo>
                                              <a:lnTo>
                                                <a:pt x="151" y="122"/>
                                              </a:lnTo>
                                              <a:lnTo>
                                                <a:pt x="123" y="187"/>
                                              </a:lnTo>
                                              <a:lnTo>
                                                <a:pt x="90" y="252"/>
                                              </a:lnTo>
                                              <a:lnTo>
                                                <a:pt x="58" y="324"/>
                                              </a:lnTo>
                                              <a:lnTo>
                                                <a:pt x="29" y="399"/>
                                              </a:lnTo>
                                              <a:lnTo>
                                                <a:pt x="18" y="443"/>
                                              </a:lnTo>
                                              <a:lnTo>
                                                <a:pt x="7" y="486"/>
                                              </a:lnTo>
                                              <a:lnTo>
                                                <a:pt x="4" y="529"/>
                                              </a:lnTo>
                                              <a:lnTo>
                                                <a:pt x="0" y="57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55800"/>
                                          <a:ext cx="213840" cy="37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5" h="788">
                                              <a:moveTo>
                                                <a:pt x="0" y="788"/>
                                              </a:moveTo>
                                              <a:lnTo>
                                                <a:pt x="0" y="748"/>
                                              </a:lnTo>
                                              <a:lnTo>
                                                <a:pt x="7" y="709"/>
                                              </a:lnTo>
                                              <a:lnTo>
                                                <a:pt x="18" y="673"/>
                                              </a:lnTo>
                                              <a:lnTo>
                                                <a:pt x="28" y="640"/>
                                              </a:lnTo>
                                              <a:lnTo>
                                                <a:pt x="61" y="572"/>
                                              </a:lnTo>
                                              <a:lnTo>
                                                <a:pt x="93" y="511"/>
                                              </a:lnTo>
                                              <a:lnTo>
                                                <a:pt x="129" y="446"/>
                                              </a:lnTo>
                                              <a:lnTo>
                                                <a:pt x="162" y="381"/>
                                              </a:lnTo>
                                              <a:lnTo>
                                                <a:pt x="176" y="349"/>
                                              </a:lnTo>
                                              <a:lnTo>
                                                <a:pt x="187" y="313"/>
                                              </a:lnTo>
                                              <a:lnTo>
                                                <a:pt x="198" y="277"/>
                                              </a:lnTo>
                                              <a:lnTo>
                                                <a:pt x="201" y="237"/>
                                              </a:lnTo>
                                              <a:lnTo>
                                                <a:pt x="34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0680"/>
                                          <a:ext cx="11808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1" h="61">
                                              <a:moveTo>
                                                <a:pt x="0" y="61"/>
                                              </a:moveTo>
                                              <a:lnTo>
                                                <a:pt x="22" y="47"/>
                                              </a:lnTo>
                                              <a:lnTo>
                                                <a:pt x="43" y="36"/>
                                              </a:lnTo>
                                              <a:lnTo>
                                                <a:pt x="61" y="25"/>
                                              </a:lnTo>
                                              <a:lnTo>
                                                <a:pt x="87" y="18"/>
                                              </a:lnTo>
                                              <a:lnTo>
                                                <a:pt x="108" y="11"/>
                                              </a:lnTo>
                                              <a:lnTo>
                                                <a:pt x="133" y="4"/>
                                              </a:lnTo>
                                              <a:lnTo>
                                                <a:pt x="162" y="0"/>
                                              </a:lnTo>
                                              <a:lnTo>
                                                <a:pt x="19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183600"/>
                                          <a:ext cx="28440" cy="13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" h="28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50"/>
                                              </a:lnTo>
                                              <a:lnTo>
                                                <a:pt x="3" y="93"/>
                                              </a:lnTo>
                                              <a:lnTo>
                                                <a:pt x="7" y="133"/>
                                              </a:lnTo>
                                              <a:lnTo>
                                                <a:pt x="14" y="165"/>
                                              </a:lnTo>
                                              <a:lnTo>
                                                <a:pt x="21" y="194"/>
                                              </a:lnTo>
                                              <a:lnTo>
                                                <a:pt x="29" y="223"/>
                                              </a:lnTo>
                                              <a:lnTo>
                                                <a:pt x="36" y="252"/>
                                              </a:lnTo>
                                              <a:lnTo>
                                                <a:pt x="47" y="28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41760"/>
                                          <a:ext cx="104760" cy="12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273">
                                              <a:moveTo>
                                                <a:pt x="169" y="237"/>
                                              </a:moveTo>
                                              <a:lnTo>
                                                <a:pt x="133" y="0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41760"/>
                                          <a:ext cx="82080" cy="127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3" h="270">
                                              <a:moveTo>
                                                <a:pt x="0" y="270"/>
                                              </a:moveTo>
                                              <a:lnTo>
                                                <a:pt x="0" y="234"/>
                                              </a:lnTo>
                                              <a:lnTo>
                                                <a:pt x="7" y="201"/>
                                              </a:lnTo>
                                              <a:lnTo>
                                                <a:pt x="14" y="165"/>
                                              </a:lnTo>
                                              <a:lnTo>
                                                <a:pt x="29" y="133"/>
                                              </a:lnTo>
                                              <a:lnTo>
                                                <a:pt x="47" y="97"/>
                                              </a:lnTo>
                                              <a:lnTo>
                                                <a:pt x="68" y="65"/>
                                              </a:lnTo>
                                              <a:lnTo>
                                                <a:pt x="97" y="32"/>
                                              </a:lnTo>
                                              <a:lnTo>
                                                <a:pt x="13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0"/>
                                          <a:ext cx="0" cy="183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" y="400680"/>
                                          <a:ext cx="2232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61">
                                              <a:moveTo>
                                                <a:pt x="0" y="6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6" y="6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29120"/>
                                          <a:ext cx="118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3680" y="230400"/>
                                          <a:ext cx="33120" cy="19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421">
                                              <a:moveTo>
                                                <a:pt x="54" y="421"/>
                                              </a:moveTo>
                                              <a:lnTo>
                                                <a:pt x="51" y="353"/>
                                              </a:lnTo>
                                              <a:lnTo>
                                                <a:pt x="47" y="288"/>
                                              </a:lnTo>
                                              <a:lnTo>
                                                <a:pt x="44" y="231"/>
                                              </a:lnTo>
                                              <a:lnTo>
                                                <a:pt x="40" y="177"/>
                                              </a:lnTo>
                                              <a:lnTo>
                                                <a:pt x="33" y="126"/>
                                              </a:lnTo>
                                              <a:lnTo>
                                                <a:pt x="22" y="83"/>
                                              </a:lnTo>
                                              <a:lnTo>
                                                <a:pt x="11" y="4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772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2" h="17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71"/>
                                          </a:lnTo>
                                          <a:lnTo>
                                            <a:pt x="1482" y="171"/>
                                          </a:lnTo>
                                          <a:lnTo>
                                            <a:pt x="148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9640" cy="831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9640" cy="83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1169640" cy="82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2" h="26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2690"/>
                                            </a:lnTo>
                                            <a:lnTo>
                                              <a:pt x="1712" y="2690"/>
                                            </a:lnTo>
                                            <a:lnTo>
                                              <a:pt x="1712" y="10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bdbdbd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bdbdbd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116460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5" h="159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29" y="0"/>
                                              <a:pt x="257" y="4"/>
                                              <a:pt x="385" y="31"/>
                                            </a:cubicBezTo>
                                            <a:cubicBezTo>
                                              <a:pt x="408" y="46"/>
                                              <a:pt x="438" y="51"/>
                                              <a:pt x="460" y="68"/>
                                            </a:cubicBezTo>
                                            <a:cubicBezTo>
                                              <a:pt x="499" y="98"/>
                                              <a:pt x="515" y="98"/>
                                              <a:pt x="563" y="109"/>
                                            </a:cubicBezTo>
                                            <a:cubicBezTo>
                                              <a:pt x="603" y="119"/>
                                              <a:pt x="646" y="155"/>
                                              <a:pt x="687" y="159"/>
                                            </a:cubicBezTo>
                                            <a:cubicBezTo>
                                              <a:pt x="762" y="155"/>
                                              <a:pt x="845" y="141"/>
                                              <a:pt x="919" y="134"/>
                                            </a:cubicBezTo>
                                            <a:cubicBezTo>
                                              <a:pt x="1002" y="126"/>
                                              <a:pt x="1060" y="92"/>
                                              <a:pt x="1134" y="68"/>
                                            </a:cubicBezTo>
                                            <a:cubicBezTo>
                                              <a:pt x="1250" y="35"/>
                                              <a:pt x="1238" y="8"/>
                                              <a:pt x="1366" y="18"/>
                                            </a:cubicBezTo>
                                            <a:cubicBezTo>
                                              <a:pt x="1387" y="30"/>
                                              <a:pt x="1411" y="38"/>
                                              <a:pt x="1428" y="55"/>
                                            </a:cubicBezTo>
                                            <a:cubicBezTo>
                                              <a:pt x="1437" y="64"/>
                                              <a:pt x="1550" y="64"/>
                                              <a:pt x="1556" y="76"/>
                                            </a:cubicBezTo>
                                            <a:cubicBezTo>
                                              <a:pt x="1606" y="74"/>
                                              <a:pt x="1673" y="45"/>
                                              <a:pt x="1705" y="2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0880" y="185400"/>
                                      <a:ext cx="914400" cy="379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46400" y="131760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360" y="695880"/>
                                <a:ext cx="26172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000" cy="261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1306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0680"/>
                                  <a:ext cx="1306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52360" y="269280"/>
                            <a:ext cx="2058120" cy="297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6920" y="0"/>
                              <a:ext cx="457920" cy="29768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610560" y="610560"/>
                                <a:ext cx="1679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val="fr-FR" w:bidi="ar-SA"/>
                                    </w:rPr>
                                    <w:t>Valeur de déplacement de la broche en Z, CONNU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31280" y="410040"/>
                                <a:ext cx="720" cy="256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1040"/>
                              <a:ext cx="2058120" cy="229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5040"/>
                                <a:ext cx="1404720" cy="211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0" y="21117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2400" cy="198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05740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3880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prstDash val="dashDot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8000"/>
                                        <w:lang w:val="fr-FR" w:bidi="ar-SA"/>
                                      </w:rPr>
                                      <w:t>Valeur de déplacement de la broche en Y, conn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0.75pt;width:306.1pt;height:317.5pt" coordorigin="4191,15" coordsize="6122,6350">
                <v:group id="shape_0" style="position:absolute;left:4191;top:15;width:5832;height:6350">
                  <v:group id="shape_0" style="position:absolute;left:9605;top:15;width:418;height:433">
                    <v:group id="shape_0" style="position:absolute;left:9811;top:228;width:168;height:158">
                      <v:rect id="shape_0" coordsize="10800,10854" path="l0,21600xee" fillcolor="black" stroked="t" o:allowincell="f" style="position:absolute;left:9818;top:229;width:160;height:154;mso-wrap-style:none;v-text-anchor:middle;rotation:270">
                        <v:fill o:detectmouseclick="t" type="solid" color2="white"/>
                        <v:stroke color="purple" weight="9360" joinstyle="miter" endcap="flat"/>
                        <w10:wrap type="none"/>
                      </v:rect>
                      <v:rect id="shape_0" coordsize="10800,10854" path="l0,21600xee" fillcolor="black" stroked="t" o:allowincell="f" style="position:absolute;left:9819;top:229;width:152;height:147;mso-wrap-style:none;v-text-anchor:middle;rotation:270">
                        <v:fill o:detectmouseclick="t" type="solid" color2="white"/>
                        <v:stroke color="purple" weight="12600" joinstyle="miter" endcap="flat"/>
                        <w10:wrap type="none"/>
                      </v:rect>
                      <v:shape id="shape_0" coordsize="80,80" path="m0,0l80,0l80,80l0,0xe" fillcolor="black" stroked="t" o:allowincell="f" style="position:absolute;left:9812;top:236;width:152;height:147;mso-wrap-style:none;v-text-anchor:middle;rotation:270">
                        <v:fill o:detectmouseclick="t" type="solid" color2="white"/>
                        <v:stroke color="purple" weight="9360" joinstyle="round" endcap="flat"/>
                        <w10:wrap type="none"/>
                      </v:shape>
                      <v:shape id="shape_0" coordsize="80,80" path="m0,0l80,0l80,80e" stroked="t" o:allowincell="f" style="position:absolute;left:9812;top:236;width:152;height:147;mso-wrap-style:none;v-text-anchor:middle;rotation:270">
                        <v:fill o:detectmouseclick="t" on="false"/>
                        <v:stroke color="purple" weight="12600" joinstyle="round" endcap="flat"/>
                        <w10:wrap type="none"/>
                      </v:shape>
                      <v:line id="shape_0" from="9947,235" to="9947,310" stroked="t" o:allowincell="f" style="position:absolute;flip: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917,234" to="9917,340" stroked="t" o:allowincell="f" style="position:absolute;flip: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888,234" to="9888,371" stroked="t" o:allowincell="f" style="position:absolute;flip: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873,234" to="9873,371" stroked="t" o:allowincell="f" style="position:absolute;flip: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843,234" to="9843,386" stroked="t" o:allowincell="f" style="position:absolute;flip: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947,235" to="9947,310" stroked="t" o:allowincell="f" style="position:absolute;flip: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917,234" to="9917,340" stroked="t" o:allowincell="f" style="position:absolute;flip: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888,234" to="9888,371" stroked="t" o:allowincell="f" style="position:absolute;flip: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873,234" to="9873,371" stroked="t" o:allowincell="f" style="position:absolute;flip: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843,234" to="9843,386" stroked="t" o:allowincell="f" style="position:absolute;flip: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814,248" to="9961,248" stroked="t" o:allowincell="f" style="position:absolute;flip:x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814,264" to="9961,264" stroked="t" o:allowincell="f" style="position:absolute;flip:x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814,294" to="9961,294" stroked="t" o:allowincell="f" style="position:absolute;flip:x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814,325" to="9946,325" stroked="t" o:allowincell="f" style="position:absolute;flip:x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814,340" to="9916,340" stroked="t" o:allowincell="f" style="position:absolute;flip:x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814,371" to="9887,371" stroked="t" o:allowincell="f" style="position:absolute;flip:xy">
                        <v:stroke color="purple" weight="1260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9667;top:60;width:324;height:313;mso-wrap-style:none;v-text-anchor:middle;rotation:270">
                      <v:fill o:detectmouseclick="t" on="false"/>
                      <v:stroke color="purple" weight="12600" joinstyle="miter" endcap="flat"/>
                      <w10:wrap type="none"/>
                    </v:oval>
                    <v:line id="shape_0" from="9814,15" to="9814,448" stroked="t" o:allowincell="f" style="position:absolute;flip:y">
                      <v:stroke color="purple" weight="12600" joinstyle="miter" endcap="flat"/>
                      <v:fill o:detectmouseclick="t" on="false"/>
                      <w10:wrap type="none"/>
                    </v:line>
                    <v:line id="shape_0" from="9605,231" to="10023,231" stroked="t" o:allowincell="f" style="position:absolute;flip:y">
                      <v:stroke color="purple" weight="12600" joinstyle="miter" endcap="flat"/>
                      <v:fill o:detectmouseclick="t" on="false"/>
                      <w10:wrap type="none"/>
                    </v:line>
                    <v:group id="shape_0" style="position:absolute;left:9662;top:66;width:161;height:167">
                      <v:rect id="shape_0" coordsize="10853,10800" path="l0,21600xee" fillcolor="black" stroked="t" o:allowincell="f" style="position:absolute;left:9662;top:66;width:160;height:155;mso-wrap-style:none;v-text-anchor:middle;rotation:270">
                        <v:fill o:detectmouseclick="t" type="solid" color2="white"/>
                        <v:stroke color="purple" weight="9360" joinstyle="miter" endcap="flat"/>
                        <w10:wrap type="none"/>
                      </v:rect>
                      <v:rect id="shape_0" coordsize="10853,10800" path="l0,21600xee" fillcolor="black" stroked="t" o:allowincell="f" style="position:absolute;left:9669;top:74;width:152;height:147;mso-wrap-style:none;v-text-anchor:middle;rotation:270">
                        <v:fill o:detectmouseclick="t" type="solid" color2="white"/>
                        <v:stroke color="purple" weight="12600" joinstyle="miter" endcap="flat"/>
                        <w10:wrap type="none"/>
                      </v:rect>
                      <v:shape id="shape_0" coordsize="80,80" path="m80,80l0,80l0,0l80,80xe" fillcolor="black" stroked="t" o:allowincell="f" style="position:absolute;left:9662;top:81;width:152;height:147;mso-wrap-style:none;v-text-anchor:middle;rotation:270">
                        <v:fill o:detectmouseclick="t" type="solid" color2="white"/>
                        <v:stroke color="purple" weight="9360" joinstyle="round" endcap="flat"/>
                        <w10:wrap type="none"/>
                      </v:shape>
                      <v:shape id="shape_0" coordsize="80,80" path="m80,80l0,80l0,0e" stroked="t" o:allowincell="f" style="position:absolute;left:9662;top:81;width:152;height:147;mso-wrap-style:none;v-text-anchor:middle;rotation:270">
                        <v:fill o:detectmouseclick="t" on="false"/>
                        <v:stroke color="purple" weight="12600" joinstyle="round" endcap="flat"/>
                        <w10:wrap type="none"/>
                      </v:shape>
                      <v:line id="shape_0" from="9693,140" to="9693,231" stroked="t" o:allowincell="f" style="position:absolute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708,110" to="9708,231" stroked="t" o:allowincell="f" style="position:absolute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738,94" to="9738,231" stroked="t" o:allowincell="f" style="position:absolute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768,81" to="9768,233" stroked="t" o:allowincell="f" style="position:absolute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797,81" to="9797,233" stroked="t" o:allowincell="f" style="position:absolute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693,140" to="9693,231" stroked="t" o:allowincell="f" style="position:absolute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708,110" to="9708,231" stroked="t" o:allowincell="f" style="position:absolute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738,94" to="9738,231" stroked="t" o:allowincell="f" style="position:absolute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768,81" to="9768,233" stroked="t" o:allowincell="f" style="position:absolute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797,81" to="9797,233" stroked="t" o:allowincell="f" style="position:absolute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664,216" to="9811,216" stroked="t" o:allowincell="f" style="position:absolute;flip: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664,185" to="9811,185" stroked="t" o:allowincell="f" style="position:absolute;flip: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678,170" to="9810,170" stroked="t" o:allowincell="f" style="position:absolute;flip: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693,139" to="9810,139" stroked="t" o:allowincell="f" style="position:absolute;flip: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708,109" to="9811,109" stroked="t" o:allowincell="f" style="position:absolute;flip:y">
                        <v:stroke color="purple" weight="12600" joinstyle="miter" endcap="flat"/>
                        <v:fill o:detectmouseclick="t" on="false"/>
                        <w10:wrap type="none"/>
                      </v:line>
                      <v:line id="shape_0" from="9753,93" to="9811,93" stroked="t" o:allowincell="f" style="position:absolute;flip:y">
                        <v:stroke color="purple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91;top:207;width:5616;height:4863">
                    <v:shape id="shape_0" stroked="f" o:allowincell="f" style="position:absolute;left:4192;top:208;width:2853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993366"/>
                                <w:lang w:val="fr-FR" w:bidi="ar-SA"/>
                              </w:rPr>
                              <w:t>Valeur du déplacement du point générateur / Om sur 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37,5055" to="6876,5055" stroked="t" o:allowincell="f" style="position:absolute;flip:x">
                      <v:stroke color="gray" weight="9360" dashstyle="dashdot" joinstyle="miter" endcap="flat"/>
                      <v:fill o:detectmouseclick="t" on="false"/>
                      <w10:wrap type="none"/>
                    </v:line>
                    <v:line id="shape_0" from="5488,229" to="9807,229" stroked="t" o:allowincell="f" style="position:absolute;flip:x">
                      <v:stroke color="gray" weight="9360" dashstyle="dashdot" joinstyle="miter" endcap="flat"/>
                      <v:fill o:detectmouseclick="t" on="false"/>
                      <w10:wrap type="none"/>
                    </v:line>
                    <v:line id="shape_0" from="5906,212" to="5906,5071" stroked="t" o:allowincell="f" style="position:absolute">
                      <v:stroke color="purple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945;top:229;width:2880;height:6137">
                    <v:line id="shape_0" from="6945,5106" to="6945,6365" stroked="t" o:allowincell="f" style="position:absolute">
                      <v:stroke color="gray" weight="9360" dashstyle="dashdot" joinstyle="miter" endcap="flat"/>
                      <v:fill o:detectmouseclick="t" on="false"/>
                      <w10:wrap type="none"/>
                    </v:line>
                    <v:line id="shape_0" from="9825,229" to="9825,6348" stroked="t" o:allowincell="f" style="position:absolute">
                      <v:stroke color="gray" weight="9360" dashstyle="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45;top:5381;width:28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993366"/>
                                <w:lang w:val="fr-FR" w:bidi="ar-SA"/>
                              </w:rPr>
                              <w:t>Valeur du déplacement du point générateur/Om sur 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88;top:2930;width:1843;height:2166">
                    <v:group id="shape_0" style="position:absolute;left:6188;top:2930;width:1843;height:2166">
                      <v:group id="shape_0" style="position:absolute;left:6188;top:2930;width:1843;height:2113">
                        <v:group id="shape_0" style="position:absolute;left:6595;top:4246;width:1036;height:797">
                          <v:group id="shape_0" style="position:absolute;left:6929;top:4355;width:383;height:688">
                            <v:shape id="shape_0" coordsize="513,984" path="m0,15l0,528l77,724l37,767l0,870l0,984l250,980l254,901l317,976l513,972l506,866l486,689l431,547l506,366l510,0e" fillcolor="#99ccff" stroked="f" o:allowincell="f" style="position:absolute;left:6931;top:4355;width:358;height:687;mso-wrap-style:none;v-text-anchor:middle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  <v:group id="shape_0" style="position:absolute;left:6929;top:4365;width:383;height:676">
                              <v:shape id="shape_0" path="m0,508l0,144l0,0e" stroked="t" o:allowincell="f" style="position:absolute;left:7258;top:4365;width:53;height:239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line id="shape_0" from="7108,4604" to="7108,4634" stroked="t" o:allowincell="f" style="position:absolute;flip:y">
                                <v:stroke color="navy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0,5041" to="7285,5041" stroked="t" o:allowincell="f" style="position:absolute">
                                <v:stroke color="navy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176,525" path="m176,0l173,29l166,57l158,83l148,111l119,169l90,230l58,295l29,363l18,403l11,439l4,482l0,525e" stroked="t" o:allowincell="f" style="position:absolute;left:7116;top:4605;width:170;height:389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180,572" path="m180,0l177,29l169,61l162,90l151,122l123,187l90,252l58,324l29,399l18,443l7,486l4,529l0,572e" stroked="t" o:allowincell="f" style="position:absolute;left:6929;top:4605;width:174;height:424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345,788" path="m0,788l0,748l7,709l18,673l28,640l61,572l93,511l129,446l162,381l176,349l187,313l198,277l201,237l345,0e" stroked="t" o:allowincell="f" style="position:absolute;left:6943;top:4453;width:336;height:584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191,61" path="m0,61l22,47l43,36l61,25l87,18l108,11l133,4l162,0l191,0e" stroked="t" o:allowincell="f" style="position:absolute;left:6929;top:4996;width:185;height:44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47,284" path="m0,0l0,50l3,93l7,133l14,165l21,194l29,223l36,252l47,284e" stroked="t" o:allowincell="f" style="position:absolute;left:6932;top:4654;width:44;height:210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169,273" path="m169,237l133,0l0,273e" stroked="t" o:allowincell="f" style="position:absolute;left:6939;top:4431;width:164;height:201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133,270" path="m0,270l0,234l7,201l14,165l29,133l47,97l68,65l97,32l133,0e" stroked="t" o:allowincell="f" style="position:absolute;left:6939;top:4431;width:128;height:199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line id="shape_0" from="6932,4365" to="6932,4653" stroked="t" o:allowincell="f" style="position:absolute">
                                <v:stroke color="navy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36,61" path="m0,61l0,0l36,61e" stroked="t" o:allowincell="f" style="position:absolute;left:7116;top:4996;width:34;height:44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line id="shape_0" from="6929,5041" to="7114,5041" stroked="t" o:allowincell="f" style="position:absolute">
                                <v:stroke color="navy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54,421" path="m54,421l51,353l47,288l44,231l40,177l33,126l22,83l11,40l0,0e" stroked="t" o:allowincell="f" style="position:absolute;left:7234;top:4728;width:51;height:311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</v:group>
                          </v:group>
                          <v:shape id="shape_0" coordsize="1482,171" path="m0,0l0,171l1482,171l1482,0e" fillcolor="#99ccff" stroked="t" o:allowincell="f" style="position:absolute;left:6595;top:4246;width:1035;height:118;mso-wrap-style:none;v-text-anchor:middle">
                            <v:fill o:detectmouseclick="t" type="solid" color2="#663300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6188;top:2930;width:1843;height:1309">
                          <v:group id="shape_0" style="position:absolute;left:6188;top:2930;width:1843;height:1309">
                            <v:shape id="shape_0" coordsize="1712,2690" path="m0,0l2,2690l1712,2690l1712,10e" fillcolor="#bdbdbd" stroked="t" o:allowincell="f" style="position:absolute;left:6188;top:2941;width:1841;height:1298;mso-wrap-style:none;v-text-anchor:middle">
                              <v:fill o:detectmouseclick="t" color2="white"/>
                              <v:stroke color="black" weight="19080" joinstyle="round" endcap="flat"/>
                              <w10:wrap type="none"/>
                            </v:shape>
                            <v:shape id="shape_0" coordsize="1705,159" path="m0,18c129,0,257,4,385,31c408,46,438,51,460,68c499,98,515,98,563,109c603,119,646,155,687,159c762,155,845,141,919,134c1002,126,1060,92,1134,68c1250,35,1238,8,1366,18c1387,30,1411,38,1428,55c1437,64,1550,64,1556,76c1606,74,1673,45,1705,26e" fillcolor="white" stroked="t" o:allowincell="f" style="position:absolute;left:6197;top:2930;width:1833;height:112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</v:group>
                          <v:shape id="shape_0" stroked="f" o:allowincell="f" style="position:absolute;left:6504;top:3222;width:1439;height:59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oval id="shape_0" fillcolor="red" stroked="t" o:allowincell="f" style="position:absolute;left:6891;top:5005;width:90;height:90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  <v:group id="shape_0" style="position:absolute;left:6911;top:4026;width:411;height:411">
                      <v:oval id="shape_0" fillcolor="white" stroked="t" o:allowincell="f" style="position:absolute;left:6911;top:4026;width:410;height:41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coordsize="10800,10800" path="l0,21600xee" fillcolor="black" stroked="t" o:allowincell="f" style="position:absolute;left:7117;top:4026;width:205;height:205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coordsize="10800,10800" path="l0,21600xee" fillcolor="black" stroked="t" o:allowincell="f" style="position:absolute;left:6911;top:4232;width:205;height:205;flip:xy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</v:group>
                <v:group id="shape_0" style="position:absolute;left:7073;top:212;width:3241;height:4041">
                  <v:group id="shape_0" style="position:absolute;left:7414;top:212;width:2644;height:4041">
                    <v:shape id="shape_0" stroked="f" o:allowincell="f" style="position:absolute;left:7414;top:527;width:2643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Valeur de déplacement de la broche en Z, CONN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054,212" to="9054,4253" stroked="t" o:allowincell="f" style="position:absolute;flip:y">
                      <v:stroke color="green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073;top:623;width:3241;height:3616">
                    <v:group id="shape_0" style="position:absolute;left:7073;top:914;width:2212;height:3325">
                      <v:line id="shape_0" from="8025,4240" to="9284,4240" stroked="t" o:allowincell="f" style="position:absolute">
                        <v:stroke color="gray" weight="9360" dashstyle="dashdot" joinstyle="miter" endcap="flat"/>
                        <v:fill o:detectmouseclick="t" on="false"/>
                        <w10:wrap type="none"/>
                      </v:line>
                      <v:line id="shape_0" from="7073,914" to="7123,4034" stroked="t" o:allowincell="f" style="position:absolute;flip:xy">
                        <v:stroke color="gray" weight="9360" dashstyle="dash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74;top:623;width:3240;height:720">
                      <v:line id="shape_0" from="7108,1234" to="9807,1234" stroked="t" o:allowincell="f" style="position:absolute;flip:x">
                        <v:stroke color="green" weight="9360" dashstyle="dashdot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074;top:623;width:32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Valeur de déplacement de la broche en Y, conn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2079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11.55pt" to="533.65pt,11.55pt" stroked="t" o:allowincell="f" style="position:absolute">
                <v:stroke color="gray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84620</wp:posOffset>
                </wp:positionH>
                <wp:positionV relativeFrom="paragraph">
                  <wp:posOffset>146685</wp:posOffset>
                </wp:positionV>
                <wp:extent cx="635" cy="7041515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11.55pt" to="510.6pt,565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16510</wp:posOffset>
                </wp:positionV>
                <wp:extent cx="1494790" cy="10375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szCs w:val="24"/>
                              </w:rPr>
                              <w:t xml:space="preserve">POSITIONNEMENT ET MOUVEMENTS RELATIFS DES ELEMENTS D'UN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U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.3pt;mso-position-vertical-relative:text;margin-left:11.35pt;mso-position-horizontal-relative:text">
                <v:textbox>
                  <w:txbxContent>
                    <w:p>
                      <w:pPr>
                        <w:pStyle w:val="Corpsdetexte2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szCs w:val="24"/>
                        </w:rPr>
                        <w:t xml:space="preserve">POSITIONNEMENT ET MOUVEMENTS RELATIFS DES ELEMENTS D'UN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U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39895</wp:posOffset>
                </wp:positionH>
                <wp:positionV relativeFrom="paragraph">
                  <wp:posOffset>48895</wp:posOffset>
                </wp:positionV>
                <wp:extent cx="580390" cy="351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85pt;mso-position-vertical-relative:text;margin-left:33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34790</wp:posOffset>
                </wp:positionH>
                <wp:positionV relativeFrom="paragraph">
                  <wp:posOffset>80645</wp:posOffset>
                </wp:positionV>
                <wp:extent cx="635" cy="47879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6.35pt" to="317.7pt,44pt" stroked="t" o:allowincell="f" style="position:absolute;flip:y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3009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0.25pt" to="356.7pt,37.2pt" stroked="t" o:allowincell="f" style="position:absolute">
                <v:stroke color="gray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39945</wp:posOffset>
                </wp:positionH>
                <wp:positionV relativeFrom="paragraph">
                  <wp:posOffset>116205</wp:posOffset>
                </wp:positionV>
                <wp:extent cx="466090" cy="351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J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6.7pt;height:27.7pt;mso-wrap-distance-left:9.05pt;mso-wrap-distance-right:9.05pt;mso-wrap-distance-top:0pt;mso-wrap-distance-bottom:0pt;margin-top:9.1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J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01745</wp:posOffset>
                </wp:positionH>
                <wp:positionV relativeFrom="paragraph">
                  <wp:posOffset>64770</wp:posOffset>
                </wp:positionV>
                <wp:extent cx="466090" cy="3517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J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6.7pt;height:27.7pt;mso-wrap-distance-left:9.05pt;mso-wrap-distance-right:9.05pt;mso-wrap-distance-top:0pt;mso-wrap-distance-bottom:0pt;margin-top:5.1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J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06265</wp:posOffset>
                </wp:positionH>
                <wp:positionV relativeFrom="paragraph">
                  <wp:posOffset>8255</wp:posOffset>
                </wp:positionV>
                <wp:extent cx="120015" cy="635"/>
                <wp:effectExtent l="635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0.65pt" to="356.35pt,0.6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0075</wp:posOffset>
                </wp:positionH>
                <wp:positionV relativeFrom="paragraph">
                  <wp:posOffset>100965</wp:posOffset>
                </wp:positionV>
                <wp:extent cx="18288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7.95pt" to="491.2pt,7.95pt" stroked="t" o:allowincell="f" style="position:absolute">
                <v:stroke color="purple" weight="936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87745</wp:posOffset>
                </wp:positionH>
                <wp:positionV relativeFrom="paragraph">
                  <wp:posOffset>102870</wp:posOffset>
                </wp:positionV>
                <wp:extent cx="808990" cy="3517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EF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27.7pt;mso-wrap-distance-left:9.05pt;mso-wrap-distance-right:9.05pt;mso-wrap-distance-top:0pt;mso-wrap-distance-bottom:0pt;margin-top:8.1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EF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72945</wp:posOffset>
                </wp:positionH>
                <wp:positionV relativeFrom="paragraph">
                  <wp:posOffset>114300</wp:posOffset>
                </wp:positionV>
                <wp:extent cx="808990" cy="3517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EC1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7.7pt;mso-wrap-distance-left:9.05pt;mso-wrap-distance-right:9.05pt;mso-wrap-distance-top:0pt;mso-wrap-distance-bottom:0pt;margin-top:9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DEC1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58415</wp:posOffset>
                </wp:positionH>
                <wp:positionV relativeFrom="paragraph">
                  <wp:posOffset>48260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3.8pt" to="201.45pt,57.75pt" stroked="t" o:allowincell="f" style="position:absolute;flip:y">
                <v:stroke color="gray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7415</wp:posOffset>
                </wp:positionH>
                <wp:positionV relativeFrom="paragraph">
                  <wp:posOffset>168275</wp:posOffset>
                </wp:positionV>
                <wp:extent cx="370205" cy="635"/>
                <wp:effectExtent l="635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3.25pt" to="200.55pt,13.2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58745</wp:posOffset>
                </wp:positionH>
                <wp:positionV relativeFrom="paragraph">
                  <wp:posOffset>121920</wp:posOffset>
                </wp:positionV>
                <wp:extent cx="466090" cy="3517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7pt;height:27.7pt;mso-wrap-distance-left:9.05pt;mso-wrap-distance-right:9.05pt;mso-wrap-distance-top:0pt;mso-wrap-distance-bottom:0pt;margin-top:9.6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2715</wp:posOffset>
                </wp:positionH>
                <wp:positionV relativeFrom="paragraph">
                  <wp:posOffset>156845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2.35pt" to="273.4pt,12.35pt" stroked="t" o:allowincell="f" style="position:absolute">
                <v:stroke color="gray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34690</wp:posOffset>
                </wp:positionH>
                <wp:positionV relativeFrom="paragraph">
                  <wp:posOffset>165735</wp:posOffset>
                </wp:positionV>
                <wp:extent cx="635" cy="885825"/>
                <wp:effectExtent l="38100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8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3.05pt" to="254.7pt,82.7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80899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EC1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7.7pt;mso-wrap-distance-left:9.05pt;mso-wrap-distance-right:9.05pt;mso-wrap-distance-top:0pt;mso-wrap-distance-bottom:0pt;margin-top:8.4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DEC1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49390</wp:posOffset>
                </wp:positionH>
                <wp:positionV relativeFrom="paragraph">
                  <wp:posOffset>42545</wp:posOffset>
                </wp:positionV>
                <wp:extent cx="342900" cy="3429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5pt;mso-position-vertical-relative:text;margin-left:5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58645</wp:posOffset>
                </wp:positionH>
                <wp:positionV relativeFrom="paragraph">
                  <wp:posOffset>30480</wp:posOffset>
                </wp:positionV>
                <wp:extent cx="580390" cy="3517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7pt;height:27.7pt;mso-wrap-distance-left:9.05pt;mso-wrap-distance-right:9.05pt;mso-wrap-distance-top:0pt;mso-wrap-distance-bottom:0pt;margin-top:2.4pt;mso-position-vertical-relative:text;margin-left:14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Cs/>
          <w:color w:val="0000FF"/>
        </w:rPr>
        <w:t>6- Compléter le schéma suivant : (4 points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462020</wp:posOffset>
                </wp:positionV>
                <wp:extent cx="3429000" cy="2468245"/>
                <wp:effectExtent l="0" t="5080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68160"/>
                          <a:chOff x="0" y="0"/>
                          <a:chExt cx="3429000" cy="24681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897920" cy="2468160"/>
                          </a:xfrm>
                        </wpg:grpSpPr>
                        <wps:wsp>
                          <wps:cNvSpPr/>
                          <wps:spPr>
                            <a:xfrm>
                              <a:off x="1006200" y="150480"/>
                              <a:ext cx="88380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9" h="1182">
                                  <a:moveTo>
                                    <a:pt x="5" y="0"/>
                                  </a:moveTo>
                                  <a:lnTo>
                                    <a:pt x="579" y="3"/>
                                  </a:lnTo>
                                  <a:lnTo>
                                    <a:pt x="579" y="402"/>
                                  </a:lnTo>
                                  <a:lnTo>
                                    <a:pt x="1149" y="402"/>
                                  </a:lnTo>
                                  <a:lnTo>
                                    <a:pt x="1149" y="801"/>
                                  </a:lnTo>
                                  <a:lnTo>
                                    <a:pt x="1719" y="801"/>
                                  </a:lnTo>
                                  <a:lnTo>
                                    <a:pt x="1719" y="1182"/>
                                  </a:lnTo>
                                  <a:lnTo>
                                    <a:pt x="0" y="1182"/>
                                  </a:lnTo>
                                </a:path>
                              </a:pathLst>
                            </a:custGeom>
                            <a:solidFill>
                              <a:srgbClr val="ffddee"/>
                            </a:solidFill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960" y="1716480"/>
                              <a:ext cx="89460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7" h="1179">
                                  <a:moveTo>
                                    <a:pt x="0" y="1175"/>
                                  </a:moveTo>
                                  <a:lnTo>
                                    <a:pt x="597" y="1179"/>
                                  </a:lnTo>
                                  <a:lnTo>
                                    <a:pt x="597" y="780"/>
                                  </a:lnTo>
                                  <a:lnTo>
                                    <a:pt x="1167" y="780"/>
                                  </a:lnTo>
                                  <a:lnTo>
                                    <a:pt x="1167" y="381"/>
                                  </a:lnTo>
                                  <a:lnTo>
                                    <a:pt x="1737" y="381"/>
                                  </a:lnTo>
                                  <a:lnTo>
                                    <a:pt x="1737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ffddee"/>
                            </a:solidFill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5040"/>
                              <a:ext cx="851400" cy="24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4788">
                                  <a:moveTo>
                                    <a:pt x="3" y="0"/>
                                  </a:moveTo>
                                  <a:lnTo>
                                    <a:pt x="1656" y="0"/>
                                  </a:lnTo>
                                  <a:lnTo>
                                    <a:pt x="1656" y="4788"/>
                                  </a:lnTo>
                                  <a:lnTo>
                                    <a:pt x="0" y="478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680" cy="24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876">
                                  <a:moveTo>
                                    <a:pt x="336" y="2870"/>
                                  </a:moveTo>
                                  <a:cubicBezTo>
                                    <a:pt x="313" y="2869"/>
                                    <a:pt x="231" y="2876"/>
                                    <a:pt x="200" y="2865"/>
                                  </a:cubicBezTo>
                                  <a:cubicBezTo>
                                    <a:pt x="169" y="2854"/>
                                    <a:pt x="163" y="2826"/>
                                    <a:pt x="152" y="2804"/>
                                  </a:cubicBezTo>
                                  <a:cubicBezTo>
                                    <a:pt x="150" y="2789"/>
                                    <a:pt x="140" y="2751"/>
                                    <a:pt x="136" y="2736"/>
                                  </a:cubicBezTo>
                                  <a:cubicBezTo>
                                    <a:pt x="131" y="2717"/>
                                    <a:pt x="119" y="2693"/>
                                    <a:pt x="114" y="2668"/>
                                  </a:cubicBezTo>
                                  <a:cubicBezTo>
                                    <a:pt x="109" y="2643"/>
                                    <a:pt x="106" y="2610"/>
                                    <a:pt x="101" y="2583"/>
                                  </a:cubicBezTo>
                                  <a:cubicBezTo>
                                    <a:pt x="97" y="2548"/>
                                    <a:pt x="89" y="2534"/>
                                    <a:pt x="85" y="2506"/>
                                  </a:cubicBezTo>
                                  <a:cubicBezTo>
                                    <a:pt x="80" y="2478"/>
                                    <a:pt x="77" y="2442"/>
                                    <a:pt x="76" y="2412"/>
                                  </a:cubicBezTo>
                                  <a:cubicBezTo>
                                    <a:pt x="74" y="2382"/>
                                    <a:pt x="77" y="2360"/>
                                    <a:pt x="76" y="2327"/>
                                  </a:cubicBezTo>
                                  <a:cubicBezTo>
                                    <a:pt x="68" y="2277"/>
                                    <a:pt x="67" y="2264"/>
                                    <a:pt x="67" y="2213"/>
                                  </a:cubicBezTo>
                                  <a:cubicBezTo>
                                    <a:pt x="67" y="2162"/>
                                    <a:pt x="72" y="2077"/>
                                    <a:pt x="76" y="2021"/>
                                  </a:cubicBezTo>
                                  <a:cubicBezTo>
                                    <a:pt x="79" y="1965"/>
                                    <a:pt x="81" y="1924"/>
                                    <a:pt x="88" y="1874"/>
                                  </a:cubicBezTo>
                                  <a:cubicBezTo>
                                    <a:pt x="92" y="1813"/>
                                    <a:pt x="91" y="1771"/>
                                    <a:pt x="117" y="1717"/>
                                  </a:cubicBezTo>
                                  <a:cubicBezTo>
                                    <a:pt x="127" y="1636"/>
                                    <a:pt x="158" y="1474"/>
                                    <a:pt x="195" y="1400"/>
                                  </a:cubicBezTo>
                                  <a:cubicBezTo>
                                    <a:pt x="213" y="1334"/>
                                    <a:pt x="218" y="1358"/>
                                    <a:pt x="229" y="1322"/>
                                  </a:cubicBezTo>
                                  <a:cubicBezTo>
                                    <a:pt x="238" y="1297"/>
                                    <a:pt x="245" y="1270"/>
                                    <a:pt x="250" y="1250"/>
                                  </a:cubicBezTo>
                                  <a:cubicBezTo>
                                    <a:pt x="257" y="1228"/>
                                    <a:pt x="264" y="1211"/>
                                    <a:pt x="272" y="1186"/>
                                  </a:cubicBezTo>
                                  <a:cubicBezTo>
                                    <a:pt x="278" y="1147"/>
                                    <a:pt x="287" y="1125"/>
                                    <a:pt x="293" y="1101"/>
                                  </a:cubicBezTo>
                                  <a:cubicBezTo>
                                    <a:pt x="298" y="1076"/>
                                    <a:pt x="301" y="1058"/>
                                    <a:pt x="305" y="1037"/>
                                  </a:cubicBezTo>
                                  <a:cubicBezTo>
                                    <a:pt x="310" y="1019"/>
                                    <a:pt x="314" y="998"/>
                                    <a:pt x="318" y="980"/>
                                  </a:cubicBezTo>
                                  <a:cubicBezTo>
                                    <a:pt x="323" y="968"/>
                                    <a:pt x="330" y="897"/>
                                    <a:pt x="335" y="846"/>
                                  </a:cubicBezTo>
                                  <a:cubicBezTo>
                                    <a:pt x="340" y="795"/>
                                    <a:pt x="352" y="770"/>
                                    <a:pt x="348" y="674"/>
                                  </a:cubicBezTo>
                                  <a:cubicBezTo>
                                    <a:pt x="345" y="568"/>
                                    <a:pt x="350" y="384"/>
                                    <a:pt x="311" y="272"/>
                                  </a:cubicBezTo>
                                  <a:cubicBezTo>
                                    <a:pt x="303" y="191"/>
                                    <a:pt x="300" y="216"/>
                                    <a:pt x="293" y="194"/>
                                  </a:cubicBezTo>
                                  <a:cubicBezTo>
                                    <a:pt x="288" y="172"/>
                                    <a:pt x="287" y="164"/>
                                    <a:pt x="280" y="143"/>
                                  </a:cubicBezTo>
                                  <a:cubicBezTo>
                                    <a:pt x="264" y="119"/>
                                    <a:pt x="267" y="92"/>
                                    <a:pt x="254" y="67"/>
                                  </a:cubicBezTo>
                                  <a:cubicBezTo>
                                    <a:pt x="253" y="61"/>
                                    <a:pt x="222" y="8"/>
                                    <a:pt x="206" y="4"/>
                                  </a:cubicBezTo>
                                  <a:cubicBezTo>
                                    <a:pt x="192" y="0"/>
                                    <a:pt x="177" y="8"/>
                                    <a:pt x="162" y="11"/>
                                  </a:cubicBezTo>
                                  <a:cubicBezTo>
                                    <a:pt x="133" y="31"/>
                                    <a:pt x="136" y="42"/>
                                    <a:pt x="117" y="71"/>
                                  </a:cubicBezTo>
                                  <a:cubicBezTo>
                                    <a:pt x="107" y="99"/>
                                    <a:pt x="92" y="139"/>
                                    <a:pt x="85" y="169"/>
                                  </a:cubicBezTo>
                                  <a:cubicBezTo>
                                    <a:pt x="76" y="197"/>
                                    <a:pt x="70" y="216"/>
                                    <a:pt x="63" y="241"/>
                                  </a:cubicBezTo>
                                  <a:cubicBezTo>
                                    <a:pt x="55" y="265"/>
                                    <a:pt x="51" y="292"/>
                                    <a:pt x="43" y="316"/>
                                  </a:cubicBezTo>
                                  <a:cubicBezTo>
                                    <a:pt x="31" y="459"/>
                                    <a:pt x="20" y="439"/>
                                    <a:pt x="8" y="582"/>
                                  </a:cubicBezTo>
                                  <a:cubicBezTo>
                                    <a:pt x="2" y="663"/>
                                    <a:pt x="0" y="731"/>
                                    <a:pt x="4" y="791"/>
                                  </a:cubicBezTo>
                                  <a:cubicBezTo>
                                    <a:pt x="4" y="849"/>
                                    <a:pt x="6" y="893"/>
                                    <a:pt x="8" y="931"/>
                                  </a:cubicBezTo>
                                  <a:cubicBezTo>
                                    <a:pt x="10" y="968"/>
                                    <a:pt x="10" y="984"/>
                                    <a:pt x="16" y="1020"/>
                                  </a:cubicBezTo>
                                  <a:cubicBezTo>
                                    <a:pt x="17" y="1029"/>
                                    <a:pt x="25" y="1080"/>
                                    <a:pt x="29" y="1088"/>
                                  </a:cubicBezTo>
                                  <a:cubicBezTo>
                                    <a:pt x="29" y="1135"/>
                                    <a:pt x="31" y="1148"/>
                                    <a:pt x="37" y="1173"/>
                                  </a:cubicBezTo>
                                  <a:cubicBezTo>
                                    <a:pt x="47" y="1215"/>
                                    <a:pt x="55" y="1213"/>
                                    <a:pt x="63" y="1255"/>
                                  </a:cubicBezTo>
                                  <a:cubicBezTo>
                                    <a:pt x="70" y="1276"/>
                                    <a:pt x="76" y="1300"/>
                                    <a:pt x="85" y="1322"/>
                                  </a:cubicBezTo>
                                  <a:cubicBezTo>
                                    <a:pt x="92" y="1343"/>
                                    <a:pt x="95" y="1353"/>
                                    <a:pt x="110" y="1382"/>
                                  </a:cubicBezTo>
                                  <a:cubicBezTo>
                                    <a:pt x="125" y="1404"/>
                                    <a:pt x="164" y="1442"/>
                                    <a:pt x="173" y="1454"/>
                                  </a:cubicBezTo>
                                  <a:cubicBezTo>
                                    <a:pt x="176" y="1463"/>
                                    <a:pt x="162" y="1457"/>
                                    <a:pt x="162" y="145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920" y="776520"/>
                            <a:ext cx="1774800" cy="92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1a181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a1a181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72.6pt;width:269.95pt;height:194.35pt" coordorigin="54,5452" coordsize="5399,3887">
                <v:group id="shape_0" style="position:absolute;left:234;top:5452;width:2988;height:3887">
                  <v:shape id="shape_0" coordsize="1719,1182" path="m5,0l579,3l579,402l1149,402l1149,801l1719,801l1719,1182l0,1182e" fillcolor="#ffddee" stroked="t" o:allowincell="f" style="position:absolute;left:1819;top:5689;width:1391;height:956;mso-wrap-style:none;v-text-anchor:middle">
                    <v:fill o:detectmouseclick="t" type="solid" color2="#002211"/>
                    <v:stroke color="purple" weight="19080" joinstyle="round" endcap="flat"/>
                    <w10:wrap type="none"/>
                  </v:shape>
                  <v:shape id="shape_0" coordsize="1737,1179" path="m0,1175l597,1179l597,780l1167,780l1167,381l1737,381l1737,0l18,0e" fillcolor="#ffddee" stroked="t" o:allowincell="f" style="position:absolute;left:1814;top:8155;width:1408;height:954;mso-wrap-style:none;v-text-anchor:middle">
                    <v:fill o:detectmouseclick="t" type="solid" color2="#002211"/>
                    <v:stroke color="purple" weight="19080" joinstyle="round" endcap="flat"/>
                    <w10:wrap type="none"/>
                  </v:shape>
                  <v:shape id="shape_0" coordsize="1656,4788" path="m3,0l1656,0l1656,4788l0,4781e" fillcolor="white" stroked="t" o:allowincell="f" style="position:absolute;left:482;top:5460;width:1340;height:3878;mso-wrap-style:none;v-text-anchor:middle">
                    <v:fill o:detectmouseclick="t" color2="#ff99cc"/>
                    <v:stroke color="purple" weight="19080" joinstyle="round" endcap="flat"/>
                    <w10:wrap type="none"/>
                  </v:shape>
                  <v:shape id="shape_0" coordsize="352,2876" path="m336,2870c313,2869,231,2876,200,2865c169,2854,163,2826,152,2804c150,2789,140,2751,136,2736c131,2717,119,2693,114,2668c109,2643,106,2610,101,2583c97,2548,89,2534,85,2506c80,2478,77,2442,76,2412c74,2382,77,2360,76,2327c68,2277,67,2264,67,2213c67,2162,72,2077,76,2021c79,1965,81,1924,88,1874c92,1813,91,1771,117,1717c127,1636,158,1474,195,1400c213,1334,218,1358,229,1322c238,1297,245,1270,250,1250c257,1228,264,1211,272,1186c278,1147,287,1125,293,1101c298,1076,301,1058,305,1037c310,1019,314,998,318,980c323,968,330,897,335,846c340,795,352,770,348,674c345,568,350,384,311,272c303,191,300,216,293,194c288,172,287,164,280,143c264,119,267,92,254,67c253,61,222,8,206,4c192,0,177,8,162,11c133,31,136,42,117,71c107,99,92,139,85,169c76,197,70,216,63,241c55,265,51,292,43,316c31,459,20,439,8,582c2,663,0,731,4,791c4,849,6,893,8,931c10,968,10,984,16,1020c17,1029,25,1080,29,1088c29,1135,31,1148,37,1173c47,1215,55,1213,63,1255c70,1276,76,1300,85,1322c92,1343,95,1353,110,1382c125,1404,164,1442,173,1454c176,1463,162,1457,162,1457e" fillcolor="white" stroked="t" o:allowincell="f" style="position:absolute;left:234;top:5452;width:474;height:3881;mso-wrap-style:none;v-text-anchor:middle">
                    <v:fill o:detectmouseclick="t" color2="#ff99cc"/>
                    <v:stroke color="purple" weight="3240" joinstyle="round" endcap="flat"/>
                    <w10:wrap type="none"/>
                  </v:shape>
                </v:group>
                <v:rect id="shape_0" fillcolor="#ffffcc" stroked="t" o:allowincell="f" style="position:absolute;left:1824;top:6675;width:2794;height:1456;mso-wrap-style:none;v-text-anchor:middle">
                  <v:fill o:detectmouseclick="t" color2="#a1a181"/>
                  <v:stroke color="black" weight="19080" joinstyle="miter" endcap="flat"/>
                  <w10:wrap type="none"/>
                </v:rect>
                <v:line id="shape_0" from="54,7417" to="5453,74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39415</wp:posOffset>
                </wp:positionH>
                <wp:positionV relativeFrom="paragraph">
                  <wp:posOffset>1747520</wp:posOffset>
                </wp:positionV>
                <wp:extent cx="0" cy="2628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37.6pt" to="231.45pt,3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7765</wp:posOffset>
                </wp:positionH>
                <wp:positionV relativeFrom="paragraph">
                  <wp:posOffset>2909570</wp:posOffset>
                </wp:positionV>
                <wp:extent cx="2514600" cy="1181100"/>
                <wp:effectExtent l="6350" t="6985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81160"/>
                          <a:chOff x="0" y="0"/>
                          <a:chExt cx="251460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07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838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le éta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229.1pt;width:198pt;height:93pt" coordorigin="1839,4582" coordsize="3960,1860">
                <v:rect id="shape_0" fillcolor="silver" stroked="t" o:allowincell="f" style="position:absolute;left:1839;top:4582;width:3959;height:1692;mso-wrap-style:none;v-text-anchor:middle">
                  <v:fill o:detectmouseclick="t" type="solid" color2="#3f3f3f"/>
                  <v:stroke color="silver" weight="12600" joinstyle="miter" endcap="flat"/>
                  <w10:wrap type="none"/>
                </v:rect>
                <v:shape id="shape_0" stroked="f" o:allowincell="f" style="position:absolute;left:3369;top:590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le éta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6540</wp:posOffset>
                </wp:positionH>
                <wp:positionV relativeFrom="paragraph">
                  <wp:posOffset>4566920</wp:posOffset>
                </wp:positionV>
                <wp:extent cx="266065" cy="27559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75760"/>
                          <a:chOff x="0" y="0"/>
                          <a:chExt cx="266040" cy="275760"/>
                        </a:xfrm>
                      </wpg:grpSpPr>
                      <wpg:grpSp>
                        <wpg:cNvGrpSpPr/>
                        <wpg:grpSpPr>
                          <a:xfrm>
                            <a:off x="132120" y="133920"/>
                            <a:ext cx="103680" cy="102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880" y="1800"/>
                              <a:ext cx="102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54">
                                  <a:moveTo>
                                    <a:pt x="10745" y="21600"/>
                                  </a:moveTo>
                                  <a:arcTo wR="10800" hR="10800" stAng="5417450" swAng="5399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54">
                                  <a:moveTo>
                                    <a:pt x="10745" y="21600"/>
                                  </a:moveTo>
                                  <a:arcTo wR="10800" hR="10800" stAng="5417450" swAng="5399825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40" y="216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54">
                                  <a:moveTo>
                                    <a:pt x="10745" y="21600"/>
                                  </a:moveTo>
                                  <a:arcTo wR="10800" hR="10800" stAng="5417450" swAng="5399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54">
                                  <a:moveTo>
                                    <a:pt x="10745" y="21600"/>
                                  </a:moveTo>
                                  <a:arcTo wR="10800" hR="10800" stAng="5417450" swAng="5399825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20" y="648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20" y="648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5760"/>
                              <a:ext cx="7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5040"/>
                              <a:ext cx="72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504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504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50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5760"/>
                              <a:ext cx="7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5040"/>
                              <a:ext cx="72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504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504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50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4040"/>
                              <a:ext cx="9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4120"/>
                              <a:ext cx="9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43200"/>
                              <a:ext cx="9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000"/>
                              <a:ext cx="8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360"/>
                              <a:ext cx="65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9216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80" y="28800"/>
                            <a:ext cx="206280" cy="199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0"/>
                            <a:ext cx="72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7160"/>
                            <a:ext cx="266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30960"/>
                            <a:ext cx="99000" cy="107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40" y="1440"/>
                              <a:ext cx="102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53" h="10800">
                                  <a:moveTo>
                                    <a:pt x="10746" y="0"/>
                                  </a:moveTo>
                                  <a:arcTo wR="10800" hR="10800" stAng="-5417103" swAng="53996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53" h="10800">
                                  <a:moveTo>
                                    <a:pt x="10746" y="0"/>
                                  </a:moveTo>
                                  <a:arcTo wR="10800" hR="10800" stAng="-5417103" swAng="5399653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684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53" h="10800">
                                  <a:moveTo>
                                    <a:pt x="10746" y="0"/>
                                  </a:moveTo>
                                  <a:arcTo wR="10800" hR="10800" stAng="-5417103" swAng="53996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53" h="10800">
                                  <a:moveTo>
                                    <a:pt x="10746" y="0"/>
                                  </a:moveTo>
                                  <a:arcTo wR="10800" hR="10800" stAng="-5417103" swAng="5399653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" y="1116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" y="1116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240"/>
                              <a:ext cx="7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520"/>
                              <a:ext cx="7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908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240"/>
                              <a:ext cx="7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520"/>
                              <a:ext cx="7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908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840"/>
                              <a:ext cx="9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040"/>
                              <a:ext cx="9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67320"/>
                              <a:ext cx="8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47880"/>
                              <a:ext cx="74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28800"/>
                              <a:ext cx="65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8720"/>
                              <a:ext cx="3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359.6pt;width:20.9pt;height:21.65pt" coordorigin="4404,7192" coordsize="418,433">
                <v:group id="shape_0" style="position:absolute;left:4610;top:7405;width:167;height:158">
                  <v:rect id="shape_0" coordsize="10800,10854" path="l0,21600xee" fillcolor="black" stroked="t" o:allowincell="f" style="position:absolute;left:4617;top:7406;width:160;height:154;mso-wrap-style:none;v-text-anchor:middle;rotation:270">
                    <v:fill o:detectmouseclick="t" type="solid" color2="white"/>
                    <v:stroke color="blue" weight="9360" joinstyle="miter" endcap="flat"/>
                    <w10:wrap type="none"/>
                  </v:rect>
                  <v:rect id="shape_0" coordsize="10800,10854" path="l0,21600xee" fillcolor="black" stroked="t" o:allowincell="f" style="position:absolute;left:4618;top:7406;width:152;height:147;mso-wrap-style:none;v-text-anchor:middle;rotation:270">
                    <v:fill o:detectmouseclick="t" type="solid" color2="white"/>
                    <v:stroke color="blue" weight="12600" joinstyle="miter" endcap="flat"/>
                    <w10:wrap type="none"/>
                  </v:rect>
                  <v:shape id="shape_0" coordsize="80,80" path="m0,0l80,0l80,80l0,0xe" fillcolor="black" stroked="t" o:allowincell="f" style="position:absolute;left:4611;top:7413;width:152;height:147;mso-wrap-style:none;v-text-anchor:middle;rotation:270">
                    <v:fill o:detectmouseclick="t" type="solid" color2="white"/>
                    <v:stroke color="blue" weight="9360" joinstyle="round" endcap="flat"/>
                    <w10:wrap type="none"/>
                  </v:shape>
                  <v:shape id="shape_0" coordsize="80,80" path="m0,0l80,0l80,80e" stroked="t" o:allowincell="f" style="position:absolute;left:4611;top:7413;width:152;height:147;mso-wrap-style:none;v-text-anchor:middle;rotation:270">
                    <v:fill o:detectmouseclick="t" on="false"/>
                    <v:stroke color="blue" weight="12600" joinstyle="round" endcap="flat"/>
                    <w10:wrap type="none"/>
                  </v:shape>
                  <v:line id="shape_0" from="4746,7412" to="4746,7487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4716,7411" to="4716,7517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4687,7411" to="4687,7548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4672,7411" to="4672,7548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4642,7411" to="4642,7563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4746,7412" to="4746,7487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4716,7411" to="4716,7517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4687,7411" to="4687,7548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4672,7411" to="4672,7548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4642,7411" to="4642,7563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4613,7425" to="4760,7425" stroked="t" o:allowincell="f" style="position:absolute;flip:xy">
                    <v:stroke color="blue" weight="12600" joinstyle="miter" endcap="flat"/>
                    <v:fill o:detectmouseclick="t" on="false"/>
                    <w10:wrap type="none"/>
                  </v:line>
                  <v:line id="shape_0" from="4613,7441" to="4760,7441" stroked="t" o:allowincell="f" style="position:absolute;flip:xy">
                    <v:stroke color="blue" weight="12600" joinstyle="miter" endcap="flat"/>
                    <v:fill o:detectmouseclick="t" on="false"/>
                    <w10:wrap type="none"/>
                  </v:line>
                  <v:line id="shape_0" from="4613,7471" to="4760,7471" stroked="t" o:allowincell="f" style="position:absolute;flip:xy">
                    <v:stroke color="blue" weight="12600" joinstyle="miter" endcap="flat"/>
                    <v:fill o:detectmouseclick="t" on="false"/>
                    <w10:wrap type="none"/>
                  </v:line>
                  <v:line id="shape_0" from="4612,7502" to="4744,7502" stroked="t" o:allowincell="f" style="position:absolute;flip:xy">
                    <v:stroke color="blue" weight="12600" joinstyle="miter" endcap="flat"/>
                    <v:fill o:detectmouseclick="t" on="false"/>
                    <w10:wrap type="none"/>
                  </v:line>
                  <v:line id="shape_0" from="4612,7517" to="4714,7517" stroked="t" o:allowincell="f" style="position:absolute;flip:xy">
                    <v:stroke color="blue" weight="12600" joinstyle="miter" endcap="flat"/>
                    <v:fill o:detectmouseclick="t" on="false"/>
                    <w10:wrap type="none"/>
                  </v:line>
                  <v:line id="shape_0" from="4613,7548" to="4686,7548" stroked="t" o:allowincell="f" style="position:absolute;flip:xy">
                    <v:stroke color="blue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466;top:7237;width:324;height:313;mso-wrap-style:none;v-text-anchor:middle;rotation:270">
                  <v:fill o:detectmouseclick="t" on="false"/>
                  <v:stroke color="blue" weight="12600" joinstyle="miter" endcap="flat"/>
                  <w10:wrap type="none"/>
                </v:oval>
                <v:line id="shape_0" from="4613,7192" to="4613,7625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4404,7408" to="4822,7408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group id="shape_0" style="position:absolute;left:4461;top:7243;width:161;height:166">
                  <v:rect id="shape_0" coordsize="10853,10800" path="l0,21600xee" fillcolor="black" stroked="t" o:allowincell="f" style="position:absolute;left:4461;top:7243;width:160;height:155;mso-wrap-style:none;v-text-anchor:middle;rotation:270">
                    <v:fill o:detectmouseclick="t" type="solid" color2="white"/>
                    <v:stroke color="blue" weight="9360" joinstyle="miter" endcap="flat"/>
                    <w10:wrap type="none"/>
                  </v:rect>
                  <v:rect id="shape_0" coordsize="10853,10800" path="l0,21600xee" fillcolor="black" stroked="t" o:allowincell="f" style="position:absolute;left:4468;top:7251;width:152;height:147;mso-wrap-style:none;v-text-anchor:middle;rotation:270">
                    <v:fill o:detectmouseclick="t" type="solid" color2="white"/>
                    <v:stroke color="blue" weight="12600" joinstyle="miter" endcap="flat"/>
                    <w10:wrap type="none"/>
                  </v:rect>
                  <v:shape id="shape_0" coordsize="80,80" path="m80,80l0,80l0,0l80,80xe" fillcolor="black" stroked="t" o:allowincell="f" style="position:absolute;left:4461;top:7258;width:152;height:147;mso-wrap-style:none;v-text-anchor:middle;rotation:270">
                    <v:fill o:detectmouseclick="t" type="solid" color2="white"/>
                    <v:stroke color="blue" weight="9360" joinstyle="round" endcap="flat"/>
                    <w10:wrap type="none"/>
                  </v:shape>
                  <v:shape id="shape_0" coordsize="80,80" path="m80,80l0,80l0,0e" stroked="t" o:allowincell="f" style="position:absolute;left:4461;top:7258;width:152;height:147;mso-wrap-style:none;v-text-anchor:middle;rotation:270">
                    <v:fill o:detectmouseclick="t" on="false"/>
                    <v:stroke color="blue" weight="12600" joinstyle="round" endcap="flat"/>
                    <w10:wrap type="none"/>
                  </v:shape>
                  <v:line id="shape_0" from="4492,7317" to="4492,7408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507,7287" to="4507,7408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537,7271" to="4537,7408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567,7257" to="4567,7409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596,7257" to="4596,7409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492,7317" to="4492,7408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507,7287" to="4507,7408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537,7271" to="4537,7408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567,7257" to="4567,7409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596,7257" to="4596,7409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4463,7393" to="4610,7393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4463,7362" to="4610,7362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4477,7347" to="4609,7347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4492,7316" to="4609,7316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4507,7286" to="4610,7286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4552,7270" to="4610,7270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840</wp:posOffset>
                </wp:positionH>
                <wp:positionV relativeFrom="paragraph">
                  <wp:posOffset>4557395</wp:posOffset>
                </wp:positionV>
                <wp:extent cx="294640" cy="30353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03480"/>
                          <a:chOff x="0" y="0"/>
                          <a:chExt cx="294480" cy="303480"/>
                        </a:xfrm>
                      </wpg:grpSpPr>
                      <wps:wsp>
                        <wps:cNvSpPr/>
                        <wps:spPr>
                          <a:xfrm>
                            <a:off x="30600" y="30960"/>
                            <a:ext cx="23364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8040"/>
                            <a:ext cx="16272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944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440" cy="30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358.85pt;width:23.15pt;height:23.85pt" coordorigin="1584,7177" coordsize="463,477">
                <v:oval id="shape_0" fillcolor="white" stroked="t" o:allowincell="f" style="position:absolute;left:1632;top:7226;width:367;height:378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1688;top:7284;width:255;height:263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line id="shape_0" from="1584,7416" to="2047,7417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816,7177" to="1817,765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4540</wp:posOffset>
                </wp:positionH>
                <wp:positionV relativeFrom="paragraph">
                  <wp:posOffset>823595</wp:posOffset>
                </wp:positionV>
                <wp:extent cx="0" cy="3886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64.85pt" to="460.2pt,370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0915</wp:posOffset>
                </wp:positionH>
                <wp:positionV relativeFrom="paragraph">
                  <wp:posOffset>1557020</wp:posOffset>
                </wp:positionV>
                <wp:extent cx="1143000" cy="205740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057400"/>
                          <a:chOff x="0" y="0"/>
                          <a:chExt cx="1143000" cy="205740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800280" cy="2057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122.6pt;width:89.95pt;height:162pt" coordorigin="5529,2452" coordsize="1799,3240">
                <v:rect id="shape_0" fillcolor="#ccffff" stroked="t" o:allowincell="f" style="position:absolute;left:5814;top:2452;width:1259;height:3239;mso-wrap-style:none;v-text-anchor:middle">
                  <v:fill o:detectmouseclick="t" type="solid" color2="#330000" opacity="0.44"/>
                  <v:stroke color="black" weight="9360" joinstyle="miter" endcap="flat"/>
                  <w10:wrap type="none"/>
                </v:rect>
                <v:line id="shape_0" from="5529,4087" to="7328,408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7765</wp:posOffset>
                </wp:positionH>
                <wp:positionV relativeFrom="paragraph">
                  <wp:posOffset>833120</wp:posOffset>
                </wp:positionV>
                <wp:extent cx="0" cy="3886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65.6pt" to="91.95pt,371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8240</wp:posOffset>
                </wp:positionH>
                <wp:positionV relativeFrom="paragraph">
                  <wp:posOffset>1068070</wp:posOffset>
                </wp:positionV>
                <wp:extent cx="4686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84.1pt" to="460.15pt,84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1890</wp:posOffset>
                </wp:positionH>
                <wp:positionV relativeFrom="paragraph">
                  <wp:posOffset>1302385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02.55pt" to="290.7pt,138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2365</wp:posOffset>
                </wp:positionH>
                <wp:positionV relativeFrom="paragraph">
                  <wp:posOffset>1404620</wp:posOffset>
                </wp:positionV>
                <wp:extent cx="2150110" cy="635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10.6pt" to="459.2pt,110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7765</wp:posOffset>
                </wp:positionH>
                <wp:positionV relativeFrom="paragraph">
                  <wp:posOffset>1404620</wp:posOffset>
                </wp:positionV>
                <wp:extent cx="2514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10.6pt" to="289.9pt,110.6pt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7765</wp:posOffset>
                </wp:positionH>
                <wp:positionV relativeFrom="paragraph">
                  <wp:posOffset>2090420</wp:posOffset>
                </wp:positionV>
                <wp:extent cx="1765935" cy="635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64.6pt" to="230.95pt,164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5665</wp:posOffset>
                </wp:positionH>
                <wp:positionV relativeFrom="paragraph">
                  <wp:posOffset>4709795</wp:posOffset>
                </wp:positionV>
                <wp:extent cx="3086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370.85pt" to="511.9pt,370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3590</wp:posOffset>
                </wp:positionH>
                <wp:positionV relativeFrom="paragraph">
                  <wp:posOffset>861695</wp:posOffset>
                </wp:positionV>
                <wp:extent cx="4572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67.85pt" to="497.65pt,67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06490</wp:posOffset>
                </wp:positionH>
                <wp:positionV relativeFrom="paragraph">
                  <wp:posOffset>861695</wp:posOffset>
                </wp:positionV>
                <wp:extent cx="635" cy="3848100"/>
                <wp:effectExtent l="38100" t="635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67.85pt" to="488.7pt,370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9190</wp:posOffset>
                </wp:positionH>
                <wp:positionV relativeFrom="paragraph">
                  <wp:posOffset>4490720</wp:posOffset>
                </wp:positionV>
                <wp:extent cx="0" cy="1123950"/>
                <wp:effectExtent l="38100" t="0" r="387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920"/>
                          <a:chOff x="0" y="0"/>
                          <a:chExt cx="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9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pt;margin-top:353.6pt;width:0pt;height:88.45pt" coordorigin="7794,7072" coordsize="0,1769">
                <v:line id="shape_0" from="7794,7072" to="7794,743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4,7402" to="7794,884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4015</wp:posOffset>
                </wp:positionH>
                <wp:positionV relativeFrom="paragraph">
                  <wp:posOffset>2680970</wp:posOffset>
                </wp:positionV>
                <wp:extent cx="1143000" cy="342900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9.45pt;margin-top:211.1pt;width:89.95pt;height:26.95pt;mso-wrap-style:none;v-text-anchor:middle;rotation:270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2115</wp:posOffset>
                </wp:positionH>
                <wp:positionV relativeFrom="paragraph">
                  <wp:posOffset>1147445</wp:posOffset>
                </wp:positionV>
                <wp:extent cx="16002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45pt;margin-top:90.35pt;width:125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5415</wp:posOffset>
                </wp:positionH>
                <wp:positionV relativeFrom="paragraph">
                  <wp:posOffset>1728470</wp:posOffset>
                </wp:positionV>
                <wp:extent cx="11430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45pt;margin-top:136.1pt;width:89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7665</wp:posOffset>
                </wp:positionH>
                <wp:positionV relativeFrom="paragraph">
                  <wp:posOffset>5195570</wp:posOffset>
                </wp:positionV>
                <wp:extent cx="1143000" cy="342900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8.95pt;margin-top:409.1pt;width:89.95pt;height:26.95pt;mso-wrap-style:none;v-text-anchor:middle;rotation:270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9905</wp:posOffset>
                </wp:positionH>
                <wp:positionV relativeFrom="paragraph">
                  <wp:posOffset>4763135</wp:posOffset>
                </wp:positionV>
                <wp:extent cx="466090" cy="3517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7pt;height:27.7pt;mso-wrap-distance-left:9.05pt;mso-wrap-distance-right:9.05pt;mso-wrap-distance-top:0pt;mso-wrap-distance-bottom:0pt;margin-top:375.05pt;mso-position-vertical-relative:text;margin-left:24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2225</wp:posOffset>
                </wp:positionH>
                <wp:positionV relativeFrom="paragraph">
                  <wp:posOffset>4729480</wp:posOffset>
                </wp:positionV>
                <wp:extent cx="565785" cy="3517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.55pt;height:27.7pt;mso-wrap-distance-left:9.05pt;mso-wrap-distance-right:9.05pt;mso-wrap-distance-top:0pt;mso-wrap-distance-bottom:0pt;margin-top:372.4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9515</wp:posOffset>
                </wp:positionH>
                <wp:positionV relativeFrom="paragraph">
                  <wp:posOffset>3347720</wp:posOffset>
                </wp:positionV>
                <wp:extent cx="685800" cy="22860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ur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63.6pt;mso-position-vertical-relative:text;margin-left:2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ur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7365</wp:posOffset>
                </wp:positionH>
                <wp:positionV relativeFrom="paragraph">
                  <wp:posOffset>1176020</wp:posOffset>
                </wp:positionV>
                <wp:extent cx="1457325" cy="34290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ongueur cale éta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7pt;mso-wrap-distance-left:9.05pt;mso-wrap-distance-right:9.05pt;mso-wrap-distance-top:0pt;mso-wrap-distance-bottom:0pt;margin-top:92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Longueur cale ét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6915</wp:posOffset>
                </wp:positionH>
                <wp:positionV relativeFrom="paragraph">
                  <wp:posOffset>4947920</wp:posOffset>
                </wp:positionV>
                <wp:extent cx="1028700" cy="2286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èce à usi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89.6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èce à us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1640</wp:posOffset>
                </wp:positionH>
                <wp:positionV relativeFrom="paragraph">
                  <wp:posOffset>1899920</wp:posOffset>
                </wp:positionV>
                <wp:extent cx="685800" cy="22860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DEC1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9.6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DEC1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740</wp:posOffset>
                </wp:positionH>
                <wp:positionV relativeFrom="paragraph">
                  <wp:posOffset>5728970</wp:posOffset>
                </wp:positionV>
                <wp:extent cx="685800" cy="2286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dr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1.1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d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1190</wp:posOffset>
                </wp:positionH>
                <wp:positionV relativeFrom="paragraph">
                  <wp:posOffset>71120</wp:posOffset>
                </wp:positionV>
                <wp:extent cx="342900" cy="3429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6pt;mso-position-vertical-relative:text;margin-left:4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4540</wp:posOffset>
                </wp:positionH>
                <wp:positionV relativeFrom="paragraph">
                  <wp:posOffset>95250</wp:posOffset>
                </wp:positionV>
                <wp:extent cx="571500" cy="571500"/>
                <wp:effectExtent l="38100" t="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2pt;margin-top:7.5pt;width:44.95pt;height:45pt" coordorigin="9204,150" coordsize="899,900">
                <v:line id="shape_0" from="9204,1051" to="10103,1051" stroked="t" o:allowincell="f" style="position:absolute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4,150" to="9204,1049" stroked="t" o:allowincell="f" style="position:absolute;flip:y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3920</wp:posOffset>
                </wp:positionH>
                <wp:positionV relativeFrom="paragraph">
                  <wp:posOffset>67945</wp:posOffset>
                </wp:positionV>
                <wp:extent cx="466090" cy="35179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36.7pt;height:27.7pt;mso-wrap-distance-left:9.05pt;mso-wrap-distance-right:9.05pt;mso-wrap-distance-top:0pt;mso-wrap-distance-bottom:0pt;margin-top:5.35pt;mso-position-vertical-relative:text;margin-left:46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1190</wp:posOffset>
                </wp:positionH>
                <wp:positionV relativeFrom="paragraph">
                  <wp:posOffset>-1905</wp:posOffset>
                </wp:positionV>
                <wp:extent cx="266065" cy="27559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75760"/>
                          <a:chOff x="0" y="0"/>
                          <a:chExt cx="266040" cy="275760"/>
                        </a:xfrm>
                      </wpg:grpSpPr>
                      <wpg:grpSp>
                        <wpg:cNvGrpSpPr/>
                        <wpg:grpSpPr>
                          <a:xfrm>
                            <a:off x="132120" y="133920"/>
                            <a:ext cx="103680" cy="102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880" y="1800"/>
                              <a:ext cx="102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54">
                                  <a:moveTo>
                                    <a:pt x="10745" y="21600"/>
                                  </a:moveTo>
                                  <a:arcTo wR="10800" hR="10800" stAng="5417450" swAng="5399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54">
                                  <a:moveTo>
                                    <a:pt x="10745" y="21600"/>
                                  </a:moveTo>
                                  <a:arcTo wR="10800" hR="10800" stAng="5417450" swAng="5399825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40" y="216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54">
                                  <a:moveTo>
                                    <a:pt x="10745" y="21600"/>
                                  </a:moveTo>
                                  <a:arcTo wR="10800" hR="10800" stAng="5417450" swAng="5399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54">
                                  <a:moveTo>
                                    <a:pt x="10745" y="21600"/>
                                  </a:moveTo>
                                  <a:arcTo wR="10800" hR="10800" stAng="5417450" swAng="5399825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20" y="648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20" y="648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5760"/>
                              <a:ext cx="7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5040"/>
                              <a:ext cx="72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504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504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50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5760"/>
                              <a:ext cx="7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5040"/>
                              <a:ext cx="72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504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504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50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4040"/>
                              <a:ext cx="9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4120"/>
                              <a:ext cx="9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43200"/>
                              <a:ext cx="9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000"/>
                              <a:ext cx="8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360"/>
                              <a:ext cx="65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9216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80" y="28800"/>
                            <a:ext cx="206280" cy="199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0"/>
                            <a:ext cx="72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7160"/>
                            <a:ext cx="266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30960"/>
                            <a:ext cx="99000" cy="107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40" y="1440"/>
                              <a:ext cx="102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53" h="10800">
                                  <a:moveTo>
                                    <a:pt x="10746" y="0"/>
                                  </a:moveTo>
                                  <a:arcTo wR="10800" hR="10800" stAng="-5417103" swAng="53996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53" h="10800">
                                  <a:moveTo>
                                    <a:pt x="10746" y="0"/>
                                  </a:moveTo>
                                  <a:arcTo wR="10800" hR="10800" stAng="-5417103" swAng="5399653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684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53" h="10800">
                                  <a:moveTo>
                                    <a:pt x="10746" y="0"/>
                                  </a:moveTo>
                                  <a:arcTo wR="10800" hR="10800" stAng="-5417103" swAng="53996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53" h="10800">
                                  <a:moveTo>
                                    <a:pt x="10746" y="0"/>
                                  </a:moveTo>
                                  <a:arcTo wR="10800" hR="10800" stAng="-5417103" swAng="5399653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" y="1116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" y="1116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240"/>
                              <a:ext cx="7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520"/>
                              <a:ext cx="7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908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240"/>
                              <a:ext cx="7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520"/>
                              <a:ext cx="7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908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840"/>
                              <a:ext cx="9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040"/>
                              <a:ext cx="9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67320"/>
                              <a:ext cx="8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47880"/>
                              <a:ext cx="74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28800"/>
                              <a:ext cx="65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8720"/>
                              <a:ext cx="3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-0.15pt;width:20.9pt;height:21.65pt" coordorigin="8994,-3" coordsize="418,433">
                <v:group id="shape_0" style="position:absolute;left:9201;top:210;width:167;height:158">
                  <v:rect id="shape_0" coordsize="10800,10854" path="l0,21600xee" fillcolor="black" stroked="t" o:allowincell="f" style="position:absolute;left:9207;top:211;width:160;height:154;mso-wrap-style:none;v-text-anchor:middle;rotation:270">
                    <v:fill o:detectmouseclick="t" type="solid" color2="white"/>
                    <v:stroke color="purple" weight="9360" joinstyle="miter" endcap="flat"/>
                    <w10:wrap type="none"/>
                  </v:rect>
                  <v:rect id="shape_0" coordsize="10800,10854" path="l0,21600xee" fillcolor="black" stroked="t" o:allowincell="f" style="position:absolute;left:9208;top:211;width:152;height:147;mso-wrap-style:none;v-text-anchor:middle;rotation:270">
                    <v:fill o:detectmouseclick="t" type="solid" color2="white"/>
                    <v:stroke color="purple" weight="12600" joinstyle="miter" endcap="flat"/>
                    <w10:wrap type="none"/>
                  </v:rect>
                  <v:shape id="shape_0" coordsize="80,80" path="m0,0l80,0l80,80l0,0xe" fillcolor="black" stroked="t" o:allowincell="f" style="position:absolute;left:9201;top:218;width:152;height:147;mso-wrap-style:none;v-text-anchor:middle;rotation:270">
                    <v:fill o:detectmouseclick="t" type="solid" color2="white"/>
                    <v:stroke color="purple" weight="9360" joinstyle="round" endcap="flat"/>
                    <w10:wrap type="none"/>
                  </v:shape>
                  <v:shape id="shape_0" coordsize="80,80" path="m0,0l80,0l80,80e" stroked="t" o:allowincell="f" style="position:absolute;left:9201;top:218;width:152;height:147;mso-wrap-style:none;v-text-anchor:middle;rotation:270">
                    <v:fill o:detectmouseclick="t" on="false"/>
                    <v:stroke color="purple" weight="12600" joinstyle="round" endcap="flat"/>
                    <w10:wrap type="none"/>
                  </v:shape>
                  <v:line id="shape_0" from="9336,217" to="9336,292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306,216" to="9306,322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277,216" to="9277,353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262,216" to="9262,353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232,216" to="9232,368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336,217" to="9336,292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306,216" to="9306,322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277,216" to="9277,353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262,216" to="9262,353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232,216" to="9232,368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203,230" to="9350,230" stroked="t" o:allowincell="f" style="position:absolute;flip:x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203,246" to="9350,246" stroked="t" o:allowincell="f" style="position:absolute;flip:x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203,276" to="9350,276" stroked="t" o:allowincell="f" style="position:absolute;flip:x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202,307" to="9334,307" stroked="t" o:allowincell="f" style="position:absolute;flip:x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202,322" to="9304,322" stroked="t" o:allowincell="f" style="position:absolute;flip:x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203,353" to="9276,353" stroked="t" o:allowincell="f" style="position:absolute;flip:xy">
                    <v:stroke color="purple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9056;top:42;width:324;height:313;mso-wrap-style:none;v-text-anchor:middle;rotation:270">
                  <v:fill o:detectmouseclick="t" on="false"/>
                  <v:stroke color="purple" weight="12600" joinstyle="miter" endcap="flat"/>
                  <w10:wrap type="none"/>
                </v:oval>
                <v:line id="shape_0" from="9203,-3" to="9203,430" stroked="t" o:allowincell="f" style="position:absolute;flip:y">
                  <v:stroke color="purple" weight="12600" joinstyle="miter" endcap="flat"/>
                  <v:fill o:detectmouseclick="t" on="false"/>
                  <w10:wrap type="none"/>
                </v:line>
                <v:line id="shape_0" from="8994,213" to="9412,213" stroked="t" o:allowincell="f" style="position:absolute;flip:y">
                  <v:stroke color="purple" weight="12600" joinstyle="miter" endcap="flat"/>
                  <v:fill o:detectmouseclick="t" on="false"/>
                  <w10:wrap type="none"/>
                </v:line>
                <v:group id="shape_0" style="position:absolute;left:9050;top:48;width:161;height:167">
                  <v:rect id="shape_0" coordsize="10853,10800" path="l0,21600xee" fillcolor="black" stroked="t" o:allowincell="f" style="position:absolute;left:9051;top:48;width:160;height:155;mso-wrap-style:none;v-text-anchor:middle;rotation:270">
                    <v:fill o:detectmouseclick="t" type="solid" color2="white"/>
                    <v:stroke color="purple" weight="9360" joinstyle="miter" endcap="flat"/>
                    <w10:wrap type="none"/>
                  </v:rect>
                  <v:rect id="shape_0" coordsize="10853,10800" path="l0,21600xee" fillcolor="black" stroked="t" o:allowincell="f" style="position:absolute;left:9058;top:56;width:152;height:147;mso-wrap-style:none;v-text-anchor:middle;rotation:270">
                    <v:fill o:detectmouseclick="t" type="solid" color2="white"/>
                    <v:stroke color="purple" weight="12600" joinstyle="miter" endcap="flat"/>
                    <w10:wrap type="none"/>
                  </v:rect>
                  <v:shape id="shape_0" coordsize="80,80" path="m80,80l0,80l0,0l80,80xe" fillcolor="black" stroked="t" o:allowincell="f" style="position:absolute;left:9051;top:63;width:152;height:147;mso-wrap-style:none;v-text-anchor:middle;rotation:270">
                    <v:fill o:detectmouseclick="t" type="solid" color2="white"/>
                    <v:stroke color="purple" weight="9360" joinstyle="round" endcap="flat"/>
                    <w10:wrap type="none"/>
                  </v:shape>
                  <v:shape id="shape_0" coordsize="80,80" path="m80,80l0,80l0,0e" stroked="t" o:allowincell="f" style="position:absolute;left:9051;top:63;width:152;height:147;mso-wrap-style:none;v-text-anchor:middle;rotation:270">
                    <v:fill o:detectmouseclick="t" on="false"/>
                    <v:stroke color="purple" weight="12600" joinstyle="round" endcap="flat"/>
                    <w10:wrap type="none"/>
                  </v:shape>
                  <v:line id="shape_0" from="9082,122" to="9082,213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9097,92" to="9097,213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9127,76" to="9127,213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9157,62" to="9157,214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9186,62" to="9186,214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9082,122" to="9082,213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9097,92" to="9097,213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9127,76" to="9127,213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9157,62" to="9157,214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9186,62" to="9186,214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9053,198" to="9200,198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053,167" to="9200,167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067,152" to="9199,152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082,121" to="9199,121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097,91" to="9200,91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142,75" to="9200,75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860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95pt;margin-top:2.35pt;width:179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49365</wp:posOffset>
                </wp:positionH>
                <wp:positionV relativeFrom="paragraph">
                  <wp:posOffset>-1905</wp:posOffset>
                </wp:positionV>
                <wp:extent cx="342900" cy="3429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5pt;mso-position-vertical-relative:text;margin-left:4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6115</wp:posOffset>
                </wp:positionH>
                <wp:positionV relativeFrom="paragraph">
                  <wp:posOffset>1270</wp:posOffset>
                </wp:positionV>
                <wp:extent cx="1143000" cy="3429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EF Z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1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EF Z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1965</wp:posOffset>
                </wp:positionH>
                <wp:positionV relativeFrom="paragraph">
                  <wp:posOffset>69850</wp:posOffset>
                </wp:positionV>
                <wp:extent cx="8001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95pt;margin-top:5.5pt;width:62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20565</wp:posOffset>
                </wp:positionH>
                <wp:positionV relativeFrom="paragraph">
                  <wp:posOffset>60325</wp:posOffset>
                </wp:positionV>
                <wp:extent cx="342900" cy="34290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75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72590</wp:posOffset>
                </wp:positionH>
                <wp:positionV relativeFrom="paragraph">
                  <wp:posOffset>41275</wp:posOffset>
                </wp:positionV>
                <wp:extent cx="1743075" cy="34290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ongueur cale éta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7pt;mso-wrap-distance-left:9.05pt;mso-wrap-distance-right:9.05pt;mso-wrap-distance-top:0pt;mso-wrap-distance-bottom:0pt;margin-top:3.25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ongueur cale ét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15440</wp:posOffset>
                </wp:positionH>
                <wp:positionV relativeFrom="paragraph">
                  <wp:posOffset>163195</wp:posOffset>
                </wp:positionV>
                <wp:extent cx="800100" cy="34290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C1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8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EC1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6135</wp:posOffset>
            </wp:positionH>
            <wp:positionV relativeFrom="paragraph">
              <wp:posOffset>31750</wp:posOffset>
            </wp:positionV>
            <wp:extent cx="257175" cy="609600"/>
            <wp:effectExtent l="0" t="0" r="0" b="0"/>
            <wp:wrapNone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59" r="-1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4865</wp:posOffset>
            </wp:positionH>
            <wp:positionV relativeFrom="paragraph">
              <wp:posOffset>11430</wp:posOffset>
            </wp:positionV>
            <wp:extent cx="238125" cy="733425"/>
            <wp:effectExtent l="0" t="0" r="0" b="0"/>
            <wp:wrapNone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49" r="-1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 : la cale étalon mesure 85 mm et la valeur du PREF Z donnée par la machine lorsque que je fais *Z est de -356,68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ngueur de la pièce est de 123,654 m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onner la valeur du PREF Z totale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b/>
          <w:color w:val="008000"/>
        </w:rPr>
        <w:t xml:space="preserve">PREF Z = - 441,687 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onner la valeur du DEC1 Z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8000"/>
        </w:rPr>
      </w:pPr>
      <w:r>
        <w:rPr>
          <w:b/>
          <w:color w:val="008000"/>
        </w:rPr>
        <w:t>DEC1 Z= 123,65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color w:val="008000"/>
        </w:rPr>
      </w:pPr>
      <w:r>
        <w:rPr>
          <w:rFonts w:cs="Times New Roman" w:ascii="Times New Roman" w:hAnsi="Times New Roman"/>
          <w:i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Cs/>
          <w:color w:val="0000FF"/>
        </w:rPr>
        <w:t>7- Compléter le schéma suivant : (4 points)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FF"/>
        </w:rPr>
      </w:pPr>
      <w:r>
        <w:rPr>
          <w:rFonts w:cs="Times New Roman" w:ascii="Times New Roman" w:hAnsi="Times New Roman"/>
          <w:bCs/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3780790</wp:posOffset>
                </wp:positionV>
                <wp:extent cx="38862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62.75pt;margin-top:297.7pt;width:305.95pt;height:26.95pt;mso-wrap-style:none;v-text-anchor:middle">
                <v:fill o:detectmouseclick="t" type="solid" color2="#66ccff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4540</wp:posOffset>
                </wp:positionH>
                <wp:positionV relativeFrom="paragraph">
                  <wp:posOffset>4695190</wp:posOffset>
                </wp:positionV>
                <wp:extent cx="38862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60.2pt;margin-top:369.7pt;width:305.95pt;height:26.95pt;mso-wrap-style:none;v-text-anchor:middle">
                <v:fill o:detectmouseclick="t" type="solid" color2="#66ccff" opacity="0.2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79925</wp:posOffset>
                </wp:positionH>
                <wp:positionV relativeFrom="paragraph">
                  <wp:posOffset>3955415</wp:posOffset>
                </wp:positionV>
                <wp:extent cx="2057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11.45pt" to="514.7pt,31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9745</wp:posOffset>
                </wp:positionH>
                <wp:positionV relativeFrom="paragraph">
                  <wp:posOffset>694690</wp:posOffset>
                </wp:positionV>
                <wp:extent cx="266065" cy="27559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75760"/>
                          <a:chOff x="0" y="0"/>
                          <a:chExt cx="266040" cy="275760"/>
                        </a:xfrm>
                      </wpg:grpSpPr>
                      <wpg:grpSp>
                        <wpg:cNvGrpSpPr/>
                        <wpg:grpSpPr>
                          <a:xfrm>
                            <a:off x="132120" y="133920"/>
                            <a:ext cx="103680" cy="102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880" y="1800"/>
                              <a:ext cx="102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54">
                                  <a:moveTo>
                                    <a:pt x="10745" y="21600"/>
                                  </a:moveTo>
                                  <a:arcTo wR="10800" hR="10800" stAng="5417450" swAng="5399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54">
                                  <a:moveTo>
                                    <a:pt x="10745" y="21600"/>
                                  </a:moveTo>
                                  <a:arcTo wR="10800" hR="10800" stAng="5417450" swAng="5399825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40" y="216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54">
                                  <a:moveTo>
                                    <a:pt x="10745" y="21600"/>
                                  </a:moveTo>
                                  <a:arcTo wR="10800" hR="10800" stAng="5417450" swAng="5399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54">
                                  <a:moveTo>
                                    <a:pt x="10745" y="21600"/>
                                  </a:moveTo>
                                  <a:arcTo wR="10800" hR="10800" stAng="5417450" swAng="5399825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20" y="648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20" y="648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5760"/>
                              <a:ext cx="7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5040"/>
                              <a:ext cx="72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504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504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50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5760"/>
                              <a:ext cx="7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5040"/>
                              <a:ext cx="72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504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504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50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4040"/>
                              <a:ext cx="9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4120"/>
                              <a:ext cx="9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43200"/>
                              <a:ext cx="9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000"/>
                              <a:ext cx="8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360"/>
                              <a:ext cx="65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9216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80" y="28800"/>
                            <a:ext cx="206280" cy="199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0"/>
                            <a:ext cx="72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7160"/>
                            <a:ext cx="266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30960"/>
                            <a:ext cx="99000" cy="107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40" y="1440"/>
                              <a:ext cx="102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53" h="10800">
                                  <a:moveTo>
                                    <a:pt x="10746" y="0"/>
                                  </a:moveTo>
                                  <a:arcTo wR="10800" hR="10800" stAng="-5417103" swAng="53996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53" h="10800">
                                  <a:moveTo>
                                    <a:pt x="10746" y="0"/>
                                  </a:moveTo>
                                  <a:arcTo wR="10800" hR="10800" stAng="-5417103" swAng="5399653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684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53" h="10800">
                                  <a:moveTo>
                                    <a:pt x="10746" y="0"/>
                                  </a:moveTo>
                                  <a:arcTo wR="10800" hR="10800" stAng="-5417103" swAng="53996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53" h="10800">
                                  <a:moveTo>
                                    <a:pt x="10746" y="0"/>
                                  </a:moveTo>
                                  <a:arcTo wR="10800" hR="10800" stAng="-5417103" swAng="5399653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" y="1116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" y="1116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240"/>
                              <a:ext cx="7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520"/>
                              <a:ext cx="7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908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240"/>
                              <a:ext cx="7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520"/>
                              <a:ext cx="72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9080"/>
                              <a:ext cx="72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840"/>
                              <a:ext cx="9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040"/>
                              <a:ext cx="9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67320"/>
                              <a:ext cx="8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47880"/>
                              <a:ext cx="74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28800"/>
                              <a:ext cx="65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8720"/>
                              <a:ext cx="3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54.7pt;width:20.9pt;height:21.65pt" coordorigin="8787,1094" coordsize="418,433">
                <v:group id="shape_0" style="position:absolute;left:8994;top:1307;width:167;height:158">
                  <v:rect id="shape_0" coordsize="10800,10854" path="l0,21600xee" fillcolor="black" stroked="t" o:allowincell="f" style="position:absolute;left:9000;top:1308;width:160;height:154;mso-wrap-style:none;v-text-anchor:middle;rotation:270">
                    <v:fill o:detectmouseclick="t" type="solid" color2="white"/>
                    <v:stroke color="purple" weight="9360" joinstyle="miter" endcap="flat"/>
                    <w10:wrap type="none"/>
                  </v:rect>
                  <v:rect id="shape_0" coordsize="10800,10854" path="l0,21600xee" fillcolor="black" stroked="t" o:allowincell="f" style="position:absolute;left:9001;top:1308;width:152;height:147;mso-wrap-style:none;v-text-anchor:middle;rotation:270">
                    <v:fill o:detectmouseclick="t" type="solid" color2="white"/>
                    <v:stroke color="purple" weight="12600" joinstyle="miter" endcap="flat"/>
                    <w10:wrap type="none"/>
                  </v:rect>
                  <v:shape id="shape_0" coordsize="80,80" path="m0,0l80,0l80,80l0,0xe" fillcolor="black" stroked="t" o:allowincell="f" style="position:absolute;left:8994;top:1315;width:152;height:147;mso-wrap-style:none;v-text-anchor:middle;rotation:270">
                    <v:fill o:detectmouseclick="t" type="solid" color2="white"/>
                    <v:stroke color="purple" weight="9360" joinstyle="round" endcap="flat"/>
                    <w10:wrap type="none"/>
                  </v:shape>
                  <v:shape id="shape_0" coordsize="80,80" path="m0,0l80,0l80,80e" stroked="t" o:allowincell="f" style="position:absolute;left:8994;top:1315;width:152;height:147;mso-wrap-style:none;v-text-anchor:middle;rotation:270">
                    <v:fill o:detectmouseclick="t" on="false"/>
                    <v:stroke color="purple" weight="12600" joinstyle="round" endcap="flat"/>
                    <w10:wrap type="none"/>
                  </v:shape>
                  <v:line id="shape_0" from="9129,1314" to="9129,1389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099,1313" to="9099,1419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070,1313" to="9070,1450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055,1313" to="9055,1450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025,1313" to="9025,1465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129,1314" to="9129,1389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099,1313" to="9099,1419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070,1313" to="9070,1450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055,1313" to="9055,1450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9025,1313" to="9025,1465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8996,1327" to="9143,1327" stroked="t" o:allowincell="f" style="position:absolute;flip:xy">
                    <v:stroke color="purple" weight="12600" joinstyle="miter" endcap="flat"/>
                    <v:fill o:detectmouseclick="t" on="false"/>
                    <w10:wrap type="none"/>
                  </v:line>
                  <v:line id="shape_0" from="8996,1343" to="9143,1343" stroked="t" o:allowincell="f" style="position:absolute;flip:xy">
                    <v:stroke color="purple" weight="12600" joinstyle="miter" endcap="flat"/>
                    <v:fill o:detectmouseclick="t" on="false"/>
                    <w10:wrap type="none"/>
                  </v:line>
                  <v:line id="shape_0" from="8996,1373" to="9143,1373" stroked="t" o:allowincell="f" style="position:absolute;flip:xy">
                    <v:stroke color="purple" weight="12600" joinstyle="miter" endcap="flat"/>
                    <v:fill o:detectmouseclick="t" on="false"/>
                    <w10:wrap type="none"/>
                  </v:line>
                  <v:line id="shape_0" from="8995,1404" to="9127,1404" stroked="t" o:allowincell="f" style="position:absolute;flip:xy">
                    <v:stroke color="purple" weight="12600" joinstyle="miter" endcap="flat"/>
                    <v:fill o:detectmouseclick="t" on="false"/>
                    <w10:wrap type="none"/>
                  </v:line>
                  <v:line id="shape_0" from="8995,1419" to="9097,1419" stroked="t" o:allowincell="f" style="position:absolute;flip:xy">
                    <v:stroke color="purple" weight="12600" joinstyle="miter" endcap="flat"/>
                    <v:fill o:detectmouseclick="t" on="false"/>
                    <w10:wrap type="none"/>
                  </v:line>
                  <v:line id="shape_0" from="8996,1450" to="9069,1450" stroked="t" o:allowincell="f" style="position:absolute;flip:xy">
                    <v:stroke color="purple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8849;top:1139;width:324;height:313;mso-wrap-style:none;v-text-anchor:middle;rotation:270">
                  <v:fill o:detectmouseclick="t" on="false"/>
                  <v:stroke color="purple" weight="12600" joinstyle="miter" endcap="flat"/>
                  <w10:wrap type="none"/>
                </v:oval>
                <v:line id="shape_0" from="8996,1094" to="8996,1527" stroked="t" o:allowincell="f" style="position:absolute;flip:y">
                  <v:stroke color="purple" weight="12600" joinstyle="miter" endcap="flat"/>
                  <v:fill o:detectmouseclick="t" on="false"/>
                  <w10:wrap type="none"/>
                </v:line>
                <v:line id="shape_0" from="8787,1310" to="9205,1310" stroked="t" o:allowincell="f" style="position:absolute;flip:y">
                  <v:stroke color="purple" weight="12600" joinstyle="miter" endcap="flat"/>
                  <v:fill o:detectmouseclick="t" on="false"/>
                  <w10:wrap type="none"/>
                </v:line>
                <v:group id="shape_0" style="position:absolute;left:8844;top:1145;width:161;height:167">
                  <v:rect id="shape_0" coordsize="10853,10800" path="l0,21600xee" fillcolor="black" stroked="t" o:allowincell="f" style="position:absolute;left:8844;top:1145;width:160;height:155;mso-wrap-style:none;v-text-anchor:middle;rotation:270">
                    <v:fill o:detectmouseclick="t" type="solid" color2="white"/>
                    <v:stroke color="purple" weight="9360" joinstyle="miter" endcap="flat"/>
                    <w10:wrap type="none"/>
                  </v:rect>
                  <v:rect id="shape_0" coordsize="10853,10800" path="l0,21600xee" fillcolor="black" stroked="t" o:allowincell="f" style="position:absolute;left:8851;top:1153;width:152;height:147;mso-wrap-style:none;v-text-anchor:middle;rotation:270">
                    <v:fill o:detectmouseclick="t" type="solid" color2="white"/>
                    <v:stroke color="purple" weight="12600" joinstyle="miter" endcap="flat"/>
                    <w10:wrap type="none"/>
                  </v:rect>
                  <v:shape id="shape_0" coordsize="80,80" path="m80,80l0,80l0,0l80,80xe" fillcolor="black" stroked="t" o:allowincell="f" style="position:absolute;left:8844;top:1160;width:152;height:147;mso-wrap-style:none;v-text-anchor:middle;rotation:270">
                    <v:fill o:detectmouseclick="t" type="solid" color2="white"/>
                    <v:stroke color="purple" weight="9360" joinstyle="round" endcap="flat"/>
                    <w10:wrap type="none"/>
                  </v:shape>
                  <v:shape id="shape_0" coordsize="80,80" path="m80,80l0,80l0,0e" stroked="t" o:allowincell="f" style="position:absolute;left:8844;top:1160;width:152;height:147;mso-wrap-style:none;v-text-anchor:middle;rotation:270">
                    <v:fill o:detectmouseclick="t" on="false"/>
                    <v:stroke color="purple" weight="12600" joinstyle="round" endcap="flat"/>
                    <w10:wrap type="none"/>
                  </v:shape>
                  <v:line id="shape_0" from="8875,1219" to="8875,1310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8890,1189" to="8890,1310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8920,1173" to="8920,1310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8950,1159" to="8950,1311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8979,1159" to="8979,1311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8875,1219" to="8875,1310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8890,1189" to="8890,1310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8920,1173" to="8920,1310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8950,1159" to="8950,1311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8979,1159" to="8979,1311" stroked="t" o:allowincell="f" style="position:absolute">
                    <v:stroke color="purple" weight="12600" joinstyle="miter" endcap="flat"/>
                    <v:fill o:detectmouseclick="t" on="false"/>
                    <w10:wrap type="none"/>
                  </v:line>
                  <v:line id="shape_0" from="8846,1295" to="8993,1295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8846,1264" to="8993,1264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8860,1249" to="8992,1249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8875,1218" to="8992,1218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8890,1188" to="8993,1188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  <v:line id="shape_0" from="8935,1172" to="8993,1172" stroked="t" o:allowincell="f" style="position:absolute;flip:y">
                    <v:stroke color="purple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1605</wp:posOffset>
                </wp:positionH>
                <wp:positionV relativeFrom="paragraph">
                  <wp:posOffset>3780790</wp:posOffset>
                </wp:positionV>
                <wp:extent cx="2628900" cy="1358900"/>
                <wp:effectExtent l="5080" t="508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59000"/>
                          <a:chOff x="0" y="0"/>
                          <a:chExt cx="2629080" cy="13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d5e9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0159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èce à usi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297.7pt;width:207pt;height:107pt" coordorigin="2223,5954" coordsize="4140,2140">
                <v:roundrect id="shape_0" fillcolor="#d5e9fe" stroked="t" o:allowincell="f" style="position:absolute;left:2223;top:5954;width:4139;height:1979;mso-wrap-style:none;v-text-anchor:middle">
                  <v:fill o:detectmouseclick="t" color2="#99ccff"/>
                  <v:stroke color="#cc99ff" weight="9360" joinstyle="miter" endcap="flat"/>
                  <w10:wrap type="none"/>
                </v:roundrect>
                <v:shape id="shape_0" stroked="f" o:allowincell="f" style="position:absolute;left:4553;top:755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èce à usi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1505</wp:posOffset>
                </wp:positionH>
                <wp:positionV relativeFrom="paragraph">
                  <wp:posOffset>3541395</wp:posOffset>
                </wp:positionV>
                <wp:extent cx="42291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>
                                <a:alpha val="50196"/>
                              </a:srgbClr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.15pt;margin-top:278.85pt;width:332.95pt;height:17.95pt;mso-wrap-style:none;v-text-anchor:middle">
                <v:fill o:detectmouseclick="t" color2="gray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155</wp:posOffset>
                </wp:positionH>
                <wp:positionV relativeFrom="paragraph">
                  <wp:posOffset>5048885</wp:posOffset>
                </wp:positionV>
                <wp:extent cx="4289425" cy="239395"/>
                <wp:effectExtent l="5080" t="508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239400"/>
                          <a:chOff x="0" y="0"/>
                          <a:chExt cx="42894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>
                                  <a:alpha val="50196"/>
                                </a:srgbClr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5000" y="10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rs mob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397.55pt;width:337.75pt;height:18.85pt" coordorigin="953,7951" coordsize="6755,377">
                <v:rect id="shape_0" fillcolor="silver" stroked="t" o:allowincell="f" style="position:absolute;left:953;top:7951;width:6659;height:359;mso-wrap-style:none;v-text-anchor:middle">
                  <v:fill o:detectmouseclick="t" color2="gray"/>
                  <v:stroke color="gray" weight="9360" joinstyle="miter" endcap="flat"/>
                  <w10:wrap type="none"/>
                </v:rect>
                <v:shape id="shape_0" stroked="f" o:allowincell="f" style="position:absolute;left:6268;top:796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rs mob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2705" distR="114935" simplePos="0" locked="0" layoutInCell="0" allowOverlap="1" relativeHeight="62">
                <wp:simplePos x="0" y="0"/>
                <wp:positionH relativeFrom="column">
                  <wp:posOffset>82550</wp:posOffset>
                </wp:positionH>
                <wp:positionV relativeFrom="paragraph">
                  <wp:posOffset>4134485</wp:posOffset>
                </wp:positionV>
                <wp:extent cx="1324610" cy="228600"/>
                <wp:effectExtent l="0" t="0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228600"/>
                          <a:chOff x="0" y="0"/>
                          <a:chExt cx="1324440" cy="228600"/>
                        </a:xfrm>
                      </wpg:grpSpPr>
                      <wpg:grpSp>
                        <wpg:cNvGrpSpPr/>
                        <wpg:grpSpPr>
                          <a:xfrm>
                            <a:off x="67320" y="10800"/>
                            <a:ext cx="12574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26640"/>
                              <a:ext cx="343080" cy="114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tée fi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25.55pt;width:104.3pt;height:18pt" coordorigin="130,6511" coordsize="2086,360">
                <v:group id="shape_0" style="position:absolute;left:236;top:6528;width:1980;height:272">
                  <v:oval id="shape_0" stroked="t" o:allowincell="f" style="position:absolute;left:1676;top:6570;width:539;height:18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36;top:6528;width:1799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30;top:651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tée fix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4285</wp:posOffset>
                </wp:positionH>
                <wp:positionV relativeFrom="paragraph">
                  <wp:posOffset>3623310</wp:posOffset>
                </wp:positionV>
                <wp:extent cx="294640" cy="30353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03480"/>
                          <a:chOff x="0" y="0"/>
                          <a:chExt cx="294480" cy="303480"/>
                        </a:xfrm>
                      </wpg:grpSpPr>
                      <wps:wsp>
                        <wps:cNvSpPr/>
                        <wps:spPr>
                          <a:xfrm>
                            <a:off x="30600" y="30960"/>
                            <a:ext cx="233640" cy="240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8040"/>
                            <a:ext cx="162720" cy="167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94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440" cy="30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85.3pt;width:23.15pt;height:23.85pt" coordorigin="1991,5706" coordsize="463,477">
                <v:oval id="shape_0" stroked="t" o:allowincell="f" style="position:absolute;left:2039;top:5755;width:367;height:378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2095;top:5813;width:255;height:263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line id="shape_0" from="1991,5945" to="2454,594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223,5706" to="2224,618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6345</wp:posOffset>
                </wp:positionH>
                <wp:positionV relativeFrom="paragraph">
                  <wp:posOffset>8255</wp:posOffset>
                </wp:positionV>
                <wp:extent cx="6350" cy="433768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43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0.65pt" to="97.8pt,342.15pt" stroked="t" o:allowincell="f" style="position:absolute;flip:x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635</wp:posOffset>
                </wp:positionH>
                <wp:positionV relativeFrom="paragraph">
                  <wp:posOffset>248285</wp:posOffset>
                </wp:positionV>
                <wp:extent cx="0" cy="5715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9.55pt" to="450.05pt,64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1720</wp:posOffset>
                </wp:positionH>
                <wp:positionV relativeFrom="paragraph">
                  <wp:posOffset>4341495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83.6pt;margin-top:341.85pt;width:26.95pt;height:26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1765</wp:posOffset>
                </wp:positionH>
                <wp:positionV relativeFrom="paragraph">
                  <wp:posOffset>466090</wp:posOffset>
                </wp:positionV>
                <wp:extent cx="0" cy="32004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36.7pt" to="111.95pt,288.6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7140</wp:posOffset>
                </wp:positionH>
                <wp:positionV relativeFrom="paragraph">
                  <wp:posOffset>438150</wp:posOffset>
                </wp:positionV>
                <wp:extent cx="4457700" cy="0"/>
                <wp:effectExtent l="635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4.5pt" to="449.15pt,34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5550</wp:posOffset>
                </wp:positionH>
                <wp:positionV relativeFrom="paragraph">
                  <wp:posOffset>627380</wp:posOffset>
                </wp:positionV>
                <wp:extent cx="205740" cy="635"/>
                <wp:effectExtent l="635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49.4pt" to="112.65pt,49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9540</wp:posOffset>
                </wp:positionH>
                <wp:positionV relativeFrom="paragraph">
                  <wp:posOffset>634365</wp:posOffset>
                </wp:positionV>
                <wp:extent cx="4313555" cy="635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49.95pt" to="449.8pt,49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2335</wp:posOffset>
                </wp:positionH>
                <wp:positionV relativeFrom="paragraph">
                  <wp:posOffset>2887980</wp:posOffset>
                </wp:positionV>
                <wp:extent cx="0" cy="1257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27.4pt" to="171.05pt,326.3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1765</wp:posOffset>
                </wp:positionH>
                <wp:positionV relativeFrom="paragraph">
                  <wp:posOffset>3175000</wp:posOffset>
                </wp:positionV>
                <wp:extent cx="754380" cy="635"/>
                <wp:effectExtent l="635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50pt" to="171.3pt,250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2580</wp:posOffset>
                </wp:positionH>
                <wp:positionV relativeFrom="paragraph">
                  <wp:posOffset>3791585</wp:posOffset>
                </wp:positionV>
                <wp:extent cx="3429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25.4pt;margin-top:298.55pt;width:26.95pt;height:26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36445</wp:posOffset>
                </wp:positionH>
                <wp:positionV relativeFrom="paragraph">
                  <wp:posOffset>4128770</wp:posOffset>
                </wp:positionV>
                <wp:extent cx="266065" cy="27559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75760"/>
                          <a:chOff x="0" y="0"/>
                          <a:chExt cx="266040" cy="275760"/>
                        </a:xfrm>
                      </wpg:grpSpPr>
                      <wpg:grpSp>
                        <wpg:cNvGrpSpPr/>
                        <wpg:grpSpPr>
                          <a:xfrm>
                            <a:off x="132120" y="133920"/>
                            <a:ext cx="103680" cy="102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880" y="1800"/>
                              <a:ext cx="102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54">
                                  <a:moveTo>
                                    <a:pt x="10745" y="21600"/>
                                  </a:moveTo>
                                  <a:arcTo wR="10800" hR="10800" stAng="5417450" swAng="5399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54">
                                  <a:moveTo>
                                    <a:pt x="10745" y="21600"/>
                                  </a:moveTo>
                                  <a:arcTo wR="10800" hR="10800" stAng="5417450" swAng="5399825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40" y="216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54">
                                  <a:moveTo>
                                    <a:pt x="10745" y="21600"/>
                                  </a:moveTo>
                                  <a:arcTo wR="10800" hR="10800" stAng="5417450" swAng="5399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54">
                                  <a:moveTo>
                                    <a:pt x="10745" y="21600"/>
                                  </a:moveTo>
                                  <a:arcTo wR="10800" hR="10800" stAng="5417450" swAng="5399825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20" y="648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20" y="648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5760"/>
                              <a:ext cx="72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5040"/>
                              <a:ext cx="72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5040"/>
                              <a:ext cx="72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5040"/>
                              <a:ext cx="72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5040"/>
                              <a:ext cx="7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5760"/>
                              <a:ext cx="72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5040"/>
                              <a:ext cx="72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5040"/>
                              <a:ext cx="72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5040"/>
                              <a:ext cx="72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5040"/>
                              <a:ext cx="7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4040"/>
                              <a:ext cx="93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4120"/>
                              <a:ext cx="93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43200"/>
                              <a:ext cx="93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000"/>
                              <a:ext cx="84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360"/>
                              <a:ext cx="65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92160"/>
                              <a:ext cx="47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80" y="28800"/>
                            <a:ext cx="206280" cy="199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0"/>
                            <a:ext cx="720" cy="27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7160"/>
                            <a:ext cx="266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30960"/>
                            <a:ext cx="99000" cy="107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40" y="1440"/>
                              <a:ext cx="102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53" h="10800">
                                  <a:moveTo>
                                    <a:pt x="10746" y="0"/>
                                  </a:moveTo>
                                  <a:arcTo wR="10800" hR="10800" stAng="-5417103" swAng="53996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53" h="10800">
                                  <a:moveTo>
                                    <a:pt x="10746" y="0"/>
                                  </a:moveTo>
                                  <a:arcTo wR="10800" hR="10800" stAng="-5417103" swAng="5399653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684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53" h="10800">
                                  <a:moveTo>
                                    <a:pt x="10746" y="0"/>
                                  </a:moveTo>
                                  <a:arcTo wR="10800" hR="10800" stAng="-5417103" swAng="53996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53" h="10800">
                                  <a:moveTo>
                                    <a:pt x="10746" y="0"/>
                                  </a:moveTo>
                                  <a:arcTo wR="10800" hR="10800" stAng="-5417103" swAng="5399653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" y="1116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" y="11160"/>
                              <a:ext cx="97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240"/>
                              <a:ext cx="72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520"/>
                              <a:ext cx="72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9080"/>
                              <a:ext cx="72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240"/>
                              <a:ext cx="72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520"/>
                              <a:ext cx="72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9080"/>
                              <a:ext cx="72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840"/>
                              <a:ext cx="93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7040"/>
                              <a:ext cx="93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67320"/>
                              <a:ext cx="84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47880"/>
                              <a:ext cx="74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28800"/>
                              <a:ext cx="65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18720"/>
                              <a:ext cx="37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325.1pt;width:20.9pt;height:21.65pt" coordorigin="3207,6502" coordsize="418,433">
                <v:group id="shape_0" style="position:absolute;left:3414;top:6715;width:167;height:158">
                  <v:rect id="shape_0" coordsize="10800,10854" path="l0,21600xee" fillcolor="black" stroked="t" o:allowincell="f" style="position:absolute;left:3420;top:6716;width:160;height:154;mso-wrap-style:none;v-text-anchor:middle;rotation:270">
                    <v:fill o:detectmouseclick="t" type="solid" color2="white"/>
                    <v:stroke color="blue" weight="19080" joinstyle="miter" endcap="flat"/>
                    <w10:wrap type="none"/>
                  </v:rect>
                  <v:rect id="shape_0" coordsize="10800,10854" path="l0,21600xee" fillcolor="black" stroked="t" o:allowincell="f" style="position:absolute;left:3421;top:6716;width:152;height:147;mso-wrap-style:none;v-text-anchor:middle;rotation:270">
                    <v:fill o:detectmouseclick="t" type="solid" color2="white"/>
                    <v:stroke color="blue" weight="19080" joinstyle="miter" endcap="flat"/>
                    <w10:wrap type="none"/>
                  </v:rect>
                  <v:shape id="shape_0" coordsize="80,80" path="m0,0l80,0l80,80l0,0xe" fillcolor="black" stroked="t" o:allowincell="f" style="position:absolute;left:3414;top:6723;width:152;height:147;mso-wrap-style:none;v-text-anchor:middle;rotation:270">
                    <v:fill o:detectmouseclick="t" type="solid" color2="white"/>
                    <v:stroke color="blue" weight="19080" joinstyle="round" endcap="flat"/>
                    <w10:wrap type="none"/>
                  </v:shape>
                  <v:shape id="shape_0" coordsize="80,80" path="m0,0l80,0l80,80e" stroked="t" o:allowincell="f" style="position:absolute;left:3414;top:6723;width:152;height:147;mso-wrap-style:none;v-text-anchor:middle;rotation:270">
                    <v:fill o:detectmouseclick="t" on="false"/>
                    <v:stroke color="blue" weight="19080" joinstyle="round" endcap="flat"/>
                    <w10:wrap type="none"/>
                  </v:shape>
                  <v:line id="shape_0" from="3549,6722" to="3549,6797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519,6721" to="3519,6827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490,6721" to="3490,6858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475,6721" to="3475,6858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445,6721" to="3445,6873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549,6722" to="3549,6797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519,6721" to="3519,6827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490,6721" to="3490,6858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475,6721" to="3475,6858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445,6721" to="3445,6873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416,6735" to="3563,6735" stroked="t" o:allowincell="f" style="position:absolute;flip:xy">
                    <v:stroke color="blue" weight="19080" joinstyle="miter" endcap="flat"/>
                    <v:fill o:detectmouseclick="t" on="false"/>
                    <w10:wrap type="none"/>
                  </v:line>
                  <v:line id="shape_0" from="3416,6751" to="3563,6751" stroked="t" o:allowincell="f" style="position:absolute;flip:xy">
                    <v:stroke color="blue" weight="19080" joinstyle="miter" endcap="flat"/>
                    <v:fill o:detectmouseclick="t" on="false"/>
                    <w10:wrap type="none"/>
                  </v:line>
                  <v:line id="shape_0" from="3416,6781" to="3563,6781" stroked="t" o:allowincell="f" style="position:absolute;flip:xy">
                    <v:stroke color="blue" weight="19080" joinstyle="miter" endcap="flat"/>
                    <v:fill o:detectmouseclick="t" on="false"/>
                    <w10:wrap type="none"/>
                  </v:line>
                  <v:line id="shape_0" from="3415,6812" to="3547,6812" stroked="t" o:allowincell="f" style="position:absolute;flip:xy">
                    <v:stroke color="blue" weight="19080" joinstyle="miter" endcap="flat"/>
                    <v:fill o:detectmouseclick="t" on="false"/>
                    <w10:wrap type="none"/>
                  </v:line>
                  <v:line id="shape_0" from="3415,6827" to="3517,6827" stroked="t" o:allowincell="f" style="position:absolute;flip:xy">
                    <v:stroke color="blue" weight="19080" joinstyle="miter" endcap="flat"/>
                    <v:fill o:detectmouseclick="t" on="false"/>
                    <w10:wrap type="none"/>
                  </v:line>
                  <v:line id="shape_0" from="3416,6858" to="3489,6858" stroked="t" o:allowincell="f" style="position:absolute;flip:xy">
                    <v:stroke color="blue" weight="190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3269;top:6547;width:324;height:313;mso-wrap-style:none;v-text-anchor:middle;rotation:270">
                  <v:fill o:detectmouseclick="t" on="false"/>
                  <v:stroke color="blue" weight="19080" joinstyle="miter" endcap="flat"/>
                  <w10:wrap type="none"/>
                </v:oval>
                <v:line id="shape_0" from="3416,6502" to="3416,6935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3207,6718" to="3625,6718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3263;top:6553;width:161;height:167">
                  <v:rect id="shape_0" coordsize="10853,10800" path="l0,21600xee" fillcolor="black" stroked="t" o:allowincell="f" style="position:absolute;left:3264;top:6553;width:160;height:155;mso-wrap-style:none;v-text-anchor:middle;rotation:270">
                    <v:fill o:detectmouseclick="t" type="solid" color2="white"/>
                    <v:stroke color="blue" weight="19080" joinstyle="miter" endcap="flat"/>
                    <w10:wrap type="none"/>
                  </v:rect>
                  <v:rect id="shape_0" coordsize="10853,10800" path="l0,21600xee" fillcolor="black" stroked="t" o:allowincell="f" style="position:absolute;left:3271;top:6561;width:152;height:147;mso-wrap-style:none;v-text-anchor:middle;rotation:270">
                    <v:fill o:detectmouseclick="t" type="solid" color2="white"/>
                    <v:stroke color="blue" weight="19080" joinstyle="miter" endcap="flat"/>
                    <w10:wrap type="none"/>
                  </v:rect>
                  <v:shape id="shape_0" coordsize="80,80" path="m80,80l0,80l0,0l80,80xe" fillcolor="black" stroked="t" o:allowincell="f" style="position:absolute;left:3264;top:6568;width:152;height:147;mso-wrap-style:none;v-text-anchor:middle;rotation:270">
                    <v:fill o:detectmouseclick="t" type="solid" color2="white"/>
                    <v:stroke color="blue" weight="19080" joinstyle="round" endcap="flat"/>
                    <w10:wrap type="none"/>
                  </v:shape>
                  <v:shape id="shape_0" coordsize="80,80" path="m80,80l0,80l0,0e" stroked="t" o:allowincell="f" style="position:absolute;left:3264;top:6568;width:152;height:147;mso-wrap-style:none;v-text-anchor:middle;rotation:270">
                    <v:fill o:detectmouseclick="t" on="false"/>
                    <v:stroke color="blue" weight="19080" joinstyle="round" endcap="flat"/>
                    <w10:wrap type="none"/>
                  </v:shape>
                  <v:line id="shape_0" from="3295,6627" to="3295,671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310,6597" to="3310,671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340,6581" to="3340,671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370,6567" to="3370,671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399,6567" to="3399,671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295,6627" to="3295,671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310,6597" to="3310,671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340,6581" to="3340,671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370,6567" to="3370,671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399,6567" to="3399,671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266,6703" to="3413,6703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266,6672" to="3413,6672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280,6657" to="3412,6657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295,6626" to="3412,6626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310,6596" to="3413,6596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355,6580" to="3413,6580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19140</wp:posOffset>
                </wp:positionH>
                <wp:positionV relativeFrom="paragraph">
                  <wp:posOffset>830580</wp:posOffset>
                </wp:positionV>
                <wp:extent cx="8001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65.4pt" to="521.15pt,6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96050</wp:posOffset>
                </wp:positionH>
                <wp:positionV relativeFrom="paragraph">
                  <wp:posOffset>830580</wp:posOffset>
                </wp:positionV>
                <wp:extent cx="635" cy="3117850"/>
                <wp:effectExtent l="38100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65.4pt" to="511.5pt,310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33620</wp:posOffset>
                </wp:positionH>
                <wp:positionV relativeFrom="paragraph">
                  <wp:posOffset>3769995</wp:posOffset>
                </wp:positionV>
                <wp:extent cx="1485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296.85pt" to="497.55pt,296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46800</wp:posOffset>
                </wp:positionH>
                <wp:positionV relativeFrom="paragraph">
                  <wp:posOffset>3759200</wp:posOffset>
                </wp:positionV>
                <wp:extent cx="635" cy="194310"/>
                <wp:effectExtent l="38100" t="0" r="3810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296pt" to="484pt,311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16930</wp:posOffset>
                </wp:positionH>
                <wp:positionV relativeFrom="paragraph">
                  <wp:posOffset>3869690</wp:posOffset>
                </wp:positionV>
                <wp:extent cx="685800" cy="800100"/>
                <wp:effectExtent l="5080" t="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 flipH="1">
                            <a:off x="396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yon pinn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9pt;margin-top:304.7pt;width:54pt;height:63pt" coordorigin="9318,6094" coordsize="1080,1260">
                <v:line id="shape_0" from="9324,6094" to="9683,6633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18;top:663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ayon pinn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51245</wp:posOffset>
                </wp:positionH>
                <wp:positionV relativeFrom="paragraph">
                  <wp:posOffset>830580</wp:posOffset>
                </wp:positionV>
                <wp:extent cx="635" cy="2941320"/>
                <wp:effectExtent l="38100" t="635" r="3810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65.4pt" to="484.35pt,296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75840</wp:posOffset>
                </wp:positionH>
                <wp:positionV relativeFrom="paragraph">
                  <wp:posOffset>4259580</wp:posOffset>
                </wp:positionV>
                <wp:extent cx="3657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335.4pt" to="467.15pt,33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62880</wp:posOffset>
                </wp:positionH>
                <wp:positionV relativeFrom="paragraph">
                  <wp:posOffset>3780790</wp:posOffset>
                </wp:positionV>
                <wp:extent cx="635" cy="478790"/>
                <wp:effectExtent l="38100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297.7pt" to="414.4pt,335.3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54830</wp:posOffset>
                </wp:positionH>
                <wp:positionV relativeFrom="paragraph">
                  <wp:posOffset>4123690</wp:posOffset>
                </wp:positionV>
                <wp:extent cx="1567815" cy="1028700"/>
                <wp:effectExtent l="635" t="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028880"/>
                          <a:chOff x="0" y="0"/>
                          <a:chExt cx="1567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882000" y="685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Pinn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324.7pt;width:123.45pt;height:81pt" coordorigin="6858,6494" coordsize="2469,1620">
                <v:shape id="shape_0" fillcolor="white" stroked="t" o:allowincell="f" style="position:absolute;left:8247;top:75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Pinnule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6858,6494" to="8297,7573" stroked="t" o:allowincell="f" style="position:absolute;flip:x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93745</wp:posOffset>
                </wp:positionH>
                <wp:positionV relativeFrom="paragraph">
                  <wp:posOffset>1837690</wp:posOffset>
                </wp:positionV>
                <wp:extent cx="981075" cy="100012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000080"/>
                          <a:chOff x="0" y="0"/>
                          <a:chExt cx="98100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100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1000" cy="100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0" y="228600"/>
                                <a: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8280" y="6573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80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80"/>
                                      <w:lang w:val="fr-F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72396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844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000" y="537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144.7pt;width:77.25pt;height:78.8pt" coordorigin="5187,2894" coordsize="1545,1576">
                <v:group id="shape_0" style="position:absolute;left:5187;top:2894;width:1545;height:1576">
                  <v:group id="shape_0" style="position:absolute;left:5187;top:2894;width:1545;height:1576">
                    <v:group id="shape_0" style="position:absolute;left:5397;top:3254;width:899;height:900">
                      <v:line id="shape_0" from="5397,4154" to="6296,4154" stroked="t" o:allowincell="f" style="position:absolute">
                        <v:stroke color="nav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7,3254" to="5397,4153" stroked="t" o:allowincell="f" style="position:absolute;flip:y">
                        <v:stroke color="navy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92;top:392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7;top:289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07;top:4034;width:180;height:180">
                    <v:oval id="shape_0" fillcolor="navy" stroked="t" o:allowincell="f" style="position:absolute;left:5352;top:4079;width:90;height:90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oval>
                    <v:oval id="shape_0" stroked="t" o:allowincell="f" style="position:absolute;left:5307;top:4034;width:179;height:179;mso-wrap-style:none;v-text-anchor:middle">
                      <v:fill o:detectmouseclick="t" on="false"/>
                      <v:stroke color="navy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5343;top:37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2130</wp:posOffset>
                </wp:positionH>
                <wp:positionV relativeFrom="paragraph">
                  <wp:posOffset>620395</wp:posOffset>
                </wp:positionV>
                <wp:extent cx="775335" cy="800100"/>
                <wp:effectExtent l="5080" t="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800280"/>
                          <a:chOff x="0" y="0"/>
                          <a:chExt cx="775440" cy="800280"/>
                        </a:xfrm>
                      </wpg:grpSpPr>
                      <wps:wsp>
                        <wps:cNvSpPr/>
                        <wps:spPr>
                          <a:xfrm flipH="1">
                            <a:off x="54684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yon pinn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48.85pt;width:61pt;height:63pt" coordorigin="838,977" coordsize="1220,1260">
                <v:line id="shape_0" from="1699,977" to="2058,1516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8;top:151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ayon pinn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0415</wp:posOffset>
                </wp:positionH>
                <wp:positionV relativeFrom="paragraph">
                  <wp:posOffset>419100</wp:posOffset>
                </wp:positionV>
                <wp:extent cx="466090" cy="35179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36.7pt;height:27.7pt;mso-wrap-distance-left:9.05pt;mso-wrap-distance-right:9.05pt;mso-wrap-distance-top:0pt;mso-wrap-distance-bottom:0pt;margin-top:33pt;mso-position-vertical-relative:text;margin-left:46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6715</wp:posOffset>
                </wp:positionH>
                <wp:positionV relativeFrom="paragraph">
                  <wp:posOffset>3547745</wp:posOffset>
                </wp:positionV>
                <wp:extent cx="800100" cy="22860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s fi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79.35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s fi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5170</wp:posOffset>
                </wp:positionH>
                <wp:positionV relativeFrom="paragraph">
                  <wp:posOffset>3823970</wp:posOffset>
                </wp:positionV>
                <wp:extent cx="457200" cy="22860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1.1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0195</wp:posOffset>
                </wp:positionH>
                <wp:positionV relativeFrom="paragraph">
                  <wp:posOffset>3670300</wp:posOffset>
                </wp:positionV>
                <wp:extent cx="601345" cy="35179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35pt;height:27.7pt;mso-wrap-distance-left:9.05pt;mso-wrap-distance-right:9.05pt;mso-wrap-distance-top:0pt;mso-wrap-distance-bottom:0pt;margin-top:289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0245</wp:posOffset>
                </wp:positionH>
                <wp:positionV relativeFrom="paragraph">
                  <wp:posOffset>67310</wp:posOffset>
                </wp:positionV>
                <wp:extent cx="351790" cy="35179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*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27.7pt;mso-wrap-distance-left:9.05pt;mso-wrap-distance-right:9.05pt;mso-wrap-distance-top:0pt;mso-wrap-distance-bottom:0pt;margin-top:5.3pt;mso-position-vertical-relative:text;margin-left:2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*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9705</wp:posOffset>
                </wp:positionH>
                <wp:positionV relativeFrom="paragraph">
                  <wp:posOffset>2900680</wp:posOffset>
                </wp:positionV>
                <wp:extent cx="694690" cy="237490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DEC1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.7pt;height:18.7pt;mso-wrap-distance-left:9.05pt;mso-wrap-distance-right:9.05pt;mso-wrap-distance-top:0pt;mso-wrap-distance-bottom:0pt;margin-top:228.4pt;mso-position-vertical-relative:text;margin-left:1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DEC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3580</wp:posOffset>
                </wp:positionH>
                <wp:positionV relativeFrom="paragraph">
                  <wp:posOffset>4766310</wp:posOffset>
                </wp:positionV>
                <wp:extent cx="457200" cy="22860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75.3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03145</wp:posOffset>
                </wp:positionH>
                <wp:positionV relativeFrom="paragraph">
                  <wp:posOffset>3956685</wp:posOffset>
                </wp:positionV>
                <wp:extent cx="466090" cy="237490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7pt;height:18.7pt;mso-wrap-distance-left:9.05pt;mso-wrap-distance-right:9.05pt;mso-wrap-distance-top:0pt;mso-wrap-distance-bottom:0pt;margin-top:311.55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0520</wp:posOffset>
                </wp:positionH>
                <wp:positionV relativeFrom="paragraph">
                  <wp:posOffset>132080</wp:posOffset>
                </wp:positionV>
                <wp:extent cx="1034415" cy="28067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REF X 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45pt;height:22.1pt;mso-wrap-distance-left:9.05pt;mso-wrap-distance-right:9.05pt;mso-wrap-distance-top:0pt;mso-wrap-distance-bottom:0pt;margin-top:10.4pt;mso-position-vertical-relative:text;margin-left:2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REF X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06490</wp:posOffset>
            </wp:positionH>
            <wp:positionV relativeFrom="paragraph">
              <wp:posOffset>111760</wp:posOffset>
            </wp:positionV>
            <wp:extent cx="295275" cy="2124075"/>
            <wp:effectExtent l="0" t="0" r="0" b="0"/>
            <wp:wrapTight wrapText="bothSides">
              <wp:wrapPolygon edited="0">
                <wp:start x="-99" y="0"/>
                <wp:lineTo x="-99" y="20900"/>
                <wp:lineTo x="21600" y="20900"/>
                <wp:lineTo x="21600" y="0"/>
                <wp:lineTo x="-99" y="0"/>
              </wp:wrapPolygon>
            </wp:wrapTight>
            <wp:docPr id="1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7" r="-1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63590</wp:posOffset>
            </wp:positionH>
            <wp:positionV relativeFrom="paragraph">
              <wp:posOffset>113665</wp:posOffset>
            </wp:positionV>
            <wp:extent cx="295275" cy="1428750"/>
            <wp:effectExtent l="0" t="0" r="0" b="0"/>
            <wp:wrapTight wrapText="bothSides">
              <wp:wrapPolygon edited="0">
                <wp:start x="-154" y="0"/>
                <wp:lineTo x="-154" y="20898"/>
                <wp:lineTo x="21600" y="20898"/>
                <wp:lineTo x="21600" y="0"/>
                <wp:lineTo x="-154" y="0"/>
              </wp:wrapPolygon>
            </wp:wrapTight>
            <wp:docPr id="1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25" r="-1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9190</wp:posOffset>
            </wp:positionH>
            <wp:positionV relativeFrom="paragraph">
              <wp:posOffset>176530</wp:posOffset>
            </wp:positionV>
            <wp:extent cx="295275" cy="647700"/>
            <wp:effectExtent l="0" t="0" r="0" b="0"/>
            <wp:wrapTight wrapText="bothSides">
              <wp:wrapPolygon edited="0">
                <wp:start x="-17" y="0"/>
                <wp:lineTo x="-17" y="20891"/>
                <wp:lineTo x="21600" y="20891"/>
                <wp:lineTo x="21600" y="0"/>
                <wp:lineTo x="-17" y="0"/>
              </wp:wrapPolygon>
            </wp:wrapTight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56" r="-1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alculer : le diamètre de la pinnule mesure 10 mm et la valeur du PREF X donnée par la machine lorsque que je fais *X est de -235,673 et celle en Y est de -321,869.</w:t>
      </w:r>
    </w:p>
    <w:p>
      <w:pPr>
        <w:pStyle w:val="Normal"/>
        <w:rPr/>
      </w:pPr>
      <w:r>
        <w:rPr>
          <w:rFonts w:cs="Comic Sans MS" w:ascii="Comic Sans MS" w:hAnsi="Comic Sans MS"/>
        </w:rPr>
        <w:t>La distance du mors fixe à l’Origine Programme est de 23,75 mm et celle du bout de la butée à l’Origine Programme est de 28,376m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) Donner les valeurs totales des PREF X et PREF Y 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REF X= -230,673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REF Y= -316,869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) Donner les valeurs des DEC1 X et DEC1 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DEC1 X= 28,376</w:t>
      </w:r>
    </w:p>
    <w:p>
      <w:pPr>
        <w:pStyle w:val="Normal"/>
        <w:tabs>
          <w:tab w:val="clear" w:pos="709"/>
          <w:tab w:val="left" w:pos="1005" w:leader="none"/>
        </w:tabs>
        <w:rPr>
          <w:b/>
          <w:b/>
          <w:color w:val="008000"/>
        </w:rPr>
      </w:pPr>
      <w:r>
        <w:rPr>
          <w:b/>
          <w:color w:val="008000"/>
        </w:rPr>
        <w:t>DEC1 Y= -23,75</w:t>
      </w:r>
    </w:p>
    <w:p>
      <w:pPr>
        <w:pStyle w:val="Normal"/>
        <w:tabs>
          <w:tab w:val="clear" w:pos="709"/>
          <w:tab w:val="left" w:pos="1005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1005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1005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9"/>
          <w:tab w:val="left" w:pos="1005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34690</wp:posOffset>
                </wp:positionH>
                <wp:positionV relativeFrom="paragraph">
                  <wp:posOffset>409575</wp:posOffset>
                </wp:positionV>
                <wp:extent cx="0" cy="9601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32.25pt" to="254.7pt,7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color w:val="0000FF"/>
        </w:rPr>
        <w:t>8- Donner succinctement  la méthode pour déterminer le PREF Z sur tour CN et le PREF X sur CU CN  (3 points).</w:t>
      </w:r>
    </w:p>
    <w:p>
      <w:pPr>
        <w:pStyle w:val="Normal"/>
        <w:tabs>
          <w:tab w:val="clear" w:pos="709"/>
          <w:tab w:val="left" w:pos="1005" w:leader="none"/>
        </w:tabs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</w:r>
    </w:p>
    <w:p>
      <w:pPr>
        <w:pStyle w:val="Normal"/>
        <w:tabs>
          <w:tab w:val="clear" w:pos="709"/>
          <w:tab w:val="left" w:pos="1005" w:leader="none"/>
        </w:tabs>
        <w:rPr>
          <w:rFonts w:ascii="Times New Roman" w:hAnsi="Times New Roman" w:cs="Times New Roman"/>
          <w:b/>
          <w:b/>
          <w:color w:val="008000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55470</wp:posOffset>
                </wp:positionH>
                <wp:positionV relativeFrom="paragraph">
                  <wp:posOffset>518795</wp:posOffset>
                </wp:positionV>
                <wp:extent cx="0" cy="88011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40.85pt" to="146.1pt,7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57775</wp:posOffset>
                </wp:positionH>
                <wp:positionV relativeFrom="paragraph">
                  <wp:posOffset>514350</wp:posOffset>
                </wp:positionV>
                <wp:extent cx="0" cy="88011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0.5pt" to="398.25pt,7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70000</wp:posOffset>
                </wp:positionH>
                <wp:positionV relativeFrom="paragraph">
                  <wp:posOffset>971550</wp:posOffset>
                </wp:positionV>
                <wp:extent cx="1151890" cy="46609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Mode M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Mode M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8550</wp:posOffset>
                </wp:positionH>
                <wp:positionV relativeFrom="paragraph">
                  <wp:posOffset>1790700</wp:posOffset>
                </wp:positionV>
                <wp:extent cx="1494790" cy="58039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Tangenter avec  la cale étalon en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41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Tangenter avec  la cale étalon en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70000</wp:posOffset>
                </wp:positionH>
                <wp:positionV relativeFrom="paragraph">
                  <wp:posOffset>2752725</wp:posOffset>
                </wp:positionV>
                <wp:extent cx="1151890" cy="466090"/>
                <wp:effectExtent l="0" t="0" r="0" b="0"/>
                <wp:wrapNone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Mode PR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16.7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Mode P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41400</wp:posOffset>
                </wp:positionH>
                <wp:positionV relativeFrom="paragraph">
                  <wp:posOffset>3600450</wp:posOffset>
                </wp:positionV>
                <wp:extent cx="1609090" cy="466090"/>
                <wp:effectExtent l="0" t="0" r="0" b="0"/>
                <wp:wrapNone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Taper *Z et val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83.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Taper *Z et val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84250</wp:posOffset>
                </wp:positionH>
                <wp:positionV relativeFrom="paragraph">
                  <wp:posOffset>4486275</wp:posOffset>
                </wp:positionV>
                <wp:extent cx="1723390" cy="58039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lever la valeur du PREF Z indiqu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53.2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lever la valeur du PREF Z indiqu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84250</wp:posOffset>
                </wp:positionH>
                <wp:positionV relativeFrom="paragraph">
                  <wp:posOffset>5495925</wp:posOffset>
                </wp:positionV>
                <wp:extent cx="1723390" cy="58039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Ajouter la valeur de la cale éta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32.7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Ajouter la valeur de la cale ét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41400</wp:posOffset>
                </wp:positionH>
                <wp:positionV relativeFrom="paragraph">
                  <wp:posOffset>6572250</wp:posOffset>
                </wp:positionV>
                <wp:extent cx="1609090" cy="580390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Taper Z (valeur trouvée) et val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17.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Taper Z (valeur trouvée) et val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27150</wp:posOffset>
                </wp:positionH>
                <wp:positionV relativeFrom="paragraph">
                  <wp:posOffset>7629525</wp:posOffset>
                </wp:positionV>
                <wp:extent cx="1037590" cy="58039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égager la cale étal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600.7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égager la cale étal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84325</wp:posOffset>
                </wp:positionH>
                <wp:positionV relativeFrom="paragraph">
                  <wp:posOffset>8639175</wp:posOffset>
                </wp:positionV>
                <wp:extent cx="523240" cy="389890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30.7pt;mso-wrap-distance-left:9.05pt;mso-wrap-distance-right:9.05pt;mso-wrap-distance-top:0pt;mso-wrap-distance-bottom:0pt;margin-top:680.2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9525</wp:posOffset>
                </wp:positionH>
                <wp:positionV relativeFrom="paragraph">
                  <wp:posOffset>219075</wp:posOffset>
                </wp:positionV>
                <wp:extent cx="1151890" cy="351790"/>
                <wp:effectExtent l="0" t="0" r="0" b="0"/>
                <wp:wrapNone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u w:val="single"/>
                              </w:rPr>
                              <w:t>Le PREF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27.7pt;mso-wrap-distance-left:9.05pt;mso-wrap-distance-right:9.05pt;mso-wrap-distance-top:0pt;mso-wrap-distance-bottom:0pt;margin-top:17.25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u w:val="single"/>
                        </w:rPr>
                        <w:t>Le PREF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72305</wp:posOffset>
                </wp:positionH>
                <wp:positionV relativeFrom="paragraph">
                  <wp:posOffset>967105</wp:posOffset>
                </wp:positionV>
                <wp:extent cx="1151890" cy="46609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Mode M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6.1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Mode M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00855</wp:posOffset>
                </wp:positionH>
                <wp:positionV relativeFrom="paragraph">
                  <wp:posOffset>1786255</wp:posOffset>
                </wp:positionV>
                <wp:extent cx="1494790" cy="580390"/>
                <wp:effectExtent l="0" t="0" r="0" b="0"/>
                <wp:wrapNone/>
                <wp:docPr id="1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Tangenter avec  la pinnule en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40.6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Tangenter avec  la pinnule en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72305</wp:posOffset>
                </wp:positionH>
                <wp:positionV relativeFrom="paragraph">
                  <wp:posOffset>2748280</wp:posOffset>
                </wp:positionV>
                <wp:extent cx="1151890" cy="466090"/>
                <wp:effectExtent l="0" t="0" r="0" b="0"/>
                <wp:wrapNone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Mode PR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16.4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Mode P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43705</wp:posOffset>
                </wp:positionH>
                <wp:positionV relativeFrom="paragraph">
                  <wp:posOffset>3596005</wp:posOffset>
                </wp:positionV>
                <wp:extent cx="1609090" cy="466090"/>
                <wp:effectExtent l="0" t="0" r="0" b="0"/>
                <wp:wrapNone/>
                <wp:docPr id="1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Taper *X et val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83.1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Taper *X et val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86555</wp:posOffset>
                </wp:positionH>
                <wp:positionV relativeFrom="paragraph">
                  <wp:posOffset>4481830</wp:posOffset>
                </wp:positionV>
                <wp:extent cx="1723390" cy="580390"/>
                <wp:effectExtent l="0" t="0" r="0" b="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lever la valeur du PREF X indiqu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52.9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lever la valeur du PREF X indiqu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02100</wp:posOffset>
                </wp:positionH>
                <wp:positionV relativeFrom="paragraph">
                  <wp:posOffset>5491480</wp:posOffset>
                </wp:positionV>
                <wp:extent cx="1894840" cy="580390"/>
                <wp:effectExtent l="0" t="0" r="0" b="0"/>
                <wp:wrapNone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Ajouter ou soustraire le rayon pinn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432.4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Ajouter ou soustraire le rayon pinn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45000</wp:posOffset>
                </wp:positionH>
                <wp:positionV relativeFrom="paragraph">
                  <wp:posOffset>7625080</wp:posOffset>
                </wp:positionV>
                <wp:extent cx="1209040" cy="580390"/>
                <wp:effectExtent l="0" t="0" r="0" b="0"/>
                <wp:wrapNone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égager la pinnule en 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5.7pt;mso-wrap-distance-left:9.05pt;mso-wrap-distance-right:9.05pt;mso-wrap-distance-top:0pt;mso-wrap-distance-bottom:0pt;margin-top:600.4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égager la pinnule en 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86630</wp:posOffset>
                </wp:positionH>
                <wp:positionV relativeFrom="paragraph">
                  <wp:posOffset>8634730</wp:posOffset>
                </wp:positionV>
                <wp:extent cx="523240" cy="389890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30.7pt;mso-wrap-distance-left:9.05pt;mso-wrap-distance-right:9.05pt;mso-wrap-distance-top:0pt;mso-wrap-distance-bottom:0pt;margin-top:679.9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73245</wp:posOffset>
                </wp:positionH>
                <wp:positionV relativeFrom="paragraph">
                  <wp:posOffset>214630</wp:posOffset>
                </wp:positionV>
                <wp:extent cx="1370965" cy="351790"/>
                <wp:effectExtent l="0" t="0" r="0" b="0"/>
                <wp:wrapNone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u w:val="single"/>
                              </w:rPr>
                              <w:t>Le PREF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95pt;height:27.7pt;mso-wrap-distance-left:9.05pt;mso-wrap-distance-right:9.05pt;mso-wrap-distance-top:0pt;mso-wrap-distance-bottom:0pt;margin-top:16.9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u w:val="single"/>
                        </w:rPr>
                        <w:t>Le PREF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37990</wp:posOffset>
                </wp:positionH>
                <wp:positionV relativeFrom="paragraph">
                  <wp:posOffset>6567805</wp:posOffset>
                </wp:positionV>
                <wp:extent cx="1633220" cy="580390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Taper X (Valeur trouvée) et val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5.7pt;mso-wrap-distance-left:9.05pt;mso-wrap-distance-right:9.05pt;mso-wrap-distance-top:0pt;mso-wrap-distance-bottom:0pt;margin-top:517.1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Taper X (Valeur trouvée) et val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color w:val="FF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right"/>
    </w:pPr>
    <w:rPr>
      <w:b/>
      <w:bCs/>
      <w:color w:val="000000"/>
      <w:sz w:val="28"/>
      <w:szCs w:val="28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08:00Z</dcterms:created>
  <dc:creator>Olivier</dc:creator>
  <dc:description/>
  <cp:keywords/>
  <dc:language>en-US</dc:language>
  <cp:lastModifiedBy>Michel</cp:lastModifiedBy>
  <dcterms:modified xsi:type="dcterms:W3CDTF">2007-10-11T15:53:00Z</dcterms:modified>
  <cp:revision>69</cp:revision>
  <dc:subject/>
  <dc:title>BEP</dc:title>
</cp:coreProperties>
</file>