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</w:t>
      </w:r>
      <w:r>
        <w:rPr/>
        <w:t>EMPLOI DU TEMPS CE2 CM1 CM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Lundi                                mardi                            jeudi                            vendredi</w:t>
      </w:r>
    </w:p>
    <w:tbl>
      <w:tblPr>
        <w:tblW w:w="98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884"/>
        <w:gridCol w:w="796"/>
        <w:gridCol w:w="1007"/>
        <w:gridCol w:w="634"/>
        <w:gridCol w:w="634"/>
        <w:gridCol w:w="984"/>
        <w:gridCol w:w="801"/>
        <w:gridCol w:w="807"/>
        <w:gridCol w:w="884"/>
        <w:gridCol w:w="634"/>
        <w:gridCol w:w="634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2</w:t>
            </w:r>
          </w:p>
        </w:tc>
      </w:tr>
      <w:tr>
        <w:trPr>
          <w:trHeight w:val="584" w:hRule="atLeast"/>
        </w:trPr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utour de l’album, reformuler, interpréter, lir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ure, analy.  de documents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ist , géo lire critiquer des documents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pie, lecture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. écrit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telier de lecture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ion d’écrit</w:t>
            </w:r>
          </w:p>
        </w:tc>
      </w:tr>
      <w:tr>
        <w:trPr/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. écrit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nstruc.outils prod. écrit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eç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O.R.L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ction pr. Ecrite, recherch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édaction d’une synthès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diger textes, légender des document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-dictée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Dictée de mots fréquents ou de texte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crit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roduc.       </w:t>
            </w:r>
            <w:r>
              <w:rPr>
                <w:i/>
                <w:iCs/>
                <w:sz w:val="20"/>
              </w:rPr>
              <w:t xml:space="preserve">Atelier de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     </w:t>
            </w:r>
            <w:r>
              <w:rPr>
                <w:i/>
                <w:iCs/>
                <w:sz w:val="20"/>
              </w:rPr>
              <w:t>lectur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écrit       </w:t>
            </w:r>
          </w:p>
        </w:tc>
      </w:tr>
      <w:tr>
        <w:trPr>
          <w:trHeight w:val="38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i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Suivant besoin, orth. gra. voc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pier la synthèse, légender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ynthèse collective, travail sur le texte, correct. des t. individ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rrect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olong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ments   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uto-correction, exercices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>débat</w:t>
            </w:r>
          </w:p>
        </w:tc>
      </w:tr>
      <w:tr>
        <w:trPr>
          <w:trHeight w:val="23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éparation auto-dictée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xercices entraînement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ices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</w:t>
            </w:r>
            <w:r>
              <w:rPr>
                <w:i/>
                <w:iCs/>
                <w:sz w:val="20"/>
              </w:rPr>
              <w:t>O.R.L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Leçon, outils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écréation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alcul sur ardois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 sur papie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criture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telier de lectur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 fiche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lcul ardois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che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Calcul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rdoise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herche, manipulati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Situation décou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telier de lectur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cri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her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i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ituat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écouv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eçon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ths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u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cherch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e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ynthè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ices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rrec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olon-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ements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Education music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ynthèse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i.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ices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ynthèse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ice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ip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i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ip.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c.</w:t>
            </w:r>
          </w:p>
          <w:p>
            <w:pPr>
              <w:pStyle w:val="Heading1"/>
              <w:rPr/>
            </w:pPr>
            <w:r>
              <w:rPr/>
              <w:t>Prolon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ents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Education music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1609"/>
        <w:gridCol w:w="1041"/>
        <w:gridCol w:w="1274"/>
        <w:gridCol w:w="883"/>
        <w:gridCol w:w="1533"/>
        <w:gridCol w:w="974"/>
        <w:gridCol w:w="1280"/>
      </w:tblGrid>
      <w:tr>
        <w:trPr/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 xml:space="preserve">                    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 xml:space="preserve">                  </w:t>
            </w:r>
            <w:r>
              <w:rPr>
                <w:i/>
                <w:iCs/>
                <w:sz w:val="20"/>
                <w:lang w:val="en-GB"/>
              </w:rPr>
              <w:t xml:space="preserve">E.P.S.                       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 xml:space="preserve">     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ire, interpréter un  tex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héâtral, poétiqu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</w:t>
            </w:r>
          </w:p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</w:t>
            </w:r>
            <w:r>
              <w:rPr>
                <w:i/>
                <w:iCs/>
                <w:sz w:val="20"/>
                <w:lang w:val="en-GB"/>
              </w:rPr>
              <w:t>E.P.S.</w:t>
            </w:r>
          </w:p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 xml:space="preserve">           </w:t>
            </w:r>
            <w:r>
              <w:rPr>
                <w:i/>
                <w:iCs/>
                <w:sz w:val="20"/>
                <w:lang w:val="en-GB"/>
              </w:rPr>
              <w:t>E.P.S.</w:t>
            </w:r>
          </w:p>
        </w:tc>
      </w:tr>
      <w:tr>
        <w:trPr>
          <w:trHeight w:val="230" w:hRule="atLeast"/>
        </w:trPr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     </w:t>
            </w:r>
            <w:r>
              <w:rPr>
                <w:i/>
                <w:iCs/>
                <w:sz w:val="20"/>
              </w:rPr>
              <w:t>Arts visuels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ciences expérimentale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Langue étrangè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ue étrangè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                                                                               </w:t>
            </w:r>
            <w:r>
              <w:rPr>
                <w:i/>
                <w:iCs/>
                <w:sz w:val="20"/>
              </w:rPr>
              <w:t>récréation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cience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xpériences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Documents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scientifi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expérien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arnet.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Calcul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rdoise ;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eçon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t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 papi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 géométrie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.hist et gé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ist et géo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tour sur dernière leçon 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Hypoth. Doc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 do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 &amp; géo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Synthès</w:t>
            </w:r>
            <w:r>
              <w:rPr>
                <w:sz w:val="20"/>
              </w:rPr>
              <w:t xml:space="preserve">e </w:t>
            </w:r>
            <w:r>
              <w:rPr>
                <w:i/>
                <w:iCs/>
                <w:sz w:val="20"/>
              </w:rPr>
              <w:t>collective à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partir des textes indivi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re doc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gende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ynthèse collec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ices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olongement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ynthè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référen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ynthès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es doc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es individu. de synthèse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rrec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copier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crir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llectivem.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Ecri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utour de l’album, lire, argumenter, débattr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ux 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i/>
                <w:iCs/>
                <w:sz w:val="20"/>
              </w:rPr>
              <w:t>emédiation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>En italique</w:t>
      </w:r>
      <w:r>
        <w:rPr>
          <w:sz w:val="20"/>
        </w:rPr>
        <w:t> : présence du maître dans le niveau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ouis TURCHI conseiller pédagogique Auch E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6:43:00Z</dcterms:created>
  <dc:creator>TURCHI Louis</dc:creator>
  <dc:description/>
  <dc:language>en-US</dc:language>
  <cp:lastModifiedBy>George</cp:lastModifiedBy>
  <dcterms:modified xsi:type="dcterms:W3CDTF">2007-04-20T16:43:00Z</dcterms:modified>
  <cp:revision>2</cp:revision>
  <dc:subject/>
  <dc:title>                                  EMPLOI DU TEMPS CE2 CM1 CM2</dc:title>
</cp:coreProperties>
</file>