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ours  chimi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>chap 5 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STRUCTURE de la MATIERE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De loin, une dune de sable apparaît lisse. Mais en regardant de plus près, elle est constituée d’un très grand nombre de gains de sable. Dans ce chapitre nous allons nous intéresser à la </w:t>
      </w:r>
      <w:r>
        <w:rPr>
          <w:rFonts w:cs="Times New Roman"/>
          <w:b/>
          <w:bCs w:val="false"/>
          <w:sz w:val="20"/>
          <w:szCs w:val="20"/>
        </w:rPr>
        <w:t>structure de la matière</w:t>
      </w:r>
      <w:r>
        <w:rPr>
          <w:rFonts w:cs="Times New Roman"/>
          <w:bCs w:val="false"/>
          <w:sz w:val="20"/>
          <w:szCs w:val="20"/>
        </w:rPr>
        <w:t> : est-elle lisse ou formée de grains comme la dune ?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015</wp:posOffset>
                </wp:positionH>
                <wp:positionV relativeFrom="paragraph">
                  <wp:posOffset>75565</wp:posOffset>
                </wp:positionV>
                <wp:extent cx="909955" cy="2063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2063160"/>
                          <a:chOff x="0" y="0"/>
                          <a:chExt cx="910080" cy="20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79760"/>
                          </a:xfrm>
                        </wpg:grpSpPr>
                        <wps:wsp>
                          <wps:cNvCnPr/>
                          <wps:spPr>
                            <a:xfrm>
                              <a:off x="564120" y="77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880" y="77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281960"/>
                            <a:ext cx="857160" cy="781200"/>
                          </a:xfrm>
                        </wpg:grpSpPr>
                        <wps:wsp>
                          <wps:cNvCnPr/>
                          <wps:spPr>
                            <a:xfrm>
                              <a:off x="295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52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52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5.95pt;width:71.65pt;height:162.45pt" coordorigin="9189,119" coordsize="1433,3249">
                <v:group id="shape_0" style="position:absolute;left:9189;top:119;width:1349;height:12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077;top:13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732;top:13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539;top:1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89;top:1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91;top:1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9272;top:2138;width:1351;height:1230">
                  <v:shape id="shape_0" stroked="t" o:allowincell="f" style="position:absolute;left:9737;top:21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081;top:21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2;top:33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622;top:33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622;top:33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0465</wp:posOffset>
                </wp:positionH>
                <wp:positionV relativeFrom="paragraph">
                  <wp:posOffset>81915</wp:posOffset>
                </wp:positionV>
                <wp:extent cx="2491740" cy="2063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063160"/>
                          <a:chOff x="0" y="0"/>
                          <a:chExt cx="2491920" cy="2063160"/>
                        </a:xfrm>
                      </wpg:grpSpPr>
                      <wpg:grpSp>
                        <wpg:cNvGrpSpPr/>
                        <wpg:grpSpPr>
                          <a:xfrm>
                            <a:off x="629280" y="0"/>
                            <a:ext cx="114732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0"/>
                              <a:ext cx="91008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77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63760" y="77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880" y="77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1281960"/>
                                <a:ext cx="857160" cy="78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8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78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78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84960"/>
                              <a:ext cx="1147320" cy="90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3640" y="831240"/>
                            <a:ext cx="6382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de pap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 (mélange de diazote et de dioxygè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8452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oxyde d’azote (corps pu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6.45pt;width:196.2pt;height:162.5pt" coordorigin="5859,129" coordsize="3924,3250">
                <v:group id="shape_0" style="position:absolute;left:6850;top:129;width:1807;height:3250">
                  <v:group id="shape_0" style="position:absolute;left:7005;top:129;width:1433;height:3250">
                    <v:group id="shape_0" style="position:absolute;left:7005;top:129;width:1351;height:1228">
                      <v:shape id="shape_0" stroked="t" o:allowincell="f" style="position:absolute;left:7893;top:135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48;top:135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55;top:12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5;top:12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7;top:12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88;top:2148;width:1349;height:1230">
                      <v:shape id="shape_0" stroked="t" o:allowincell="f" style="position:absolute;left:7553;top:214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97;top:214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8;top:33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8;top:33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8;top:33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rect id="shape_0" fillcolor="#bfbfbf" stroked="t" o:allowincell="f" style="position:absolute;left:6850;top:1680;width:1806;height:14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8;top:1438;width:100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uille de pap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29;width:1330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 (mélange de diazote et de dioxygè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316;width:1330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oxyde d’azote (corps pur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spacing w:before="0" w:after="0"/>
        <w:ind w:left="425" w:right="318" w:hanging="357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Approche expérimentale : expérience de  diffusio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5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ind w:left="357" w:right="318" w:hanging="357"/>
                    <w:jc w:val="both"/>
                    <w:rPr/>
                  </w:pPr>
                  <w:r>
                    <w:rPr>
                      <w:b/>
                      <w:bCs/>
                      <w:u w:val="single"/>
                    </w:rPr>
                    <w:t>Protocole 1</w:t>
                  </w:r>
                  <w:r>
                    <w:rPr/>
                    <w:t> : deux flacons sont séparés par une plaque de verre. L’un contient de l’air ………………………. (couleur), l’autre du dioxyde d’azote de couleur …………………….. A un certain moment, on retire la feuille de papier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57" w:right="318" w:hanging="357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Observations</w:t>
                  </w:r>
                  <w:r>
                    <w:rPr>
                      <w:u w:val="single"/>
                    </w:rPr>
                    <w:t> </w:t>
                  </w:r>
                  <w:r>
                    <w:rPr/>
                    <w:t xml:space="preserve">: colorie sur les schémas à droite ce que tu observes. </w:t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rFonts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rFonts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ind w:right="318" w:hanging="0"/>
                    <w:jc w:val="both"/>
                    <w:rPr>
                      <w:rFonts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before="0" w:after="240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Heading"/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Animation : </w:t>
      </w:r>
      <w:hyperlink r:id="rId2">
        <w:r>
          <w:rPr>
            <w:rStyle w:val="InternetLink"/>
            <w:rFonts w:cs="Times New Roman"/>
            <w:bCs/>
            <w:sz w:val="20"/>
            <w:szCs w:val="20"/>
          </w:rPr>
          <w:t>http://physiquecollege.free.fr/physique_chimie_college_lycee/cinquieme/chimie/expansibilite_gaz.htm</w:t>
        </w:r>
      </w:hyperlink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Le modèle atomique et la formation de molécules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nature est en réalité bien complexe, mais pour interpréter l’expérience ci-dessus, on peut imaginer un </w:t>
      </w:r>
      <w:r>
        <w:rPr>
          <w:b/>
        </w:rPr>
        <w:t xml:space="preserve">modèle </w:t>
      </w:r>
      <w:r>
        <w:rPr/>
        <w:t xml:space="preserve">qui correspond à une </w:t>
      </w:r>
      <w:r>
        <w:rPr>
          <w:b/>
        </w:rPr>
        <w:t>image simplifiée de la réalité</w:t>
      </w:r>
      <w:r>
        <w:rPr/>
        <w:t>. Ce  modèle simple nous permettra d’interpréter tout ce que nous avons vu jusqu’à présent : les corps purs et les mélanges, les 3 états physiques d’un corps pur, les propriétés des gaz, liquides et solides, les changements d’état…et bien d’autres choses encore, comme les transformations chimique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08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n peu d’histoire…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360"/>
              <w:jc w:val="both"/>
              <w:rPr/>
            </w:pPr>
            <w:r>
              <w:rPr/>
              <w:t xml:space="preserve">Pendant des siècles, savants, penseurs et philosophes ont considéré que la matière était constituée à partir de quatre éléments : </w:t>
            </w:r>
            <w:r>
              <w:rPr>
                <w:b/>
                <w:bCs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À la fin du </w:t>
            </w:r>
            <w:r>
              <w:rPr>
                <w:smallCaps/>
              </w:rPr>
              <w:t>xviii</w:t>
            </w:r>
            <w:r>
              <w:rPr>
                <w:vertAlign w:val="superscript"/>
              </w:rPr>
              <w:t>e</w:t>
            </w:r>
            <w:r>
              <w:rPr/>
              <w:t xml:space="preserve"> siècle, les chimistes, s’inspirant d’une idée de la Grèce antique, ont élaboré une théorie dans laquelle la matière est composée de touts petits « grains » incassables. Que sont ces « grains » ? Peut-on les voir ?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077595"/>
                  <wp:effectExtent l="0" t="0" r="0" b="0"/>
                  <wp:docPr id="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Réponse :</w:t>
      </w:r>
      <w:r>
        <w:rPr/>
        <w:t xml:space="preserve"> les « grains » qui composent la matière sont les </w:t>
      </w:r>
      <w:r>
        <w:rPr>
          <w:b/>
          <w:bCs/>
        </w:rPr>
        <w:t>………………………………</w:t>
      </w:r>
      <w:r>
        <w:rPr/>
        <w:t xml:space="preserve"> Ils sont si petits que l’on ne peut les voir à l’œil nu mais on peut les observer avec un microscope particulier (voir photo de droite). Nous allons ici décrire les atomes et voir comment ils s’assemblent pour former la </w:t>
      </w:r>
      <w:r>
        <w:rPr>
          <w:b/>
          <w:bCs/>
        </w:rPr>
        <w:t>matière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Présentation du modèle atomiqu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both"/>
        <w:rPr/>
      </w:pPr>
      <w:r>
        <w:rPr/>
        <w:t>Dans ce modèle, on imagine que la matière est formée de petits</w:t>
      </w:r>
      <w:r>
        <w:rPr>
          <w:b/>
        </w:rPr>
        <w:t xml:space="preserve"> « grains incassables » </w:t>
      </w:r>
      <w:r>
        <w:rPr/>
        <w:t>appelés</w:t>
      </w:r>
      <w:r>
        <w:rPr>
          <w:b/>
        </w:rPr>
        <w:t xml:space="preserve">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bdr w:val="single" w:sz="12" w:space="0" w:color="000000" w:shadow="1"/>
          <w:shd w:fill="BFBFBF" w:val="clear"/>
        </w:rPr>
        <w:t>Il existe une</w:t>
      </w:r>
      <w:r>
        <w:rPr>
          <w:b/>
          <w:bCs/>
          <w:sz w:val="20"/>
          <w:szCs w:val="20"/>
          <w:bdr w:val="single" w:sz="12" w:space="0" w:color="000000" w:shadow="1"/>
          <w:shd w:fill="BFBFBF" w:val="clear"/>
        </w:rPr>
        <w:t xml:space="preserve"> centaine de types d’atomes différents</w:t>
      </w:r>
      <w:r>
        <w:rPr>
          <w:b/>
          <w:sz w:val="20"/>
          <w:szCs w:val="20"/>
          <w:bdr w:val="single" w:sz="12" w:space="0" w:color="000000" w:shadow="1"/>
          <w:shd w:fill="BFBFBF" w:val="clear"/>
        </w:rPr>
        <w:t>.</w:t>
      </w:r>
      <w:r>
        <w:rPr>
          <w:sz w:val="20"/>
          <w:szCs w:val="20"/>
        </w:rPr>
        <w:t xml:space="preserve">  Ils sont classés dans le tableau périodique des élément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1902" w:hRule="atLeast"/>
        </w:trPr>
        <w:tc>
          <w:tcPr>
            <w:tcW w:w="7196" w:type="dxa"/>
            <w:tcBorders/>
          </w:tcPr>
          <w:p>
            <w:pPr>
              <w:pStyle w:val="NormalWeb"/>
              <w:tabs>
                <w:tab w:val="clear" w:pos="708"/>
                <w:tab w:val="left" w:pos="5155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es atomes portent tous un  </w:t>
            </w:r>
            <w:r>
              <w:rPr>
                <w:b/>
                <w:bCs/>
                <w:sz w:val="20"/>
                <w:szCs w:val="20"/>
              </w:rPr>
              <w:t xml:space="preserve">…………………………. </w:t>
            </w:r>
            <w:r>
              <w:rPr>
                <w:sz w:val="20"/>
                <w:szCs w:val="20"/>
              </w:rPr>
              <w:t xml:space="preserve">mais aussi un </w:t>
            </w:r>
            <w:r>
              <w:rPr>
                <w:b/>
                <w:bCs/>
                <w:sz w:val="20"/>
                <w:szCs w:val="20"/>
              </w:rPr>
              <w:t xml:space="preserve">……………………… </w:t>
            </w:r>
            <w:r>
              <w:rPr>
                <w:sz w:val="20"/>
                <w:szCs w:val="20"/>
              </w:rPr>
              <w:t xml:space="preserve">que tous les chimistes du monde entier peuvent reconnaître. </w:t>
            </w:r>
          </w:p>
          <w:p>
            <w:pPr>
              <w:pStyle w:val="NormalWeb"/>
              <w:tabs>
                <w:tab w:val="clear" w:pos="708"/>
                <w:tab w:val="left" w:pos="51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 symbole est le plus souvent la </w:t>
            </w:r>
            <w:r>
              <w:rPr>
                <w:b/>
                <w:bCs/>
                <w:sz w:val="20"/>
                <w:szCs w:val="20"/>
              </w:rPr>
              <w:t>première lettre</w:t>
            </w:r>
            <w:r>
              <w:rPr>
                <w:sz w:val="20"/>
                <w:szCs w:val="20"/>
              </w:rPr>
              <w:t xml:space="preserve"> du nom écrite en </w:t>
            </w:r>
            <w:r>
              <w:rPr>
                <w:b/>
                <w:bCs/>
                <w:sz w:val="20"/>
                <w:szCs w:val="20"/>
              </w:rPr>
              <w:t>majuscule</w:t>
            </w:r>
            <w:r>
              <w:rPr>
                <w:sz w:val="20"/>
                <w:szCs w:val="20"/>
              </w:rPr>
              <w:t xml:space="preserve">, elle peut être suivie par une minuscule. </w:t>
            </w:r>
          </w:p>
          <w:p>
            <w:pPr>
              <w:pStyle w:val="NormalWeb"/>
              <w:tabs>
                <w:tab w:val="clear" w:pos="708"/>
                <w:tab w:val="left" w:pos="515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mieux « voir », ou imaginer ces atomes, les chimistes ont créé des boules colorées qui constituent le matériel de base pour un superbe jeu de construction.  </w:t>
            </w:r>
          </w:p>
        </w:tc>
        <w:tc>
          <w:tcPr>
            <w:tcW w:w="3402" w:type="dxa"/>
            <w:tcBorders/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1"/>
              <w:gridCol w:w="959"/>
              <w:gridCol w:w="906"/>
            </w:tblGrid>
            <w:tr>
              <w:trPr/>
              <w:tc>
                <w:tcPr>
                  <w:tcW w:w="131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 de l’atome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mbol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dèle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ydrogène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524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2pt;margin-top:7.2pt;width:11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xygène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536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2.1pt;margin-top:1.15pt;width:17.95pt;height:17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  <w:t>Carbone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.2pt;margin-top:1.45pt;width:17.95pt;height:17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oici quelques noms et symboles d’atomes à connaître : attention aux pièges (en gras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8"/>
        <w:gridCol w:w="1189"/>
        <w:gridCol w:w="1192"/>
        <w:gridCol w:w="1191"/>
        <w:gridCol w:w="1183"/>
        <w:gridCol w:w="1187"/>
        <w:gridCol w:w="1192"/>
        <w:gridCol w:w="119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ygè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è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iv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ésiu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/>
              <w:t xml:space="preserve"> (nitrogen en anglai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b/>
              </w:rPr>
              <w:t>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Des atomes aux molécules…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Souvent, les atomes se lient entre eux selon certaines règles pour former des </w:t>
      </w:r>
      <w:r>
        <w:rPr>
          <w:b/>
          <w:bCs/>
          <w:sz w:val="20"/>
          <w:szCs w:val="20"/>
        </w:rPr>
        <w:t>groupes d’atomes</w:t>
      </w:r>
      <w:r>
        <w:rPr>
          <w:sz w:val="20"/>
          <w:szCs w:val="20"/>
        </w:rPr>
        <w:t xml:space="preserve"> appelées </w:t>
      </w:r>
      <w:r>
        <w:rPr>
          <w:b/>
          <w:bCs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</w:t>
        <w:br/>
        <w:t xml:space="preserve">Ces molécules ont elles aussi une </w:t>
      </w:r>
      <w:r>
        <w:rPr>
          <w:b/>
          <w:sz w:val="20"/>
          <w:szCs w:val="20"/>
        </w:rPr>
        <w:t>formule</w:t>
      </w:r>
      <w:r>
        <w:rPr>
          <w:sz w:val="20"/>
          <w:szCs w:val="20"/>
        </w:rPr>
        <w:t xml:space="preserve"> et un </w:t>
      </w:r>
      <w:r>
        <w:rPr>
          <w:b/>
          <w:bCs/>
          <w:sz w:val="20"/>
          <w:szCs w:val="20"/>
        </w:rPr>
        <w:t>modèle moléculaire.</w:t>
      </w:r>
      <w:r>
        <w:rPr>
          <w:sz w:val="20"/>
          <w:szCs w:val="20"/>
        </w:rPr>
        <w:t xml:space="preserve"> Ainsi les chimistes peuvent bien s’amuser avec leur jeu de construction car il existe en réalité </w:t>
      </w:r>
      <w:r>
        <w:rPr>
          <w:b/>
          <w:bCs/>
          <w:sz w:val="20"/>
          <w:szCs w:val="20"/>
        </w:rPr>
        <w:t>huit millions</w:t>
      </w:r>
      <w:r>
        <w:rPr>
          <w:sz w:val="20"/>
          <w:szCs w:val="20"/>
        </w:rPr>
        <w:t xml:space="preserve"> de composés chimiques différents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Règle d’écriture :</w:t>
      </w:r>
      <w:r>
        <w:rPr>
          <w:sz w:val="20"/>
          <w:szCs w:val="20"/>
        </w:rPr>
        <w:t xml:space="preserve"> dans la </w:t>
      </w:r>
      <w:r>
        <w:rPr>
          <w:bCs/>
          <w:sz w:val="20"/>
          <w:szCs w:val="20"/>
        </w:rPr>
        <w:t>formule</w:t>
      </w:r>
      <w:r>
        <w:rPr>
          <w:sz w:val="20"/>
          <w:szCs w:val="20"/>
        </w:rPr>
        <w:t xml:space="preserve"> d’une molécule, on place les </w:t>
      </w:r>
      <w:r>
        <w:rPr>
          <w:b/>
          <w:bCs/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 xml:space="preserve">des atomes,  puis en </w:t>
      </w:r>
      <w:r>
        <w:rPr>
          <w:b/>
          <w:bCs/>
          <w:sz w:val="20"/>
          <w:szCs w:val="20"/>
        </w:rPr>
        <w:t>……………………</w:t>
      </w:r>
      <w:r>
        <w:rPr>
          <w:sz w:val="20"/>
          <w:szCs w:val="20"/>
        </w:rPr>
        <w:t xml:space="preserve"> (en petit en bas à droite du symbole),  le nombre d’atomes correspondant (sauf pour 1). </w:t>
        <w:br/>
        <w:t>Ex 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est la formule de la molécule d’eau constituée de 2 atomes d’hydrogène et d’1 atome d’oxygène. </w:t>
      </w:r>
      <w:bookmarkStart w:id="0" w:name="exform"/>
      <w:bookmarkEnd w:id="0"/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0"/>
          <w:szCs w:val="20"/>
        </w:rPr>
        <w:t>Exo 1 : constitution de quelques molécules,</w:t>
      </w:r>
      <w:r>
        <w:rPr/>
        <w:t xml:space="preserve"> compléter le tableau</w:t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820"/>
        <w:gridCol w:w="1962"/>
      </w:tblGrid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 de la molécu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formule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oxygè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4130</wp:posOffset>
                      </wp:positionV>
                      <wp:extent cx="383540" cy="2228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" cy="222840"/>
                                <a:chOff x="0" y="0"/>
                                <a:chExt cx="3834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1.9pt;width:30.2pt;height:17.55pt" coordorigin="770,38" coordsize="604,351">
                      <v:oval id="shape_0" fillcolor="red" stroked="t" o:allowincell="t" style="position:absolute;left:770;top:38;width:301;height:35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72;top:38;width:301;height:35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hydrogè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atomes d’hydrogène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5250</wp:posOffset>
                      </wp:positionV>
                      <wp:extent cx="3048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7.5pt;width:24pt;height:9pt" coordorigin="895,150" coordsize="480,180">
                      <v:oval id="shape_0" fillcolor="white" stroked="t" o:allowincell="t" style="position:absolute;left:895;top:150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5;top:150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a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 atomes d’hydrogène + 1</w:t>
            </w:r>
            <w:r>
              <w:rPr/>
              <w:t xml:space="preserve"> atome</w:t>
            </w:r>
            <w:r>
              <w:rPr>
                <w:lang w:val="en-GB"/>
              </w:rPr>
              <w:t xml:space="preserve"> d’oxygène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381000" cy="254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54160"/>
                                <a:chOff x="0" y="0"/>
                                <a:chExt cx="3808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5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56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1pt;width:30pt;height:20pt" coordorigin="410,20" coordsize="600,400">
                      <v:oval id="shape_0" fillcolor="red" stroked="t" o:allowincell="t" style="position:absolute;left:530;top:60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0;top:60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0;top:20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oxyde de carb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tome de carbone + 2 atomes d’oxygène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8575</wp:posOffset>
                      </wp:positionV>
                      <wp:extent cx="533400" cy="23558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35440"/>
                                <a:chOff x="0" y="0"/>
                                <a:chExt cx="53352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892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240"/>
                                  <a:ext cx="22536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7892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2.25pt;width:41.95pt;height:18.55pt" coordorigin="833,45" coordsize="839,371">
                      <v:oval id="shape_0" fillcolor="red" stroked="t" o:allowincell="t" style="position:absolute;left:833;top:61;width:281;height:351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8;top:64;width:354;height:3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91;top:45;width:281;height:351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3045</wp:posOffset>
                      </wp:positionV>
                      <wp:extent cx="38100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65760"/>
                                <a:chOff x="0" y="0"/>
                                <a:chExt cx="380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2700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522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8.35pt;width:30pt;height:28.8pt" coordorigin="170,367" coordsize="600,576">
                      <v:oval id="shape_0" fillcolor="white" stroked="t" o:allowincell="t" style="position:absolute;left:290;top:367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0;top:727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0;top:547;width:424;height:3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;top:727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0;top:547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éth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i quelques noms et formules de molécules à connaître :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4"/>
        <w:gridCol w:w="1261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xygè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zo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ydrogè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oxyde de carbo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a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oniac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ul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Quelques animations pour compléter le cours :</w:t>
      </w:r>
    </w:p>
    <w:p>
      <w:pPr>
        <w:pStyle w:val="Normal"/>
        <w:rPr/>
      </w:pPr>
      <w:hyperlink r:id="rId4">
        <w:r>
          <w:rPr>
            <w:rStyle w:val="InternetLink"/>
            <w:bCs/>
            <w:sz w:val="16"/>
            <w:szCs w:val="16"/>
          </w:rPr>
          <w:t>http://www.cea.fr/layout/set/popupanimation/jeunes/mediatheque/animations/les_incollables_sur_l_univers/de_la_matiere_a_l_atome_l_exemple_de_l_eau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oir les atomes     </w:t>
      </w:r>
      <w:hyperlink r:id="rId5">
        <w:r>
          <w:rPr>
            <w:rStyle w:val="InternetLink"/>
            <w:bCs/>
            <w:sz w:val="16"/>
            <w:szCs w:val="16"/>
          </w:rPr>
          <w:t>http://www.cea.fr/layout/set/popupanimation/jeunes/mediatheque/animations/les_incollables_sur_l_univers/comment_voir_les_atomes</w:t>
        </w:r>
      </w:hyperlink>
      <w:r>
        <w:rPr>
          <w:b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Définition : corps simples et corps composés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Les  mots « </w:t>
      </w:r>
      <w:r>
        <w:rPr>
          <w:b/>
        </w:rPr>
        <w:t>corps</w:t>
      </w:r>
      <w:r>
        <w:rPr/>
        <w:t xml:space="preserve"> » ou « composé » ou « substance » ou encore « espèce » sont utilisés pour désigner un échantillon de matière d’une nature chimique précise. Le sel de cuisine, l’eau, le dichlore, le dioxygène… sont des </w:t>
      </w:r>
      <w:r>
        <w:rPr>
          <w:b/>
        </w:rPr>
        <w:t xml:space="preserve">corps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284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Les corps ……………………….. ne sont constitués que d’………………………………………… type d’atome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284" w:leader="none"/>
        </w:tabs>
        <w:spacing w:lineRule="auto" w:line="360"/>
        <w:rPr/>
      </w:pPr>
      <w:r>
        <w:rPr/>
        <w:t>Ex : ………………………………………………………………</w:t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Les corps ………………………….. sont constitués que de …………………………………… types d’atomes différe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284" w:leader="none"/>
        </w:tabs>
        <w:spacing w:lineRule="auto" w:line="360"/>
        <w:rPr/>
      </w:pPr>
      <w:r>
        <w:rPr/>
        <w:t>Ex :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Propriétés des molécul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12" w:space="0" w:color="000000" w:shadow="1"/>
          <w:shd w:fill="CCCCCC" w:val="clear"/>
        </w:rPr>
        <w:t>Les molécules sont très petites et ne changent jamais de taille, ni de forme, ni de mass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o 2 :</w:t>
      </w:r>
      <w:r>
        <w:rPr/>
        <w:t xml:space="preserve"> entourer la bonne répon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</w:t>
      </w:r>
      <w:r>
        <w:rPr>
          <w:i/>
        </w:rPr>
        <w:t>un million</w:t>
      </w:r>
      <w:r>
        <w:rPr/>
        <w:t xml:space="preserve"> de molécules se serrent « côte à côte »,  la longueur correspond à :   </w:t>
      </w:r>
      <w:r>
        <w:rPr>
          <w:i/>
        </w:rPr>
        <w:t>1 m   /   1  mm    /   1 km  /   1 cm    /   100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une molécule est grossie à la taille d’une orange, quelle est la taille approximative (diamètre) d’un ballon de foot composé de telles molécules « géantes » ? </w:t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Le DFG   /   la ville de Freiburg    /    la France     /     l’océan Atlantique   /    la Terre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modèle pour interpréter…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l’expérience de diffusion, les corps purs et les mélanges : </w:t>
      </w:r>
      <w:r>
        <w:rPr/>
        <w:t>compléter les trous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Un corps pur est constitué ………………………..……. type de molécules</w:t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Un mélange est constitué de molécules de type …………………………….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513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/>
                    <w:t xml:space="preserve">Application : 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/>
                    </w:rPr>
                    <w:t>Exo 3 :</w:t>
                  </w:r>
                  <w:r>
                    <w:rPr/>
                    <w:t xml:space="preserve"> en représentant les molécules de dioxygène, de diazote et de dioxyde d’azote par les schémas ci-dessous (en plus petit), interprétez l’expérience du début.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34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6"/>
                    <w:gridCol w:w="1106"/>
                    <w:gridCol w:w="1191"/>
                  </w:tblGrid>
                  <w:tr>
                    <w:trPr/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rPr/>
                        </w:pPr>
                        <w:r>
                          <w:rPr/>
                          <w:t>dioxygène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jc w:val="center"/>
                          <w:rPr/>
                        </w:pPr>
                        <w:r>
                          <w:rPr/>
                          <w:t>diazote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jc w:val="center"/>
                          <w:rPr/>
                        </w:pPr>
                        <w:r>
                          <w:rPr/>
                          <w:t>dioxyde d’azote</w:t>
                        </w:r>
                      </w:p>
                    </w:tc>
                  </w:tr>
                  <w:tr>
                    <w:trPr/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72390</wp:posOffset>
                                  </wp:positionH>
                                  <wp:positionV relativeFrom="paragraph">
                                    <wp:posOffset>179705</wp:posOffset>
                                  </wp:positionV>
                                  <wp:extent cx="334010" cy="189865"/>
                                  <wp:effectExtent l="5080" t="5715" r="5715" b="508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080" cy="189720"/>
                                            <a:chOff x="0" y="0"/>
                                            <a:chExt cx="33408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5.7pt;margin-top:14.15pt;width:26.3pt;height:14.95pt" coordorigin="114,283" coordsize="526,299">
                                  <v:oval id="shape_0" fillcolor="#e60000" stroked="t" o:allowincell="t" style="position:absolute;left:114;top:283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e60000" stroked="t" o:allowincell="t" style="position:absolute;left:354;top:283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8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8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jc w:val="both"/>
                          <w:rPr>
                            <w:color w:val="92D050"/>
                            <w:lang w:val="en-US" w:eastAsia="en-US"/>
                          </w:rPr>
                        </w:pPr>
                        <w:r>
                          <w:rPr>
                            <w:color w:val="92D050"/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37465</wp:posOffset>
                                  </wp:positionH>
                                  <wp:positionV relativeFrom="paragraph">
                                    <wp:posOffset>121920</wp:posOffset>
                                  </wp:positionV>
                                  <wp:extent cx="502285" cy="284480"/>
                                  <wp:effectExtent l="5080" t="5080" r="5715" b="571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2200" cy="284400"/>
                                            <a:chOff x="0" y="0"/>
                                            <a:chExt cx="502200" cy="28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2880" cy="28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2d05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0"/>
                                              <a:ext cx="272880" cy="28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2d05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95pt;margin-top:9.6pt;width:39.55pt;height:22.4pt" coordorigin="59,192" coordsize="791,448">
                                  <v:oval id="shape_0" fillcolor="#92d050" stroked="t" o:allowincell="t" style="position:absolute;left:59;top:192;width:429;height:447;mso-wrap-style:none;v-text-anchor:middle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92d050" stroked="t" o:allowincell="t" style="position:absolute;left:420;top:192;width:429;height:447;mso-wrap-style:none;v-text-anchor:middle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6350</wp:posOffset>
                                  </wp:positionH>
                                  <wp:positionV relativeFrom="paragraph">
                                    <wp:posOffset>179705</wp:posOffset>
                                  </wp:positionV>
                                  <wp:extent cx="575310" cy="285115"/>
                                  <wp:effectExtent l="5080" t="5715" r="5715" b="5080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5280" cy="285120"/>
                                            <a:chOff x="0" y="0"/>
                                            <a:chExt cx="575280" cy="28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744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3840" y="3744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0"/>
                                              <a:ext cx="288360" cy="28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2d05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0.5pt;margin-top:14.15pt;width:45.35pt;height:22.45pt" coordorigin="10,283" coordsize="907,449">
                                  <v:oval id="shape_0" fillcolor="#e60000" stroked="t" o:allowincell="t" style="position:absolute;left:10;top:342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e60000" stroked="t" o:allowincell="t" style="position:absolute;left:630;top:342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92d050" stroked="t" o:allowincell="t" style="position:absolute;left:243;top:283;width:453;height:448;mso-wrap-style:none;v-text-anchor:middle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ind w:right="37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0038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2006600" cy="3274060"/>
                            <wp:effectExtent l="5080" t="9525" r="5080" b="952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06640" cy="3274200"/>
                                      <a:chOff x="0" y="0"/>
                                      <a:chExt cx="2006640" cy="327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1360" y="0"/>
                                        <a:ext cx="1590120" cy="327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99400" cy="1705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983520" y="1236960"/>
                                            <a:ext cx="1800" cy="46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600840" y="1236960"/>
                                            <a:ext cx="1440" cy="46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983160" y="720"/>
                                            <a:ext cx="516600" cy="1239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0" y="720"/>
                                            <a:ext cx="601200" cy="1239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440" y="0"/>
                                            <a:ext cx="14983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440" y="1566000"/>
                                          <a:ext cx="1498680" cy="1708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515520" y="0"/>
                                            <a:ext cx="1800" cy="468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97480" y="0"/>
                                            <a:ext cx="1440" cy="468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68360"/>
                                            <a:ext cx="516600" cy="1239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97480" y="468360"/>
                                            <a:ext cx="600840" cy="1239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20" y="1706760"/>
                                            <a:ext cx="14983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63840"/>
                                        <a:ext cx="200664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pt;margin-top:4.45pt;width:158pt;height:257.8pt" coordorigin="788,89" coordsize="3160,5156">
                            <v:group id="shape_0" style="position:absolute;left:1058;top:89;width:2504;height:5156">
                              <v:group id="shape_0" style="position:absolute;left:1058;top:89;width:2361;height:2686">
                                <v:shape id="shape_0" stroked="t" o:allowincell="t" style="position:absolute;left:2607;top:2037;width:1;height:737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004;top:2037;width:0;height:737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606;top:90;width:813;height:1949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058;top:90;width:945;height:1949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060;top:89;width:2357;height:1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202;top:2555;width:2360;height:2690">
                                <v:shape id="shape_0" stroked="t" o:allowincell="t" style="position:absolute;left:2014;top:2555;width:2;height:737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615;top:2555;width:1;height:737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202;top:3293;width:811;height:1951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615;top:3293;width:945;height:195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203;top:5243;width:2359;height:2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rect id="shape_0" fillcolor="#bfbfbf" stroked="t" o:allowincell="t" style="position:absolute;left:788;top:2552;width:3159;height:225;mso-wrap-style:none;v-text-anchor:middle">
                              <v:fill o:detectmouseclick="t" type="solid" color2="#404040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446405</wp:posOffset>
                            </wp:positionV>
                            <wp:extent cx="845185" cy="668020"/>
                            <wp:effectExtent l="0" t="0" r="0" b="0"/>
                            <wp:wrapNone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5185" cy="668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ir (mélange de diazote et de dioxygène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.55pt;height:52.6pt;mso-wrap-distance-left:9.05pt;mso-wrap-distance-right:9.05pt;mso-wrap-distance-top:0pt;mso-wrap-distance-bottom:0pt;margin-top:35.15pt;mso-position-vertical-relative:text;margin-left:2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r (mélange de diazote et de dioxygène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before="280" w:after="120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2565</wp:posOffset>
                      </wp:positionV>
                      <wp:extent cx="1630045" cy="3258185"/>
                      <wp:effectExtent l="8890" t="9525" r="825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3258360"/>
                                <a:chOff x="0" y="0"/>
                                <a:chExt cx="1630080" cy="325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0" cy="16974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1008360" y="1231200"/>
                                    <a:ext cx="1800" cy="46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15960" y="1231200"/>
                                    <a:ext cx="1800" cy="46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5840" y="0"/>
                                    <a:ext cx="529920" cy="1233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616320" cy="1233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440" y="0"/>
                                    <a:ext cx="1536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1558440"/>
                                  <a:ext cx="1536840" cy="169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28480" y="-360"/>
                                    <a:ext cx="1800" cy="46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160" y="-360"/>
                                    <a:ext cx="1800" cy="46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65120"/>
                                    <a:ext cx="529560" cy="1233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160" y="465120"/>
                                    <a:ext cx="616320" cy="1233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698480"/>
                                    <a:ext cx="1536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pt;margin-top:15.95pt;width:128.35pt;height:256.55pt" coordorigin="2892,319" coordsize="2567,5131">
                      <v:group id="shape_0" style="position:absolute;left:2892;top:319;width:2421;height:2673">
                        <v:shape id="shape_0" stroked="t" o:allowincell="t" style="position:absolute;left:4480;top:2258;width:1;height:733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2;top:2258;width:1;height:733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6;top:319;width:834;height:194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2;top:319;width:968;height:1940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4;top:319;width:2418;height:0;flip:x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39;top:2773;width:2420;height:2677">
                        <v:shape id="shape_0" stroked="t" o:allowincell="t" style="position:absolute;left:3871;top:2773;width:2;height:73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8;top:2773;width:2;height:73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39;top:3506;width:832;height:1942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8;top:3506;width:970;height:194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40;top:5448;width:2419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377315</wp:posOffset>
                      </wp:positionV>
                      <wp:extent cx="736600" cy="56705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uille de pap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44.65pt;mso-wrap-distance-left:9.05pt;mso-wrap-distance-right:9.05pt;mso-wrap-distance-top:0pt;mso-wrap-distance-bottom:0pt;margin-top:108.45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uille de pap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spacing w:before="0" w:after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8890</wp:posOffset>
                </wp:positionV>
                <wp:extent cx="845185" cy="668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oxyde d’azote (corps pur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2.6pt;mso-wrap-distance-left:9.05pt;mso-wrap-distance-right:9.05pt;mso-wrap-distance-top:0pt;mso-wrap-distance-bottom:0pt;margin-top:0.7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oxyde d’azote (corps pu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spacing w:before="0" w:after="0"/>
        <w:ind w:left="426" w:hanging="36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… </w:t>
      </w:r>
      <w:r>
        <w:rPr>
          <w:rFonts w:cs="Times New Roman"/>
          <w:b/>
          <w:bCs w:val="false"/>
          <w:sz w:val="20"/>
          <w:szCs w:val="20"/>
        </w:rPr>
        <w:t xml:space="preserve">les dissolutions </w:t>
      </w:r>
    </w:p>
    <w:tbl>
      <w:tblPr>
        <w:tblW w:w="1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10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sons le modèle des molécules pour interpréter une dissolu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ardons de plus près ce qu’il se passe quand nous dissolvons un morceau de sucre dans de l’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o 4 :</w:t>
            </w:r>
            <w:r>
              <w:rPr/>
              <w:t xml:space="preserve"> compléter les trous.</w:t>
            </w:r>
          </w:p>
        </w:tc>
        <w:tc>
          <w:tcPr>
            <w:tcW w:w="91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070350" cy="142367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6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eau pure est constituée d’un seul type de …………………… toutes identiques : c’est donc un 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ucre est aussi constitué d’un seul type de …………………… toutes identiques : c’est donc un …………………………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eau sucrée est constituée de ………… types de ……………………………….. : les molécules de ……………………….. sont dispersées parmi les molécules …………………………. C’est donc un </w:t>
      </w:r>
      <w:r>
        <w:rPr>
          <w:bCs/>
          <w:sz w:val="20"/>
          <w:szCs w:val="20"/>
        </w:rPr>
        <w:t>………………………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insi,</w:t>
      </w:r>
      <w:r>
        <w:rPr>
          <w:sz w:val="20"/>
          <w:szCs w:val="20"/>
        </w:rPr>
        <w:t xml:space="preserve"> au cours d’une dissolution, les molécules ne disparaissent pas, et ne se modifient pas. </w:t>
      </w:r>
      <w:r>
        <w:rPr>
          <w:bCs/>
          <w:sz w:val="20"/>
          <w:szCs w:val="20"/>
        </w:rPr>
        <w:t>La masse ne change pas lors de la dissolution car le nombre total de molécules</w:t>
      </w:r>
      <w:r>
        <w:rPr>
          <w:sz w:val="20"/>
          <w:szCs w:val="20"/>
        </w:rPr>
        <w:t xml:space="preserve"> dans ………………………………..… est égal à la somme des nombres de molécules dans …………………………… et dans …………………………….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"/>
        <w:spacing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Rem :</w:t>
      </w:r>
      <w:r>
        <w:rPr>
          <w:rFonts w:cs="Times New Roman"/>
          <w:b/>
          <w:bCs w:val="false"/>
          <w:sz w:val="20"/>
          <w:szCs w:val="20"/>
        </w:rPr>
        <w:t xml:space="preserve"> Attention </w:t>
      </w:r>
      <w:r>
        <w:rPr>
          <w:rFonts w:cs="Times New Roman"/>
          <w:bCs w:val="false"/>
          <w:sz w:val="20"/>
          <w:szCs w:val="20"/>
        </w:rPr>
        <w:t xml:space="preserve">à bien faire la différence entre dissolution, dilution et fusion. </w:t>
      </w:r>
    </w:p>
    <w:p>
      <w:pPr>
        <w:pStyle w:val="Heading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xo 5 :</w:t>
      </w:r>
      <w:r>
        <w:rPr>
          <w:sz w:val="20"/>
          <w:szCs w:val="20"/>
        </w:rPr>
        <w:t xml:space="preserve"> compléter les trous avec les mots donnés :  </w:t>
      </w:r>
      <w:r>
        <w:rPr>
          <w:i/>
          <w:sz w:val="20"/>
          <w:szCs w:val="20"/>
        </w:rPr>
        <w:t>solide    /  mélange   /  corps pur   /   solvant   /    l’eau    /    soluté    /   liquide</w:t>
      </w:r>
    </w:p>
    <w:p>
      <w:pPr>
        <w:pStyle w:val="Normal"/>
        <w:spacing w:lineRule="auto" w:line="360"/>
        <w:rPr/>
      </w:pPr>
      <w:r>
        <w:rPr/>
        <w:t xml:space="preserve">« La </w:t>
      </w:r>
      <w:r>
        <w:rPr>
          <w:b/>
        </w:rPr>
        <w:t xml:space="preserve">dissolution </w:t>
      </w:r>
      <w:r>
        <w:rPr/>
        <w:t xml:space="preserve">correspond à la mise en solution d’un …………….….. dans un ………………………… La solution obtenue est un ………………………… qui peut être </w:t>
      </w:r>
      <w:r>
        <w:rPr>
          <w:b/>
        </w:rPr>
        <w:t xml:space="preserve">dilué </w:t>
      </w:r>
      <w:r>
        <w:rPr/>
        <w:t>en ajoutant de …………………….. La fusion correspond au passage de l’état ……………………. à l’état …………………….. d’un ………………………….. »</w:t>
      </w:r>
    </w:p>
    <w:p>
      <w:pPr>
        <w:pStyle w:val="Heading"/>
        <w:spacing w:before="0" w:after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Cs w:val="false"/>
          <w:sz w:val="20"/>
          <w:szCs w:val="20"/>
        </w:rPr>
        <w:t xml:space="preserve">Vérification : </w:t>
      </w:r>
      <w:hyperlink r:id="rId7">
        <w:r>
          <w:rPr>
            <w:rStyle w:val="InternetLink"/>
            <w:rFonts w:cs="Times New Roman"/>
            <w:bCs/>
            <w:sz w:val="20"/>
            <w:szCs w:val="20"/>
          </w:rPr>
          <w:t>http://physiquecollege.free.fr/physique_chimie_college_lycee/cinquieme/chimie/dissolution_dilution_fusion.htm</w:t>
        </w:r>
      </w:hyperlink>
      <w:r>
        <w:rPr>
          <w:rFonts w:cs="Times New Roman"/>
          <w:b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"/>
        <w:spacing w:before="0" w:after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0"/>
          <w:szCs w:val="20"/>
        </w:rPr>
        <w:t>c) … les 3 états physiques et leurs propriétés</w:t>
      </w:r>
    </w:p>
    <w:p>
      <w:pPr>
        <w:pStyle w:val="Normal"/>
        <w:ind w:left="42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589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tilisons le modèle des molécules pour interpréter les 3 états de la matière et leurs propriét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316220" cy="202946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mpléter les trou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ans un </w:t>
      </w:r>
      <w:r>
        <w:rPr>
          <w:b/>
          <w:bCs/>
        </w:rPr>
        <w:t>solide</w:t>
      </w:r>
      <w:r>
        <w:rPr>
          <w:b/>
        </w:rPr>
        <w:t>, les molécules sont proches, pratiquement immobiles</w:t>
      </w:r>
      <w:r>
        <w:rPr/>
        <w:t> </w:t>
      </w:r>
      <w:r>
        <w:rPr>
          <w:b/>
        </w:rPr>
        <w:t xml:space="preserve">et sont étroitement liées entre elles : </w:t>
      </w:r>
      <w:r>
        <w:rPr/>
        <w:t xml:space="preserve">un solide a donc une forme ……………………………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Dans un </w:t>
      </w:r>
      <w:r>
        <w:rPr>
          <w:b/>
          <w:bCs/>
          <w:sz w:val="20"/>
          <w:szCs w:val="20"/>
        </w:rPr>
        <w:t>liquide</w:t>
      </w:r>
      <w:r>
        <w:rPr>
          <w:b/>
          <w:sz w:val="20"/>
          <w:szCs w:val="20"/>
        </w:rPr>
        <w:t>, les molécules restent proches les unes des autres, mais peuvent se déplacer</w:t>
      </w:r>
      <w:r>
        <w:rPr>
          <w:sz w:val="20"/>
          <w:szCs w:val="20"/>
        </w:rPr>
        <w:t> : un liquide peut couler d’un récipient dans un autre : il n’a pas de forme ………………….. et prend la forme du ………………………. qui le contient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ns un </w:t>
      </w:r>
      <w:r>
        <w:rPr>
          <w:b/>
          <w:bCs/>
          <w:sz w:val="20"/>
          <w:szCs w:val="20"/>
        </w:rPr>
        <w:t>gaz</w:t>
      </w:r>
      <w:r>
        <w:rPr>
          <w:b/>
          <w:sz w:val="20"/>
          <w:szCs w:val="20"/>
        </w:rPr>
        <w:t xml:space="preserve">, les molécules sont dispersées (séparées) et se déplacent rapidement. </w:t>
      </w:r>
      <w:r>
        <w:rPr>
          <w:sz w:val="20"/>
          <w:szCs w:val="20"/>
        </w:rPr>
        <w:t>Elles se déplacent dans tout le récipient qui les contient. Un gaz n’a donc pas de forme ………………….. et occupe tout le volume du ………………………. qui le contient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o 6 :</w:t>
            </w:r>
            <w:r>
              <w:rPr>
                <w:sz w:val="20"/>
                <w:szCs w:val="20"/>
              </w:rPr>
              <w:t xml:space="preserve"> Conclusion, cocher les bonnes cases.</w:t>
            </w:r>
          </w:p>
          <w:p>
            <w:pPr>
              <w:pStyle w:val="NormalWeb"/>
              <w:spacing w:before="0" w:after="0"/>
              <w:ind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tion 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physiquecollege.free.fr/physique_chimie_college_lycee/quatrieme/chimie/etats_eau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 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phet.colorado.edu/en/simulation/states-of-matter-basic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81915</wp:posOffset>
                      </wp:positionV>
                      <wp:extent cx="2277745" cy="108966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92"/>
                                    <w:gridCol w:w="1339"/>
                                    <w:gridCol w:w="1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État solid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compact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ispers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ordonné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ésordonn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État liquid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compact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ispers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ordonné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ésordonn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État gazeux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compact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ispers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ordonné</w:t>
                                          <w:br/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/>
                                          <w:t xml:space="preserve"> désordonné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5pt;height:85.8pt;mso-wrap-distance-left:7.05pt;mso-wrap-distance-right:7.05pt;mso-wrap-distance-top:0pt;mso-wrap-distance-bottom:0pt;margin-top:6.45pt;mso-position-vertical-relative:text;margin-left:-8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2"/>
                              <w:gridCol w:w="1339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État solide :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mpact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ispersé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ordonné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ésordonn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État liquide :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mpact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ispersé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ordonné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ésordonn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État gazeux :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mpact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ispersé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ordonné</w:t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 désordonné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Lors d’un changement d’état,  le nombre de ………………………….. </w:t>
      </w:r>
      <w:r>
        <w:rPr>
          <w:bCs/>
          <w:sz w:val="20"/>
          <w:szCs w:val="20"/>
        </w:rPr>
        <w:t xml:space="preserve">ne change pas, donc la masse du corps va rester la ……………………… </w:t>
      </w:r>
      <w:r>
        <w:rPr>
          <w:sz w:val="20"/>
          <w:szCs w:val="20"/>
        </w:rPr>
        <w:t xml:space="preserve">: en faisant fondre un glaçon d’un kilogramme, on récupère …… kilogramme d’eau liquide. </w:t>
      </w:r>
    </w:p>
    <w:p>
      <w:pPr>
        <w:pStyle w:val="NormalWeb"/>
        <w:spacing w:lineRule="auto" w:line="360" w:before="0" w:after="0"/>
        <w:ind w:left="3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770</wp:posOffset>
                </wp:positionH>
                <wp:positionV relativeFrom="paragraph">
                  <wp:posOffset>73660</wp:posOffset>
                </wp:positionV>
                <wp:extent cx="1325880" cy="36645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664440"/>
                          <a:chOff x="0" y="0"/>
                          <a:chExt cx="1325880" cy="3664440"/>
                        </a:xfrm>
                      </wpg:grpSpPr>
                      <wpg:grpSp>
                        <wpg:cNvGrpSpPr/>
                        <wpg:grpSpPr>
                          <a:xfrm>
                            <a:off x="0" y="862200"/>
                            <a:ext cx="1325880" cy="28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22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45960"/>
                              <a:ext cx="225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9560" y="226836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2484360"/>
                              <a:ext cx="10738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920" y="313092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588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0"/>
                              <a:ext cx="1325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232560" cy="15876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5.8pt;width:104.4pt;height:288.55pt" coordorigin="4902,116" coordsize="2088,5771">
                <v:group id="shape_0" style="position:absolute;left:4902;top:1474;width:2088;height:4414">
                  <v:rect id="shape_0" fillcolor="white" stroked="t" o:allowincell="f" style="position:absolute;left:4902;top:1474;width:2087;height:3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737;top:4853;width:354;height:5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736;top:5046;width:1;height:33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#a5a5a5" stroked="t" o:allowincell="f" style="position:absolute;left:5006;top:5386;width:1690;height:500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091;top:5047;width:1;height:33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902;top:116;width:2088;height:2784">
                  <v:rect id="shape_0" fillcolor="#a5a5a5" stroked="t" o:allowincell="f" style="position:absolute;left:4902;top:2616;width:2087;height:28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rect id="shape_0" fillcolor="#a5a5a5" stroked="t" o:allowincell="f" style="position:absolute;left:5726;top:116;width:365;height:2499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6550</wp:posOffset>
                </wp:positionH>
                <wp:positionV relativeFrom="paragraph">
                  <wp:posOffset>69850</wp:posOffset>
                </wp:positionV>
                <wp:extent cx="90805" cy="362585"/>
                <wp:effectExtent l="8890" t="571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prstGeom prst="downArrow">
                          <a:avLst>
                            <a:gd name="adj1" fmla="val 50000"/>
                            <a:gd name="adj2" fmla="val 9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26.5pt;margin-top:5.5pt;width:7.1pt;height:28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513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/>
                    <w:t xml:space="preserve">Application : 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/>
                    <w:t>En représentant les molécules de dioxygène et de diazote par les schémas ci-dessous (en plus petit), interprétez ce qui se passe quand on comprime de l’air (qui est un mélange de dioxygène et de diazote).</w:t>
                  </w:r>
                </w:p>
                <w:tbl>
                  <w:tblPr>
                    <w:tblW w:w="22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6"/>
                    <w:gridCol w:w="1106"/>
                  </w:tblGrid>
                  <w:tr>
                    <w:trPr/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pacing w:before="0" w:after="80"/>
                          <w:rPr/>
                        </w:pPr>
                        <w:r>
                          <w:rPr/>
                          <w:t>dioxygène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pacing w:before="0" w:after="80"/>
                          <w:jc w:val="center"/>
                          <w:rPr/>
                        </w:pPr>
                        <w:r>
                          <w:rPr/>
                          <w:t>diazote</w:t>
                        </w:r>
                      </w:p>
                    </w:tc>
                  </w:tr>
                  <w:tr>
                    <w:trPr/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napToGrid w:val="false"/>
                          <w:spacing w:before="0" w:after="80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72390</wp:posOffset>
                                  </wp:positionH>
                                  <wp:positionV relativeFrom="paragraph">
                                    <wp:posOffset>179705</wp:posOffset>
                                  </wp:positionV>
                                  <wp:extent cx="334010" cy="189865"/>
                                  <wp:effectExtent l="5080" t="5715" r="5715" b="5080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080" cy="189720"/>
                                            <a:chOff x="0" y="0"/>
                                            <a:chExt cx="33408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0"/>
                                              <a:ext cx="181440" cy="189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6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5.7pt;margin-top:14.15pt;width:26.3pt;height:14.95pt" coordorigin="114,283" coordsize="526,299">
                                  <v:oval id="shape_0" fillcolor="#e60000" stroked="t" o:allowincell="t" style="position:absolute;left:114;top:283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e60000" stroked="t" o:allowincell="t" style="position:absolute;left:354;top:283;width:285;height:298;mso-wrap-style:none;v-text-anchor:middle">
                                    <v:fill o:detectmouseclick="t" type="solid" color2="#19f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pacing w:before="0" w:after="8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pacing w:before="0" w:after="8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85" w:leader="none"/>
                          </w:tabs>
                          <w:snapToGrid w:val="false"/>
                          <w:spacing w:before="0" w:after="80"/>
                          <w:jc w:val="both"/>
                          <w:rPr>
                            <w:color w:val="92D050"/>
                            <w:lang w:val="en-US" w:eastAsia="en-US"/>
                          </w:rPr>
                        </w:pPr>
                        <w:r>
                          <w:rPr>
                            <w:color w:val="92D050"/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37465</wp:posOffset>
                                  </wp:positionH>
                                  <wp:positionV relativeFrom="paragraph">
                                    <wp:posOffset>121920</wp:posOffset>
                                  </wp:positionV>
                                  <wp:extent cx="502285" cy="284480"/>
                                  <wp:effectExtent l="5080" t="5080" r="5715" b="571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2200" cy="284400"/>
                                            <a:chOff x="0" y="0"/>
                                            <a:chExt cx="502200" cy="28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2880" cy="28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2d05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0"/>
                                              <a:ext cx="272880" cy="28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2d05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95pt;margin-top:9.6pt;width:39.55pt;height:22.4pt" coordorigin="59,192" coordsize="791,448">
                                  <v:oval id="shape_0" fillcolor="#92d050" stroked="t" o:allowincell="t" style="position:absolute;left:59;top:192;width:429;height:447;mso-wrap-style:none;v-text-anchor:middle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92d050" stroked="t" o:allowincell="t" style="position:absolute;left:420;top:192;width:429;height:447;mso-wrap-style:none;v-text-anchor:middle">
                                    <v:fill o:detectmouseclick="t" type="solid" color2="#6d2fa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before="0" w:after="240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70865</wp:posOffset>
                      </wp:positionV>
                      <wp:extent cx="1240790" cy="2948305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2948400"/>
                                <a:chOff x="0" y="0"/>
                                <a:chExt cx="1240920" cy="29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1240920" cy="28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0920" cy="227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2152800"/>
                                    <a:ext cx="210960" cy="33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5360" y="2275920"/>
                                    <a:ext cx="1440" cy="21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492280"/>
                                    <a:ext cx="1005120" cy="31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06680" y="2413440"/>
                                  <a:ext cx="1800" cy="21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0920" cy="177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92640"/>
                                    <a:ext cx="12409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217080" cy="159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44.95pt;width:97.7pt;height:232.15pt" coordorigin="2775,899" coordsize="1954,4643">
                      <v:group id="shape_0" style="position:absolute;left:2775;top:1115;width:1954;height:4427">
                        <v:rect id="shape_0" fillcolor="white" stroked="t" o:allowincell="t" style="position:absolute;left:2775;top:1115;width:1953;height:35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3556;top:4505;width:331;height:5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555;top:4699;width:1;height:34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a5a5a5" stroked="t" o:allowincell="t" style="position:absolute;left:2872;top:5040;width:1582;height:501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3888;top:4700;width:2;height:3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775;top:899;width:1954;height:2792">
                        <v:rect id="shape_0" fillcolor="#a5a5a5" stroked="t" o:allowincell="t" style="position:absolute;left:2775;top:3407;width:1953;height:283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t" style="position:absolute;left:3546;top:899;width:341;height:2507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4" w:hanging="0"/>
        <w:rPr/>
      </w:pPr>
      <w:r>
        <w:rPr/>
        <w:t xml:space="preserve">Vérification: </w:t>
      </w:r>
      <w:hyperlink r:id="rId11">
        <w:r>
          <w:rPr>
            <w:rStyle w:val="InternetLink"/>
          </w:rPr>
          <w:t>http://physiquecollege.free.fr/physique_chimie_college_lycee/quatrieme/chimie/air_pression.htm</w:t>
        </w:r>
      </w:hyperlink>
      <w:r>
        <w:rPr/>
        <w:t xml:space="preserve"> </w:t>
      </w:r>
    </w:p>
    <w:p>
      <w:pPr>
        <w:pStyle w:val="Normal"/>
        <w:ind w:left="357" w:right="59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right="5954" w:hanging="357"/>
        <w:rPr/>
      </w:pPr>
      <w:r>
        <w:rPr/>
        <w:t>Comment expliquez-vous l’incompressibilité des liquides et solides ?</w:t>
      </w:r>
    </w:p>
    <w:p>
      <w:pPr>
        <w:pStyle w:val="Normal"/>
        <w:ind w:left="357" w:right="5954" w:hanging="0"/>
        <w:rPr/>
      </w:pPr>
      <w:r>
        <w:rPr/>
      </w:r>
    </w:p>
    <w:p>
      <w:pPr>
        <w:pStyle w:val="Normal"/>
        <w:spacing w:lineRule="auto" w:line="360"/>
        <w:ind w:left="357" w:right="595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right="5954" w:hanging="0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bdr w:val="single" w:sz="12" w:space="0" w:color="000000"/>
          <w:shd w:fill="CCCCCC" w:val="clear"/>
        </w:rPr>
        <w:t>L'essentiel à retenir absolu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 xml:space="preserve">La matière peut être modélisée par des « petits grains incassables » appelés atomes. 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Il existe une centaine d’atomes différents.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/>
      </w:pPr>
      <w:r>
        <w:rPr>
          <w:b/>
        </w:rPr>
        <w:t>Noms et symboles des atomes à connaitre : C, O, H, N, Fe, Cu, Al, M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es atomes s’assemblent souvent pour former des molécules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 xml:space="preserve">Noms et formules des molécules à connaitre :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Cs/>
        </w:rPr>
        <w:t xml:space="preserve">, 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 xml:space="preserve">2, </w:t>
      </w:r>
      <w:r>
        <w:rPr>
          <w:b/>
        </w:rPr>
        <w:t xml:space="preserve"> N</w:t>
      </w:r>
      <w:r>
        <w:rPr>
          <w:b/>
          <w:vertAlign w:val="subscript"/>
        </w:rPr>
        <w:t>2,</w:t>
      </w:r>
      <w:r>
        <w:rPr>
          <w:b/>
        </w:rPr>
        <w:t xml:space="preserve"> H</w:t>
      </w:r>
      <w:r>
        <w:rPr>
          <w:b/>
          <w:vertAlign w:val="subscript"/>
        </w:rPr>
        <w:t>2,</w:t>
      </w:r>
      <w:r>
        <w:rPr>
          <w:b/>
          <w:bCs/>
        </w:rPr>
        <w:t xml:space="preserve"> CO</w:t>
      </w:r>
      <w:r>
        <w:rPr>
          <w:b/>
          <w:bCs/>
          <w:vertAlign w:val="subscript"/>
        </w:rPr>
        <w:t>2,</w:t>
      </w:r>
      <w:r>
        <w:rPr>
          <w:b/>
        </w:rPr>
        <w:t xml:space="preserve"> CH</w:t>
      </w:r>
      <w:r>
        <w:rPr>
          <w:b/>
          <w:vertAlign w:val="subscript"/>
        </w:rPr>
        <w:t>4,</w:t>
      </w:r>
      <w:r>
        <w:rPr>
          <w:b/>
        </w:rPr>
        <w:t xml:space="preserve"> NH</w:t>
      </w:r>
      <w:r>
        <w:rPr>
          <w:b/>
          <w:vertAlign w:val="subscript"/>
        </w:rPr>
        <w:t>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 xml:space="preserve">Les corps simples ne sont constitués que d’un seul type d’atomes 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es corps composés sont constitués que de plusieurs types d’atomes différe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es molécules sont très petites et ne peuvent pas changer de taille, de forme ni de mass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Un corps pur est constitué d’un seul type de molécule ; un mélange est constitué de molécules de type différe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’état solide est compact et ordonné.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’état liquide  est compact et désordonné.</w:t>
      </w:r>
    </w:p>
    <w:p>
      <w:pPr>
        <w:pStyle w:val="Normal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jc w:val="both"/>
        <w:rPr>
          <w:b/>
          <w:b/>
        </w:rPr>
      </w:pPr>
      <w:r>
        <w:rPr>
          <w:b/>
        </w:rPr>
        <w:t>L’état gazeux est dispersé et désordonné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Le modèle des molécules permet d’interpréter les propriétés de la matière : compressibilité d’un gaz, mélanges, dissolution, conservation de la masse totale lors d’une dissolution ou d’un changement d’état.</w:t>
      </w:r>
    </w:p>
    <w:p>
      <w:pPr>
        <w:pStyle w:val="Heading1"/>
        <w:spacing w:before="0" w:after="0"/>
        <w:ind w:right="459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xercices : </w:t>
            </w:r>
          </w:p>
          <w:p>
            <w:pPr>
              <w:pStyle w:val="Heading1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/>
                <w:bCs/>
              </w:rPr>
              <w:t>Exercice 1 : tiré par les cheveux ?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</w:rPr>
              <w:t>Il faut aligner environ 20 cheveux côte à côte pour obtenir 1 mm. Combien de molécules « côte à côte » sont nécessaires pour remplir l’épaisseur un cheveu (voir Exo 2 du cours) ?</w:t>
            </w:r>
          </w:p>
        </w:tc>
      </w:tr>
    </w:tbl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xercice 2 :</w:t>
      </w:r>
      <w:r>
        <w:rPr>
          <w:b/>
          <w:bCs/>
          <w:sz w:val="24"/>
          <w:szCs w:val="24"/>
        </w:rPr>
        <w:t xml:space="preserve"> </w:t>
      </w:r>
      <w:r>
        <w:rPr/>
        <w:t>donner la formule chimique de chacun de ces quatre modèles moléculaires.</w:t>
      </w:r>
    </w:p>
    <w:p>
      <w:pPr>
        <w:pStyle w:val="Normal"/>
        <w:spacing w:lineRule="exact" w:line="36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80975</wp:posOffset>
                </wp:positionV>
                <wp:extent cx="152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.25pt;width:12pt;height:18.05pt" coordorigin="6360,285" coordsize="240,361">
                <v:oval id="shape_0" fillcolor="white" stroked="t" o:allowincell="f" style="position:absolute;left:6360;top:28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46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5335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080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0" y="0"/>
                                </a:moveTo>
                                <a:cubicBezTo>
                                  <a:pt x="24" y="9"/>
                                  <a:pt x="73" y="65"/>
                                  <a:pt x="105" y="90"/>
                                </a:cubicBezTo>
                                <a:cubicBezTo>
                                  <a:pt x="137" y="115"/>
                                  <a:pt x="176" y="138"/>
                                  <a:pt x="195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7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0" y="18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312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0" y="18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1356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.25pt;width:54pt;height:54.05pt" coordorigin="600,285" coordsize="1080,1081">
                <v:oval id="shape_0" fillcolor="white" stroked="t" o:allowincell="f" style="position:absolute;left:1440;top:100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5,150" path="m0,0c24,9,73,65,105,90c137,115,176,138,195,150e" fillcolor="white" stroked="t" o:allowincell="f" style="position:absolute;left:1302;top:869;width:194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00;top:285;width:720;height:1081">
                  <v:oval id="shape_0" fillcolor="black" stroked="t" o:allowincell="f" style="position:absolute;left:960;top:645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;top:118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;top:82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0,180" path="m0,180l90,0e" stroked="t" o:allowincell="f" style="position:absolute;left:964;top:989;width:8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080;top:28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3,180" path="m0,180l23,0e" stroked="t" o:allowincell="f" style="position:absolute;left:1144;top:479;width:22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12" path="m0,112l142,0e" stroked="t" o:allowincell="f" style="position:absolute;left:837;top:779;width:141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66675</wp:posOffset>
                </wp:positionV>
                <wp:extent cx="1151255" cy="78295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83000"/>
                          <a:chOff x="0" y="0"/>
                          <a:chExt cx="115128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7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0" y="18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312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0" y="18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1356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50800">
                            <a:off x="687240" y="324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0800">
                            <a:off x="883080" y="11736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0800">
                            <a:off x="990360" y="5713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0800">
                            <a:off x="880560" y="23544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0" y="18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0800">
                            <a:off x="641520" y="6570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0800">
                            <a:off x="757080" y="540720"/>
                            <a:ext cx="1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0">
                                <a:moveTo>
                                  <a:pt x="0" y="18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83120"/>
                            <a:ext cx="12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0">
                                <a:moveTo>
                                  <a:pt x="19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36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96">
                                <a:moveTo>
                                  <a:pt x="0" y="0"/>
                                </a:moveTo>
                                <a:lnTo>
                                  <a:pt x="37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5.25pt;width:89.95pt;height:60.7pt" coordorigin="8160,105" coordsize="1799,1214">
                <v:group id="shape_0" style="position:absolute;left:8160;top:105;width:720;height:1080">
                  <v:oval id="shape_0" fillcolor="black" stroked="t" o:allowincell="f" style="position:absolute;left:8520;top:465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0;top:100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60;top:64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0,180" path="m0,180l90,0e" stroked="t" o:allowincell="f" style="position:absolute;left:8524;top:809;width:8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640;top:10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3,180" path="m0,180l23,0e" stroked="t" o:allowincell="f" style="position:absolute;left:8704;top:299;width:22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12" path="m0,112l142,0e" stroked="t" o:allowincell="f" style="position:absolute;left:8397;top:599;width:141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9242;top:615;width:359;height:359;mso-wrap-style:none;v-text-anchor:middle;rotation:189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0;top:289;width:239;height:179;mso-wrap-style:none;v-text-anchor:middle;rotation:18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9;top:1004;width:239;height:179;mso-wrap-style:none;v-text-anchor:middle;rotation:18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,180" path="m0,180l90,0e" stroked="t" o:allowincell="f" style="position:absolute;left:9546;top:476;width:89;height:179;mso-wrap-style:none;v-text-anchor:middle;rotation:189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170;top:1139;width:239;height:179;mso-wrap-style:none;v-text-anchor:middle;rotation:18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3,180" path="m0,180l23,0e" stroked="t" o:allowincell="f" style="position:absolute;left:9352;top:956;width:22;height:179;mso-wrap-style:none;v-text-anchor:middle;rotation:189">
                  <v:fill o:detectmouseclick="t" on="false"/>
                  <v:stroke color="black" weight="9360" joinstyle="round" endcap="flat"/>
                  <w10:wrap type="none"/>
                </v:shape>
                <v:shape id="shape_0" coordsize="190,160" path="m190,160l0,0e" stroked="t" o:allowincell="f" style="position:absolute;left:9572;top:866;width:18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96" path="m0,0l372,96e" stroked="t" o:allowincell="f" style="position:absolute;left:8880;top:645;width:37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66675</wp:posOffset>
                </wp:positionV>
                <wp:extent cx="14478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14400"/>
                          <a:chOff x="0" y="0"/>
                          <a:chExt cx="1447920" cy="914400"/>
                        </a:xfrm>
                      </wpg:grpSpPr>
                      <wps:wsp>
                        <wps:cNvSpPr/>
                        <wps:spPr>
                          <a:xfrm>
                            <a:off x="1069200" y="685080"/>
                            <a:ext cx="24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5">
                                <a:moveTo>
                                  <a:pt x="3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32640"/>
                            <a:ext cx="47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5">
                                <a:moveTo>
                                  <a:pt x="7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4960"/>
                            <a:ext cx="10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2">
                                <a:moveTo>
                                  <a:pt x="172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8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7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0" y="18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312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0" y="18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1356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03920"/>
                            <a:ext cx="190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8">
                                <a:moveTo>
                                  <a:pt x="0" y="188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99240"/>
                            <a:ext cx="247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0">
                                <a:moveTo>
                                  <a:pt x="0" y="0"/>
                                </a:moveTo>
                                <a:lnTo>
                                  <a:pt x="39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4040"/>
                            <a:ext cx="8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5">
                                <a:moveTo>
                                  <a:pt x="0" y="0"/>
                                </a:moveTo>
                                <a:lnTo>
                                  <a:pt x="12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9940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58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.25pt;width:113.95pt;height:72pt" coordorigin="3120,105" coordsize="2279,1440">
                <v:shape id="shape_0" coordsize="38,195" path="m38,0l0,195e" stroked="t" o:allowincell="f" style="position:absolute;left:4804;top:1184;width:3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25" path="m75,0l0,225e" stroked="t" o:allowincell="f" style="position:absolute;left:4917;top:629;width:7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92" path="m172,0l0,292e" stroked="t" o:allowincell="f" style="position:absolute;left:4332;top:239;width:171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440;top:10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10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118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20;top:465;width:720;height:1080">
                  <v:oval id="shape_0" fillcolor="black" stroked="t" o:allowincell="f" style="position:absolute;left:3480;top:825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0;top:136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0;top:100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0,180" path="m0,180l90,0e" stroked="t" o:allowincell="f" style="position:absolute;left:3484;top:1169;width:8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600;top:465;width: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3,180" path="m0,180l23,0e" stroked="t" o:allowincell="f" style="position:absolute;left:3664;top:659;width:22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12" path="m0,112l142,0e" stroked="t" o:allowincell="f" style="position:absolute;left:3357;top:959;width:141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4080;top:46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82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36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46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0,188" path="m0,188l300,0e" stroked="t" o:allowincell="f" style="position:absolute;left:3814;top:741;width:299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240" path="m0,0l390,240e" stroked="t" o:allowincell="f" style="position:absolute;left:4399;top:734;width:38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25" path="m0,0l127,225e" stroked="t" o:allowincell="f" style="position:absolute;left:4017;top:269;width:12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7" path="m158,187l0,0e" stroked="t" o:allowincell="f" style="position:absolute;left:5029;top:1049;width:157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ce 3 : histoire de formules… </w:t>
      </w:r>
    </w:p>
    <w:p>
      <w:pPr>
        <w:pStyle w:val="Normal"/>
        <w:jc w:val="both"/>
        <w:rPr/>
      </w:pPr>
      <w:r>
        <w:rPr/>
        <w:t>Voici trois molécules dont la formule est de la forme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molécule de glucose contient 6 atomes de carbone, 12 atomes d’hydrogène et 6 atomes d’oxygène 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molécule de propanol contient 3 atomes de carbone, 8 atomes d’hydrogène et 1 atome d’oxygène 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molécule d’acide stéarique contient 18 atomes de carbone, 36 atomes d’hydrogène et 2 atomes d’oxygène .</w:t>
      </w:r>
    </w:p>
    <w:p>
      <w:pPr>
        <w:pStyle w:val="Normal"/>
        <w:jc w:val="both"/>
        <w:rPr/>
      </w:pPr>
      <w:r>
        <w:rPr/>
        <w:t>Ecrire les trois formules en remplaçant x,y et z par leur valeur. Justifiez votre réponse.</w:t>
      </w:r>
    </w:p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b/>
        </w:rPr>
        <w:t>Exercice 4 :</w:t>
      </w:r>
      <w:r>
        <w:rPr>
          <w:b/>
          <w:bCs/>
          <w:sz w:val="24"/>
          <w:szCs w:val="24"/>
        </w:rPr>
        <w:t xml:space="preserve"> </w:t>
      </w:r>
      <w:r>
        <w:rPr/>
        <w:t xml:space="preserve">compléter les trous suivant l’exemple :  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b/>
          <w:bCs/>
        </w:rPr>
        <w:t xml:space="preserve">a) </w:t>
      </w:r>
      <w:r>
        <w:rPr/>
        <w:t>2 Fe  signifie 2 atomes de fer</w:t>
        <w:tab/>
        <w:tab/>
      </w:r>
      <w:r>
        <w:rPr>
          <w:b/>
          <w:bCs/>
        </w:rPr>
        <w:t>b)</w:t>
      </w:r>
      <w:r>
        <w:rPr/>
        <w:t xml:space="preserve"> 5 Cl</w:t>
      </w:r>
      <w:r>
        <w:rPr>
          <w:vertAlign w:val="subscript"/>
        </w:rPr>
        <w:t>2</w:t>
      </w:r>
      <w:r>
        <w:rPr/>
        <w:t xml:space="preserve"> signifie 5 molécules de dichlore (contenant 2 atomes de chlore Cl chacun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</w:rPr>
        <w:t>c)</w:t>
      </w:r>
      <w:r>
        <w:rPr/>
        <w:t xml:space="preserve">  4 Mg signifie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3 H</w:t>
      </w:r>
      <w:r>
        <w:rPr>
          <w:vertAlign w:val="subscript"/>
        </w:rPr>
        <w:t>2</w:t>
      </w:r>
      <w:r>
        <w:rPr/>
        <w:t>O signifie  3  …………………………… d’eau (contenant 2 atomes .................................................. et ............... atome d’oxygène O chacun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e)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signifie  2  …………………………… d’……………………… (contenant 3 atomes d’...............................................H et ............... atome d’……………………. N chacun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3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signifie  3  …………………………… de propane (contenant ……….. atomes .................................................. et ............... atomes d’………………………….. H chacune)</w:t>
      </w:r>
    </w:p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  <w:t>Exercice 5 : vrai ou Faux ? Corriger les phrases fausses pour qu’elles deviennent justes.</w:t>
      </w:r>
    </w:p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 w:before="0" w:after="0"/>
        <w:ind w:left="714" w:hanging="357"/>
        <w:rPr/>
      </w:pPr>
      <w:r>
        <w:rPr>
          <w:rFonts w:cs="Times New Roman" w:ascii="Times New Roman" w:hAnsi="Times New Roman"/>
          <w:b w:val="false"/>
          <w:color w:val="000000"/>
        </w:rPr>
        <w:t>Un mélange peut être formé de quatre sortes de molécules 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/>
        <w:t>les molécules de sucre changent de forme quand on dissout le sucre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/>
        <w:t>les molécules d’un solide sont proches et en mouvement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/>
        <w:t>les molécules d’un liquide sont proches et en mouvement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/>
        <w:t>les molécules d’un gaz sont proches et en mouv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rcice 6 : cocher la ou les bonnes répon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s le liquide les molécules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89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417940066" r:id="rId12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serr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838848660" r:id="rId14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bougent pas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657795197" r:id="rId16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ordonnée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89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847311698" r:id="rId18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espac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67114092" r:id="rId20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 déplacent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139274803" r:id="rId22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lié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s le solide les molécules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89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961290460" r:id="rId24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serr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71279951" r:id="rId26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bougent pas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837188788" r:id="rId28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ordonnée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89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934970949" r:id="rId30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espac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037658000" r:id="rId32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 déplacent très vit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355717916" r:id="rId34"/>
                    </w:objec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é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s le gaz les molécules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90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837164520" r:id="rId36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serr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516478161" r:id="rId38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ésordonn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69867022" r:id="rId40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ordonnée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590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565108996" r:id="rId42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espacées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133123977" r:id="rId44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 déplacent très vit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336239236" r:id="rId46"/>
                    </w:objec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t libr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208"/>
      </w:tblGrid>
      <w:tr>
        <w:trPr/>
        <w:tc>
          <w:tcPr>
            <w:tcW w:w="439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Exercice 7 : dissolution du sel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49855" cy="91376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4" r="-10" b="17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bCs/>
              </w:rPr>
              <w:t>Quelle image (gauche ou droite) représente le début de la dissolution et la fin de la dissolution 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/>
            </w:pPr>
            <w:r>
              <w:rPr/>
              <w:t xml:space="preserve">Pourquoi ne voit-on plus le sel lorsqu’on le dissout dans l'eau ?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 xml:space="preserve">Pour répondre, </w:t>
            </w:r>
            <w:r>
              <w:rPr>
                <w:b/>
              </w:rPr>
              <w:t>compléter les trous :</w:t>
            </w:r>
          </w:p>
          <w:p>
            <w:pPr>
              <w:pStyle w:val="Normal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 départ le sel est …………………..car il est formé de nombreuses molécules. Quand on agite, les molécules se séparent et sont trop …………………. pour être vues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urquoi ne peut-on pas dissoudre autant de sel que l’on veut dans un certain volume d’eau 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ur répondre, </w:t>
      </w:r>
      <w:r>
        <w:rPr>
          <w:b/>
        </w:rPr>
        <w:t>compléter les trous 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Les molécules d'eau ………………………. les molécules de sel et les empêchent de venir se recoller ensemble.</w:t>
      </w:r>
      <w:r>
        <w:rPr>
          <w:b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</w:rPr>
        <w:t xml:space="preserve">Si l'on ajoute trop de sel dans l'eau, il ne dissout plus, car il n'y a plus assez de …………………………….. pour séparer les molécules de sel. La solution est ………………….. </w:t>
      </w:r>
    </w:p>
    <w:sectPr>
      <w:headerReference w:type="default" r:id="rId49"/>
      <w:type w:val="nextPage"/>
      <w:pgSz w:w="11906" w:h="16838"/>
      <w:pgMar w:left="709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Footlight MT Light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Century Schoolbook;Century" w:hAnsi="Century Schoolbook;Century" w:cs="Century Schoolbook;Century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ootlight MT Light;Gentium Book Basic" w:hAnsi="Footlight MT Light;Gentium Book Basic" w:cs="Footlight MT Light;Gentium Book Basic"/>
      <w:sz w:val="22"/>
      <w:u w:val="wa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itre4Car">
    <w:name w:val="Titre 4 Car"/>
    <w:basedOn w:val="Policepardfaut"/>
    <w:qFormat/>
    <w:rPr>
      <w:rFonts w:ascii="Century Schoolbook;Century" w:hAnsi="Century Schoolbook;Century" w:eastAsia="Times New Roman" w:cs="Times New Roman"/>
      <w:i/>
      <w:sz w:val="24"/>
      <w:szCs w:val="20"/>
    </w:rPr>
  </w:style>
  <w:style w:type="character" w:styleId="Titre5Car">
    <w:name w:val="Titre 5 Car"/>
    <w:basedOn w:val="Policepardfaut"/>
    <w:qFormat/>
    <w:rPr>
      <w:rFonts w:ascii="Footlight MT Light;Gentium Book Basic" w:hAnsi="Footlight MT Light;Gentium Book Basic" w:eastAsia="Times New Roman" w:cs="Times New Roman"/>
      <w:szCs w:val="20"/>
      <w:u w:val="wave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Arial"/>
      <w:bCs/>
      <w:kern w:val="2"/>
      <w:sz w:val="40"/>
      <w:szCs w:val="3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80" w:after="24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/>
    <w:rPr>
      <w:sz w:val="24"/>
      <w:szCs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quecollege.free.fr/physique_chimie_college_lycee/cinquieme/chimie/expansibilite_gaz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a.fr/layout/set/popupanimation/jeunes/mediatheque/animations/les_incollables_sur_l_univers/de_la_matiere_a_l_atome_l_exemple_de_l_eau" TargetMode="External"/><Relationship Id="rId5" Type="http://schemas.openxmlformats.org/officeDocument/2006/relationships/hyperlink" Target="http://www.cea.fr/layout/set/popupanimation/jeunes/mediatheque/animations/les_incollables_sur_l_univers/comment_voir_les_atome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hysiquecollege.free.fr/physique_chimie_college_lycee/cinquieme/chimie/dissolution_dilution_fusion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hysiquecollege.free.fr/physique_chimie_college_lycee/quatrieme/chimie/etats_eau.htm" TargetMode="External"/><Relationship Id="rId10" Type="http://schemas.openxmlformats.org/officeDocument/2006/relationships/hyperlink" Target="http://phet.colorado.edu/en/simulation/states-of-matter-basics" TargetMode="External"/><Relationship Id="rId11" Type="http://schemas.openxmlformats.org/officeDocument/2006/relationships/hyperlink" Target="http://physiquecollege.free.fr/physique_chimie_college_lycee/quatrieme/chimie/air_pression.htm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4.wmf"/><Relationship Id="rId48" Type="http://schemas.openxmlformats.org/officeDocument/2006/relationships/image" Target="media/image5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7:00Z</dcterms:created>
  <dc:creator>Virgile</dc:creator>
  <dc:description/>
  <dc:language>en-US</dc:language>
  <cp:lastModifiedBy>Virgile</cp:lastModifiedBy>
  <cp:lastPrinted>2008-11-24T11:23:00Z</cp:lastPrinted>
  <dcterms:modified xsi:type="dcterms:W3CDTF">2014-12-01T16:37:00Z</dcterms:modified>
  <cp:revision>2</cp:revision>
  <dc:subject/>
  <dc:title>4ème :</dc:title>
</cp:coreProperties>
</file>