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PlainText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PlainText"/>
        <w:jc w:val="center"/>
        <w:rPr>
          <w:b/>
          <w:b/>
        </w:rPr>
      </w:pPr>
      <w:r>
        <w:rPr>
          <w:b/>
        </w:rPr>
        <w:t>AFFAIRE N° IT-97-24-T</w:t>
        <w:br/>
        <w:t xml:space="preserve">LE PROCUREUR contre : </w:t>
      </w:r>
      <w:r>
        <w:rPr>
          <w:rFonts w:cs="Courier New"/>
          <w:b/>
          <w:bCs/>
        </w:rPr>
        <w:t>MILOMIR STAKIĆ</w:t>
      </w:r>
    </w:p>
    <w:p>
      <w:pPr>
        <w:pStyle w:val="PlainText"/>
        <w:jc w:val="center"/>
        <w:rPr/>
      </w:pPr>
      <w:r>
        <w:rPr>
          <w:b/>
        </w:rPr>
        <w:t xml:space="preserve">TEMOIN : </w:t>
      </w:r>
      <w:r>
        <w:rPr>
          <w:rFonts w:cs="Courier New"/>
          <w:b/>
          <w:bCs/>
        </w:rPr>
        <w:t>Idriz Merdžanić</w:t>
      </w:r>
      <w:r>
        <w:rPr>
          <w:b/>
        </w:rPr>
        <w:br/>
        <w:t>10 et 11 septembre 2002</w:t>
      </w:r>
    </w:p>
    <w:p>
      <w:pPr>
        <w:pStyle w:val="PlainText"/>
        <w:jc w:val="center"/>
        <w:rPr/>
      </w:pPr>
      <w:r>
        <w:rPr>
          <w:b/>
        </w:rPr>
        <w:t>(extrait de compte rendu d’audience, pages 7715 – 7807 et 7814 - 7874)</w:t>
        <w:br/>
        <w:t xml:space="preserve"> </w:t>
      </w:r>
    </w:p>
    <w:p>
      <w:pPr>
        <w:pStyle w:val="PlainText"/>
        <w:spacing w:lineRule="auto" w:line="480"/>
        <w:rPr>
          <w:b/>
          <w:b/>
        </w:rPr>
      </w:pPr>
      <w:r>
        <w:rPr>
          <w:b/>
        </w:rPr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  <w:t xml:space="preserve">17   De nouveau, je souhaiterais vous souhaiter la bienvenue,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erdzanic, et je prononce donc votre n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(Interrogatoire principal du témoin, M. Idriz Merdzanic, par Mme Korne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me Korner (interprétation): Docteur Merdzanic, est-ce que votre nom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bien Idriz Merdzan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M. Merdzanic (interprétation): C'est exact, je m'appelle Idriz Merdzan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Question: Etes-vous né le 2 janvier 1959? Et avez-vous maintenant 43 a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éponse: Oui,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Etes-vous bosnien de nationalité ou est-ce que votre origin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ethnique est bien bosnien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Réponse: Oui, je suis bosn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Docteur Merdzanic, je voudrais vous demander de nous parle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événements qui se sont déroulés en 1992n et ce, entre le mois d'avril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e mois de septembre. Mais avant de ce faire, je voudrais vous po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lques questions quant à votre vie. Je voudrais savoir si, après 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quitté l'école, vous avez étudié à la faculté de médecine de Banja Luk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estion: Est-ce que vous avez étudié entre 1978 et 198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Oui, j'ai fait des études à Banja Luka, à la faculté de médec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de Banja Luk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Après avoir terminé vos études, est-ce que vous avez bien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votre service militaire au sein de la JNA? Est-ce que vous avez servi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la section chargée d'hélicoptè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C'est tout à fait connu que, chez nous, tous les hommes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obligés de faire leur service militaire. C'est ainsi que, moi aussi, a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voir terminé mes études universitaires, j'ai servi au sein de la JN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J'ai donc fait partie de l'unité d'hélicoptères en tant que médec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Après avoir complété votre service militaire, est-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vez reçu un emploi au sein de la clinique de Prijedor en tant que médec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générali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Réponse: Oui, c'est exact, dans le dispensaire de Prijed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Bien, vous avez donc été interne au sein de cet hôpital a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voir obtenu votre licence et vos papiers qui vous permettaient donc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ratiquer votre art de médecin. Est-ce que vous avez donc commencé à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travailler en tant que médec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Oui, après un an. Non, après nos études, nous devons passer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xamen qui nous permet de travailler de façon indépendante. C'est ain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'après un an, j'ai obtenu un emploi à temps plein à l'hôpital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rijedor. Mais je n'étais pas interne, j'ai simplement travaillé pend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cette première ann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Bien, s'agissant de Kozarac, Omarska, Ljubija et les 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centres, est-ce que ce centre couvrait toutes ces municipalité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Réponse: Oui, ce centre couvrait toutes les municipalités de Prijed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Et en 1991, est-ce que vous avez commencé à travailler au se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d'une clinique qui faisait partie… à la clinique de Kozara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J'ai d'abord commencé à travailler à Trnopolje, donc dan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linique de terrain. Ensuite, j'ai commencé à travailler dans la scier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e Kozarac; c'était simplement une clinique de jour et c'était deux f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par sema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estion: Est-ce que vous avez bien parlé de Trnopolj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Oui, j'ai travaillé dans une clinique de jour à Trnopolje,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travaillé en tant que médecin à Trnopolje. J'ai également obtenu un empl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à Kozarac dans la scierie de Kozarac; j'étais le médecin attitré, charg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de la santé des employés et des ouvri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Très bien, merci. Maintenant, passons immédiatement au D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ilomir Stakic, aux faits qui entourent l'accusé. Est-ce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personnellement fait la rencontre du Dr Stakic, avant 199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Nous ne nous connaissons pas personnellement. Il est possibl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nous nous sommes peut-être rencontrés dans la rue à quelque moment donné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ais nous ne nous connaissons pas personnel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Est-ce que vous avez été intéressé par la politique entre 199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et 199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Je n'ai jamais pris part à la vie politique, je n'ai pas eu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temps et ce genre de chose ne m'intéresse pas du tout. Même aujourd'hu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je ne suis pas du tout intéressé par la vie politique; je ne su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impliqué dans le domaine de la vie politique non pl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Est-ce que vous savez, est-ce que vous avez su à un moment donn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 le Dr Stakic avait commencé à s'intéresser à la politique et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pris part à la vie politi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Je ne savais pas qu'il faisait partie de la vie politique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j'avais entendu dire que le Dr Stakic avait reçu un emploi à Omarska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tant que médec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Je vous poserai maintenant quelques questions concerna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événements qui se sont déroulés avant le mois d'avril 1992. Nous s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 le village de Kozarac était un village principalement compos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usulmans. Vous-même, je crois, que vous habitiez Prijedor, n'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éponse: Oui, je vivais, j'habitais Prijed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Et avant les élections multipartites en 1990, y avait-il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roblèmes ou des difficultés qui existaient entre les divers group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ethniques à Prijed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Je n'avais pas remarqué de telles choses. Je n'ai jamais e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roblèmes non plus. J'avais énormément d'amis qui étaient serbes et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rois que j'avais plus d'amis serbes que d'amis appartenant à une 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nationalité ou ethnicité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Lorsque la guerre en Croatie a commencé vers le milie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'année 1991, quant à vous, est-ce que cela a influé quelque peu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relations ou les rapports qui existaient entre les diverses ethn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Je crois que cela a influé. Il y a un changement qui est surven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ans le sens où l'armée avait mobilisé tous les hommes en âge de por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es armes pour aller faire la guerre en Croatie. C'était la JNA qui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obilisé tous ces hommes. Les Musulmans et les Croates n'ont pas voulu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résenter à cet appel ou répondre à l'appel de mobilisation, alor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tous les Serbes se sont portés volontaires pour aller faire la guerr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Croat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Cela a-t-il fait en sorte qu'il y a eu une différence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comportement à commencer à s'install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Oui, même les hommes qui n'avaient pas répondu à l'appel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obilisation, ces hommes devaient être emmenés sur le champ de batail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façon… Ils étaient contraints à y aller; donc la police militair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echerchait de sorte que les Musulmans et les Croates devaient se cac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Je voudrais maintenant passer à 1992. Etes-vous, avez-vous pr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conscience ou avez-vous entendu parler de distributions d'arm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Comme la guerre en Croatie était en cours depuis un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temps, il était assez normal que les gens parlent de la guerre et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gens parlent des événements qui se produisaient dans toute l'ex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Yougoslavie. Et c'est par le biais de ces conversations que j'ai appr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 la plupart des Serbes avaient reçu des armes. Certains disaient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 ces armes avaient été distribuées par l'armée serbe et n'avaie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onnées qu'à certaines familles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'autre part, la plupart des Serbes qui se sont rendus en Croatie pour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battre, une fois qu'ils rentraient chez eux, ne ramenaient pas les ar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aux casernes militaires, mais ramenaient les armes avec eux à la mai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Quand avez-vous pour la première fois pris conscience du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'il y avait des problèmes qui se posaient à Prijed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Réponse: De quels problèmes parlez-vo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Tout d'abord, des problèmes de mouvement, donc de liber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circ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En ce qui concerne le mouvement, il y avait une unité milit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i s'était battue en Croatie. C'était une unité de combat et qui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investi Prijedor en l'espace d'une nuit littéralement. Ils ont envahi t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es bâtiments importants tous les bâtiments municipaux, les tribunaux,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ont installé des points de contrôle et, le lendemain matin, en me rend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à mon travail, j'ai été arrêté à un point de contrôle. J'ai dû laisser 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voiture; j'ai dû donc quitter ma voiture et ouvrir mon coffre et présen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es documents d'ident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Question: Et est-ce que c'était en allant à votre trava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Oui, j'étais censé aller à mon travail à Trnopolje, mais j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suis rendu compte que cela poserait pas mal de problème. Donc je me s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endu au centre sanitaire de Prijedor pour demander ce qui se passa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our essayer de me renseigner, pour voir s'il était possible de qui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Prijedor pour aller à son trav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Question: Et... excusez-m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Non. C'est alors que j'ai remarqué qu'il y avait des milita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u centre de soin. Ils ont également procédé à une vérificatio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d'ident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Question: Est-ce que vous avez pu travailler ce jour-là, à Trnopolj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Je ne pense pas que ce jour-là j'ai vraiment été à mêm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travail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Vous souvenez-vous du laps de temps qui s'est écoulé entr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oment-là et l'attaque de Kozara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Réponse: Je ne pourrais pas vous le dire avec pré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Donc les points de contrôle ont été installés, les bâti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publics de Prijedor avaient été occupés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Réponse: Oui, effectivement à Prijed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Est-ce que, dans les semaines qui ont suivi, vous avez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continuer vos activités à Trnopolje et Kozara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Le lendemain, je me suis rendu à mon travail. On m'a arrêté e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a procédé à des vérifications d'identité aux points de contrôle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sinon il n'y a pas eu d'autres problèmes. Il y avait également un che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oint, un point de contrôle au croisement, donc à la sortie de Kozarac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il y avait un char à cet endro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Puis-je maintenant passer à l'évolution des événements?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nous avez dit qu'il y avait un point de contrôle à la croisée des chem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n dehors de Kozarac où il y avait un char. Avez-vous eu consci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'autres présences, d'autres personnels militaires ou de véhicu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militaires dans le voisinage de Kozara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Personnellement, je n'en ai pas vu. Mais j'ai entendu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'effectivement, il y avait des véhicules et de l'artillerie qui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rrivés à Prijedor et qui s'étaient déployés à des points stratégiqueme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importa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Question: L'un de ces points se situait-il près de Kozara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Réponse: Je le suppose, mais je n'en suis pas sûr moi-mê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Après l'arrivée de l'artillerie et des chars, était-il enc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aisé pour les gens de quitter Kozara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Au début, oui, on pouvait encore quitter Kozarac en passa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oints de contrôle. Il y avait des points de contrôle non seuleme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Kozarac, mais également à Olovci qui se situait entre Kozarac l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rijedor. Et sur L'autre route, lorsqu'on prenait la route de Trnopol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our Prijedor, il y avait également des postes de contrôle. Mais dep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'ultimatum, depuis que l'ultimatum des Serbes avait expiré, depui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oment-là, les Musulmans n'avaient plus le droit de quitter Kozar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Puis-je vous poser une question sur cet ultimatum: de qu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s'agissait-il exac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Pour autant que je sache, pour autant que je savais, la situ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en fait était que la constitution ethnique de Kozarac était à concur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e 98% des Musulmans, et les forces de police de Kozarac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onstituées de la même faç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a police était censée accepter de porter des insignes serbes et de met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es drapeaux serbes partout dans Kozarac, mais ils ont refusé de le fa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s négociations ont eu lieu et, pour autant que je sache, c'est Stoj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Zupljanin qui a dirigé le côté serbe. Je ne sais plus exactemen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eprésentait le côté musulman: je crois que Sadikovic était là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d'autres personnes de Kozarac et de Prijedor éga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Bon, donc il y a eu des négociations. Comment ont-elles abouti à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votre connaiss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Je crois que ces négociations n'ont pas connu de succès. 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j'ai entendu, c'est que Stojan Zupljanin n'était pas venu pour négoci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il a émis un ultimatum, il a fixé un délai et il a dit: si ses exigen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n'étaient pas respectées à l'expiration de ce délai, l'armée occupe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les positions de force ou veillerait à ce que ce soit respecté de for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Comment avez-vous été informé de tout cela? Avez-vous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informé par des personnes qui participaient aux négoci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J'en ai entendu parler par mes patients et par le personnel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ersonnes qui travaillaient avec moi. Il s'agissait d'un thème don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parlait beaucoup à ce moment-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Avez-vous entendu à la radio ou à la télévision un ultimatu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l qu'il soit fixant un délai pour la rentrée des armes, donc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rendre les arm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Réponse: Non, je n'ai pas entendu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estion: Aviez-vous, disposiez-vous d'une radi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Non, nous n'avions pas de radio à la clinique de jour, mais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e souviens pas que quelqu'un m'ait parlé du fait qu'il avait ente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elque chose à la télévision ou à la radio, sur la radio loc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Les personnes qui avaient besoin de traitements dans un hôpita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st-ce que ces personnes étaient autorisées à passer les point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contrô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A l'expiration de l'ultimatum, les gens n'ont plus eu le dro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quitter Kozar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Je voudrais maintenant, si vous le permettez, passer aux action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 vous avez entreprises avant l'attaque. Vous êtes-vous entretenu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les dirigeants musulmans de Kozarac avant que l'attaque ne se produi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Immédiatement avant l'attaque, donc à l'expir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'ultimatum, j'ai entendu dire par des personnes avec qui je me s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entretenus à Kozarac, que c'est Cirkin, qui était un officier militair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service, qui était en train d'essayer d'organiser la défense de Kozar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J'ai entendu dire que certaines personnes s'étaient armées, avai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rmes. Un des travailleurs de la scierie, je ne me souviens plus de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nom, m'a amené pour rencontrer Sead Cirkin; je lui avais d'aill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emandé de me le faire rencontrer. Je souhaitais parler à Sead pour 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l pourrait être le rôle de la clinique de jour au cas où il y au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une atta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Ils étaient stationnés à la limite de Kozarac, donc pas dans la vil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Kozarac même, et sa réponse n'a pas été très spécifique. Il m'a simp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onné des directives générales. Il m'a dit d'attendre de voir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ontinuer à travailler à la clinique de jour et de continuer à faire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travail, et que lui et ces gens continueraient à faire leur travail. N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contact n'a pas été extrêmement compréhensif, chaleure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Est-ce que cela signifie donc, en ce qui vous concerne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eviez continuer à faire votre travail à la clinique de jour?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vous avez obtenu des fournitures supplémentai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Non, nous n'avons pas reçu de fournitures supplémentair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Kozarac était isolé du monde et il n'y avait personne à qui s'adres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our obtenir ces fournitures supplémentaires. La seule chose dont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isposions, c'était d'une pharmacie à Kozarac même. Donc nous avons, n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nous sommes approvisionnés à la pharmacie et nous avons transporté tou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atériel de la pharmacie à la clinique de j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uestion: Prévoyez-vous qu'il y aurait une attaque de Kozara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Au départ, nous ne pensions pas qu'il y aurait une attaque ma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ar la suite, on voyait à partir du premier étage de la clinique de jou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on voyait dans la direction de Prijedor et de Hambarine et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irection de Ljubija, on voyait clairement qu'il y avait des explosio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nuit, on voyait qu'il y avait des maisons en feu. Et puis, on a ente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es histoires racontées par des personnes que Carakovo et Hambar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vaient été pilonnées par l'artillerie pendant deux ou où trois jour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 tout avait brûlé. Peut-être que certains ont pu établir des contac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vec d'autres par radio, mais les lignes téléphone étaient en pan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étaient coup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Je voudrais maintenant en arriver à l'attaque à propr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parler. Vous souvenez-vous de la date à laquelle l'attaque a commenc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éponse: L'attaque a commencé le 24 mai. Je pense que c'était vers mid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Question: Quand cela a commencé, est-ce que vous étiez à la clini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. Merdzanic (interprétation): Oui, j'étais à la clin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me Korner (interprétation): Je voudrais que vous regardiez un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nombre de photographies de la clinique, il s'agit de nouvelles pièc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ont été soumises aux Juges et à la défense, hier. On me dit qu'elles n'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as été remises, donc je crois que c'est les copies qui ont été fai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hier. Je demanderai à ce qu'elles soient remises à prés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(Intervention de l'huissie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le Président (interprétation): Il s'agit de photographies et j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demanderai que toute la série se voit attribuer une seule co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me Korner (interprétation): Madame Sutherland et Mme Karper demande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l'on garde comme cote le S15, pour que tout soit regroup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le Président (interprétation): Cela ne devrait pas poser de problè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Est-ce que l'on pourrait regarder que la cote disponible soit accordé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S1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me Korner (interprétation): Monsieur le Président, il y a qua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hotographies qui portent respectivement les chiffres 0039-34456 et 8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0039319456 et 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le Président (interprétation): Oui. On aura ensuite, donc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hotographies qui sont les "S"… Donc la photographie qui commence par 9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sera S15-37; 95 sera "-38"; 96 sera "-39"; et 97 sera "-40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Y a-t-il des objec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. Lukic (interprétation): Pas d'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me Korner (interprétation): Merci beauco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a date de prise de ces photographies est le 20 février 1996. Je voudr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 l'on présente ces photographies au témoin. Est-ce qu'on pourrait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'abord prendre la photographie qui est marquée 3198, c'est la dernièr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. le Président (interprétation): Donc c'est "-40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me Korner (interprétation): Vous verrez cette photographie qui apparaît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ur le rétroprojecteur. Je me demande si l'on peut tirer cela un peu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u clair sur l'écran? Est-ce qu'on pourrait agrandir ou bien mettre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etit peu au point cette photographi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st-ce que vous reconnaissez cela comme étant une photographi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clinique de Kozarac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Merdzanic (interprétation): Oui, il s'agit de la clinique de Kozara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'est l'entrée à gauche. Il y avait à gauche une grille, et à droit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eut voir l'entrée de la clinique de jour. C'est donc le côté sud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bâti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Nous allons vous donner un pointeur. Pourriez-vous indiquer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es photographies papier que l'on met à votre disposition à droite,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que vous pourriez à nouveau indiquer où figure l'entrée de la clini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(Le témoin indique sur la photographi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L'entrée elle-même de la clinique était ici. Il y a quel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arches et ensuite, à droite, il y avait une grille; il y avait une pet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cour et un par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En 1992, à l'époque, y avait-il des marques pour indiquer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s'agissait d'une clinique? Y avait-il des sig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Il n'y avait pas de signes extérieurs extrêmement clairs, ma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sur le toit, je pense qu'il y avait peut-être une croix rouge ou blanche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je n'en suis pas sû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Et à Kozarac même, où était située la scierie? Donc en situ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ela par rapport à la route principale, à quelle distance de cette ro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principale était située la scieri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La scierie était très proche de la route principale,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arrefour. En fait, près de l'entrée de Kozarac, à partir du carrefour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scierie était le premier bâtiment à ma gauch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Pour être tout à fait sûr, est-ce qu'on pourrait vous présen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le plan qui est la pièce S14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(Intervention de l'huissier.)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Nous allons vous présenter ce plan sur l'Elmo et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demanderai d'utiliser votre pointeur pour nous indiquer à nouveau où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(Le témoin indique à l'aide d'un pointeu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Réponse: Au carrefour ici, ça, c'est l'endroit où se trouvait la scier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Merci. Pouvons nous regarder les autres photographies? Si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renons maintenant le 3194 qui est le S15-37, s'agit-il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agrandissement d'une vue en rapproché de l'entrée de la clini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En effet, c'est l'entrée de la clinique et, à gauch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'escalier, vous pouvez voir l'entrée de la cave en contre-bas. C'est 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que nous avons dû nous abriter quand le bombardement a commenc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Nous pouvons voir qu'il y a eu des dommages qui... Alors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hotographies ont été prises quatre ans plus tard. Est-ce qu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bâtiments étaient dans cet état quand vous avez quitté Kozarac aprè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bombard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Il est probable que les choses ont un peu évolué avec le temp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ais les fenêtres avaient sauté et les murs avaient été fort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ndommagés. Devant l'entrée, c'était là que les obus tombaien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ajorité, mais la plupart des obus venaient du nord, du mont Kozara,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gauche. Les obus venaient de la gauche de Prijed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Question: Si l'on regarde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L'image que l'on voyait tout à l'heure, on pouvait voir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toutes les fenêtres étaient bris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Nous allons voir une autre photographie qui est le 3195: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le S15-3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Ici, on peut voir les murs qui sont criblés d'impact de balles e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de shrapnel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Docteur, est-ce que vous pourriez nous montrer cela s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photographie elle-mê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(Le docteur indiqu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Oui, voilà. Ici. Toutes ces marques sont des impact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hrapnells. Il n'y a une fenêtre qui soit entière. Regardez le toit.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ouvez constater que le toit également a été endommagé par l'incend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'est peut-être un peu difficile à voir, mais même ici dans le jard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ans la cour, on voit qu'il y a des cratères qui ont été causés p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chute d'ob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Ce que l'on voit écrit sur les murs, donc les panneaux rond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est-ce que c'étaient des panneaux qui figuraient déjà à la clinique a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l'attaque, avant le bombard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Réponse: (Hors micro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Question: Veuillez répéter votre ré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Non, ceci s'est produit pendant le bombardement et, avan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bombardement, le bâtiment était en bon ét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Oui, mais on voit une sorte de cercle où avec une sorte de croi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essus. Est-ce que ces panneaux figuraient déjà sur le bâtiment avan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bombard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éponse: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Je ne me souviens pas avoir vu ces panneaux avant le bombard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Est-ce qu'il y a un sens à donner à ces panneaux et à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signau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Réponse: Non, je ne saurais pa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Enfin, si nous regardons le 3196 qui porte la cote S15-39..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ense que nous verrons de façon encore plus évidente les dommages auxque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vous vous êtes référ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Oui, c'est effectivement correct. Mais il faut encore signa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 les dommages du côté nord étaient encore beaucoup plus important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du côté su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Question: Et nous voyons ici le côté sud du bâti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éponse: Oui, effectivement, ça, c'est le côté sud du bâti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estion: Je vous remercie, Doct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Vous nous avez dit, avant qu'on ne regarde les photographies,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'attaque, le bombardement a commencé vers midi, le 24 mai. A l'épo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vous vous trouviez à la clinique. Y avait-il d'autres membres du personn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édical qui s'y trouvaient à ce moment-là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Vous avez parfaitement raison, je n'étais pas seul à la clini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il y avait d'autres membres du personnel médical qui se trouvaient là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n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Pourriez-vous nommer les personnes qui s'y trouvaient, s'il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plaî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Mensur Kusuran –également médecin- se trouvait là aussi. Az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était là, elle était vétérinaire, ainsi que son époux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Question: Pourriez-vous nous dire quel était le nom de famille d'Azr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Réponse: Blaz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Oui, donc c'était elle qui était vétérinaire et son mari.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avait-il d'autres person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Oui, elle était vétérinaire et elle travaillait aussi à Kozarac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en tant que vétérinaire. Il y avait une sage-femme que nous appelions t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"Babica", c'est-à-dire "sage-femme", parce que c'était son travail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i, en fait, travaillait comme infirmière à Kozarac. Son mari était 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ussi, son nom était Mujo; il faisait partie du personnel paramédica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uis, il y avait Vasif Gutic qui était étudiant en médecine. Une dam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nom de Goga qui habitait le voisinage. C'était une Serbe, elle était ve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à la clinique pour nous aid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uis, il y avait une jeune femme du nom de Lejla. Un couple dont le nom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famille était Husidic, le prénom de la dame était Albina et son nom à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était Senad. Il y avait aussi le docteur Pasic qui était venu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linique après le commencement du bombardement. Sa maison se trou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juste à côté de la clin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Comment avez-vous été conscient, vous êtes-vous rendu compt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l'attaque commença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Réponse: Eh bien, c'est au moment où les obus ont commencé à to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Vous êtes-vous rendu compte du fait que le bombardement al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commencer ce jour-là? Autrement dit, y avait-il eu des signes avan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oureurs, pour autant que cela vous concernait, que la ville allait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bombardée ce jour-là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Non, en tous les cas je n'étais pas au courant, je n'en éta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conscient. A la clinique, nous ne savions rien de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Bien. Alors, le bombardement a commencé. Avez-vous été en me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e dire, à cause du service militaire que vous aviez effectué, d'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rovenaient les obus? En d'autres termes, s'agissait-il de ti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d'artillerie, de tirs de char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Nous étions plusieurs à la clinique et, bien sûr,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iscuté de la question. Nous en avons parlé. Nous avons essayé d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endre compte et de voir quelle serait la salle qui conviendrait le mi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our nous et les blessés, où nous pourrions soigner les blessés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install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Nous avons parlé, en fait, de la disposition des locaux de l'hôpital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avoir quel était le côté le plus en danger, le plus exposé. Nous en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onclu que le côté le plus exposé était celui qui faisait face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ontagne de Kozara, et que la majorité des obus provenaient de ce côté-là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'est la raison pour laquelle nous avons décidé de descendre à la cav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était située du côté sud de la clin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uestion: Combien de temps est-ce que ce bombardement a dur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Le bombardement a duré environ deux jours avec de brèv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interruptions, de brèves accalmies. Et le lendemain, vers midi, il y a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une accalmie du bombardement, mais, dans l'ensemble, cela a duré à p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près deux j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Y avait-t-il de ce que l'on pourrait considérer comm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objectifs militaires près de votre clinique? En d'autres termes,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exemple des postes de mitrailleuses ou des pièces d'artilleri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auraient ripost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Non, pas du tout. Il n'y avait rien de ce genre dans le voisin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e Kozarac, et je ne crois pas qu'il y ait eu quoi que ce soi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résentait un intérêt d'ordre militaire. Il n'y avait que des civil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Kozarac, sauf pour le groupe d'hommes de Cirkin qui se trouva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'extérieur de Kozarac en fait. Mais je n'ai rien remarqué en ce qu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concerne le côté musulman, ni de point de contrôle ni d'ar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Est-ce qu'on a donné à quiconque la possibilité de qui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Kozarac avant que le bombardement commence? En d'autres termes,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es femmes ou des enfants, des personnes âgées se sont vues offr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l'occasion de part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Non, pour autant que je sache. Au début, c'est-à-dire a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'attaque, j'avais pensé quitter Kozarac et rentrer chez moi, mai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gens ont commencé à affluer, des gens qui avaient traversé le poi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ontrôle d'Orlovci. Les Serbes qui se trouvaient aux points de contrô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étaient là, c'étaient des... Il y avait là deux femmes enceint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étaient sur le point d'accoucher, qui avaient été envoyées à Kozarac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j'ai mis au monde leurs béb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Est-ce que ceci était normal? Est-ce que votre clin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normalement se serait occupée d'accoucher des femmes ou de mettre au mon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des bébé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Non, nous ne mettions jamais de bébés au monde; il y avai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aternité à Prijedor et une autre à Banja Luk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Pendant ce bombardement, est-ce que vous avez eu à traite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ersonnes qui étaient blessées à la suite de ce bombardement? Sinon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bombardement ou d'autres attaq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Ceux qui avaient réussi à nous rejoindre malgré le bombard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ont été aidés dans la mesure de nos moy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Ceux qui vous ont rejoint, étaient-ils blessés du fai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bombardement ou avaient-ils été blessés à un autre moment par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armes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Il y avait un jeune homme qui est venu à la clinique, qui a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'il avait été blessé par du shrapnel, qu'il avait été blessé à un gr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orteil. Un autre homme avait une balle qui était rentrée dans la poitri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ais cette balle avait probablement été tirée de très loin, parce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était en assez bonne for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Assez loin, quand vous dites assez loin, qu'est-ce que qui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fait dire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Si on ouvre le feu avec un fusil et si une personne est touché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lors la blessure est plus profonde si la balle a été tirée de plus prè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ans ce cas, la balle sortira du corps de la personne touchée. Lui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blessé du côté droit de la poitrine et je crois que la balle a dû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'arrêter quelque part sur un os; ça n'a pas traversé son corps, elle n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pas traversé son cor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L'homme, enfin le jeune homme qui avait été blessé au gr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orteil, qu'est-ce que vous avez pu faire pour lui? Comment avez-vous pu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soign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Eh bien, l'orteil était pratiquement arraché. Il y avait très p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e tissus restants. Et nous avons dû amputer, nettoyer la blessure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panser, la soig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Et que s'est-il passé pour l'homme qui avait été touché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poitrine? Est-ce qu'il a survéc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D'après ce que j'ai entendu, il a survécu. Le jour suivant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est allé avec nous à un autre endroit; il a fini, je crois, à Omarsk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ant à savoir s'il a survécu à Omarska, ça, je ne le sais pa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Il y avait un autre patient qui était là, un Serbe, qui avait une blessur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e shrapnell à l'abdomen, à l'estomac et il a été amené à la clinique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es Musulmans qui ont essayé de lui porter secours. C'était un gar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forestier de Kozarac et il portait l'uniforme habitu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Avez-vous eu à traiter ou soigner les enfants qui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blessés à la suite de l'atta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Certains enfants ont été blessés au cours de l'attaque, mai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es avons tous admis le jour suivant lorsque nous avons chang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l'emplacement de la clin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estion: Et en ce qui concerne les femm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Nous avons aussi reçu, admis des femmes blessées, mais éga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à l'autre endroit le jour suivant, tant que nous étions là, à la cliniq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Un autre civil est arrivé, il était mort; on nous l'a apporté m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Vous dites que vous vous êtes rendu à un autre endroit le j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suivant. Mais comment avez-vous réussi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Nous avons remarqué -et les gens qui avaient réussi à parven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jusqu'à nous nous l'avaient dit-, qu'il était assez difficile de rejoi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a clinique. On nous a dit que la majorité de la population civile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eur et que la plus grande partie avait quitté Kozarac et était part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ans les bois par panique. C'est pour cela que nous avons essay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quitter nous-mêmes ce secteur. Nous sommes allés vers le mont Kozar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Et où est-ce que vous avez établi votre, disons deuxi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clinique, deuxième emplacement de votre clini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Le deuxième endroit était sur les bords de la ville de Kozara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ux abords, à gauche de la route principale qui était protégée par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etit bois et une colline. Nous avons pris un immeuble qui était inachevé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et qui était situé près d'un petit cours d'eau. Le bâtiment lui-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n'avait ni portes ni fenêtres, mais il était naturellement protég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orte que, de la direction de Prijedor et de la montagne de Kozara, on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pouvait pas recevoir d'obus; aucun obus ne pouvait toucher ce bâti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Est-ce que vous-même vous avez essayé de parler aux autorité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nom ou dans l'intérêt des blessé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A l'époque, deux enfants étaient à la clinique, qui étaien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train de mourir. Il nous a été pratiquement impossible de les aider -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j'étais très triste-, parce que nous avions d'autres blessés. J'étais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troublé. Nous étions au rez-de-chaussée, et, au premier étage, 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un véhicule de police et plusieurs policiers. Ils étaient en contact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es militaires par radio émetteur-récepteur, et j'ai demandé si l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ouvait relayer les messages des blessés; et c'est ce qu'ils m'ont perm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de f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Question: Est-ce que les policiers étaient des Musulma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éponse: Oui, pour autant que je me rappe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On vous a permis, vous avez essayé de négocier le passage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les blessés. Savez-vous à qui vous avez parl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Je ne sais pas qui a été contacté pour cela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articulièrement, mais je sais qu'on utilisait la même fréquence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ela, la même fréquence que celle qu'on avait utilisé pour négoci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eddition de Kozarac et le départ de la population de Kozarac. Je cr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 le contact avait été établi avec le commandement militaire qui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l'occurrence, attaquait Kozar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me Korner (interprétation): La personne à qui vous avez parlé, que lu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vez-vous dit? Que lui avez-vous dit que vous vouliez faire ou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souhaitiez qu'il se pas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Merdzanic (interprétation): Je me suis présenté, je lui ai d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j'avais deux enfants qui étaient là. Il y avait une petite fill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trouvait là et dont les jambes avaient toutes deux été complèt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écrasées; elle était mourante. Et puis, il y avait un autre enf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(Le témoin pleur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le Président (interprétation): L'audience est levée jusqu'à 11 heu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2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(L'audience, suspendue à 10 heures 50, est reprise à 11 heures 27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le Président (interprétation): A l'évidence, nous pouvons repre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immédi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me Korner (interprétation): Docteur, je me rends compte que tout ceci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extrêmement pénible de rappeler ces événements, et peut-être pourrions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nous simplement traiter de ceci assez rapid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Est-ce qu'on vous a donné la permission d'emmener ces enfants blessé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de les faire sortir de Kozara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Merdzanic (interprétation): Non, on ne me l'a pas permis. Je n'ai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u évacuer ni les enfants ni les autres blessés en l'occurrence.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 que nous avons reçue n'était pas très précise. La seule c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'ils nous ont dite, c'est que: "Vous tous, 'Balija' -qui est un m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'insulte à l'égard des Musulmans-, vous pouvez tous, vous les 'Balija'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es Musulmans, mourir sur place. De toute façon, nous vous tuerons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Voilà ce qu'a été, en fait, la conver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Alors, à la fin, le 26 mai, est-ce que les termes de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reddition ont été conven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La police qui utilisait les mêmes émetteurs radios s'est m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d'accord sur les clauses de reddition de Kozar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Est-ce que vous avez eu connaissance de certaines de ces clau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de redd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Non, pas de façon détaillée. Ce que j'ai su, toutefois, c'es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es blessés devaient laisser la place pour être les premiers à partir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e convoi, suivis par les policiers qui, à leur tour, étaient suivis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es civils. Et ils devaient emprunter le centre de la route. C'est tout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que je sa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Question: Est-ce que le bombardement s'est arrêté alors, ce matin-là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Réponse: Oui, c'est à ce moment-là que le bombardement s'est arrê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Et qu'est-ce que vous, vous avez décidé de faire, vous e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ersonnes qui se trouvaient dans cette clinique de fortu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Nous avons brièvement parlé de ce qu'il fallait faire et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vons décidé de retourner à la clinique principale, parce que nous s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artis de l'idée qu'un grand nombre de civils, ou bien se trouvaient ch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eux ou dans les bois avoisinants, n'étaient pas au couran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eddition. Et qu'en premier, la première chose qu'ils feraient sera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venir à la clinique pour demander de l'aide. C'est la raison pour laqu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nous avons décidé de retourner à la clin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Lorsque vous êtes revenu à la clinique principale,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d'autres blessés sont venus vous trouver pour être soigné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Non, même les corps que nous avions laissés en partant n'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étaient plu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Vous avez dit que vous étiez inquiet à l'idée que des g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n'auraient pas entendu parler de la reddition et risqueraient de veni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a clinique. Est-ce que vous avez connu des gens qui n'avaient pas ente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parler de cette redd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Par la suite, effectivement, lorsque nous étions au camp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Trnopolje, une femme est venue me trouver. Son nom était Sahuric,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une femme âgée. Elle était allée à la clinique pour demander des soi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lle voulait ensuite qu'on l'aide à enterrer des cadavres. Elle a parl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Vasif Gutic ainsi qu'à moi-mê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Elle a dit que son mari, elle-même et un certain nombre de voisins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trouvaient dans la cave, que des soldats les avaient trouvés,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oldats les avaient fait sortir dans un premier temps. Puis, qu'on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vait fait entrer à nouveau dans la cave, puis qu'on avait tiré sur eux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ancer une grenade, et que tout le monde avait été tué dans la cav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'elle était la seule survivan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Nous l'avons envoyé voir le major Kuruzovic et je ne sais pas ce qui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assé par la suite. Je sais que, par la suite, cette femme est parti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u'elle est allée vivre en Allemag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Revenons maintenant aux événements du 26 mai, aprè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eddition. Vous et les collègues qui vous accompagnaient êtes revenus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linique principale. Plus tard, au cours de cette journée, y a-t-il eu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soldats serbes qui se sont présentés à cet endro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Trois soldats serbes étaient arrivés. Ils se sont présentés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es lieux. Ils sont entrés dans la clinique. Ils nous ont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risonniers. L'un d'eux était connu car il était de Trnopolje, nous 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onnaissions. Donc ils nous ont constitués prisonniers. Je ne me souvi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as de son nom; si j'arrive à m'en souvenir, je vous le dira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alheureusement, je n'arrive pas à me souvenir de son nom. Il étai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ersonne assez connue, cette dame qui était vétérinaire le connais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ersonnellement. Alors que pour les deux autres, ils étaient tout à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inconnus, personne ne les connaissait et ils parlaient en dialec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ekavien. Je crois qu'ils n'étaient pas de Bosnie, ils ne venaient pa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la rég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estion: Quelqu'un d'entre eux portait-il un uniforme particuli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L'un d'entre eux, celui qui était connu de nous tous, port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uniforme bleu de camouflage, alors que les deux autres portai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uniformes vert olive; et l'un d'eux portait un bandeau rouge alors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utres avaient… l'un d'eux portait un béret rouge alors que les 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ortaient des brassar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Est-ce que les soldats vous ont dit ce qui allait vous arriv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la clini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Celui qui portait un béret s'est rendu à l'étage. Il défonç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es portes. Il parlait très fort et il disait qu'il fallait massacrer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e monde alors que les deux autres et celui qu'on connaissait ont appel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ette dame "Goga". Elle portait un tablier, et sur son tablier on pou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ire le nom "Goga" et ils savaient peut-être qu'elle était serbe et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eut-être la raison pour laquelle ils l'ont emmenée afin de l'interrog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près cet interrogatoire, celui qui venait de Trnopolje, il est sorti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'extérieur et, après un certain laps de temps plus ou moins court, 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it qu'un camion allait arriver sur les lieux et que nous devions mettr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des médicaments à bord de ce cam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Question: Et finalement, est-ce que le camion est arrivé un peu plus t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Oui, après un certain temps, nous avons aperçu un camion ver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ouleur militaire -c'était un camion de la JNA-, et nous avons mis à b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de ce camion tout le matériel médical que nous avions dans la clin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Question: Est-ce que le camion a quitté par la sui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Réponse: Oui, et les trois nous ont emmenés vers le centre de Kozar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Vous est-il arrivé de voir ce camion et les médicament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nouveau? Avez-vous revu le t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Réponse: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Pourriez-vous répéter de nouveau, les interprètes n'on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entendu votre réponse? Pourriez-vous répéter votre réponse précéden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éponse: Non, je n'ai plus revu ni le camion ni les fournitures médica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Monsieur, vous pourriez sans doute vous rapprocher un peu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icrophones, cela pourrait certainement aider les interprètes à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entend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Bon, maintenant on vous a emmené au centre de Kozarac. Quel étai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niveau de destruction que vous avez pu observ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Ce que nous avons pu observer là et sur le chemin vers le ce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ville était la chose suivante: nous pouvions voir que les solda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énétraient dans les maisons, et ceux qui frappaient le plus, ceux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nous pouvions apercevoir, que ces soldats procédaient à un pillag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Ils faisaient sortir des choses des maisons. Ils volaient égalem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voitures, et, lorsque nous sommes arrivés à Kozarac, nous avons vu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har. Il y avait un plus grand nombre de soldats. Nous nous somm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immobilisés là en plein milieu de la route. Là, il y avait un arbre à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endroit, et c'est de cet endroit que nous attend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Je vais vous demander de consulter le plan que vous avez fa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Kozarac, mais avant de ce faire, je voudrais vous demander si vous avez…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si vous êtes passé à côté de la mosqué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Merdzanic (interprétation): Non, je ne suis pas passé à côté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osquée. Je n'ai pas vraiment porté atten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me Korner (interprétation): Merci. Pourriez-vous maintenant consulte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plan que vous avez donné aux enquêteurs, le plan de Kozara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(Intervention de l'huissier.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onsieur le Président, pourrait-on lui attribuer la cote S… Je croi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c'est une bonne cote: S32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. le Président (interprétation): Oui, donnez-nous le numéro E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me Korner (interprétation): Oui, 01035313. C'est la cote ERN, et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intitulé Kozar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le Président (interprétation): Très bien. Il n'y a absolument auc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objection? Je vois qu'il n'y a pas d'objection, eh bien, à ce moment-là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nous y attribuerons une cote. Ce plan portera la cote S32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me Korner (interprétation): Pourrait-on dire qu'il s'agit du doc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321-1, car je voudrais demander au témoin de nous indiquer quelque c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le Président (interprétation): Je crois que ce document porte déj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cette co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me Dahuron (interprétation): Monsieur le Président, il s'agira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pièce 321-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le Président (interprétation): Très bien. Alors commençons par 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ocument qui se termine avec un "-1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me Korner (interprétation):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octeur, pourriez-vous, je vous prie, consulter ce plan, ce "sketch"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vous avez fait vous-même? Vous nous avez indiqué la route principa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Banja Luka qui va de Prijedor à Banja Luka, vous nous avez indiqué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cierie qui est située à la droite de la route qui va vers Prijedor.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 également la pharmacie où était située cette clinique de fortune,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trouve de l'autre côté de la route comme vous nous l'avez indiqu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aintenant, vous avez été emmené vers Kozarac, ou plutôt les soldat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ont escorté et vous ont amené au centre de Kozarac. Pourriez-vou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dire où est-ce que vous êtes arriv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. Merdzanic (interprétation): On nous a emmenés ici, au cen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Vous nous avez indiqué ce qui semble être un bâtiment religi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e quelque sorte à la droite de la rue de Kozarac, la rue principa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Kozarac. Pourriez-vous nous dire ce que représente ce bâtiment religieu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éponse: Vous pensez sans doute à cette église ser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Question: Oui,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Il s'agit d'une église serbe de Kozarac, de l'église serb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Kozar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Question: Où était la mosquée, simplement pour nous orien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Je n'en ai absolument aucune idée. Je crois que c'était plu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nord. Ce n'était pas ici, tout près, de toute faç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Question: Très bien,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Vous nous avez dit qu'on vous a emmené, que vous avez été escorté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hemin. Vous avez pu également apercevoir que des soldats pillaient d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aisons. Est-ce que vous pourriez nous dire si ces maison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endommagées par le pilonn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Plusieurs maisons avaient subi des dommages, mais elles n'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as été complètement détruites. Il y avait, dans certaines maisons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trous qui avaient été causés par des obus, des vitres avaient été cass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our certaines d'entre elles, et il y avait certaines maisons dont le t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vait été soufflé. Mais, la plupart de ces maisons étaient en bon ét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enc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Simplement pour le compte rendu d'audience, je voulais dir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je ne vais pas demander à l'huissier de montrer de nouveau ce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Bien. Y avait-il d'autres personnes au centre de Kozarac quand vous y ê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arriv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éponse: Vous parlez de civi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Question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Je n'ai pas remarqué que, à part nous, il y avait d'autres civ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à cet endro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Fort bien. Pendant que vous étiez là, debout à côté de cet ar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u centre ville, y a-t-il eu des membres, des militaires, des soldat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se sont approchés de vo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Oui, un soldat s'est approché de Nihad Bahonjic qui étai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hauffeur de l'ambulance de Kozarac. Je ne connais pas ce soldat. Il lui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emandé de lui remettre une carte d'identité, alors l'autre lui a remi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arte d'identité. Celui-ci lui a dit de le suivre, et il l'a sépar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n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Est-ce que vous avez demandé à savoir pourquoi il avait été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emmen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Pourquoi est-ce qu'on l'avait emmené? Eh bien, oui. Lors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jeep est arrivée sur les lieux pour nous transporter, alors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ontions à bord de la jeep, je n'ai pas vu Nihad Bahonjic. Alors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emandé à l'autre, celui qui avait un grade, je lui ai demandé qu'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était-il de Nihad Bahonjic et il m'a répondu qu'ils allaient se charg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son s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Et combien de temps après qu'il avait été séparé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groupe, est-ce que cette jeep est arrivée, la jeep à bord de laquell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avez été emmen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éponse: Je ne pourrais pas vous dire avec pré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uestion: Est-ce que c'était peu de temps après ou bien longtemps aprè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Cela dépend la façon d'interpréter peu de temps ou longtemps,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lus d'une demi-heure en tout cas. Ça, c'est cert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Très bien. Après que vous avez demandé ce qui s'était passé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Bahonjic, après qu'on vous a dit qu'ils s'occuperaient de lui,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que vous avez entendu quelque ch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A ce moment-là, il nous a fallu monter à bord de la jeep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sommes tous entrés dans la jeep. Nous étions assis. Nous nous s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irigés vers le carrefour de Kozarac. Je regardais pour voir dans qu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irection nous allions, je ne savais pas si on allait nous emmener v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Banja Luka ou Banja Luka. C'est à ce moment-là que j'ai entendu des cou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e feu. J'ai entendu par la suite qu'il avait été tué, et Azra a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qu'elle l'a vu quand ils l'ont tu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uestion: Quel âge avait M. Bahonjic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A l'époque, il pouvait avoir 35/36 ans je crois. Il avai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femme et deux enfa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uestion: Pourriez-vous de nouveau nous répéter le prénom de M. Bahonj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Réponse: C'était Nehad Bahonj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estion: Nehad? Bien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On vous a donc transportés à bord de ce véhicule. A quel endroit vous a-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on emmen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D'abord, nous nous sommes dirigés en direction de Prijedo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Ensuite, près d'un restaurant qui se trouvait du côté gauche et tou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suite après ce restaurant, il y avait un chemin en terre battue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vons pris un virage vers la gauche et nous nous sommes arrêtés tout 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e la route. C'est là qu'il y avait plusieurs soldats; 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également plusieurs officiers avec des grades un peu plus élev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Est-ce que vous êtes restés à l'intérieur de la Jeep ou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est-ce qu'on vous a fait sort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Nous sommes restés à l'intérieur de la Jeep pendant un lap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temps assez court. Ensuite, nous sommes descendus de ce véhicule. Il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ensuite fait sortir Husidic Senad, et dans ces entrefaites, un autobus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venu de Prijedor. Il y avait des femmes et des enfants à bord de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autobus, et ils nous ont dit de monter à bord du bus en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'épouse de Husidic a demandé ce qu'il en serait de Senad. Ils ont d'ab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it qu'il était un Béret vert, qu'il avait participé dans la guerr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'il avait trafiqué avec des armes, et qu'il allait rester là. Alors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épouse a supplié qu'ils le laissent partir et elle leur a dit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n'était pas du tout lié à ce genre d'opération. Nous avons dit qu'il av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travaillé avec nous dans l'ambulance. Celui qui portait le grade le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élevé a décidé de le faire monter à bord de l'autobus, mais lors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ommes arrivés à Trnopolje, immédiatement le jour suivant, ils sont ven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le chercher et ils l'ont emmené à Omarsk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estion: Est-ce que vous savez ce qui lui est arrivé par la sui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Depuis Omarska… Je ne sais pas si on l'a transporté à Manjaca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ais qu'il a survécu. Je crois qu'il se trouve maintenant en Allemag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quelque pa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estion: S'agissant du bus, vous a-t-il amené à Trnopolj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Réponse: Oui, nous sommes arrivés à Trnopolje à bord de ce b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Vous connaissiez Trnopolje, car vous aviez travaillé à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endroit. Lorsque vous y êtes arrivé, y avait-il déjà un camp établ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A ce moment-là, lorsque nous sommes arrivés, nous n'avions pa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tout idée qu'il y avait un camp. Nous ne savions pas s'il y avait un cam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à, à cet endroit. Il y avait un grand nombre de soldats, 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également des civils, il y avait beaucoup de femmes et d'enfants su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ieux et ce n'est que plus tard que nous avons appris qu'il s'agissait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fait, d'un cam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Lorsque vous êtes arrivés, où l'autobus s'est-il arrêté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faire débarquer tous les passag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Merdzanic (interprétation): Je peux vous le montrer quelque part.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ais pas si vous avez une photographie ou peut-être un croquis? Je p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vous le montr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me Korner (interprétation): Oui, très bien. D'abord, je vous demander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e consulter le croquis que vous avez fourni aux membres du Bureau du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Procureur, aux enquêteurs. C'est le croquis qui porte la cote 0103531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le Président (interprétation): Quel est le chiffre avec lequel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termine ce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Korner (interprétation): "4", effectivement. Je suis désolée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s'agit bien du document qui se termine par 31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. le Président (interprétation): Bien, ce document portera la cote 321-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me Korner (interprétation):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Merdzanic (interprétation): Voici. L'autobus s'est immobilisé ic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'est le chemin qui mène de Prijedor à Trnopolje. Il y avait un pet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sentier et nous avons pris ce sentier en descendant de l'autobus. Ic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vous aviez des soldats. Les femmes étaient plutôt dirigées vers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ièce-ci, et, comme on m'a reconnu, ils ont dit: "Voilà, tu as éga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un médecin". Alors, ils m'ont demandé d'entrer dans l'ambulance… plutô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ans la clinique, et c'est ainsi que nous avons tous pénétré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clin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(Le témoin montré sur le croqui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le Président (interprétation): Vous nous avez montré la cliniq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ourriez-vous nous montrer de nouveau où se trouve cette clinique?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e c'est la clinique qui, en BCS, se lit "ambulanta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. Merdzanic (interprétation): Oui, c'est juste i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me Korner (interprétation): Bien, nous pourrions peut-être consulte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hotographies. Monsieur le Président, nous avons déjà montré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hotographies qui portent la cote S15, nous nous sommes déjà servis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hotographies dans le cadre de ce procès. En fait, ce so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photographies qui portent la cote S15-9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(Intervention de l'huissie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Voici ce sentier-ci. Nous pouvons sans doute l'apercevoir i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'autobus s'est immobilisé là. Nous nous sommes arrêtés ici. Les femme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es enfants ont été dirigés vers cette grande pièce-ci, et l'on nou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demandé de passer par là pour entrer dans la clin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Très bien. Maintenant, c'était à pied, lorsque vous ê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rrivés. Est-ce que vous aviez une idée qu'il s'agissait d'un camp?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avait-il des fils barbelés ou y avait-il une clô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Il n'y avait pas de fils barbelés, il y avait simplemen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lôture qui existait déjà auparavant. Je crois que personne d'entr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n'avait pu songer à l'existence d'un camp, donc je n'avais pas por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atten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Lorsque vous êtes arrivé sur les lieux, lorsque vous êtes sort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e l'autobus, avez-vous pu reconnaître des soldats qui se trouvaient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les lieu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S'agissant de soldats, non, je n'ai pas reconnu de soldats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rois qu'il y avait un jeune homme qui me connaissait. Il s'est approch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e moi. Il me connaissait depuis l'aéroport de Prijedor, son p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travaillait à l'aéroport. Je ne sais plus ce qu'il faisait. Je sais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était intéressé par les avions dans le cadre d'exercices sportifs. Je 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 je connaissais Rade Baltic qui m'a reconnu et qui a dit "voilà n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médecin". Il portait un unifor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Mais l'homme qui s'est approché de vous, qui vous connaissa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l'aéroport de Prijedor, est-ce que c'était Rade Balt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Non, non. Rade Baltic portait des vêtements civils et il était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Trnopolj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A cette étape-là, est-ce que vous saviez s'il y avait quelqu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i était responsable? Est-ce que vous savez qui était le responsab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lorsque vous êtes arriv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Nous n'avions aucune idée de la structure de commandement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ne savions pas du tout qui était le commandant. C'était l'après-midi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avions été escortés vers la clinique et c'est là que nous sommes rest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Et en dernier lieu, s'agissant de soldats qui s'y trouvai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ourriez-vous nous dire si vous pouviez comprendre, à la vue de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uniforme, de quelle unité ils provenaient ou à quelles unités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appartenai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Non, car c'était probablement des gens qui étaient mobilisés déj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endant la guerre en Croatie. Et comme la guerre avait éclaté à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endroit-ci, ils ont dû garder les mêmes unifor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Question: Y avait-il des gens qui portaient des uniformes de police? 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ce que vous l'aviez remarqu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Je n'avais pas remarqué d'uniformes de police, j'ai simp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emarqué des uniformes militai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On vous a placé dans cette clinique, on vous a demandé d'all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la clinique. Est-ce que vous y êtes resté jusqu'au lendem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Nous sommes restés à la clinique jusqu'au lendemain, et, lors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a nuit est venue, on a entendu des coups de feu épouvantables; nou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avions pas du tout de quoi il s'agissait, nous avions très peur et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étions tous couchés, allongés par terre. Ce n'est que le lendemain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nous avons su que c'était une habitude courante et que, la nuit, il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tiraient dans les airs, comme ç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Maintenant, à quelle étape, ou à quel moment plutôt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cette zone -connue sous le nom de Trnopolje- est devenue un cam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Eh bien, peu de temps après, quelques jours après notre arrivé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nous avions commencé à comprendre que nous ne pourrions probablement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ortir. Au tout début, je croyais que j'allais pouvoir sortir puis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j'étais civil. Je croyais qu'ils allaient peut-être procéder à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vérification et que, quelques jours plus tard, on allait me laisser part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à la maison. Mais, malheureusement, nous sommes restés là pendant enc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ssez longtemps. Et les hommes ne pouvaient plus du tout quitter le cam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de Trnopolj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Il arrivait des fois que ces soldats se présentent avec des liste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faisaient sortir certaines personnes pour les transférer à un autre cam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ou ailleurs. Mais peu de temps après notre arrivée, on avait commenc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organiser des convois pour les femmes, enfants et personnes âgées.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onvois qui faisaient en sorte que ces derniers pouvaient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elocalisés. On les faisait sortir du territoire qui était occupé pa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Serb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Bien. Maintenant, examinons… Nous allons en parler plus ta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ais examinons d'abord Trnopolje. Vous nous avez montré s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hotographie de Trnopolje l'endroit. Pourriez-vous nous dire si, à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certain moment donné, on avait placé des fils autour, des fils barbelé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Oui, lorsqu'on a démantelé le camp de Keraterm et Omarska,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lacé par la suite des fils barbelés, mais ces fils n'étaient pas plac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à très longtemps. Lorsque les journalistes se sont présentés, so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arrivés, on a enlevé ces fils barbelés peu de temps aprè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Bien, après la fermeture du camp d'Omarska et de Keraterm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près le transfert des prisonniers de ces camps à cet endroit, vous di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'on a érigé, on a placé des fils barbelés. Est-ce qu'on a enlevé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fils barbelés peu de temps après l'arrivée des journalis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Eh bien, on avait érigé les fils barbelés avant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journalistes n'arrivent, et ensuite ces fils barbelés ont été enlev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après le départ des journalis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Excusez-moi. Je vous ai posé une mauvaise question. Aprè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transfert des prisonniers d'Omarska et de Keraterm, est-ce que cela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arrivé avant l'arrivée des journalistes ou aprè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Certains sont arrivés avant l'arrivée de Penny Marshall. Et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remier groupe incluait des femmes et des personnes, donc, jeunes e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ersonnes malades d'Omarska. Ensuite, le groupe de Keraterm est arriv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et, ensuite, il y a eu la visite des journalistes. Et puis, à peu 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vers minuit, un grand groupe est arrivé d'Omarsk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Avant cela, et nous savons que c'était au mois d'août de 1992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'est-ce qui empêchait les gens de quitter le camp de Trnopolje?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nous avez dit que les hommes n'avaient plus le droit de partir sauf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leurs noms figuraient sur une li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Il y avait des gardes qui étaient en poste tout autou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Trnopolje. Il y avait des postes de garde et, puis, il y avait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barbelés. On pouvait facilement passer au-dessus, mais à part des gard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e toute façon, les gens avaient tellement peur, ils n'auraient pas o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passer même s'il n'y avait eu qu'une ligne au sol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Bon. Sur le plan que nous venons de regarder… et je voudr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qu'on le reprenne, c'est le S321/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(Intervention de l'huissier.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Est-ce que vous pourriez nous indiquer les endroits où se trouvaie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postes de gar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Sur ce graphique, j'ai marqué par ce petit signe, donc des pos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e garde. Il y en avait un ici au sud et, puis, sur la route qui mena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Kozarac, il y avait un autre poste de garde. Il y en avait un en fac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'entrée de la clinique et il y en avait un à l'opposé de l'école, prè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a station-service. Et puis, un autre poste de garde, en fait à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endroits de part et d'autre de la route, sur cette route qui mena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Kozara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our l'autre côté, il y en avait un de ce côté-là, donc à gauche, quan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venait de Prijedor. Il y avait une maison et un poste de contrôle à cô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e cette maison avec des sacs de sable. Il y avait une petite terras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vec un tireur isolé, un sniper, et puis il y avait un autre pos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ontrôle près de cette maison qu'ils utilisaient également pour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epos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me Korner (interprétation): Aux fins du compte rendu, ce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indiqué à chaque fois, c'est un cercle avec des marques foncées; c'es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cercle avec deux arcs, deux parties marqu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Merdzanic (interprétation): Oui, effectivement. C'est correct.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vez le cercle. J'aurais pu également utiliser un autre type de marquag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ais chacun de ces cercles avec deux points noirs s'est des post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garde et des points de contrôle. Il y avait d'autres points de contrô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itués en dehors du camp plus loin, mais ceux-ci étaient les point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contrôle proches du cam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le Président (interprétation): Pour le compte rendu, pourriez-vou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nous dire où vous avez identifié la présence de snipers, de tireu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Merdzanic (interprétation): Pour autant que je me souvienne, 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un tireur au premier étage de cette maison située i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me Korner (interprétation): Vous indiquez donc la partie gauche du pla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à peu près vers le milieu, en haut, à gauche. Est-ce que vous pourr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nous donner lecture de ce que vous aviez inscrit sur le plan, à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endro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éponse: Le carré indique une maison, et le cercle qui figure en dessous…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uestion: Non, mais qu'est-ce que vous avez inscrit à droite de ce pl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éponse: C'est le terrain de footb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me Korner (interprétation): Oui, donc c'est cela, c'était donc là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indication. Vous en avez indiqué un aut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Merdzanic (interprétation): Je ne suis pas conscient de la prés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'un sniper ailleurs. Il y avait une mitrailleuse à ce point de contrô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ici et là, et un encore là, mais je ne sais pas s'il y avait enc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d'autres snip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le Président (interprétation): Pour être tout à fait concret po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ompte rendu, on pourrait dire que vous avez également mentionné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résence d'un sniper là où vous avez inscrit "Ograda Prodavnice".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'est quelque part au centre, sur la route. Non, un peu plus à gauch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e que vous montrez, donc, en fait, à cet endroit-là… là et là.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également un endroit où il y avait un sniper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Merdzanic (interprétation): Je ne suis pas sûr. Je sais que nou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avions remarqué un au premier étage de la maison (Note de l'interprète: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remier endroit montré par le témoin). Mais, pour le deuxième endro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plus bas sur le plan, je n'en suis pas sû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. le Président (interprétation): Merci de cette pré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me Korner (interprétation): Pourriez-vous identifier les endroits où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vait des mitrailleuses? Je crois que vous aviez parlé du poste de gar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au carrefour. Est-ce que c'est bien cela? Est-ce que vous pourriez les 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indiquer? Il y avait une mitrailleuse à cet endro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(Le témoin montre un endroit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Merdzanic (interprétation): Au carrefour, entre les deux maisons,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à l'arrière de la maison et près de cette maison où se trouvait le snip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premier endroit montr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Et les mitrailleuses, est-ce qu'elles étaient pointées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camp ou vers l'extérieur du cam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éponse: Vers le cam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Je vous remercie. Je pense qu'effectivement nous avons ain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l'information du diagramme, du pl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(Intervention de l'huissie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Faisiez-vous partie du premier convoi de bus, de personnes transport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par bus à Trnopolj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Non, nous n'étions pas le premier groupe. Quand nous s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rrivés, nous avions déjà trouvé un grand groupe de personn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ssentiellement des femmes et des enfants, et nous avons appris qu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ersonnes y étaient déjà depuis deux jours; c'est-à-dire depuis le débu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e l'attaque de Kozarac. Ces personnes ont probablement été ramassées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le voisinage de Kozarac, quand l'attaque a commenc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uestion: Pendant les jours qui ont suivi, d'autres convois de bus son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ils arrivé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De nouveaux bus, de nouveaux convois arrivaient à tout moment.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camp se remplissait et était amené à sa capac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Les familles étaient-elles gardées ensemble, hommes, femme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enfants, ou étaient-elles séparé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Réponse: On les sépar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Question: Où mettait-on les gens? Où vivaient les ge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En ce qui concerne Trnopolje, la plupart des hommes étaient log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ans l'école, alors que les femmes et les enfants étaient mis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entre communautaire, même si au début les groupes étaient mixtes. Ma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ar la suite, on les a sépar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a procédure s'était déjà faite dans les villages où l'on avait procédé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nettoyage. C'est là que les femmes et les enfants étaient séparé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hommes plus âgés. Donc, dans la plupart des cas, les gens arrivaient déj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en groupes distincts à Trnopolje, ils n'arrivaient pas ensemble; e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lupart des hommes avaient probablement déjà été amenés à Omarska e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Kerate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Y avait-il des hommes en âge de faire leur service militair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arrivaient à Trnopolj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Réponse: Il y en avait, mais pas en grand nomb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Vous nous dites que les hommes étaient placés dans l'école,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e bâtiment de l'école, et que les femmes et les enfants étaient logés au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centre communautaire. Est-ce que ces deux bâtiments…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Correct. Mais, encore une fois, il était aussi possib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trouver des hommes dans l'école, surtout… comme il y avait déjà trop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gens qui étaient là avant l'arrivée des convois, alors, à ce moment-là,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autorisait les hommes à être logés également dans l'éco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Question: Dans l'école où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Réponse: Dans ce cas, les hommes et les femmes étaient ensem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Peut-être y a-t-il eu une erreur de traduction. Vous nous di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 quand il y en avait trop, on mettait les hommes également à l'éco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alors que vous avez voulu dire des femmes aussi dans l'éco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Non, non. Les femmes… vous avez raison, c'est les femmes qu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ettait alors également dans l'éco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Y a-t-il eu un moment où ces bâtiments étaient saturés, où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n'y avait plus assez de places pour loger le nombre de person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Oui, bien sûr. A un moment, il n'y avait plus assez d'espace.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épart, il n'y avait pas d'installations adéquates. Il n'y avait pa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its par exemple, les gens dormaient à même le sol, ils portaie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êmes habits qu'ils portaient au moment de leur arrivée. Il n'y av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non plus de nourri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J'arriverai à la nourriture et aux conditions sanitaires p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uite. Mais quand les bâtiments étaient remplis, qu'est-ce qu'on fai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pour les nouveaux arrivants qui arrivaient au camp? Où les logeait-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Une fois que les bâtiments ont atteint leur capacité, quand on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ouvait plus y mettre de personnes, alors le premier convoi de femm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nfants et personnes âgées a été organisé. Ce convoi a été organisé à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artir de la gare de chemin de fer de Trnopolje, dans des wago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archandise, et c'est comme cela qu'on les a déplac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Pouvons-nous passer à la nourriture? Les gardes serbes ont-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fourni de l'alimentation et de la nourriture pour les déten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éponse: Non, aucune nourriture n'a été donn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Question: Comment les gens se nourrissaient-i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Au début, il avait été convenu que la population locale,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n'avait pas encore quitté les lieux, pouvait apporter de la nourri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ans le camp. Et donc, bon nombre d'habitants locaux ont apporté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nourriture dans le camp. Ce n'était pas suffisant, clairement, mais il n'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avait pas d'autre solution à l'épo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près un certain temps, la Croix-Rouge serbe est arrivée et nous s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arvenus à un accord avec eux: qu'un local qui avait beaucoup de vach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evait approvisionner le camp en lait pour les enfants. On a convenu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de l'argent serait collecté parmi les détenus et, avec l'aide de la Croix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ouge serbe locale, on achèterait du pain et on amènerait le pain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endemain au camp pour être distribu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Je dois vous dire que la situation n'était pas toujours la même au camp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près cette première période, pendant un certain temps donc, aprè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oment où la population locale a également fait l'objet d'un nettoy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-comme ils l'appelaient-, et après que les locaux ont arrêté d'apport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nourriture, nous étions convenus que les détenus, sous escorte des gard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uraient l'autorisation d'aller dans les champs pour chercher de qu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anger et qu'ils pourraient ramener des pommes de terre, des légu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'ils auraient trouvés dans le camp. On nous a également apporté d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poêles, des cuisinières pour pouvoir préparer la nourriture dans le cam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endant un laps de temps assez bref, les Serbes ont autorisé qu'on amè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ans le camp un grand chaudron où on pouvait préparer la nourriture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e n'était pas suffisant compte tenu du grand nombre de personnes déten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dans le camp. Donc, peu de temps après, on a retiré ce chaudr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Nous savons qu'à un moment, finalement, la Croix-Rouge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rrivée dans le camp et a inscrit les gens. Mais jusqu'à ce moment,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vait-il assez de nourriture pour nourrir tous ceux qui étaient déten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dans ce cam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Non, pas assez. Nous, dans la clinique, on ne recevait pa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nourriture du tout par exemple. Mais, parfois, des Serbes locaux ven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à la clinique également pour une Consultation; c'étaient mes anci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patients et ils apportaient de la nourriture pour les gens de la clin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Question: Qu'en est-il des conditions sanitai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Quand nous sommes arrivés au camp, il y avait encore un p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'eau, mais c'était de l'eau jaunâtre, apparemment pas très propre.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nous ne l'avons pas utilisée. Quelques jours plus tard, le camp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omplètement à sec. Il n'y avait plus d'eau, les gens ne pouvaient plus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aver, ne pouvaient pas se laver, ni changer leurs vêtements, mais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certaine façon, les gens parvenaient à survivre dans ces condi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Question: Et y avait-il des toilettes disponib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Il y avait des toilettes dans le bâtiment scolaire, mais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toilettes se sont rapidement bouchées et il n'y avait pas, par exemp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nous n'avions pas de toilettes à la clinique, mais nous sommes tomb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'accord pour organiser que des tranchées soient creusées près de l'éco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our que les gens puissent utiliser ces trous ainsi creusés à tit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toilet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A quel moment avez-vous pris conscience du fait qu'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uelqu'un qui était responsable de ce cam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Au début, il y avait un militaire qui était là. Je ne sais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exactement quel était son grade. Je crois que c'était le deuxième jou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and je suis arrivé donc dans ce camp, le 27, puisque nous étions arriv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e 26, une femme ukrainienne est venue à la clinique, elle s'appe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arica Olenjuk. Elle travaillait avant comme femme de ménage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linique; elle nous a apporté de la nourriture, des oeufs durs et 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nous a dit qu'une de ces voisines était venue la voir. Elle avait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eur. Elle disait que les soldats avaient capturé cinq femmes e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vaient amenées au premier étage de sa maison et qu'elle entendai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ris et des hurlements de ces femmes. Et elle pensait que les solda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étaient en train de violer ces femmes dans sa maison. Je suis sorti.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essayé de trouver quelqu'un à qui m'adresser. J'ai demandé qui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esponsable et deux hommes étaient assis sur une caisse près de l'entr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e la clinique dans la cour, devant la clinique, et ils m'ont dit que l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'eux était le responsable. Alors, je l'ai informé de ce que l'on ven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e me raconter. Et je pensais que c'était le responsable de Trnopolj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Toutefois, après,…après, cette personne est partie. Je ne l'ai ja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evue. Slobodan Kuruzovic est arrivé par la suite et c'était lui qui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responsable de Trnopolj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Je vais y revenir tout à l'heure, mais pouvons-nous termi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'épisode qui se rapporte à votre démarche où vous vous êtes plaint du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fait que les femmes étaient violées. Est-ce qu'on a réagi?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quelque chose s'est passé suite à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Pas pour autant que je sache. Je ne sais pas ce qui s'est pas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ar la suite. Je ne sais pas si quelque chose est arrivé. Mais je 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e, moi, j'ai eu un problè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Que vous est-il arrivé suite au fait que vous aviez fait rap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à ces allégations de vio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Les femmes ont été autorisées à venir à la clinique po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onsultation, mais elles étaient toujours sous escorte d'un garde et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il y avait beaucoup d'œufs durs que les gens nous avaient apportés et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haque fois qu'une de ces femmes venait à la consultation à la clini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je lui donnais un ou deux de ces oeufs durs pour qu'elles puisse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mener à leurs enfants. L'un des soldats ensuite a fait des allég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isant que je préparais le meurtre en masse des enfants serbes et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nom de code de l'opération, c'était "oeufs durs ". Il est d'ailleurs ven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vec un autre soldat et il m'a ordonné de venir ave lui. Apparemment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révoyait de me liquider et, quand je suis sorti, j'ai trouvé Rada Balt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une autre personne dont j'ai oublié le nom; c'est le père de ce solda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était venu à la clinique à Kozarac et qui m'a demandé ce qui se passa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Je leur ai dit que c'était tout à fait aberrant ce qui se passait. Je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i dit qu'on m'accusait de préparer un meurtre en masse des enfa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erbes. Il m'a dit que je devais retourner à la clinique et qu'il s'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occupera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ar la suite, il est venu me voir et il m'a dit qu'il s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ffectivement occupé de cette histoire et que je n'aurais plus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problème. Et je n'ai plus jamais revu ces deux solda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Pouvons-nous maintenant regarder, nous pencher sur la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es viols à Trnopolje, puisqu'il y avait un certain nombre de femmes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e camp. Avez-vous été informé, avez-vous eu conscience, à part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incident, d'autres cas de viols appar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En juin en particulier il y a eu des viols. La plupart des vio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e passaient la nuit. La plupart des personnes impliquées dans ces vio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n'étaient pas des gardes mais d'autres qui n'étaient pas de garde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ersonnes venant de l'extérieur. Ils se rendaient dans les salles où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femmes dormaient la nuit et ils allumaient leur lampe de poche.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sélectionnaient ainsi les femmes qu'ils aimaient bien. Nous avons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uivre cela par la fenêtre de la clinique. D'ailleurs, certaines fe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ont, par la suite, venues à la clinique pour nous demander notre aid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Je crois que les premières femmes qui sont venues à la clinique ont parl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à Gutic. Et puis, il est venu me voir après que nous avons été saisi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ifférents cas de femmes qui sont venues à la clinique. J'ai parlé au D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usko Ivic, un médecin serbe qui venait parfois à la clinique avec Mic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Kob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estion: Qu'avez-vous dit au Dr I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Je lui ai dit qu'il y avait beaucoup de cas de viols, e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ertaines des femmes qui étaient venues à la clinique avaient accep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u'on les vis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Question: Que souhaitiez-vous que fasse le Dr I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Nous avons parlé de la possibilité que le Dr Ivic les amèn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rijedor au service gynécologie, pour que ces allégations puissent êtr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étayées; et nous espérions que ceci mettrait un terme au vio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Et est-ce qu'il a été d'accord que ces femmes puissent all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la section gynécologie de Prijed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Il n'a pas pu me donner une réponse immédiate, mais je pens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'est le lendemain qu'il est venu et qu'il m'a dit qu'il amènerai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femmes à Prijedor. Et donc, un certain nombre de femmes -je ne sa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ombien exactement, probablement plus de cinq mais moins de dix-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menées par lui à Prijedor pour faire l'objet d'un examen gynécologiq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and je lui ai parlé par la suite, les femmes avaient été ramenées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n'ai pas vu le résultat de l'examen gynécologique, mais il m'a d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toutes ces femmes avaient été effectivement viol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En fonction de votre connaissance de la mentalité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'éducation de ces femmes bosniaques, quelle était la difficul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qu'éprouvaient ces femmes à aller déposer plainte pour vio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Personnellement, je crois que c'est un nombre extrêm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estreint de femmes qui ont décidé de venir à la clinique et d'admet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qu'elles avaient été effectivement viol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Avez-vous essayé de voir Kuruzovic pour lui parler du fa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'apparemment, on autorisait des hommes à venir dans le camp qu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ensuite, emmenaient avec eux des femm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Je n'ai jamais parlé à Kuruzovic de cette ques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Habituellement, lorsque nous parlions, il y avait toujours Slavko Puha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i était présent. Je crois que c'était l'adjoint de Kuruzovic. Il ven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ouvent à la clinique et nous essayions de l'utiliser pour envoye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essages à Kuruzovic pour que quelque chose soit fait, mais je ne m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ouviens pas d'avoir eu des entretiens avec qui que ce soit à ce suj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sauf le Dr Dusko I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Et à la suite de vos conversations avec soit le médecin soit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uhalic qui, pensiez-vous, était son adjoint, y a-t-il eu quoi que ce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pour empêcher ces personnes d'entrer, de ven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Après un certain temps, ces cas de viol ont diminué d'intensit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Il y avait des personnels militaires qui s'occupaient d'un char e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s'appelaient eux-mêmes "El Manijakos". C'était l'inscription 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avaient sur leur char, apparemment. Je crois que Kuruzovic, à ce momen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à, a fait passer le message et a essayé d'empêcher que ces choses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roduisent aussi souv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Un jour, ils sont arrivés avec deux chars et se sont disputés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Kuruzovic et Puhalic, en demandant pourquoi ils avaient permis qu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femmes puissent être envoyées faire un examen médical. En tout éta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ause, à la suite de cela, je n'ai plus été très au courant de ca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viols plus nombreux, mais je sais que les mêmes personnes qui all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ans les villages avoisinants cherchaient des femmes qu'ils pourr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vio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Est-ce que vous avez eu connaissance d'un viol qui a eu lieu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l'extérieur du cam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Oui, je me souviens qu'il y a eu une femme qui avait un enfa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i était venue au camp, et elle est venue, elle s'est rendue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linique. Et je suis la personne à qui elle a parlé, elle pouvait à pe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archer. Au point de contrôle Orlovci, elle a été arrêtée par les gar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t, pendant dix jours consécutifs, elle a été violée par l'ensemble d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gard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Une nuit, elle a réussi à s'échapper avec l'enfant par une fenêtre.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endemain, après qu'elle m'avait déjà parlé, un lieutenant est venu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rois que son nom était Cumba, c'était un militaire d'actif. Je cr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'il était de la police militaire avec un autre homme -un inspecteur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rois, qui avait une touffe de cheveux blancs sur le crâne-, et il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osé des questions en ce qui concernait cette femme pour savoir si 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était venue nous trouver -la femme d'Orlovci- parce qu'ils voul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'elle vienne déposer et dire qu'elle avait été viol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J'ai décidé de ne pas leur parler de l'entretien qu'elle avait eu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oi, et j'ai conseillé à cette femme de quitter le camp à l'occasion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rochain convoi et d'aller voir un médecin dès qu'elle serait en sûret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dès qu'elle serait en dehors du territoire tenu par les Serb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L'inspecteur qui était là, est-ce qu'il vous a dit quoi qu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so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Il voulait avoir un mot avec moi en particulier. Donc nous s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llés ensemble au fond de la pièce de la clinique. Il m'a averti que t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eux qui travaillaient contre les Serbes seraient tués et il m'avertis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de faire attention à ce que je faisa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Avant que je passe au sujet suivant, pourrais-je vous pos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 suivante: quel type de fournitures, de médicaments avez-vous reç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dans le cam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Excusez-moi, je me rappelle un nom: Skrbic, le soldat qui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venu à la clinique à Kozarac s'appelait Skrbic. Je ne parviens pas à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rappeler son prénom. Le nom de son père était Skrbic aussi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Je vous remercie, Docteur. Je crois que vous avez prouvé que,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vous pouvez cesser de réfléchir à quelque chose, à ce moment-là, cela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evient en mémo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Bien, alors, s'il vous plaît, pour les fournitures militaires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édicaments à Trnopolje, est-ce que vous en receviez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Non, nous ne recevions pas de fournitures médicales o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édicaments. Avant l'arrivée de la Croix-Rouge internationale, il n'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vait que ce que nous avions trouvé lors de notre arrivée à l'intérieu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a clinique à Trnopolje. C'est ça dont nous nous sommes servis. Parfo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nous avons eu l'occasion de voir les gardes lorsqu'ils faisaient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onde dans les maisons avoisinantes, et, parfois, on trouvai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édicaments qu'on pouvait ramener à la clinique dans le camp. La se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hose que nous n'avons jamais obtenue du Dr Ivic était une poudre co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les puces, du DD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Y avait-il des violences dans le camp contre les prisonnie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exercées contre les prisonni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A un moment donné, assez tôt, l'une des pièces de la cliniqu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était censée être utilisée comme laboratoire mais qui ne servait pas à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usage…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A un moment donné, assez tôt, l'une des pièces de la clin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-qui était censée être utilisée comme laboratoire mais qui ne serv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à cet usage- a été utilisée pour les interrogatoires et les passag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tab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Question: Qui emmenait-on aux fins d'interrogatoi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Eh bien, des détenus du camp. Je ne suis pas sûr des critères su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esquels ils étaient emmenés, peut-être qu'ils avaient des listes.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ais pas comment ils décidaient qui emmener et qui ne pas emmener.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ssentiellement des hommes cependant. Je ne les ai jamais vus emmene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seule femme pour l'interro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Comment saviez-vous que la pièce qui était censée servi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laboratoire était utilisée, en fait, pour des passages à taba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Comme je viens de l'expliquer, cette pièce se trouve derrièr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clinique, elle fait partie de la clinique, et donc, elle se trouve peu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être à cinq ou six mètres pour ce qui est de la distance entre les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fenêtres. On pouvait donc entendre le bruit des personnes battues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ersonnes qui gémissaient. On pouvait entendre des Serbes les insul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verbalement parce que la distance était tellement faib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euxièmement, certaines des personnes qui étaient passées à tabac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ensuite emmenées à la clinique pour qu'ensuite on s'occupe de panser l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bless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Pouvez-vous vous rappeler, ne vous préoccupez pas des noms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de certaines blessures subies par des déten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Normalement, c'étaient des traumatismes dus à des out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ontendants; ils donnaient des coups de pieds à ces détenus, il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frappaient avec des bâtons, des poteaux en bois. Il y avait donc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blessures, des coupures, probablement faites au couteau auss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pparemment. Il y en avait un qui était blessé à une jambe, Ejub Hrn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vait eu une coupure de ce genre. Je ne me souviens plus si c'étai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jambe gauche ou la jambe droite, mais c'était près du genou, c'ét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eu en dessous du genou. Un nerf avait été coupé, et donc, il ne pouv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lus bouger son pied. Il traînait la jambe derrière lui. Il avait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blessures aussi, mais c'était l'un d'entre e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Est-ce que vous-même ou quelqu'un d'autre aviez un appare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photographique à Trnopolj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éponse: Azra Blazevic avait un appareil photograph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Avez-vous eu la possibilité de faire des photographi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certaines des blessures que vous avez v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Nous en avons une fois parlé lorsque les passages à taba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evenaient de plus en plus fréquents, nous avons parlé de la possibil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e photographier les blessures de ces personnes afin qu'un jour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uissions prouver ce qui s'était passé. Nous étions dans le dou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avoir s'il fallait essayer de faire cela ou non, parce que nous étion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anger d'être pris en train de le faire, et nous avons convenu qu'un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etit nombre d'entre nous et uniquement ceux qui travaillaient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linique seraient au courant. Puis, nous avons décidé de ne pas prend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hotographies de sorte que ceux qui avaient été battus ne pourraien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dire que quelqu'un se trouvait là en train de prendre leurs photograph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insi, par exemple, je suppose que presque tout le monde sait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ujourd'hui, mais il se peut que quelqu'un qui se trouvait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linique aurait pu dire: "Non, ils n'ont pas pris de photographies du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parce qu'ils ne savaient pas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Oui, pour bien comprendre… je crois que j'ai compris 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vouliez dire. S'ils étaient interrogés par des gardes, ils ne pou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pas dire qu'on avait pris des photographies de leurs bless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Précisément. Nous voulions réduire les risques au minimum, e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nous voulions qu'aussi peu de personnes que possible soient au cour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Vous avez dit que ceci s'est fait lorsque les passages à taba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ont devenus de plus en plus fréquents. Pourriez-vous nous dire, en gro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au cours de quelle période cela s'est produ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C'était au mois de juin, de juillet, jusqu'à l'arrivé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journalistes; ça a été la période la plus d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Est-ce que ces passages à tabac se produisaient seulement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ours d'interrogatoires ou est-ce qu'il y avait des coups donn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indépendamment d'interrogatoi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Je ne sais pas très bien ce qu'ils faisaient là. Est-ce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s'agissait d'interrogatoires officiels ou non, ou est-ce qu'ils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bornaient simplement à battre les gens? La plupart des personnes que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onnues, et dont j'ai su qu'elles avaient été battues, étaient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'abord accusées d'avoir eu une arme ou d'avoir fait partie des Bére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verts ou d'avoir caché leur argent. Mais je ne suis pas sûr des rais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our lesquelles ils choisissaient telle ou telle personne plutôt qu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autre pour les bat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Est-ce que certains passages à tabac ont eu lieu en deho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ette pièce arrière de la clinique, autrement dit à ciel ouvert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l'extérie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éponse: Oui, à l'extérieur auss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Est-ce que c'étaient des gardes ou est-ce que c'étaient des g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qui sont venus pour cela dans le cam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Une fois, ils sont entrés dans la salle où se trouvai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haudière de l'école et ils y ont battu les personnes qui s'y trouvaient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Je ne crois pas que c'étaient les gardes en service ce jour-là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'étaient d'autres personnes qui étaient arrivées. Et une autre fois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vons vu de nos fenêtres, lorsque les personnes de Keraterm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menées, Zigic est alors arrivé. Il a fait mettre en rangs les ge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Keraterm et il a dit: "Que Dieu vous aide les héros!", et ils ont répondu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"Que Dieu vous aide aussi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Il a appelé un des hommes en lui disant de faire un pas en avant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sortir du rang, en lui disant "sortez des rangs". Il l'a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s'agenouiller, puis il lui a donné des coups de pied, il l'a battu jusqu'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ce qu'il s'écro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Question: Est-ce que vous le connaissiez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Non, je ne le connaissais pas. Et il n'est pas venu à Trnopolj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tout au moins pas pour autant que je sache. C'est la seule fois qu'i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venu au camp de Keraterm avec les déten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Question: Qui vous a dit quel était son n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Quelqu'un de la clinique le connaissait. N'étant pas n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rijedor moi-même, je ne connaissais pas les noms de ces gens-là. Mais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y en avait d'autres qui étaient nés à Prijedor et qui connaissaient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gens. Il était chauffeur de taxi, on le connaiss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Est-ce que les gardes ont fait un essai quelconque pour empêc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Zigic de faire cela ou est-ce que d'autres personnes ont essayé d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empêc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. Merdzanic (interprétation): Non, personne n'a même essay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me Korner (interprétation): Je pense que... Bon, peut-être que c'es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oment qui convient pour examiner, je ne suis pas sûr du moment où v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voudriez suspendre, Monsieur le Présid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. le Président (interprétation): Nous avons encore dix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me Korner (interprétation): Je pourrais maintenant commencer s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uestion des photograph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Ainsi que nous le verrons, vous avez pu fournir, je crois, à Pen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arshall un film que vous avez pu prendre au cours du temps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passé à Kerate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. Merdzanic (interprétation):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Je crois qu'elle est arrivée au début du mois d'aoû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probablement le 4 août, et nous avons réussi à lui remettre ce fil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Je voudrais que vous regardiez, s'il vous plaît, certaine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hotographies qui ont été reprises de ce film. Mais, avant tout, il y e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une un peu à part: c'est la photographie… je crois qu'on vous a remis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très grand lot de photographies, et j'espère que celle-ci y figure.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une photographie qui a été montrée au témoin. Je crois que c'es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nouvelle: elle porte le chiffre 01035318. Excusez-moi, ça ne vient pa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cette pellicule-là, elle est distincte,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Témoin, est-ce que vous pouvez identifier cette photographie? Je pens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l'enquêteur vous l'a montr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Ceci, à gauche, est une boutique qui se trouve à l'extérieu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a clinique. Mais l'ensemble fait partie du même bâtiment. Et la part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i se trouve à droite est la clinique. Et là, se trouvaient la port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es lignes téléphoniques. Et ce que l'on peut voir à l'arrière, c'es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grande entrée, le grand vestibule. Cette photographie a été prise du cô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nord, du côté à partir de l'école. C'est probablement après que le camp 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été fermé, parce que l'ONU n'est jamais venue au camp pendant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fonctionn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Est-ce que vous pouvez voir, sur cette photographie, s'il s'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trouve le laboratoire qui était utilisé pour les passages à taba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. Merdzanic (interprétation): Non, pas par cet angle-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me Korner (interprétation): Est-ce qu'on pourrait marquer cette piè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avec la cote S321-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le Président (interprétation): Je ne vois pas d'objection. Cette piè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est versée au doss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me Korner (interprétation): Je vous remerc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aintenant, commençons à regarder certaines des photographies qui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rises sur cette pellicule et qui vous ont été fournies. Regardons c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qui porte le chiffre 0103532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(Intervention de l'huissie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En voici une reprodu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(Mme Korner montre la planch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Merdzanic (interprétation): La partie supérieure, vous pouvez 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ujo, un paramédical qui était avec nous, qui est debout. Là, il y a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atient qui, je crois, avait passé une nuit ou deux à la clinique. Et ic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on peut voir Hase Dzolagic qui est vétérinaire. Ici, c'est moi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voyez. Ces photographies ont été prises à la clinique de Kozar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Vous voyez Mujo qui était là. C'est comme cela que nous dormions à mêm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so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Ceci a été pris à la clinique de Kozarac pendan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bombardemen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Merdzanic (interprétation): Je vous présente mes excuses. Ceci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Trnopolje et non pas Kozar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me Korner (interprétation): Monsieur le Président, est-ce que ce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ourrait être versé au dossier en tant que pièce à conviction S321-5…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Pardon, 4. Excusez-m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le Président (interprétation): Pas d'objection, la pièce est versé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doss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me Korner (interprétation): Pourriez-vous regarder maintenant la piè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0103533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(Intervention de l'huissie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Merdzanic (interprétation): La photographie du bas, vous voyez Az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Blazevic et sur celle du haut, vous pouvez voir Sefik Karabasic et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pouvez voir comment nous devions dorm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me Korner (interprétation): Est-ce qu'on vous a jamais fourni des l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pour la clini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Merdzanic (interprétation): Non, aucun lit. Nous avions deux lits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fins d'examen des patients, mais ils s'y trouvaient déjà. Et "Babica"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age-femme, dormait sur l'un d'entre eux, et l'autre était utilisé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ujo qui y dorm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me Korner (interprétation): Pourrait-on, s'il vous plaît, porter la co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de 321-5 pour cette piè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le Président (interprétation): Pas d'objection. Par conséquent,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pièce est versée au doss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me Korner (interprétation): Pourrions-nous maintenant voir la 01035331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Elle portera la cote S321-6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(Intervention de l'huissie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Merdzanic (interprétation): En haut, sur la photographie du haut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ouvez voir "Babica", la sage-femme. En bas, Vasif Gutic et la femme ser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i était avec nous tout le temps. Vous la voyez à l'arrièr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hotographie, cette femme serbe qui était avec nous tout le temps, mêm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tout début de notre séjour à Trnopolj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me Korner (interprétation): Et donc nous avons 6 maintenant. Et pui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photographie suivante, s'il vous plaît: 0103533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(Mme Korner montre la planch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(Intervention de l'huissie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Merdzanic (interprétation): C'est Nedzad Jakupovic que vous voyez là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Nous avons pu prendre une photographie de lui, une fois. Il revena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ette pièce qui était utilisée pour les passages à tabac. Je crois 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'ont emmené à la clinique uniquement à cause de la blessure qu'il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eçue à l'œil. Donc nous avons eu la possibilité de prendre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hotographie et nous l'avons fait. Comme vous pouvez le voir, ce n'es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une vue frontale parce que nous ne voulions pas que le patient se ren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compte que nous étions en train de le photograph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. le Président (interprétation): Donc cette pièce devient le S321-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me Korner (interprétation): Je voudrais poser quelques questions au suj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 cette photographie. Nous voyons que l'œil a été blessé et nous voy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e pansement qui a été mis et les blessures sur le corps. Est-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vous rappelez s'il y avait d'autres blessures qu'on ne peut pas voir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cette photographie, par exemple au poign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Merdzanic (interprétation): Il est difficile de poser un diagnostic. Il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y avait une fracture… Oui, c'est bien cela. Il avait des traces de fil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fer, de coupures dans la peau de ses bras. Il nous a dit qu'on l'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attaché avec du fil de fer pendant qu'il était passé à tab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Y avait-il d'autres prisonniers en même temps que lui au c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de l'interrogatoi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Merdzanic (interprétation): Il y avait deux autres détenus avec lui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rois. L'un a été tué et est mort du fait des passages à tabac, des cou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eçus. Je ne sais rien en ce qui concerne l'au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me Korner (interprétation): Oui, je vous remercie. Et, excusez-moi,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 l'autre photographie; l'autre photographie que j'aurais dû f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présenter plus tôt est la 0135336…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. le Président (interprétation): Et devient la pièce S321-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Merdzanic (interprétation): Ceci est aussi une photographie de Nedj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Jakupovic prise sous un autre angle. Peut-être qu'il est dommage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n'ayons pas pris de vues de face. Son visage saignait et il portai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ecchymoses, mais, non, on ne pouvait pas prendre une photographie de fa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de son cor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me Korner (interprétation): Je compre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le Président (interprétation): Je pense que le moment convient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suspendre l'audi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L'audience est suspendue jusqu'à 14 heures 3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(L'audience, suspendue à 13 heures 01, est reprise à 14 heures 45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le Président (interprétation): Je vous prie de prendre place et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'abord nos excuses pour le retard, mais il y a eu un événement inattend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Nous avons dû contacter un visiteur, un diplomate de Bosnie-Herzégovine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et comme c'était aux fins de cette affaire, nous avons donné priorit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cela. Encore une fois nos excu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me Korner (interprétation): Pouvons-nous terminer l'examen de la séri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hotographies, Docteur. Pourriez-vous maintenant prendre la photograph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i porte la cote 0103533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(Intervention de l'huissier.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. le Président (interprétation): (Hors micro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me Korner (interprétation): "-9". Pourriez-vous nous dire ce qui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représenté, Docte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Merdzanic(interprétation)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(Le microphone du témoin n'est pas branché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ur cette photographie, nous voyons le camp de Trnopolje. La photograph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 été prise en se plaçant dans la cour de la clinique, en se met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irigé vers le sud, et le magasin qui, avant la guerre, vendai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fournitures pour le bâti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Est-ce que vous pouvez nous donner un chiffre, une idé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date à laquelle cette photographie a été prise, si vous vous souvenez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Merdzanic (interprétation): Cette photographie a été prise avan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visite de la journaliste. Donc ça a dû être en juin ou en juill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me Korner (interprétation):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ourrait-on passer à la photographie suivante, 01035339, qui représent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même partie, le même secte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. le Président (interprétation): "-10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Merdzanic (interprétation): Ceci a été pris du même angle, c'est-à-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à partir du bâtiment où était située la clinique, en étant tournée vers 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ud, vers le centre communautaire, également en regardant vers le magas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de matériaux de constru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me Korner (interprétation): Merci, Docteur. Il y a encore deux 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hotographies. Je ne pense pas que je vais les faire verser au dossi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ais pourrait-on prendre le 01035341, s'il vous plaî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(Intervention de l'huissier.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. le Président (interprétation): "-11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me Korner (interprétation):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Je pense que ceci a été pris sous un angle un peu différ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Merdzanic (interprétation): Oui, effectivement. Ceci a été pris,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apport aux photographies précédentes, en se situant plus à droite.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gauche, sur la photographie, nous voyons une partie de la maison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britait un magasin de matériaux de construction. Ceci se trouve donc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eu plus à droite; ça a été pris plus à droite que la photograph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précéden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Est-ce que l'on voit une sorte de fil ou est-ce que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implement dans la qualité de l'impression ou du négatif, le fil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semble se dessiner sur la photographi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Il y a effectivement un fil qui va du magasin de matériaux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onstruction. C'était un fil qui y était déjà avant, mais on ne le v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pas sur cette photograph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Excusez-moi, je parlais d'une ligne qui semble traverse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potea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éponse: Non, non. Il ne s'agit pas d'un f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me Korner (interprétation): Pourriez-vous prendre 01035342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. le Président (interprétation): "-12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me Korner (interprétation): inaud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(Intervention de l'huissier.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Merdzanic (interprétation): Ceci montre un des convois de camions qui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été organisé à Trnopolje. Il s'agit de camions. Je pense que ceci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ris vers la fin du mois de juillet parce que les premiers convois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organisés dans des bétaillères et ce n'est que plus tard que les conv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ont été organisés avec des camions. Ceci a été pris à partir de la cou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a clinique, donc la zone devant la clinique en se tournant vers l'est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vers la 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me Korner (interprétation): Merci. Ensuite, nous avons le 0103534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. le Président (interprétation): "-13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Merdzanic (interprétation): Ici, il s'agit encore une fois d'u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onvois. C'est probablement le dernier camion du convoi. Et vous voyez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étenus qui sont en train de monter dans le camion. Cela a été pris s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e même angle, donc à partir de la cour devant la clinique. Je pens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vous pouvez aussi voir un soldat qui monte la garde avec un fusil e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deuxième qui portait un unifor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me Korner (interprétation): Je vous remerc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le Président (interprétation): Je me corrige. Il ne s'agissait pa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"-12", mais "-13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Mme Korner (interprétation): 0103534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Merdzanic (interprétation): Il s'agit d'un homme du village de Hrnici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'est de la zone de Trnopolje. Il était également dans la pièce où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assages à tabac avaient lieu. Il avait perdu beaucoup de poids, il a été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mené à la clinique pour que nous puissions l'examiner et c'est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oment-là que nous sommes parvenus à prendre cette photographie. I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décédé par la su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uestion: Où? A Trnopolj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éponse: Oui, à Trnopolj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Question: Quand il est décédé, vous a-t-on demandé d'examiner le corp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Non. Non, pas quand il est mort. On l'a emmené dans une charr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tirée par des chevaux et un des détenus a dû lui creuser une tom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Etait-ce un des prisonniers qui étaient arrivés d'Omarska o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Keraterm ou était-il depuis toujours à Trnopolj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Merdzanic (interprétation): Il avait séjourné à Trnopolje pendant to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ette période, mais ce n'était pas quelqu'un qui faisait partie du grou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qui venait de Keraterm ou Omarsk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me Korner (interprétation): Merci. Enfin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le Président (interprétation): N'oublions pas que ce document serai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"-14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ais pour revenir à la question, si vous le permettez, avez-vous vu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ersonne avant cette date dans un meilleur état de santé et quel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votre diagnostique? Le fait que cette personne ait perdu tant de poid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était-ce attribuable au fait que cette personne était à Trnopolj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Merdzanic (interprétation): Je suis sûr que c'était le résultat de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éjour à Trnopolje. Il souffrait de dysenterie et probablement il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été torturé; il avait perdu beaucoup de poids suite à cela et c'est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a causé sa m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. le Président (interprétation): Merci. Je vous prie de continue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me Korner (interprétation): Enfin, la dernière photographie 01035345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est-ce la même person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Merdzanic (interprétation): Oui, c'est le même homme. Ici, nous voy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a partie inférieure de son corps. Comme vous le voyez ici,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pris des photographies lorsqu'il avait le dos tourn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me Korner (interprétation): Ce sera donc "-15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le Président (interprétation): Non, c'est "-15". Et puis-je demand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arce que je n'avais pas fait dans le passé, y a-t-il des objections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 ces photographies soient versées au dossier? Donc, c'es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photographie S321-1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. Lukic (interprétation): Pas d'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. le Président (interprétation): Ceci est donc versé au doss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me Korner (interprétation): Puis-je vous demander de prendre deux 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hotographies qui sont contenues dans le S15. D'abord, c'est le S15-1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(Intervention de l'huissier.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Merdzanic (interprétation): Je pense que c'est une photographie qui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également été prise à Trnopolje même si ce n'est pas nous qui l'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rise. On y voit un des détenus qui étaient arrivés soit de Keraterm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d'Omarska. En tout état de cause, il n'était pas détenu à Trnopolj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Question: Pouvons-nous prendre la photographie suivante: S15-1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(Intervention de l'huissier.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Merdzanic (interprétation): Il s'agit également d'une photograph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rise à Trnopolje, mais pas par nous. C'est après la visit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journalistes. Cette photographie représente un des hommes qui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arrivés soit d'Omarska ou de Keraterm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me Korner (interprétation): Enfin, pourrais-je vous demander, même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eci n'a pas encore reçu de nombre, c'est le 00452507, dans la même sér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Si ces séries sont organisées, cela suit le 25-3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le Président (interprétation): Puis-je vous demander, parce que je n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pas cette photographie sous les yeux, c'est dans la série S1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me Korner (interprétation)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. le Président (interprétation): Pouvons-nous avoir le tiret suiv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me Dahuron (interprétation): S15-4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le Président (interprétation): Y a-t-il des objections? Je ne vo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d'objection, donc elle est versée, admise comme preu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me Korner (interprétation): Reconnaissez-vous cette scène, Docte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Merdzanic (interprétation): Je ne vois pas très bien où je dois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ituer sur cette photographie. Je ne peux pas vous dire ce que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exactement. Il est probable que cela a été pris au camp de Trnopolje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je ne puis pas vous le dire avec certitude; je n'ai pas de références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oints auxquels me référer dans ce qui figure dans cette photographie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uppose que cela a été pris à Trnopolje après l'arrivée des h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d'Omarska et de Keraterm, mais je n'en suis pas sûr à 100%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me Korner (interprétation): Techniquement, Monsieur le Président,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e témoin ne l'a pas reconnu, je pense que nous ne pouvons peut-être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e reconnaître comme matériel de preuve, mais nous vous pouvons peut-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l'inclure dans la série Trnopolj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le Président (interprétation): Y a-t-il des observations p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défe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Lukic (interprétation): Nous ne pouvons ni confirmer ni nier, mais s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e témoin ne l'a pas reconnu, nous estimons qu'il ne faudrait pas qu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soit adm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le Président (interprétation): Est-ce que nous pouvons retirer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hotographie, puisqu'elle n'a pas de valeur en tant que matériel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preu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me Korner (interprétation): Enfin, sur les plans et les photographi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octeur, je crois que vous aviez également préparé un plan des différ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bâtiments de Trnopolje avec, comme référence, le 0103531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(Intervention de l'huissie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Merdzanic (interprétation): Sur ce plan, nous pouvons voir la clin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insi que le bâtiment adjacent à Trnopolje. Devant le bâtiment, à 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roite, il y avait un magasin au rez-de-chaussée qui avait son entr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istincte. Il y avait également un petit abri, un petit magasin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appartenait… donc un endroit d'entreposage qui appartenait au magasin. Ç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'était l'entrée de la clinique; il y avait un petit corrido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Et à gauche -où je vous montre maintenant-, c'était l'endroit où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trouvait le laboratoire et où ils avaient l'habitude de passer les gen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tabac. C'étaient les trois salles qui étaient utilisées comme sal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'examen. Alors, ici, vous voyez deux salles: deux à gauche et deux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roite. Ici, vous aviez un café au rez-de-chaussée et, à l'ét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upérieur, il y avait les locaux du club de football. Il y avai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ntrée pour le café et il y avait un escalier qui menait au club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football. C'était un centre communautaire qui appartenait au ce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communautaire. L'entrée était à gauche, 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La zone, ici, et la cour –ce que j'appelle la cour- devant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linique. Quelle est la chambre ou la pièce où se faisaient les passag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taba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Merdzanic (interprétation): Celle-ci, celle-ci, ici. C'était à gauc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par rapport à l'entr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me Korner (interprétation): Mais lorsque j'ai traité des photograph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 vous aviez prises, j'ai oublié de vous demander de prendr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0103533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. le Président (interprétation): Excusez-moi de vous interrompre. Peu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être ai-je mal compris, mais j'avais compris que les trois salles à dro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où l'on lit "exam 1" pour la première pièce, donc ces pièces marquées "1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2, 3" étaient utilisés pour les interrogatoires, les examens e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assages à taba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Et maintenant, vous nous avez indiqué la pièce marquée d'un grand "A",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"A" majuscule. Pourriez-vous confir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Merdzanic (interprétation): Non, ce n'est pas le cas, donc c'est faux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a salle ou la pièce marquée "A" était la pièce qui était utilisée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es passages à tabac; alors que les pièces "exam 1, 2 et 3" étaie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endroits où nous procédions à l'examen des patients et où nous r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. le Président (interprétation): Merci de ces préci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me Korner (interprétation): Monsieur, pourriez-vous, je vous pri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egarder la prochaine photographie? Il s'agit de la photographie 33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le Président (interprétation): Pas trop rapidement, je vous prie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faudrait d'abord attribuer une cote à ce croquis et il portera la co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322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Y a-t-il des objections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. Lukic (interprétation): Non, pas d'objection,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le Président (interprétation): Donc ce document est versé au doss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portant la cote S32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Korner (interprétation): Pourriez-vous d'abord nous dire de qu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s'agit-il sur cette photographi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Merdzanic (interprétation): Oui, justement. C'est cette pièce, la piè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. Nous avons eu la possibilité de prendre une photographie de cette piè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t nous avons eu la chance de prendre la photographie tout de suite a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'on a passé certaines personnes à tabac. C'est l'intérieur de la piè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en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me Korner (interprétation): Très bien. Pourriez-vous coter cette piè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"-16"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le Président (interprétation): Oui, il s'agira de la pièce S321-16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Document portant le numéro ERN qui se termine avec les chiffres 33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me Korner (interprétation): Monsieur le Président, nous en sommes au n°9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s'agissant de cette série de photograph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le Président (interprétation): Eh bien, S321? Et nous avons poursuiv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jusqu'à 15? Nous avions 14 et 1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me Korner (interprétation): Oui, vous avez tout à fait rai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. le Président (interprétation): Donc cette pièce portera la cote "-16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me Korner (interprétation): Pourrait-on montrer au Témoin le documen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se termine avec les numéros 33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Merdzanic (interprétation): Il s'agit de la même pièce. C'est un 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angle et nous pouvons voir les traces de sang sur le m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me Korner (interprétation): Merci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. le Président (interprétation): "-17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me Korner (interprétation): Merci. Je crois que c'est tout pour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st de ces photographi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Bien, maintenant, Docteur, dites-nous, est-ce qu'il y a eu des décès su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au passage à tabac? Vous nous avez déjà parlé de l'homme en question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est décédé, qui a trouvé la mort, et vous nous avez dit que c'était plutô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à cause de dysenterie. Qu'en est-il des autres person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Merdzanic (interprétation): Teofik Talic est la deuxième personne qui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été tuée dans cette pièce, et il est mort suite aux blessures qui lui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été infligées après ce passage à tab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Y a-t-il eu d'autres décès qui sont survenus à Trnopolje?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écès qui ne sont pas survenus… dont la cause du décès n'était pa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causes naturel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Il y a eu d'autres exemples tels qu'un homme souffr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'épilepsie. Il était dans la quarantaine, il avait des problè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'épilepsie, nous n'avions pas de médicaments. Il a eu une atta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'épilepsie. Nous n'avions que du valium et des aspirines de mar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paur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J'ai demandé à quelqu'un d'apporter des médicaments, j'ai demandé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gardien soit d'apporter des médicaments de l'hôpital de Prijedor ou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 l'amener à l'hôpital. Mais il n'a pas acquiescé à ma demande.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Ivic que j'ai demandé, et cet homme est décédé le lendemain mat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Il y a eu également un autre exemple: une femme a été tuée d'une arm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feu devant l'école. Il y a eu également plusieurs exemples où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risonniers se sont fait sortir et emmener à l'extérieur du camp et o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été tués à cet endroit-là, donc à l'extérieur et non pas dans le cam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ême. Pour la plupart des personnes qui ont trouvé la mort, c'est ain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u'ils ont été tués à l'extéri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Pourriez-vous vous souvenir des noms des personnes qui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tuées de cette façon-là, après s'être fait sortir et emmener ailleur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l'extérieur du cam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Oui, je me souviens qu'un jour, ils ont aligné les prisonni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evant l'école. Ils portaient, ils avaient des listes entre les mains,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herchaient des noms. En fait, ils cherchaient un nom "Foric" et il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fait sortir du groupe quatre ou cinq personnes portant ce même nom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famille. Ils les ont emmenés vers, tout près du bassin de piscicultur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'est là que j'ai entendu dire que, le lendemain, ils ont été tu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Je sais que Murgic, le fils et le père Murgic, ont tous les deux été tués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ils sont croates. Ils ont été torturés et ils les ont également emmen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vers le bassin de pisciculture; un peu à gauche, il y avait le moulin 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en face, c'était le bassin de pisciculture; c'est là qu'ils ont été tu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a femme de Murgic était serbe, elle venait au camp, elle demandait à 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on mari et son fils. Elle venait également à la clinique nous voir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nous n'avions pas, nous n'osions pas lui dire qu'ils avaient été tu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Nous avions peur qu'après, elle aille dire qu'elle l'a su par… que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nous qui lui avions dit, et nous avions peu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Il y avait également des meurtres, tel Pero Curkuz qui était le chef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roix-Rouge serbe. Il avait fait sortir des prisonniers du camp pour al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nterrer certaines personnes et c'est ainsi que nous avions appri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'autres personnes avaient également été tuées. Par exemple, lorsque l'o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arle du premier hameau de Elezi en direction de Prijedor, c'est là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nous avons su que vingt personnes ont trouvé la mort; il y avai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hommes et des femmes, et ces derniers ont été enterrés non loin du cam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Je voudrais vous demander de nous parler de quelque chos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vous avez évoqué il y a quelques instants, c'est-à-dire vous n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arlé des convois. Nous avons vu des photographies. Vous nous avez d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uisque le camp grandissait, était de plus en plus rempli de convois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ersonnes se faisaient sortir et étaient emmenées ailleurs, penda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vous vous y trouviez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 quelle fréquence est-ce que ce genre de chose se passait et que l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faisait sortir des gens de Trnopolje par le biais de convo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Eh bien, je ne peux pas vous le dire, mais je sais qu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rocédait au nettoyage des villages, village par village. A chaque f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 les soldats arrivaient dans un village, ils séparaient les homme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es femmes: les hommes étaient mis d'un côté, et les femmes et les enfa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e l'autre. Et ce sont les femmes et les enfants que l'on emmena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Trnopolje, si je ne m'abuse. Alors que les hommes, selon les listes 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étenaient, se étaient soit envoyés à Omarska, à Keraterm, et par la su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ils les emmenaient à Trnopolj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 Trnopolje, lorsqu'il y avait trop de personnes et lorsque le cam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venait trop plein, ils organisaient des convois pour pouvoir transfér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es femmes et les enfants et pour pouvoir libérer le camp, faire assez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lace pour le prochain village et d'autres Musulmans. C'est ainsi 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ême pour ce qui est de Trnopolje, le nombre d'hommes grandissait puis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es hommes… ou plutôt il y a eu certaines personnes qui ont pu fair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artie du convoi. Certains hommes faisaient partie de ces convois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esquels il y avait majoritairement des femmes, s'il s'avérait 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vaient des amis chez les Serbes ou parmi les Serbes qui les fais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passer dans ces convo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Vous dites que les hommes n'avaient pas le droit de quitte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amp. Est-ce qu'on les surveillait de plus près ou étaient-ils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enfermés que les femmes et les enfa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Je ne crois pas qu'ils étaient surveillés de plus près. Tou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onde se trouvait à l'intérieur de l'enceinte avec l'obsession que l'éco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était réservée aux hommes, destinés aux hommes, alors que les 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ièces étaient destinées aux femmes et aux enfants. Mais il arrivait aus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ue des femmes pénètrent dans l'éco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Vous nous avez dit qu'ils procédaient au nettoyage des villag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'ils allaient de village en village, vous nous avez décrit commen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tout s'était déroul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Est-ce que c'était quelque chose que vous avez entendu dire pa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personnes qui venaient au cam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Oui, les personnes qui se faisaient recueillir au fur et à me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venaient nous raconter ce qu'il leur était arrivé. Donc, c'étai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narration qui se faisait de bouche à orei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Le fait qu'on vous ait raconté la même histoire à plusi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eprises vous a-t-il permis de tirer une conclusion quant aux faits et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événe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Je suis persuadé qu'il s'agissait d'une action planifiée, qui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été planifiée par les plus hauts niveaux, et je crois que c'était d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ordres que les officiers inférieurs recevaient de leurs supérieurs.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rois pas que c'était sur l'initiative de certains officiers inférieu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je crois que c'est un ordre qui devait venir du hau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Il était absolument impossible que l'on procède par ces listes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façon très systématique. Ils détenaient des listes, et 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ertaines personnes qui se trouvaient sur ces listes et qui se fais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tuer. Je suis donc certain que c'étaient des ordres et que c'était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organisé. Je crois que le fait qu'il y ait eu des listes, manifest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démontre que c'était une action planifiée et organis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Y a-t-il eu une différence, par exemple s'agissant de villa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i avaient fourni une certaine résistance? Y a-t-il eu donc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ifférence entre les villages qui n'avaient pas donné de résistance e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villages qui avaient résist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Il n'y avait absolument aucune différence. Je vous ai déj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aconté que lorsqu'ils avaient demandé aux Elezi de venir, qui se trou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non loin de Trnopolje, les gens du village de Elezi, le même sort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était réservé, le même sort qu'aux gens qui se seraient trouvés dans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village qui aurait résisté en utilisant des armes à feu par exemple.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ême sort était réservé à tous ces vill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Vous nous avez dit que vous vous êtes entretenu très souv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vec l'homme qui semblait être l'adjoint de Kuruzovic. Vous est-il arriv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de parler à Kuruzovic direc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A quelques reprises je me suis entretenu avec Kuruzovic même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ne me souviens pas exactement des détails. Je ne peux pas vous dire qu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était la teneur de nos conversation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Bien, je ne vous demande pas de nous donner des détails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haque fois que vous lui adressiez la parole, vous est-il arriv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'entendre dire, de faire allusion à d'autres autorités, à une autor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supérie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Lorsqu'il s'agissait d'organiser des convois et concernan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rise de décision, nous entendions cela, pour la plupart, de Slavk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uhalic qui disait que les décisions étaient prises à un plus haut nive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t qu'ensuite les autres obéissaient à ces décis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Et Slavko Puhalic nous avait dit qu'il fallait organiser une réunion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 c'était à ce moment-là qu'ils allaient décider s'ils all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ermettre que 3% de non-Musulmans demeurent sur le territoire de Prijedo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e qui veut dire que toutes les décisions étaient prises ailleurs et n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as là. Et il ne semblait pas que le Cdt Kuruzovic décidait ce qui al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advenir de tous ces gens. Même lorsque ces journalistes sont venu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voir, je crois que c'était conformément à l'autorisation de Karadz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J'aimerais vous poser une question concernant un conv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articulier. Plus tard, vous aviez entendu dire que certaines person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i faisant partie de ce convoi avaient été tuées. Est-ce que vous avez v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orsque ces gens sont montés à bord de ces autobus, ces personne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esquelles vous avez entendu dire qu'elles avaient été tuées au m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Vlas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Je crois qu'il s'agissait du dernier convoi de Trnopolje. C'es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e moment-là que la Croix-Rouge internationale s'était déjà manifesté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je crois que les représentants de la Croix-Rouge internationale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éjà venus rendre visite à Trnopolje, mais ils n'avaient pas pris les nom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es prisonniers, ils ne les avaient pas tous enregistrés. De sorte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endemain ou deux jours plus tard, ils avaient organisé des convois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es hommes avaient le droit de monter à bord de ces camions ou de ces bu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On leur permettait de monter à bord de ces convois librement s'ils 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trouvé la place alors que jusqu'à ce moment-là… Auparavant, il arri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 des hommes puissent trouver une place et se faufil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landestinement à bord de ces convois; alors que là, on leur permetta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sortir libr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Lorsqu'on plaçait ces hommes à bord de ces convois,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vous avez vu qu'ils les avaient montés pour faire partie de ces convo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Oui, les convois se constituaient soit là devant nous ou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hemin de Prijedor/Trnopolje/Kozarac ou bien un peu plus bas en dir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de la route Trnopolje/Prijed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Nous avons examiné les deux photographies un peu plutôt,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hotographies nous permettant de voir les camions à bord desquel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ersonnes avaient été placées. Est-ce que vous pourriez nous dire s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'agit de la photographie qui montre le convoi appelé le convoi du m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Vlasic ou s'agit-il d'un autre convo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Il s'agit d'un autre convoi. Ce n'est pas le convoi du m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Vlas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Vous souvenez-vous, si oui ou non, le commandant Kuruzovic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là, lorsque les hommes montaient à bord des cam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Le commandant Kuruzovic se trouvait avec les frères Balaba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'étaient des jumeaux et c'étaient ses gardes du corps, si je ne m'abuse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c'étaient les gardes du corps de Kuruzovic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our ce qui est des jeunes gens qui s'étaient fait descendre du convo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i avaient été tués au mont Vlasic, nous l'avons entendu dire pa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ersonnes qui avaient une radio, une petite radio, un transistor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ermettait à ces gens-là d'écouter Radio Sarajevo et c'est ainsi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avions appris cette nouvel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e qui est intéressant, c'est que le lendemain, immédiatement un j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près, ils voulaient organiser un autre convoi et personne ne vou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faire partie de ce convoi. C'est lorsqu'on avait entendu dire que les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jeunes hommes, enfin les personnes qui étaient plutôt jeunes e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faisaient partie de ce convoi s'étaient fait tu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Bien, je voudrais maintenant passer à autre cho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J'aimerais que l'on parle brièvement de la visite de Penny Marshall. Si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ne m'abuse, vous avez quitté Trnopolje vers le 30 septembre. Vous ét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l'un des derniers à quitter, n'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Oui, c'est exact. C'était la dernière journée de septembre.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lendemain, nous nous sommes trouvés à Karlov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Lorsque vous êtes monté dans l'autobus qui allait vous amen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'extérieur de Trnopolje, avez-vous vu quelqu'un faisant partie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onvoi, donc le convoi qui était allé vers le mont Vlasic, avez-vous v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une personne quelcon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Ce n'est que dans l'autobus que j'ai su que la Croix-Rou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internationale -je ne sais trop de quelle façon- a pu faire sorti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Banja Luka cinq personnes qui avaient survécu au massacre de Vlasic.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es ont transférées à Trnopolje de façon clandestine et ils le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lacées à bord de cet autobus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Je me suis entretenu personnellement avec ces personnes. Ils m'ont racon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eur histoire. Ils nous ont dit que des soldats entraient dans les cam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t les autobus et qu'ils demandaient à ce que les jeunes gens sorte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'extérieur pour que l'on puisse faire de la place pour des femmes e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enfants. Et lorsque ces jeunes hommes sont sortis, le convoi a continué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eux, ils ont été alignés devant une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Bien, nous avons entendu parler de cet événement, des person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ême qui ont survécu ce massacre; donc il n'est pas nécessaire d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éter ce que vous aviez entendu dire. Mais ce que je voulais savoi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'est si vous avez vu effectivement ces personnes lorsque vous êtes mon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dans l'autob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Réponse: Oui, ils se trouvaient avec moi dans le dernier b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Juste avant de parler maintenant de la visite qu'a rendue Pen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arshall au camp, j'aimerais vous poser la question suivante: de faç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très brève, le jour où la journaliste est arrivée, quelles étaie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conditions au camp? Quelles conditions prévalaient au cam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Le jour précédent son arrivée… Pensez-vous au jour même avant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de façon génér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Je suis désolée, je crois que j'ai peut-être mal formulé 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. De façon générale, quelles étaient les condition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révalaient au camp? Et j'entends dans la période qui a précédé l'arriv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du journali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Pour ce qui est du camp, je peux parler de trois temps, de tr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ériodes. La période la plus difficile, c'est avant que le journalis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rrive. Ensuite, la période lorsque le journaliste de la Croix-Rouge es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rrivé, et la période qui va de la fin de l'arrivée du journaliste, enf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après l'arrivée du journaliste jusqu'à la f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a première période, celle qui était plus difficile, était atroce puis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n'importe qui pouvait arriver au camp et passer à tabac qui que ce soit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e tuer; il n'y avait absolument aucune sécurité. Il n'y avait pa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nourriture, de sorte que cette période-là -que j'estime être la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difficile-, c'est la période effectivement la plus difficile du cam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Avant l'arrivée du journaliste, y a-t-il eu des préparatif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faits par les autorités du cam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Azra a su, également par les gardes, que des journalis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llaient peut-être venir de sorte qu'ils le savaient déjà, les autori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e savaient déjà. Et les préparatifs ont été faits dans ce sens-là.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érigé une clôture de fils de métal qui allaient entre le magasin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vendait des matériaux de construction, et ce, jusqu'au bâtiment où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étenus étaient placés; plus tard les détenus de Keraterm, ils le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épar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t, plus tard, le commandant Kuruzovic nous a dit que c'étaient des g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très dangereux, qu'il ne fallait avoir aucun contact avec ces dernier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si jamais l'une de ces personnes voulait venir à la clinique, il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fallait être accompagné d'un garde. C'était avant qu'ils n'enlèvent le f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 métal ou le fil barbel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ar la suite, lorsque les représentants ont commencé à venir ainsi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'autres journalistes, ils ont enlevé la clôture de fils barbelés pour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'on permette le déplacement libre des personnes. On pouvait monte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tentes qui pouvaient abriter certaines personnes derrière la clinique,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orte que les détenus ne soient pas trop entassés à l'intérieur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bâtiment. Donc les choses se sont améliorées un peu après la visit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journalis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Bien. Mais maintenant, avant que les journalistes ne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résentent pour la première fois, est-ce qu'il y avait des préparatif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vaient été faits par les autorités du camp? Qu'en était-il, par exemp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des femmes et des enfa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Les femmes et les enfants étaient transférés, on avait organi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un convoi pour les transférer de sorte que, lorsque les journalistes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rrivés, il y avait peu de femmes et d'enfants; il y en avait encore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eu. Et les femmes qui venaient d'Omarska, qui avaient été emmenées a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'arrivée des journalistes, elles avaient également été transféré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rijedor. De sorte que lorsque les journalistes sont arrivés, il n'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as de femmes, les femmes qui se trouvaient au camp d'Omarska n'y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lus; elles étaient parties avec le convoi qui à ce moment-là était part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Et, à bord de ce convoi, on avait également permis l'évacu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ertaines personnes qui avaient été plus malades, enfin grièv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alad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Nous allons maintenant passer une séquence vidéo, c'est un fil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i a été tourné par le ITN. Ensuite, nous allons voir ce que Pen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arshall a vu lorsqu'elle est revenue, ce qu'on a montré à la télévis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Je crois que vous avez également fait une entrevue à ABC Nigthline,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un journaliste américain qui vous a interviewé; est-ce que c'est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. Merdzanic (interprétation):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me Korner (interprétation): Monsieur le Président, je demanderai à ce qu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'on montre une partie de ce film et nous avons tiré des séquences,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ûr, qui sont pertinentes. Vous allez peut-être voir plus particulièr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orsqu'on parle, lorsque l'on voit le programme américain,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éliminé la voix des personnes qui parl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. le Président (interprétation): La cassette vidéo portera la cote S32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me Korner (interprétation): Nous avons préparé également un transcrip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e n'est pas tout à fait facile de suivre le transcript; le transcrip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existe en BCS et en anglais car il n'est pas très facile à suiv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le Président (interprétation): Très bien. Donc nous y attribuero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cote "-1A" et "-1B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me Korner (interprétation): Docteur, je sais que vous avez pu vision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es séquences. S'il y a certains commentaires que vous aimeriez apport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je vous demanderai de dire: "Arrêtez, stop!". Nous arrêterons la cass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et vous allez pouvoir faire des commentaires, si vous le désir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le Président (interprétation): J'aimerais savoir s'il y a quelqu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ans la galerie du public. Je me demande si nous pouvons montrer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équence vidéo aux visiteurs. Nous avons un visiteur dans la galeri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publ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me Korner (interprétation): Je crois qu'il ne s'agit que d'une galer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publique de deux chaises, il n'y a que deux siè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le Président (interprétation): Vous êtes d'accord? Pouvons-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rocéder? Je vois que le visiteur dans la galerie du public fait un sig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ffirmatif de la tête et le visiteur renonce à son droit de visionn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séquence vidé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(Diffusion de la vidéo.)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me Korner (interprétation): Un moment, s'il vous plaît. Excusez-moi. 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ce qu'on pourrait revenir en arrière, je voudrais poser un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Non... Il faudrait donc la rejouer et je voudrais poser un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concernant une des personnes que l'on voit sur la séquence vidé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Voilà, si vous pouvez stopper l'image pour commenc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octeur, j'aurais dû vous demander... Qu'est-ce que nous regardons là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Qu'est-ce que nous voy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Merdzanic (interprétation): Ici, nous voyons les patients qui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ebout à attendre. La personne qui porte une blouse blanche, est Mic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Kobas, un Serbe. Et l'homme, c'est l'homme à qui il manque un bras, i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rrivé avec les journalistes. Mico Kobas était un personnel paramédical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il attendait, en fait, dans la salle d'attente de la cliniqu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Trnopolj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Je vous remercie beaucoup. Si maintenant vous voulez bien f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défi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(Diffusion de la vidéo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Je vous remercie. Vous pouvez arrêter l'im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octeur, quel était le problème qu'il y avait à ce moment-là, s'il y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avait u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Le problème qui se posait était dû au fait que Mico Kobas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vec eux comme faisant partie de l'escorte, de sorte que nous n'étion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utorisés à dire quoi que ce soit. Nous ne voulions pas qu'il enten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ertaines choses et l'on essayait de se cacher derrière le caméraman af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 le major ne me voit pas. J'ai mentionné le fait qu'elle dev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ssayer de le faire bouger de là afin que nous puissions poursuivre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conversation en dehors de sa prés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Oui, je vous remercie. On peut continuer à présent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séquence, s'il vous plaî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(Diffusion de la vidéo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Pouvez-vous arrêter l'im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(Arrêt de la vidéo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Ceci était la deuxième visite de Penny Marshall et on peut 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ici clairement que les fils de fer avaient été enlevés, la palissade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été enlevée. C'est tout ce que je voulais faire comme remarque. 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vient, comme nous le voyons, de la direction de Prijed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Je vous remercie. Nous pouvons continuer à faire défil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vidé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(Diffusion de la vidéo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Est-ce que vous pouvez faire une pause un instan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(Arrêt de la vidéo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Tout d'abord, Docteur, qui est l'homme que nous pouvons voir jus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derrière vo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C'est Vasif Gutic qui, à l'époque, était étudiant à la facul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édec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Et lors de la deuxième visite, lorsque Penny Marshal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evenue et a montré des journaux anglais, est-ce qu'il y avait quelqu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ui était présent? Quelqu'un des Serbes ou est-ce que vous étiez seu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Réponse: Non, il n'y avait pas de Serbe prés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Bien, je vous remerc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onsieur le Président, la séquence que nous allons voir ensuite vient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ABC News des Etats-Unis. On peut poursuiv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(Diffusion de la vidéo et traduction de la vidéo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"Tout autour du monde, partout… ça nous a aidés beaucoup puis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immédiatement après cela, la situation s'est améliorée. Ils ont enlevé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fils de fer, ils ont commencé à apporter un peu de nourriture. J'ai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ommencer à marcher librement. Les visites étaient autorisées.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usulmans ont pu utiliser le train, ce qui n'était pas le cas avant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n'avions pas de médicaments, alors on n'en envoyait pas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(Fin de la traduction de la vidéo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J'ai dit, à un moment donné, que les Musulmans pouvaient pre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e train. Je me référais aux visites, parce qu'il y avait encore des g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à Prijedor qui n'avaient pas été détenus ou emmenés et qui avaien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famille à Trnopolje, et qui n'étaient pas autorisés à venir à Trnopolje n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à monter à bord des trains pour rendre visite à leur famille avant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oment-là. Mais, par la suite, ils ont été autorisés à le faire. Et j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éférais aux visiteurs, pas aux déten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Question: Oui, on peut poursuiv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(Diffusion de la vidéo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Veuillez faire une pause, s'il vous plaît. Et la dame qui parle, là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(Arrêt de la vidéo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éponse: La femme qui parle est Azra Blazevic, qui est vétérin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uestion: Nous pouvons poursuiv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(Diffusion de la vidéo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"Cette nuit-là, lorsque vous êtes parti, il y avait environ 1.0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ersonnes d'Omarska qui avaient été emmenées à Manjaca. On ne sait pa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exactement le chiffre, il se peut qu'ils aient été emmenés à Manja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La vidéo présente une deuxième séqu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Vous pouvez voir le Dr Idriz qui dirigeait la clinique de Trnopolje. Av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vous eu des cas de personnes qui ont été passées à tabac dans un 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cam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e Docteur opine de la tête affirmativement: ils m'ont simplement v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hausser les épaules et ne rien dire. Bien sûr, on n'avait pas le dro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arler, il y avait toujours un guide. Aujourd'hui, le Dr Idriz es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sécurité. Du camp de réfugiés de Karlovac, maintenant, il peut dir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vérité en ce qui concerne Trnopolje. Dans le camp, certaines person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ouraient du passage à tabac, d'autres mouraient parce que nous n'av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as le droit de les emmener à l'hôpital. Un très grand nombre de person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ont été sorties du camp et tuées. En tout, le Dr Idriz dit qu'environ 2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hommes ont été tués à Trnopolje et que les passages à tabac –dit-il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étaient consta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Un corps roué de coups a été photographié par le Dr Idriz. Nous n'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as, en fait, vu les passages à tabac, mais nous étions dans la pièc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ôté de l'endroit où ils se produisaient; nous pouvions les entendr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entendre les cri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e Dr Idriz dit que le commandant du camp militaire Trnopolje avait essay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 punir un violeur, mais lorsque le reste des soldats ont entendu par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e cela, ils se sont saoulés et ils ont envoyé un ultimatum selon lequ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e soldat devrait être libéré ou bien ils tireraient contre leur prop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aserne, alors ils ont relâché ce soldat. Dès que les gens sont venus,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les a simplement poussés dans le camp, on les a laissés s'organiser eux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êmes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(Fin de la traduction de la vidéo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uestion: Je vous remercie, ceci est la fin de la deuxième séqu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octeur, une simple question sur ce que nous avons entendu dire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'incident que vous décrivez sur la vidéo concernant les chars qui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assés devant le bureau du commandant exigeant que l'on relâche un de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amarade, est-ce que c'est l'incident que vous nous aviez décrit plutô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lorsque vous avez parlé du char de régi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Oui, ceci est l'événement en question. Il devait arriv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Trnopolje de façon à pouvoir discuter de la question de savoir pourqu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ette femme avait été emmenée pour subir un examen. Par la suite, on a s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'un de ces soldats, un de leurs soldats était détenu au camp de Prijed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à cause de cela. Et le reste du groupe était allé à la caserne dans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chars et avait libéré leurs collèg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Bien, maintenant, pouvons-nous enfin parler très brièvem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s concernant… de ce qui s'est passé après la visit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journalistes. La Croix-Rouge internationale est venue, je crois, ver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15 août, est-ce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Réponse: Oui, vers la mi-août envir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Et est-ce qu'ils ont commencé à enregistrer les gens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trouvaient dans le cam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Pas le premier jour. Quelques jours plus tard, les gens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trouvaient dans le camp ont été enregistrés. Chacun d'entre eux a reçu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ivret d'immatriculation, une sorte de pièce d'identité avec le numér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d'immatriculatio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Et les fournitures en aliments et en médicaments se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améliorées après cette arrivé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La Croix-Rouge internationale a organisé une livraison complè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e nourriture sur une base quotidienne et nous avons également reçu t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es médicaments dont nous avions besoin. Les fournitures m'arri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irectement. On venait d'abord me voir et je disais quel typ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édicament on avait besoin, lesquels me seraient, par la suite, apport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Et en fin de compte, est-ce que le camp a été fermé, pour au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e vous le sachiez, le 30 septembre, lorsque vous êtes part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Le camp a été officiellement fermé, bien que quelques person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soient restées y compris des femmes et des enfants qui n'avaient pas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immatriculés, des personnes qui étaient arrivées au camp plus tard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'espoir d'être immatriculées, ce qui, par conséquent, leur au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normalement permis de part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Avant d'être autorisé à monter sur le bus, avez-vous été oblig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de signer des documents, des papi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Personne ne pouvait quitter le camp sans avoir d'abord signé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ertificat indiquant qu'ils abandonnaient tous leurs biens aux Serb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Nous avons tous reçu une copie, un exemplaire de ce document, j'en ai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un moi-même, mais malheureusement je l'ai déchir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Question: Qu'est-il arrivé aux biens que vous possédiez à Prijed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Mes biens, les biens de la majorité des Musulmans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étruits d'après ce qui m'a été dit sur ce qui s'est passé; c'est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e passait d'habitude après la purification ou le nettoyage. Les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mportaient avec eux tout ce qu'ils pouvaient, tout ce dont ils avaie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besoin, tout ce dont ils avaient envie. Cela dépendait du village ou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vil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ais, par exemple, j'avais commencé à construire une maison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vieille ville de Prijedor, dans le vieux quartier où vivaient la plup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es Musulmans. Ce secteur était complètement rasé. On ne peut même plus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trouver de fondation. Toutes les mosquées et toutes les églises cro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ont été détruites par les explosif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Pendant la période que vous avez passée à Trnopolje, avez-vou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vous-même, été passé à taba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Non, je ne l'ai pas été. Ce qui s'est passé dans la vieille vi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de Prijedor n'avait rien à voir avec la guer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Vous dites que ce qui s'est passé dans la ville de Prijed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n'avait rien à voir avec la guerre. Que voulez-vous dire par là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Je veux dire que la destruction, l'incendie, le fait de brû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es maisons, les mosquées et les églises croates s'est produit aprè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nettoyage. Les dommages qui étaient les résultats du bombardement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lque chose de tout à fait différent. On pourrait dire que ce n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as intentionnel. Tandis que cela, en revanche, c'étaient des domma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ausés de façon intentionnelle conformément à un pla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 mon avis, l'idée qui était à la base de ce type de destruction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'empêcher les gens de revenir, parce que quiconque possédait une mai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i tenait encore debout aurait peut-être voulu revenir; mais si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était détruit, certainement cela empêchait les gens de reven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Question: Etes-vous retourné là-bas depuis 1992, Docte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(Hors micro.)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(Cabine française: Nous n'avons pas entendu la réponse du témoi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me Korner (interprétation): Excusez-moi, Docteur, pourriez-vous, s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vous plaît, préciser votre répo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Merdzanic (interprétation): Non, non, je n'y suis pas retourné,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jamais depuis 1992, à Prijed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Avez-vous reçu des menaces de mort sous une forme ou sou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autre avant que vous ne quittiez Trnopolj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Juste avant qu'on ferme le camp, un jour avant la ferme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éfinitive du camp, Mladen Mitrovic m'a approché et m'a dit qu'on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vait donné un ordre, l'ordre de me tuer, et qu'il ne faudrait pas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uisse quitter le camp vivant. Plus tard, au cours de la conversation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'a dit qu'il n'allait pas le faire, qu'il ne le ferait pas. Je ne 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pas s'il était sérieux ou s'il essayait seulement de me faire p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Question: Est-ce qu'il vous a dit qui avait donné l'ord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Merdzanic (interprétation): Non, il ne m'a pas dit de qui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l'ord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me Korner (interprétation): Docteur, je vous suis extrêm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econnaissante. Merci beauco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le Président (interprétation): Avant de passer à la question suivan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-qui est de savoir comment nous allons aller de l'avant-, je voudr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mander au représentant du Bureau du Procureur si c'est exprès ou non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i c'est moi qui ai manqué quelque chose, si quelque chose m'a échapp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ans la déclaration du témoin faite en août 2000, à la page 14, paragrap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2, en ce qui concerne une famille musulmane du nom de For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me Korner (interprétation): Il a témoigné, Monsieur le Président. Il 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dit qu'on les a emmen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le Président (interprétation): Nous n'avons pas inclus ce point,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je voudrais y revenir. Le croquis avec le numéro ERN 1003531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Korner (interprétation): Effectivement, Monsieur le Président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ça, c'étaient des propos délibérés. Mais si vous voulez, nous pou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certainement…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le Président (interprétation): Oui, ce serait utile pour une meille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ompréhension de cette question si nous pouvions y revenir et entrer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eu dans les détails, de manière à mieux comprendre ce croquis portan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cote S32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me Korner (interprétation): Oui, Monsieur le Président. Je voudrais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bien sûre que j'ai le bon dessin… donc 315… Oui, c'est bien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Merdzanic (interprétation): Voulez-vous que j'explique comment il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emmené les For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Question: Oui, Docteur, si vous le voulez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Merdzanic (interprétation): Voici la clinique, voici le couloir qui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e ce côté du bâtiment, voici le bâtiment de l'école et de l'entr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rincipale de l'école. Les détenus quittant le bâtiment de l'école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is en rangs dans plusieurs rangs. On a appelé leur nom. On a dit que c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i portaient le nom de famille de Foric devaient faire un pas en ava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inq ou six personnes sont sorties des rangs et les autres ont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epartir. Les Foric ont ensuite été emmenés le long de cette route, v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e sud, vers la gare de chemin de fer. Si ma mémoire ne me trompe pas,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ont été emmenés dans la direction de la scierie, de ce côté-là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oute, et c'est là qu'ils ont été tués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ant aux Murgic, on les a emmenés vers l'étang. On ne peut pas voir ic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ais on y arrive par la route que vous voyez là. Il faut passer p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gare de chemin de fer et on se trouve, à ce moment-là, à côté d'un gr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étang poissonneux. Lorsqu'ils ont quitté la clinique, ils se trouvaie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'extérieur de la clinique, ils ont suivi cette route en allan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direction de la g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me Korner (interprétation): Est-ce que vous voulez poser un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articulière, Monsieur le Président? Non. Alors, est-ce que ceci pour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être versé au dossier en tant qu'élément de preu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le Président (interprétation): C'était donc le S324. Y a-t-il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objec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. Lukic (interprétation): Pas d'objection,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le Président (interprétation): (Hors micro.) Je vous remercie beauco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e ces observations complémentaires sur la base de ce croquis,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facilitent notre compréhension de votre dé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Il n'est pas possible de commencer le contre-interrogatoire aujourd'h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'est la raison pour laquelle nous devrons vous demander, Docteur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venir nous retrouver demain matin à 9 heures 30 pour répondre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s de la défense. Mais je vois que nous avons une question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part. Je vous éco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Merdzanic (interprétation): Je me suis rappelé le nom de Dragan Skrb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ragan Skrbic était le soldat qui est venu à la clinique à Kozarac et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ère, qui était avec Rado Baltic à un moment donné. Et il y a un aj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upplémentaire que je voudrais faire en ce qui concerne les postes de </w:t>
      </w:r>
    </w:p>
    <w:p>
      <w:pPr>
        <w:sectPr>
          <w:headerReference w:type="default" r:id="rId2"/>
          <w:type w:val="nextPage"/>
          <w:pgSz w:w="11906" w:h="16838"/>
          <w:pgMar w:left="1304" w:right="850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ontrôle et de garde, lorsque nous avons parlé des tireurs isolés e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nids de mitrailleus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Je voudrais ajouter que les gardes n'étaient pas toujours les mêmes.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vait des tours de garde. D'habitude, toutes les deux semaines, 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une rotation. Ils étaient là avec leur arme de service, leur ar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ersonnelle, et ça dépendait de leur tour et des armes qu'ils avaient.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ituation a changé. Je suis sûr qu'il y a dû y avoir des gard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n'avaient pas de mitraillette par exemple ou de mitrailleuse. Ceci a dû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asser à des moments où ils n'avaient que des armes légères, des ar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ersonnelles. Donc ça dépendait vraiment beaucoup du type d'unité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s'occupait de la sécurité et qui montait la garde. Ce sera tout.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emerc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le Président (interprétation): Je vous remercie beaucoup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emarques complémentaires. Comme je l'ai mentionné au début, nous s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heureux que vous ayez été prêt à entendre et répondre aux question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éfense(sic), que vous soyez prêt à répondre aux questions de la déf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emain dans cette même salle d'audience. Je vais demander à l'huiss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d'escorter le témoin hors du prétoire. Je vous remercie beauco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(Le témoin, M. Idriz Merdzanic, est reconduit hors du prétoire.)</w:t>
      </w:r>
    </w:p>
    <w:p>
      <w:pPr>
        <w:pStyle w:val="PlainText"/>
        <w:spacing w:lineRule="auto" w:line="48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jc w:val="center"/>
        <w:rPr>
          <w:b/>
          <w:b/>
        </w:rPr>
      </w:pPr>
      <w:r>
        <w:rPr>
          <w:b/>
        </w:rPr>
        <w:t>11 septembre 2002</w:t>
      </w:r>
    </w:p>
    <w:p>
      <w:pPr>
        <w:pStyle w:val="PlainText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PlainText"/>
        <w:spacing w:lineRule="auto" w:line="480"/>
        <w:rPr>
          <w:b/>
          <w:b/>
        </w:rPr>
      </w:pPr>
      <w:r>
        <w:rPr>
          <w:b/>
        </w:rPr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(L'audience est ouverte à 9 heures 41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(Audience publiqu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M. le Président (interprétation): Bonjour à tous. Pouvons-nous entendre…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me Dahuron (interprétation): Il s'agit de l'affaire IT-97-24-T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Procureur contre Milomir Stak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. le Président (interprétation): Pouvons-nous entendre…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me Korner (interprétation): Du côté de l'accusation, Joanna Kor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assistée par Ruth Karp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. le Président (interprétation): La déf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. Lukic (interprétation): Maître Lukic assisté par Danilo Cirk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me Korner (interprétation): Monsieur le Président, j'avais d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j'avais terminé mon interrogatoire. J'ai encore une chose à ajouter s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n'y a pas d'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le Président (interprétation): Il n'y a pas d'objection. Peut-on f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entrer le témoin, s'il vous plaî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ntre-temps, pour le compte rendu, hier, j'avais oublié d'admettr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ièces suivantes: S323 et S323/1 qui sont ainsi admises comme élément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preuve; nous en avons déjà parlé hier.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(Le témoin, M. Idriz Merdzanic, est introduit dans le prétoir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le Président (interprétation): Bonjour, Monsieur Merdzanic. Pouv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m'entend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. Merdzanic (interprétation): Oui, très bien,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le Président (interprétation): Le Procureur a quelques questions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0" w:gutter="0" w:header="720" w:top="1417" w:footer="720" w:bottom="1417"/>
          <w:pgNumType w:start="7814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complémentaires à vous poser. Je vous en pr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(Interrogatoire principal du témoin, M. Idriz Merdzanic, par Mme Korne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me Korner (interprétation): Docteur, en fait, une question. Je vous a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emandé, lorsque vous marchiez dans la rue principale de Kozarac, si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ouviez voir la mosquée; vous aviez dit n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Est-ce que, à un moment ou à un autre, soit lorsque vous vous êtes re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e Prijedor ou de Trnopolje ou au moment où vous avez quitté Trnopol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our vous rendre à Karlovac, êtes-vous passé près de l'une ou l'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osqué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Merdzanic (interprétation): Sur la route de Trnopolje ou plutôt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artir du camp de Trnopolje, on pouvait voir une mosquée. Je n'ai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vraiment fait attention aux mosquées à ce stade-là. Mais, même penda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nous séjournions au camp, cette mosquée a été incendiée. J'ai entendu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a suite que d'autres mosquées dans la région avaient égaleme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incendiées, mais je ne les ai pas vues moi-même ou, au moins, je n'y 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pas fait atten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La mosquée que vous avez vue, donc quand vous étiez en ro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vers Trnopolje ou en quittant Trnopolje, laquelle était-ce?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vous vous en souvenez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Il s'agissait de la mosquée qui était près du camp. On pouvai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fait la voir à partir du camp lui-même. Je me souviens avoir vu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osquée-là, mais, pour le moment, je ne me souviens pas d'autres mosqu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ue j'ai pu vo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La mosquée que vous avez vue à partir du camp, est-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savez où c'était exactement, dans quel secte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Il s'agissait en fait d'une mosquée située au nord-ouest du camp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peut-être à peu près à 500 mètres de distance du cam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Est-ce que cette partie avait un nom précis, ce quartier,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est-ce que cela faisait partie de Trnopolj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Chaque hameau dans cette région portait un nom propre, mais t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ces hameaux faisaient partie de Trnopolj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Excusez-moi d'insister, mais pourriez-vous me dire le nom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hameau où était la mosquée que vous pouviez vo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Non, mais sur le dessin qu'on a utilisé hier, je pourrai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ontrer où était située la mosqu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C'est sur le plan où vous aviez montré où était situé le camp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Trnopolje, sur la route de Prijed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Non, c'était sur le plan du camp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Question: Il s'agit... si je ne m'abuse, c'est le 321-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(Intervention de l'huissie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Je me souviens de cette mosquée parce que, par la suite, on l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vue en fe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ourriez-vous agrandir un peu le... que je puisse le placer de telle faç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ue je vois tout le pl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Je suis désolée, mais nous ne voyons rien pour le moment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faut que le témoin puisse voir la totalité du pl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éponse: J'ai besoin de voir l'image totale, la totalité du pl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(Le témoin montre à l'aide d'un feutre roug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i vous prenez cette route qui va vers Prijedor, la première rue à dro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enait directement à la mosquée et la mosquée était située à peu près dans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850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ce coin-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me Korner (interprétation): Pourrions-nous situer cela sur le pla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région de Prijedor, donc dans sa totalité? Je ne sais plus, c'est donc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Mme Dahuron (interprétation): S14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Mme Korner (interprétation): (Pas de traduc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Merdzanic (interprétation): Je ne sais pas, peut-être auriez-vou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utre carte qui soit encore plus détaillée, plus grande. Il se peut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osquée fasse partie du hameau de Trmljani(?), c'était dans cette région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me Korner (interprétation): Non, Docteur je ne vais pas insis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avantage. Je pense que vous nous avez donné suffisamment de détail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le Président (interprétation): Merci. Est-ce que la défense est prê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pour le contre-interrogatoire? Alors, je vous passe volontiers la paro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(Contre-interrogatoire du témoin, M. Idriz Merdzanic, par Me Lukic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. Lukic (interprétation): Merci. Bonjour, Docteur Merdzan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. Merdzanic (interprétation): Bonj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Vous êtes-vous bien reposé cette nuit? Je crois que nous parl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à peu près la même langue et donc, je vous demanderai de chaque fois f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une petite pause après mes questions pour permettre aux interprèt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faire leur travail et de rattraper le temps perd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Je vais essayer de faire de mon mieux. Si je parle trop vi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n'hésitez pas à me ralent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Ne vous en faites pas parce que je suis sûr que le prétoir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les interprètes nous préviendront immédi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on contre-interrogatoire ne prendra pas très longtemps. Et il ne sera pa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aussi détaillé que l'interrogatoire princip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Je voudrais simplement reprendre le compte rendu et vous demand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réciser un certain nombre de choses que vous avez dites hier et, au f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et à mesure, je mentionnerai les pages et les lignes. Nous sommes cens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faire cela pour le compte rendu, mais cela ne devrait pas vous cré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confu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Pouvons nous commenc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éponse: (Pas de traduc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A la page 7, la ligne 21, vous avez dit que vous travailliez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Trnopolje. Est-ce que ceci se réfère également à la période d'avril et m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199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Oui, cela s'applique également à cette période d'avril et m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1992, jusqu'au moment où j'ai été détenu comme prisonnier dans ce cam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Question: Vous viviez à Prijedor à cette époque, n'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Réponse: Oui, en eff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Avant l'attaque de Kozarac, avant le conflit à Kozarac, que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été le dernier moment auquel vous vous êtes rendu à Prijed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Je ne me souviens pas avec précision, mais je pense qu'au ce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sanitaire ou à Kozarac il devrait y avoir des documents parce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vions des heures de service et nous étions de service à Kozarac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ertains de nous allaient faire notre service de nuit à Prijedor. Mo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j'étais à Kozarac. Et, à cette occasion, je travaillais à Kozarac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j'étais de service toute la nuit; c'est pourquoi j'ai été à Kozara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J'étais coincé à Kozarac et je ne pouvais pas quitter Kozarac; ça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rois que c'était juste avant l'ultimatum. Avant cela, j'aurais pu quitte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Kozar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Comme il y a eu une série d'ultimatums, est-ce que vous pourr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réciser une chose: est-ce que c'était le jour juste avant l'attaque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l'ultimatum du 1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Moi, je ne suis pas conscient du fait, je n'ai pas connaiss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u fait qu'il y a eu toute une série d'ultimatums, je crois que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eux jours avant l'attaque, donc avant le 24. Cela signifie, donc,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ate dont nous parlons probablement était le 22. Je n'ai pas participé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négociations, donc je ne me souviens pas avec certitude de la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Donc, deux jours avant l'attaque, vous êtes arrivé de Prijedo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Kozara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Non, deux jours avant l'attaque c'est le moment où les g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n'avaient plus la possibilité de quitter Kozarac; ce qui signifie 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robablement, j'étais à Kozarac, je suis resté à Kozarac pendant au mo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un jour à ce moment-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Etait-il normal, quoi que vous travailliez à Trnopolje, d'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de service à Kozara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Oui, c'était tout à fait normal parce que, à Trnopolje, il n'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vait pas de garde de nuit et tous les médecins de Kozarac devaient f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es services de nuit. Comme Trnopolje faisait partie de Kozarac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faisais mes gardes de nuit à Kozarac et les autres faisaient leurs gar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de nuit à Prijed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Je voudrais maintenant aborder un autre sujet à la page 9, lig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14. L'accusation vous a posé la question suivante: il s'agissait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 sur le changement dans les relations entre les Serbes, l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usulmans et les Croates suite au fait qu'ils n'avaient pas réagi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'appel à venir sous les drapeaux et également, ensuite, à la guerr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roat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Vous avez dit que ceux qui n'avaient pas répondu à l'appel de s'engag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ans l'armée étaient chassés par la police militaire et que ces person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étaient emmenées de force sur la ligne de front. Et que les Croates e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usulmans avaient tendance, à cause de cela, à se cach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tes-vous conscient du fait qu'il y avait un accord que les Musulman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les Croates n'étaient pas nécessairement censés répondre à l'app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Je n'ai jamais entendu parler de cet accord, mais je sais qu'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vait beaucoup de personnes qui sont entrées dans la clandestinité e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ont même quitté Prijedor pour aller dans des lieux sûrs pour se cacher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je sais que la police militaire venait frapper aux portes des gen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emmener les gens au fro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Pourriez-vous nous dire, au meilleur de vos connaissanc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combien de personnes ont été arrêtées et envoyées sur le fro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Réponse: Je ne sais pas, je ne dispose pas de cette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Pourriez-vous au moins nous fournir le nom d'une personne qui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subi cette expéri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Je peux vous donner le nom de personnes qui sont entrées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landestinité, qui se sont cachées. Quant à ceux qui ont été obligé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aller sur le front, non, je ne peux pas vous donner de no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Merci. A la page 10, ligne 3, vous vous référez aux solda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erbes qui revenaient du front et qui ne rentraient pas leurs armes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aserne mais qui gardaient leurs armes chez eux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avez-vous si les membres des unités militaires qui rentraient du fr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étaient dans l'obligation de rentrer leurs arm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Je n'en sais rien. Je sais simplement qu'ils portaient l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armes sur eux et qu'ils gardaient les armes chez eux, dans leur mai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A la page 11, dernière ligne de la page, vous nous dites qu'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tout début, il était possible de quitter Kozarac et de passer les poi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e contrôle. Vous nous dites qu'il y avait des points de contrôle n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seulement autour de Kozarac mais également à Orlovci ainsi que le long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a route de Trnopolje-Prijedor. Ensuite, vous alléguez qu'à l'expi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e l'ultimatum pour Kozarac, les Musulmans n'avaient plus le dro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itter Kozarac à partir de ce moment-là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endant vos visites à Kozarac en provenance de Prijedor, est-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vez vu des points de contrôle qui avaient été installés et qui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contrôlés par des Bosniaq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Non, je n'ai pas vu un seul point de contrôle bosnien et je n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jamais fait l'objet d'un contrôle à un tel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Est-ce que vous dites, aujourd'hui, que vous n'avez pas v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points de contrôle à Kozarus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Concernant Kozarusa, je n'en ai pas vu, je n'ai pas vu de poi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de contrôle. De quel côté parlez-vous? Du côté serbe ou côté bosni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Question: Côté bosn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Réponse: Je n'ai vu ni l'un ni l'autre à Kozarus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Question: Pouvez-vous m'expliciter un peu plus clairement… Qu'entend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vous par "Kozarusa" et où se trouve Kozarusa exac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Kozarusa est un village qui se trouve avant Kozarac, sur 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chemin de Prijedor-Kozarac en direction de Prijed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Je n'ai jamais vu de point de contrôle à cet endroit avec des soldat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ourraient contrôler, procéder à un contrôle de documents ou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arrêtaient les gens afin de vérifier des choses,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Vous est-il arrivé de voir des points de contrôle tenus pa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Bosniens à Kozarac, à environ deux cents mètres de la route princip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Réponse: Pour ce qui est du point de contrôle, non, je n'en ai pas v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A l'époque, s'agissant toujours de Kozarac, vous arrivait-il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voir des gens armé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Un peu avant l'ultimatum, peut-être deux jours avan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ilonnage, il était possible de voir quelques personnes porter un unifor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et étant armées. Il était également possible de voir un civil porte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rme. Je me souviens d'avoir vu, lorsque je suis allé chez Cirkin -et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'ai déjà dit auparavant-, d'avoir vu des hommes armés. A ce moment-là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hez lui, il n'y avait pas un très grand nombre d'hommes armés. Je ne 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as s'ils étaient sur le terrain ou ailleurs, je ne le sais pas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orsque je l'ai vu, il y avait peut-être une quinzaine de jeunes homme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uniforme et qui portaient des ar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Je dois seulement dire que je ne me suis pas déplacé dans Kozarac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souvent, à moins que ce ne soit simplement pour aller travailler ou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ller transférer des médicaments dans la pharmacie, mais il ne m'arri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pas de me promener dans Kozarac très souv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vant cela, il m'arrivait d'aller de Kozarac à Trnopolje à la clin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our aller travailler à bord d'un véhicule médical, d'une ambulance. Et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ais qu'à gauche il y avait un char de la JNA, alors qu'à droite, il y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vait un arrêt d'autobus et il y avait des soldats de la JNA à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endro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Combien de temps, avant le début du conflit à Kozarac,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ue vous avez vu ce ch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Je ne pourrais pas vous dire avec précision de combien de j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il s'agit, mais je crois que c'est à partir du moment où l'armée a pri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contrôle de Prijed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Pendant que vous étiez à Kozarac, est-ce que vous aviez su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existait des groupes armés, tel le groupe de Ramiz, le groupe de Ko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Pour ce qui est du groupe de Ramiz, je n'avais jamais ente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arler de ce groupe, mais pour ce qui est de Kole, j'avais entendu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ar le biais de certaines personnes qu'il existait un certain Kole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je ne pourrais rien vous dire sur l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Merci. A la page 13, ligne 11 du compte rendu, vous mentionn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e nouveau l'ultimatum. Vous dites que lorsque l'ultimatum a pris fin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n'était plus possible de quitter Kozarac pour les civils qui y habitai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xistait-il un ordre qui empêchait, qui faisait en sorte que les g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n'avaient plus le droit de quitter Kozarac? Est-ce que vous pourriez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ire pourquoi les gens ne quittaient plus Kozarac et ce qui les empêch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de quitter Kozara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éponse: De quelle partie pensez-vous exac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Je vous demande, en fait, de nous expliquer pourquoi les gen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pouvaient plus quitter Kozar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Pour ce qui est des faits que je connais, je sais que les g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'Orlovac et du point de contrôle, on examinait leur carte d'identité, o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es ramenait, on les renvoyait à Kozarac et il leur était impossib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itter Kozarac. J'ai su cela par certains patients qui m'avaient rela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ette histo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Il y avait également les deux femmes enceintes qui avaient donné naiss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ans ma clinique. Elles m'avaient dit qu'il y avait un tel ordre, qu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tel ordre existait. Il y avait également des personnes qui avaient peu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i craignaient même de quitter Prijedor même si elles ne s'étaien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fait arrêter à ces points de contrô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A l'époque, est-ce que l'on permettait aux personn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l'extérieur d'entrer dans Kozara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Non. En réalité, je ne peux répondre ni par un oui ni par un n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car je ne le s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Merci. A la page 22... Excusez-moi, à la page 24 plutôt,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igne 3, vous parlez d'un autre endroit où l'on aurait placé la clin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non loin de Kozarac. Vous avez dit qu'il s'agissait d'une maison qui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rotégée par une petite colline, une forêt, un bois. Vous dites éga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 dans cette maison, à l'époque, à ce moment-là, on avait déjà placé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olice; la police s'y trouvait, elle résidait à cet endro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Est-ce que vous savez combien de temps, avant cette journée-là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, la section ou le poste de police de Kozarac avait-il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transféré dans cette mai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Réponse: Je ne connais pas les détails de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A la page 25, ligne 19, vous dites que vous avez essay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'obtenir un permis afin de transférer les enfants blessés et d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mmener à l'extérieur de Kozarac. Vous avez dit qu'on ne vous a pas permi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e le faire. Vous avez également dit que vous vous êtes entretenu pa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biais des fréquences radios et vous avez demandé à quelqu'un ce perm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st-ce que vous savez qui était la personne à l'autre bout de la lign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radio émette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Je ne sais pas, la personne ne s'était jamais présentée, ell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'a jamais dit son n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Par contre, les blessés étaient les personnes qui étaie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remières qui se trouvaient dans la colonne, c'étaient les premier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avoir quitté Kozarac après la redd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Oui, les blessés ont quitté la ville d'abord et ensuite c'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des civils. Et la police suiv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Merci. Vous dites qu'il y avait eu un corps d'une person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écédée qui était resté dans la clinique. Vous dites que lorsque vous ê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evenu, ce corps ne s'y trouvait plus. Est-ce que vous savez qui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déplacé ce corp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éponse: Je ne sais pas, peut-être sa famille, je ne s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La page 27, vous parlez de meurtres survenus dans la maiso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ahoric. Vous dites que des personnes ont été tuées et que c'éta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'aide d'un lance-roquettes qu'on opérait manuell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st-ce que, à Trnopolje, vous avez eu la possibilité de vous entreten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avec des personnes qui ont participé à l'enterrement de ces victim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Je ne le sais pas, je ne sais pas ce qui est arrivé après.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femme est allée voir le commandant Kuruzovic. Je ne sais pas comme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hoses se sont déroulées. Je ne sais pas si cette femme est encore en vi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ais elle était en Allemagne et j'avais le numéro de téléphone de so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fils. En fait, j'ai toujours son numéro de téléphone. On peut certain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appeler ce numéro pour voir ce qui s'était passé exac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Est-ce qu'elle vous a jamais dit qu'un membre de ce grou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aurait été armé, à l'épo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JON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Réponse: De quel membre parlez-vo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Question: Des personnes qui ont été tu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Non, elle n'a jamais dit cela, elle n'a jamais rien di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sorte. Elle a simplement dit que c'était comme un tube que l'on plaç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sur l'épaule et qu'un obus ou quelque chose avait été tiré depuis ce tube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c'est comme ça qu'elle a décrit l'ar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Si je vous disais que d'autres témoins, qui sont venus témoig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ans cette affaire, nous ont dit que ces personnes avaient été tuées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des armes automatiques, que diriez-vo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Je n'ai pas été témoin oculaire, j'ai simplement entendu dire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ette femme qui était témoin oculaire et je vous répète les propos qu'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'a dit. C'est t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A la page 34, vous dites que vous êtes arrivé au camp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Trnopolje, vous parlez de votre arrivée au camp de Trnopolje. Vous di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 c'était très désorganisé lorsque vous y êtes arrivé: il n'y av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 nourriture. N'aviez-vous pas l'impression que c'était une décision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hâte, qu'on avait décidé à l'improviste de placer des personnes à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endroit? Ou est-ce que vous avez plutôt l'impression qu'on avait planifi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l'organisation d'un camp auparav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C'est très difficile à dire, les deux hypothèses sont bie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possib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Est-ce que vous savez, étant donné que vous avez travaill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Trnopolje, que dans ce village on avait placé des réfugiés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provenant de Bosanska Bojna avant le début du conflit en Bosni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Herzégov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Réponse: Je ne s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S'agissant de Trnopolje, y avait-il des réfugiés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provenant de Croatie au printemps de 199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Je ne sais pas pour ce qui est de la clinique dans laquell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travaillais et je n'ai pas vu de tels réfugi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Vous n'avez pas non plus entendu parler, par le biais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ersonnes qui venaient comme patients à votre clinique, qu'il y av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grand nombre de réfugiés serbes provenant de la Croatie et de la part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qui s'appelle Bosanska Bojna qui habitaient à Trnopolje à l'épo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Réponse: Non, je n'ai jamais rien entendu de la sor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A la page 69, vous dites que les Serbes procédaient à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nettoyage ethnique en allant village par village. Etant donné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sidiez à Trnopolje, vous ne pouviez pas savoir de quel village ou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el village on avait des comba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Réponse: Non, nous n'avions pas connaissance des comba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Ensuite, vous dites plus loin, à la page 70, que les Serbes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haque fois qu'ils entraient dans des villages, avaient des listes de nom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e personnes qu'il fallait tuer. Est-ce que vous avez personnellement v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de telles lis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Je sais qu'ils venaient au camp en tenant des listes entre leur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ains. Je sais que Puhalic Slavko tenait une liste et qu'il avait cherch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eux de ses cousins; c'était Slavko Puhalic. Je ne sais pas si c'éta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telles listes ou non, mais j'ai simplement pu entendre dire par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fugiés qui provenaient de ces villages, que la même chose était arriv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ans leur village; c'est-à-dire qu'ils se présentaient avec des liste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qu'ils cherchaient des personnes donc les noms figuraient sur ces lis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Question: Quel était le rôle que jouait Puhalic Slavko au cam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Je crois qu'il était l'adjoint de Slobodan Kuruzovic, mais,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tous les cas, ce n'était pas un simple gar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Question: Est-ce que vous savez quel était son gra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éponse: Je crois qu'il n'avait pas de gr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uestion: Quel genre d'uniforme portait-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La plupart du temps, c'était un uniforme vert, pardon,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uniforme vert olive de camoufl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Vous dites également que Slavko Puhalic vous a dit qu'il fal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faire une réunion lors de laquelle il fallait décider si 3% de Musulm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ouvaient rester dans la région de Prijedor. Pourriez-vous nous dir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uel moment est-ce que Slavko Puhalic vous a dit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Je crois que c'était au mois de juillet, mais je ne pourra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vous dire exactement à quel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Y avait-il d'autres personnes de présentes lorsque vou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êtes entretenu avec lui, là-dess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Je crois que c'était dans la clinique et je crois que quelqu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'autre était présent aussi. Peut-être Azra, peut-être Mujo. Je n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ouviens plus, je ne pourrais plus vous donner de noms précis, mais j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sais que je n'étais pas se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Question: Lorsque vous parlez du Dr Gutic, pensez-vous à Vasif Gut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Oui, je pense à Vasif Gutic. Il n'avait pas terminé ses étude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médecine, donc il n'est pas vraiment médec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Est-ce que vous avez parlé de tout ouvertement avec Slavk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Puhalic, des événements dont vous venez de nous parl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Réponse: De quoi... A quoi pensez-vous lorsque vous dites "de tout"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Question: Est-ce que vous étiez ami avec Slavko Puhal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Non, nous n'étions pas amis. Dans quel contexte? Je veux dir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nous ne nous connaissions pas avant et nous ne nous fréquentions pas n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plus, nous n'étions pas am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A la page 72, vous parlez de la formation de convoi à Trnopolj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et ce convoi s'est dirigé en direction du Mont Vlasic. Vous di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également que n'importe qui pouvait entrer, pouvait faire partie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onvoi et qu'on n'avait pas fait de liste particulière... Dites...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éco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Réponse: Non, non, terminez la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Est-ce que les femmes et les enfants faisaient également part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de ce convo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S'agissant de ce convoi, oui, il était principalement form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femmes et d'enfants. Mais je voulais dire que, pour ce qui est des lis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es personnes qui allaient faire partie des convois, on en faisait ja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ni avant ni à ce moment-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A la page 74, en réponse à une question du Procureu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orsqu'elle vous a demandé si des préparatifs avaient été faits ava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'arrivée des journalistes ou pour préparer l'arrivée des journalist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vous avez dit qu'on avait érigé un fil barbelé à l'intérieur du camp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'on avait placé les personnes d'Omarska à l'intérieur de ce périmè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utour duquel on avait placé ce fil barbelé. Donc combien de temps a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'arrivée du journaliste avait-on érigé, placé ce fil barbelé? S'agiss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de ces personnes qui venaient d'Omarska et de Kerate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C'était environ deux jours avant l'arrivée des journalistes.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n'était pas certainement plus de jours que cela. C'était peu de tem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avant leur arriv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Et avant la deuxième visite des journalistes, on a enlevé ce f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barbel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Oui, c'était un fil qui avait déjà été enlevé avant la deuxi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visite des journalis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Combien de temps est-ce que ce fil barbelé était sur place,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vous vous rappelez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Une dizaine de jours, peut-être deux semaines au maximum. On pe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alculer la date entre la première arrivée, enfin la première visite e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euxième visite des journalistes, puisque, lorsqu'ils sont arrivés po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deuxième fois, le fil barbelé ne s'y trouvait pl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Et l'on avait placé des personnes de Keraterm et d'Omarska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'intérieur du périmètre qui se trouvait à l'intérieur de ce fil de f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barbelé. Ce n'étaient pas des gens qui se trouvaient déjà à Trnopolj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n'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éponse: Oui, mais seulement pendant que le fil barbelé exist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Lukic (interprétation): Et plus tard, lorsqu'on a enlevé ce fil, l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gens d'Omarska et de Keraterm s'étaient mêlés aux autres personn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Keraterm... pardon de Trnopolje, n'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M. Merdzanic (interprétation)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le Président (interprétation): Je crois que vous vouliez dire Trnopol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et non pas Kerate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(Cabine française: L'interprète avait déjà dit Trnopolje au lie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Kerater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Lukic (interprétation): Très bien, il est arrivé un lapsus.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éjà répondu à la question, il n'est donc pas nécessaire de répondr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nouveau à cette question. J'ai dû sans doute mal poser la question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vais répéter ma ques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onc les gens d'Omarska et de Keraterm, plus tard, se sont mêlés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utres personnes qui se trouvaient déjà à Trnopolje. Est-ce que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exact? Donc après que l'on avait enlevé le fil barbel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Merdzanic (interprétation): Oui, c'est exact. Plus tard, ils ont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faire partie du groupe qui se trouvait déjà sur place, le group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Trnopolje, ils ont pu se mêler aux autres détenus de Trnopolj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Est-ce que le commandant Kuruzovic avait une maison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aquelle il avait un bureau qui se trouvait non loin de Trnopolje ou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faisait partie du complexe de Trnopolj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Très près du camp de Trnopolje, je peux vous le montrer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croquis, il avait une mai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Lukic (interprétation): Et qui séjournait dans cette maison?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vous savez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Merdzanic (interprétation): Je ne pourrais pas vous dire précisément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Il se déplaçait toujours avec les frères jumeaux Balaban, il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toujours avec lui. Puhalic Slavko se trouvait très souvent en sa présen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ais pour ce qui est des personnes qui demeuraient avec lui dans la mai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ou qui étaient dans la maison avec lui, je ne s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le Président (interprétation): Pourrait-on montrer au témoin le croq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e Trnopolje? Je ne me souviens pas quelle est la cote que nous lui av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attribuée; je crois qu'il s'agit du "-1" ou "-2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(Intervention de l'huissie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ourriez-vous nous montrer, Monsieur le Témoin, sur ce croquis, l'endr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où se trouvait la maison dont vous venez de parler il y a quel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insta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Merdzanic (interprétation): Le commandant Kuruzovic était ici, mais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ne sais pas si, au tout début de l'ouverture du camp, il se trouvait là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'il était ailleurs; je ne sais pas. Mais, dans tous les cas, je sais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récision ou certitude plutôt que, par la suite, il était là tou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tem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le Président (interprétation): Pour le compte rendu d'audience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ommes en train de parler... Madame la Greffière, pourriez-vous,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prie, nous donner la co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me Dahuron (interprétation): S321-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le Président (interprétation): Donc sur le document S321-2, en hau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a page de ce croquis et à droite… Monsieur, est-ce que vous nous parl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de la première ou de la deuxième maison à voir sur ce croqu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Merdzanic (interprétation): Cette maison où nous pouvons voi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cercl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le Président (interprétation): C'est donc en haut à droite su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croquis.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(Intervention de l'huissie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Lukic (interprétation): Est-ce que je peux continuer, Monsie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Présid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. le Président (interprétation): Oui, allez-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Lukic (interprétation): Pouvez-vous, s'il vous plaît, nous appre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ans quelles circonstances vous avez appris que le commandant Kuruzov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habitait dans cette maison? Est-ce qu'il vous arrivait de passer vous-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devant cette mai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Merdzanic (interprétation): Je n'ai pas le croquis sous les yeux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généralement je passais devant cette maison parce qu'elle était à côté.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'a dit que le commandant Kuruzovic habitait dans cette mais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Lukic (interprétation): Nous allons vous montrer à nouveau le croq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afin que vous puissiez nous décrire exactement de quoi il retour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Merdzanic (interprétation): Moi, généralement, je passais devant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aison, et là, il y avait deux femmes que je devais aller examiner. Et là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il y avait un poste de garde. Depuis Kozarac, on pouvait voir cette zo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ici. Mais ce n'était nullement un secret en fin de compte, tout le mon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savait que le commandant Kuruzovic habitait dans cette maison-là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n'était pas nécessaire que je passe devant cette maison pour savoir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c'était là qu'il habit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le Président (interprétation): Pour le compte rendu d'audience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ignale que le témoin a indiqué une maison qui se trouve sur la rout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gauche, en haut du croquis. Il s'agit de la deuxième maison sur la gauch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Allez-y, Maître Luk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. Lukic (interprétation): Merci,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ans cette maison, en dehors du commandant Kuruzovic, est-ce qu'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également des solda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Merdzanic (interprétation): Il y avait un poste de garde, ici mê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Vous dire s'il y avait des soldats qui habitaient dans la maison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commandant Kuruzovic, ça, je ne s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Est-ce qu'il y avait des civils qui résidaient dans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ai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Non, pas à ma connaissance. Ces maisons étaient vides, il n'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avait que ces maisons-là où ces deux femmes habitai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Dans la maison du commandant Kuruzovic, est-ce qu'il y avai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déten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Non, pas à ma connaissance. Je ne suis jamais allé dans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aison. Donc je ne peux pas vous répond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Merci. Nous avons parlé de convois et nous avons déjà dit qu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n'a pas établi de listes pour former ces convois. Cependant, à la page 81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vous dites que vous avez été contraint de signer un certain nomb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ocuments et, sans cette signature, personne n'avait l'autoris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itter le camp. Savez-vous si ces documents avaient été délivrés pa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gens de la Croix-Rouge? Est-ce que ces documents étaient signés par Per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Curkuz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Non, ces documents n'ont pas été signés par Pero Curkuz.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gens, c'étaient des gens en uniforme, nous ignorions qui ils étaient,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n'étaient pas des gardes. Mais là, ça c'est valable uniquement pour 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ernier convoi au moment où le camp a été fermé et où, moi-même, je s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arti. C'est pour ce convoi simplement que l'on a exigé ces papier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'on nous a demandé de signer ces papiers. C'était le convoi avec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Croix-Rouge internation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Et quand vous nous parlez de l'obligation de signe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ocuments par lesquels vous cédiez la propriété de vos biens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epublika Srpska, je voudrais savoir si ces documents-là étaient sign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ar un représentant des autorités serbes ou de la Croix-Rou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internation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Non, personne de la Croix-Rouge internationale. Nous avons parl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ux gens de la Croix-Rouge internationale, nous leur avons demandé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'il fallait faire et ils nous ont répondu: "Signez ces documents.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toute façon, ces documents ne seront jamais reconnus par aucune loi qu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'elle soit. Ne vous inquiétez pas, signez ces documents. Ces docu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n'auront aucune validité". Il y avait des bancs qui avaient été install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à et chacun, on a dû signer les documents. Ce n'est qu'après avoir sign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les documents qu'on a eu l'autorisation de monter dans le b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En dehors du dernier convoi dont vous avez fait partie et qui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été mis en place par la Croix-Rouge internationale, je voudrais savoir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vous savez qui a organisé les convois précéd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Ils avaient été organisés par les Serbes. Kuruzovic était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ourant des convois au moins un jour à l'avance et, en dehors des gard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il y avait toujours des militaires. Il y avait un certain Branko Beric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rois que c'était un technicien vétérinaire. Ils étaient alignés des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ôtés de la route, et les femmes et les enfants deux par deux formaient 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conv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Saviez-vous qu'en réalité ces convois avaient été organisés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la Croix-Rouge de la Republika Srpsk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Réponse: Non, je l'ignora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Est-ce que vous saviez qu'un bureau de la Croix-Rouge avai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ouvert à Trnopolje dès le 28 ou le 29 mai 199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Un bureau de la Croix-Rouge serbe a été ouvert, je ne saur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vous dire exactement à quelle date. Mais oui, effectivement, c'est ver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fin mai qu'ils sont arrivés à Trnopolj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Hier, nous avons vu qu'à Trnopolje vous disposiez d'un appare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hotographique. Est-ce qu'il s'agissait de votre appareil photograph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ou bien, est-ce qu'il appartenait à Azra Blaze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éponse: L'appareil photographique était celui d'Azra Blaz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Question: Est-ce qu’on vous a fouillé lorsque vous êtes entré au cam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Réponse: Non, on ne nous a pas fouillés à notre arrivée à Trnopolj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estion: Est-ce que vous aviez vos papiers d'identité sur vo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Réponse: Oui, j'avais ma carte d'ident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A la page 82, ligne 13, vous nous avez dit que ce qui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rrivé dans la vieille ville à Prijedor n'avait absolument rien à 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vec la guerre. Vous nous avez ensuite expliqué que les destructions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incendies qui ont ravagé ce quartier de Prijedor n'avaient rien à 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avec les activités militaires quelles qu'elles soi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Réponse: Oui, c'est bien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Savez-vous quelles étaient les unités croates et bosnienn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étaient arrivées pendant l'attaque de Prijedor, le 30 mai 1992 et d'où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elles venai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J'ai entendu parler de l'attaque au moment où l'on a quitté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amp, j'en ai même entendu parler d'ailleurs pendant mon séjour au camp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J'ai entendu dire qu'ils avaient traversé cette région effectivement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es maisons ont été complètement rasées au moyen de buldozers bien a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a fin des activités militaires que vous évoquez à Prijedo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Kozarac même n'a pas été détruite pendant les bombardements, mais une f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 tout le monde avait déjà été expulsé. C'est à ce moment-là qu'il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omplètement rasé: au moyen d'engins de chantier, ils ont ra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complètement les mosquées et les égli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Avez-vous connaissance d'une autre attaque sur Kozarac,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tentative des forces bosniaques sous la direction d'Alagic de repre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Kozara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Réponse: C'est la première fois que j'en entends par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Savez-vous que, le 30 mai 1992, il y a eu des combats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intense férocité? Est-ce que vous en avez entendu parler par des gen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étaient avec vous à Trnopolje? Est-ce que vous savez que sur la r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artizanska, dans la vieille ville, il y a eu des combats d'une r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intensit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Je ne peux pas vous dire la date exacte, mais je sais que tou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onde a été fait prisonnier ou a été tué pendant une journée. Et je n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entendu parler que d'une seule attaque contre Prijed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J'ai également entendu dire qu'un Serbe avait été tué, mais je n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appelle pas de son nom. Il avait été tué donc ce jour-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Est-ce que vous saviez qu'au sein de la Défense territoriale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Kozarac il y avait une unité sanitai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Je l'ignorais. Ce que je savais, c'est qu'ensuite ils nou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emandé où étaient tous les chirurgiens de Croatie, parce qu'apparem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il y avait un hôpital souterrain où l'on avait installé toutes sor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'équipements chirurgicaux. Mais, en fait, c'étaient des mensonges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choses inventées de toutes piè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A la page 83, ligne 10, vous nous dites que vous avez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ontacté par Mladen Mitrovic. Apparemment, il avait reçu des ordres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termes desquels il devait vous tuer, il devait empêcher que vous quitt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e camp vivant. Est-ce qu'il vous a dit, ce jour-là, qui lui avait donn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cet ord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Non, il ne me l'a pas dit. Je ne sais pas s'il souhai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implement m'intimider, s'il pensait vraiment ce qu'il était en tra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e dire. Ceci étant, j'ai oublié de dire que Mladen Mitrovic avait déj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fait sortir cinq personnes du camp et les avait tuées. C'étaient des g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i n'avaient pas été formellement enregistrés comme détenus du cam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Cet incident que vous venez d'évoquer, est-ce qu'il a eu li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uite à un ordre ou bien est-ce que c'est simplement Mladen Mitrovic qui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fait cela de son propre che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Je vais vous expliquer: l'armée ou bien la police militaire -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rois qu'ils portaient des ceinturons blancs-, en tout cas, ils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rrivés dans un véhicule militaire de Prijedor accompagnés de cinq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ersonnes. Ces cinq personnes ont été alors remises aux gard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Trnopolj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(Le témoin montre sur la carte.)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On les a installées dans le foyer communal. Suite à quoi, un homm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uniforme militaire est arrivé dans un véhicule civil. Il est entré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ièce avec Mladen Mitrovic. Ils ont passé ces personnes à tabac pend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très longtemps. Ensuite, ils les ont fait sortir une par une du bâti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et les ont emmenées vers l'étang. En chemin, ils n'ont cessé d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frapper. Et quand ils sont arrivés finalement à l'étang, ils les ont tu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Enfin, c'est ce qu'on a entendu d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Je ne suis pas sûr, mais il me semble avoir entendu dire que le command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Kuruzovic, à ce moment-là, était en train de pêcher à l'étang et que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ui qui a décidé de faire tuer ces gens-là parce qu'on ne les av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encore enregistr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Est-ce que tous les autres détenus de Trnopolje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enregistré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Oui. Oui, ça avait déjà été fait à ce moment-là. Mais, cependa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il y a trois personnes qui avaient été immatriculées, enregistrées, e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ont été emmenées à Kozarac pour y exécuter des travaux forc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Avez-vous vu la vidéo réalisée par Penny Marshall, qui mo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les détenus de Trnopolj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J'imagine que oui. Je ne peux pas vous dire si j'ai tout vu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en tout cas j'ai vu une partie de cette vidé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Lukic (interprétation): Cette vidéo a déjà été montrée aux Juges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ne souhaitons donc pas perdre du temps en parlant de cette vidéo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j'ai quand même une question à vous pos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enny Marshall s'est rendue dans une zone du camp qui était isolé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este par une clôture de fils de fer barbelé et où se trouvait l'atelie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e construction, l'atelier où il y avait des matériaux de construction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elle a filmé les détenus du camp à l'intérieur de la clôture de fil de f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barbel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Merdzanic (interprétation): Non, ce n'est pas exact. Je vai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expliquer comment cela s'est passé. Lorsque Penny Marshall est arrivé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tous les détenus de Keraterm avaient déjà été amenés sur place. Si vous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ontrez le croquis n°2, je pourrais mieux vous expliquer la situ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C'est un croquis tel que celui-ci, mais différ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(Intervention de l'huissie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Oui, c'est bien ce croquis-là. Penny Marshall, quand elle est venue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a première fois, eh bien, elle a vu les détenus de Keraterm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trouvaient ici. Et la clôture allait de la grande salle, à partir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grande salle; cette partie de la clôture se trouvait déjà là auparava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à, nous avons la clôture qui se trouve du côté de l'atelier. Une 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lôture a été mise en place ici, et les détenus qu'elle a filmés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trouvaient dans cette zone que j'indique ici et qui était entourée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lôtu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Elle a passé la clôture et elle s'est trouvée à l'intérieur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érimètre dans la zone qui se trouve autour de l'atelier. A ce moment-là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e grand convoi d'Omarska -des détenus qui ont ensuite été installés à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ndroit-, ce convoi n'était pas encore arrivé. Donc, elle filmait à part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e cette zone clôturée… ou plutôt, elle a filmé une zone clôtur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ifférente. Je ne sais pas si le Bureau du Procureur dispose de ce fil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ais moi j'ai des photographies qui permettent de déterminer exactement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se trouvaient les détenus concerné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le Président (interprétation): Je vais demander au témoin de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vouloir porter sur ce croquis des annotations qui nous permettro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déterminer exactement où se trouve la clôture évoquée i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Merdzanic (interprétation): Ce croquis, donc le n°3, j'y indiqu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oyen de pointillés la clô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(Le témoin s'exécute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Voici la grande salle et la clôture qui a été mise en place.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lôture-là se trouvait déjà sur place et ensuite, on a mis une clôture i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our les détenus qui venaient de Keraterm. Donc tout cet endroit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complètement clôtur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le Président (interprétation): Vous avez un marqueur, je vous deman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de surligner cette ligne à l'aide du marqueur que vous avez en m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Merdzanic (interprétation): Ça, c'est la clôture qui avait été érig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récédem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. le Président (interprétation): (Hors micro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Lukic (interprétation): Si bien qu'aujourd'hui, Monsieur le Témo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vous nous dites, en fait, qu'en plus de la clôture qui se trouvait de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es gens qui filmaient, il y avait aussi sur les côtés une autre clô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'on devrait pouvoir voir sur la vidé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Merdzanic (interprétation): Moi, j'ai simplement dit que j'avais vu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vidéo où l'on pouvait effectivement voir cela. J'ai assisté à un procè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ondres où, justement, on a parlé de cette clôture et on a vu des ima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qui montraient qu'il y avait des clôtures de tous les côt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La clôture qui se trouvait sur le côté, la clôture latéra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uelle était sa hauteur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Réponse: Vous parlez de celle-ci, que j'indique ic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Question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La clôture sur le côté, elle faisait plus de deux mètres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elle dont je parle, elle faisait à peu près un mètre cinquante. Mai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'autre côté, elle était sans doute encore moins haute, elle m'arri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peut-être au thorax, mais, en tout cas, elle ne faisait pas deux mèt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Cette clôture allait jusqu'au bâtiment, jusqu'au foyer communa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n'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Elle entourait le foyer communal, et la partie droit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lôture et la clôture qui entourait l'atelier; tout cela constitu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ensemble complètement fermé, complètement clôtur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Pouvez-vous nous expliquer comment les femmes et les enfa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sont entrés dans ce foyer communal, si la barrière était constituée de f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de fer barbel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Je vais vous expliquer. Les femmes et les enfants ne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trouvaient pas du tout dans le foyer communal. Avant l'arrivé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journalistes, il y avait un convoi qui est parti avec les femmes e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nfants -et avec quelques hommes aussi d'ailleurs. Et les femm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estaient, on les a placées aux étages supérieurs, là où se trou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récédemment les bureaux du club de football. Il y avait des escalier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e trouvaient à l'extérieur du bâtiment, qui permettaient d'attei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'étage supérieur. Et les détenus de Keraterm, les détenus qui sont ven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e Keraterm, ils sont entrés dans cette grande salle ici. Et cette gran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alle, c'est là où se trouvaient des détenus mais c'étaient uniquem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hommes, il n'y avait aucune fem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Est-ce que les détenus du camp, les détenus hommes 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l'autorisation d'entrer dans le foyer commun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éponse: Oui, ils pouvaient entrer dans cette grande salle, dans ce h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Mais les femmes et les enfants, où étaient-ils logé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A l'étage supérieur où se trouvaient les bureaux du club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football local aupara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Lukic (interprétation): Monsieur le Président, je crois que le mo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est venu de faire la pau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le Président (interprétation): Oui, cependant je souhaiterais dema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u témoin de bien vouloir se servir du marqueur qu'il a en main et d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indiquer toutes les zones qui étaient clôturées. Je lui demande éga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e nous indiquer où se trouvaient les clôtures qui ont été supprimée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une raison ou pour une autre, pour que nous puissions avoir une idée où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trouvaient habituellement les clôtures avant qu'on ne les enlè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Merdzanic (interprétation): La clôture qui a été réalisée a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'arrivée des détenus de Keraterm, c'est celle que j'indique ici e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suit la ligne que j'indique. La clôture qui existait déjà précédem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lle faisait tout le tour. Je crois qu'il y avait une interruptio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lôture à cet endroit, une autre là. Ensuite, ces deux clôtures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supprimées. Les deux clôt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ette partie de la clôture à côté de l'atelier où il y avait des matéri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e construction, elle était aussi en fil de fer, mais les poteaux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n acier, alors que pour ce qui concerne l'autre clôture, les poteaux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étaient en bo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le Président (interprétation): J'ai du mal à comprendre à la lectur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ompte rendu d'audience. J'ai surtout du mal à comprendre ce que vou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ites au sujet de la partie de la clôture qui a été éliminée à un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oment. Pouvez-vous, s'il vous plaît, l'indiquer au moyen de pointillé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Et pouvez-vous également nous indiquer la partie de la clôture qui, à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certain moment, a été supprimé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Merdzanic (interprétation): Je ne comprends pas bien ce que vou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ites quand vous parlez d'une clôture qui aurait été supprimée à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certain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le Président (interprétation): Mais justement, vous venez d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indiquer cette zone qui…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(Interruption par le témoi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Merdzanic (interprétation): Moi, ce que j'ai entendu dans mon cas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'était une histoire de clôture qui a été supprimée. Donc je n'ai pas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bien compr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le Président (interprétation): Mais vous nous avez dit précédem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'à plusieurs reprises on a supprimé une partie de la clôture.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vous pourriez, s'il vous plaît, nous aider à comprendre sur ce croquis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se trouvaient les clôtures provisoires et les clôtures permanentes? Vous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même, vous nous avez parlé de cela il y a quelques insta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Merdzanic (interprétation): Oui, tout à fait. La clôture qui était déj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à, c'est celle-là, c'est celle que j'indique ici, il y a un pointill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'est ce pointillé qui délimite la clôture. Sur mon croquis, j'ai indiqu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eci au moyen d'une sorte de pointillé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Vous avez d'abord un trait, ensuite un point. Donc celle qui est délimit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grâce, d'abord, à des traits et des pointillés, c'est celle-là;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elle qui se trouvait là avant, dès le début. La clôture qui a été érig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juste avant l'arrivée des détenus, je l'ai indiquée au moyen de simp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pointillés, sans aucun point… des tir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me Korner (interprétation): Si vous permettez, je pense qu'on pour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utiliser des couleurs différentes; cela permettrait peut-être d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simplifier un peu la v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le Président (interprétation): Oui, donc il y en a une que nous all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peut-être dessiner en ble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Bien. Donc, au moyen de ce marqueur bleu, pouvez-vous nous explique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ue vous nous indiquez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Merdzanic (interprétation): Bon, j'utilise le marqueur bleu pour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indiquer la clôture qui a été érigée juste avant l'arrivée des détenu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venaient de Kerate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le Président (interprétation): Mais un petit peu plus haut sur ce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roquis, on voit une ligne discontinue qui semble indiquer qu'il exis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une sorte de clôture éga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Merdzanic (interprétation): Oui, autour de l'école. Oui, ça aus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'était une clôture qui existait précédemment; une clôture en fil de f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très basse. Il y en avait une autre semblable qui se trouvait ici e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entourait la cour de la clin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le Président (interprétation): Vous venez donc de parler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clôtures, pouvez-vous nous les indiqu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Merdzanic (interprétation): Voici le portail ou la porte, je pense qu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a clôture allait jusqu'à cet endroit. Puis, ici, vous avez la clôtu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'école. Là, vous aviez le portail. Et puis une clôture qui entourai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bâtiment de l'école. Je crois qu'il y avait également une sortie ici,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autre sort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le Président (interprétation): Mer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Est-ce que les parties ont des questions supplémentaires ou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observations à faire au sujet de ce croquis? Non. Dans ces conditions,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ocument qui précédemment avait reçu la cote 324 sera maintenant la piè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à conviction S324-1. Je parle de ce document qui maintenant a été anno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ar le témo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Je souhaiterais demander au Bureau du Procureur de bien vouloir fourn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ux parties et aux Juges des photocopies couleur de la pièce S324-1. S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oublier bien entendu le Greff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Nous allons maintenant faire une pose jusqu'à 11 heures 4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(L'audience, suspendue à 11 heures 10, est reprise à 11 heures 53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Pouvons-nous reprendre les travaux? La défense peut continu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Lukic (interprétation): Docteur Merdzanic, j'aimerais vous présenter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enregistrement vidéo et vous demander si vous pouvez préciser pour nou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lle clôture nous parlons exactement. Je pense que certaines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clôtures seront visibles sur la vidé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Pouvons-nous faire passer la vidéo, s'il vous plaî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Si vous avez besoin de faire une remarque, dites-le n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le Président (interprétation): Commençons d'abord. Lanço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projection de la vidé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(Projection de la vidéo.)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Merdzanic (interprétation): Stop! Ceci est la clôture qui reli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grand bâtiment et cette section, ici. Donc il s'agit bien de cette clô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ont je parlais. C'est celle qui est sur le côté, la clôture latérale,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elie le grand bâtiment et la clôture qui se trouve autour de l'atel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des matériaux de constru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Lukic (interprétation): Pouvons-nous continuer et pouvons-nou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onclure que la clôture avait à peu près la hauteur… à la hauteur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taille (sic) ou un petit peu plus haut, 10 centimètres plus ha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Merdzanic (interprétation): En fonction de la taille de la person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bien sû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Lukic (interprétation): Ce n'était pas du fil de fer barbelé, mai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fil de fer tress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Pouvons-nous continu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(Projection de la vidéo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Merdzanic (interprétation): Stop! Cette clôture que nous voyons ici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a clôture autour de l'atelier, l'atelier de construction et c'es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lôture que l'on voit derrière, c'est la clôture qui est juste le long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a route, mais nous la verrons par la suite. Est-ce qu'on peut continu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la ban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le Président (interprétation): Pouvons-nous arrêter ici pou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précisions à ce sujet; parce qu'ici on voit du barbel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(Interruption de la projec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Merdzanic (interprétation): Je crois qu'il s'agit de la clôtur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vous pouvez voir ici, du côté sud de la z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le Président (interprétation): Etait-ce une clôture qui était là ava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autour de l'atelier de constru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Merdzanic (interprétation): Oui, cette clôture était là auparava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Vous avez également la vidéo qui vous montrera Penny Marshall. Peut-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as ici, mais une autre partie de la bande au moment où Penny Marshal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arrivée sur les lieux. Et elle est entrée par ici, à cet endroit. Peu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être qu'on le verra plus tard dans cette vidé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Lukic (interprétation): Pouvons-nous continuer la projectio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vidé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me Korner (interprétation): Comme nous n'avons pas beaucoup de temps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rois qu'il y a différentes versions de ce film, malheureusement. J'ai v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une version de la vidéo où l'on voit la clôture à laquelle le docteur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fère. Mais celle-ci, malheureusement, je crois, n'est pas là.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techniciens ont dans leur cabine une autre version. Alors, je voudr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implement que l'on insère la version 0910 de la vidéo et l'on verra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oment-là ce à quoi le témoin p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le Président (interprétation): Tout d'abord, la défense devrait 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a possibilité de continuer sur la base de leur contribution. La déf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ouhaite-t-elle encore faire des remarques complémentaires sur la vidé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e nous sommes en train de jou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Lukic (interprétation): Simplement, ce n'est pas facile de travail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vec cette vidéo, donc nous allons essayer d'aller de l'avant, nous all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ssayer de préciser les choses et nous poserons des questions su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hotographies. Si l'on trouve une meilleure vidéo, on pourra peut-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tirer au clair d'autres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le Président (interprétation): Peut-on être d'accord que l'on continu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avec la vidéo et qu'on la prépare pour la jou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Lukic (interprétation): Je ne pense pas que ce soit possible s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base de cette vidéo-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Korner (interprétation): Sur cette vidéo-ci, effectivement, si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ukic en est d'accord. Et ce serait peut-être mieux aussi pour le témo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d'essayer de passer l'autre vidé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le Président (interprétation): Prenons donc l'autre bande.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qu'on pourrait insérer l'autre ban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(Projection de la nouvelle bande vidéo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Merdzanic (interprétation): Pourrait-on revenir en arrière, s'il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laît? Stop! Ici, vous voyez la clôture qui borde la route, celle-ci, ic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à droite: vous voyez les soldats qui sont sur la route. Cette clô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n'est pas la clôture qui entoure l'atelier de matériaux de construc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ais c'est la clôture qui continue plus loin. Ce qui nous manque enco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'est la photographie du secteur au-dessus, mais je ne pense pas que l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uisse en trouver des images. Donc nous avons trois aperçus de cette z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i est clôturée mais, en ce qui concerne le quatrième côté, je ne p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pas que j'en ai vu des photos ni des images dans une vidé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le Président (interprétation): Pour la clarification, pourrais-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emander que l'on rembobine cette bande et que l'on puisse la remontrer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témoin. Donc rembobinez cette bande jusqu'à son déb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Merdzanic (interprétation): Il s'agit probablement ici d'un gros pla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ais on peut voir que c'est le même gendre de grillage et de clôtur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nous avions vus tout à l'heure mais qui n'avaient pas le fil de f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barbelé qu'on y avait ajouté. Donc ça, c'était la clôture le long de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oute. Cette clôture le long de la route n'avait pas le fil de fer barbel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i était ajouté. Mais je ne pense pas que cela fasse une gran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différence. La clôture était faite avec le grillage dispon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Lukic (interprétation): En ce qui concerne cette clôture où nous voy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u fil de fer barbelé, est-ce que c'est une partie de la clôtur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existait déjà et qui entourait l'atelier de matériaux de construction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côté su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Merdzanic (interprétation): Oui, ce que nous voyons,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effectivement la clôture du côté sud. Mais ce que l'on a vu tout à l'he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vec les soldats qui étaient stationnés sur la route, je crois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ourrez voir que, là aussi, il y avait le fil de fer barbelé. On pour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revoir ces im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le Président (interprétation): Pourrait-on jouer la bande vidéo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faire se déroul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Continuez, s'il vous plaî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Merdzanic (interprétation): Non, c'est déjà passé, Monsie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résid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. le Président (interprétation): Pourrait-on rembobiner un pe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Merdzanic (interprétation): Je pense que c'est la clôture: vous avez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fait les soldats au premier plan et puis, vous avez la clôture qui lon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a route. Vous pouvez voir qu'il y a effectivement un fil de fer barbel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au-dessus, mais je ne pense pas que ce soit très import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le Président (interprétation): Le Juge demande aux parties d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fournir les informations nécessaires si vous estimez que c'est nécess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aux fins des preuv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Lukic (interprétation): Nous n'aurons plus besoin de cette bande vidé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Je voudrais que l'huissier présente au témoin la S321-4. Pourriez-vou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mettre sur le rétroprojecteur, s'il vous plaî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Vous nous dites que la personne qui est couchée à côté de cet assis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est un des patients, un des déten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Merdzanic (interprétation): Oui, c'est correct. Il a passé une nu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a clinique. Je pense que c'était au début, immédiatement après n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arrivée à Trnopolj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Je voulais vous demander la chose suivante: sur cette phot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nous voyons que la personne est ras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Réponse: A quelle question, pensez-vo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Question: Le pati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Je vois qu'il tient sa main sur sa figure. Je ne peux pas 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s'il est rasé de près, pas sur la base de cette pho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On voit une partie du visage, donc la lèvre supérieure où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trouve la moustach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Je ne sais pas quel est l'âge de cette personne. Je pense et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suis sûr qu'il s'agissait d'un homme très jeune. Je ne suis même pas sû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s'il avait déjà commencé à se ras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Merci. S321-6, s'il vous plaî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Sur cette photo, nous voyons la femme que vous avez appelée "Babica", 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ce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Oui. La photographie du haut, la photographie du haut présen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"Babica"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Question: Nous voyons qu'elle dort sous une couver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Réponse: C'est correct, elle est sous une couver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uestion: Pouvons-nous voir maintenant le S321-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orsque vous avez pris ces photos, avez-vous utilisé un flash?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l'impression que nous avons en regardant cette photograph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Il est possible que nous ayons utilisé un flash. Azra dev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avoir si son appareil photo comportait un flash ou pas; il est possi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que nous ayons utilisé un flas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Toutefois, vous nous avez dit que vous aviez pris ces photo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achette. Est-il possible que la personne n'ait pas remarqué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pris une photo d'el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Oui, bien sûr. Cette personne était dans un état lamentable. 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yeux étaient si enflés qu'elle ne voyait quasiment rien. Si vous regard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'ailleurs sa bouche et son nez, vous verrez qu'ils sont extrêm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tuméfiés. Cet homme ne savait même pas où il se trouvait, il était à demi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conscient seu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Vous témoignez donc que, lorsque vous avez pris des photo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vos patients avec un flash, vous avez estimé qu'ils ne se rendraien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compte qu'on était en train de prendre leur pho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Nous n'en sommes pas bien sûrs, mais nous supposions qu'il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s'en rendraient pas comp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uestion: Je vous remerc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Pouvons-nous maintenant voir le S321-1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et homme, vous nous avez dit qu'il avait passé un long temps à Trnopolj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Est-ce que vous savez quel était son nom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Non, je ne sais pas quel est son nom, mais je crois qu'il ven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u village De Trnani(?), de cette région-là. Quand vous partez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Trnopolje pour aller à Prijedor, le village de Hrnici… je crois qu'il 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un village-là qui s'appelle Hrnici qui se trouve le long de la rout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va de Trnopolje à… Oui, je crois que c'est le village de Hrnici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faudrait qu'on me montre une carte pour que je puisse vérif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Avez-vous demandé quel était son nom lorsque vous l'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examin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Je sais que nous savions quel était son nom, mais je ne l'ai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etenu, je ne l'ai pas mémorisé. Peut-être y aura-t-il d'autres témo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i s'en souviendront, mais les personnes qui étaient avec moi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oment-là savent sans aucun do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Question: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ouvons-nous maintenant voir la pièce S312-15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Savez-vous si ce groupe de personnes était arrivé de Keraterm ou d'Omarsk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ou étaient-ce des personnes détenues à Trnopolje au mois de ma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La personne qui est au premier plan, est une des personn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vait été transférée de Keraterm ou d'Omarska. Je ne le connais pas,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l'avais pas vu, mais pour les autres, je ne peux pas vous le d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Pouvez-vous essayer de vous souvenir si cette photographie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rise au moment où les personnes de Keraterm et d'Omarska étaient déten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isolément, donc isolées des aut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Cette photographie a été prise plus tard, au moment de l'arriv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es journalistes, lorsque la clôture a été démantelée et lorsque les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850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journalistes ont commencé à prendre des photographies. Cette photograph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a certainement été prise par un journaliste et pas par l'un d'entre n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Il est tout à fait clair, si l'on regarde cette photographi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'à côté de cette personne au premier plan qui semble émaciée, toute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utres personnes derrière semblent être bien alimentées. En êtes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d'ac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En effet, je suis d'accord, mais si vous vous souvenez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vidéo où l'on voit les personnes derrière la clôture, vous serez d'ac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avec moi que ces personnes semblent gravement sous-aliment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Lukic (interprétation): Docteur Merdzanic, j'en termine ainsi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ontre-interrogatoire. Je vous remercie sincèrement d'avoir répondu à n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s. Je vous souhaite un bon voyage de retour pour retourner ch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v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le Président (interprétation): Merci. Puis-je demander au Bureau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rocureur s'il y a des questions complémentai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me Korner (interprétation): Non, merci beaucoup,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(Questions du Président au témoin, M. Idriz Merdzanic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. le Président (interprétation): Les questions sont donc limitées. Puis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je vous demander -et je l'avais déjà mentionné tout à l'heure-, quand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étiez à Trnopolje, est-ce que le camp a reçu la visite de militair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haut rang, de haut grade ou de politiciens de haut niveau, pour auta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vous vous souveniez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Merdzanic (interprétation): Est-ce que vous pensez à des Serbe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Parlez-vous de Serb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Je ne veux pas faire cette distinction. Je parle simplement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d'un politique ou d'un militaire haut gradé de quelque parti qu'il soi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Il y avait une délégation militaire avec une personne très ha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gradée. Je ne sais pas quel était son nom. Ils étaient venus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'agissait de l'armée serbe, d'officiers serbes, et il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ccompagnés d'un homme qui était vêtu en civil. Il n'était pas du tou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'ex-Yougoslavie et je crois que c'est une personne importante. C'est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un homme politique ou un délégué important. Et il était très haut plac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Il était accompagné d'une dame qui était son interprète. Je ne me souvi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as de son nom, par contre. Et je crois que c'est une délégation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importante qui était ven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Il y avait également des journalistes qui sont venus un peu plus tar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ais s'agissant de cette délégation qui est venue, ils étaient accompagn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oit d'un haut gradé très haut placé, soit d'un homme politique améric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ou d'un représentant des Nations unies. Je ne pourrais vraiment pa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le dire à ce moment-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Du meilleur de votre souvenir, pourriez-vous nous dire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'était vers le début, vers le milieu ou vers la fin de la périod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temps pendant laquelle vous aviez séjourné à Trnopolj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C'était certainement après l'arrivée des journalistes. Je ne 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as si la Croix-Rouge internationale était déjà venue ou non, mais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vers la mi-aoû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Et simplement pour être tout à fait sûr, lorsque je vous ai po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une question un peu plus tôt, à savoir s'il y avait des hommes politi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ou des militaires très haut gradés, y avait-il eu, à quelque moment qu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oit, une autre délégation? Ou est-ce que vous avez reçu la vis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'autres personnels militaires ou d'hommes politiques à Trnopolje, outr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celle que vous avez mentionné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Je peux vous parler simplement s'agissant de la clinique.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vait également une délégation qui était venue voir la clinique et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rois que, à ce moment-là, il y avait également un représentant des Dro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e l'Homme, il venait directement des Etats-Unis. Je crois éga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'une délégation était venue au camp, mais elle n'était pas passée p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clinique. Je ne me souviens pl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Merci. Je souhaiterais maintenant passer à autre chose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n'avais pas tout à fait bien compris ce que vous nous avez dit ce matin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j'ai peut-être mal compris. A la page 21, la ligne 4 -je cite-: "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entendu parler d'une attaque lorsque j'ai quitté le camp. J'avais ente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également parler d'une attaque pendant que je me trouvais au camp. Je 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'ils étaient passés par là et qu'on avait rasé les maisons à même le so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et, bien de temps après, les activités militaires à Prijedor 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essé. Kozarac n'avait pas été détruit pendant le pilonnage, mais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près que toutes les personnes avaient déjà été expulsées, que l'on a ra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les mosquées et les églises, et qu'on les a complètement détruites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ourriez-vous, je vous prie, faire la distinction et nous dire 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vouliez dire par là? Vous dites que vous avez vu Kozarac pour la dern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fois lorsque vous-même étiez là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Vous avez vu notre clinique qui avait porté des traces d'obus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es murs, et les fenêtres avaient été brisées; le toit avait égaleme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endommagé. Lorsque j'ai quitté le camp, j'ai vu des photos de Kozarac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vidéos de Kozarac qui avaient été faites un peu plus tard. Et j'ai vu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es bâtiments étaient complètement détruits, les maisons étaient détruit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également, et ce n'était pas du tout le cas quand on a quitté Kozar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Bon. Donc, pour être tout à fait clair, vous avez vu Kozara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étruite en partie et plus tard, vous avez connaissance qu'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complètement rasé à coup de bulldozers la ville? Est-ce que c'est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Je ne sais pas si l'on a procédé, si l'on a miné les maisons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i l'on a fait exploser les bâtiments, les maisons, ou si l'on a rasé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tout à l'aide de bulldozers, je ne le sais pas. Mais je sais que, po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vieille ville, ils s'étaient servis de bulldozers et je sais que Kozara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avait été détru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Concernant la vieille ville, est-il exact de dire que, d'abo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a vieille ville avait été détruite et que les maisons avaie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étruites de la même façon que vous venez de mentionner -concern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Kozarac bien sûr? Et que, plus tard, le reste de la ville avai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étruite soit à l'aide de bulldozers ou autrement, de sorte qu'on n'a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pu, on ne pouvait plus voir aucune trace pour se souvenir de cette parti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là de Prijed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Oui, c'est tout à fait exact. Que je sache, la ville de Prijed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vait fait l'objet de batailles. Je sais que, pour ce qui est de la vil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elle n'avait pas été détruite autant que Kozarac l'avait été pendan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ilonnage. Je sais que, en parlant de cette attaque, l'attaque s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terminée, les hommes avaient été soit tués ou capturés et, pour ce qui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e la vieille ville, les maisons avaient été complètement gardées;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ivils vivaient encore à l'intérieur de ces mais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Je vous raconte ceci parce que le beau-frère, mon beau-frère, le mari de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04" w:right="850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a soeur s'y trouvait encore et ensuite, on les a pris et on les a emmen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ans des camps. Pour ce qui est des maisons, après qu'elles aie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illées et après qu'on ait pris les articles divers et qu'on les 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lacés à bord de camions, eh bien, après, on a détruit toutes les mais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vec des bulldozers; on a même enlevé les fondements de ces maisons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c'était après l'atta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Est-ce que vous avez vu la vieille ville personnellement, a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l'atta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éponse: Non. Je n'ai pas vu la vieille ville personnel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Ce que vous nous racontez est fondé sur ce que vous avez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entendre dire soit par des voisins ou des par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éponse: Oui,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Pourrait-on passer à huis clos partiel pour quelques instan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je vous prie?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(Audience à huis clos partiel à 12 heures 28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(expurgé)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Page 7859 – expurgée – audience à huis clos parti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(expurgé)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04" w:right="850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(Audience publique à 12 heures 33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(Questions du Juge Vassylenko au témoin, M. Idriz Merdzanic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Vassylenko (interprétation): Sur la vidéo que nous avons v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ujourd'hui, nous avons pu apercevoir au moins un garde porte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vêtements civils. Concernant ceci, j'aimerais vous demander qui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es responsables du camp: est-ce que c'étaient des militaires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paramilitaires? Etaient-ce des membres de la police ou une autre entit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Merdzanic (interprétation): Le commandant Kuruzovic, d'après 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onnaissances, était le responsable du camp et il se présentait là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uniforme militaire. Avant la guerre, il était civil, ce n'était pas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homme militaire actif. Ils s'adressaient à lui en l'appelant "commandant"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ela devrait dire qu'il avait un grade de commandant. Il portait touj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un uniforme, alors qu'avant la guerre il n'était pas une person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ilitaire active. Je crois qu'il était enseignant ou quelque chose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ç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Qu'en est-il des autres membres du personnel du camp?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étaient-i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Ils portaient tous des uniformes militaires, à l'exception du D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Ivic Dusko et de Mica. Il leur arrivait de venir des fois en unifor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ilitaire, alors que, d'autres fois, ils pouvaient se présenter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vêtements civils. Et les membres de la Croix-Rouge serbes por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également des vêtements civils, ils ne portaient pas d'unifor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Du meilleur de votre connaissance, pourriez-vous nous dire: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ommandant Kuruzovic et les autres membres du personnel militaire, à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e rapportaient-ils? Aux autorités de Prijedor ou aux autorités de Banj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Luka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Je ne sais vraiment pas quel était leur système hiérarchique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ne sais pas de quelle façon le tout fonctionnait. Je crois que le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assait par Prijedor et que Prijedor communiquait par la suite avec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utorités militaires plus élevées. Ce n'est qu'une opinion personnelle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ne crois pas que le commandant parlait directement avec Karadzic ou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es membres de Pale. Mais je crois que c'était à Prijedor qu'on pren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certaines décisisons et que, par la suite, on se rapportait plus ha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. Vassylenko (interprétation): Je n'ai plus d'autres questions.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me Korner (interprétation): Il y a une question qui découle des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osées par vous, Monsieur le Juge. Nous avons une vidéo de Kozarac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vait été filmée en 1992, au mois de ne novembre. Cette vidéo avai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assée au tout début, lors de l'ouverture du procès; on pourrait peut-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faire passer cette vidé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le Président (interprétation): Oui, c'est une très bonne idé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me Korner (interprétation): Je ne sais pas si vous désirez faire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ause maintenant, Monsieur le Président? Il faudrait d'abord retrace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document vidé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le Président (interprétation): Oui, mais cela voudrait dire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témoin devrait attendre longtemps. J'ai une question supplémentaire, e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éfense aura peut-être une question également. Il serait bien de savoir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M. Koumjian pourrait la trouver et se présenter tout de su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me Korner (interprétation): Oui, je ne sais pas ce qu'on a fait aprè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'on ait passé cette cassette lors de l'ouverture du procès, mai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essaierons de la retrac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le Président (interprétation): Bien. C'est, bien sûr, aux Juges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rendre la décision quant à la responsabilité pénale d'individus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ersonnes. Il en reste, nénamoins, que vous, vous-même, Monsie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Témoin, lorsque vous vous rappelez, vous vous remémorez de tous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événements qui se sont déroulés dans la région de Prijedor, Kozara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Trnopolje, j'aimerais savoir quelle est votre opinion personnelle qua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a responsabilité. Qui est responsable, selon vous, de ce qui s'est pass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des événements qui se sont déroulés dans cette région en 199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Merdzanic (interprétation): Je crois que c'est quelque chose qui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été planifié plusieurs années auparavant. Je crois que, très probabl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e tout provenait de Milosevic et que les Serbes avaient planifié le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e concert avec Milosevic, et que ces projets se sont concrétisés lors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e démantèlement de l'ex-Yougoslavie a commencé. Et lorsque le confli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ommencé, que la guerre a éclaté, je crois que ces hommes politi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erbes, les plus hauts placés, avaient organisé une énorme propagande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tourner leur peuple contre les Musulmans et les Croat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Vous savez, il a fallu convaincre mon voisin serbe. Nous avons grand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nous avons vécu ensemble, et il a fallu le convaincre que j'étais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ennemi et qu'il lui fallait me tuer. Je ne sais même pas comment il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ussi à faire cette propagande. Je ne comprends toujours pa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ais je dois vous dire qu'il y a eu des Serbes qui ont essayé d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ider du mieux qu'ils ont pu. Par contre, ils étaient forcés à prendr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rmes et d'aller faire la guerre avec d'autres Serbes, car il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ouvaient qu'être ave eux ou contre eux; on n'avait pas le droit d'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neu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Je me souviens d'un vieil homme qui était venu pour être garde à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Trnopolje. Il connaissait Mujo, le technicien. Il est entré chez nous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a clinique. L'homme pleurait. Il a dit qu'il nous aiderait du mieux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ouvait: il nous donnerait des armes ou des munitions, mais que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tout, qu'il ne pouvait rien faire d'autre pour n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Je crois que la propagande était très forte contre les Musulmans. 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elon cette propagande, on disait que les Musulmans étaient en tra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réparer une attaque contre les Serbes; les enfants serbes. On a falsifi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es listes. On a dit que, selon certaines listes, il existe des preuv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our appuyer cela. Et je crois que c'est une façon très adroite de fa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es politiciens s'étaient pris de façon très adroite et avaient réussi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onvaincre leur propre peuple pour lutter contre nous. Je crois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tout venait des plus hauts niveaux au sein de la vie politique serbe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je crois que, pour la plupart des Serbes, ils n'avaient même pas remarqu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à quel point on les avaient manipul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ar exemple, pour ne vous donner qu'un exemple qui me concerne, je ne v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pas du tout pourquoi est-ce que l'on m'a mis dans un camp et pourquoi 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e que l'on m'a gardé si longtemps, dans ce camp, alors que je n'a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ien fait. Voilà. M. Stakic est ici, il était médecin comme moi et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ui qui décidait de l'existence des camps. Il savait très bien où l'on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trouvait. Il savait très bien que son collègue Jusuf Pasic, qui avai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tué à Omarska, c'est un médecin qui était devant sa retraite. Il s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également qu'une dizaine de médecins avaient été emmenés à Omarska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'ils avaient été tués. Pourquoi? Pourquoi est-ce qu'on a tué ces homme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ourquoi ont-ils été liquidés? C'étaient des hommes importants po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ommunauté musulmane. C'étaient des intellectuels. Y a-t-il une réponse à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cela? Je voudrais bien savo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le Président (interprétation): Je vous remercie de nous avoir fait p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e vos commentaires très personnels. Je demanderai aux parties s'il 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es questions additionnelles qui découlent de ces questions que les Ju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ont posées au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Lukic (interprétation): Nous aimerions pouvoir avoir la possibili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faire objection à chaque fois que vous posez cette question, mais é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onné que nous n'avons pas ce genre de pouvoir, nous n'avons pa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estions à pos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le Président (interprétation): Comme j'ai dit un peu plus tôt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ette affaire, il faut faire une distinction très claire entr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esponsabilité pénale. Mais il est également très important d'entendr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opinions des gens qui ont vécu certains événements de façon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ersonnelle, qui ont été témoins des événements qui se sont déroulés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ette région. Il nous est important d'avoir un point de vue. Ce n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'un point de vue personnel comme je l'ai déjà dit auparavant, mais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n'en reste pas moins que je crois que la défense devrait également s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 ces points de vue, en partie, peuvent aider leurs propres intérê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our ce qui est de l'intention sous-jacente qui sera le point crucial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'affaire qui nous occup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'est la raison pour laquelle je crois qu'il est toujours important -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ela peut toujours nous aider- d'entendre ces points de vue personnel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ar l'une des raisons pour lesquelles nous sommes mandatés à fair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travail que nous faisons, c'est d'essayer de trouver les racines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aisons, les fondements pour lesquels ces problèmes sont survenus, et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avoir de quelle façon est-ce que nous pouvons outrepasser ces difficul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pour pouvoir faire en sorte que les gens, sur le territoire de l'ex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Yougoslavie, puissent de nouveau vivre ensemble. C'est donc la raison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aquelle il est nécessaire de poser ce genre de questions contrair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aux questions qui peuvent être posées dans une cour ordina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Je vois M. Koumjian qui arr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me Korner (interprétation): En fait, nous avons vraiment besoin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ause car nous n'avons pas encore repéré la séquence. Nous n'avons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vidéo au compl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le Président (interprétation): Est-ce que nous pourrions peut-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rendre une pause de cinq minutes de façon à pouvoir termine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témoignage de ce témoin avant 13 heures 1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me Korner (interprétation): Oui, tout à fait. Je sais que c'est un p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inhabituel, mais j'aimerais vous demander quelque chose: est-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e permettez de pouvoir m'absenter car je croyais que l'autre affai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ans laquelle je travaille, pourrait procéder sans ma présence mais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vois qu'il est important que j'y sois également? Est-ce que vous permett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ue M. Koumjian reprenne mon trava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le Président (interprétation): Oui, certainement. Je crois qu'i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tout à fait permis, il n'y a pas de problè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Je voudrais entendre les commentaires du témoin concernant cette vidé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Nous allons donc faire une pause de cinq minutes et je demanderai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arties d'être présentes, de ne pas trop s'éloigner car nous reprendr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nos travaux dans cinq minutes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04" w:right="850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(L'audience, suspendue à 12 heures 47, est reprise à 13 heur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(Interrogatoire principal supplémentaire du témoin, M. Idriz Merdzanic 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ar M. Koumjian.)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le Président (interprétation): Nous allons maintenant visionn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vidéo en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Koumjian (interprétation): Monsieur le Président, nous disposo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eux extraits très courts, de deux séquences. La première est extrai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a vidéo V0000285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octeur, je vais vous demander de regarder cette séquence. Si j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trompe, corrigez-moi, mais il me semble que c'est la route principal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passe le long de Kozarac, entre Prijedor et Omarsk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Merdzanic (interprétation): Oui, il me semble que cette image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rise à cet endroit sur la route, mais je ne vois ici aucun élément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istinctif; je n'en suis pas sûr. Mais je pense qu'effectivement cette v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a été réalisée à partir de la route Kozarac/Banja Luka, en dir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d'Omarsk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Koumjian (interprétation): Serait-il possible de baisser un peu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umière? Parce que j'ai l'impression que le témoin ne voit pas bien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est à l'écr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le Président (interprétation): Je pense que cela va se révéler un pet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eu problématique, étant donné que nous avons les caméras et qu'elle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besoin de lumière pour pouvoir fonctionner correc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Koumjian (interprétation): Je comprend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onc, nous allons lancer de nouveau la vidéo. N'hésitez pas à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interrompre dès que vous souhaiterez faire une remarque au sujet de 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nous voyons à l'écran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(Projection de la vidéo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. Merdzanic (interprétation): Stop! Non, on peut continu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Je crois que nous sommes arrivés à la fin de la séquen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nous montre la route. Je vais demander à la cabine technique d'arrêt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asset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(Arrêt de la vidéo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Est-ce que vous avez reconnu, Docteur, certain des bâtiments que l'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vus sur cette vidéo le long de la rou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Je n'ai vu aucun bâtiment distinctif. Je ne suis pas, donc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esure de vous dire si c'était vraiment à cet endroit précis. On alla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Kozarac vers Prijedor, et c'est ça la zone que j'ai pu voir pendan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ilonnage quand nous avons été faits prisonniers. Quant à ce que je n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as vu, je ne peux pas comparer la situation et avant et aprè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J'ai vu une vidéo sur laquelle on pouvait voir la route allant de Kozara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'était filmé sur la route allant de Kozarac. Je me souviens bien de cel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ais, là, je ne peux pas vous répondre avec certitu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J'ai un certain nombre de questions au sujet de la route qui v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e Prijedor à Omarska, le long de Kozarac. Pour aller à Kozarac même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n'y a qu'une distance assez réduite à parcourir depuis la ro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principale, n'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éponse: Le sud de la ville de Kozarac se trouve le long de cette ro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uestion: Bien que, lorsque l'on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Je crois que le bâtiment que nous avons vu au moment où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vons interrompu la vidéo, c'est le café qui se situe au croisement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roite de la route qui va vers Kozarac. Mais comme je n'étais pas sûr à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cent pour cent de cela, je n'ai pas voulu faire cette observ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Est-ce que cette vidéo que vous avez vue correspond à 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'on voit lorsqu'on est sur la route principale et que l'on regarde v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le nord, vers Kozara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Quand on nous a escortés depuis Kozarac, à un moment donné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tourné à gauche, vers Prijedor… ou plutôt on a tourné à droite v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rijedor. A gauche, il y avait la route qui allait vers Banja Luka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rois que le café que nous avons vu se trouvait au coin, à l'inters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e ces routes. Mais ce qui s'est passé ensuite, plus loin, le long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route vers Banja Luka, je ne s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Après avoir été libéré du camp de Trnopolje, êtes-vous retourn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à Kozara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éponse: Non, jama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Question: Vous n'êtes jamais retourné à Kozarac, est-ce bien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Réponse: En eff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Koumjian (interprétation): Il me reste une séquence vidéo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ouhaiterais vous montrer: n°V0002843. Je vais demander à ce qu'on l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cette vidé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On peut passer la vidéo mainten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(Projection de la vidéo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st-ce qu'on pourrait également passer le son, s'il vous plaît? Cela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ermettrait d'expliquer exactement ce que nous sommes en train de 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i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. Merdzanic (interprétation): Moi, je n'ai rien sur mon écr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Oui, ça y est, j'ai les imag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le Président (interprétation): Oui, interrompez, s'il vous plaît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vidéo. Un inst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récédemment, on avait parlé de ce qui figurait sur cette… des deux cô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e la porte d'entrée de... les indications que l'on voit des deux côté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Merdzanic (interprétation): Je n'avais pas l'image à l'écran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aintenant je la vois. Effectivement, à droite on voit une croix et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gauche, un drapeau serbe. C'est ainsi qu'ils désignaient les maison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ne devaient pas être détruites, soit qu'il s'agisse de maisons serbes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'un Serbe se soit réservé la maison en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Koumjian (interprétation): Peut-être pourrait-on rembobiner la cass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car, au début de la séquence, le témoin n'a pas pu voir les im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(Projection de la vidéo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(Les interprètes ne peuvent traduire la vidéo pour laquelle elle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disposent pas du text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Je crois que le témoin avait quelque chose à dire au sujet de la prem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aison. On pourrait peut-être retourner un petit peu en arriè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Merdzanic (interprétation): Je crois que cette maison-là, elle se sit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ur la route qui vient vers Kozarac, du côté droit de la route. Comm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'ai déjà dit, j'ai déjà vu des images ou des films, un film plus cla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i permet de déterminer que c'est effectivement de Kozarac qu'il s'ag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ais ça, je pense que c'est effectivement la maison qui se trouva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roite de cette route. Et quand nous avons quitté Kozarac, ce n'ét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ans l'état où ça se trouve maintenant, ça n'était pas détruit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ainten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La maison dont vous parlez, ce n'est pas la maison qui figur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actuellement à l'écran avec ce panoncea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Non, non, la première maison. La maison qui est partiel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détruite et qui n'a plus de toit. C'est une image qui vient avant cell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ci. Peut-être pourrait-on rembobiner un peu plus encore? Oui, c'est cell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ci, ici. Stop!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Question: C'est la maison dont vous parliez à l'inst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Oui, je crois que c'est cette maison, celle qui se trouv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roite sur la route qui entre dans Kozarac. De l'autre côté de la rou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il y a la scierie. Je crois que ça se trouvait dans le même secteur.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il existe un film qui est beaucoup mieux et qui permet de voir la total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e la route qui entre dans Kozarac. Et l'on peut voir sur ce film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este très peu de maisons debout, à savoir les maisons qui portent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indications que j'ai déjà décrites. Mais quand nous avons quitté Kozara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les maisons n'étaient pas dans cet état-là. C'est indéni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Koumjian (interprétation): Je vais demander à la cabine techniqu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lancer à nouveau la vidé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(Projection de la vidéo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erci. Nous en sommes arrivés à la fin de la séquence qui m'intéress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le Président (interprétation): Merci. Je vais revenir à cett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e ces croix posées sur le mur des maisons. Hier, vous vous souviendr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 nous avons vu la pièce S15-37, "-38" et "-39", ainsi que "-40"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vons également vu votre hôpital sur lequel figuraient ces mê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indications. Cela me semble assez ambigu finalement, parce que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une maison où il y a un drapeau et il y a également cet "X". Est-ce que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304" w:right="850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vous connaissez personnellement la signification de ces "X"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Merdzanic (interprétation): Non, pas exactement. J'ai entendu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'il y avait des signes distinctifs qui permettaient de détermine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aisons qui devaient être détruites et les maisons qui devaient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aissées intactes, parce que des Serbes allaient venir s'y install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arce qu'un Serbe avait décidé de s'emparer de la maison en question.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our vous dire à quoi correspondaient ces différentes indications,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s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. le Président (interprétation):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La défense a-t-elle des questions à ce suj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Lukic (interprétation): Non, Monsieur le Président, parce qu'i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anifeste que le témoin ne sait rien au sujet de ces indications et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espérons pouvoir obtenir des précisions à ce sujet plus t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. le Président (interprétation):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Des questions du côté de l'accus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(Questions supplémentaires au témoin, M. Idriz Merdzanic, par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Koumja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. Koumjian (interprétation): Oui, une seul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Docteur, vous parlez d'une séquence où l'on voit la route principale. 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e que vous parlez d'une vidéo où l'on voit des femmes à qui l'on mo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ette rue, des femmes qui précédemment étaient résidantes de Kozarac?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ur ce film, on entend une de ces femmes dire: "Oui, effectiv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C'était la plus belle maison."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Merdzanic (interprétation): Je ne m'en souviens pas avec précis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ais je crois que je dispose chez moi de cette vidéo dont vou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parlez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. Koumjian (interprétation):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le Président (interprétation): Je vais demander au Bureau du Procur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i les deux vidéos que nous avons vues aujourd'hui vont être versée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ossier ou sont versées au dossi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Koumjian (interprétation): Oui, il y a une seule chose qui rest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uspens, c'est que cela ne nous gêne pas de demander le versement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ossier de la totalité de la cassette, mais nous ne l'avons pas visionn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ans son intégralité. Est-ce que vous souhaiteriez que nous réalision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copies de ces deux séquences qui ont été montrées ic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le Président (interprétation): Oui, parce qu'il est indéniable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llons revenir sur la signification de ces "X" et de ces drapeaux appos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ur les maisons. Et, à ce moment-là, il nous sera sûrement fort uti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ouvoir nous référer aux vidéos qui ont été montrées aujourd'hui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rétoire. La première séquence vidéo que nous avons vue portera la co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S325, et la deuxième S32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Y a-t-il des objec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. Lukic (interprétation): Pas d'objection,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le Président (interprétation): Ces deux vidéos sont donc versée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doss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Nous en arrivons à la fin de la déposition du témoin. Je dois insiste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fois encore sur le fait que les parties et les Juges vous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econnaissants d'être venu au Tribunal pour déposer, pour nous parl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es incidents. Il convient d'être neutre et de continuer à par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d'incidents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304" w:right="850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Nous vous remercions donc d'être venu déposer sur ces événements, ce qu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ans doute, a fait rouvrir chez vous certaines blessures, mais il fau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vous soyez conscient du fait que votre déposition nous est fort util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nous permet de nous rapprocher de la vérité. Nous vous en sommes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extrêmement reconnaissa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L'audience est suspendue jusqu'à 14 heures 5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(L'audience, suspendue à 13 heures 19, est reprise à 14 heures 57.)</w:t>
      </w:r>
    </w:p>
    <w:p>
      <w:pPr>
        <w:pStyle w:val="PlainText"/>
        <w:spacing w:lineRule="auto" w:line="480"/>
        <w:jc w:val="center"/>
        <w:rPr>
          <w:b/>
          <w:b/>
        </w:rPr>
      </w:pPr>
      <w:r>
        <w:rPr>
          <w:b/>
        </w:rPr>
      </w:r>
    </w:p>
    <w:sectPr>
      <w:headerReference w:type="default" r:id="rId19"/>
      <w:footerReference w:type="default" r:id="rId20"/>
      <w:type w:val="nextPage"/>
      <w:pgSz w:w="11906" w:h="16838"/>
      <w:pgMar w:left="1304" w:right="85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e mercredi, 11 septembre 2002</w:t>
    </w:r>
    <w:r>
      <w:rPr>
        <w:sz w:val="16"/>
        <w:lang w:val="en-US"/>
      </w:rPr>
      <w:tab/>
      <w:tab/>
      <w:t>Affaire. IT-97-24-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e mercredi, 11 septembre 2002</w:t>
    </w:r>
    <w:r>
      <w:rPr>
        <w:sz w:val="16"/>
        <w:lang w:val="en-US"/>
      </w:rPr>
      <w:tab/>
      <w:tab/>
      <w:t>Affaire. IT-97-24-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e mercredi, 11 septembre 2002</w:t>
    </w:r>
    <w:r>
      <w:rPr>
        <w:sz w:val="16"/>
        <w:lang w:val="en-US"/>
      </w:rPr>
      <w:tab/>
      <w:tab/>
      <w:t>Affaire. IT-97-24-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e mercredi, 11 septembre 2002</w:t>
    </w:r>
    <w:r>
      <w:rPr>
        <w:sz w:val="16"/>
        <w:lang w:val="en-US"/>
      </w:rPr>
      <w:tab/>
      <w:tab/>
      <w:t>Affaire. IT-97-24-I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e mercredi, 11 septembre 2002</w:t>
    </w:r>
    <w:r>
      <w:rPr>
        <w:sz w:val="16"/>
        <w:lang w:val="en-US"/>
      </w:rPr>
      <w:tab/>
      <w:tab/>
      <w:t>Affaire. IT-97-24-I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e mercredi, 11 septembre 2002</w:t>
    </w:r>
    <w:r>
      <w:rPr>
        <w:sz w:val="16"/>
        <w:lang w:val="en-US"/>
      </w:rPr>
      <w:tab/>
      <w:tab/>
      <w:t>Affaire. IT-97-24-I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e mercredi, 11 septembre 2002</w:t>
    </w:r>
    <w:r>
      <w:rPr>
        <w:sz w:val="16"/>
        <w:lang w:val="en-US"/>
      </w:rPr>
      <w:tab/>
      <w:tab/>
      <w:t>Affaire. IT-97-24-I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e mercredi, 11 septembre 2002</w:t>
    </w:r>
    <w:r>
      <w:rPr>
        <w:sz w:val="16"/>
        <w:lang w:val="en-US"/>
      </w:rPr>
      <w:tab/>
      <w:tab/>
      <w:t>Affaire. IT-97-24-I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e mercredi, 11 septembre 2002</w:t>
    </w:r>
    <w:r>
      <w:rPr>
        <w:sz w:val="16"/>
        <w:lang w:val="en-US"/>
      </w:rPr>
      <w:tab/>
      <w:tab/>
      <w:t>Affaire. IT-97-24-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 </w:t>
    </w:r>
  </w:p>
  <w:p>
    <w:pPr>
      <w:pStyle w:val="Header"/>
      <w:rPr>
        <w:sz w:val="16"/>
      </w:rPr>
    </w:pPr>
    <w:r>
      <w:rPr>
        <w:sz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14:00Z</dcterms:created>
  <dc:creator>Courtf</dc:creator>
  <dc:description/>
  <cp:keywords/>
  <dc:language>en-US</dc:language>
  <cp:lastModifiedBy>toskica</cp:lastModifiedBy>
  <dcterms:modified xsi:type="dcterms:W3CDTF">2007-11-21T14:22:00Z</dcterms:modified>
  <cp:revision>12</cp:revision>
  <dc:subject/>
  <dc:title>  1   (Mardi 10 septembre 2002</dc:title>
</cp:coreProperties>
</file>