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460" w:leader="none"/>
        </w:tabs>
        <w:ind w:left="1418" w:right="-567" w:hanging="0"/>
        <w:rPr>
          <w:sz w:val="32"/>
          <w:szCs w:val="32"/>
        </w:rPr>
      </w:pPr>
      <w:r>
        <w:rPr>
          <w:sz w:val="32"/>
          <w:szCs w:val="32"/>
        </w:rPr>
        <w:t>AFPA</w:t>
      </w:r>
    </w:p>
    <w:p>
      <w:pPr>
        <w:pStyle w:val="Normal"/>
        <w:ind w:left="-426" w:hanging="0"/>
        <w:rPr>
          <w:rFonts w:ascii="Arial" w:hAnsi="Arial" w:cs="Arial"/>
          <w:b/>
          <w:b/>
          <w:sz w:val="32"/>
        </w:rPr>
      </w:pPr>
      <w:r>
        <w:rPr>
          <w:rFonts w:cs="Arial" w:ascii="Arial" w:hAnsi="Arial"/>
          <w:b/>
          <w:sz w:val="32"/>
        </w:rPr>
        <w:t>COMITE CENTRAL D’ENTREPRISE</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tabs>
          <w:tab w:val="clear" w:pos="708"/>
          <w:tab w:val="left" w:pos="79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7650" w:leader="none"/>
        </w:tabs>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t>PROCES-VERBAL</w:t>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t>DE LA SEANCE ORDINAIRE</w:t>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t>DES 5 ET 6 AVRIL 2006</w:t>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i/>
          <w:sz w:val="32"/>
        </w:rPr>
        <w:t>Approuvé le 28 mars 2007</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3969" w:right="3402" w:hanging="0"/>
        <w:jc w:val="center"/>
        <w:rPr>
          <w:rFonts w:ascii="Arial" w:hAnsi="Arial" w:cs="Arial"/>
          <w:b/>
          <w:b/>
          <w:sz w:val="48"/>
        </w:rPr>
      </w:pPr>
      <w:r>
        <w:rPr>
          <w:rFonts w:cs="Arial" w:ascii="Arial" w:hAnsi="Arial"/>
          <w:b/>
          <w:sz w:val="48"/>
        </w:rPr>
        <w:t>N° 2</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pBdr>
          <w:top w:val="single" w:sz="12" w:space="1" w:color="000000"/>
        </w:pBdr>
        <w:rPr>
          <w:rFonts w:ascii="Arial" w:hAnsi="Arial" w:cs="Arial"/>
          <w:b/>
          <w:b/>
          <w:i/>
          <w:i/>
          <w:sz w:val="28"/>
        </w:rPr>
      </w:pPr>
      <w:r>
        <w:rPr>
          <w:rFonts w:cs="Arial" w:ascii="Arial" w:hAnsi="Arial"/>
          <w:b/>
          <w:i/>
          <w:sz w:val="28"/>
        </w:rPr>
      </w:r>
    </w:p>
    <w:p>
      <w:pPr>
        <w:pStyle w:val="Normal"/>
        <w:jc w:val="center"/>
        <w:rPr>
          <w:rFonts w:ascii="Arial" w:hAnsi="Arial" w:cs="Arial"/>
          <w:b/>
          <w:b/>
          <w:sz w:val="32"/>
        </w:rPr>
      </w:pPr>
      <w:r>
        <w:rPr>
          <w:rFonts w:cs="Arial" w:ascii="Arial" w:hAnsi="Arial"/>
          <w:b/>
          <w:sz w:val="32"/>
        </w:rPr>
        <w:t>CE PROCES-VERBAL EST À PORTER</w:t>
      </w:r>
    </w:p>
    <w:p>
      <w:pPr>
        <w:sectPr>
          <w:type w:val="nextPage"/>
          <w:pgSz w:w="11906" w:h="16838"/>
          <w:pgMar w:left="1134" w:right="1276" w:gutter="0" w:header="0" w:top="1276" w:footer="0" w:bottom="709"/>
          <w:pgNumType w:fmt="decimal"/>
          <w:formProt w:val="false"/>
          <w:textDirection w:val="lrTb"/>
          <w:docGrid w:type="default" w:linePitch="360" w:charSpace="0"/>
        </w:sectPr>
        <w:pStyle w:val="Normal"/>
        <w:jc w:val="center"/>
        <w:rPr>
          <w:rFonts w:ascii="Arial" w:hAnsi="Arial" w:cs="Arial"/>
          <w:b/>
          <w:b/>
        </w:rPr>
      </w:pPr>
      <w:r>
        <w:rPr>
          <w:rFonts w:cs="Arial" w:ascii="Arial" w:hAnsi="Arial"/>
          <w:b/>
          <w:sz w:val="32"/>
        </w:rPr>
        <w:t>A LA CONNAISSANCE DU PERSONNEL</w:t>
      </w:r>
    </w:p>
    <w:p>
      <w:pPr>
        <w:pStyle w:val="Normal"/>
        <w:tabs>
          <w:tab w:val="clear" w:pos="708"/>
          <w:tab w:val="left" w:pos="567" w:leader="none"/>
          <w:tab w:val="left" w:pos="5103" w:leader="none"/>
          <w:tab w:val="left" w:pos="5670" w:leader="none"/>
        </w:tabs>
        <w:spacing w:before="0" w:after="120"/>
        <w:rPr>
          <w:rFonts w:ascii="Arial" w:hAnsi="Arial" w:cs="Arial"/>
          <w:b/>
          <w:b/>
          <w:sz w:val="22"/>
          <w:u w:val="single"/>
        </w:rPr>
      </w:pPr>
      <w:r>
        <w:rPr>
          <w:rFonts w:cs="Arial" w:ascii="Arial" w:hAnsi="Arial"/>
          <w:b/>
          <w:sz w:val="22"/>
          <w:u w:val="single"/>
        </w:rPr>
        <w:t>Etaient présents</w:t>
      </w:r>
    </w:p>
    <w:p>
      <w:pPr>
        <w:pStyle w:val="Normal"/>
        <w:tabs>
          <w:tab w:val="clear" w:pos="708"/>
          <w:tab w:val="left" w:pos="567" w:leader="none"/>
          <w:tab w:val="left" w:pos="3600" w:leader="none"/>
          <w:tab w:val="left" w:pos="5103" w:leader="none"/>
          <w:tab w:val="left" w:pos="5670" w:leader="none"/>
        </w:tabs>
        <w:rPr/>
      </w:pPr>
      <w:r>
        <w:rPr>
          <w:rFonts w:cs="Arial" w:ascii="Arial" w:hAnsi="Arial"/>
          <w:sz w:val="22"/>
        </w:rPr>
        <w:t>M.</w:t>
        <w:tab/>
        <w:t>Gabriel COIN</w:t>
        <w:tab/>
        <w:t>Directeur Ressources Humaines, Président du CCE</w:t>
      </w:r>
    </w:p>
    <w:p>
      <w:pPr>
        <w:pStyle w:val="Normal"/>
        <w:tabs>
          <w:tab w:val="clear" w:pos="708"/>
          <w:tab w:val="left" w:pos="567" w:leader="none"/>
          <w:tab w:val="left" w:pos="3600" w:leader="none"/>
          <w:tab w:val="left" w:pos="5103" w:leader="none"/>
          <w:tab w:val="left" w:pos="5670" w:leader="none"/>
        </w:tabs>
        <w:rPr>
          <w:rFonts w:ascii="Arial" w:hAnsi="Arial" w:cs="Arial"/>
          <w:sz w:val="22"/>
        </w:rPr>
      </w:pPr>
      <w:r>
        <w:rPr>
          <w:rFonts w:cs="Arial" w:ascii="Arial" w:hAnsi="Arial"/>
          <w:sz w:val="22"/>
        </w:rPr>
        <w:t xml:space="preserve">M. </w:t>
        <w:tab/>
        <w:t>Jean-François NOEL</w:t>
        <w:tab/>
        <w:t>DRH adjoint, en charge des relations sociales</w:t>
      </w:r>
    </w:p>
    <w:p>
      <w:pPr>
        <w:pStyle w:val="Normal"/>
        <w:tabs>
          <w:tab w:val="clear" w:pos="708"/>
          <w:tab w:val="left" w:pos="567" w:leader="none"/>
          <w:tab w:val="left" w:pos="3600" w:leader="none"/>
          <w:tab w:val="left" w:pos="5103" w:leader="none"/>
          <w:tab w:val="left" w:pos="5670" w:leader="none"/>
        </w:tabs>
        <w:rPr>
          <w:rFonts w:ascii="Arial" w:hAnsi="Arial" w:cs="Arial"/>
          <w:sz w:val="22"/>
        </w:rPr>
      </w:pPr>
      <w:r>
        <w:rPr>
          <w:rFonts w:cs="Arial" w:ascii="Arial" w:hAnsi="Arial"/>
          <w:sz w:val="22"/>
        </w:rPr>
        <w:t>Mme</w:t>
        <w:tab/>
        <w:t>Laurence FERAY-MARBACH</w:t>
        <w:tab/>
        <w:t>responsable de service - DRS</w:t>
      </w:r>
    </w:p>
    <w:p>
      <w:pPr>
        <w:pStyle w:val="Normal"/>
        <w:tabs>
          <w:tab w:val="clear" w:pos="708"/>
          <w:tab w:val="left" w:pos="567" w:leader="none"/>
          <w:tab w:val="left" w:pos="3420" w:leader="none"/>
          <w:tab w:val="left" w:pos="3600" w:leader="none"/>
          <w:tab w:val="left" w:pos="5103" w:leader="none"/>
          <w:tab w:val="left" w:pos="5670" w:leader="none"/>
        </w:tabs>
        <w:rPr>
          <w:rFonts w:ascii="Arial" w:hAnsi="Arial" w:cs="Arial"/>
          <w:sz w:val="22"/>
        </w:rPr>
      </w:pPr>
      <w:r>
        <w:rPr>
          <w:rFonts w:cs="Arial" w:ascii="Arial" w:hAnsi="Arial"/>
          <w:sz w:val="22"/>
        </w:rPr>
      </w:r>
    </w:p>
    <w:p>
      <w:pPr>
        <w:pStyle w:val="Normal"/>
        <w:tabs>
          <w:tab w:val="clear" w:pos="708"/>
          <w:tab w:val="left" w:pos="567" w:leader="none"/>
          <w:tab w:val="left" w:pos="3240" w:leader="none"/>
          <w:tab w:val="left" w:pos="5103" w:leader="none"/>
          <w:tab w:val="left" w:pos="5670" w:leader="none"/>
        </w:tabs>
        <w:rPr>
          <w:rFonts w:ascii="Arial" w:hAnsi="Arial" w:cs="Arial"/>
          <w:b/>
          <w:b/>
          <w:bCs/>
          <w:sz w:val="22"/>
          <w:u w:val="single"/>
        </w:rPr>
      </w:pPr>
      <w:r>
        <w:rPr>
          <w:rFonts w:cs="Arial" w:ascii="Arial" w:hAnsi="Arial"/>
          <w:b/>
          <w:bCs/>
          <w:sz w:val="22"/>
          <w:u w:val="single"/>
        </w:rPr>
        <w:t>Participants ponctuels pour la direction</w:t>
      </w:r>
    </w:p>
    <w:p>
      <w:pPr>
        <w:pStyle w:val="Normal"/>
        <w:tabs>
          <w:tab w:val="clear" w:pos="708"/>
          <w:tab w:val="left" w:pos="567" w:leader="none"/>
          <w:tab w:val="left" w:pos="3600" w:leader="none"/>
          <w:tab w:val="left" w:pos="5103" w:leader="none"/>
          <w:tab w:val="left" w:pos="5670" w:leader="none"/>
        </w:tabs>
        <w:rPr>
          <w:rFonts w:ascii="Arial" w:hAnsi="Arial" w:cs="Arial"/>
          <w:sz w:val="22"/>
        </w:rPr>
      </w:pPr>
      <w:r>
        <w:rPr>
          <w:rFonts w:cs="Arial" w:ascii="Arial" w:hAnsi="Arial"/>
          <w:sz w:val="22"/>
        </w:rPr>
        <w:t>M.</w:t>
        <w:tab/>
        <w:t>Patrick BADARD</w:t>
        <w:tab/>
        <w:t>Direction des Systèmes d’information</w:t>
      </w:r>
    </w:p>
    <w:p>
      <w:pPr>
        <w:pStyle w:val="Normal"/>
        <w:tabs>
          <w:tab w:val="clear" w:pos="708"/>
          <w:tab w:val="left" w:pos="567" w:leader="none"/>
          <w:tab w:val="left" w:pos="3600" w:leader="none"/>
          <w:tab w:val="left" w:pos="5103" w:leader="none"/>
          <w:tab w:val="left" w:pos="5670" w:leader="none"/>
        </w:tabs>
        <w:rPr>
          <w:rFonts w:ascii="Arial" w:hAnsi="Arial" w:cs="Arial"/>
          <w:sz w:val="22"/>
        </w:rPr>
      </w:pPr>
      <w:r>
        <w:rPr>
          <w:rFonts w:cs="Arial" w:ascii="Arial" w:hAnsi="Arial"/>
          <w:sz w:val="22"/>
        </w:rPr>
        <w:t>Mme</w:t>
        <w:tab/>
        <w:t>Patricia BOUILLAGUET</w:t>
        <w:tab/>
        <w:t>Direction du développement</w:t>
      </w:r>
    </w:p>
    <w:p>
      <w:pPr>
        <w:pStyle w:val="Normal"/>
        <w:tabs>
          <w:tab w:val="clear" w:pos="708"/>
          <w:tab w:val="left" w:pos="567" w:leader="none"/>
          <w:tab w:val="left" w:pos="3600" w:leader="none"/>
          <w:tab w:val="left" w:pos="5103" w:leader="none"/>
          <w:tab w:val="left" w:pos="5670" w:leader="none"/>
        </w:tabs>
        <w:rPr>
          <w:rFonts w:ascii="Arial" w:hAnsi="Arial" w:cs="Arial"/>
          <w:sz w:val="22"/>
        </w:rPr>
      </w:pPr>
      <w:r>
        <w:rPr>
          <w:rFonts w:cs="Arial" w:ascii="Arial" w:hAnsi="Arial"/>
          <w:sz w:val="22"/>
        </w:rPr>
        <w:t>M.</w:t>
        <w:tab/>
        <w:t>Vincent DESTIVAL</w:t>
        <w:tab/>
        <w:t>Direction de l’Ingénierie</w:t>
      </w:r>
    </w:p>
    <w:p>
      <w:pPr>
        <w:pStyle w:val="Normal"/>
        <w:tabs>
          <w:tab w:val="clear" w:pos="708"/>
          <w:tab w:val="left" w:pos="567" w:leader="none"/>
          <w:tab w:val="left" w:pos="3600" w:leader="none"/>
          <w:tab w:val="left" w:pos="5103" w:leader="none"/>
          <w:tab w:val="left" w:pos="5670" w:leader="none"/>
        </w:tabs>
        <w:rPr>
          <w:rFonts w:ascii="Arial" w:hAnsi="Arial" w:cs="Arial"/>
          <w:sz w:val="22"/>
        </w:rPr>
      </w:pPr>
      <w:r>
        <w:rPr>
          <w:rFonts w:cs="Arial" w:ascii="Arial" w:hAnsi="Arial"/>
          <w:sz w:val="22"/>
        </w:rPr>
        <w:t>M.</w:t>
        <w:tab/>
        <w:t>François PAYEN</w:t>
        <w:tab/>
        <w:t>Direction administrative et financière</w:t>
      </w:r>
    </w:p>
    <w:p>
      <w:pPr>
        <w:pStyle w:val="Normal"/>
        <w:tabs>
          <w:tab w:val="clear" w:pos="708"/>
          <w:tab w:val="left" w:pos="567" w:leader="none"/>
          <w:tab w:val="left" w:pos="5103" w:leader="none"/>
          <w:tab w:val="left" w:pos="5670" w:leader="none"/>
        </w:tabs>
        <w:rPr>
          <w:rFonts w:ascii="Arial" w:hAnsi="Arial" w:cs="Arial"/>
          <w:bCs/>
          <w:sz w:val="16"/>
          <w:u w:val="single"/>
        </w:rPr>
      </w:pPr>
      <w:r>
        <w:rPr>
          <w:rFonts w:cs="Arial" w:ascii="Arial" w:hAnsi="Arial"/>
          <w:bCs/>
          <w:sz w:val="16"/>
          <w:u w:val="single"/>
        </w:rPr>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ab/>
      </w:r>
      <w:r>
        <w:rPr>
          <w:rFonts w:cs="Arial" w:ascii="Arial" w:hAnsi="Arial"/>
          <w:b/>
          <w:sz w:val="22"/>
          <w:u w:val="single"/>
        </w:rPr>
        <w:t>TITULAIRES</w:t>
      </w:r>
      <w:r>
        <w:rPr>
          <w:rFonts w:cs="Arial" w:ascii="Arial" w:hAnsi="Arial"/>
          <w:sz w:val="22"/>
        </w:rPr>
        <w:tab/>
      </w:r>
      <w:r>
        <w:rPr>
          <w:rFonts w:cs="Arial" w:ascii="Arial" w:hAnsi="Arial"/>
          <w:b/>
          <w:sz w:val="22"/>
          <w:u w:val="single"/>
        </w:rPr>
        <w:t>SUPPLEANTS</w:t>
      </w:r>
    </w:p>
    <w:p>
      <w:pPr>
        <w:pStyle w:val="Normal"/>
        <w:tabs>
          <w:tab w:val="clear" w:pos="708"/>
          <w:tab w:val="left" w:pos="567" w:leader="none"/>
          <w:tab w:val="left" w:pos="5103" w:leader="none"/>
          <w:tab w:val="left" w:pos="5670" w:leader="none"/>
        </w:tabs>
        <w:rPr>
          <w:rFonts w:ascii="Arial" w:hAnsi="Arial" w:cs="Arial"/>
          <w:sz w:val="16"/>
        </w:rPr>
      </w:pPr>
      <w:r>
        <w:rPr>
          <w:rFonts w:cs="Arial" w:ascii="Arial" w:hAnsi="Arial"/>
          <w:sz w:val="16"/>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GT</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Roland AUDRERIE</w:t>
        <w:tab/>
        <w:t>M.</w:t>
        <w:tab/>
        <w:t>Michel BATTIAU</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Jean-Luc CARBUCCIA</w:t>
        <w:tab/>
        <w:t>M.</w:t>
        <w:tab/>
        <w:t>Bernard BROT</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Christian HOUEL</w:t>
        <w:tab/>
        <w:t>M.</w:t>
        <w:tab/>
        <w:t>Jacques COUDSI</w:t>
      </w:r>
    </w:p>
    <w:p>
      <w:pPr>
        <w:pStyle w:val="Normal"/>
        <w:tabs>
          <w:tab w:val="clear" w:pos="708"/>
          <w:tab w:val="left" w:pos="567" w:leader="none"/>
          <w:tab w:val="left" w:pos="5103" w:leader="none"/>
          <w:tab w:val="left" w:pos="5670" w:leader="none"/>
        </w:tabs>
        <w:rPr/>
      </w:pPr>
      <w:r>
        <w:rPr>
          <w:rFonts w:cs="Arial" w:ascii="Arial" w:hAnsi="Arial"/>
          <w:sz w:val="22"/>
          <w:lang w:val="de-DE"/>
        </w:rPr>
        <w:t>M.</w:t>
        <w:tab/>
        <w:t>Yann KUIPERS</w:t>
        <w:tab/>
        <w:t xml:space="preserve">M. </w:t>
        <w:tab/>
      </w:r>
      <w:r>
        <w:rPr>
          <w:rFonts w:cs="Arial" w:ascii="Arial" w:hAnsi="Arial"/>
          <w:sz w:val="22"/>
        </w:rPr>
        <w:t>Pierre NOE</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Roger LARGE</w:t>
        <w:tab/>
        <w:t>M.</w:t>
        <w:tab/>
        <w:t>André PICARD</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 xml:space="preserve">M. </w:t>
        <w:tab/>
        <w:t>Philippe ROUX</w:t>
        <w:tab/>
        <w:t>M.</w:t>
        <w:tab/>
        <w:t>Jean-Luc SEBIRE</w:t>
      </w:r>
    </w:p>
    <w:p>
      <w:pPr>
        <w:pStyle w:val="Normal"/>
        <w:tabs>
          <w:tab w:val="clear" w:pos="708"/>
          <w:tab w:val="left" w:pos="567" w:leader="none"/>
          <w:tab w:val="left" w:pos="5103" w:leader="none"/>
          <w:tab w:val="left" w:pos="5670" w:leader="none"/>
        </w:tabs>
        <w:rPr>
          <w:rFonts w:ascii="Arial" w:hAnsi="Arial" w:cs="Arial"/>
          <w:sz w:val="16"/>
        </w:rPr>
      </w:pPr>
      <w:r>
        <w:rPr>
          <w:rFonts w:cs="Arial" w:ascii="Arial" w:hAnsi="Arial"/>
          <w:sz w:val="16"/>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FDT</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André BESNIER</w:t>
        <w:tab/>
        <w:t>M.</w:t>
        <w:tab/>
        <w:t>Thierry CHEYPE</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Jean-Louis BIAGI</w:t>
        <w:tab/>
        <w:t>M.</w:t>
        <w:tab/>
        <w:t>Francis DEPORT</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Jean-Paul DEKOONINCK</w:t>
        <w:tab/>
        <w:t>M.</w:t>
        <w:tab/>
        <w:t>Daniel GIRAUD</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 xml:space="preserve">M. </w:t>
        <w:tab/>
        <w:t>Claude LEMORVAN</w:t>
        <w:tab/>
        <w:t>M.</w:t>
        <w:tab/>
        <w:t>Alain GUILLEMOT</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Alain PRADIER</w:t>
        <w:tab/>
        <w:t>M.</w:t>
        <w:tab/>
        <w:t>Daniel JAUNET</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Philippe SOUVERAIN</w:t>
        <w:tab/>
        <w:t>M.</w:t>
        <w:tab/>
        <w:t>Robert PHILIPPE</w:t>
      </w:r>
    </w:p>
    <w:p>
      <w:pPr>
        <w:pStyle w:val="Normal"/>
        <w:tabs>
          <w:tab w:val="clear" w:pos="708"/>
          <w:tab w:val="left" w:pos="567" w:leader="none"/>
          <w:tab w:val="left" w:pos="5103" w:leader="none"/>
          <w:tab w:val="left" w:pos="5670" w:leader="none"/>
        </w:tabs>
        <w:rPr>
          <w:rFonts w:ascii="Arial" w:hAnsi="Arial" w:cs="Arial"/>
          <w:sz w:val="16"/>
        </w:rPr>
      </w:pPr>
      <w:r>
        <w:rPr>
          <w:rFonts w:cs="Arial" w:ascii="Arial" w:hAnsi="Arial"/>
          <w:sz w:val="16"/>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GT-FO</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 xml:space="preserve">M. </w:t>
        <w:tab/>
        <w:t>Serge BERTON</w:t>
        <w:tab/>
        <w:t>M.</w:t>
        <w:tab/>
        <w:t>Jean-Paul DUFOUR</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Gilles GRANDCLEMENT</w:t>
        <w:tab/>
        <w:t xml:space="preserve">Mme </w:t>
        <w:tab/>
        <w:t>Michèle JOLY</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 xml:space="preserve">M. </w:t>
        <w:tab/>
        <w:t>Hervé LEBRUN</w:t>
        <w:tab/>
        <w:t xml:space="preserve">Mme </w:t>
        <w:tab/>
        <w:t>Denise PRETOT</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 xml:space="preserve">Bruno MONDON </w:t>
        <w:tab/>
        <w:t>M.</w:t>
        <w:tab/>
        <w:t>René TISON</w:t>
      </w:r>
    </w:p>
    <w:p>
      <w:pPr>
        <w:pStyle w:val="Normal"/>
        <w:tabs>
          <w:tab w:val="clear" w:pos="708"/>
          <w:tab w:val="left" w:pos="567" w:leader="none"/>
          <w:tab w:val="left" w:pos="5103" w:leader="none"/>
          <w:tab w:val="left" w:pos="5670" w:leader="none"/>
        </w:tabs>
        <w:rPr>
          <w:rFonts w:ascii="Arial" w:hAnsi="Arial" w:cs="Arial"/>
          <w:sz w:val="16"/>
        </w:rPr>
      </w:pPr>
      <w:r>
        <w:rPr>
          <w:rFonts w:cs="Arial" w:ascii="Arial" w:hAnsi="Arial"/>
          <w:sz w:val="16"/>
        </w:rPr>
      </w:r>
    </w:p>
    <w:p>
      <w:pPr>
        <w:pStyle w:val="Normal"/>
        <w:tabs>
          <w:tab w:val="clear" w:pos="708"/>
          <w:tab w:val="left" w:pos="567" w:leader="none"/>
          <w:tab w:val="left" w:pos="5103" w:leader="none"/>
          <w:tab w:val="left" w:pos="5670" w:leader="none"/>
        </w:tabs>
        <w:rPr>
          <w:rFonts w:ascii="Arial" w:hAnsi="Arial" w:cs="Arial"/>
          <w:b/>
          <w:b/>
          <w:sz w:val="22"/>
        </w:rPr>
      </w:pPr>
      <w:r>
        <w:rPr>
          <w:rFonts w:cs="Arial" w:ascii="Arial" w:hAnsi="Arial"/>
          <w:b/>
          <w:sz w:val="22"/>
          <w:u w:val="single"/>
        </w:rPr>
        <w:t>Délégation SUD-Solidaires</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 xml:space="preserve">M. </w:t>
        <w:tab/>
        <w:t>Hervé FLAMANT</w:t>
        <w:tab/>
        <w:t>Mme</w:t>
        <w:tab/>
        <w:t>Evelyne ARTAUD</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 xml:space="preserve">M. </w:t>
        <w:tab/>
        <w:t>Richard LALAU</w:t>
        <w:tab/>
        <w:t xml:space="preserve">M. </w:t>
        <w:tab/>
        <w:t>Christophe BLANCHARD</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François LACROIX</w:t>
        <w:tab/>
        <w:t>M.</w:t>
        <w:tab/>
        <w:t>Pierre MAUGUET</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me</w:t>
        <w:tab/>
        <w:t>Françoise PIAGET</w:t>
        <w:tab/>
        <w:t>M.</w:t>
        <w:tab/>
        <w:t>Daniel ORMAYER</w:t>
      </w:r>
    </w:p>
    <w:p>
      <w:pPr>
        <w:pStyle w:val="Normal"/>
        <w:tabs>
          <w:tab w:val="clear" w:pos="708"/>
          <w:tab w:val="left" w:pos="567" w:leader="none"/>
          <w:tab w:val="left" w:pos="5103" w:leader="none"/>
          <w:tab w:val="left" w:pos="5670" w:leader="none"/>
        </w:tabs>
        <w:rPr>
          <w:rFonts w:ascii="Arial" w:hAnsi="Arial" w:cs="Arial"/>
          <w:bCs/>
          <w:sz w:val="16"/>
          <w:u w:val="single"/>
        </w:rPr>
      </w:pPr>
      <w:r>
        <w:rPr>
          <w:rFonts w:cs="Arial" w:ascii="Arial" w:hAnsi="Arial"/>
          <w:bCs/>
          <w:sz w:val="16"/>
          <w:u w:val="single"/>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FE-CGC</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Bernard COLLOT</w:t>
        <w:tab/>
        <w:t>Mme</w:t>
        <w:tab/>
        <w:t>Sophie MERCIER</w:t>
      </w:r>
    </w:p>
    <w:p>
      <w:pPr>
        <w:pStyle w:val="Normal"/>
        <w:tabs>
          <w:tab w:val="clear" w:pos="708"/>
          <w:tab w:val="left" w:pos="567" w:leader="none"/>
          <w:tab w:val="left" w:pos="5103" w:leader="none"/>
          <w:tab w:val="left" w:pos="5670" w:leader="none"/>
        </w:tabs>
        <w:rPr>
          <w:rFonts w:ascii="Arial" w:hAnsi="Arial" w:cs="Arial"/>
          <w:b/>
          <w:b/>
          <w:sz w:val="16"/>
          <w:u w:val="single"/>
        </w:rPr>
      </w:pPr>
      <w:r>
        <w:rPr>
          <w:rFonts w:cs="Arial" w:ascii="Arial" w:hAnsi="Arial"/>
          <w:b/>
          <w:sz w:val="16"/>
          <w:u w:val="single"/>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FTC</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André LUCIANI</w:t>
        <w:tab/>
        <w:t>Mme</w:t>
        <w:tab/>
        <w:t>Brigitte MAILLART</w:t>
      </w:r>
    </w:p>
    <w:p>
      <w:pPr>
        <w:pStyle w:val="Normal"/>
        <w:tabs>
          <w:tab w:val="clear" w:pos="708"/>
          <w:tab w:val="left" w:pos="567" w:leader="none"/>
          <w:tab w:val="left" w:pos="5103" w:leader="none"/>
          <w:tab w:val="left" w:pos="5670" w:leader="none"/>
        </w:tabs>
        <w:rPr>
          <w:rFonts w:ascii="Arial" w:hAnsi="Arial" w:cs="Arial"/>
          <w:bCs/>
          <w:sz w:val="16"/>
          <w:u w:val="single"/>
        </w:rPr>
      </w:pPr>
      <w:r>
        <w:rPr>
          <w:rFonts w:cs="Arial" w:ascii="Arial" w:hAnsi="Arial"/>
          <w:bCs/>
          <w:sz w:val="16"/>
          <w:u w:val="single"/>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Représentants syndicaux</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me</w:t>
        <w:tab/>
        <w:t>Brigitte OLIVER</w:t>
        <w:tab/>
        <w:t>CGT</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Pierre CONFAVREUX</w:t>
        <w:tab/>
        <w:t>CFDT</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 xml:space="preserve">Bernard MANDOJANA </w:t>
        <w:tab/>
        <w:t>CGT-FO</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Jean SADOUX</w:t>
        <w:tab/>
        <w:t>SUD-Solidaires</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Eric ACOLATSE remplaçant M. DE SUZZONI</w:t>
        <w:tab/>
        <w:t>CFE-CGC</w:t>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M.</w:t>
        <w:tab/>
        <w:t>Jean-Pierre THERRY</w:t>
        <w:tab/>
        <w:t>CFTC</w:t>
      </w:r>
    </w:p>
    <w:p>
      <w:pPr>
        <w:pStyle w:val="Normal"/>
        <w:tabs>
          <w:tab w:val="clear" w:pos="708"/>
          <w:tab w:val="left" w:pos="567" w:leader="none"/>
          <w:tab w:val="left" w:pos="5103" w:leader="none"/>
          <w:tab w:val="left" w:pos="5670" w:leader="none"/>
        </w:tabs>
        <w:rPr>
          <w:rFonts w:ascii="Arial" w:hAnsi="Arial" w:cs="Arial"/>
          <w:sz w:val="16"/>
        </w:rPr>
      </w:pPr>
      <w:r>
        <w:rPr>
          <w:rFonts w:cs="Arial" w:ascii="Arial" w:hAnsi="Arial"/>
          <w:sz w:val="16"/>
        </w:rPr>
      </w:r>
    </w:p>
    <w:p>
      <w:pPr>
        <w:pStyle w:val="Normal"/>
        <w:tabs>
          <w:tab w:val="clear" w:pos="708"/>
          <w:tab w:val="left" w:pos="567" w:leader="none"/>
          <w:tab w:val="left" w:pos="5103" w:leader="none"/>
          <w:tab w:val="left" w:pos="5670" w:leader="none"/>
        </w:tabs>
        <w:jc w:val="both"/>
        <w:rPr/>
      </w:pPr>
      <w:r>
        <w:rPr>
          <w:rFonts w:cs="Arial" w:ascii="Arial" w:hAnsi="Arial"/>
          <w:b/>
          <w:sz w:val="22"/>
          <w:u w:val="single"/>
        </w:rPr>
        <w:t>Excusés</w:t>
      </w:r>
      <w:r>
        <w:rPr>
          <w:rFonts w:cs="Arial" w:ascii="Arial" w:hAnsi="Arial"/>
          <w:sz w:val="22"/>
        </w:rPr>
        <w:t> : Mme Josiane MAYANS - M. Laurent HAZEBROUCQ - M. Abilio CARDOSO - M. Robert LEFEVRE - M. Jean DE SUZZONI.</w:t>
      </w:r>
    </w:p>
    <w:p>
      <w:pPr>
        <w:pStyle w:val="Heading4"/>
        <w:jc w:val="center"/>
        <w:rPr>
          <w:sz w:val="36"/>
        </w:rPr>
      </w:pPr>
      <w:r>
        <w:rPr>
          <w:sz w:val="36"/>
        </w:rPr>
        <w:t>ORDRE DU JOUR</w:t>
      </w:r>
    </w:p>
    <w:p>
      <w:pPr>
        <w:pStyle w:val="Normal"/>
        <w:rPr>
          <w:sz w:val="22"/>
        </w:rPr>
      </w:pPr>
      <w:r>
        <w:rPr>
          <w:sz w:val="22"/>
        </w:rPr>
      </w:r>
    </w:p>
    <w:p>
      <w:pPr>
        <w:pStyle w:val="Normal"/>
        <w:widowControl w:val="false"/>
        <w:tabs>
          <w:tab w:val="clear" w:pos="708"/>
          <w:tab w:val="left" w:pos="360" w:leader="none"/>
        </w:tabs>
        <w:ind w:left="360" w:hanging="360"/>
        <w:rPr>
          <w:b/>
          <w:b/>
          <w:sz w:val="22"/>
        </w:rPr>
      </w:pPr>
      <w:r>
        <w:rPr>
          <w:b/>
          <w:sz w:val="22"/>
        </w:rPr>
        <w:t>1.</w:t>
        <w:tab/>
        <w:t>SITUATION ECONOMIQUE DE L’EMPLOI</w:t>
      </w:r>
    </w:p>
    <w:p>
      <w:pPr>
        <w:pStyle w:val="Normal"/>
        <w:widowControl w:val="false"/>
        <w:rPr>
          <w:b/>
          <w:b/>
          <w:sz w:val="22"/>
        </w:rPr>
      </w:pPr>
      <w:r>
        <w:rPr>
          <w:b/>
          <w:sz w:val="22"/>
        </w:rPr>
        <w:tab/>
        <w:t>dont rapport de Syndex sur les comptes prévisionnels 2006</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tabs>
          <w:tab w:val="clear" w:pos="708"/>
          <w:tab w:val="left" w:pos="360" w:leader="none"/>
        </w:tabs>
        <w:ind w:left="360" w:hanging="360"/>
        <w:rPr>
          <w:b/>
          <w:b/>
          <w:sz w:val="22"/>
        </w:rPr>
      </w:pPr>
      <w:r>
        <w:rPr>
          <w:b/>
          <w:sz w:val="22"/>
        </w:rPr>
        <w:t>2.</w:t>
        <w:tab/>
        <w:t>INFORMATION/CONSULTATION SUR LES TEMPS DE DEPLACEMENTS</w:t>
      </w:r>
    </w:p>
    <w:p>
      <w:pPr>
        <w:pStyle w:val="Normal"/>
        <w:widowControl w:val="false"/>
        <w:tabs>
          <w:tab w:val="clear" w:pos="708"/>
          <w:tab w:val="left" w:pos="360" w:leader="none"/>
        </w:tabs>
        <w:ind w:left="360" w:hanging="360"/>
        <w:rPr>
          <w:b/>
          <w:b/>
          <w:sz w:val="18"/>
          <w:szCs w:val="18"/>
        </w:rPr>
      </w:pPr>
      <w:r>
        <w:rPr>
          <w:b/>
          <w:sz w:val="18"/>
          <w:szCs w:val="18"/>
        </w:rPr>
      </w:r>
    </w:p>
    <w:p>
      <w:pPr>
        <w:pStyle w:val="Normal"/>
        <w:widowControl w:val="false"/>
        <w:tabs>
          <w:tab w:val="clear" w:pos="708"/>
          <w:tab w:val="left" w:pos="360" w:leader="none"/>
        </w:tabs>
        <w:ind w:left="360" w:hanging="360"/>
        <w:rPr>
          <w:b/>
          <w:b/>
          <w:sz w:val="18"/>
          <w:szCs w:val="18"/>
        </w:rPr>
      </w:pPr>
      <w:r>
        <w:rPr>
          <w:b/>
          <w:sz w:val="18"/>
          <w:szCs w:val="18"/>
        </w:rPr>
      </w:r>
    </w:p>
    <w:p>
      <w:pPr>
        <w:pStyle w:val="Normal"/>
        <w:widowControl w:val="false"/>
        <w:tabs>
          <w:tab w:val="clear" w:pos="708"/>
          <w:tab w:val="left" w:pos="360" w:leader="none"/>
        </w:tabs>
        <w:ind w:left="360" w:hanging="360"/>
        <w:rPr/>
      </w:pPr>
      <w:r>
        <w:rPr>
          <w:b/>
          <w:sz w:val="22"/>
        </w:rPr>
        <w:t>3.</w:t>
        <w:tab/>
        <w:t>INFORMATION/CONSULTATION SUR LA SECURITE DU SYSTEME D’INFORMATION (1</w:t>
      </w:r>
      <w:r>
        <w:rPr>
          <w:b/>
          <w:sz w:val="22"/>
          <w:vertAlign w:val="superscript"/>
        </w:rPr>
        <w:t>ère</w:t>
      </w:r>
      <w:r>
        <w:rPr>
          <w:b/>
          <w:sz w:val="22"/>
        </w:rPr>
        <w:t xml:space="preserve"> réunion)</w:t>
      </w:r>
    </w:p>
    <w:p>
      <w:pPr>
        <w:pStyle w:val="Normal"/>
        <w:widowControl w:val="false"/>
        <w:rPr>
          <w:b/>
          <w:b/>
          <w:sz w:val="18"/>
          <w:szCs w:val="18"/>
        </w:rPr>
      </w:pPr>
      <w:r>
        <w:rPr>
          <w:b/>
          <w:sz w:val="18"/>
          <w:szCs w:val="18"/>
        </w:rPr>
      </w:r>
    </w:p>
    <w:p>
      <w:pPr>
        <w:pStyle w:val="Normal"/>
        <w:widowControl w:val="false"/>
        <w:tabs>
          <w:tab w:val="clear" w:pos="708"/>
          <w:tab w:val="left" w:pos="360" w:leader="none"/>
        </w:tabs>
        <w:ind w:left="360" w:hanging="360"/>
        <w:rPr>
          <w:b/>
          <w:b/>
          <w:sz w:val="22"/>
        </w:rPr>
      </w:pPr>
      <w:r>
        <w:rPr>
          <w:b/>
          <w:sz w:val="22"/>
        </w:rPr>
        <w:t>4.</w:t>
        <w:tab/>
        <w:t>QUITUS AU TRESORIER SORTANT</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tabs>
          <w:tab w:val="clear" w:pos="708"/>
          <w:tab w:val="left" w:pos="360" w:leader="none"/>
        </w:tabs>
        <w:ind w:left="360" w:hanging="360"/>
        <w:rPr>
          <w:b/>
          <w:b/>
          <w:sz w:val="22"/>
        </w:rPr>
      </w:pPr>
      <w:r>
        <w:rPr>
          <w:b/>
          <w:sz w:val="22"/>
        </w:rPr>
        <w:t>5.</w:t>
        <w:tab/>
        <w:t>EVOLUTION DES FONCTIONS MANAGERIALES</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tabs>
          <w:tab w:val="clear" w:pos="708"/>
          <w:tab w:val="left" w:pos="360" w:leader="none"/>
        </w:tabs>
        <w:ind w:left="360" w:hanging="360"/>
        <w:rPr>
          <w:b/>
          <w:b/>
          <w:sz w:val="22"/>
        </w:rPr>
      </w:pPr>
      <w:r>
        <w:rPr>
          <w:b/>
          <w:sz w:val="22"/>
        </w:rPr>
        <w:t>6.</w:t>
        <w:tab/>
        <w:t>CHANTIERS NATIONAUX D’APPUI</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tabs>
          <w:tab w:val="clear" w:pos="708"/>
          <w:tab w:val="left" w:pos="360" w:leader="none"/>
        </w:tabs>
        <w:ind w:left="360" w:hanging="360"/>
        <w:rPr>
          <w:b/>
          <w:b/>
          <w:sz w:val="22"/>
        </w:rPr>
      </w:pPr>
      <w:r>
        <w:rPr>
          <w:b/>
          <w:sz w:val="22"/>
        </w:rPr>
        <w:t>7.</w:t>
        <w:tab/>
        <w:t>POINT D’ETAPE SUR LA DECENTRALISATION</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jc w:val="center"/>
        <w:rPr>
          <w:b/>
          <w:b/>
          <w:sz w:val="22"/>
        </w:rPr>
      </w:pPr>
      <w:r>
        <w:rPr>
          <w:rFonts w:eastAsia="Wingdings" w:cs="Wingdings" w:ascii="Wingdings" w:hAnsi="Wingdings"/>
          <w:b/>
          <w:sz w:val="22"/>
        </w:rPr>
        <w:t></w:t>
      </w:r>
    </w:p>
    <w:p>
      <w:pPr>
        <w:pStyle w:val="Normal"/>
        <w:widowControl w:val="false"/>
        <w:rPr>
          <w:b/>
          <w:b/>
          <w:sz w:val="22"/>
        </w:rPr>
      </w:pPr>
      <w:r>
        <w:rPr>
          <w:b/>
          <w:sz w:val="22"/>
        </w:rPr>
      </w:r>
    </w:p>
    <w:p>
      <w:pPr>
        <w:pStyle w:val="Normal"/>
        <w:widowControl w:val="false"/>
        <w:rPr>
          <w:b/>
          <w:b/>
          <w:sz w:val="22"/>
        </w:rPr>
      </w:pPr>
      <w:r>
        <w:rPr>
          <w:b/>
          <w:sz w:val="22"/>
        </w:rPr>
      </w:r>
    </w:p>
    <w:p>
      <w:pPr>
        <w:pStyle w:val="Dion1lig"/>
        <w:ind w:left="0" w:hanging="0"/>
        <w:jc w:val="center"/>
        <w:rPr>
          <w:rFonts w:ascii="Comic Sans MS" w:hAnsi="Comic Sans MS" w:cs="Comic Sans MS"/>
          <w:b/>
          <w:b/>
          <w:i w:val="false"/>
          <w:i w:val="false"/>
          <w:iCs/>
          <w:sz w:val="36"/>
        </w:rPr>
      </w:pPr>
      <w:r>
        <w:rPr>
          <w:rFonts w:cs="Comic Sans MS" w:ascii="Comic Sans MS" w:hAnsi="Comic Sans MS"/>
          <w:b/>
          <w:i w:val="false"/>
          <w:iCs/>
          <w:sz w:val="36"/>
        </w:rPr>
        <w:t>SOMMAIRE</w:t>
      </w:r>
    </w:p>
    <w:p>
      <w:pPr>
        <w:pStyle w:val="Normal"/>
        <w:widowControl w:val="false"/>
        <w:rPr>
          <w:rFonts w:ascii="Comic Sans MS" w:hAnsi="Comic Sans MS" w:cs="Comic Sans MS"/>
          <w:b/>
          <w:b/>
          <w:i/>
          <w:i/>
          <w:iCs/>
          <w:sz w:val="22"/>
          <w:highlight w:val="yellow"/>
        </w:rPr>
      </w:pPr>
      <w:r>
        <w:rPr>
          <w:rFonts w:cs="Comic Sans MS" w:ascii="Comic Sans MS" w:hAnsi="Comic Sans MS"/>
          <w:b/>
          <w:i/>
          <w:iCs/>
          <w:sz w:val="22"/>
          <w:highlight w:val="yellow"/>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rStyle w:val="IndexLink"/>
              <w:b w:val="false"/>
              <w:lang w:val="en-US" w:eastAsia="en-US"/>
            </w:rPr>
            <w:instrText xml:space="preserve"> TOC \h \z \t "Titre 1;1;sstitre;2" </w:instrText>
          </w:r>
          <w:r>
            <w:rPr>
              <w:rStyle w:val="IndexLink"/>
              <w:b w:val="false"/>
              <w:lang w:val="en-US" w:eastAsia="en-US"/>
            </w:rPr>
            <w:fldChar w:fldCharType="separate"/>
          </w:r>
          <w:hyperlink w:anchor="__RefHeading___Toc176520780">
            <w:r>
              <w:rPr>
                <w:rStyle w:val="IndexLink"/>
                <w:b w:val="false"/>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b w:val="false"/>
                <w:lang w:val="en-US" w:eastAsia="en-US"/>
              </w:rPr>
              <w:t>situation économique et de l’emploi - Dont le rapport Syndex sur les comptes prévisionnels 2006.</w:t>
              <w:tab/>
              <w:t>4</w:t>
            </w:r>
          </w:hyperlink>
        </w:p>
        <w:p>
          <w:pPr>
            <w:pStyle w:val="Contents1"/>
            <w:rPr>
              <w:rFonts w:ascii="Times New Roman" w:hAnsi="Times New Roman" w:cs="Times New Roman"/>
              <w:b w:val="false"/>
              <w:b w:val="false"/>
              <w:caps w:val="false"/>
              <w:smallCaps w:val="false"/>
              <w:szCs w:val="24"/>
              <w:lang w:val="en-US" w:eastAsia="en-US"/>
            </w:rPr>
          </w:pPr>
          <w:hyperlink w:anchor="__RefHeading___Toc176520781">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formation/consultation sur les temps de déplacements</w:t>
              <w:tab/>
              <w:t>24</w:t>
            </w:r>
          </w:hyperlink>
        </w:p>
        <w:p>
          <w:pPr>
            <w:pStyle w:val="Contents1"/>
            <w:rPr>
              <w:rFonts w:ascii="Times New Roman" w:hAnsi="Times New Roman" w:cs="Times New Roman"/>
              <w:b w:val="false"/>
              <w:b w:val="false"/>
              <w:caps w:val="false"/>
              <w:smallCaps w:val="false"/>
              <w:szCs w:val="24"/>
              <w:lang w:val="en-US" w:eastAsia="en-US"/>
            </w:rPr>
          </w:pPr>
          <w:hyperlink w:anchor="__RefHeading___Toc176520782">
            <w:r>
              <w:rPr>
                <w:rStyle w:val="IndexLink"/>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formation/consultation sur la sécurité du système d’information (1</w:t>
            </w:r>
            <w:r>
              <w:rPr>
                <w:rStyle w:val="IndexLink"/>
                <w:vertAlign w:val="superscript"/>
                <w:lang w:val="en-US" w:eastAsia="en-US"/>
              </w:rPr>
              <w:t>ère</w:t>
            </w:r>
            <w:r>
              <w:rPr>
                <w:rStyle w:val="IndexLink"/>
                <w:lang w:val="en-US" w:eastAsia="en-US"/>
              </w:rPr>
              <w:t xml:space="preserve"> réunion)</w:t>
              <w:tab/>
              <w:t>28</w:t>
            </w:r>
          </w:hyperlink>
        </w:p>
        <w:p>
          <w:pPr>
            <w:pStyle w:val="Contents1"/>
            <w:rPr>
              <w:rFonts w:ascii="Times New Roman" w:hAnsi="Times New Roman" w:cs="Times New Roman"/>
              <w:b w:val="false"/>
              <w:b w:val="false"/>
              <w:caps w:val="false"/>
              <w:smallCaps w:val="false"/>
              <w:szCs w:val="24"/>
              <w:lang w:val="en-US" w:eastAsia="en-US"/>
            </w:rPr>
          </w:pPr>
          <w:hyperlink w:anchor="__RefHeading___Toc176520783">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lang w:val="en-US" w:eastAsia="en-US"/>
              </w:rPr>
              <w:t>Quitus au trésorier sortant</w:t>
              <w:tab/>
              <w:t>37</w:t>
            </w:r>
          </w:hyperlink>
        </w:p>
        <w:p>
          <w:pPr>
            <w:pStyle w:val="Contents1"/>
            <w:rPr>
              <w:rFonts w:ascii="Times New Roman" w:hAnsi="Times New Roman" w:cs="Times New Roman"/>
              <w:b w:val="false"/>
              <w:b w:val="false"/>
              <w:caps w:val="false"/>
              <w:smallCaps w:val="false"/>
              <w:szCs w:val="24"/>
              <w:lang w:val="en-US" w:eastAsia="en-US"/>
            </w:rPr>
          </w:pPr>
          <w:hyperlink w:anchor="__RefHeading___Toc176520784">
            <w:r>
              <w:rPr>
                <w:rStyle w:val="IndexLink"/>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lang w:val="en-US" w:eastAsia="en-US"/>
              </w:rPr>
              <w:t>Evolution des fonctions managériales</w:t>
              <w:tab/>
              <w:t>38</w:t>
            </w:r>
          </w:hyperlink>
        </w:p>
        <w:p>
          <w:pPr>
            <w:pStyle w:val="Contents1"/>
            <w:rPr>
              <w:rFonts w:ascii="Times New Roman" w:hAnsi="Times New Roman" w:cs="Times New Roman"/>
              <w:b w:val="false"/>
              <w:b w:val="false"/>
              <w:caps w:val="false"/>
              <w:smallCaps w:val="false"/>
              <w:szCs w:val="24"/>
              <w:lang w:val="en-US" w:eastAsia="en-US"/>
            </w:rPr>
          </w:pPr>
          <w:hyperlink w:anchor="__RefHeading___Toc176520785">
            <w:r>
              <w:rPr>
                <w:rStyle w:val="IndexLink"/>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lang w:val="en-US" w:eastAsia="en-US"/>
              </w:rPr>
              <w:t>Chantiers nationaux d’appui</w:t>
              <w:tab/>
              <w:t>58</w:t>
            </w:r>
          </w:hyperlink>
        </w:p>
        <w:p>
          <w:pPr>
            <w:pStyle w:val="Contents1"/>
            <w:rPr>
              <w:rFonts w:ascii="Times New Roman" w:hAnsi="Times New Roman" w:cs="Times New Roman"/>
              <w:szCs w:val="24"/>
              <w:lang w:val="en-US" w:eastAsia="en-US"/>
            </w:rPr>
          </w:pPr>
          <w:hyperlink w:anchor="__RefHeading___Toc176520786">
            <w:r>
              <w:rPr>
                <w:rStyle w:val="IndexLink"/>
                <w:b w:val="false"/>
                <w:caps w:val="false"/>
                <w:smallCaps w:val="false"/>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point d’étape sur la décentralisation</w:t>
              <w:tab/>
              <w:t>73</w:t>
            </w:r>
          </w:hyperlink>
          <w:r>
            <w:rPr>
              <w:rStyle w:val="IndexLink"/>
              <w:smallCaps w:val="false"/>
              <w:caps w:val="false"/>
              <w:b w:val="false"/>
              <w:lang w:val="en-US" w:eastAsia="en-US"/>
            </w:rPr>
            <w:fldChar w:fldCharType="end"/>
          </w:r>
        </w:p>
      </w:sdtContent>
    </w:sdt>
    <w:p>
      <w:pPr>
        <w:pStyle w:val="Dion2lig"/>
        <w:tabs>
          <w:tab w:val="clear" w:pos="708"/>
          <w:tab w:val="left" w:pos="426" w:leader="none"/>
        </w:tabs>
        <w:rPr>
          <w:rFonts w:ascii="Times New Roman" w:hAnsi="Times New Roman" w:cs="Times New Roman"/>
          <w:b/>
          <w:b/>
          <w:i w:val="false"/>
          <w:i w:val="false"/>
          <w:iCs/>
          <w:caps/>
          <w:sz w:val="24"/>
          <w:szCs w:val="24"/>
          <w:highlight w:val="yellow"/>
          <w:lang w:val="en-US" w:eastAsia="en-US"/>
        </w:rPr>
      </w:pPr>
      <w:r>
        <w:rPr>
          <w:rFonts w:cs="Times New Roman" w:ascii="Times New Roman" w:hAnsi="Times New Roman"/>
          <w:b/>
          <w:i w:val="false"/>
          <w:iCs/>
          <w:caps/>
          <w:sz w:val="24"/>
          <w:szCs w:val="24"/>
          <w:highlight w:val="yellow"/>
          <w:lang w:val="en-US" w:eastAsia="en-US"/>
        </w:rPr>
      </w:r>
      <w:r>
        <w:br w:type="page"/>
      </w:r>
    </w:p>
    <w:p>
      <w:pPr>
        <w:pStyle w:val="Dion2lig"/>
        <w:rPr/>
      </w:pPr>
      <w:r>
        <w:rPr>
          <w:b/>
          <w:bCs/>
        </w:rPr>
        <w:t>La Direction</w:t>
      </w:r>
      <w:r>
        <w:rPr/>
        <w:t xml:space="preserve"> ouvre la séance et demande au Secrétaire s’il a des questions à formuler.</w:t>
      </w:r>
    </w:p>
    <w:p>
      <w:pPr>
        <w:pStyle w:val="Normal"/>
        <w:jc w:val="both"/>
        <w:rPr/>
      </w:pPr>
      <w:r>
        <w:rPr>
          <w:rFonts w:cs="Arial" w:ascii="Arial" w:hAnsi="Arial"/>
          <w:b/>
          <w:bCs/>
          <w:sz w:val="22"/>
          <w:szCs w:val="22"/>
        </w:rPr>
        <w:t>Le secrétaire</w:t>
      </w:r>
      <w:r>
        <w:rPr>
          <w:rFonts w:cs="Arial" w:ascii="Arial" w:hAnsi="Arial"/>
          <w:sz w:val="22"/>
          <w:szCs w:val="22"/>
        </w:rPr>
        <w:t xml:space="preserve"> </w:t>
      </w:r>
      <w:r>
        <w:rPr>
          <w:rFonts w:cs="Arial" w:ascii="Arial" w:hAnsi="Arial"/>
          <w:b/>
          <w:sz w:val="22"/>
          <w:szCs w:val="22"/>
        </w:rPr>
        <w:t>du CCE</w:t>
      </w:r>
      <w:r>
        <w:rPr>
          <w:rFonts w:cs="Arial" w:ascii="Arial" w:hAnsi="Arial"/>
          <w:sz w:val="22"/>
          <w:szCs w:val="22"/>
        </w:rPr>
        <w:t xml:space="preserve"> propose une modification de la présidence à la commission économique car le représentant des services centraux au CCE, prévu comme président, n’avait pas encore pu être élu. Il propose donc que Alain GUILLEMOT (CFDT) remplace Daniel GIRAUD, de la même délégation.</w:t>
      </w:r>
    </w:p>
    <w:p>
      <w:pPr>
        <w:pStyle w:val="Normal"/>
        <w:jc w:val="both"/>
        <w:rPr>
          <w:rFonts w:ascii="Arial" w:hAnsi="Arial" w:cs="Arial"/>
          <w:sz w:val="22"/>
          <w:szCs w:val="22"/>
        </w:rPr>
      </w:pPr>
      <w:r>
        <w:rPr>
          <w:rFonts w:cs="Arial" w:ascii="Arial" w:hAnsi="Arial"/>
          <w:sz w:val="22"/>
          <w:szCs w:val="22"/>
        </w:rPr>
      </w:r>
    </w:p>
    <w:p>
      <w:pPr>
        <w:pStyle w:val="Dion2lig"/>
        <w:rPr/>
      </w:pPr>
      <w:r>
        <w:rPr>
          <w:b/>
        </w:rPr>
        <w:t>Le Président</w:t>
      </w:r>
      <w:r>
        <w:rPr/>
        <w:t xml:space="preserve"> passe au vote. </w:t>
      </w:r>
    </w:p>
    <w:p>
      <w:pPr>
        <w:pStyle w:val="1ligapr"/>
        <w:rPr/>
      </w:pPr>
      <w:r>
        <w:rPr>
          <w:b/>
        </w:rPr>
        <w:t>Alain GUILLEMOT</w:t>
      </w:r>
      <w:r>
        <w:rPr/>
        <w:t xml:space="preserve"> est élu à l’unanimité à la présidence de la commission économique.</w:t>
      </w:r>
    </w:p>
    <w:p>
      <w:pPr>
        <w:pStyle w:val="Dion2lig"/>
        <w:rPr/>
      </w:pPr>
      <w:r>
        <w:rPr>
          <w:b/>
        </w:rPr>
        <w:t>Le Président</w:t>
      </w:r>
      <w:r>
        <w:rPr/>
        <w:t xml:space="preserve"> propose de passer </w:t>
      </w:r>
      <w:r>
        <w:rPr>
          <w:b/>
        </w:rPr>
        <w:t>au point n°1 :</w:t>
      </w:r>
    </w:p>
    <w:p>
      <w:pPr>
        <w:pStyle w:val="Heading1"/>
        <w:numPr>
          <w:ilvl w:val="0"/>
          <w:numId w:val="24"/>
        </w:numPr>
        <w:tabs>
          <w:tab w:val="clear" w:pos="284"/>
          <w:tab w:val="left" w:pos="360" w:leader="none"/>
        </w:tabs>
        <w:ind w:left="397" w:hanging="397"/>
        <w:rPr/>
      </w:pPr>
      <w:bookmarkStart w:id="0" w:name="__RefHeading___Toc176520780"/>
      <w:r>
        <w:rPr/>
        <w:t>situation économique et de l’emploi - Dont le rapport Syndex sur les comptes prévisionnels 2006.</w:t>
      </w:r>
      <w:bookmarkEnd w:id="0"/>
      <w:r>
        <w:rPr/>
        <w:t xml:space="preserve"> </w:t>
      </w:r>
    </w:p>
    <w:p>
      <w:pPr>
        <w:pStyle w:val="Dec1lig"/>
        <w:spacing w:before="0" w:after="0"/>
        <w:rPr/>
      </w:pPr>
      <w:r>
        <w:rPr>
          <w:rFonts w:cs="Arial" w:ascii="Arial" w:hAnsi="Arial"/>
          <w:b/>
          <w:bCs/>
        </w:rPr>
        <w:t>Le Président de la</w:t>
      </w:r>
      <w:r>
        <w:rPr>
          <w:rFonts w:cs="Arial" w:ascii="Arial" w:hAnsi="Arial"/>
        </w:rPr>
        <w:t xml:space="preserve"> </w:t>
      </w:r>
      <w:r>
        <w:rPr>
          <w:rFonts w:cs="Arial" w:ascii="Arial" w:hAnsi="Arial"/>
          <w:b/>
        </w:rPr>
        <w:t>commission économique</w:t>
      </w:r>
      <w:r>
        <w:rPr>
          <w:rFonts w:cs="Arial" w:ascii="Arial" w:hAnsi="Arial"/>
          <w:b/>
          <w:bCs/>
        </w:rPr>
        <w:t xml:space="preserve"> </w:t>
      </w:r>
      <w:r>
        <w:rPr>
          <w:rFonts w:cs="Arial" w:ascii="Arial" w:hAnsi="Arial"/>
          <w:bCs/>
        </w:rPr>
        <w:t xml:space="preserve">déclare : </w:t>
      </w:r>
    </w:p>
    <w:p>
      <w:pPr>
        <w:pStyle w:val="Dec1lig"/>
        <w:rPr>
          <w:rFonts w:cs="Times New Roman"/>
        </w:rPr>
      </w:pPr>
      <w:r>
        <w:rPr>
          <w:rFonts w:cs="Times New Roman"/>
        </w:rPr>
        <w:t>« La Commission économique du mois de mars a pris connaissance du rapport de l'expert-comptable au comité central d'entreprise sur les comptes prévisionnels 2006.</w:t>
      </w:r>
    </w:p>
    <w:p>
      <w:pPr>
        <w:pStyle w:val="Decs"/>
        <w:rPr>
          <w:rFonts w:cs="Times New Roman"/>
        </w:rPr>
      </w:pPr>
      <w:r>
        <w:rPr>
          <w:rFonts w:cs="Times New Roman"/>
        </w:rPr>
        <w:t>Le rapport aborde en premier les éléments nouveaux du contexte : le renforcement, par la loi du Plan de cohésion sociale, de la place des entreprises de travail temporaire, et donc leur partenariat avec l'AFPA, ainsi que le renforcement de l'impact de l'ANI dès 2006 par le développement des partenariats avec les branches. Par ailleurs, il est noté que la mise en place des différents dispositifs induits par la loi du Plan de cohésion sociale et concernant l'AFPA ne se fera pas en totalité en 2006.</w:t>
      </w:r>
    </w:p>
    <w:p>
      <w:pPr>
        <w:pStyle w:val="Decs"/>
        <w:rPr>
          <w:rFonts w:cs="Times New Roman"/>
        </w:rPr>
      </w:pPr>
      <w:r>
        <w:rPr>
          <w:rFonts w:cs="Times New Roman"/>
        </w:rPr>
      </w:r>
    </w:p>
    <w:p>
      <w:pPr>
        <w:pStyle w:val="Decs"/>
        <w:rPr>
          <w:rFonts w:cs="Times New Roman"/>
        </w:rPr>
      </w:pPr>
      <w:r>
        <w:rPr>
          <w:rFonts w:cs="Times New Roman"/>
        </w:rPr>
        <w:t>Dans un second point concernant les contrats d'objectifs et de résultats 2006, il est noté que l'année 2006 semble correspondre :</w:t>
      </w:r>
    </w:p>
    <w:p>
      <w:pPr>
        <w:pStyle w:val="Normal"/>
        <w:numPr>
          <w:ilvl w:val="0"/>
          <w:numId w:val="20"/>
        </w:numPr>
        <w:spacing w:before="0" w:after="120"/>
        <w:jc w:val="both"/>
        <w:rPr>
          <w:sz w:val="22"/>
          <w:szCs w:val="22"/>
        </w:rPr>
      </w:pPr>
      <w:r>
        <w:rPr>
          <w:sz w:val="22"/>
          <w:szCs w:val="22"/>
        </w:rPr>
        <w:t>à une année de transition dans le processus dans lequel l'AFPA est engagée depuis 2004 :</w:t>
      </w:r>
    </w:p>
    <w:p>
      <w:pPr>
        <w:pStyle w:val="Normal"/>
        <w:numPr>
          <w:ilvl w:val="1"/>
          <w:numId w:val="20"/>
        </w:numPr>
        <w:spacing w:before="0" w:after="120"/>
        <w:jc w:val="both"/>
        <w:rPr>
          <w:sz w:val="22"/>
          <w:szCs w:val="22"/>
        </w:rPr>
      </w:pPr>
      <w:r>
        <w:rPr>
          <w:sz w:val="22"/>
          <w:szCs w:val="22"/>
        </w:rPr>
        <w:t>diversification et modernisation de l'offre de services</w:t>
      </w:r>
    </w:p>
    <w:p>
      <w:pPr>
        <w:pStyle w:val="Normal"/>
        <w:numPr>
          <w:ilvl w:val="1"/>
          <w:numId w:val="20"/>
        </w:numPr>
        <w:spacing w:before="0" w:after="120"/>
        <w:jc w:val="both"/>
        <w:rPr>
          <w:sz w:val="22"/>
          <w:szCs w:val="22"/>
        </w:rPr>
      </w:pPr>
      <w:r>
        <w:rPr>
          <w:sz w:val="22"/>
          <w:szCs w:val="22"/>
        </w:rPr>
        <w:t>diversification de l'activité et des financeurs</w:t>
      </w:r>
    </w:p>
    <w:p>
      <w:pPr>
        <w:pStyle w:val="Normal"/>
        <w:numPr>
          <w:ilvl w:val="0"/>
          <w:numId w:val="20"/>
        </w:numPr>
        <w:spacing w:before="0" w:after="120"/>
        <w:jc w:val="both"/>
        <w:rPr>
          <w:sz w:val="22"/>
          <w:szCs w:val="22"/>
        </w:rPr>
      </w:pPr>
      <w:r>
        <w:rPr>
          <w:sz w:val="22"/>
          <w:szCs w:val="22"/>
        </w:rPr>
        <w:t>à une nouvelle étape dans le processus de décentralisation mis en oeuvre au sein de l'AFPA :</w:t>
      </w:r>
    </w:p>
    <w:p>
      <w:pPr>
        <w:pStyle w:val="Normal"/>
        <w:numPr>
          <w:ilvl w:val="1"/>
          <w:numId w:val="20"/>
        </w:numPr>
        <w:spacing w:before="0" w:after="120"/>
        <w:jc w:val="both"/>
        <w:rPr>
          <w:sz w:val="22"/>
          <w:szCs w:val="22"/>
        </w:rPr>
      </w:pPr>
      <w:r>
        <w:rPr>
          <w:sz w:val="22"/>
          <w:szCs w:val="22"/>
        </w:rPr>
        <w:t>décentralisation de PAS formation à travers la première convention tripartite</w:t>
      </w:r>
    </w:p>
    <w:p>
      <w:pPr>
        <w:pStyle w:val="Normal"/>
        <w:numPr>
          <w:ilvl w:val="1"/>
          <w:numId w:val="20"/>
        </w:numPr>
        <w:spacing w:before="0" w:after="120"/>
        <w:jc w:val="both"/>
        <w:rPr>
          <w:sz w:val="22"/>
          <w:szCs w:val="22"/>
        </w:rPr>
      </w:pPr>
      <w:r>
        <w:rPr>
          <w:sz w:val="22"/>
          <w:szCs w:val="22"/>
        </w:rPr>
        <w:t>complexité dans l'arbitrage entre autonomisation des régions et appui du siège</w:t>
      </w:r>
    </w:p>
    <w:p>
      <w:pPr>
        <w:pStyle w:val="Normal"/>
        <w:numPr>
          <w:ilvl w:val="1"/>
          <w:numId w:val="20"/>
        </w:numPr>
        <w:spacing w:before="0" w:after="120"/>
        <w:jc w:val="both"/>
        <w:rPr>
          <w:sz w:val="22"/>
          <w:szCs w:val="22"/>
        </w:rPr>
      </w:pPr>
      <w:r>
        <w:rPr>
          <w:sz w:val="22"/>
          <w:szCs w:val="22"/>
        </w:rPr>
        <w:t>évolution du rôle des directeurs régionaux en parallèle à celle de l'organisation décentralisée de l'AFPA</w:t>
      </w:r>
    </w:p>
    <w:p>
      <w:pPr>
        <w:pStyle w:val="Decs"/>
        <w:rPr>
          <w:rFonts w:cs="Times New Roman"/>
        </w:rPr>
      </w:pPr>
      <w:r>
        <w:rPr>
          <w:rFonts w:cs="Times New Roman"/>
        </w:rPr>
        <w:t>Il est souligné que si l'AFPA possède toujours en 2006 une visibilité correcte sur son activité est ses financements, les chantiers internes sont multiples : le volet emploi laisse des questions en suspens : comment ajuster le niveau de l'emploi de production à l'activité économique par le recours aux CDD sans être en contradiction avec la "conduite d'une politique d'emploi pérenne? »</w:t>
      </w:r>
    </w:p>
    <w:p>
      <w:pPr>
        <w:pStyle w:val="Decs"/>
        <w:rPr>
          <w:rFonts w:cs="Times New Roman"/>
        </w:rPr>
      </w:pPr>
      <w:r>
        <w:rPr>
          <w:rFonts w:cs="Times New Roman"/>
        </w:rPr>
        <w:t>Concernant le suivi du plan d'entreprise, des interrogations demeurent :</w:t>
      </w:r>
    </w:p>
    <w:p>
      <w:pPr>
        <w:pStyle w:val="Normal"/>
        <w:numPr>
          <w:ilvl w:val="0"/>
          <w:numId w:val="20"/>
        </w:numPr>
        <w:spacing w:before="0" w:after="120"/>
        <w:jc w:val="both"/>
        <w:rPr>
          <w:sz w:val="22"/>
          <w:szCs w:val="22"/>
        </w:rPr>
      </w:pPr>
      <w:r>
        <w:rPr>
          <w:sz w:val="22"/>
          <w:szCs w:val="22"/>
        </w:rPr>
        <w:t xml:space="preserve">augmentation de la productivité pour une qualité identique : équation d'autant plus difficile à résoudre que la formation et l'intégration de nouveaux formateurs, ainsi que la modernisation du dispositif de formation, sont des enjeux lourds quantitativement et qualitativement, </w:t>
      </w:r>
    </w:p>
    <w:p>
      <w:pPr>
        <w:pStyle w:val="Normal"/>
        <w:numPr>
          <w:ilvl w:val="0"/>
          <w:numId w:val="20"/>
        </w:numPr>
        <w:spacing w:before="0" w:after="120"/>
        <w:jc w:val="both"/>
        <w:rPr>
          <w:sz w:val="22"/>
          <w:szCs w:val="22"/>
        </w:rPr>
      </w:pPr>
      <w:r>
        <w:rPr>
          <w:sz w:val="22"/>
          <w:szCs w:val="22"/>
        </w:rPr>
        <w:t>suivi du volet social du plan d'entreprise : pas de réel point d'étape et d'objectif pour 2006,</w:t>
      </w:r>
    </w:p>
    <w:p>
      <w:pPr>
        <w:pStyle w:val="Normal"/>
        <w:numPr>
          <w:ilvl w:val="0"/>
          <w:numId w:val="20"/>
        </w:numPr>
        <w:spacing w:before="0" w:after="120"/>
        <w:jc w:val="both"/>
        <w:rPr>
          <w:sz w:val="22"/>
          <w:szCs w:val="22"/>
        </w:rPr>
      </w:pPr>
      <w:r>
        <w:rPr>
          <w:sz w:val="22"/>
          <w:szCs w:val="22"/>
        </w:rPr>
        <w:t>peu d'éléments sur la capacité à mettre en oeuvre le programme fonction support en 2006 sans perturbation de l'activité,</w:t>
      </w:r>
    </w:p>
    <w:p>
      <w:pPr>
        <w:pStyle w:val="Normal"/>
        <w:numPr>
          <w:ilvl w:val="0"/>
          <w:numId w:val="20"/>
        </w:numPr>
        <w:spacing w:before="0" w:after="120"/>
        <w:jc w:val="both"/>
        <w:rPr>
          <w:sz w:val="22"/>
          <w:szCs w:val="22"/>
        </w:rPr>
      </w:pPr>
      <w:r>
        <w:rPr>
          <w:sz w:val="22"/>
          <w:szCs w:val="22"/>
        </w:rPr>
        <w:t>difficultés pour la réalisation de la modernisation du dispositif de formation, pourtant nécessaire à l'amélioration de la productivité des formations.</w:t>
      </w:r>
    </w:p>
    <w:p>
      <w:pPr>
        <w:pStyle w:val="Normal"/>
        <w:jc w:val="both"/>
        <w:rPr>
          <w:sz w:val="22"/>
          <w:szCs w:val="22"/>
        </w:rPr>
      </w:pPr>
      <w:r>
        <w:rPr>
          <w:sz w:val="22"/>
          <w:szCs w:val="22"/>
        </w:rPr>
        <w:t>Dans une troisième partie abordant le budget 2006, il est noté :</w:t>
      </w:r>
    </w:p>
    <w:p>
      <w:pPr>
        <w:pStyle w:val="Normal"/>
        <w:numPr>
          <w:ilvl w:val="0"/>
          <w:numId w:val="20"/>
        </w:numPr>
        <w:spacing w:before="0" w:after="120"/>
        <w:jc w:val="both"/>
        <w:rPr>
          <w:sz w:val="22"/>
          <w:szCs w:val="22"/>
        </w:rPr>
      </w:pPr>
      <w:r>
        <w:rPr>
          <w:sz w:val="22"/>
          <w:szCs w:val="22"/>
        </w:rPr>
        <w:t>le PAS total (hors FSE) pour 2006 est d'un montant identique à celui des deux années précédentes,</w:t>
      </w:r>
    </w:p>
    <w:p>
      <w:pPr>
        <w:pStyle w:val="Normal"/>
        <w:numPr>
          <w:ilvl w:val="0"/>
          <w:numId w:val="20"/>
        </w:numPr>
        <w:spacing w:before="0" w:after="120"/>
        <w:jc w:val="both"/>
        <w:rPr>
          <w:sz w:val="22"/>
          <w:szCs w:val="22"/>
        </w:rPr>
      </w:pPr>
      <w:r>
        <w:rPr>
          <w:sz w:val="22"/>
          <w:szCs w:val="22"/>
        </w:rPr>
        <w:t>la mise en place de la LOLF (Loi organique de loi de finances) a un impact sur la présentation de la commande publique</w:t>
      </w:r>
    </w:p>
    <w:p>
      <w:pPr>
        <w:pStyle w:val="Normal"/>
        <w:numPr>
          <w:ilvl w:val="0"/>
          <w:numId w:val="20"/>
        </w:numPr>
        <w:spacing w:before="0" w:after="120"/>
        <w:jc w:val="both"/>
        <w:rPr>
          <w:sz w:val="22"/>
          <w:szCs w:val="22"/>
        </w:rPr>
      </w:pPr>
      <w:r>
        <w:rPr>
          <w:sz w:val="22"/>
          <w:szCs w:val="22"/>
        </w:rPr>
        <w:t>le contenu de la commande publique ne présente cependant pas d'évolution sensible de l'activité pour 2006 aussi bien en terme qualitatif que quantitatif</w:t>
      </w:r>
    </w:p>
    <w:p>
      <w:pPr>
        <w:pStyle w:val="Normal"/>
        <w:numPr>
          <w:ilvl w:val="0"/>
          <w:numId w:val="20"/>
        </w:numPr>
        <w:spacing w:before="0" w:after="120"/>
        <w:jc w:val="both"/>
        <w:rPr>
          <w:sz w:val="22"/>
          <w:szCs w:val="22"/>
        </w:rPr>
      </w:pPr>
      <w:r>
        <w:rPr>
          <w:sz w:val="22"/>
          <w:szCs w:val="22"/>
        </w:rPr>
        <w:t>l'inscription de la ligne "certification" dans le programme 1003 implique une réalisation à 98 % alors que ce n'était pas le cas avant</w:t>
      </w:r>
    </w:p>
    <w:p>
      <w:pPr>
        <w:pStyle w:val="Normal"/>
        <w:numPr>
          <w:ilvl w:val="0"/>
          <w:numId w:val="20"/>
        </w:numPr>
        <w:spacing w:before="0" w:after="120"/>
        <w:jc w:val="both"/>
        <w:rPr>
          <w:sz w:val="22"/>
          <w:szCs w:val="22"/>
        </w:rPr>
      </w:pPr>
      <w:r>
        <w:rPr>
          <w:sz w:val="22"/>
          <w:szCs w:val="22"/>
        </w:rPr>
        <w:t>concernant les tarifs des prestations du PAS, ils sont reconduits à l'identique en 2006, induisant de fait des gains de productivité sur la commande publique équivalents à l'inflation</w:t>
      </w:r>
    </w:p>
    <w:p>
      <w:pPr>
        <w:pStyle w:val="Dec1lig"/>
        <w:rPr>
          <w:rFonts w:cs="Times New Roman"/>
        </w:rPr>
      </w:pPr>
      <w:r>
        <w:rPr>
          <w:rFonts w:cs="Times New Roman"/>
        </w:rPr>
        <w:t>Pour les activités hors PAS, le budget se base sur des prévisions optimistes d'activité, en particulier sur le marché privé.</w:t>
      </w:r>
    </w:p>
    <w:p>
      <w:pPr>
        <w:pStyle w:val="Normal"/>
        <w:jc w:val="both"/>
        <w:rPr>
          <w:sz w:val="22"/>
          <w:szCs w:val="22"/>
        </w:rPr>
      </w:pPr>
      <w:r>
        <w:rPr>
          <w:sz w:val="22"/>
          <w:szCs w:val="22"/>
        </w:rPr>
        <w:t>L'analyse du budget de fonctionnement conduit à trois remarques :</w:t>
      </w:r>
    </w:p>
    <w:p>
      <w:pPr>
        <w:pStyle w:val="Normal"/>
        <w:numPr>
          <w:ilvl w:val="0"/>
          <w:numId w:val="20"/>
        </w:numPr>
        <w:spacing w:before="0" w:after="120"/>
        <w:jc w:val="both"/>
        <w:rPr>
          <w:sz w:val="22"/>
          <w:szCs w:val="22"/>
        </w:rPr>
      </w:pPr>
      <w:r>
        <w:rPr>
          <w:sz w:val="22"/>
          <w:szCs w:val="22"/>
        </w:rPr>
        <w:t>la réserve de précaution aura un impact limité sur de budget de fonctionnement, puisqu'elle touchera les IFC (qui correspondent à une charge différée) mais marquera fortement le résultat de l'AFPA, réduisant d'autant les capacités de réalisation du programme d'investissement,</w:t>
      </w:r>
    </w:p>
    <w:p>
      <w:pPr>
        <w:pStyle w:val="Normal"/>
        <w:numPr>
          <w:ilvl w:val="0"/>
          <w:numId w:val="20"/>
        </w:numPr>
        <w:spacing w:before="0" w:after="120"/>
        <w:jc w:val="both"/>
        <w:rPr>
          <w:sz w:val="22"/>
          <w:szCs w:val="22"/>
        </w:rPr>
      </w:pPr>
      <w:r>
        <w:rPr>
          <w:sz w:val="22"/>
          <w:szCs w:val="22"/>
        </w:rPr>
        <w:t>on constate pour 2006 une hausse significative des achats qui serait liée à la croissance attendue de l'activité</w:t>
      </w:r>
    </w:p>
    <w:p>
      <w:pPr>
        <w:pStyle w:val="Normal"/>
        <w:numPr>
          <w:ilvl w:val="0"/>
          <w:numId w:val="20"/>
        </w:numPr>
        <w:spacing w:before="0" w:after="120"/>
        <w:jc w:val="both"/>
        <w:rPr>
          <w:sz w:val="22"/>
          <w:szCs w:val="22"/>
        </w:rPr>
      </w:pPr>
      <w:r>
        <w:rPr>
          <w:sz w:val="22"/>
          <w:szCs w:val="22"/>
        </w:rPr>
        <w:t>la masse salariale devrait connaître une évolution modérée en 2006, avec un effectif stable, mais un renforcement très important du nombre de CDI (après plusieurs années de baisse) ; en conséquence, le coût moyen des CDI ne progresse quasiment pas.</w:t>
      </w:r>
    </w:p>
    <w:p>
      <w:pPr>
        <w:pStyle w:val="Normal"/>
        <w:jc w:val="both"/>
        <w:rPr>
          <w:sz w:val="22"/>
          <w:szCs w:val="22"/>
        </w:rPr>
      </w:pPr>
      <w:r>
        <w:rPr>
          <w:sz w:val="22"/>
          <w:szCs w:val="22"/>
        </w:rPr>
      </w:r>
    </w:p>
    <w:p>
      <w:pPr>
        <w:pStyle w:val="Dec1lig"/>
        <w:rPr/>
      </w:pPr>
      <w:r>
        <w:rPr>
          <w:rFonts w:cs="Times New Roman"/>
        </w:rPr>
        <w:t>La situation financière fait l'objet du 4</w:t>
      </w:r>
      <w:r>
        <w:rPr>
          <w:rFonts w:cs="Times New Roman"/>
          <w:vertAlign w:val="superscript"/>
        </w:rPr>
        <w:t>ème</w:t>
      </w:r>
      <w:r>
        <w:rPr>
          <w:rFonts w:cs="Times New Roman"/>
        </w:rPr>
        <w:t xml:space="preserve"> point du rapport pour noter que l'AFPA a fortement puisé dans ses réserves de trésorerie en 2005 pour réaliser son programme d'investissements et faire face à des charges ou des reports de crédits inattendus. Début 2006, l'AFPA a pour la première fois eue recours à des découverts bancaires. La décentralisation des crédits de formation aura un impact sur le besoin de fonds de roulement de l'AFPA et sa gestion de trésorerie. Le recours à l'emprunt devrait rester limité.</w:t>
      </w:r>
    </w:p>
    <w:p>
      <w:pPr>
        <w:pStyle w:val="Normal"/>
        <w:jc w:val="both"/>
        <w:rPr/>
      </w:pPr>
      <w:r>
        <w:rPr>
          <w:sz w:val="22"/>
          <w:szCs w:val="22"/>
        </w:rPr>
        <w:t>Concernant l'impact de la "réserve de précaution" (Fiche 5), le rapport souligne que "la mise en oeuvre de la réserve de précaution devrait déboucher, fin 2006, sur la suppression de 23 M€ de crédits de l'Etat. L'AFPA projette dans ces conditions un résultat à l'équilibre et une CAF nulle...</w:t>
      </w:r>
    </w:p>
    <w:p>
      <w:pPr>
        <w:pStyle w:val="Normal"/>
        <w:jc w:val="both"/>
        <w:rPr/>
      </w:pPr>
      <w:r>
        <w:rPr>
          <w:sz w:val="22"/>
          <w:szCs w:val="22"/>
        </w:rPr>
        <w:t>... entraînant un retard des investissements, notamment ceux liés à l'évolution de l'offre de formation, pourtant au coeur de la problématique de développement de l'AFPA...</w:t>
      </w:r>
    </w:p>
    <w:p>
      <w:pPr>
        <w:pStyle w:val="Dec1lig"/>
        <w:rPr>
          <w:rFonts w:cs="Times New Roman"/>
        </w:rPr>
      </w:pPr>
      <w:r>
        <w:rPr>
          <w:rFonts w:cs="Times New Roman"/>
        </w:rPr>
        <w:t>... et, à plus long terme, une réduction ou un décalage dans le temps du programme d'investissement 2004-2008.".</w:t>
      </w:r>
    </w:p>
    <w:p>
      <w:pPr>
        <w:pStyle w:val="Normal"/>
        <w:jc w:val="both"/>
        <w:rPr>
          <w:sz w:val="22"/>
          <w:szCs w:val="22"/>
        </w:rPr>
      </w:pPr>
      <w:r>
        <w:rPr>
          <w:sz w:val="22"/>
          <w:szCs w:val="22"/>
        </w:rPr>
        <w:t>Les investissements font l'objet du dernier point examiné. La nouvelle loi de finances, qui modifie peu la structure des budgets d'investissements, amène cependant la question du devenir des crédits de paiement dus au titre des exercices antérieurs : seront-ils versés à l'AFPA ?</w:t>
      </w:r>
    </w:p>
    <w:p>
      <w:pPr>
        <w:pStyle w:val="Normal"/>
        <w:jc w:val="both"/>
        <w:rPr>
          <w:sz w:val="22"/>
          <w:szCs w:val="22"/>
        </w:rPr>
      </w:pPr>
      <w:r>
        <w:rPr>
          <w:sz w:val="22"/>
          <w:szCs w:val="22"/>
        </w:rPr>
        <w:t>L'AFPA étudie dès à présent les conséquences de la reconduction (probable) de réserves de précaution, qui pourrait se traduire par une diminution ou un décalage de la mise en oeuvre du programme d'investissements 2004-2008. A fin 2006, le retard devrait atteindre 10 % du programme.</w:t>
      </w:r>
    </w:p>
    <w:p>
      <w:pPr>
        <w:pStyle w:val="Normal"/>
        <w:jc w:val="both"/>
        <w:rPr>
          <w:sz w:val="22"/>
          <w:szCs w:val="22"/>
        </w:rPr>
      </w:pPr>
      <w:r>
        <w:rPr>
          <w:sz w:val="22"/>
          <w:szCs w:val="22"/>
        </w:rPr>
        <w:t>La signature des conventions tripartites ne met pas formellement les régions à l'abri de réductions du programme d'investissements la concernant.</w:t>
      </w:r>
    </w:p>
    <w:p>
      <w:pPr>
        <w:pStyle w:val="Dec2lig"/>
        <w:rPr>
          <w:rFonts w:cs="Times New Roman"/>
        </w:rPr>
      </w:pPr>
      <w:r>
        <w:rPr>
          <w:rFonts w:cs="Times New Roman"/>
        </w:rPr>
        <w:t>L'AFPA est placée devant le dilemme de devoir choisir entre réduction du programme de maintenance immobilière et programme d'évolution de l'offre de formation. »</w:t>
      </w:r>
    </w:p>
    <w:p>
      <w:pPr>
        <w:pStyle w:val="Dion2lig"/>
        <w:rPr/>
      </w:pPr>
      <w:r>
        <w:rPr>
          <w:b/>
          <w:bCs/>
        </w:rPr>
        <w:t>Le Président</w:t>
      </w:r>
      <w:r>
        <w:rPr/>
        <w:t> propose d’ouvrir le débat et que chaque délégation exprime ses questions et ses remarques.</w:t>
      </w:r>
    </w:p>
    <w:p>
      <w:pPr>
        <w:pStyle w:val="Simple"/>
        <w:rPr/>
      </w:pPr>
      <w:r>
        <w:rPr>
          <w:b/>
          <w:bCs/>
        </w:rPr>
        <w:t>La délégation CGT</w:t>
      </w:r>
      <w:r>
        <w:rPr/>
        <w:t> demande quand est-ce que la direction va :</w:t>
      </w:r>
    </w:p>
    <w:p>
      <w:pPr>
        <w:pStyle w:val="Simple"/>
        <w:tabs>
          <w:tab w:val="clear" w:pos="708"/>
          <w:tab w:val="left" w:pos="360" w:leader="none"/>
        </w:tabs>
        <w:ind w:left="360" w:hanging="360"/>
        <w:rPr/>
      </w:pPr>
      <w:r>
        <w:rPr/>
        <w:t>1/</w:t>
        <w:tab/>
        <w:t>répondre au Président de la commission économique,</w:t>
      </w:r>
    </w:p>
    <w:p>
      <w:pPr>
        <w:pStyle w:val="Simple"/>
        <w:tabs>
          <w:tab w:val="clear" w:pos="708"/>
          <w:tab w:val="left" w:pos="360" w:leader="none"/>
        </w:tabs>
        <w:ind w:left="360" w:hanging="360"/>
        <w:rPr/>
      </w:pPr>
      <w:r>
        <w:rPr/>
        <w:t>2/</w:t>
        <w:tab/>
        <w:t>faire la présentation elle-même du budget 2006 et les grandes lignes qui ont induit la direction à faire ces choix. Cela semble paradoxal que la direction ne s’exprime pas au préalable sur la construction ou la méthodologie de ce budget ?</w:t>
      </w:r>
    </w:p>
    <w:p>
      <w:pPr>
        <w:pStyle w:val="Simple"/>
        <w:tabs>
          <w:tab w:val="clear" w:pos="708"/>
          <w:tab w:val="left" w:pos="360" w:leader="none"/>
        </w:tabs>
        <w:ind w:left="360" w:hanging="360"/>
        <w:rPr/>
      </w:pPr>
      <w:r>
        <w:rPr/>
      </w:r>
    </w:p>
    <w:p>
      <w:pPr>
        <w:pStyle w:val="Dion2lig"/>
        <w:rPr/>
      </w:pPr>
      <w:r>
        <w:rPr>
          <w:b/>
          <w:bCs/>
        </w:rPr>
        <w:t>Le Président</w:t>
      </w:r>
      <w:r>
        <w:rPr/>
        <w:t> répond que cela a été fait en décembre.</w:t>
      </w:r>
    </w:p>
    <w:p>
      <w:pPr>
        <w:pStyle w:val="1ligapr"/>
        <w:rPr/>
      </w:pPr>
      <w:r>
        <w:rPr>
          <w:b/>
          <w:bCs/>
        </w:rPr>
        <w:t>Les élus du CCE</w:t>
      </w:r>
      <w:r>
        <w:rPr/>
        <w:t> demandent que la direction s’exprime sur le rapport de l’expert comptable, avant que chaque délégation n’intervienne.</w:t>
      </w:r>
    </w:p>
    <w:p>
      <w:pPr>
        <w:pStyle w:val="Dion1lig"/>
        <w:rPr/>
      </w:pPr>
      <w:r>
        <w:rPr>
          <w:b/>
          <w:bCs/>
        </w:rPr>
        <w:t>Le Président</w:t>
      </w:r>
      <w:r>
        <w:rPr/>
        <w:t xml:space="preserve"> répond, à propos du rapport de l’expert comptable et du rapport du CCE, qu’il a entendu une présentation du budget et un certain nombre de remarques. Il n’a pas observé pour l’instant de questions particulières, il y a un ensemble de remarques partagées par la direction. Ceci étant, il attend que chaque délégation précise ses questions.</w:t>
      </w:r>
    </w:p>
    <w:p>
      <w:pPr>
        <w:pStyle w:val="Dion1lig"/>
        <w:rPr/>
      </w:pPr>
      <w:r>
        <w:rPr>
          <w:b/>
          <w:bCs/>
        </w:rPr>
        <w:t>La direction</w:t>
      </w:r>
      <w:r>
        <w:rPr/>
        <w:t xml:space="preserve"> fait quelques commentaires : Tout d’abord, la direction souligne la qualité de ce rapport, ils sont de mieux en mieux construits et ça prouve aussi la qualité des échanges avec l’équipe de Syndex. La direction n’a rien à « contester ». C’est tout à fait la réalité des choses. Ceci dit, elle insiste sur  trois sujets : </w:t>
      </w:r>
    </w:p>
    <w:p>
      <w:pPr>
        <w:pStyle w:val="Dion1lig"/>
        <w:rPr/>
      </w:pPr>
      <w:r>
        <w:rPr/>
        <w:t>Le premier, c’est qu’effectivement la logique de la construction du budget 2006 a été présentée lors d’un précédent CCE toujours dans la logique impulsée, il y a maintenant deux ans, à savoir que le budget représente la consolidation des objectifs proposés par les directeurs régionaux et arbitrés par le directeur général. Effectivement, et c’est noté dans le rapport, des écarts sont parfois observés entre la vision centrale au moment de la note de cadrage et la réalité des remontées des directeurs régionaux. Donc c’est l’explication des écarts qui se retrouve généralement entre le cadrage des problèmes annoncés et les prévisions plus ou moins optimistes ou pessimistes des directeurs régionaux.</w:t>
      </w:r>
    </w:p>
    <w:p>
      <w:pPr>
        <w:pStyle w:val="Dion1lig"/>
        <w:rPr/>
      </w:pPr>
      <w:r>
        <w:rPr/>
        <w:t xml:space="preserve">Deuxième point : la direction a proposé le principe d’adaptation des moyens de production aux évolutions des recettes. Il y a toujours cette souplesse, elle existait, il n’y a rien de nouveau. Aujourd’hui le schéma d’arbitrage se cale entre l’équilibre des recettes et les moyens pour les atteindre, étant entendu qu’un directeur régional a toujours la possibilité d’avoir recours à des moyens de production en cas de marché supplémentaire. Une phase de révision des objectifs est prévue au mois de juillet. Ce n’est pas une nouveauté. L’impact de la LOLF, c’est vrai que tout le monde ne l’avait pas perçu, traverse le PAS emploi et le PAS formation. L’AFPA émarge à deux programmes : le P102 accès retour à l’emploi et le P103 sur les mutations économiques. Le PAS emploi est éclaté sur le P102 et le P103. Dans le P102, il y a deux actions : à l’intérieur d’un programme, les actions sont fongibles. Par contre, les programmes ne sont pas fongibles entre eux. Même si les gens de Syndex décrivent le mécanisme de possibilités de transfert entre programmes, il faut savoir que ce mécanisme est complexe. Il est du ressort et de la responsabilité du directeur de programme (Jean GARLEMINCK). Il faut savoir que dans le P102 et le P103, il n’y a pas que l’AFPA. C’est une nouveauté. Avant, il y avait clairement dans le budget de l’Etat une ligne AFPA. Aujourd’hui il y a le P102 et le P103 dans lesquels se retrouvent l’ANPE et d’autres organismes. Même si les transferts ne sont pas aisés et sont quasi impossibles entre programmes, le directeur de programme a toujours la possibilité de réaménager l’intérieur de son programme. Il y a quand même une certaine souplesse à ce niveau là. Par contre, il faut constater la perte de souplesse existant jusqu’à présent sur la fongibilité totale à l’intérieur des lignes du PAS Emploi et du PAS Formation. Par exemple, le PAS emploi s’est retrouvé éclaté d’une part dans le P102, d’autre part dans le P103 et l’enveloppe mutation économique et l’enveloppe certification se retrouvent dans le P103. </w:t>
        <w:br/>
        <w:t>De fait, l’exécution doit s’apprécier programme par programme. C’est un niveau qu’on a eu un peu de mal à réaliser Ces deux dernières années, la sous réalisation de la certification était compensée par les heures pour les TH, les militaires et autres. Cette fongibilité n’est plus possible. Il faut être plus attentif mais la certification commence enfin à bien démarrer.</w:t>
      </w:r>
    </w:p>
    <w:p>
      <w:pPr>
        <w:pStyle w:val="Dion1lig"/>
        <w:rPr/>
      </w:pPr>
      <w:r>
        <w:rPr/>
        <w:t xml:space="preserve">Le PAS ne laisse pas trop de marges de manœuvre. Les tarifs stables engendrent une productivité financière. La direction aurait pu faire le choix en interne de dire qu’il y a un PAS stable et en augmentant les prix moyens de ventes internes, produire moins mais ça va à l’encontre des objectifs de productivité fixés. De fait, la direction a gardé la stabilité des prix. </w:t>
      </w:r>
    </w:p>
    <w:p>
      <w:pPr>
        <w:pStyle w:val="Dion1lig"/>
        <w:rPr/>
      </w:pPr>
      <w:r>
        <w:rPr/>
        <w:t>Le solde de trésorerie est passé de 109,4 millions au 1</w:t>
      </w:r>
      <w:r>
        <w:rPr>
          <w:vertAlign w:val="superscript"/>
        </w:rPr>
        <w:t>er</w:t>
      </w:r>
      <w:r>
        <w:rPr/>
        <w:t xml:space="preserve"> janvier 2005 à 0,33 millions au 31 décembre 2005. Plusieurs phénomènes : d’une part, les fonds propres ont financé le programme d’investissement pour la première fois en 2005 - c’était prévu sur le programme 2004 / 2008. Mais comme le contrat de progrès n’a été signé qu’en 2005, l’autofinancement n’a pu effectivement commencer qu’en 2005. Au-delà de l’investissement sur fonds propres, l’Afpa a aussi, dans le cadre des investissements, fait de l’avance de trésorerie à l’Etat. Dans le programme 2005, personne ne croyait l’AFPA capable de réaliser 100 millions d’investissement en un an, le plan d’action qui a très bien marché, il s’est  réalisé. La loi de finances n’avait pas inscrit suffisamment de crédit de paiement, en tout cas à hauteur des besoins. Le rapport rappelle que 25 millions de crédits avaient été annulés en 2004 puisqu’ils n’avaient pas été dépensés. De fait, dans la consommation de trésorerie sur les investissements, il y a à la fois une partie qui correspond au véritable auto financement et d’autre part, une partie qui sera à terme couverte par l’Etat dans le cadre des crédits de paiement inscrits en loi de finances mais pour lesquels l’AFPA a fait une avance de trésorerie. </w:t>
      </w:r>
    </w:p>
    <w:p>
      <w:pPr>
        <w:pStyle w:val="Dion1lig"/>
        <w:rPr/>
      </w:pPr>
      <w:r>
        <w:rPr/>
        <w:t xml:space="preserve">Un troisième élément a dégradé la trésorerie, mais d’une manière tout à fait conjoncturelle. L’Etat n’a pas financé les 24 millions d’euros sur la rémunération des stagiaires au mois de décembre, de même que  les 10 millions d’euros pour les DELD. Les 24 millions d’euros au titre de la rémunération stagiaires ont été encaissés le 14 janvier et les 10 millions d’euros DELD ont été encaissés la semaine dernière. Ces décalages rentrent dans l’ordre. </w:t>
      </w:r>
      <w:r>
        <w:rPr>
          <w:rFonts w:cs="Arial"/>
          <w:szCs w:val="22"/>
        </w:rPr>
        <w:t>Le découvert bancaire a fonctionné la 3</w:t>
      </w:r>
      <w:r>
        <w:rPr>
          <w:rFonts w:cs="Arial"/>
          <w:szCs w:val="22"/>
          <w:vertAlign w:val="superscript"/>
        </w:rPr>
        <w:t>ème</w:t>
      </w:r>
      <w:r>
        <w:rPr>
          <w:rFonts w:cs="Arial"/>
          <w:szCs w:val="22"/>
        </w:rPr>
        <w:t xml:space="preserve"> semaine de mars et début janvier, il y a eu un tout petit décalage en attendant les 24 millions. Normalement, la prochaine échéance est le 10 avril pour le PAS emploi et pour le PAS formation. Compte tenu du fait que, d’une part, l’Afpa avait présenté des notes importantes d’investissement que l’Etat n’a pas encore financé, et que d’autre part un complément de rémunération, le démarrage de la situation de trésorerie a été un peu tendu début janvier, la situation de découvert n’a duré que quelques jours, parce que l’Etat a anticipé son versement et l’AFPA a fait une demande complémentaire pour la rémunération des bénéficiaires parce que là aussi, la loi des finances est un peu limitée. Comme le précise le rapport Syndex,  l’AFPA est revenue à la situation d’une entreprise normale c'est-à-dire une trésorerie proche de zéro, ce qui évite les tentations à l’Etat de vouloir ponctionner de l’argent. Comme toute entreprise, l’AFPA parle d’EBE, de CAF.</w:t>
      </w:r>
    </w:p>
    <w:p>
      <w:pPr>
        <w:pStyle w:val="Dions"/>
        <w:rPr/>
      </w:pPr>
      <w:r>
        <w:rPr/>
        <w:t>Concernant la situation de l’emprunt : l’annexe du contrat de progrès prévoyait :</w:t>
      </w:r>
    </w:p>
    <w:p>
      <w:pPr>
        <w:pStyle w:val="Dions"/>
        <w:tabs>
          <w:tab w:val="clear" w:pos="708"/>
          <w:tab w:val="left" w:pos="1440" w:leader="none"/>
        </w:tabs>
        <w:ind w:left="1440" w:hanging="180"/>
        <w:rPr/>
      </w:pPr>
      <w:r>
        <w:rPr/>
        <w:t>1/ un subventionnement Etat sur les investissements,</w:t>
      </w:r>
    </w:p>
    <w:p>
      <w:pPr>
        <w:pStyle w:val="Dions"/>
        <w:tabs>
          <w:tab w:val="clear" w:pos="708"/>
          <w:tab w:val="left" w:pos="1440" w:leader="none"/>
        </w:tabs>
        <w:ind w:left="1440" w:hanging="180"/>
        <w:rPr/>
      </w:pPr>
      <w:r>
        <w:rPr/>
        <w:t>2/ la possibilité pour l’AFPA de conserver ses gains de productivité dégagés au titre du PAS emploi,</w:t>
      </w:r>
    </w:p>
    <w:p>
      <w:pPr>
        <w:pStyle w:val="Dion1lig"/>
        <w:tabs>
          <w:tab w:val="clear" w:pos="708"/>
          <w:tab w:val="left" w:pos="1440" w:leader="none"/>
        </w:tabs>
        <w:ind w:left="1440" w:hanging="180"/>
        <w:rPr/>
      </w:pPr>
      <w:r>
        <w:rPr/>
        <w:t>3/ de faire de l’autofinancement éventuellement en ayant recours à l’emprunt.</w:t>
      </w:r>
    </w:p>
    <w:p>
      <w:pPr>
        <w:pStyle w:val="Dion2lig"/>
        <w:rPr/>
      </w:pPr>
      <w:r>
        <w:rPr/>
        <w:t>Pour cela, il faut dégager un EBE (excédent brut d’exploitation), un résultat et donc une capacité d’autofinancement. Cette mécanique n’est pas compliquée. Donc l’AFPA présente des comptes avec un EBE et une CAF alors que, pendant plus de 40 ans, le budget était toujours en équilibre comme dans beaucoup d’associations. L’Afpa n’ayant pas de patrimoine immobilier à mettre en garantie, les banques prêtent sur la base de 3 fois la CAF. Une CAF de 20 millions d’euros permet d’emprunter 60 millions. Les contacts avec les banques confirment qu’il n’y a pas de problème particulier sur le principe.</w:t>
      </w:r>
    </w:p>
    <w:p>
      <w:pPr>
        <w:pStyle w:val="1ligapr"/>
        <w:rPr/>
      </w:pPr>
      <w:r>
        <w:rPr>
          <w:b/>
          <w:bCs/>
        </w:rPr>
        <w:t>La délégation CFTC</w:t>
      </w:r>
      <w:r>
        <w:rPr/>
        <w:t> </w:t>
      </w:r>
      <w:r>
        <w:rPr>
          <w:rFonts w:cs="Arial"/>
          <w:szCs w:val="22"/>
        </w:rPr>
        <w:t xml:space="preserve">rappelle qu’il était programmé une politique d’optimisation des achats avec normalement une baisse et  </w:t>
      </w:r>
      <w:r>
        <w:rPr/>
        <w:t>l’AFPA</w:t>
      </w:r>
      <w:r>
        <w:rPr>
          <w:rFonts w:cs="Arial"/>
          <w:szCs w:val="22"/>
        </w:rPr>
        <w:t xml:space="preserve"> se retrouve avec une tendance à la hausse des achats. </w:t>
      </w:r>
    </w:p>
    <w:p>
      <w:pPr>
        <w:pStyle w:val="Dion2lig"/>
        <w:rPr/>
      </w:pPr>
      <w:r>
        <w:rPr>
          <w:b/>
          <w:bCs/>
        </w:rPr>
        <w:t>Le Président</w:t>
      </w:r>
      <w:r>
        <w:rPr/>
        <w:t> précise que ce n’est pas le cas</w:t>
      </w:r>
      <w:r>
        <w:rPr>
          <w:rFonts w:cs="Arial"/>
          <w:szCs w:val="22"/>
        </w:rPr>
        <w:t xml:space="preserve"> pour le premier trimestre 2006. </w:t>
      </w:r>
    </w:p>
    <w:p>
      <w:pPr>
        <w:pStyle w:val="1ligapr"/>
        <w:rPr/>
      </w:pPr>
      <w:r>
        <w:rPr>
          <w:b/>
        </w:rPr>
        <w:t>Le Secrétaire du CCE</w:t>
      </w:r>
      <w:r>
        <w:rPr/>
        <w:t xml:space="preserve"> demande la communication régulière de la carte des emplois afin de pouvoir faire un suivi. En commission de suivi du protocole de fin de conflit, la direction s’y était engagée.</w:t>
      </w:r>
    </w:p>
    <w:p>
      <w:pPr>
        <w:pStyle w:val="Dion2lig"/>
        <w:rPr/>
      </w:pPr>
      <w:r>
        <w:rPr>
          <w:b/>
          <w:bCs/>
        </w:rPr>
        <w:t>Le Président</w:t>
      </w:r>
      <w:r>
        <w:rPr/>
        <w:t> précise que la direction est</w:t>
      </w:r>
      <w:r>
        <w:rPr>
          <w:rFonts w:cs="Arial"/>
          <w:szCs w:val="22"/>
        </w:rPr>
        <w:t xml:space="preserve"> en train de ré instrumenter le pilotage de l’emploi. Cela ne peut pas se transmettre de but en blanc et le Président se propose d’expliquer ces documents qui pourraient devenir des documents de référence </w:t>
      </w:r>
      <w:r>
        <w:rPr/>
        <w:t>en commission</w:t>
      </w:r>
      <w:r>
        <w:rPr>
          <w:rFonts w:cs="Arial"/>
          <w:szCs w:val="22"/>
        </w:rPr>
        <w:t>.</w:t>
      </w:r>
    </w:p>
    <w:p>
      <w:pPr>
        <w:pStyle w:val="1ligapr"/>
        <w:rPr/>
      </w:pPr>
      <w:r>
        <w:rPr>
          <w:rFonts w:cs="Arial"/>
          <w:b/>
          <w:szCs w:val="22"/>
        </w:rPr>
        <w:t>Le Secrétaire</w:t>
      </w:r>
      <w:r>
        <w:rPr>
          <w:b/>
        </w:rPr>
        <w:t xml:space="preserve"> du CCE </w:t>
      </w:r>
      <w:r>
        <w:rPr>
          <w:rFonts w:cs="Arial"/>
          <w:szCs w:val="22"/>
        </w:rPr>
        <w:t>insiste pour que les élus disposent d’un document de suivi afin d’éviter de l’exiger autrement.</w:t>
      </w:r>
    </w:p>
    <w:p>
      <w:pPr>
        <w:pStyle w:val="Dion2lig"/>
        <w:rPr/>
      </w:pPr>
      <w:r>
        <w:rPr>
          <w:rFonts w:cs="Arial"/>
          <w:b/>
          <w:bCs/>
          <w:szCs w:val="22"/>
        </w:rPr>
        <w:t xml:space="preserve">Le Président </w:t>
      </w:r>
      <w:r>
        <w:rPr>
          <w:rFonts w:cs="Arial"/>
          <w:szCs w:val="22"/>
        </w:rPr>
        <w:t>précise que le CCE dispose du suivi tout en confirmant que la direction peut mieux faire. Si c’est un suivi avec des explications et des compréhensions partagées et le Président y est extrêmement favorable mais si c’est pour accumuler des statistiques, ça n’a pas d’intérêt. Concernant les obligations légales, le CCE dispose d’une page qui  dit comment évolue l’emploi.</w:t>
      </w:r>
    </w:p>
    <w:p>
      <w:pPr>
        <w:pStyle w:val="1ligapr"/>
        <w:rPr/>
      </w:pPr>
      <w:r>
        <w:rPr>
          <w:b/>
          <w:bCs/>
        </w:rPr>
        <w:t>La délégation CGT</w:t>
      </w:r>
      <w:r>
        <w:rPr/>
        <w:t xml:space="preserve"> propose de rencontrer la direction en commission. </w:t>
      </w:r>
    </w:p>
    <w:p>
      <w:pPr>
        <w:pStyle w:val="Normal"/>
        <w:jc w:val="both"/>
        <w:rPr>
          <w:rFonts w:ascii="Arial" w:hAnsi="Arial" w:cs="Arial"/>
          <w:b/>
          <w:b/>
          <w:bCs/>
          <w:sz w:val="22"/>
          <w:szCs w:val="22"/>
        </w:rPr>
      </w:pPr>
      <w:r>
        <w:rPr>
          <w:rFonts w:cs="Arial" w:ascii="Arial" w:hAnsi="Arial"/>
          <w:b/>
          <w:bCs/>
          <w:sz w:val="22"/>
          <w:szCs w:val="22"/>
        </w:rPr>
        <w:t>Reprise des débats.</w:t>
      </w:r>
    </w:p>
    <w:p>
      <w:pPr>
        <w:pStyle w:val="Normal"/>
        <w:jc w:val="both"/>
        <w:rPr>
          <w:rFonts w:ascii="Arial" w:hAnsi="Arial" w:cs="Arial"/>
          <w:b/>
          <w:b/>
          <w:bCs/>
          <w:sz w:val="22"/>
          <w:szCs w:val="22"/>
        </w:rPr>
      </w:pPr>
      <w:r>
        <w:rPr>
          <w:rFonts w:cs="Arial" w:ascii="Arial" w:hAnsi="Arial"/>
          <w:b/>
          <w:bCs/>
          <w:sz w:val="22"/>
          <w:szCs w:val="22"/>
        </w:rPr>
      </w:r>
    </w:p>
    <w:p>
      <w:pPr>
        <w:pStyle w:val="1ligapr"/>
        <w:rPr/>
      </w:pPr>
      <w:r>
        <w:rPr>
          <w:rFonts w:cs="Arial"/>
          <w:b/>
          <w:bCs/>
          <w:szCs w:val="22"/>
        </w:rPr>
        <w:t>Le secrétaire </w:t>
      </w:r>
      <w:r>
        <w:rPr>
          <w:b/>
        </w:rPr>
        <w:t>du CCE</w:t>
      </w:r>
      <w:r>
        <w:rPr>
          <w:rFonts w:cs="Arial"/>
          <w:b/>
          <w:bCs/>
          <w:szCs w:val="22"/>
        </w:rPr>
        <w:t xml:space="preserve"> </w:t>
      </w:r>
      <w:r>
        <w:rPr>
          <w:rFonts w:cs="Arial"/>
          <w:szCs w:val="22"/>
        </w:rPr>
        <w:t>constate que le document commenté tout à l’heure sur les résultats à fin février n’était pas complet au niveau de l’impression.</w:t>
      </w:r>
    </w:p>
    <w:p>
      <w:pPr>
        <w:pStyle w:val="Dion2lig"/>
        <w:rPr/>
      </w:pPr>
      <w:r>
        <w:rPr>
          <w:b/>
          <w:bCs/>
          <w:iCs/>
        </w:rPr>
        <w:t>La direction</w:t>
      </w:r>
      <w:r>
        <w:rPr/>
        <w:t> répond qu’il a été imprimé et que les membres du CCE allaient l’avoir. L’ensemble des élus, titulaires et suppléants et représentants syndicaux en seront destinataires sous la forme officielle.</w:t>
      </w:r>
    </w:p>
    <w:p>
      <w:pPr>
        <w:pStyle w:val="1ligapr"/>
        <w:spacing w:before="0" w:after="0"/>
        <w:rPr/>
      </w:pPr>
      <w:r>
        <w:rPr>
          <w:rFonts w:cs="Arial"/>
          <w:b/>
          <w:szCs w:val="22"/>
        </w:rPr>
        <w:t>La délégation</w:t>
      </w:r>
      <w:r>
        <w:rPr>
          <w:rFonts w:cs="Arial"/>
          <w:bCs/>
          <w:szCs w:val="22"/>
        </w:rPr>
        <w:t xml:space="preserve"> </w:t>
      </w:r>
      <w:r>
        <w:rPr>
          <w:b/>
          <w:bCs/>
        </w:rPr>
        <w:t>CGT</w:t>
      </w:r>
      <w:r>
        <w:rPr>
          <w:rFonts w:cs="Arial"/>
          <w:bCs/>
          <w:color w:val="0000FF"/>
          <w:szCs w:val="22"/>
        </w:rPr>
        <w:t xml:space="preserve"> </w:t>
      </w:r>
      <w:r>
        <w:rPr/>
        <w:t>déclare :</w:t>
      </w:r>
    </w:p>
    <w:p>
      <w:pPr>
        <w:pStyle w:val="1ligapr"/>
        <w:rPr/>
      </w:pPr>
      <w:r>
        <w:rPr>
          <w:rFonts w:cs="Times New Roman" w:ascii="Times New Roman" w:hAnsi="Times New Roman"/>
          <w:sz w:val="24"/>
          <w:szCs w:val="24"/>
        </w:rPr>
        <w:t>« La grande évolution pour l’AFPA en 2006 concerne sa gestion financière. Et le moins que l’on puisse dire, c’est que l’AFPA entre dans une période de grandes difficultés de gestion risquant, à terme de mettre en péril son existence.</w:t>
      </w:r>
    </w:p>
    <w:p>
      <w:pPr>
        <w:pStyle w:val="Dec1lig"/>
        <w:rPr>
          <w:rFonts w:cs="Times New Roman"/>
          <w:sz w:val="24"/>
          <w:szCs w:val="24"/>
        </w:rPr>
      </w:pPr>
      <w:r>
        <w:rPr>
          <w:rFonts w:cs="Times New Roman"/>
          <w:sz w:val="24"/>
          <w:szCs w:val="24"/>
        </w:rPr>
        <w:t>Comment est-on arrivé à cette situation alors que l’AFPA dégageait une trésorerie confortable de + 109,7 M€ au 31 décembre 2004 ? Alors que, selon nos informations, l’année 2005 conclurait par un résultat négatif de 0,5 M€ !!!! Les raisons de cette brutale dégradation sont connues :</w:t>
      </w:r>
    </w:p>
    <w:p>
      <w:pPr>
        <w:pStyle w:val="Normal"/>
        <w:numPr>
          <w:ilvl w:val="0"/>
          <w:numId w:val="11"/>
        </w:numPr>
        <w:jc w:val="both"/>
        <w:rPr>
          <w:sz w:val="24"/>
          <w:szCs w:val="24"/>
        </w:rPr>
      </w:pPr>
      <w:r>
        <w:rPr>
          <w:sz w:val="24"/>
          <w:szCs w:val="24"/>
        </w:rPr>
        <w:t>reprise sur le fonds de roulement pour atteindre les objectifs liés à notre auto financement des investissements (76 M€) ;</w:t>
      </w:r>
    </w:p>
    <w:p>
      <w:pPr>
        <w:pStyle w:val="Normal"/>
        <w:numPr>
          <w:ilvl w:val="0"/>
          <w:numId w:val="11"/>
        </w:numPr>
        <w:jc w:val="both"/>
        <w:rPr>
          <w:sz w:val="24"/>
          <w:szCs w:val="24"/>
        </w:rPr>
      </w:pPr>
      <w:r>
        <w:rPr>
          <w:sz w:val="24"/>
          <w:szCs w:val="24"/>
        </w:rPr>
        <w:t>réduction de l’enveloppe du PAS Emploi (par l’Etat) (12 M€) ;</w:t>
      </w:r>
    </w:p>
    <w:p>
      <w:pPr>
        <w:pStyle w:val="Normal"/>
        <w:numPr>
          <w:ilvl w:val="0"/>
          <w:numId w:val="11"/>
        </w:numPr>
        <w:jc w:val="both"/>
        <w:rPr>
          <w:sz w:val="24"/>
          <w:szCs w:val="24"/>
        </w:rPr>
      </w:pPr>
      <w:r>
        <w:rPr>
          <w:sz w:val="24"/>
          <w:szCs w:val="24"/>
        </w:rPr>
        <w:t>financement du programme DELD par l’AFPA (en lieu et place de l’Etat) 16m€ ;</w:t>
      </w:r>
    </w:p>
    <w:p>
      <w:pPr>
        <w:pStyle w:val="Normal"/>
        <w:numPr>
          <w:ilvl w:val="0"/>
          <w:numId w:val="11"/>
        </w:numPr>
        <w:jc w:val="both"/>
        <w:rPr>
          <w:sz w:val="24"/>
          <w:szCs w:val="24"/>
        </w:rPr>
      </w:pPr>
      <w:r>
        <w:rPr>
          <w:sz w:val="24"/>
          <w:szCs w:val="24"/>
        </w:rPr>
        <w:t>le retard dans le remboursement de la rémunération stagiaires de l’Etat à l’AFPA (25,5 M€).</w:t>
      </w:r>
    </w:p>
    <w:p>
      <w:pPr>
        <w:pStyle w:val="Normal"/>
        <w:ind w:left="708" w:hanging="0"/>
        <w:jc w:val="both"/>
        <w:rPr>
          <w:sz w:val="24"/>
          <w:szCs w:val="24"/>
        </w:rPr>
      </w:pPr>
      <w:r>
        <w:rPr>
          <w:sz w:val="24"/>
          <w:szCs w:val="24"/>
        </w:rPr>
      </w:r>
    </w:p>
    <w:p>
      <w:pPr>
        <w:pStyle w:val="Dec1lig"/>
        <w:rPr/>
      </w:pPr>
      <w:r>
        <w:rPr>
          <w:rFonts w:cs="Times New Roman"/>
          <w:sz w:val="24"/>
          <w:szCs w:val="24"/>
        </w:rPr>
        <w:t>En clair, l’AFPA a supporté une partie importante des politiques de l’emploi de l’Etat et se retrouve dans une situation financière difficile. On peut craindre que le très lourd déficit budgétaire de l’Etat n’apportera pas d’améliorations pour l’AFPA pour les prochaines années.</w:t>
      </w:r>
    </w:p>
    <w:p>
      <w:pPr>
        <w:pStyle w:val="Heading5"/>
        <w:rPr>
          <w:bCs w:val="false"/>
          <w:sz w:val="24"/>
          <w:szCs w:val="24"/>
        </w:rPr>
      </w:pPr>
      <w:r>
        <w:rPr>
          <w:bCs w:val="false"/>
          <w:sz w:val="24"/>
          <w:szCs w:val="24"/>
        </w:rPr>
        <w:t>Concernant le financement de l’AFPA</w:t>
      </w:r>
    </w:p>
    <w:p>
      <w:pPr>
        <w:pStyle w:val="Dec1lig"/>
        <w:rPr>
          <w:rFonts w:cs="Times New Roman"/>
          <w:sz w:val="24"/>
          <w:szCs w:val="24"/>
        </w:rPr>
      </w:pPr>
      <w:r>
        <w:rPr>
          <w:rFonts w:cs="Times New Roman"/>
          <w:sz w:val="24"/>
          <w:szCs w:val="24"/>
        </w:rPr>
        <w:t>Bien entendu les conséquences de cette évolution catastrophique vont peser fortement sur le budget 2006.</w:t>
      </w:r>
    </w:p>
    <w:p>
      <w:pPr>
        <w:pStyle w:val="Dec1lig"/>
        <w:rPr/>
      </w:pPr>
      <w:r>
        <w:rPr>
          <w:rFonts w:cs="Times New Roman"/>
          <w:sz w:val="24"/>
          <w:szCs w:val="24"/>
        </w:rPr>
        <w:t>D’ores et déjà, l’AFPA supporte depuis le 1</w:t>
      </w:r>
      <w:r>
        <w:rPr>
          <w:rFonts w:cs="Times New Roman"/>
          <w:sz w:val="24"/>
          <w:szCs w:val="24"/>
          <w:vertAlign w:val="superscript"/>
        </w:rPr>
        <w:t>er</w:t>
      </w:r>
      <w:r>
        <w:rPr>
          <w:rFonts w:cs="Times New Roman"/>
          <w:sz w:val="24"/>
          <w:szCs w:val="24"/>
        </w:rPr>
        <w:t xml:space="preserve"> janvier 2006 le retard du remboursement de la rémunération des stagiaires DELD (10,5 M€) que l’Etat devrait verser en mars 2006 ! Ce versement est-il, à cette date, intervenu ?</w:t>
      </w:r>
    </w:p>
    <w:p>
      <w:pPr>
        <w:pStyle w:val="Dec1lig"/>
        <w:rPr>
          <w:rFonts w:cs="Times New Roman"/>
          <w:sz w:val="24"/>
          <w:szCs w:val="24"/>
        </w:rPr>
      </w:pPr>
      <w:r>
        <w:rPr>
          <w:rFonts w:cs="Times New Roman"/>
          <w:sz w:val="24"/>
          <w:szCs w:val="24"/>
        </w:rPr>
        <w:t>Et ce n’est pas fini. La mise en place de la Loi Organique relative aux Lois de Finances (LOLF) s’est traduite par un retard important du premier versement trimestriel de la subvention par l’Etat à l’AFPA. L’AFPA a du recourir à un emprunt de 30 M€ auprès de la Caisse des Dépôts, afin d’assurer sa trésorerie et donc le versement des salaires en janvier 2006 !</w:t>
      </w:r>
    </w:p>
    <w:p>
      <w:pPr>
        <w:pStyle w:val="Dec1lig"/>
        <w:rPr>
          <w:rFonts w:cs="Times New Roman"/>
          <w:sz w:val="24"/>
          <w:szCs w:val="24"/>
        </w:rPr>
      </w:pPr>
      <w:r>
        <w:rPr>
          <w:rFonts w:cs="Times New Roman"/>
          <w:sz w:val="24"/>
          <w:szCs w:val="24"/>
        </w:rPr>
        <w:t xml:space="preserve">Par ailleurs, l’Etat vient de s’engager que très partiellement sur le programme de reconstruction du site de formation de Toulouse en inscrivant sur la Loi de Finances 2006 que 11,8 M€ sur les 32,6 M€ d’indemnités reçues par le groupe Total. </w:t>
      </w:r>
    </w:p>
    <w:p>
      <w:pPr>
        <w:pStyle w:val="Dec1lig"/>
        <w:rPr/>
      </w:pPr>
      <w:r>
        <w:rPr>
          <w:rFonts w:cs="Times New Roman"/>
          <w:sz w:val="24"/>
          <w:szCs w:val="24"/>
        </w:rPr>
        <w:t>Tout ce passif, à créditer aux décisions de l’Etat, est aggravé par la mise en place d’une « réserve de précaution » en 2006. Cette réserve, sensée être tout le contraire d’un « gel », c’est-à-dire d’une annulation de crédits, est destinée à couvrir les « aléas » de gestion du gouvernement. La CGT doute fort que cette réserve ne soit pas ponctionnée à l’AFPA dès la fin de l’année 2006.</w:t>
      </w:r>
    </w:p>
    <w:p>
      <w:pPr>
        <w:pStyle w:val="Dec1lig"/>
        <w:rPr/>
      </w:pPr>
      <w:r>
        <w:rPr>
          <w:rFonts w:cs="Times New Roman"/>
          <w:sz w:val="24"/>
          <w:szCs w:val="24"/>
        </w:rPr>
        <w:t xml:space="preserve">Le montant de cette réserve qui sera de 23 M€ impacte les possibilités financières de l’Association en 2006 : </w:t>
      </w:r>
    </w:p>
    <w:p>
      <w:pPr>
        <w:pStyle w:val="Normal"/>
        <w:numPr>
          <w:ilvl w:val="0"/>
          <w:numId w:val="23"/>
        </w:numPr>
        <w:jc w:val="both"/>
        <w:rPr>
          <w:sz w:val="24"/>
          <w:szCs w:val="24"/>
        </w:rPr>
      </w:pPr>
      <w:r>
        <w:rPr>
          <w:sz w:val="24"/>
          <w:szCs w:val="24"/>
        </w:rPr>
        <w:t>déjà pénalisé en 2005, l’AFPA doit se résoudre à réduire ses investissements de maintenance immobilière à hauteur de 10 M€ ; A cela s’ajoutent les incertitudes pesant sur le versement des crédits de paiement par l’Etat à l’AFPA pour ses investissements, anciennement AE/CP, à hauteur d’environ 45 M€</w:t>
      </w:r>
    </w:p>
    <w:p>
      <w:pPr>
        <w:pStyle w:val="Normal"/>
        <w:numPr>
          <w:ilvl w:val="0"/>
          <w:numId w:val="23"/>
        </w:numPr>
        <w:jc w:val="both"/>
        <w:rPr>
          <w:sz w:val="24"/>
          <w:szCs w:val="24"/>
        </w:rPr>
      </w:pPr>
      <w:r>
        <w:rPr>
          <w:sz w:val="24"/>
          <w:szCs w:val="24"/>
        </w:rPr>
        <w:t>réduction des crédits liés à la modernisation du dispositif  de formation à hauteur de 6 M€</w:t>
      </w:r>
    </w:p>
    <w:p>
      <w:pPr>
        <w:pStyle w:val="Normal"/>
        <w:numPr>
          <w:ilvl w:val="0"/>
          <w:numId w:val="23"/>
        </w:numPr>
        <w:jc w:val="both"/>
        <w:rPr/>
      </w:pPr>
      <w:r>
        <w:rPr>
          <w:sz w:val="24"/>
          <w:szCs w:val="24"/>
        </w:rPr>
        <w:t>augmentation salariale en 2006 : « </w:t>
      </w:r>
      <w:r>
        <w:rPr>
          <w:i/>
          <w:sz w:val="24"/>
          <w:szCs w:val="24"/>
        </w:rPr>
        <w:t>on constate une quasi-absence de progression du salaire brut moyen des salariés CDI pour 2006 </w:t>
      </w:r>
      <w:r>
        <w:rPr>
          <w:sz w:val="24"/>
          <w:szCs w:val="24"/>
        </w:rPr>
        <w:t>», note l’expert du CCE dans ce rapport</w:t>
      </w:r>
    </w:p>
    <w:p>
      <w:pPr>
        <w:pStyle w:val="Normal"/>
        <w:numPr>
          <w:ilvl w:val="0"/>
          <w:numId w:val="23"/>
        </w:numPr>
        <w:jc w:val="both"/>
        <w:rPr>
          <w:sz w:val="24"/>
          <w:szCs w:val="24"/>
        </w:rPr>
      </w:pPr>
      <w:r>
        <w:rPr>
          <w:sz w:val="24"/>
          <w:szCs w:val="24"/>
        </w:rPr>
        <w:t xml:space="preserve">les Indemnités de fin de Carrière (IFC) risquent de ne pas être provisionnées en 2006 compromettant ainsi le versement des primes de départs aux salariés en 2007 ! </w:t>
      </w:r>
    </w:p>
    <w:p>
      <w:pPr>
        <w:pStyle w:val="Normal"/>
        <w:numPr>
          <w:ilvl w:val="0"/>
          <w:numId w:val="23"/>
        </w:numPr>
        <w:jc w:val="both"/>
        <w:rPr>
          <w:sz w:val="24"/>
          <w:szCs w:val="24"/>
        </w:rPr>
      </w:pPr>
      <w:r>
        <w:rPr>
          <w:sz w:val="24"/>
          <w:szCs w:val="24"/>
        </w:rPr>
        <w:t>On constate, par la même occasion, que la direction, lors de ses négociations avec l’Etat, fait fi des intérêts du personnel de l’AFPA.</w:t>
      </w:r>
    </w:p>
    <w:p>
      <w:pPr>
        <w:pStyle w:val="Normal"/>
        <w:jc w:val="both"/>
        <w:rPr>
          <w:sz w:val="24"/>
          <w:szCs w:val="24"/>
        </w:rPr>
      </w:pPr>
      <w:r>
        <w:rPr>
          <w:sz w:val="24"/>
          <w:szCs w:val="24"/>
        </w:rPr>
      </w:r>
    </w:p>
    <w:p>
      <w:pPr>
        <w:pStyle w:val="Dec1lig"/>
        <w:rPr>
          <w:rFonts w:cs="Times New Roman"/>
          <w:sz w:val="24"/>
          <w:szCs w:val="24"/>
        </w:rPr>
      </w:pPr>
      <w:r>
        <w:rPr>
          <w:rFonts w:cs="Times New Roman"/>
          <w:sz w:val="24"/>
          <w:szCs w:val="24"/>
        </w:rPr>
        <w:t>Dans ce contexte, on assiste à une première à l’AFPA : le recours à des découverts bancaires afin d’assurer son fonctionnement en 2006 ! De ce constat découle une question : qui garantit ces emprunts de l’AFPA ? Cette question est d’autant plus importante que l’AFPA ne possède pas de biens propres (terrains ou immobiliers appartenant à l’Etat). Plus grave, selon la direction, l’Etat aurait refusé d’apporter sa garantie auprès des banques pour l’AFPA. Tout comme pour la conclusion des conventions tripartites dans lesquelles l’AFPA doit s’engager, au nom de l’Etat, au versement du budget investissement au Conseil régional ! La CGT dénonce cet abandon du service public par l’Etat, d’autant plus qu’il est entièrement responsable de la situation financière périlleuse actuelle de l’Association.</w:t>
      </w:r>
    </w:p>
    <w:p>
      <w:pPr>
        <w:pStyle w:val="Normal"/>
        <w:jc w:val="both"/>
        <w:rPr>
          <w:b/>
          <w:b/>
          <w:sz w:val="24"/>
          <w:szCs w:val="24"/>
        </w:rPr>
      </w:pPr>
      <w:r>
        <w:rPr>
          <w:b/>
          <w:sz w:val="24"/>
          <w:szCs w:val="24"/>
        </w:rPr>
        <w:t xml:space="preserve">Concernant les prévisions d’activité en 2006 </w:t>
      </w:r>
    </w:p>
    <w:p>
      <w:pPr>
        <w:pStyle w:val="Dec1lig"/>
        <w:rPr/>
      </w:pPr>
      <w:r>
        <w:rPr>
          <w:rFonts w:cs="Times New Roman"/>
          <w:sz w:val="24"/>
          <w:szCs w:val="24"/>
        </w:rPr>
        <w:t>Celles-ci subissent de plein fouet cette politique qui va se traduire très certainement par une aggravation des conditions de travail et une augmentation de la précarité de l’emploi. Notre analyse est simple : la direction prévoit une augmentation de la productivité, au travers de « </w:t>
      </w:r>
      <w:r>
        <w:rPr>
          <w:rFonts w:cs="Times New Roman"/>
          <w:i/>
          <w:iCs/>
          <w:sz w:val="24"/>
          <w:szCs w:val="24"/>
        </w:rPr>
        <w:t>l’amélioration du taux d’encadrement</w:t>
      </w:r>
      <w:r>
        <w:rPr>
          <w:rFonts w:cs="Times New Roman"/>
          <w:sz w:val="24"/>
          <w:szCs w:val="24"/>
        </w:rPr>
        <w:t xml:space="preserve"> » (autrement dit plus de stagiaires par formateur) grâce à la modernisation du dispositif de formation Cela est déjà en contradiction avec la baisse du budget consacré à cette modernisation annoncée par la direction en 2006 ! </w:t>
      </w:r>
    </w:p>
    <w:p>
      <w:pPr>
        <w:pStyle w:val="Dec1lig"/>
        <w:rPr>
          <w:rFonts w:cs="Times New Roman"/>
          <w:sz w:val="24"/>
          <w:szCs w:val="24"/>
        </w:rPr>
      </w:pPr>
      <w:r>
        <w:rPr>
          <w:rFonts w:cs="Times New Roman"/>
          <w:sz w:val="24"/>
          <w:szCs w:val="24"/>
        </w:rPr>
        <w:t>Quant à l’emploi, la direction prévoit l’embauche de 290 CDI en 2006. Alors que l’on constate déjà un déficit d’emplois CDI, par rapport à mars 2005, de 77 emplois. Cela signifie qu’il faut embaucher 367 CDI en 2006 pour répondre au niveau d’activité prévu par la direction. Cela ne paraissant guère réalisable au regard des années précédentes, il est aisé de prévoir une augmentation de la charge de travail pour les salariés présents ainsi qu’un recours massif à l’emploi CDD. Enfin, les prévisions de la direction incluent une baisse supplémentaire des effectifs de la DI, ce qui n’est peut-être pas sans rapport avec l’abandon de notre mission de qualification.</w:t>
      </w:r>
    </w:p>
    <w:p>
      <w:pPr>
        <w:pStyle w:val="Dec1lig"/>
        <w:rPr>
          <w:rFonts w:cs="Times New Roman"/>
          <w:sz w:val="24"/>
          <w:szCs w:val="24"/>
        </w:rPr>
      </w:pPr>
      <w:r>
        <w:rPr>
          <w:rFonts w:cs="Times New Roman"/>
          <w:sz w:val="24"/>
          <w:szCs w:val="24"/>
        </w:rPr>
        <w:t>La productivité 2006 inclut une progression de 17 % de nos activités sur le marché privé. Cela relève de l’utopie à l’instar des prévisions des années précédentes, et surtout de leurs réalisations.</w:t>
      </w:r>
    </w:p>
    <w:p>
      <w:pPr>
        <w:pStyle w:val="Dec1lig"/>
        <w:rPr>
          <w:rFonts w:cs="Times New Roman"/>
          <w:sz w:val="24"/>
          <w:szCs w:val="24"/>
        </w:rPr>
      </w:pPr>
      <w:r>
        <w:rPr>
          <w:rFonts w:cs="Times New Roman"/>
          <w:sz w:val="24"/>
          <w:szCs w:val="24"/>
        </w:rPr>
        <w:t>En fait, les éléments permettant de déterminer ce niveau de productivité prévisionnel proviennent essentiellement du contexte dans lequel il doit se réaliser :</w:t>
      </w:r>
    </w:p>
    <w:p>
      <w:pPr>
        <w:pStyle w:val="Normal"/>
        <w:numPr>
          <w:ilvl w:val="0"/>
          <w:numId w:val="18"/>
        </w:numPr>
        <w:jc w:val="both"/>
        <w:rPr>
          <w:sz w:val="24"/>
          <w:szCs w:val="24"/>
        </w:rPr>
      </w:pPr>
      <w:r>
        <w:rPr>
          <w:sz w:val="24"/>
          <w:szCs w:val="24"/>
        </w:rPr>
        <w:t>pas d’augmentation des tarifs des prestations du programme PAS par l’Etat, donc une baisse en raison de l’inflation ;</w:t>
      </w:r>
    </w:p>
    <w:p>
      <w:pPr>
        <w:pStyle w:val="Normal"/>
        <w:numPr>
          <w:ilvl w:val="0"/>
          <w:numId w:val="18"/>
        </w:numPr>
        <w:jc w:val="both"/>
        <w:rPr>
          <w:sz w:val="24"/>
          <w:szCs w:val="24"/>
        </w:rPr>
      </w:pPr>
      <w:r>
        <w:rPr>
          <w:sz w:val="24"/>
          <w:szCs w:val="24"/>
        </w:rPr>
        <w:t>l’obligation de dégager des ressources pour s’autofinancer nos investissements ;</w:t>
      </w:r>
    </w:p>
    <w:p>
      <w:pPr>
        <w:pStyle w:val="Normal"/>
        <w:numPr>
          <w:ilvl w:val="0"/>
          <w:numId w:val="18"/>
        </w:numPr>
        <w:jc w:val="both"/>
        <w:rPr>
          <w:sz w:val="24"/>
          <w:szCs w:val="24"/>
        </w:rPr>
      </w:pPr>
      <w:r>
        <w:rPr>
          <w:sz w:val="24"/>
          <w:szCs w:val="24"/>
        </w:rPr>
        <w:t>dégager des gains de productivité pour les « rendre » à l’Etat.</w:t>
      </w:r>
    </w:p>
    <w:p>
      <w:pPr>
        <w:pStyle w:val="Normal"/>
        <w:jc w:val="both"/>
        <w:rPr>
          <w:sz w:val="24"/>
          <w:szCs w:val="24"/>
        </w:rPr>
      </w:pPr>
      <w:r>
        <w:rPr>
          <w:sz w:val="24"/>
          <w:szCs w:val="24"/>
        </w:rPr>
      </w:r>
    </w:p>
    <w:p>
      <w:pPr>
        <w:pStyle w:val="Dec1lig"/>
        <w:rPr>
          <w:rFonts w:cs="Times New Roman"/>
          <w:sz w:val="24"/>
          <w:szCs w:val="24"/>
        </w:rPr>
      </w:pPr>
      <w:r>
        <w:rPr>
          <w:rFonts w:cs="Times New Roman"/>
          <w:sz w:val="24"/>
          <w:szCs w:val="24"/>
        </w:rPr>
        <w:t xml:space="preserve">Tout cela, ce sont les salariés de l’AFPA qui vont devoir l’assurer, encore plus travailler pour maintenir à flot le service public de formation qualifiante abandonné par l’Etat. </w:t>
      </w:r>
    </w:p>
    <w:p>
      <w:pPr>
        <w:pStyle w:val="Normal"/>
        <w:jc w:val="both"/>
        <w:rPr>
          <w:b/>
          <w:b/>
          <w:sz w:val="24"/>
          <w:szCs w:val="24"/>
        </w:rPr>
      </w:pPr>
      <w:r>
        <w:rPr>
          <w:b/>
          <w:sz w:val="24"/>
          <w:szCs w:val="24"/>
        </w:rPr>
        <w:t>Concernant le système informatique.</w:t>
      </w:r>
    </w:p>
    <w:p>
      <w:pPr>
        <w:pStyle w:val="Dec1lig"/>
        <w:rPr/>
      </w:pPr>
      <w:r>
        <w:rPr>
          <w:rFonts w:cs="Times New Roman"/>
          <w:sz w:val="24"/>
          <w:szCs w:val="24"/>
        </w:rPr>
        <w:t xml:space="preserve">Son budget ne diminue pas car il est considéré comme fondamental pour la direction au regard des échéances 2009. Notons que ce budget était déjà en dépassement de 5, 4 M€ en 2005. Pour la direction, il s’agissait essentiellement de dépenses de fonctionnement. </w:t>
      </w:r>
    </w:p>
    <w:p>
      <w:pPr>
        <w:pStyle w:val="Decs"/>
        <w:rPr/>
      </w:pPr>
      <w:r>
        <w:rPr>
          <w:rFonts w:cs="Times New Roman"/>
          <w:sz w:val="24"/>
          <w:szCs w:val="24"/>
        </w:rPr>
        <w:t>Or, l’expert note que « paradoxalement, seules les dépenses d’investissement ont progressé en 2005    (+ 6 M€ pour les investissements, -0,7 M € pour le fonctionnement) » ! Selon la direction, la comptabilisation de certaines dépenses ne contribue à la lisibilité du budget ! Espérons qu’il n’en est pas de même pour la comptabilité de l’AFPA !</w:t>
      </w:r>
    </w:p>
    <w:p>
      <w:pPr>
        <w:pStyle w:val="Dec1lig"/>
        <w:rPr/>
      </w:pPr>
      <w:r>
        <w:rPr>
          <w:rFonts w:cs="Times New Roman"/>
          <w:sz w:val="24"/>
          <w:szCs w:val="24"/>
        </w:rPr>
        <w:t>La direction prévoit de « </w:t>
      </w:r>
      <w:r>
        <w:rPr>
          <w:rFonts w:cs="Times New Roman"/>
          <w:i/>
          <w:iCs/>
          <w:sz w:val="24"/>
          <w:szCs w:val="24"/>
        </w:rPr>
        <w:t>stabiliser</w:t>
      </w:r>
      <w:r>
        <w:rPr>
          <w:rFonts w:cs="Times New Roman"/>
          <w:sz w:val="24"/>
          <w:szCs w:val="24"/>
        </w:rPr>
        <w:t> » SIRH, de déployer et de faire « </w:t>
      </w:r>
      <w:r>
        <w:rPr>
          <w:rFonts w:cs="Times New Roman"/>
          <w:i/>
          <w:iCs/>
          <w:sz w:val="24"/>
          <w:szCs w:val="24"/>
        </w:rPr>
        <w:t>évoluer</w:t>
      </w:r>
      <w:r>
        <w:rPr>
          <w:rFonts w:cs="Times New Roman"/>
          <w:sz w:val="24"/>
          <w:szCs w:val="24"/>
        </w:rPr>
        <w:t> » SIGF, de « </w:t>
      </w:r>
      <w:r>
        <w:rPr>
          <w:rFonts w:cs="Times New Roman"/>
          <w:i/>
          <w:iCs/>
          <w:sz w:val="24"/>
          <w:szCs w:val="24"/>
        </w:rPr>
        <w:t>compléter</w:t>
      </w:r>
      <w:r>
        <w:rPr>
          <w:rFonts w:cs="Times New Roman"/>
          <w:sz w:val="24"/>
          <w:szCs w:val="24"/>
        </w:rPr>
        <w:t> » l’outil de gestion métiers… La CGT ne peut que se réjouir de ces dispositions correctrices qui ne sont que les reflets des dysfonctionnements actuels constatés par les salariés des établissements. Cela conforte encore plus notre demande de voir le déploiement PFS se mettre en pause en attendant de vérifier la fiabilité effective des applicatifs informatiques.</w:t>
      </w:r>
    </w:p>
    <w:p>
      <w:pPr>
        <w:pStyle w:val="Normal"/>
        <w:jc w:val="both"/>
        <w:rPr>
          <w:b/>
          <w:b/>
          <w:sz w:val="24"/>
          <w:szCs w:val="24"/>
        </w:rPr>
      </w:pPr>
      <w:r>
        <w:rPr>
          <w:b/>
          <w:sz w:val="24"/>
          <w:szCs w:val="24"/>
        </w:rPr>
        <w:t>Concernant le cœur de métier de l’AFPA, la formation qualifiante</w:t>
      </w:r>
    </w:p>
    <w:p>
      <w:pPr>
        <w:pStyle w:val="Decs"/>
        <w:rPr>
          <w:rFonts w:cs="Times New Roman"/>
          <w:sz w:val="24"/>
          <w:szCs w:val="24"/>
        </w:rPr>
      </w:pPr>
      <w:r>
        <w:rPr>
          <w:rFonts w:cs="Times New Roman"/>
          <w:sz w:val="24"/>
          <w:szCs w:val="24"/>
        </w:rPr>
        <w:t xml:space="preserve">D’ores et déjà, la direction institue une baisse du budget alloué à la « délivrance des titres professionnels ». Cette baisse de notre activité qualifiante présage-t-elle de l’AFPA de demain ? A cela, s’ajoute la difficulté de l’AFPA à mettre en œuvre la VAE. Mais la direction s’en donne-t-elle vraiment les moyens ? Il est vrai qu’il faut dégager du temps formateur, convoquer les jurys, organiser les épreuves… bref, l’organisation actuelle basée sur une productivité intensive du formateur permet difficilement de mener activement cette activité à l’AFPA. </w:t>
      </w:r>
    </w:p>
    <w:p>
      <w:pPr>
        <w:pStyle w:val="Decs"/>
        <w:rPr>
          <w:rFonts w:cs="Times New Roman"/>
          <w:sz w:val="24"/>
          <w:szCs w:val="24"/>
        </w:rPr>
      </w:pPr>
      <w:r>
        <w:rPr>
          <w:rFonts w:cs="Times New Roman"/>
          <w:sz w:val="24"/>
          <w:szCs w:val="24"/>
        </w:rPr>
        <w:t>Notre analyse est confirmée par la forte mobilisation de nos ressources sur le contrat de professionnalisation, au travers de la réduction des parcours de formation, qui est essentiellement axée sur la réalisation de CQP, au détriment de la délivrance du titre.</w:t>
      </w:r>
    </w:p>
    <w:p>
      <w:pPr>
        <w:pStyle w:val="Decs"/>
        <w:rPr>
          <w:rFonts w:cs="Times New Roman"/>
          <w:sz w:val="24"/>
          <w:szCs w:val="24"/>
        </w:rPr>
      </w:pPr>
      <w:r>
        <w:rPr>
          <w:rFonts w:cs="Times New Roman"/>
          <w:sz w:val="24"/>
          <w:szCs w:val="24"/>
        </w:rPr>
        <w:t xml:space="preserve">Enfin, pourquoi une baisse du budget en 2006 lié aux mutations économiques alors que celui-ci faisait partie des nouvelles priorités d’action de l’AFPA en 2005. ? L’expert note que les objectifs 2005 étaient ambitieux et les réalisations inférieures au budget. La CGT note pourtant que les suppressions d’emplois n’ont malheureusement pas diminué en France en 2005 (bien au contraire !). L’expert note que cette situation proviendrait de difficultés rencontrées avec ses partenaires, en particulier la DGEFP, c’est-à-dire avec les services du ministère du Travail, tutelle de l’AFPA. Comment la direction explique-t-elle cette situation ? </w:t>
      </w:r>
    </w:p>
    <w:p>
      <w:pPr>
        <w:pStyle w:val="Decs"/>
        <w:rPr>
          <w:rFonts w:cs="Times New Roman"/>
          <w:sz w:val="24"/>
          <w:szCs w:val="24"/>
        </w:rPr>
      </w:pPr>
      <w:r>
        <w:rPr>
          <w:rFonts w:cs="Times New Roman"/>
          <w:sz w:val="24"/>
          <w:szCs w:val="24"/>
        </w:rPr>
        <w:t>Conclusion</w:t>
      </w:r>
    </w:p>
    <w:p>
      <w:pPr>
        <w:pStyle w:val="Decs"/>
        <w:rPr>
          <w:rFonts w:cs="Times New Roman"/>
          <w:sz w:val="24"/>
          <w:szCs w:val="24"/>
        </w:rPr>
      </w:pPr>
      <w:r>
        <w:rPr>
          <w:rFonts w:cs="Times New Roman"/>
          <w:sz w:val="24"/>
          <w:szCs w:val="24"/>
        </w:rPr>
        <w:tab/>
        <w:t>Pour le syndicat CGT de l’AFPA, les orientations pour l’année 2006 présentent de graves dangers pour l’AFPA. Elles amplifient le non-respect des engagements de l’Etat, inscrits dans le contrat de progrès 2004/2008, qui vient de ponctionner lourdement l’AFPA en 2005, tout en lui imposant le financement de sa politique de l’emploi. Cela a dégradé très fortement la trésorerie de l’AFPA et l’a contraint à s’endetter.</w:t>
      </w:r>
    </w:p>
    <w:p>
      <w:pPr>
        <w:pStyle w:val="Decs"/>
        <w:rPr>
          <w:rFonts w:cs="Times New Roman"/>
          <w:sz w:val="24"/>
          <w:szCs w:val="24"/>
        </w:rPr>
      </w:pPr>
      <w:r>
        <w:rPr>
          <w:rFonts w:cs="Times New Roman"/>
          <w:sz w:val="24"/>
          <w:szCs w:val="24"/>
        </w:rPr>
        <w:t>Tous les indicateurs sont en rouge. Le financement de l’AFPA (investissements et trésorerie), ses emplois (précarité au détriment de l’emploi pérenne), le cœur du métier (abandon de la politique du titre), les services associés (restauration, hébergement)… la baisse du pouvoir d’achat des salariés est un autre indicateur qui devrait interpeller la direction ! En effet, comment peut-elle accepter que le fruit du travail du personnel soit détourné par l’Etat ? La CGT demande que la direction qui réclame beaucoup d’investissement aux salariés, au détriment souvent de leur santé, tienne compte de leurs efforts. Ces investissements doivent être valorisés lors des prochaines négociations salariales 2006.</w:t>
      </w:r>
    </w:p>
    <w:p>
      <w:pPr>
        <w:pStyle w:val="Decs"/>
        <w:rPr>
          <w:rFonts w:cs="Times New Roman"/>
          <w:sz w:val="24"/>
          <w:szCs w:val="24"/>
        </w:rPr>
      </w:pPr>
      <w:r>
        <w:rPr>
          <w:rFonts w:cs="Times New Roman"/>
          <w:sz w:val="24"/>
          <w:szCs w:val="24"/>
        </w:rPr>
        <w:t>Déjà, lors du CCE de janvier 2006, la CGT demandait à la direction ce qu’elle avait entrepris pour convaincre le gouvernement de laisser à l’AFPA les moyens de s’adapter aux transformations de son futur contexte et d’apporter dès aujourd’hui les réponses appropriées à la situation d’urgence sociale en matière d’emploi, de qualification et formation. Nous attendons encore la réponse.</w:t>
      </w:r>
    </w:p>
    <w:p>
      <w:pPr>
        <w:pStyle w:val="Decs"/>
        <w:rPr>
          <w:rFonts w:cs="Times New Roman"/>
          <w:sz w:val="24"/>
          <w:szCs w:val="24"/>
        </w:rPr>
      </w:pPr>
      <w:r>
        <w:rPr>
          <w:rFonts w:cs="Times New Roman"/>
          <w:sz w:val="24"/>
          <w:szCs w:val="24"/>
        </w:rPr>
        <w:t>Pour conclure, la CGT dénonce ces orientations 2006 qui ne sont qu’un effet d’affichage pour tenter de masquer au personnel la gravité de la situation. Nous sommes bien loin des intentions de la direction, inscrites dans le protocole de fin de conflit, d’inscrire l’AFPA dans un processus de développement se traduisant par des créations d’emplois.</w:t>
      </w:r>
    </w:p>
    <w:p>
      <w:pPr>
        <w:pStyle w:val="Dec1lig"/>
        <w:rPr/>
      </w:pPr>
      <w:r>
        <w:rPr>
          <w:rFonts w:cs="Times New Roman"/>
          <w:sz w:val="24"/>
          <w:szCs w:val="24"/>
        </w:rPr>
        <w:t>Bien au contraire, la poursuite du plan d’entreprise, sans prendre en compte les difficultés rencontrées, est un suicide pour l’AFPA. Mais peut-être est-ce l’objectif réel du directeur général de casser l’AFPA d’ici au 1</w:t>
      </w:r>
      <w:r>
        <w:rPr>
          <w:rFonts w:cs="Times New Roman"/>
          <w:sz w:val="24"/>
          <w:szCs w:val="24"/>
          <w:vertAlign w:val="superscript"/>
        </w:rPr>
        <w:t>er</w:t>
      </w:r>
      <w:r>
        <w:rPr>
          <w:rFonts w:cs="Times New Roman"/>
          <w:sz w:val="24"/>
          <w:szCs w:val="24"/>
        </w:rPr>
        <w:t xml:space="preserve"> janvier 2009 ? »</w:t>
      </w:r>
    </w:p>
    <w:p>
      <w:pPr>
        <w:pStyle w:val="1ligapr"/>
        <w:spacing w:before="0" w:after="0"/>
        <w:rPr/>
      </w:pPr>
      <w:r>
        <w:rPr>
          <w:b/>
        </w:rPr>
        <w:t>La délégation CGT </w:t>
      </w:r>
      <w:r>
        <w:rPr/>
        <w:t xml:space="preserve">déclare ensuite : </w:t>
      </w:r>
    </w:p>
    <w:p>
      <w:pPr>
        <w:pStyle w:val="1ligapr"/>
        <w:rPr>
          <w:rFonts w:ascii="Times New Roman" w:hAnsi="Times New Roman" w:cs="Times New Roman"/>
          <w:sz w:val="24"/>
          <w:szCs w:val="24"/>
        </w:rPr>
      </w:pPr>
      <w:r>
        <w:rPr>
          <w:rFonts w:cs="Times New Roman" w:ascii="Times New Roman" w:hAnsi="Times New Roman"/>
          <w:sz w:val="24"/>
          <w:szCs w:val="24"/>
        </w:rPr>
        <w:t>« Première remarque : nous n’avons plus les éléments détaillés qui figuraient dans un document appelé : « état des effectifs mensuels » depuis mai 2005. Nous espérons que ce n’est pas parce que la réalité n’est pas présentable.</w:t>
      </w:r>
    </w:p>
    <w:p>
      <w:pPr>
        <w:pStyle w:val="Decs"/>
        <w:rPr>
          <w:rFonts w:cs="Times New Roman"/>
          <w:b/>
          <w:b/>
          <w:bCs/>
          <w:sz w:val="24"/>
          <w:szCs w:val="24"/>
        </w:rPr>
      </w:pPr>
      <w:r>
        <w:rPr>
          <w:rFonts w:cs="Times New Roman"/>
          <w:b/>
          <w:bCs/>
          <w:sz w:val="24"/>
          <w:szCs w:val="24"/>
        </w:rPr>
        <w:t>Sur la masse salariale :</w:t>
      </w:r>
    </w:p>
    <w:p>
      <w:pPr>
        <w:pStyle w:val="Decs"/>
        <w:rPr>
          <w:rFonts w:cs="Times New Roman"/>
          <w:sz w:val="24"/>
          <w:szCs w:val="24"/>
        </w:rPr>
      </w:pPr>
      <w:r>
        <w:rPr>
          <w:rFonts w:cs="Times New Roman"/>
          <w:sz w:val="24"/>
          <w:szCs w:val="24"/>
        </w:rPr>
        <w:t>Les prévisions du COR 2005 n’ont pas été atteintes.</w:t>
      </w:r>
    </w:p>
    <w:p>
      <w:pPr>
        <w:pStyle w:val="Decs"/>
        <w:rPr/>
      </w:pPr>
      <w:r>
        <w:rPr>
          <w:rFonts w:cs="Times New Roman"/>
          <w:sz w:val="24"/>
          <w:szCs w:val="24"/>
        </w:rPr>
        <w:t>702 982 K€ réalisé pour 704 972 K€ prévus au COR initial soit 2 000 000 € d’économie.</w:t>
      </w:r>
    </w:p>
    <w:p>
      <w:pPr>
        <w:pStyle w:val="Dec1lig"/>
        <w:rPr/>
      </w:pPr>
      <w:r>
        <w:rPr>
          <w:rFonts w:cs="Times New Roman"/>
          <w:sz w:val="24"/>
          <w:szCs w:val="24"/>
        </w:rPr>
        <w:t>Certes l’augmentation des CDD a joué (étant moins rémunérés que les CDI), la baisse des effectifs aussi mais la politique de rigueur salariale y est pour quelque chose. En sachant que cette économie a permis à l’Etat de rafler la mise, il y a de quoi s’insurger sur la politique salariale de la direction.</w:t>
      </w:r>
    </w:p>
    <w:p>
      <w:pPr>
        <w:pStyle w:val="Decs"/>
        <w:rPr>
          <w:rFonts w:cs="Times New Roman"/>
          <w:b/>
          <w:b/>
          <w:bCs/>
          <w:sz w:val="24"/>
          <w:szCs w:val="24"/>
        </w:rPr>
      </w:pPr>
      <w:r>
        <w:rPr>
          <w:rFonts w:cs="Times New Roman"/>
          <w:b/>
          <w:bCs/>
          <w:sz w:val="24"/>
          <w:szCs w:val="24"/>
        </w:rPr>
        <w:t>Pour les effectifs « moyens » :</w:t>
      </w:r>
    </w:p>
    <w:p>
      <w:pPr>
        <w:pStyle w:val="Dec1lig"/>
        <w:rPr>
          <w:rFonts w:cs="Times New Roman"/>
          <w:sz w:val="24"/>
          <w:szCs w:val="24"/>
        </w:rPr>
      </w:pPr>
      <w:r>
        <w:rPr>
          <w:rFonts w:cs="Times New Roman"/>
          <w:sz w:val="24"/>
          <w:szCs w:val="24"/>
        </w:rPr>
        <w:t>Le COR révisé 2005 prévoyait 11 380 pour 11 211 réalisés soit 170 de moins pour un révisé arbitré au troisième trimestre, il n’y a rien d’étonnant qu’à activité constante la souffrance au travail augmente à l’AFPA.</w:t>
      </w:r>
    </w:p>
    <w:p>
      <w:pPr>
        <w:pStyle w:val="Decs"/>
        <w:rPr>
          <w:rFonts w:cs="Times New Roman"/>
          <w:b/>
          <w:b/>
          <w:bCs/>
          <w:sz w:val="24"/>
          <w:szCs w:val="24"/>
        </w:rPr>
      </w:pPr>
      <w:r>
        <w:rPr>
          <w:rFonts w:cs="Times New Roman"/>
          <w:b/>
          <w:bCs/>
          <w:sz w:val="24"/>
          <w:szCs w:val="24"/>
        </w:rPr>
        <w:t>Pour les CDD en effectifs « moyens » les résultats confirment une précarité inquiétante :</w:t>
      </w:r>
    </w:p>
    <w:p>
      <w:pPr>
        <w:pStyle w:val="Decs"/>
        <w:rPr>
          <w:rFonts w:cs="Times New Roman"/>
          <w:sz w:val="24"/>
          <w:szCs w:val="24"/>
        </w:rPr>
      </w:pPr>
      <w:r>
        <w:rPr>
          <w:rFonts w:cs="Times New Roman"/>
          <w:sz w:val="24"/>
          <w:szCs w:val="24"/>
        </w:rPr>
        <w:t>COR 2005 : 1 111 prévus pour 1 280 réalisés soit 170 de plus et la tendance persiste en 2006 :</w:t>
      </w:r>
    </w:p>
    <w:p>
      <w:pPr>
        <w:pStyle w:val="Dec1lig"/>
        <w:rPr>
          <w:rFonts w:cs="Times New Roman"/>
          <w:sz w:val="24"/>
          <w:szCs w:val="24"/>
        </w:rPr>
      </w:pPr>
      <w:r>
        <w:rPr>
          <w:rFonts w:cs="Times New Roman"/>
          <w:sz w:val="24"/>
          <w:szCs w:val="24"/>
        </w:rPr>
        <w:t>COR initial 1 080 alors que la moyenne sur les 2 premiers mois est de 1 386.</w:t>
      </w:r>
    </w:p>
    <w:p>
      <w:pPr>
        <w:pStyle w:val="Decs"/>
        <w:rPr>
          <w:rFonts w:cs="Times New Roman"/>
          <w:b/>
          <w:b/>
          <w:bCs/>
          <w:sz w:val="24"/>
          <w:szCs w:val="24"/>
        </w:rPr>
      </w:pPr>
      <w:r>
        <w:rPr>
          <w:rFonts w:cs="Times New Roman"/>
          <w:b/>
          <w:bCs/>
          <w:sz w:val="24"/>
          <w:szCs w:val="24"/>
        </w:rPr>
        <w:t xml:space="preserve">Pour les CDI « en flux » la baisse est confirmée : </w:t>
      </w:r>
    </w:p>
    <w:p>
      <w:pPr>
        <w:pStyle w:val="Decs"/>
        <w:rPr>
          <w:rFonts w:cs="Times New Roman"/>
          <w:sz w:val="24"/>
          <w:szCs w:val="24"/>
        </w:rPr>
      </w:pPr>
      <w:r>
        <w:rPr>
          <w:rFonts w:cs="Times New Roman"/>
          <w:sz w:val="24"/>
          <w:szCs w:val="24"/>
        </w:rPr>
        <w:t>01.01.2005 : 10 212 personnes ; 01.01.2006 : 10 119 et au 01.03.2006 : 10 115 soit une baisse en 15 mois de 97 emplois CDI. Pour 2006, la direction prévoit une augmentation des CDI, affaire à suivre de très près.</w:t>
      </w:r>
    </w:p>
    <w:p>
      <w:pPr>
        <w:pStyle w:val="Dec1lig"/>
        <w:rPr>
          <w:rFonts w:cs="Times New Roman"/>
          <w:sz w:val="24"/>
          <w:szCs w:val="24"/>
        </w:rPr>
      </w:pPr>
      <w:r>
        <w:rPr>
          <w:rFonts w:cs="Times New Roman"/>
          <w:sz w:val="24"/>
          <w:szCs w:val="24"/>
        </w:rPr>
        <w:t>Car le fait d’avoir des CDI formés est un argument « qualité » auprès des conseils régionaux alors que la baisse des CDI ne préparerait pas l’après 2009.</w:t>
      </w:r>
    </w:p>
    <w:p>
      <w:pPr>
        <w:pStyle w:val="Dec1lig"/>
        <w:rPr>
          <w:rFonts w:cs="Times New Roman"/>
          <w:sz w:val="24"/>
          <w:szCs w:val="24"/>
        </w:rPr>
      </w:pPr>
      <w:r>
        <w:rPr>
          <w:rFonts w:cs="Times New Roman"/>
          <w:sz w:val="24"/>
          <w:szCs w:val="24"/>
        </w:rPr>
        <w:t>Nous sommes loin du protocole de fin de conflit qui prévoyait une AFPA en développement.</w:t>
      </w:r>
    </w:p>
    <w:p>
      <w:pPr>
        <w:pStyle w:val="Dec2lig"/>
        <w:rPr>
          <w:sz w:val="24"/>
          <w:szCs w:val="24"/>
        </w:rPr>
      </w:pPr>
      <w:r>
        <w:rPr>
          <w:sz w:val="24"/>
          <w:szCs w:val="24"/>
        </w:rPr>
        <w:t>La CGT l’ayant signé exige du Directeur Général qu’il respecte sa propre signature».</w:t>
      </w:r>
    </w:p>
    <w:p>
      <w:pPr>
        <w:pStyle w:val="1ligapr"/>
        <w:rPr/>
      </w:pPr>
      <w:r>
        <w:rPr>
          <w:b/>
          <w:bCs/>
        </w:rPr>
        <w:t xml:space="preserve">La délégation CFDT </w:t>
      </w:r>
      <w:r>
        <w:rPr/>
        <w:t xml:space="preserve">confirme son accord avec la déclaration de la commission économique, faite au nom du CCE. Nous voulons, en complément, revenir sur quelques points principaux : les emplois, les effectifs de production et les salaires. Dans la note de cadrage, il est indiqué que le niveau des emplois de production n’est pas déterminé mais ajusté aux effectifs de production. Pour nous, c’est complètement inacceptable d’écrire et surtout de vouloir mettre en pratique une politique économique dans laquelle l’emploi serait une variable d’ajustement. La politique salariale 2006 : que signifie une hausse de 0,7% entre 2005 et 2006 avec un effectif stable ? Nous voulons connaître les évolutions salariales qui sont prévues et sous quelle forme ? Quant à l’arrêt programmé d’abondement du fond d’indemnisation des fins de carrière, cela  posera un problème d’ici à quelques années. Ce seront, une fois de plus les salariés qui feront les frais de la non gestion gouvernementale qui impose des réserves de précaution. </w:t>
      </w:r>
    </w:p>
    <w:p>
      <w:pPr>
        <w:pStyle w:val="1ligapr"/>
        <w:rPr/>
      </w:pPr>
      <w:r>
        <w:rPr/>
        <w:t>Pour le budget 2006, rien de bien nouveau mais toujours cette volonté de développer le marché privé. Nous sommes surpris quand nous entendons le représentant de la direction financière</w:t>
      </w:r>
      <w:r>
        <w:rPr>
          <w:color w:val="FF0000"/>
        </w:rPr>
        <w:t xml:space="preserve"> </w:t>
      </w:r>
      <w:r>
        <w:rPr/>
        <w:t xml:space="preserve">dire « on fait une note de cadrage et puis elle est confrontée à la réalité du terrain donnée par les DR ». La réalité du terrain donnée par les DR ?!!. Nous sommes vraiment sceptiques. Et en tout cas, quand vous prévoyez une augmentation de 17% du marché privé entre 2005 et 2006 et 29% au total en trois ans, cela paraît totalement irréaliste. </w:t>
      </w:r>
    </w:p>
    <w:p>
      <w:pPr>
        <w:pStyle w:val="1ligapr"/>
        <w:rPr/>
      </w:pPr>
      <w:r>
        <w:rPr/>
        <w:t xml:space="preserve">Pour ce qui est de la trésorerie, vous annoncez un passage de 110 millions à 0. Vous affirmez qu’il ne faut pas avoir de crainte excessive ! Pour notre part, nous restons fortement inquiets car la capacité d’emprunt n’est pas là et les banques ne se pressent pas pour répondre à l’appel d’offres. </w:t>
      </w:r>
    </w:p>
    <w:p>
      <w:pPr>
        <w:pStyle w:val="1ligapr"/>
        <w:rPr/>
      </w:pPr>
      <w:r>
        <w:rPr/>
        <w:t>Le retard de paiement de l’Etat au premier trimestre a bien montré les limites puisqu’il vous a fallu couvrir le découvert : 50 millions d’euros tout de même.</w:t>
      </w:r>
    </w:p>
    <w:p>
      <w:pPr>
        <w:pStyle w:val="1ligapr"/>
        <w:rPr/>
      </w:pPr>
      <w:r>
        <w:rPr/>
        <w:t>Quant au diagramme de la page 62 du rapport Syndex, concernant le cadencement du versement de la subvention il n’est vraiment pas là pour nous rassurer ! Nous pensons que Syndex a bien analysé la situation et montre bien ce qui devrait se passer si toutes les régions passaient une convention de type région Centre. . Avec ce système là, on l’AFPA va se trouver en difficulté de trésorerie permanente, au moins 6 mois par an ! Comment pouvez-vous jugez cela non inquiétant ?</w:t>
      </w:r>
    </w:p>
    <w:p>
      <w:pPr>
        <w:pStyle w:val="1ligapr"/>
        <w:rPr>
          <w:rFonts w:cs="Arial"/>
          <w:b/>
          <w:b/>
          <w:szCs w:val="22"/>
        </w:rPr>
      </w:pPr>
      <w:r>
        <w:rPr/>
        <w:t>Sur les investissements, il y a certes l’effort d’investissement de 2005, mais nous voyons aussi vu ce que ça a coûté à l’AFPA. Comment avec la réserve de précaution programmée pourrez-vous réaliser dans le temps le programme prévu ? Quel choix sera fait entre la maintenance immobilière et l’évolution de l’offre de formation ? Enfin, quelle crédibilité accorder à l’Etat lorsqu’il affirme que le retard pris sera compensé en 2007 et 2008 ?</w:t>
      </w:r>
    </w:p>
    <w:p>
      <w:pPr>
        <w:pStyle w:val="1ligapr"/>
        <w:spacing w:before="0" w:after="0"/>
        <w:rPr/>
      </w:pPr>
      <w:r>
        <w:rPr>
          <w:rFonts w:cs="Arial"/>
          <w:b/>
          <w:szCs w:val="22"/>
        </w:rPr>
        <w:t>La délégation CGT-FO </w:t>
      </w:r>
      <w:r>
        <w:rPr/>
        <w:t xml:space="preserve">déclare : </w:t>
      </w:r>
    </w:p>
    <w:p>
      <w:pPr>
        <w:pStyle w:val="Dec6"/>
        <w:rPr>
          <w:sz w:val="24"/>
          <w:szCs w:val="24"/>
        </w:rPr>
      </w:pPr>
      <w:r>
        <w:rPr>
          <w:sz w:val="24"/>
          <w:szCs w:val="24"/>
        </w:rPr>
        <w:t>« L’année 2006 est la première année ou l’exercice budgétaire se situe dans un contexte nouveau :</w:t>
      </w:r>
    </w:p>
    <w:p>
      <w:pPr>
        <w:pStyle w:val="Normal"/>
        <w:numPr>
          <w:ilvl w:val="0"/>
          <w:numId w:val="25"/>
        </w:numPr>
        <w:spacing w:before="0" w:after="120"/>
        <w:jc w:val="both"/>
        <w:rPr>
          <w:sz w:val="24"/>
          <w:szCs w:val="24"/>
        </w:rPr>
      </w:pPr>
      <w:r>
        <w:rPr>
          <w:sz w:val="24"/>
          <w:szCs w:val="24"/>
        </w:rPr>
        <w:t xml:space="preserve">Mise en œuvre de la décentralisation </w:t>
      </w:r>
    </w:p>
    <w:p>
      <w:pPr>
        <w:pStyle w:val="Normal"/>
        <w:numPr>
          <w:ilvl w:val="0"/>
          <w:numId w:val="25"/>
        </w:numPr>
        <w:spacing w:before="0" w:after="60"/>
        <w:ind w:left="714" w:hanging="357"/>
        <w:jc w:val="both"/>
        <w:rPr>
          <w:sz w:val="24"/>
          <w:szCs w:val="24"/>
        </w:rPr>
      </w:pPr>
      <w:r>
        <w:rPr>
          <w:sz w:val="24"/>
          <w:szCs w:val="24"/>
        </w:rPr>
        <w:t>Application de LOLF</w:t>
      </w:r>
    </w:p>
    <w:p>
      <w:pPr>
        <w:pStyle w:val="Dec1lig"/>
        <w:rPr>
          <w:rFonts w:cs="Times New Roman"/>
          <w:sz w:val="24"/>
          <w:szCs w:val="24"/>
        </w:rPr>
      </w:pPr>
      <w:r>
        <w:rPr>
          <w:rFonts w:cs="Times New Roman"/>
          <w:sz w:val="24"/>
          <w:szCs w:val="24"/>
        </w:rPr>
        <w:t>avec ses effets négatifs sur l’AFPA.</w:t>
      </w:r>
    </w:p>
    <w:p>
      <w:pPr>
        <w:pStyle w:val="Decs"/>
        <w:rPr>
          <w:rFonts w:cs="Times New Roman"/>
          <w:sz w:val="24"/>
          <w:szCs w:val="24"/>
        </w:rPr>
      </w:pPr>
      <w:r>
        <w:rPr>
          <w:rFonts w:cs="Times New Roman"/>
          <w:sz w:val="24"/>
          <w:szCs w:val="24"/>
        </w:rPr>
        <w:t>Le premier est sans conteste le désengagement financier de l’Etat qui de réserve de précaution en révision budgétaire place l’AFPA dans une situation économique des plus précaires :</w:t>
      </w:r>
    </w:p>
    <w:p>
      <w:pPr>
        <w:pStyle w:val="Normal"/>
        <w:numPr>
          <w:ilvl w:val="0"/>
          <w:numId w:val="25"/>
        </w:numPr>
        <w:tabs>
          <w:tab w:val="clear" w:pos="708"/>
        </w:tabs>
        <w:ind w:left="540" w:hanging="180"/>
        <w:jc w:val="both"/>
        <w:rPr>
          <w:sz w:val="24"/>
          <w:szCs w:val="24"/>
        </w:rPr>
      </w:pPr>
      <w:r>
        <w:rPr>
          <w:sz w:val="24"/>
          <w:szCs w:val="24"/>
        </w:rPr>
        <w:t>trésorerie tendue</w:t>
      </w:r>
    </w:p>
    <w:p>
      <w:pPr>
        <w:pStyle w:val="Normal"/>
        <w:numPr>
          <w:ilvl w:val="0"/>
          <w:numId w:val="25"/>
        </w:numPr>
        <w:tabs>
          <w:tab w:val="clear" w:pos="708"/>
        </w:tabs>
        <w:ind w:left="540" w:hanging="180"/>
        <w:jc w:val="both"/>
        <w:rPr>
          <w:sz w:val="24"/>
          <w:szCs w:val="24"/>
        </w:rPr>
      </w:pPr>
      <w:r>
        <w:rPr>
          <w:sz w:val="24"/>
          <w:szCs w:val="24"/>
        </w:rPr>
        <w:t xml:space="preserve">difficulté voire incapacité à investir </w:t>
      </w:r>
    </w:p>
    <w:p>
      <w:pPr>
        <w:pStyle w:val="Normal"/>
        <w:numPr>
          <w:ilvl w:val="0"/>
          <w:numId w:val="25"/>
        </w:numPr>
        <w:tabs>
          <w:tab w:val="clear" w:pos="708"/>
        </w:tabs>
        <w:ind w:left="540" w:hanging="180"/>
        <w:jc w:val="both"/>
        <w:rPr>
          <w:sz w:val="24"/>
          <w:szCs w:val="24"/>
        </w:rPr>
      </w:pPr>
      <w:r>
        <w:rPr>
          <w:sz w:val="24"/>
          <w:szCs w:val="24"/>
        </w:rPr>
        <w:t>Recherche de financements nouveaux</w:t>
      </w:r>
    </w:p>
    <w:p>
      <w:pPr>
        <w:pStyle w:val="Normal"/>
        <w:numPr>
          <w:ilvl w:val="0"/>
          <w:numId w:val="25"/>
        </w:numPr>
        <w:tabs>
          <w:tab w:val="clear" w:pos="708"/>
        </w:tabs>
        <w:ind w:left="540" w:hanging="180"/>
        <w:jc w:val="both"/>
        <w:rPr>
          <w:sz w:val="24"/>
          <w:szCs w:val="24"/>
        </w:rPr>
      </w:pPr>
      <w:r>
        <w:rPr>
          <w:sz w:val="24"/>
          <w:szCs w:val="24"/>
        </w:rPr>
        <w:t xml:space="preserve">Augmentation de productivité </w:t>
      </w:r>
    </w:p>
    <w:p>
      <w:pPr>
        <w:pStyle w:val="Normal"/>
        <w:numPr>
          <w:ilvl w:val="0"/>
          <w:numId w:val="25"/>
        </w:numPr>
        <w:tabs>
          <w:tab w:val="clear" w:pos="708"/>
        </w:tabs>
        <w:ind w:left="540" w:hanging="180"/>
        <w:jc w:val="both"/>
        <w:rPr>
          <w:sz w:val="24"/>
          <w:szCs w:val="24"/>
        </w:rPr>
      </w:pPr>
      <w:r>
        <w:rPr>
          <w:sz w:val="24"/>
          <w:szCs w:val="24"/>
        </w:rPr>
        <w:t>Réduction des dépenses</w:t>
      </w:r>
    </w:p>
    <w:p>
      <w:pPr>
        <w:pStyle w:val="Normal"/>
        <w:numPr>
          <w:ilvl w:val="0"/>
          <w:numId w:val="17"/>
        </w:numPr>
        <w:jc w:val="both"/>
        <w:rPr>
          <w:sz w:val="24"/>
          <w:szCs w:val="24"/>
        </w:rPr>
      </w:pPr>
      <w:r>
        <w:rPr>
          <w:sz w:val="24"/>
          <w:szCs w:val="24"/>
        </w:rPr>
        <w:t>tant sur le fonctionnement</w:t>
      </w:r>
    </w:p>
    <w:p>
      <w:pPr>
        <w:pStyle w:val="Normal"/>
        <w:numPr>
          <w:ilvl w:val="0"/>
          <w:numId w:val="17"/>
        </w:numPr>
        <w:jc w:val="both"/>
        <w:rPr>
          <w:sz w:val="24"/>
          <w:szCs w:val="24"/>
        </w:rPr>
      </w:pPr>
      <w:r>
        <w:rPr>
          <w:sz w:val="24"/>
          <w:szCs w:val="24"/>
        </w:rPr>
        <w:t>sur le niveau d’emploi.</w:t>
      </w:r>
    </w:p>
    <w:p>
      <w:pPr>
        <w:pStyle w:val="Normal"/>
        <w:jc w:val="both"/>
        <w:rPr>
          <w:sz w:val="24"/>
          <w:szCs w:val="24"/>
        </w:rPr>
      </w:pPr>
      <w:r>
        <w:rPr>
          <w:sz w:val="24"/>
          <w:szCs w:val="24"/>
        </w:rPr>
      </w:r>
    </w:p>
    <w:p>
      <w:pPr>
        <w:pStyle w:val="Dec1lig"/>
        <w:rPr>
          <w:rFonts w:cs="Times New Roman"/>
          <w:sz w:val="24"/>
          <w:szCs w:val="24"/>
        </w:rPr>
      </w:pPr>
      <w:r>
        <w:rPr>
          <w:rFonts w:cs="Times New Roman"/>
          <w:sz w:val="24"/>
          <w:szCs w:val="24"/>
        </w:rPr>
        <w:t>A la lecture du rapport de l’expert du CCE, nous constatons de façon précise que se confirment toutes les inquiétudes que nous émettions des 2003 à l’occasion de la publication des propositions « Mauroy » contre lesquelles, rappelons-le, notre syndicat s’était mobilisé. Depuis, et sous trois gouvernements, la décentralisation a fait son chemin avec au bout du compte la remise en cause des missions de services publics qu’assurait l’AFPA, jusque là sous la responsabilité de l’Etat.</w:t>
      </w:r>
    </w:p>
    <w:p>
      <w:pPr>
        <w:pStyle w:val="Decs"/>
        <w:rPr>
          <w:rFonts w:cs="Times New Roman"/>
          <w:sz w:val="24"/>
          <w:szCs w:val="24"/>
        </w:rPr>
      </w:pPr>
      <w:r>
        <w:rPr>
          <w:rFonts w:cs="Times New Roman"/>
          <w:sz w:val="24"/>
          <w:szCs w:val="24"/>
        </w:rPr>
        <w:t>L’AFPA se trouve donc aujourd’hui confrontée aux conséquences de la loi de décentralisation en particulier sur la diminution de l’engagement financier de l’Etat.</w:t>
      </w:r>
    </w:p>
    <w:p>
      <w:pPr>
        <w:pStyle w:val="Dec1lig"/>
        <w:rPr>
          <w:rFonts w:cs="Times New Roman"/>
          <w:sz w:val="24"/>
          <w:szCs w:val="24"/>
        </w:rPr>
      </w:pPr>
      <w:r>
        <w:rPr>
          <w:rFonts w:cs="Times New Roman"/>
          <w:sz w:val="24"/>
          <w:szCs w:val="24"/>
        </w:rPr>
        <w:t>Nous ne reviendrons pas sur l’ensemble des points soulignés par l’expert dans son rapport. Cependant, quelques-uns uns appellent de notre point de vue des remarques complémentaires et suscitent de fortes inquiétudes.</w:t>
      </w:r>
    </w:p>
    <w:p>
      <w:pPr>
        <w:pStyle w:val="Normal"/>
        <w:numPr>
          <w:ilvl w:val="0"/>
          <w:numId w:val="21"/>
        </w:numPr>
        <w:tabs>
          <w:tab w:val="clear" w:pos="708"/>
        </w:tabs>
        <w:ind w:left="360" w:hanging="360"/>
        <w:jc w:val="both"/>
        <w:rPr>
          <w:b/>
          <w:b/>
          <w:bCs/>
          <w:sz w:val="24"/>
          <w:szCs w:val="24"/>
        </w:rPr>
      </w:pPr>
      <w:r>
        <w:rPr>
          <w:b/>
          <w:bCs/>
          <w:sz w:val="24"/>
          <w:szCs w:val="24"/>
        </w:rPr>
        <w:t>Poursuite du processus de décentralisation</w:t>
      </w:r>
    </w:p>
    <w:p>
      <w:pPr>
        <w:pStyle w:val="Dec1lig"/>
        <w:rPr>
          <w:rFonts w:cs="Times New Roman"/>
          <w:sz w:val="24"/>
          <w:szCs w:val="24"/>
        </w:rPr>
      </w:pPr>
      <w:r>
        <w:rPr>
          <w:rFonts w:cs="Times New Roman"/>
          <w:sz w:val="24"/>
          <w:szCs w:val="24"/>
        </w:rPr>
        <w:t>Même si de nombreuses régions AFPA ont engagé des discussions avec les conseils régionaux,  toutes ne sont pas au même niveau dans l’avancée de leurs travaux. De plus, nous constatons que tous les conseils régionaux ne se sont pas positionnés sur la nature des relations qu’ils souhaitent engager avec l’AFPA. De plus, il ne semble pas qu’il y ait une parfaite coordination entre les régions pour la mise en œuvre de la décentralisation sous l’égide de l’ARF.</w:t>
      </w:r>
    </w:p>
    <w:p>
      <w:pPr>
        <w:pStyle w:val="Dec1lig"/>
        <w:rPr>
          <w:rFonts w:cs="Times New Roman"/>
          <w:sz w:val="24"/>
          <w:szCs w:val="24"/>
        </w:rPr>
      </w:pPr>
      <w:r>
        <w:rPr>
          <w:rFonts w:cs="Times New Roman"/>
          <w:sz w:val="24"/>
          <w:szCs w:val="24"/>
        </w:rPr>
        <w:t>A l’interne, nous nous posons la même question que l’expert dans la capacité qu’ont certains directeurs régionaux à la mise en œuvre de la décentralisation.</w:t>
      </w:r>
    </w:p>
    <w:p>
      <w:pPr>
        <w:pStyle w:val="Normal"/>
        <w:jc w:val="both"/>
        <w:rPr>
          <w:b/>
          <w:b/>
          <w:bCs/>
          <w:sz w:val="24"/>
          <w:szCs w:val="24"/>
        </w:rPr>
      </w:pPr>
      <w:r>
        <w:rPr>
          <w:b/>
          <w:bCs/>
          <w:sz w:val="24"/>
          <w:szCs w:val="24"/>
        </w:rPr>
        <w:t>2) Activité</w:t>
      </w:r>
    </w:p>
    <w:p>
      <w:pPr>
        <w:pStyle w:val="Dec1lig"/>
        <w:rPr>
          <w:rFonts w:cs="Times New Roman"/>
          <w:sz w:val="24"/>
          <w:szCs w:val="24"/>
        </w:rPr>
      </w:pPr>
      <w:r>
        <w:rPr>
          <w:rFonts w:cs="Times New Roman"/>
          <w:sz w:val="24"/>
          <w:szCs w:val="24"/>
        </w:rPr>
        <w:t>Le désengagement de l’Etat, évoqué plus haut, s’illustre dans le budget 2006 par une faible évolution de la commande publique, ce qui oblige l’AFPA à se mettre dans une logique de conquête de marché, la mettant du même coup sur le terrain de la concurrence.</w:t>
      </w:r>
    </w:p>
    <w:p>
      <w:pPr>
        <w:pStyle w:val="Normal"/>
        <w:jc w:val="both"/>
        <w:rPr>
          <w:b/>
          <w:b/>
          <w:bCs/>
          <w:sz w:val="24"/>
          <w:szCs w:val="24"/>
        </w:rPr>
      </w:pPr>
      <w:r>
        <w:rPr>
          <w:b/>
          <w:bCs/>
          <w:sz w:val="24"/>
          <w:szCs w:val="24"/>
        </w:rPr>
        <w:t>3) Investissements</w:t>
      </w:r>
    </w:p>
    <w:p>
      <w:pPr>
        <w:pStyle w:val="Dec1lig"/>
        <w:rPr>
          <w:rFonts w:cs="Times New Roman"/>
          <w:sz w:val="24"/>
          <w:szCs w:val="24"/>
        </w:rPr>
      </w:pPr>
      <w:r>
        <w:rPr>
          <w:rFonts w:cs="Times New Roman"/>
          <w:sz w:val="24"/>
          <w:szCs w:val="24"/>
        </w:rPr>
        <w:t>Encore une fois, nous rappellerons le désengagement financier de l’Etat qui remet en cause le programme d’investissement, en particulier sur la remise en état du patrimoine. Nous insistons sur le fait que l’AFPA ne peut faire l’impasse sur la maintenance du parc immobilier au simple constat qu’il est, dans de nombreux cas, hors normes des règles élémentaires de sécurité et de salubrité. Il en va de la sécurité des usagers et du personnel.</w:t>
      </w:r>
    </w:p>
    <w:p>
      <w:pPr>
        <w:pStyle w:val="Decs"/>
        <w:rPr>
          <w:rFonts w:cs="Times New Roman"/>
          <w:sz w:val="24"/>
          <w:szCs w:val="24"/>
        </w:rPr>
      </w:pPr>
      <w:r>
        <w:rPr>
          <w:rFonts w:cs="Times New Roman"/>
          <w:sz w:val="24"/>
          <w:szCs w:val="24"/>
        </w:rPr>
        <w:t>L’autre difficulté à investir tient à la modernisation du dispositif de formation dont la direction nous dit qu’elle compte dessus pour améliorer la productivité.</w:t>
      </w:r>
    </w:p>
    <w:p>
      <w:pPr>
        <w:pStyle w:val="Normal"/>
        <w:jc w:val="both"/>
        <w:rPr>
          <w:sz w:val="24"/>
          <w:szCs w:val="24"/>
        </w:rPr>
      </w:pPr>
      <w:r>
        <w:rPr>
          <w:sz w:val="24"/>
          <w:szCs w:val="24"/>
        </w:rPr>
        <w:t>Est-ce à dire que si la direction ne peut moderniser son dispositif, l’augmentation de la productivité se fera au détriment des conditions de travail du personnel et de la qualité des prestations ?</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t>4) Trésorerie en tension</w:t>
      </w:r>
    </w:p>
    <w:p>
      <w:pPr>
        <w:pStyle w:val="Decs"/>
        <w:rPr>
          <w:rFonts w:cs="Times New Roman"/>
          <w:sz w:val="24"/>
          <w:szCs w:val="24"/>
        </w:rPr>
      </w:pPr>
      <w:r>
        <w:rPr>
          <w:rFonts w:cs="Times New Roman"/>
          <w:sz w:val="24"/>
          <w:szCs w:val="24"/>
        </w:rPr>
        <w:t>Si on peut espérer que les éléments conjoncturels qui ont conduit à une trésorerie nulle à l’AFPA ne se reconduisent pas, on peut s’inquiéter sur les aspects structurels portant notamment sur les investissements.</w:t>
      </w:r>
    </w:p>
    <w:p>
      <w:pPr>
        <w:pStyle w:val="Dec1lig"/>
        <w:rPr/>
      </w:pPr>
      <w:r>
        <w:rPr>
          <w:rFonts w:cs="Times New Roman"/>
          <w:sz w:val="24"/>
          <w:szCs w:val="24"/>
        </w:rPr>
        <w:t xml:space="preserve">En effet, la ponction sur la trésorerie en 2005 s’est élevée à 76M€. Ceci parce que l’Etat n’a pas respecté ses engagements en reprenant à l’AFPA le peu de capacité d’autofinancement que celle-ci s’était créée. </w:t>
      </w:r>
    </w:p>
    <w:p>
      <w:pPr>
        <w:pStyle w:val="Dec1lig"/>
        <w:rPr/>
      </w:pPr>
      <w:r>
        <w:rPr>
          <w:rFonts w:cs="Times New Roman"/>
          <w:sz w:val="24"/>
          <w:szCs w:val="24"/>
        </w:rPr>
        <w:t xml:space="preserve">On peut craindre que la nouvelle logique de réserve de précaution ait les mêmes conséquences, avec du coup, un impact inquiétant sur la trésorerie, car du nulle, celle-ci deviendrait négative car il faudrait financer par l’emprunt, les efforts nécessaires aux investissements. </w:t>
      </w:r>
    </w:p>
    <w:p>
      <w:pPr>
        <w:pStyle w:val="Dec1lig"/>
        <w:rPr>
          <w:rFonts w:cs="Times New Roman"/>
          <w:sz w:val="24"/>
          <w:szCs w:val="24"/>
        </w:rPr>
      </w:pPr>
      <w:r>
        <w:rPr>
          <w:rFonts w:cs="Times New Roman"/>
          <w:sz w:val="24"/>
          <w:szCs w:val="24"/>
        </w:rPr>
        <w:t>Toutefois, cette trésorerie pourrait-elle être négative ? La direction le dit, elle-même. Les autorisations d’emprunts sont équivalentes à trois fois l’EBE. Si celui-ci devient nul du fait des ponctions de l’Etat, les capacités d’emprunt deviendront nulles. Et du coup, l’AFPA se trouverait en cessation de paiement. Nous demandons solennellement à la direction de se prononcer sur cette éventualité, hélas de plus en plus probable.</w:t>
      </w:r>
    </w:p>
    <w:p>
      <w:pPr>
        <w:pStyle w:val="Normal"/>
        <w:jc w:val="both"/>
        <w:rPr>
          <w:b/>
          <w:b/>
          <w:bCs/>
          <w:sz w:val="24"/>
          <w:szCs w:val="24"/>
        </w:rPr>
      </w:pPr>
      <w:r>
        <w:rPr>
          <w:b/>
          <w:bCs/>
          <w:sz w:val="24"/>
          <w:szCs w:val="24"/>
        </w:rPr>
        <w:t>5) Emploi</w:t>
      </w:r>
    </w:p>
    <w:p>
      <w:pPr>
        <w:pStyle w:val="Dec1lig"/>
        <w:rPr>
          <w:rFonts w:cs="Times New Roman"/>
          <w:sz w:val="24"/>
          <w:szCs w:val="24"/>
        </w:rPr>
      </w:pPr>
      <w:r>
        <w:rPr>
          <w:rFonts w:cs="Times New Roman"/>
          <w:sz w:val="24"/>
          <w:szCs w:val="24"/>
        </w:rPr>
        <w:t xml:space="preserve">Si nous concevons que le niveau d’emploi tient au volume de l’activité, nous ne pouvons concevoir que le développement de la précarité par l’accroissement des contrats CDD. Comme nous ne pouvons accepter une dégradation toujours plus importante des conditions de travail du personnel par une augmentation de la productivité démesurée. Celle-ci étant obtenue uniquement par l’augmentation de la charge de travail de chacun. </w:t>
      </w:r>
    </w:p>
    <w:p>
      <w:pPr>
        <w:pStyle w:val="Dec1lig"/>
        <w:rPr>
          <w:rFonts w:cs="Times New Roman"/>
          <w:sz w:val="24"/>
          <w:szCs w:val="24"/>
        </w:rPr>
      </w:pPr>
      <w:r>
        <w:rPr>
          <w:rFonts w:cs="Times New Roman"/>
          <w:sz w:val="24"/>
          <w:szCs w:val="24"/>
        </w:rPr>
        <w:t>La délégation FORCE OUVRIERE rappelle l’engagement du directeur général à travers le protocole de fin de conflit de mettre l’AFPA en développement.</w:t>
      </w:r>
    </w:p>
    <w:p>
      <w:pPr>
        <w:pStyle w:val="Dec1lig"/>
        <w:rPr>
          <w:rFonts w:cs="Times New Roman"/>
          <w:sz w:val="24"/>
          <w:szCs w:val="24"/>
        </w:rPr>
      </w:pPr>
      <w:r>
        <w:rPr>
          <w:rFonts w:cs="Times New Roman"/>
          <w:sz w:val="24"/>
          <w:szCs w:val="24"/>
        </w:rPr>
        <w:t>En conclusion, la lecture du rapport de l’expert sur le budget 2006 et l’emploi confirment toutes les inquiétudes que nous formulons depuis longtemps et qui se précisent pour les prochaines années.</w:t>
      </w:r>
    </w:p>
    <w:p>
      <w:pPr>
        <w:pStyle w:val="Decs"/>
        <w:rPr>
          <w:rFonts w:cs="Times New Roman"/>
          <w:sz w:val="24"/>
          <w:szCs w:val="24"/>
        </w:rPr>
      </w:pPr>
      <w:r>
        <w:rPr>
          <w:rFonts w:cs="Times New Roman"/>
          <w:sz w:val="24"/>
          <w:szCs w:val="24"/>
        </w:rPr>
        <w:t>Au-delà du processus de décentralisation, nous ne pouvons concevoir que l’Etat, en plus de réduire sa commande, ne tienne pas les engagements qu’il prend y compris par voie contractuelle.</w:t>
      </w:r>
    </w:p>
    <w:p>
      <w:pPr>
        <w:pStyle w:val="Dec1lig"/>
        <w:rPr>
          <w:rFonts w:cs="Times New Roman"/>
          <w:sz w:val="24"/>
          <w:szCs w:val="24"/>
        </w:rPr>
      </w:pPr>
      <w:r>
        <w:rPr>
          <w:rFonts w:cs="Times New Roman"/>
          <w:sz w:val="24"/>
          <w:szCs w:val="24"/>
        </w:rPr>
        <w:t>Nous continuons à revendiquer un vrai service public d’orientation, de formation, de certification sous la responsabilité de l’Etat et financé par lui. »</w:t>
      </w:r>
    </w:p>
    <w:p>
      <w:pPr>
        <w:pStyle w:val="1ligapr"/>
        <w:spacing w:before="0" w:after="0"/>
        <w:rPr/>
      </w:pPr>
      <w:r>
        <w:rPr>
          <w:b/>
          <w:bCs/>
        </w:rPr>
        <w:t xml:space="preserve">La délégation SUD </w:t>
      </w:r>
      <w:r>
        <w:rPr/>
        <w:t xml:space="preserve">déclare : </w:t>
      </w:r>
    </w:p>
    <w:p>
      <w:pPr>
        <w:pStyle w:val="1ligapr"/>
        <w:rPr/>
      </w:pPr>
      <w:r>
        <w:rPr>
          <w:rFonts w:cs="Times New Roman" w:ascii="Times New Roman" w:hAnsi="Times New Roman"/>
          <w:sz w:val="24"/>
          <w:szCs w:val="24"/>
        </w:rPr>
        <w:t>« L’exposé de M. Payen est suffisamment éloquent pour éviter de revenir sur le détail des chiffres avancés. Inutile pour nous de reprendre la déclinaison précise de la CGT identifiant les multiples contraintes financières imposées à l’Association. Désengagement financier de l’Etat, réserve de précaution…Autant de nouvelles modalités de gestion à court terme de notre association.</w:t>
      </w:r>
    </w:p>
    <w:p>
      <w:pPr>
        <w:pStyle w:val="TextBody"/>
        <w:rPr>
          <w:sz w:val="24"/>
          <w:szCs w:val="24"/>
        </w:rPr>
      </w:pPr>
      <w:r>
        <w:rPr>
          <w:sz w:val="24"/>
          <w:szCs w:val="24"/>
        </w:rPr>
        <w:t>Nous, nous pensons que nous sommes vraiment dans les conséquences prévisibles du protocole de fin de conflit signé fin mars 2005.Aucune surprise heureuse à la lecture du rapport Syndex. La seule chose à comprendre, c’est l’état d’instabilité financière parfaitement organisé dans lequel on installe l’Association ; son état, désormais, de dépendance chronique.</w:t>
      </w:r>
    </w:p>
    <w:p>
      <w:pPr>
        <w:pStyle w:val="TextBody"/>
        <w:rPr>
          <w:sz w:val="24"/>
          <w:szCs w:val="24"/>
        </w:rPr>
      </w:pPr>
      <w:r>
        <w:rPr>
          <w:sz w:val="24"/>
          <w:szCs w:val="24"/>
        </w:rPr>
        <w:t>En fait, il n’y a pas que les demandeurs d’emploi et beaucoup de salariés qui en état de précarité ; c’est désormais le lot de l’Association elle-même. Dépendance, instabilité difficulté, dont la notion, très euphémisation, de réserve de précaution masque la gravité. ».</w:t>
      </w:r>
    </w:p>
    <w:p>
      <w:pPr>
        <w:pStyle w:val="1ligapr"/>
        <w:rPr/>
      </w:pPr>
      <w:r>
        <w:rPr>
          <w:rFonts w:cs="Times New Roman" w:ascii="Times New Roman" w:hAnsi="Times New Roman"/>
          <w:sz w:val="24"/>
          <w:szCs w:val="24"/>
        </w:rPr>
        <w:t>La délégation SUD</w:t>
      </w:r>
      <w:r>
        <w:rPr>
          <w:rFonts w:cs="Times New Roman" w:ascii="Times New Roman" w:hAnsi="Times New Roman"/>
          <w:b/>
          <w:bCs/>
          <w:sz w:val="24"/>
          <w:szCs w:val="24"/>
        </w:rPr>
        <w:t xml:space="preserve"> </w:t>
      </w:r>
      <w:r>
        <w:rPr>
          <w:rFonts w:cs="Times New Roman" w:ascii="Times New Roman" w:hAnsi="Times New Roman"/>
          <w:sz w:val="24"/>
          <w:szCs w:val="24"/>
        </w:rPr>
        <w:t>enchaîne sur la remarque qui apparaît dans le rapport Syndex page 3 « les relations avec les entreprises de travail temporaire participant au SPE ». Il nous revient en mémoire une discussion et une présentation que nous avait faites Madame BOUILLAGUET en disant « ça y est, l’AFPA est inscrite dans l’article 1 de la loi PCS ». La délégation SUD avait dénoncé vigoureusement le fait que les entreprises de travail temporaire devenaient, au même titre que l’AFPA, un partenaire. Madame BOUILLAGUET avait dit que nous faisions une mauvaise interprétation de la loi, ce n’est pas comme ça qu’il faut la lire, on est garanti maintenant on est inscrit. Le rapport Syndex écrit que les sociétés de travail temporaire, qui étaient illégales jusqu’en 1972, sont maintenant un partenaire comme l’AFPA avec qui il va falloir maintenant composer dans le cadre de la concurrence.</w:t>
      </w:r>
    </w:p>
    <w:p>
      <w:pPr>
        <w:pStyle w:val="1ligapr"/>
        <w:rPr/>
      </w:pPr>
      <w:r>
        <w:rPr>
          <w:rFonts w:cs="Times New Roman" w:ascii="Times New Roman" w:hAnsi="Times New Roman"/>
          <w:bCs/>
          <w:sz w:val="24"/>
          <w:szCs w:val="24"/>
        </w:rPr>
        <w:t xml:space="preserve">Page 12 du </w:t>
      </w:r>
      <w:r>
        <w:rPr>
          <w:rFonts w:cs="Times New Roman" w:ascii="Times New Roman" w:hAnsi="Times New Roman"/>
          <w:sz w:val="24"/>
          <w:szCs w:val="24"/>
        </w:rPr>
        <w:t>rapport</w:t>
      </w:r>
      <w:r>
        <w:rPr>
          <w:rFonts w:cs="Times New Roman" w:ascii="Times New Roman" w:hAnsi="Times New Roman"/>
          <w:bCs/>
          <w:sz w:val="24"/>
          <w:szCs w:val="24"/>
        </w:rPr>
        <w:t xml:space="preserve"> Syndex : Comment va se répercuter sur la région centre la réserve de précaution ? Effectivement, c’est un euphémisme qui est très pudique. C’est ce que demande Syndex. On aimerait bien avoir la réponse. Est-ce que ça va être aux 21</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autres régions d’être pénalisées puisqu’elles n’ont pas signé ?</w:t>
      </w:r>
    </w:p>
    <w:p>
      <w:pPr>
        <w:pStyle w:val="1ligapr"/>
        <w:rPr/>
      </w:pPr>
      <w:r>
        <w:rPr>
          <w:rFonts w:cs="Times New Roman" w:ascii="Times New Roman" w:hAnsi="Times New Roman"/>
          <w:bCs/>
          <w:sz w:val="24"/>
          <w:szCs w:val="24"/>
        </w:rPr>
        <w:t xml:space="preserve">Page 23 : Sur </w:t>
      </w:r>
      <w:r>
        <w:rPr>
          <w:rFonts w:cs="Times New Roman" w:ascii="Times New Roman" w:hAnsi="Times New Roman"/>
          <w:sz w:val="24"/>
          <w:szCs w:val="24"/>
        </w:rPr>
        <w:t>l’affirmation</w:t>
      </w:r>
      <w:r>
        <w:rPr>
          <w:rFonts w:cs="Times New Roman" w:ascii="Times New Roman" w:hAnsi="Times New Roman"/>
          <w:bCs/>
          <w:sz w:val="24"/>
          <w:szCs w:val="24"/>
        </w:rPr>
        <w:t xml:space="preserve"> que l’activité restauration à l’AFPA est largement déficitaire. Vous devez avoir des informations très précises parce qu’au niveau local, nous n’arrivons pas à les avoir. On les demande mais on ne les a pas. On trouve des emplois fictifs, des chiffres qui sont un peu bidonnés mais vous, vous êtes affirmatifs au point de présenter à Syndex des documents qui permettent d’affirmer à la direction que la restauration est largement déficitaire.</w:t>
      </w:r>
    </w:p>
    <w:p>
      <w:pPr>
        <w:pStyle w:val="1ligapr"/>
        <w:rPr>
          <w:rFonts w:ascii="Times New Roman" w:hAnsi="Times New Roman" w:cs="Times New Roman"/>
          <w:bCs/>
          <w:sz w:val="24"/>
          <w:szCs w:val="24"/>
        </w:rPr>
      </w:pPr>
      <w:r>
        <w:rPr>
          <w:rFonts w:cs="Times New Roman" w:ascii="Times New Roman" w:hAnsi="Times New Roman"/>
          <w:bCs/>
          <w:sz w:val="24"/>
          <w:szCs w:val="24"/>
        </w:rPr>
        <w:t>Page 45 : Gain de productivité attendu : On aimerait avoir un chiffrage du gain de productivité attendu puisqu’il nous semble que l’expert a omis de considérer que, dans la masse salariale et dans les effectifs, intervenaient toujours les personnes en dispense d’activité. Or, à eux, les gains de productivité, on ne pourra pas leur demander puisqu’ils ne sont plus là donc ils vont se répercuter sur les personnes qui ne sont pas en dispense d’activité. Est-ce que c’est pris en compte, est-ce qu’on peut le chiffrer ?</w:t>
      </w:r>
    </w:p>
    <w:p>
      <w:pPr>
        <w:pStyle w:val="1ligapr"/>
        <w:rPr>
          <w:rFonts w:ascii="Times New Roman" w:hAnsi="Times New Roman" w:cs="Times New Roman"/>
          <w:bCs/>
          <w:sz w:val="24"/>
          <w:szCs w:val="24"/>
        </w:rPr>
      </w:pPr>
      <w:r>
        <w:rPr>
          <w:rFonts w:cs="Times New Roman" w:ascii="Times New Roman" w:hAnsi="Times New Roman"/>
          <w:bCs/>
          <w:sz w:val="24"/>
          <w:szCs w:val="24"/>
        </w:rPr>
        <w:t xml:space="preserve">Enfin, on aimerait connaître le coût d’un emprunt puisque maintenant il y aurait la possibilité de recourir à l’emprunt pour l’AFPA : 60 millions d’euros à un taux de 3%. Selon nous, ça représenterait une enveloppe de 1,8 millions d’euros soit un tiers de l’augmentation qui a été accordée l’an dernier c’est à dire que sur les 30 euros qu'on a eus en 2005, l’année prochaine, si on repart sur les mêmes bases, il faudra en redonner 10 au banquier. </w:t>
      </w:r>
    </w:p>
    <w:p>
      <w:pPr>
        <w:pStyle w:val="1ligapr"/>
        <w:rPr/>
      </w:pPr>
      <w:r>
        <w:rPr>
          <w:rFonts w:cs="Times New Roman" w:ascii="Times New Roman" w:hAnsi="Times New Roman"/>
          <w:bCs/>
          <w:sz w:val="24"/>
          <w:szCs w:val="24"/>
        </w:rPr>
        <w:t xml:space="preserve">Pour compléter les questions de SUD, deux points de contestation sur votre optimisme affiché concernant le FSE : vous dites que l’AFPA est exemplaire et que du coup on pourra espérer d’autres programmes. Or, vous savez que certains DF sont plutôt frileux par rapport à ça puisque qui dit FSE dit énorme charge de travail du personnel d’appui administratif, en terme de reporting, de comptes-rendus, de justificatifs. C’est si énorme que maintenant on met le frein. Donc avec vos moins 615 ETP du PFS, comment aller dans ce sens là ? » </w:t>
      </w:r>
    </w:p>
    <w:p>
      <w:pPr>
        <w:pStyle w:val="1ligapr"/>
        <w:rPr/>
      </w:pPr>
      <w:r>
        <w:rPr>
          <w:rFonts w:cs="Times New Roman" w:ascii="Times New Roman" w:hAnsi="Times New Roman"/>
          <w:bCs/>
          <w:sz w:val="24"/>
          <w:szCs w:val="24"/>
        </w:rPr>
        <w:t>L’autre point sur les réserves de précaution : il semblerait que si une région AFPA passe en convention tripartie, pour elle tout va bien. Or, les régions sont aussi compétentes que l’état pour décider de gel de réserves de précaution. »</w:t>
      </w:r>
    </w:p>
    <w:p>
      <w:pPr>
        <w:pStyle w:val="1ligap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1ligapr"/>
        <w:spacing w:before="0" w:after="0"/>
        <w:rPr/>
      </w:pPr>
      <w:r>
        <w:rPr>
          <w:b/>
          <w:bCs/>
        </w:rPr>
        <w:t>La délégation CFE-CGC </w:t>
      </w:r>
      <w:r>
        <w:rPr/>
        <w:t xml:space="preserve">déclare : </w:t>
      </w:r>
    </w:p>
    <w:p>
      <w:pPr>
        <w:pStyle w:val="1ligapr"/>
        <w:rPr>
          <w:rFonts w:ascii="Times New Roman" w:hAnsi="Times New Roman" w:cs="Times New Roman"/>
          <w:sz w:val="24"/>
          <w:szCs w:val="24"/>
        </w:rPr>
      </w:pPr>
      <w:r>
        <w:rPr>
          <w:rFonts w:cs="Times New Roman" w:ascii="Times New Roman" w:hAnsi="Times New Roman"/>
          <w:sz w:val="24"/>
          <w:szCs w:val="24"/>
        </w:rPr>
        <w:t xml:space="preserve">« La présentation des comptes prévisionnels sous la forme LOLF fait apparaître un glissement de notre coeur de métier. Même si l’on constate une stabilité du prévisionnel sur la formation et globalement sur le programme 3 action 2 «amélioration de l’accès des actifs à la qualification», on voit une hausse remarquable de l’action 1 «accès et retour à l’emploi». </w:t>
      </w:r>
    </w:p>
    <w:p>
      <w:pPr>
        <w:pStyle w:val="Dec1lig"/>
        <w:rPr>
          <w:rFonts w:cs="Times New Roman"/>
          <w:sz w:val="24"/>
          <w:szCs w:val="24"/>
        </w:rPr>
      </w:pPr>
      <w:r>
        <w:rPr>
          <w:rFonts w:cs="Times New Roman"/>
          <w:sz w:val="24"/>
          <w:szCs w:val="24"/>
        </w:rPr>
        <w:t>De même on peut légitimement se poser la question de notre capacité d’autofinancement ».</w:t>
      </w:r>
    </w:p>
    <w:p>
      <w:pPr>
        <w:pStyle w:val="1ligapr"/>
        <w:rPr>
          <w:rFonts w:ascii="Times New Roman" w:hAnsi="Times New Roman" w:cs="Times New Roman"/>
          <w:sz w:val="24"/>
          <w:szCs w:val="24"/>
        </w:rPr>
      </w:pPr>
      <w:r>
        <w:rPr>
          <w:rFonts w:cs="Times New Roman" w:ascii="Times New Roman" w:hAnsi="Times New Roman"/>
          <w:sz w:val="24"/>
          <w:szCs w:val="24"/>
        </w:rPr>
        <w:t xml:space="preserve">Au regard du Budget 2006 que vous nous présentez, nous n’avons pas l’impression que vous ayez compris qu’une politique salariale dynamique pouvait aussi permettre un gain de productivité. Nous le regrettons fortement. Ou alors il faudrait nous dire quelle est votre volonté politique dans ce domaine. </w:t>
      </w:r>
    </w:p>
    <w:p>
      <w:pPr>
        <w:pStyle w:val="1ligapr"/>
        <w:rPr>
          <w:rFonts w:ascii="Times New Roman" w:hAnsi="Times New Roman" w:cs="Times New Roman"/>
          <w:sz w:val="24"/>
          <w:szCs w:val="24"/>
        </w:rPr>
      </w:pPr>
      <w:r>
        <w:rPr>
          <w:rFonts w:cs="Times New Roman" w:ascii="Times New Roman" w:hAnsi="Times New Roman"/>
          <w:sz w:val="24"/>
          <w:szCs w:val="24"/>
        </w:rPr>
        <w:t xml:space="preserve">Nous vous rappelons au passage que cela faisait aussi partie d’une de nos conditions annexées au protocole de fin de conflit. </w:t>
      </w:r>
    </w:p>
    <w:p>
      <w:pPr>
        <w:pStyle w:val="1ligapr"/>
        <w:rPr>
          <w:rFonts w:ascii="Times New Roman" w:hAnsi="Times New Roman" w:cs="Times New Roman"/>
          <w:sz w:val="24"/>
          <w:szCs w:val="24"/>
        </w:rPr>
      </w:pPr>
      <w:r>
        <w:rPr>
          <w:rFonts w:cs="Times New Roman" w:ascii="Times New Roman" w:hAnsi="Times New Roman"/>
          <w:sz w:val="24"/>
          <w:szCs w:val="24"/>
        </w:rPr>
        <w:t>Sur le volet emploi, nous souhaiterions savoir quand la direction mettra en oeuvre une réelle politique de GPEC.</w:t>
      </w:r>
    </w:p>
    <w:p>
      <w:pPr>
        <w:pStyle w:val="1ligapr"/>
        <w:spacing w:before="0" w:after="480"/>
        <w:rPr/>
      </w:pPr>
      <w:r>
        <w:rPr>
          <w:rFonts w:cs="Times New Roman" w:ascii="Times New Roman" w:hAnsi="Times New Roman"/>
          <w:sz w:val="24"/>
          <w:szCs w:val="24"/>
        </w:rPr>
        <w:t xml:space="preserve">Lorsque vous parlez de taux d’encadrement, améliorer celui-ci comme vous semblez vouloir faire dans le respect de la qualité du service rendu avec peu de moyens semble être une équation difficile à résoudre. Qui plus est aujourd’hui, les différents rapports, notamment de la médecine du travail, font déjà état d’un stress croissant et d’une charge mentale forte chez les agents, avec pour effet négatif une usure professionnelle au final. » </w:t>
      </w:r>
    </w:p>
    <w:p>
      <w:pPr>
        <w:pStyle w:val="1ligapr"/>
        <w:spacing w:before="0" w:after="0"/>
        <w:rPr/>
      </w:pPr>
      <w:r>
        <w:rPr>
          <w:b/>
          <w:bCs/>
        </w:rPr>
        <w:t>La délégation CFTC </w:t>
      </w:r>
      <w:r>
        <w:rPr>
          <w:rFonts w:cs="Arial"/>
          <w:szCs w:val="22"/>
        </w:rPr>
        <w:t xml:space="preserve">déclare : </w:t>
      </w:r>
    </w:p>
    <w:p>
      <w:pPr>
        <w:pStyle w:val="1ligapr"/>
        <w:rPr>
          <w:rFonts w:ascii="Times New Roman" w:hAnsi="Times New Roman" w:cs="Times New Roman"/>
          <w:sz w:val="24"/>
          <w:szCs w:val="24"/>
        </w:rPr>
      </w:pPr>
      <w:r>
        <w:rPr>
          <w:rFonts w:cs="Times New Roman" w:ascii="Times New Roman" w:hAnsi="Times New Roman"/>
          <w:sz w:val="24"/>
          <w:szCs w:val="24"/>
        </w:rPr>
        <w:t xml:space="preserve">« Il est vrai que vous vous êtes félicités, et nous aussi, de la présentation et de la clarté du rapport de l’expert comptable mais je ferai d’abord des remarques sur la forme puis nous reviendrons sur le fond. Il faudrait qu’on retrouve une « sérénité économique » au sens où on a un budget sauf qu’il y a bien longtemps qu’on n’a plus de documents au fil de l’eau c’est à dire des documents qui nous permettaient de temps en temps de voir et d’apprécier la situation de production au mois le mois. Est-ce que le tableau « premier résultat » va continuer et on vous avait fait la remarque parce qu’on souhaitait que ce tableau soit toujours complété par des projections qui nous permettaient de pouvoir suivre l’AFPA au fil de l’eau. Pour l’instant, ça s’est complètement dégradé. Il faudrait qu’on revienne à quelque chose de plus fluide, de plus construit pour qu’on puisse souvent ne pas affirmer n’importe quoi et pouvoir apporter une contradiction constructive aux affirmations de la direction. </w:t>
      </w:r>
    </w:p>
    <w:p>
      <w:pPr>
        <w:pStyle w:val="1ligapr"/>
        <w:rPr>
          <w:rFonts w:ascii="Times New Roman" w:hAnsi="Times New Roman" w:cs="Times New Roman"/>
          <w:sz w:val="24"/>
          <w:szCs w:val="24"/>
        </w:rPr>
      </w:pPr>
      <w:r>
        <w:rPr>
          <w:rFonts w:cs="Times New Roman" w:ascii="Times New Roman" w:hAnsi="Times New Roman"/>
          <w:sz w:val="24"/>
          <w:szCs w:val="24"/>
        </w:rPr>
        <w:t xml:space="preserve">Par rapport à l’ANI, on voudrait savoir où en sont les négociations parce que ça paraît être quelque chose de très important. On est en train de négocier avec certaines branches des titres du ministère pour qu’ils puissent constituer des passerelles avec les branches. Est-ce que vous pouvez nous en dire plus à ce niveau parce que ça conditionne tout ce qui est « marché privé ». </w:t>
      </w:r>
    </w:p>
    <w:p>
      <w:pPr>
        <w:pStyle w:val="1ligapr"/>
        <w:rPr>
          <w:rFonts w:ascii="Times New Roman" w:hAnsi="Times New Roman" w:cs="Times New Roman"/>
          <w:sz w:val="24"/>
          <w:szCs w:val="24"/>
        </w:rPr>
      </w:pPr>
      <w:r>
        <w:rPr>
          <w:rFonts w:cs="Times New Roman" w:ascii="Times New Roman" w:hAnsi="Times New Roman"/>
          <w:sz w:val="24"/>
          <w:szCs w:val="24"/>
        </w:rPr>
        <w:t xml:space="preserve">Je reviendrai sur le volet ressources humaines : on vous avait suggéré de se mettre autour d’une table pour négocier un véritable accord GPEC à l’AFPA. Les volumes de départ sont là donc il y a quand même quelque chose à construire. Avec les salariés de l’AFPA, autour de cette GPEC, je pense qu’on est quand même aujourd’hui en situation de pouvoir le faire. </w:t>
      </w:r>
    </w:p>
    <w:p>
      <w:pPr>
        <w:pStyle w:val="1ligapr"/>
        <w:rPr/>
      </w:pPr>
      <w:r>
        <w:rPr>
          <w:rFonts w:cs="Times New Roman" w:ascii="Times New Roman" w:hAnsi="Times New Roman"/>
          <w:sz w:val="24"/>
          <w:szCs w:val="24"/>
        </w:rPr>
        <w:t>Concernant le budget 2006, il y a quelque chose où il faudrait vraiment nous marquer la volonté de la direction de voir que ce qui nous a été dit à un moment donné autour de cette table par le directeur Général de la nouvelle donne à l’AFPA c’est à dire où on a négocié les COR</w:t>
      </w:r>
      <w:r>
        <w:rPr>
          <w:rFonts w:cs="Times New Roman" w:ascii="Times New Roman" w:hAnsi="Times New Roman"/>
          <w:color w:val="FF0000"/>
          <w:sz w:val="24"/>
          <w:szCs w:val="24"/>
        </w:rPr>
        <w:t xml:space="preserve">. </w:t>
      </w:r>
      <w:r>
        <w:rPr>
          <w:rFonts w:cs="Times New Roman" w:ascii="Times New Roman" w:hAnsi="Times New Roman"/>
          <w:sz w:val="24"/>
          <w:szCs w:val="24"/>
        </w:rPr>
        <w:t>Les COR</w:t>
      </w:r>
      <w:r>
        <w:rPr>
          <w:rFonts w:cs="Times New Roman" w:ascii="Times New Roman" w:hAnsi="Times New Roman"/>
          <w:color w:val="FF0000"/>
          <w:sz w:val="24"/>
          <w:szCs w:val="24"/>
        </w:rPr>
        <w:t xml:space="preserve"> </w:t>
      </w:r>
      <w:r>
        <w:rPr>
          <w:rFonts w:cs="Times New Roman" w:ascii="Times New Roman" w:hAnsi="Times New Roman"/>
          <w:sz w:val="24"/>
          <w:szCs w:val="24"/>
        </w:rPr>
        <w:t>étant négociés et étant agrégés, ça a donné le budget de l’AFPA. Aujourd’hui, on est quand même dans l’incertitude de voir, sur le premier trimestre, si ce qu’ont soulevé plusieurs délégations, on va continuer à avoir des chiffres qu’on va ajuster à un moment donné. C’est évident, parce que la réalité n’est jamais celle qu’on a. Mais aujourd’hui, on est quand même dans l’incertitude de savoir si certains chiffres qui sont remontés du terrain sont vraiment conformes à la réalité. Au bout d’un trimestre, on voit déjà cette capacité dans cette maison de pouvoir dire « on ne va pas attendre la fin de l’année ». On avait discuté du budget 2005 au mois de décembre, il ne faut plus que ça arrive. Si on continue, on va discuter du budget révisé à la fin de l’exercice 2006, ce n’est pas la peine. En dehors de l’intérêt légal, pour l’intérêt économique de la maison, ça n’a pas d’intérêt. Est-ce qu’on va avoir rapidement des chiffres qui nous permettent de dire que les COR, c’est à dire le budget 2000 correspondant au COR agrégé 2000 – parce qu’on nous avait dit que les directeurs régionaux s’étaient formellement engagés, il y avait un contrat avec le directeur général. On nous avait dit autre chose là-dessus. On voudrait savoir si c’est vraiment la réalité ou pas.</w:t>
      </w:r>
    </w:p>
    <w:p>
      <w:pPr>
        <w:pStyle w:val="1ligapr"/>
        <w:rPr/>
      </w:pPr>
      <w:r>
        <w:rPr>
          <w:rFonts w:cs="Times New Roman" w:ascii="Times New Roman" w:hAnsi="Times New Roman"/>
          <w:sz w:val="24"/>
          <w:szCs w:val="24"/>
        </w:rPr>
        <w:t>On va revenir maintenant sur une notion qui, à notre avis, est partagée avec les autres délégations, c’est le problème de la trésorerie. Je crois qu’à une des interventions que la CFTC avait faite dans cette instance, le Président du CCE m’avait rétorqué que j’avais une vision pessimiste des choses et qu’il ne fallait pas avoir une vision dégradée de la situation de l’AFPA par rapport à sa trésorerie. On veut bien mais on nous présente aujourd’hui l’AFPA comme étant une entreprise lambda. On s’y habitue. Ce n’est pas évident de venir d’une entreprise où on nous a martelé pendant des années qu’on était passé d’un strapontin du service public à un fauteuil du service public. Maintenant, ça dépend du volet : en terme financier, maintenant nous sommes une entreprise lambda sur laquelle on doit gérer notre trésorerie comme une entreprise lambda. Sauf que, les entreprises qui gèrent leur trésorerie, et ça existe, sauf que dans les rapports de ces entreprises avec les clients, il y a des règles. Lorsqu’une entreprise lambda contracte avec le client au niveau d’une facture, il y a un bon de commande, il y a prévision de règlement.</w:t>
      </w:r>
    </w:p>
    <w:p>
      <w:pPr>
        <w:pStyle w:val="1ligapr"/>
        <w:rPr/>
      </w:pPr>
      <w:r>
        <w:rPr>
          <w:rFonts w:cs="Times New Roman" w:ascii="Times New Roman" w:hAnsi="Times New Roman"/>
          <w:sz w:val="24"/>
          <w:szCs w:val="24"/>
        </w:rPr>
        <w:t xml:space="preserve">Notre principal client s’assoit souvent sur les règles. </w:t>
      </w:r>
      <w:r>
        <w:rPr>
          <w:rFonts w:cs="Times New Roman" w:ascii="Times New Roman" w:hAnsi="Times New Roman"/>
          <w:caps/>
          <w:sz w:val="24"/>
          <w:szCs w:val="24"/>
        </w:rPr>
        <w:t>ç</w:t>
      </w:r>
      <w:r>
        <w:rPr>
          <w:rFonts w:cs="Times New Roman" w:ascii="Times New Roman" w:hAnsi="Times New Roman"/>
          <w:sz w:val="24"/>
          <w:szCs w:val="24"/>
        </w:rPr>
        <w:t>a nous fait dire qu’à aujourd’hui, ce n’est pas la situation tendue de la trésorerie qui pose problème, elle peut exister. Vous nous avez dit : « on a mis en place des procédures à des taux préférentiels » c’est très bien. Il faudrait peut être qu’on nous dise à un moment donné combien ça va coûter même si ce sont des utilisations de découverts bancaires sur des périodes relativement courtes. Mais vu les sommes, ça fait des sommes importantes lorsqu’on parle de millions d’euros. Je tiens à vous rappeler que vous vous étiez engagés à un moment donné à nous donner une situation prévisionnelle de trésorerie à trois mois pour qu’on ait une vision à trois mois de la trésorerie. On souhaiterait avoir ce document que vous vous étiez engagés à nous fournir. Mais par contre, je ferai le rapprochement entre le problème des difficultés à gérer notre trésorerie surtout par rapport au programme d’investissement où nous sommes engagés. On a un contrat de progrès sur lequel il y a des chiffres. On nous a annoncé des chiffres faramineux parce que l’état a un patrimoine et il faut le remettre à niveau. On s’est engagé nous-mêmes à aller au-delà de ce que nous savions faire. Ce que nous savions faire, c’était, et on se faisait nous-mêmes le reproche, de ne pas être en capacité de réaliser des financements qu’on nous donnait. On ne savait pas les mettre en œuvre, on avait toujours une sous réalisation des investissements. Vous êtes arrivés l’année dernière en nous disant « c’est terminé, à l’AFPA, on va partir sur d’autres bases, on va aller au-delà ». Très bien. Vous faites un projet de 100 et quelques millions d’euros. Vous financez très vite sauf que nous n’avons plus de trésorerie. Comment on va trouver par la suite les moyens de continuer ce projet ? Deux cas de figure : soit ça va porter, vous nous avez parlé d’un chiffre de 80 millions à l’horizon 2009 par rapport au problème que l’on peut se poser. D’autre part, ce que nous voudrions savoir c’est s’il y a 80 millions d’euros à risque, il va y avoir un risque c’est sûr. Vous parlez de tranche ferme et de tranche conditionnelle. A partir du moment où vous parlez de tranche ferme et de tranche conditionnelle, maintenant il faut aller au fond des choses. Il faut nous donner une prévision pour savoir sur la tranche ferme ce qui va concerner les immobilisations parce que si ça concerne les immobilisations, ça va concerner le patrimoine, les endroits où on forme. Si on a des problèmes là-dessus, il ne faut pas nous demander d’avoir des locaux dégradés et des gains de productivité, il y a quelque chose qui ne va pas. De l’autre côté, au niveau de la tranche ferme, on voudrait avoir la part qui est sur l’immobilisation et la part qui est sur l’évolution de la formation. Parce si demain on ne fait pas évoluer les formations, on va se retrouver dans le même cas de figure ; on va se retrouver devant des difficultés. Donc on souhaiterait, puisque la vision est à 2-3 ans, avoir quelque chose qui nous permette, et c’est primordial, d’avoir votre vision de l’AFPA à 2009 sur ces critères là c’est à dire critères d’investissement parce qu’on a besoin d’avoir une visibilité de notre entreprise. Comme les autres, on partage le sentiment qu’on arrive de petit pas en petit pas vers des difficultés qui nous font prévoir d’autres difficultés comme on a vu dans d’autres services publics où l’état était plus que présent. Le résultat des courses, l’état a dit à un moment donné « ou bien ce sont ces conditions de cession ou bien c’est le dépôt de bilan ». Je reste toujours dans cette perspective que, comme dans une société à Marseille, à un moment donné, les mêmes syndicats autour d’une table se sont vus proposer : ou on signe un plan social ou on liquide. Cette logique là on voudrait, à un moment donné, ne pas l’avoir en perspective. »</w:t>
      </w:r>
    </w:p>
    <w:p>
      <w:pPr>
        <w:pStyle w:val="Dion2lig"/>
        <w:rPr/>
      </w:pPr>
      <w:r>
        <w:rPr>
          <w:b/>
          <w:bCs/>
        </w:rPr>
        <w:t>Le Président </w:t>
      </w:r>
      <w:r>
        <w:rPr/>
        <w:t>propose une très brève remarque liminaire : il constate qu’un très grand nombre de remarques s’inscrivent dans un sentiment dubitatif à l’égard de l’Etat, c’est un euphémisme. Le Président</w:t>
      </w:r>
      <w:r>
        <w:rPr>
          <w:b/>
          <w:bCs/>
        </w:rPr>
        <w:t> </w:t>
      </w:r>
      <w:r>
        <w:rPr/>
        <w:t xml:space="preserve"> ne peut pas commenter l’attitude de l’Etat. Il rappelle que l’Afpa est dans une instance tripartite et qu’il y a un bureau où l’Etat est lui-même présent ainsi que les partenaires syndicaux.</w:t>
      </w:r>
    </w:p>
    <w:p>
      <w:pPr>
        <w:pStyle w:val="1ligapr"/>
        <w:rPr/>
      </w:pPr>
      <w:r>
        <w:rPr>
          <w:b/>
          <w:bCs/>
        </w:rPr>
        <w:t xml:space="preserve">La délégation CGT </w:t>
      </w:r>
      <w:r>
        <w:rPr/>
        <w:t>précise que cette remise en cause des interventions de l’Etat met en relief les capacités de la direction à négocier avec l’Etat ses engagements à faire évoluer l’AFPA d’ici le 1</w:t>
      </w:r>
      <w:r>
        <w:rPr>
          <w:vertAlign w:val="superscript"/>
        </w:rPr>
        <w:t>er</w:t>
      </w:r>
      <w:r>
        <w:rPr/>
        <w:t xml:space="preserve"> janvier 2009. C’est là-dessus que les délégations ont de forts doutes.</w:t>
      </w:r>
    </w:p>
    <w:p>
      <w:pPr>
        <w:pStyle w:val="Dion1lig"/>
        <w:rPr/>
      </w:pPr>
      <w:r>
        <w:rPr>
          <w:b/>
          <w:bCs/>
        </w:rPr>
        <w:t>Le Président</w:t>
      </w:r>
      <w:r>
        <w:rPr/>
        <w:t xml:space="preserve"> entend mais il répond que le directeur général a été interpellé dans cette même salle il y a quelque temps et il y a répondu. </w:t>
      </w:r>
    </w:p>
    <w:p>
      <w:pPr>
        <w:pStyle w:val="Dion1lig"/>
        <w:rPr/>
      </w:pPr>
      <w:r>
        <w:rPr>
          <w:b/>
          <w:bCs/>
        </w:rPr>
        <w:t>La direction </w:t>
      </w:r>
      <w:r>
        <w:rPr/>
        <w:t>revient sur un certain nombre de points.</w:t>
      </w:r>
    </w:p>
    <w:p>
      <w:pPr>
        <w:pStyle w:val="Dion1lig"/>
        <w:rPr>
          <w:rFonts w:cs="Arial"/>
          <w:szCs w:val="22"/>
        </w:rPr>
      </w:pPr>
      <w:r>
        <w:rPr>
          <w:rFonts w:cs="Arial"/>
          <w:szCs w:val="22"/>
        </w:rPr>
        <w:t>Ce qui change sur le gel de la réserve de précaution, c’est que le gel jusqu’à présent était annoncé au mois d’octobre. Là l’Afpa sait à quoi s’attendre. Deuxième point, c’est un maximum sauf s’il se passe quelque chose. Le programme 103 a ses 5% mis de côté, c’est encadré par la loi. Cela représente 23 millions au pire. La direction rappelle la situation de l’année dernière : en octobre, l’Etat annonce 30 millions de gel. Après multiples négociations, l’Afpa est sortie avec 12 millions mais en ayant absorbé le programme DELD et en n’ayant pas restitué les gains de productivité provisionnés pour l’année 2004. La direction préfère connaître le risque au mois de janvier de 23 millions en 2006 plutôt que de l’apprendre en octobre.</w:t>
      </w:r>
    </w:p>
    <w:p>
      <w:pPr>
        <w:pStyle w:val="Dion2lig"/>
        <w:rPr/>
      </w:pPr>
      <w:r>
        <w:rPr/>
        <w:t>Concernant les investissements, plusieurs points : Toulouse Bordelongue futur Balma. Dans le cadre de la négociation sur le PLF 2007, la direction rappelle que les dépenses, qui étaient prévues en 2006, sont déjà couvertes.  Les autorisations d’engagement et de crédits de paiement courent toujours. Cette année, ce n’est pas encore la démarche du plan de construction qui est programmée pour 2007 et 2008. La situation à ce jour est la suivante : il y a eu une première conférence budgétaire sur 2007, puisque toujours dans le cadre de la LOLF, l’Etat anticipe de plus en plus les négociations. Ce qui est certain, c’est que Toulouse est considéré en dehors de l’enveloppe des 225 millions de crédit de paiement. Ca a été renvoyé à l’arbitrage du Premier Ministre. L’arbitrage inter ministériel est fait et c’est très bon signe. Monsieur LARCHE s’est engagé récemment auprès de Monsieur DOUSTE BLASY en disant « il n’y a pas de souci, ça va être prévu, pas dans le budget immédiat dans les premières décisions 2007, au titre 2007 en inter ministériel. Pour Toulouse, il y a un consensus politique partagé et général. Il y a d’ailleurs le protocole d’échange de terrain organisé. Il y a toujours une association d’artistes du cirque qui s’appelle la Grainerie. Dans le protocole d’accord d’échange de terrains, il est prévu que la Grainerie libère la zone qu’elle occupe en octobre ou novembre puisque ça fait partie du centre à reconstruire. C’est le seul sujet qui reste. A priori, il n’y aura pas de soucis.</w:t>
      </w:r>
    </w:p>
    <w:p>
      <w:pPr>
        <w:pStyle w:val="Normal"/>
        <w:jc w:val="both"/>
        <w:rPr/>
      </w:pPr>
      <w:r>
        <w:rPr>
          <w:rFonts w:cs="Arial" w:ascii="Arial" w:hAnsi="Arial"/>
          <w:b/>
          <w:bCs/>
          <w:sz w:val="22"/>
          <w:szCs w:val="22"/>
        </w:rPr>
        <w:t>Le secrétaire</w:t>
      </w:r>
      <w:r>
        <w:rPr>
          <w:rFonts w:cs="Arial" w:ascii="Arial" w:hAnsi="Arial"/>
          <w:sz w:val="22"/>
          <w:szCs w:val="22"/>
        </w:rPr>
        <w:t xml:space="preserve"> </w:t>
      </w:r>
      <w:r>
        <w:rPr>
          <w:rFonts w:cs="Arial" w:ascii="Arial" w:hAnsi="Arial"/>
          <w:b/>
          <w:bCs/>
          <w:sz w:val="22"/>
          <w:szCs w:val="22"/>
        </w:rPr>
        <w:t>du CCE</w:t>
      </w:r>
      <w:r>
        <w:rPr>
          <w:rFonts w:cs="Arial" w:ascii="Arial" w:hAnsi="Arial"/>
          <w:sz w:val="22"/>
          <w:szCs w:val="22"/>
        </w:rPr>
        <w:t xml:space="preserve"> précise que les apprentis là vont rester.</w:t>
      </w:r>
    </w:p>
    <w:p>
      <w:pPr>
        <w:pStyle w:val="Normal"/>
        <w:jc w:val="both"/>
        <w:rPr>
          <w:rFonts w:ascii="Arial" w:hAnsi="Arial" w:cs="Arial"/>
          <w:sz w:val="22"/>
          <w:szCs w:val="22"/>
        </w:rPr>
      </w:pPr>
      <w:r>
        <w:rPr>
          <w:rFonts w:cs="Arial" w:ascii="Arial" w:hAnsi="Arial"/>
          <w:sz w:val="22"/>
          <w:szCs w:val="22"/>
        </w:rPr>
      </w:r>
    </w:p>
    <w:p>
      <w:pPr>
        <w:pStyle w:val="Dion1lig"/>
        <w:rPr/>
      </w:pPr>
      <w:r>
        <w:rPr>
          <w:b/>
          <w:bCs/>
          <w:i w:val="false"/>
        </w:rPr>
        <w:t>La direction </w:t>
      </w:r>
      <w:r>
        <w:rPr>
          <w:i w:val="false"/>
        </w:rPr>
        <w:t>répond qu’</w:t>
      </w:r>
      <w:r>
        <w:rPr/>
        <w:t>ils auront une construction un peu plus loin. En principe, il n’y aura pas de soucis là-dessus.</w:t>
      </w:r>
    </w:p>
    <w:p>
      <w:pPr>
        <w:pStyle w:val="Dion2lig"/>
        <w:rPr/>
      </w:pPr>
      <w:r>
        <w:rPr/>
        <w:t xml:space="preserve">Sur la consommation des crédits antérieurs, l’Etat reste ferme sur sa position et tiendra ses engagements en versant 225 millions de crédit de paiement dans le cadre du contrat de progrès 2004-2008. En clair, les crédits d’Etat qui auront été mandatés et donc dépensés en 2004 et en 2005 et qui avaient trait à des programmes antérieurs à 2004 et 2005, l’Etat les rembourse mais les impute sur l’enveloppe des 225 millions. C’est une réalité à prendre en compte même si l’Afpa continue à demander à ce que les engagements pris dans le précédent contrat de progrès puissent être tenus jusqu’au bout. L’état dit « je les tiens puisque je prends en compte vos demandes de dépenses ». Mais en même temps, il y a le sujet des 225 millions. Est-ce que l’Afpa aura après la capacité d’aller au-delà de ces 225 millions ? Pour l’instant, le discours de la tutelle de Bercy est de dire « je m’en tiendrai à ce que j’ai prévu dans l’actuel contrat de progrès ». </w:t>
      </w:r>
    </w:p>
    <w:p>
      <w:pPr>
        <w:pStyle w:val="1ligapr"/>
        <w:rPr/>
      </w:pPr>
      <w:r>
        <w:rPr>
          <w:b/>
          <w:bCs/>
        </w:rPr>
        <w:t xml:space="preserve">La délégation CFTC </w:t>
      </w:r>
      <w:r>
        <w:rPr/>
        <w:t>demande combien y avait-il de réserves dans l’ancien contrat de progrès ?</w:t>
      </w:r>
    </w:p>
    <w:p>
      <w:pPr>
        <w:pStyle w:val="Dion2lig"/>
        <w:rPr/>
      </w:pPr>
      <w:r>
        <w:rPr>
          <w:b/>
          <w:bCs/>
        </w:rPr>
        <w:t>La direction </w:t>
      </w:r>
      <w:r>
        <w:rPr/>
        <w:t xml:space="preserve">répond que les dépenses qui ont été mandatées en 2005 au titre de l’article 40 se rapportant à 2003 hors Toulouse s’élèvent à 28 millions d’euros. </w:t>
      </w:r>
    </w:p>
    <w:p>
      <w:pPr>
        <w:pStyle w:val="1ligapr"/>
        <w:rPr/>
      </w:pPr>
      <w:r>
        <w:rPr>
          <w:b/>
          <w:bCs/>
        </w:rPr>
        <w:t>La délégation CGT-FO </w:t>
      </w:r>
      <w:r>
        <w:rPr/>
        <w:t xml:space="preserve">demande, compte tenu des investissements, est-ce que la direction a fait le choix entre l’investissement sur le parc immobilier ou sur la modernisation du dispositif pour augmenter la productivité ? Est-ce qu’une option est prise ? Parce que l’état du patrimoine immobilier est, dans certaines situations, en dehors des normes de sécurité et de salubrité. La direction ne peut pas faire l’impasse là-dessus. </w:t>
      </w:r>
    </w:p>
    <w:p>
      <w:pPr>
        <w:pStyle w:val="Dion2lig"/>
        <w:spacing w:before="0" w:after="240"/>
        <w:rPr/>
      </w:pPr>
      <w:r>
        <w:rPr>
          <w:b/>
          <w:bCs/>
        </w:rPr>
        <w:t>La direction </w:t>
      </w:r>
      <w:r>
        <w:rPr/>
        <w:t>répond qu’elle continue à mener les deux de  front : la maintenance immobilière et la modernisation mais au prorata des moyens dont elle dispose.</w:t>
      </w:r>
    </w:p>
    <w:p>
      <w:pPr>
        <w:pStyle w:val="Dion1lig"/>
        <w:rPr/>
      </w:pPr>
      <w:r>
        <w:rPr/>
        <w:t xml:space="preserve">La direction est partie sur une enveloppe 2006 de 74 millions d’euros par rapport à ce qui était prévu dans le budget primitif avec 16 millions en tranche conditionnelle. Par contre, par rapport aux problèmes de sécurité, la direction va demander aux directeurs régionaux de prioriser tout ce qui ressort des PV des commissions de sécurité qui sont remontés des établissements. En priorité, faire ces choses parce que, certes, tout ne peut  pas être fait la première année mais quand par trois fois cela ressort sur le PV, ça ne va pas, il faut faire quelque chose. La direction va donner des instructions dans ce sens là. Par contre, pour la projection, le Directeur Général s’est engagé à présenter auprès du bureau de l’AFPA au mois de juin un bilan qualitatif de ce qui a été fait en 2004 et 2005 et ensuite la perspective 2004/2008. A cette occasion, il sera présenter au CCE. </w:t>
      </w:r>
    </w:p>
    <w:p>
      <w:pPr>
        <w:pStyle w:val="Dion1lig"/>
        <w:rPr>
          <w:rFonts w:cs="Arial"/>
          <w:szCs w:val="22"/>
        </w:rPr>
      </w:pPr>
      <w:r>
        <w:rPr>
          <w:rFonts w:cs="Arial"/>
          <w:szCs w:val="22"/>
        </w:rPr>
        <w:t>Sur la trésorerie : l’AFPA n’est pas endettée. L’autorisation de découvert est permanente et coûte des agios à chaque utilisation. Ca n’a rien à voir avec un endettement. Il faut garder les proportions des calculs par rapport aux milliards de budget de l’AFPA. EONIA qui doit être autour de 2 points + 0,6, ça fait entre 2,5 et 3 sur 30 millions d’euros, mais sur une ou deux journées. C’est ce qui s’est passé jusqu’à présent.</w:t>
      </w:r>
    </w:p>
    <w:p>
      <w:pPr>
        <w:pStyle w:val="Dion2lig"/>
        <w:rPr/>
      </w:pPr>
      <w:r>
        <w:rPr/>
        <w:t>Concernant la décentralisation, à aucun moment il n’a été prévu, dans le transfert des crédits des actions de la formation aux régions, de transférer les investissements. Les investissements sont toujours, jusqu’à nouvel ordre, du ressort de l’Etat et de l’Afpa. Dans la convention de la région Centre telle qu’elle est prévue, les investissements sont indiqués à titre indicatif donc c’est le programme prévisionnel d’investissements. Ce n’est pas contractuel car ce n’est pas transféré. Ce sera le cas dans chaque convention tripartite, le programme d’investissement sera affiché tel qu’il est prévu en sachant que c’est toujours du ressort de l’Etat, de l’AFPA et d’autres financeurs y compris de la région, c’est leur souhait d’y participer.</w:t>
      </w:r>
    </w:p>
    <w:p>
      <w:pPr>
        <w:pStyle w:val="1ligapr"/>
        <w:rPr/>
      </w:pPr>
      <w:r>
        <w:rPr>
          <w:b/>
          <w:bCs/>
        </w:rPr>
        <w:t>La délégation CGT</w:t>
      </w:r>
      <w:r>
        <w:rPr/>
        <w:t xml:space="preserve"> précise que dans la convention de la région Centre, l’AFPA s’engage à garantir le niveau des investissements. </w:t>
      </w:r>
      <w:r>
        <w:rPr>
          <w:caps/>
        </w:rPr>
        <w:t>ç</w:t>
      </w:r>
      <w:r>
        <w:rPr/>
        <w:t>a a fait discussion dans toutes les instances régionales.</w:t>
      </w:r>
    </w:p>
    <w:p>
      <w:pPr>
        <w:pStyle w:val="1ligapr"/>
        <w:rPr/>
      </w:pPr>
      <w:r>
        <w:rPr/>
        <w:t>Pour</w:t>
      </w:r>
      <w:r>
        <w:rPr>
          <w:rFonts w:cs="Arial"/>
          <w:szCs w:val="22"/>
        </w:rPr>
        <w:t xml:space="preserve"> revenir aux capacités d’emprunt, il y a quand même un gros problème. Si on considère que l’Etat ne pourra pas se porter garant, comment faire si jamais l’Afpa n’a pas les moyens aujourd’hui d’investir ? Il faut investir, il faut mettre le patrimoine à jour, il faut en plus moderniser et de plus en plus l’Etat se désengage. Donc l’AFPA va obligatoirement être confrontée à un moment ou à un autre à un besoin d’emprunt. L’Etat  doit se porter garant. </w:t>
      </w:r>
    </w:p>
    <w:p>
      <w:pPr>
        <w:pStyle w:val="Dion2lig"/>
        <w:rPr/>
      </w:pPr>
      <w:r>
        <w:rPr>
          <w:b/>
          <w:bCs/>
        </w:rPr>
        <w:t>La direction </w:t>
      </w:r>
      <w:r>
        <w:rPr/>
        <w:t>répond qu’elle n’est pas sûre qu’il y a un problème. Aujourd’hui, elle  consulte les banques et dans les premières approches, les banques voient bien qu’il y a derrière l’AFPA des financeurs publics et c’est quelque part de nature à les rassurer sur la surface financière ou la capacité financière à rembourser. Si  l’AFPA emprunte, ce sera sur des opérations très ciblées avec des business plans assortis, des scénarios de retour sur l’investissement. Tous les documents seront présentés dans toutes les commissions ad’ hoc y compris aux banques.</w:t>
      </w:r>
    </w:p>
    <w:p>
      <w:pPr>
        <w:pStyle w:val="1ligapr"/>
        <w:rPr/>
      </w:pPr>
      <w:r>
        <w:rPr>
          <w:b/>
          <w:bCs/>
        </w:rPr>
        <w:t>La délégation CFTC</w:t>
      </w:r>
      <w:r>
        <w:rPr/>
        <w:t xml:space="preserve"> n’est pas rassurée que ce scénario soit mis en place à  l’AFPA.</w:t>
      </w:r>
    </w:p>
    <w:p>
      <w:pPr>
        <w:pStyle w:val="1ligapr"/>
        <w:rPr/>
      </w:pPr>
      <w:r>
        <w:rPr>
          <w:b/>
          <w:bCs/>
        </w:rPr>
        <w:t>Le Secrétaire du CCE </w:t>
      </w:r>
      <w:r>
        <w:rPr/>
        <w:t>précise que ce n’est pas nouveau que les banques soient intéressées par l’argent public.</w:t>
      </w:r>
    </w:p>
    <w:p>
      <w:pPr>
        <w:pStyle w:val="Dion2lig"/>
        <w:rPr/>
      </w:pPr>
      <w:r>
        <w:rPr>
          <w:rFonts w:cs="Arial"/>
          <w:b/>
          <w:bCs/>
          <w:szCs w:val="22"/>
        </w:rPr>
        <w:t>La direction :</w:t>
      </w:r>
      <w:r>
        <w:rPr>
          <w:rFonts w:cs="Arial"/>
          <w:szCs w:val="22"/>
        </w:rPr>
        <w:t xml:space="preserve"> Un </w:t>
      </w:r>
      <w:r>
        <w:rPr/>
        <w:t>autre</w:t>
      </w:r>
      <w:r>
        <w:rPr>
          <w:rFonts w:cs="Arial"/>
          <w:szCs w:val="22"/>
        </w:rPr>
        <w:t xml:space="preserve"> point. A aucun moment, la réserve de précaution n’impactera les enveloppes régionales de formation. Elle porte sur le programme 103 et ne touche pas les enveloppes décentralisables.</w:t>
      </w:r>
    </w:p>
    <w:p>
      <w:pPr>
        <w:pStyle w:val="1ligapr"/>
        <w:rPr/>
      </w:pPr>
      <w:r>
        <w:rPr>
          <w:b/>
          <w:bCs/>
        </w:rPr>
        <w:t xml:space="preserve">La délégation CGT </w:t>
      </w:r>
      <w:r>
        <w:rPr/>
        <w:t>rappelle</w:t>
      </w:r>
      <w:r>
        <w:rPr>
          <w:b/>
          <w:bCs/>
        </w:rPr>
        <w:t xml:space="preserve"> </w:t>
      </w:r>
      <w:r>
        <w:rPr/>
        <w:t xml:space="preserve">la question posée sur le mécanisme et le cadencement des versements. </w:t>
      </w:r>
    </w:p>
    <w:p>
      <w:pPr>
        <w:pStyle w:val="Dion2lig"/>
        <w:rPr/>
      </w:pPr>
      <w:r>
        <w:rPr>
          <w:b/>
          <w:bCs/>
        </w:rPr>
        <w:t>La direction </w:t>
      </w:r>
      <w:r>
        <w:rPr/>
        <w:t xml:space="preserve">répond que le rapport Syndex a bien soulevé ce point mais elle n’est pas aussi pessimiste que l’expert. Le rapport sous-entend que c’est une situation permanente. En réalité, dans la mécanique de financement de  l’AFPA au travers des conventions avec les Conseils régionaux, c’est la première année qui pose problème. Effectivement, le besoin en fond de roulement est identifié  la première année du transfert, qui peut aller entre 50 et 60 millions d’euros. Dans la mécanique, le financement de 50% à la signature par exemple peut aller jusqu’à 80% en cours d’exécution et les 20% restants sont soumis à la présentation du bilan. Ca veut dire qu’il y a 20% qui sont décalés d’un trimestre. L’année suivante, on aura touché les 20% de l’année précédente plus les 80% de l’année en cours. En fait, le sujet porte sur la première année. Or, le rapport a l’air de sous-entendre que cette difficulté serait permanente. </w:t>
      </w:r>
    </w:p>
    <w:p>
      <w:pPr>
        <w:pStyle w:val="1ligapr"/>
        <w:rPr/>
      </w:pPr>
      <w:r>
        <w:rPr>
          <w:b/>
          <w:bCs/>
        </w:rPr>
        <w:t xml:space="preserve">La délégation CFDT </w:t>
      </w:r>
      <w:r>
        <w:rPr/>
        <w:t xml:space="preserve">précise que le diagramme présenté sur le rapport porte bien sur deux années et il y a la difficulté sur l’année N et sur l’année N+1. </w:t>
      </w:r>
    </w:p>
    <w:p>
      <w:pPr>
        <w:pStyle w:val="Dion1lig"/>
        <w:rPr/>
      </w:pPr>
      <w:r>
        <w:rPr>
          <w:b/>
          <w:bCs/>
        </w:rPr>
        <w:t>La direction</w:t>
      </w:r>
      <w:r>
        <w:rPr/>
        <w:t xml:space="preserve"> répète que le sujet est bien sur la première année. Après, l’année suivante, on aura les 20% de l’année précédente plus les 80% de l’année en cours, soit 100% du financement. </w:t>
      </w:r>
    </w:p>
    <w:p>
      <w:pPr>
        <w:pStyle w:val="Dion1lig"/>
        <w:rPr/>
      </w:pPr>
      <w:r>
        <w:rPr>
          <w:b/>
          <w:bCs/>
        </w:rPr>
        <w:t>Le Président</w:t>
      </w:r>
      <w:r>
        <w:rPr/>
        <w:t xml:space="preserve"> continue sur la situation de l’emploi. La première remarque sur un écart de la masse salariale constatée à fin 2005 de 2 millions d’euros est réelle.  C’est un écart qui est inférieur à 0,3%. La direction est dans un pilotage correct vu le niveau d’écart à la sortie. </w:t>
      </w:r>
    </w:p>
    <w:p>
      <w:pPr>
        <w:pStyle w:val="Dion1lig"/>
        <w:rPr/>
      </w:pPr>
      <w:r>
        <w:rPr>
          <w:rFonts w:cs="Arial"/>
          <w:szCs w:val="22"/>
        </w:rPr>
        <w:t xml:space="preserve">Le deuxième </w:t>
      </w:r>
      <w:r>
        <w:rPr/>
        <w:t>point</w:t>
      </w:r>
      <w:r>
        <w:rPr>
          <w:rFonts w:cs="Arial"/>
          <w:szCs w:val="22"/>
        </w:rPr>
        <w:t xml:space="preserve"> sur les évolutions de salaires 2006. Cette question appartient à la NAO qui va s’ouvrir prochainement. </w:t>
      </w:r>
    </w:p>
    <w:p>
      <w:pPr>
        <w:pStyle w:val="Dion1lig"/>
        <w:rPr>
          <w:rFonts w:cs="Arial"/>
          <w:szCs w:val="22"/>
        </w:rPr>
      </w:pPr>
      <w:r>
        <w:rPr>
          <w:rFonts w:cs="Arial"/>
          <w:szCs w:val="22"/>
        </w:rPr>
        <w:t xml:space="preserve">Le troisième point sur l’emploi et le pilotage de l’emploi amène plusieurs remarques : d’abord  les éléments de reporting dans SIRH  ne sont pas encore stabilisés à ce jour. La direction essaie quand même d’en donner. Dans le dossier, il y a quand même une fiche sur les données de l’emploi notamment un certain nombre d’évolutions. </w:t>
      </w:r>
    </w:p>
    <w:p>
      <w:pPr>
        <w:pStyle w:val="Dion1lig"/>
        <w:rPr>
          <w:rFonts w:cs="Arial"/>
          <w:szCs w:val="22"/>
        </w:rPr>
      </w:pPr>
      <w:r>
        <w:rPr>
          <w:rFonts w:cs="Arial"/>
          <w:szCs w:val="22"/>
        </w:rPr>
        <w:t>Ce point sera l’occasion d’un échange dans les mois qui viennent. De plus en plus, l’emploi se pilote à partir des physiques et de la masse économique que représentent ces emplois en physique. C’est un pilotage emploi du type GPEC et non pas sur du pilotage économique, autrement dit d’abord par les hommes et par les familles professionnelles. Ensuite la barrière économique de type masse salariale est une traduction économique du pilotage de l’emploi. Ca veut dire que la DRH regarde en premier les évolutions des effectifs physiques.</w:t>
      </w:r>
    </w:p>
    <w:p>
      <w:pPr>
        <w:pStyle w:val="Dion1lig"/>
        <w:rPr/>
      </w:pPr>
      <w:r>
        <w:rPr>
          <w:rFonts w:cs="Arial"/>
          <w:szCs w:val="22"/>
        </w:rPr>
        <w:t>La direction aura un échange au mois de juin un à l’occasion du rapport annuel sur l’emploi. Cette discussion sera l’occasion d’aborder la politique de l’emploi.  Ce point  paraît un point central mais il n’appartient pas à la direction d’en décider. Les éléments de pilotage peuvent être présentés lors d’une commission emploi. Sur l’évolution des emplois eux-mêmes et le rapport, le respect ou le non-respect du protocole : dans la feuille (partie 3 : flux des effectifs CDI inscrits), il paraît tout à fait significatif de pouvoir comparer les effectifs du 1</w:t>
      </w:r>
      <w:r>
        <w:rPr>
          <w:rFonts w:cs="Arial"/>
          <w:szCs w:val="22"/>
          <w:vertAlign w:val="superscript"/>
        </w:rPr>
        <w:t>er</w:t>
      </w:r>
      <w:r>
        <w:rPr>
          <w:rFonts w:cs="Arial"/>
          <w:szCs w:val="22"/>
        </w:rPr>
        <w:t xml:space="preserve"> mars 2006 et du 1</w:t>
      </w:r>
      <w:r>
        <w:rPr>
          <w:rFonts w:cs="Arial"/>
          <w:szCs w:val="22"/>
          <w:vertAlign w:val="superscript"/>
        </w:rPr>
        <w:t>er</w:t>
      </w:r>
      <w:r>
        <w:rPr>
          <w:rFonts w:cs="Arial"/>
          <w:szCs w:val="22"/>
        </w:rPr>
        <w:t xml:space="preserve"> mars 2005. Sur la ligne de production, au 1</w:t>
      </w:r>
      <w:r>
        <w:rPr>
          <w:rFonts w:cs="Arial"/>
          <w:szCs w:val="22"/>
          <w:vertAlign w:val="superscript"/>
        </w:rPr>
        <w:t>er</w:t>
      </w:r>
      <w:r>
        <w:rPr>
          <w:rFonts w:cs="Arial"/>
          <w:szCs w:val="22"/>
        </w:rPr>
        <w:t xml:space="preserve"> mars 2005 : 5376 et au 1</w:t>
      </w:r>
      <w:r>
        <w:rPr>
          <w:rFonts w:cs="Arial"/>
          <w:szCs w:val="22"/>
          <w:vertAlign w:val="superscript"/>
        </w:rPr>
        <w:t>er</w:t>
      </w:r>
      <w:r>
        <w:rPr>
          <w:rFonts w:cs="Arial"/>
          <w:szCs w:val="22"/>
        </w:rPr>
        <w:t xml:space="preserve"> mars 2006 : 5387. Ce qui veut dire que l’Afpa est en train de redresser le retard du turn-over sur la sortie des formateurs. Pendant les trois dernières années, l’Afpa perdait environ une centaine d’emplois formateurs  par an (voir les bilans sociaux). En un an, l’Afpa redresse légèrement la barre. Par contre, les emplois d’appui sont passés de 4.816  à 4.728. Ces quatre chiffres traduisent exactement ce qui est porté par la direction générale c'est-à-dire renforcer les effectifs de production et diminuer les effectifs de structure. Ces 4 chiffres reflètent une tendance. </w:t>
      </w:r>
    </w:p>
    <w:p>
      <w:pPr>
        <w:pStyle w:val="1ligapr"/>
        <w:rPr/>
      </w:pPr>
      <w:r>
        <w:rPr>
          <w:b/>
          <w:bCs/>
        </w:rPr>
        <w:t xml:space="preserve">La délégation CFDT </w:t>
      </w:r>
      <w:r>
        <w:rPr/>
        <w:t xml:space="preserve">constate un problème d’organisation. La direction propose une rencontre pour parler des problèmes de l’emploi avant de pouvoir réunir une commission pour travailler sur le rapport sur l’emploi. </w:t>
      </w:r>
    </w:p>
    <w:p>
      <w:pPr>
        <w:pStyle w:val="Dion2lig"/>
        <w:rPr/>
      </w:pPr>
      <w:r>
        <w:rPr>
          <w:b/>
          <w:bCs/>
          <w:i w:val="false"/>
        </w:rPr>
        <w:t>Le Président </w:t>
      </w:r>
      <w:r>
        <w:rPr>
          <w:i w:val="false"/>
        </w:rPr>
        <w:t>précise que l</w:t>
      </w:r>
      <w:r>
        <w:rPr/>
        <w:t xml:space="preserve">e DRH ne fait qu’offrir ses services et sa présence. Les questions matérielles ne lui appartiennent pas. </w:t>
      </w:r>
    </w:p>
    <w:p>
      <w:pPr>
        <w:pStyle w:val="1ligapr"/>
        <w:rPr/>
      </w:pPr>
      <w:r>
        <w:rPr>
          <w:b/>
          <w:bCs/>
        </w:rPr>
        <w:t xml:space="preserve">La délégation CFDT  </w:t>
      </w:r>
      <w:r>
        <w:rPr/>
        <w:t>relève que la direction explique que 0,3% c’est tellement négligeable que ça ne vaut pas le coût d’en parler, mais en même temps elle insiste beaucoup sur les 16 emplois de plus en «production». Et là, ça ne fait que ! 0,28. C’est donc complètement négligeable selon votre analyse…  Pourquoi vous en vantez vous ! Nous demandons que la DRH reste cohérente.</w:t>
      </w:r>
    </w:p>
    <w:p>
      <w:pPr>
        <w:pStyle w:val="Dion2lig"/>
        <w:rPr/>
      </w:pPr>
      <w:r>
        <w:rPr>
          <w:b/>
          <w:bCs/>
        </w:rPr>
        <w:t>Le Président </w:t>
      </w:r>
      <w:r>
        <w:rPr/>
        <w:t>répond que l’Afpa perdait 100 emplois de formateurs par an ces dernières années. Aujourd’hui la situation se stabilise de façon positive.</w:t>
      </w:r>
    </w:p>
    <w:p>
      <w:pPr>
        <w:pStyle w:val="1ligapr"/>
        <w:rPr/>
      </w:pPr>
      <w:r>
        <w:rPr>
          <w:b/>
          <w:bCs/>
        </w:rPr>
        <w:t>La délégation CFDT </w:t>
      </w:r>
      <w:r>
        <w:rPr/>
        <w:t xml:space="preserve">revient sur la  proposition de carte des emplois lors de la commission de suivi du protocole de fin de conflit. La CFDT n’arrive pas à comprendre pourquoi le CCE ne l’a pas en tant que telle ? C’est pourtant le minimum à obtenir en tant qu’élu de cette instance. Tous ces travaux ont été faits et le CCE ne les a jamais reçus. </w:t>
      </w:r>
    </w:p>
    <w:p>
      <w:pPr>
        <w:pStyle w:val="1ligapr"/>
        <w:rPr/>
      </w:pPr>
      <w:r>
        <w:rPr>
          <w:rFonts w:cs="Arial"/>
          <w:szCs w:val="22"/>
        </w:rPr>
        <w:t xml:space="preserve">Il y a une question à laquelle la direction n’a pas répondu : le problème de la direction de l’ingénierie. </w:t>
      </w:r>
      <w:r>
        <w:rPr/>
        <w:t>La CFDT</w:t>
      </w:r>
      <w:r>
        <w:rPr>
          <w:rFonts w:cs="Arial"/>
          <w:szCs w:val="22"/>
        </w:rPr>
        <w:t xml:space="preserve"> a déjà abordé ce point sur la suppression d’emplois à la DI et avait </w:t>
      </w:r>
      <w:r>
        <w:rPr/>
        <w:t>posé</w:t>
      </w:r>
      <w:r>
        <w:rPr>
          <w:rFonts w:cs="Arial"/>
          <w:szCs w:val="22"/>
        </w:rPr>
        <w:t xml:space="preserve"> une question écrite sur ce sujet ainsi que la demande d’une note sur le FSE. Il faut arriver à comprendre ce qu’il se passe. La direction ne peut pas dire qu’elle va supprimer des emplois parce qu’elle n’est pas sure du FSE et en même temps refuser de donner cette information. Le CCE a besoin d’une note technique sur le FSE : y a-t-il vraiment un projet de suppression ? Où sont les risques ? </w:t>
      </w:r>
      <w:r>
        <w:rPr/>
        <w:t>La CFDT</w:t>
      </w:r>
      <w:r>
        <w:rPr>
          <w:rFonts w:cs="Arial"/>
          <w:szCs w:val="22"/>
        </w:rPr>
        <w:t xml:space="preserve"> renouvelle cette question déjà posée par écrit lors du précédent mandat.</w:t>
      </w:r>
    </w:p>
    <w:p>
      <w:pPr>
        <w:pStyle w:val="1ligapr"/>
        <w:rPr>
          <w:rFonts w:cs="Arial"/>
          <w:b/>
          <w:b/>
          <w:bCs/>
          <w:szCs w:val="22"/>
        </w:rPr>
      </w:pPr>
      <w:r>
        <w:rPr>
          <w:rFonts w:cs="Arial"/>
          <w:szCs w:val="22"/>
        </w:rPr>
        <w:t>Quand la direction dit qu’elle ne touchera pas au budget décentralisé, mais simplement sur le budget centralisé, ça va bien se répercuter immédiatement sur le régional. Si vraiment la politique de validation nationale est remise en cause, il est bien évident que ça se retrouvera dans les régions. Il n’est pas possible de dire « si ça fonctionne dans les régions, nationalement on s’en fiche de savoir comment ». Nous avons vraiment l’impression que ce qui intéresse réellement le directeur général, c’est de donner l’impression que ça marche au niveau de la décentralisation afin que les Conseils régionaux soient contents… Par contre, pour tout ce qui relève du niveau national il ne semble guère s’en préoccuper. Le problème, c’est que ça ne peut marcher au niveau régional que s’il y a un niveau national fort. Le DRH n’est pas dans cette affaire qu’un simple porteur de conseils. Il doit y avoir une politique nationale forte. Le graphique de la page 62 du rapport Syndex inquiète vivement la CFDT. Si dès la première année, il y a un tel déficit, ça veut dire que l’Afpa sera obligée d’emprunter pour le couvrir et c’est un vrai cercle vicieux. Ce tableau montre que dans les futures conventions tripartites, il faut prévoir les conséquences : il ne s’agit encore que d’une région que les autres régions peuvent couvrir. Mais comment cela se passera-t-il lorsque çà concernera une majorité de régions ?</w:t>
      </w:r>
    </w:p>
    <w:p>
      <w:pPr>
        <w:pStyle w:val="1ligapr"/>
        <w:rPr/>
      </w:pPr>
      <w:r>
        <w:rPr>
          <w:b/>
          <w:bCs/>
        </w:rPr>
        <w:t xml:space="preserve">La délégation CGT-FO </w:t>
      </w:r>
      <w:r>
        <w:rPr/>
        <w:t>remarque</w:t>
      </w:r>
      <w:r>
        <w:rPr>
          <w:b/>
          <w:bCs/>
        </w:rPr>
        <w:t xml:space="preserve"> </w:t>
      </w:r>
      <w:r>
        <w:rPr/>
        <w:t xml:space="preserve">que par rapport au suivi de l’emploi, où sont les CDD ? Est-ce que le déficit des emplois CDI constaté sur les années précédentes est à cumuler avec les prévisions d’embauche en 2006 ? Si la direction met un an pour embaucher 11 formateurs, comme il y a déjà 97 en passif, ça veut dire qu’il y a un déficit pour 10 ans et sans embaucher les 290. Ca pose vraiment un gros problème pour une direction qui se félicite de son rythme d’embauche. </w:t>
      </w:r>
    </w:p>
    <w:p>
      <w:pPr>
        <w:pStyle w:val="1ligapr"/>
        <w:rPr/>
      </w:pPr>
      <w:r>
        <w:rPr/>
        <w:t xml:space="preserve">FO rappelle ses demandes : </w:t>
      </w:r>
    </w:p>
    <w:p>
      <w:pPr>
        <w:pStyle w:val="1ligapr"/>
        <w:numPr>
          <w:ilvl w:val="0"/>
          <w:numId w:val="25"/>
        </w:numPr>
        <w:rPr/>
      </w:pPr>
      <w:r>
        <w:rPr/>
        <w:t>l’Etat a-t-il réglé sa facture concernant la rémunération des stagiaires DELD qui devait intervenir au mois de mars.</w:t>
      </w:r>
    </w:p>
    <w:p>
      <w:pPr>
        <w:pStyle w:val="1ligapr"/>
        <w:numPr>
          <w:ilvl w:val="0"/>
          <w:numId w:val="25"/>
        </w:numPr>
        <w:rPr/>
      </w:pPr>
      <w:r>
        <w:rPr/>
        <w:t xml:space="preserve">pourquoi la direction générale avait programmé une baisse du budget qualification  de 4,6 millions d’Euros ce qui est inquiétant en sachant que c’est le cœur de métier. L’AFPA deviendra peut-être un organisme lambda demain où il n’y aura plus du tout de qualification. </w:t>
      </w:r>
    </w:p>
    <w:p>
      <w:pPr>
        <w:pStyle w:val="1ligapr"/>
        <w:numPr>
          <w:ilvl w:val="0"/>
          <w:numId w:val="25"/>
        </w:numPr>
        <w:rPr/>
      </w:pPr>
      <w:r>
        <w:rPr/>
        <w:t xml:space="preserve">une réponse à la question sur la direction de l’ingénierie. </w:t>
      </w:r>
    </w:p>
    <w:p>
      <w:pPr>
        <w:pStyle w:val="1ligapr"/>
        <w:rPr/>
      </w:pPr>
      <w:r>
        <w:rPr/>
        <w:t xml:space="preserve">Enfin, comment expliquez-vous les « errements » de la comptabilité du système informatique comme le soulève l’expert dans ce rapport ? </w:t>
      </w:r>
    </w:p>
    <w:p>
      <w:pPr>
        <w:pStyle w:val="1ligapr"/>
        <w:rPr/>
      </w:pPr>
      <w:r>
        <w:rPr>
          <w:b/>
          <w:bCs/>
        </w:rPr>
        <w:t xml:space="preserve">La délégation CFDT </w:t>
      </w:r>
      <w:r>
        <w:rPr/>
        <w:t xml:space="preserve">constate que pour  avoir une vision de l’opération Centre, le graphique de la page 62 du rapport Syndex démontre que l’AFPA va, à un moment donné, produire des tableaux de bord par rapport aux actions développées en région Centre. Il faudra bien les isoler pour pouvoir à un moment donné montrer que l’euro donné pour la région Centre a bien été dépensé pour la formation qui est dispensée. </w:t>
      </w:r>
    </w:p>
    <w:p>
      <w:pPr>
        <w:pStyle w:val="1ligapr"/>
        <w:rPr/>
      </w:pPr>
      <w:r>
        <w:rPr/>
        <w:t xml:space="preserve">Est-ce que le système d’information est en capacité d’isoler les financements spécifiques de la région Centre et d’avoir, dans le cadre de la commission économique ou de l’avenir de l’AFPA, une présentation des tableaux de bord et de ce dispositif ? </w:t>
      </w:r>
    </w:p>
    <w:p>
      <w:pPr>
        <w:pStyle w:val="Dion2lig"/>
        <w:rPr/>
      </w:pPr>
      <w:r>
        <w:rPr>
          <w:b/>
          <w:bCs/>
        </w:rPr>
        <w:t>Le Président</w:t>
      </w:r>
      <w:r>
        <w:rPr/>
        <w:t xml:space="preserve"> répond que le graphique de la page 62 appartient à Syndex. La direction a apporté sa réponse. Deuxième point, sur la question des effectifs de la DI et du FSE, la direction a déjà répondu, en particulier sur la première page à partir du 2</w:t>
      </w:r>
      <w:r>
        <w:rPr>
          <w:vertAlign w:val="superscript"/>
        </w:rPr>
        <w:t>ème</w:t>
      </w:r>
      <w:r>
        <w:rPr/>
        <w:t xml:space="preserve"> paragraphe sur le FSE. Le FSE disparaît.</w:t>
      </w:r>
    </w:p>
    <w:p>
      <w:pPr>
        <w:pStyle w:val="1ligapr"/>
        <w:rPr/>
      </w:pPr>
      <w:r>
        <w:rPr>
          <w:b/>
          <w:bCs/>
        </w:rPr>
        <w:t>La délégation CFDT </w:t>
      </w:r>
      <w:r>
        <w:rPr/>
        <w:t>rappelle sa demande : faire une note précise sur le FSE. Est-ce qu’il va augmenter ou diminuer ? Est-ce que la direction peut dire qu’elle a répondu ?</w:t>
      </w:r>
    </w:p>
    <w:p>
      <w:pPr>
        <w:pStyle w:val="Dion1lig"/>
        <w:rPr/>
      </w:pPr>
      <w:r>
        <w:rPr>
          <w:b/>
          <w:bCs/>
        </w:rPr>
        <w:t>Le Président</w:t>
      </w:r>
      <w:r>
        <w:rPr/>
        <w:t xml:space="preserve"> répond que le CCE peut demander mais la direction n’a pas obligation de répondre affirmativement à toutes les questions. C’est à noter au procès verbal. Une réponse insatisfaisante peut aussi être une réponse. </w:t>
      </w:r>
    </w:p>
    <w:p>
      <w:pPr>
        <w:pStyle w:val="Dion2lig"/>
        <w:rPr/>
      </w:pPr>
      <w:r>
        <w:rPr/>
        <w:t xml:space="preserve">Quant à une note technique pour dire que le FSE national va disparaître, il n’y en a pas besoin. </w:t>
      </w:r>
      <w:r>
        <w:rPr>
          <w:caps/>
        </w:rPr>
        <w:t>ç</w:t>
      </w:r>
      <w:r>
        <w:rPr/>
        <w:t xml:space="preserve">a disparaît et d’ailleurs depuis, c’est fait. </w:t>
      </w:r>
    </w:p>
    <w:p>
      <w:pPr>
        <w:pStyle w:val="1ligapr"/>
        <w:rPr/>
      </w:pPr>
      <w:r>
        <w:rPr>
          <w:b/>
          <w:bCs/>
        </w:rPr>
        <w:t xml:space="preserve">La délégation CFDT </w:t>
      </w:r>
      <w:r>
        <w:rPr/>
        <w:t>insiste pour en connaître les éventuelles conséquences envisagées par la direction ?</w:t>
      </w:r>
    </w:p>
    <w:p>
      <w:pPr>
        <w:pStyle w:val="Dion2lig"/>
        <w:rPr/>
      </w:pPr>
      <w:r>
        <w:rPr>
          <w:b/>
          <w:bCs/>
        </w:rPr>
        <w:t xml:space="preserve">La Direction </w:t>
      </w:r>
      <w:r>
        <w:rPr/>
        <w:t xml:space="preserve">répète qu’elle a déjà  répondu. </w:t>
      </w:r>
    </w:p>
    <w:p>
      <w:pPr>
        <w:pStyle w:val="1ligapr"/>
        <w:rPr/>
      </w:pPr>
      <w:r>
        <w:rPr>
          <w:b/>
          <w:bCs/>
        </w:rPr>
        <w:t>La délégation CFDT</w:t>
      </w:r>
      <w:r>
        <w:rPr>
          <w:b/>
          <w:bCs/>
          <w:color w:val="FF0000"/>
        </w:rPr>
        <w:t> </w:t>
      </w:r>
      <w:r>
        <w:rPr/>
        <w:t xml:space="preserve">estime que la direction n’a répondu que sur la DI. Le bureau du CCE a posé une question par écrit et maintenant la direction répond  « on n’est pas obligé de répondre à vos questions ». Cet après midi, la délégation reposera la question </w:t>
      </w:r>
    </w:p>
    <w:p>
      <w:pPr>
        <w:pStyle w:val="Dion1lig"/>
        <w:rPr/>
      </w:pPr>
      <w:r>
        <w:rPr>
          <w:b/>
          <w:bCs/>
        </w:rPr>
        <w:t xml:space="preserve">Le Président </w:t>
      </w:r>
      <w:r>
        <w:rPr/>
        <w:t xml:space="preserve">répond à la délégation CGT qui demande comment se calculent les « emplois » et si les déficits des années antérieures viennent en amputation, en anticipation. Le calcul des effectifs s’effectue de la façon suivante : ils sont consolidés en permanence ce qui est une réponse « négative » par rapport à  la question. La direction ne considère pas qu’il y a une année de référence niveau 100. Cela veut dire que si à un moment donné c’est 1000 et aujourd’hui le compte est à 800, les 200 sont perdus.  </w:t>
      </w:r>
    </w:p>
    <w:p>
      <w:pPr>
        <w:pStyle w:val="Dion2lig"/>
        <w:rPr/>
      </w:pPr>
      <w:r>
        <w:rPr/>
        <w:t xml:space="preserve">Concernant les surcharges et les suppressions, les termes du protocole apportent 2 réponses. Premièrement, en terme de pilotage macro, en réalité il y a d’énormes variations, la direction travaille sur les départs du type fonction support ou fonction appui. Toutes les simulations ont été faites sur un taux de remplacement moyen à 33%. Ce qui veut dire qu’aujourd’hui, la situation n’est pas aussi simple : lorsque 60 effectifs disparaissent, il y en a plus qui ont disparu car en réalité, une partie a été remplacée. Après, il y a des effets extrêmement différents selon les centres AFPA et les régions en pilotage macro. En se reportant au dernier tableau des DA qui n’a pas évolué depuis décembre, sur les 541 demandes, un certain nombre a été refusées. Il faut savoir que le refus d’une DA est très exactement la situation dans laquelle le diagnostic est fait que l’emploi ne peut pas être supprimé et le diagnostic est fait que si la personne s’en va, alors elle doit être remplacée. C’est la raison pour laquelle la direction n’a pas accordé la DA. Un certain nombre de réponses de DA a été suspendu pour ces raisons là. Aujourd’hui, il existe un point de divergence sur le niveau de remplacement. Les élus du CCE ont  des ambitions plus fortes, pour la direction, c’est l’inverse. Avec les régions et quasi quotidiennement, c’est le cœur du débat. Il y a des gens qui partent, certains en DA, d’autres en retraite. Le débat porte sur le remplacement. C’est 100 qui partent et 30 qui rentrent. Il n’y a pas 100% des départs non remplacés mais il n’y a pas 100% de remplacements. Le pilotage, y compris dans le calcul des 615, correspond à un taux moyen de remplacement sur la totalité de la période considérée d’à peu près 33% des départs. </w:t>
      </w:r>
    </w:p>
    <w:p>
      <w:pPr>
        <w:pStyle w:val="1ligapr"/>
        <w:rPr/>
      </w:pPr>
      <w:r>
        <w:rPr>
          <w:b/>
          <w:bCs/>
        </w:rPr>
        <w:t xml:space="preserve">La délégation CGT </w:t>
      </w:r>
      <w:r>
        <w:rPr/>
        <w:t>demande si la direction a un baromètre permettant de calculer l’évolution de la souffrance au travail par rapport à la politique actuelle ?</w:t>
      </w:r>
    </w:p>
    <w:p>
      <w:pPr>
        <w:pStyle w:val="Dion1lig"/>
        <w:spacing w:before="0" w:after="200"/>
        <w:rPr/>
      </w:pPr>
      <w:r>
        <w:rPr>
          <w:b/>
          <w:bCs/>
        </w:rPr>
        <w:t xml:space="preserve">Le Président </w:t>
      </w:r>
      <w:r>
        <w:rPr/>
        <w:t xml:space="preserve">répond que la direction a des baromètres. Après, il faut passer dans chaque établissement parce que la configuration est extrêmement différente. Certains centres AFPA étaient déjà « sous dotés » en personnel d’appui, d’autres avaient des marges de manœuvre. En plus, les personnels dans les centres AFPA n’étaient pas répartis de façon harmonieuse d’un centre à l’autre y compris entre les différentes catégories de personnels d’appui. Enfin, les gens n’ont pas tous le même âge. A un moment donné, il faut regarder centre par centre parce qu’il y a des centres AFPA qui sont en tension et d’autres qui ont des espaces. </w:t>
      </w:r>
    </w:p>
    <w:p>
      <w:pPr>
        <w:pStyle w:val="Dion1lig"/>
        <w:spacing w:before="0" w:after="200"/>
        <w:rPr/>
      </w:pPr>
      <w:r>
        <w:rPr>
          <w:b/>
          <w:bCs/>
        </w:rPr>
        <w:t>La direction </w:t>
      </w:r>
      <w:r>
        <w:rPr/>
        <w:t xml:space="preserve">s’étonne que sur la certification il y ait 4,6 millions de moins. Cette lecture un peu restrictive ne porte que sur PAS. En réalité, chaque année le PAS est construit avec le FSE. Le tableau de la page 40 du rapport Syndex montre qu’il n’y a pas de variations 2006 par rapport à 2005 parce que l’enveloppe FSE a augmenté d’autant. </w:t>
      </w:r>
    </w:p>
    <w:p>
      <w:pPr>
        <w:pStyle w:val="Dion1lig"/>
        <w:spacing w:before="0" w:after="200"/>
        <w:rPr/>
      </w:pPr>
      <w:r>
        <w:rPr/>
        <w:t>Sur la région Centre : en bas de la page 40, Syndex a fait un exercice de consolidation sur le PAS + FSE qui représente un peu moins de 0,4. Après avoir travaillé avec la région Centre, une modalité de rendu compte a été arrêtée. Des tableaux ont été faits et sont instrumentés dans le nouveau système pilotage. C’est un croisement avec les anciens états de suivi de production qui justifient de la production par bénéficiaire. Il y a un autre tableau avec le statut du bénéficiaire qui permet de savoir s’il est rémunéré Livre 9 ou s’il est d’origine ASSEDIC, etc. La direction communiquera  ces maquettes au CCE.</w:t>
      </w:r>
    </w:p>
    <w:p>
      <w:pPr>
        <w:pStyle w:val="Dion1lig"/>
        <w:spacing w:before="0" w:after="200"/>
        <w:rPr>
          <w:rFonts w:cs="Arial"/>
          <w:b/>
          <w:b/>
          <w:szCs w:val="22"/>
        </w:rPr>
      </w:pPr>
      <w:r>
        <w:rPr/>
        <w:t xml:space="preserve">Concernant Mosaïc et le budget du SDSI, ce budget a varié en 2005 parce que la direction a souhaité anticiper l’achat d’équipements. C’est donc le poste investissement qui a bougé d’une part parce qu’il y a cet aspect matériel, et d’autre part, parce qu’il y a eu un surplus de charges mais en même temps une baisse des charges. Dans la mesure où le projet avance, il y a un certain nombre de dépenses qui sont immobilisables. Une part du budget fonctionnement est devenue de l’investissement mais, en même temps, il y avait des besoins supplémentaires sur le fonctionnement ce qui fait qu’en apparence, il est stable. C’est un phénomène conjugué qui n’amène pas de commentaire particulier. </w:t>
      </w:r>
    </w:p>
    <w:p>
      <w:pPr>
        <w:pStyle w:val="Dion2lig"/>
        <w:rPr/>
      </w:pPr>
      <w:r>
        <w:rPr>
          <w:b/>
        </w:rPr>
        <w:t>Le Président</w:t>
      </w:r>
      <w:r>
        <w:rPr/>
        <w:t xml:space="preserve"> propose de passer au point 2 :</w:t>
      </w:r>
    </w:p>
    <w:p>
      <w:pPr>
        <w:pStyle w:val="Heading1"/>
        <w:numPr>
          <w:ilvl w:val="0"/>
          <w:numId w:val="24"/>
        </w:numPr>
        <w:tabs>
          <w:tab w:val="left" w:pos="284" w:leader="none"/>
          <w:tab w:val="left" w:pos="397" w:leader="none"/>
        </w:tabs>
        <w:overflowPunct w:val="false"/>
        <w:autoSpaceDE w:val="false"/>
        <w:spacing w:before="480" w:after="240"/>
        <w:ind w:left="397" w:hanging="397"/>
        <w:textAlignment w:val="baseline"/>
        <w:rPr/>
      </w:pPr>
      <w:bookmarkStart w:id="1" w:name="__RefHeading___Toc176520781"/>
      <w:bookmarkEnd w:id="1"/>
      <w:r>
        <w:rPr/>
        <w:t>Information/consultation sur les temps de déplacements</w:t>
      </w:r>
    </w:p>
    <w:p>
      <w:pPr>
        <w:pStyle w:val="Dion2lig"/>
        <w:rPr/>
      </w:pPr>
      <w:r>
        <w:rPr>
          <w:b/>
          <w:bCs/>
        </w:rPr>
        <w:t>La Direction </w:t>
      </w:r>
      <w:r>
        <w:rPr/>
        <w:t>rappelle qu’elle a consulté le CCE sur un projet d’accord sur le sujet. La négociation sur ce projet d’accord s’est soldée par une absence totale de signataires syndicaux. Les dispositions unilatérales sont sur les mêmes bases que le projet d’accord moyennant le retrait d’un certain nombre d’éléments concédés dans la négociation. L’essentiel est l’absence de compensation de la fréquence des missions qui ne relève pas à proprement parler d’une compensation des temps de déplacement mais qui avait fait l’objet dans la discussion d’un ajout.</w:t>
      </w:r>
    </w:p>
    <w:p>
      <w:pPr>
        <w:pStyle w:val="Simple"/>
        <w:rPr/>
      </w:pPr>
      <w:r>
        <w:rPr>
          <w:b/>
        </w:rPr>
        <w:t>La délégation CGT</w:t>
      </w:r>
      <w:r>
        <w:rPr/>
        <w:t> déclare :</w:t>
      </w:r>
    </w:p>
    <w:p>
      <w:pPr>
        <w:pStyle w:val="1ligapr"/>
        <w:rPr>
          <w:rFonts w:ascii="Times New Roman" w:hAnsi="Times New Roman" w:cs="Times New Roman"/>
          <w:sz w:val="24"/>
          <w:szCs w:val="24"/>
        </w:rPr>
      </w:pPr>
      <w:r>
        <w:rPr>
          <w:rFonts w:cs="Times New Roman" w:ascii="Times New Roman" w:hAnsi="Times New Roman"/>
          <w:sz w:val="24"/>
          <w:szCs w:val="24"/>
        </w:rPr>
        <w:t>« Pour rappel, le syndicat CGT n’a pas signé l’accord présenté par la Direction Générale de l’AFPA sur la compensation des temps de trajet effectués au titre des déplacements professionnels. En effet, la direction est restée sourde à notre revendication, à savoir, que le temps de déplacement pour se rendre en mission au-delà du temps de travail doit être compensé à 100 %.</w:t>
      </w:r>
    </w:p>
    <w:p>
      <w:pPr>
        <w:pStyle w:val="Dec1lig"/>
        <w:rPr>
          <w:rFonts w:cs="Times New Roman"/>
          <w:sz w:val="24"/>
          <w:szCs w:val="24"/>
        </w:rPr>
      </w:pPr>
      <w:r>
        <w:rPr>
          <w:rFonts w:cs="Times New Roman"/>
          <w:sz w:val="24"/>
          <w:szCs w:val="24"/>
        </w:rPr>
        <w:t>Aujourd’hui, la décision unilatérale de la direction ne déroge pas à sa proposition antérieure, voire elle la minore.</w:t>
      </w:r>
    </w:p>
    <w:p>
      <w:pPr>
        <w:pStyle w:val="Dec1lig"/>
        <w:rPr>
          <w:rFonts w:cs="Times New Roman"/>
          <w:sz w:val="24"/>
          <w:szCs w:val="24"/>
        </w:rPr>
      </w:pPr>
      <w:r>
        <w:rPr>
          <w:rFonts w:cs="Times New Roman"/>
          <w:sz w:val="24"/>
          <w:szCs w:val="24"/>
        </w:rPr>
        <w:t xml:space="preserve">Les salariés soumis à de fortes fréquences de déplacements n’auront aucune compensation complémentaire. En clair, leur temps personnel est mis à disposition gratuite pour l’AFPA. </w:t>
      </w:r>
    </w:p>
    <w:p>
      <w:pPr>
        <w:pStyle w:val="Dec1lig"/>
        <w:rPr>
          <w:rFonts w:cs="Times New Roman"/>
          <w:sz w:val="24"/>
          <w:szCs w:val="24"/>
        </w:rPr>
      </w:pPr>
      <w:r>
        <w:rPr>
          <w:rFonts w:cs="Times New Roman"/>
          <w:sz w:val="24"/>
          <w:szCs w:val="24"/>
        </w:rPr>
        <w:t>Est-ce vraiment compatible avec une stratégie cohérente de développement commercial à l’AFPA ! ?</w:t>
      </w:r>
    </w:p>
    <w:p>
      <w:pPr>
        <w:pStyle w:val="Dec1lig"/>
        <w:rPr>
          <w:rFonts w:cs="Times New Roman"/>
          <w:sz w:val="24"/>
          <w:szCs w:val="24"/>
        </w:rPr>
      </w:pPr>
      <w:r>
        <w:rPr>
          <w:rFonts w:cs="Times New Roman"/>
          <w:sz w:val="24"/>
          <w:szCs w:val="24"/>
        </w:rPr>
        <w:t>Les nombreuses références législatives citées dans le « feu » projet d’accord ont subtilement disparu avec par exemple, l’article L 220-1 du Code du Travail relatif au repos quotidien des cadres soumis au forfait.</w:t>
      </w:r>
    </w:p>
    <w:p>
      <w:pPr>
        <w:pStyle w:val="Dec1lig"/>
        <w:rPr>
          <w:rFonts w:cs="Times New Roman"/>
          <w:sz w:val="24"/>
          <w:szCs w:val="24"/>
        </w:rPr>
      </w:pPr>
      <w:r>
        <w:rPr>
          <w:rFonts w:cs="Times New Roman"/>
          <w:sz w:val="24"/>
          <w:szCs w:val="24"/>
        </w:rPr>
        <w:t xml:space="preserve">Pour compléter, qu’en est-il de la durée de cette décision unilatérale ? </w:t>
      </w:r>
    </w:p>
    <w:p>
      <w:pPr>
        <w:pStyle w:val="Dec1lig"/>
        <w:spacing w:before="0" w:after="480"/>
        <w:rPr>
          <w:rFonts w:cs="Times New Roman"/>
          <w:sz w:val="24"/>
          <w:szCs w:val="24"/>
        </w:rPr>
      </w:pPr>
      <w:r>
        <w:rPr>
          <w:rFonts w:cs="Times New Roman"/>
          <w:sz w:val="24"/>
          <w:szCs w:val="24"/>
        </w:rPr>
        <w:t>Vous comprenez bien que l’avis de la CGT est clairement négatif mais avec demande forte de réouverture d’une réelle négociation. »</w:t>
      </w:r>
    </w:p>
    <w:p>
      <w:pPr>
        <w:pStyle w:val="1ligapr"/>
        <w:spacing w:before="0" w:after="0"/>
        <w:rPr/>
      </w:pPr>
      <w:r>
        <w:rPr>
          <w:b/>
          <w:bCs/>
        </w:rPr>
        <w:t>La délégation CFDT </w:t>
      </w:r>
      <w:r>
        <w:rPr/>
        <w:t>déclare :</w:t>
      </w:r>
    </w:p>
    <w:p>
      <w:pPr>
        <w:pStyle w:val="1ligapr"/>
        <w:rPr>
          <w:rFonts w:ascii="Times New Roman" w:hAnsi="Times New Roman" w:cs="Times New Roman"/>
          <w:sz w:val="24"/>
          <w:szCs w:val="24"/>
        </w:rPr>
      </w:pPr>
      <w:r>
        <w:rPr>
          <w:rFonts w:cs="Times New Roman" w:ascii="Times New Roman" w:hAnsi="Times New Roman"/>
          <w:sz w:val="24"/>
          <w:szCs w:val="24"/>
        </w:rPr>
        <w:t>« La CFDT n’a pas signé le projet d’accord sur la compensation du temps de trajet.</w:t>
      </w:r>
    </w:p>
    <w:p>
      <w:pPr>
        <w:pStyle w:val="Decs"/>
        <w:rPr>
          <w:rFonts w:cs="Times New Roman"/>
          <w:sz w:val="24"/>
          <w:szCs w:val="24"/>
        </w:rPr>
      </w:pPr>
      <w:r>
        <w:rPr>
          <w:rFonts w:cs="Times New Roman"/>
          <w:sz w:val="24"/>
          <w:szCs w:val="24"/>
        </w:rPr>
        <w:t>En effet, si elle était satisfaite de voir l’aboutissement d’une négociation lancée dans le cadre de l’accord Ratt de décembre 99, et de voir que ses principales demandes avaient été prises en compte, il restait une forte interrogation quant à l’ambiguïté juridique sur le statut du temps de retour, non écrit dans la loi, seul l’aller étant clairement défini.</w:t>
      </w:r>
    </w:p>
    <w:p>
      <w:pPr>
        <w:pStyle w:val="Dec1lig"/>
        <w:rPr/>
      </w:pPr>
      <w:r>
        <w:rPr>
          <w:rFonts w:cs="Times New Roman"/>
          <w:sz w:val="24"/>
          <w:szCs w:val="24"/>
        </w:rPr>
        <w:t>La délégation CFDT regrette, à nouveau, que la direction ait refusé de faire procéder à un « </w:t>
      </w:r>
      <w:r>
        <w:rPr>
          <w:rFonts w:cs="Times New Roman"/>
          <w:i/>
          <w:iCs/>
          <w:sz w:val="24"/>
          <w:szCs w:val="24"/>
        </w:rPr>
        <w:t>éclairage juridique »</w:t>
      </w:r>
      <w:r>
        <w:rPr>
          <w:rFonts w:cs="Times New Roman"/>
          <w:sz w:val="24"/>
          <w:szCs w:val="24"/>
        </w:rPr>
        <w:t xml:space="preserve"> -complémentaire à celui établi il y a quelques années- qui aurait permis de lever cette ambiguïté. Et d’arriver à un cadrage national permettant de régler, sur la base de règles nationales, de nombreux confits dans les établissements où les salarié(e)s sont trop souvent soumis, en la matière, au « fait du prince », avec des mesures très différentes selon l’emploi et/ou la classe du personnel concerné.</w:t>
      </w:r>
    </w:p>
    <w:p>
      <w:pPr>
        <w:pStyle w:val="Decs"/>
        <w:rPr>
          <w:rFonts w:cs="Times New Roman"/>
          <w:sz w:val="24"/>
          <w:szCs w:val="24"/>
        </w:rPr>
      </w:pPr>
      <w:r>
        <w:rPr>
          <w:rFonts w:cs="Times New Roman"/>
          <w:sz w:val="24"/>
          <w:szCs w:val="24"/>
        </w:rPr>
        <w:t>Aujourd’hui, non seulement ce projet de circulaire ne lève pas cette ambiguïté, mais la direction fait preuve, à travers cette version unilatérale, d’une profonde mesquinerie. Cela constitue-t-il, dans l’esprit de la direction générale, une sorte de sanction au vu de la non-signature de l’accord initial par les organisations syndicales ?</w:t>
      </w:r>
    </w:p>
    <w:p>
      <w:pPr>
        <w:pStyle w:val="Decs"/>
        <w:rPr/>
      </w:pPr>
      <w:r>
        <w:rPr>
          <w:rFonts w:cs="Times New Roman"/>
          <w:sz w:val="24"/>
          <w:szCs w:val="24"/>
        </w:rPr>
        <w:t xml:space="preserve">* à l’article 2.2, elle supprime le fait que </w:t>
      </w:r>
      <w:r>
        <w:rPr>
          <w:rFonts w:cs="Times New Roman"/>
          <w:i/>
          <w:iCs/>
          <w:sz w:val="24"/>
          <w:szCs w:val="24"/>
        </w:rPr>
        <w:t>« toute heure entamée pour un trajet au-delà d’1/4 h est comptabilisée à hauteur d’une heure pleine »</w:t>
      </w:r>
      <w:r>
        <w:rPr>
          <w:rFonts w:cs="Times New Roman"/>
          <w:sz w:val="24"/>
          <w:szCs w:val="24"/>
        </w:rPr>
        <w:t>.</w:t>
      </w:r>
    </w:p>
    <w:p>
      <w:pPr>
        <w:pStyle w:val="Decs"/>
        <w:rPr/>
      </w:pPr>
      <w:r>
        <w:rPr>
          <w:rFonts w:cs="Times New Roman"/>
          <w:sz w:val="24"/>
          <w:szCs w:val="24"/>
        </w:rPr>
        <w:t xml:space="preserve">* par ailleurs, alors que la CFDT avait refusé que la compensation se fasse financièrement, et qu’un compromis avait été trouvé, la suppression de l’indication quant au </w:t>
      </w:r>
      <w:r>
        <w:rPr>
          <w:rFonts w:cs="Times New Roman"/>
          <w:b/>
          <w:bCs/>
          <w:i/>
          <w:iCs/>
          <w:sz w:val="24"/>
          <w:szCs w:val="24"/>
        </w:rPr>
        <w:t>caractère exceptionnel</w:t>
      </w:r>
      <w:r>
        <w:rPr>
          <w:rFonts w:cs="Times New Roman"/>
          <w:sz w:val="24"/>
          <w:szCs w:val="24"/>
        </w:rPr>
        <w:t xml:space="preserve"> de cette compensation financière, ouvre largement la porte à cette possibilité. Sur la seule base de décisions unilatérales de la part des directions d’établissements qui plus est !</w:t>
      </w:r>
    </w:p>
    <w:p>
      <w:pPr>
        <w:pStyle w:val="Dec1lig"/>
        <w:rPr>
          <w:rFonts w:cs="Times New Roman"/>
          <w:sz w:val="24"/>
          <w:szCs w:val="24"/>
        </w:rPr>
      </w:pPr>
      <w:r>
        <w:rPr>
          <w:rFonts w:cs="Times New Roman"/>
          <w:sz w:val="24"/>
          <w:szCs w:val="24"/>
        </w:rPr>
        <w:t>* et enfin, cerise sur le gâteau, l’article concernant les déplacements fréquents, donnant droit à majoration de la compensation, disparaît purement et simplement, pénalisant donc les collègues effectuant le plus de déplacements de cette nature.</w:t>
      </w:r>
    </w:p>
    <w:p>
      <w:pPr>
        <w:pStyle w:val="Dec1lig"/>
        <w:rPr>
          <w:rFonts w:cs="Times New Roman"/>
          <w:sz w:val="24"/>
          <w:szCs w:val="24"/>
        </w:rPr>
      </w:pPr>
      <w:r>
        <w:rPr>
          <w:rFonts w:cs="Times New Roman"/>
          <w:sz w:val="24"/>
          <w:szCs w:val="24"/>
        </w:rPr>
        <w:t>Nous demandons instamment que, dans la circulaire d’application, ces 3 points soient rétablis.</w:t>
      </w:r>
    </w:p>
    <w:p>
      <w:pPr>
        <w:pStyle w:val="Dec1lig"/>
        <w:rPr/>
      </w:pPr>
      <w:r>
        <w:rPr>
          <w:rFonts w:cs="Times New Roman"/>
          <w:sz w:val="24"/>
          <w:szCs w:val="24"/>
        </w:rPr>
        <w:t>Autre problème, plus de détail : l’ambiguïté de votre rajout, en 2.1.1 concernant les temps d’attente et de transit entre deux moyens de transport « </w:t>
      </w:r>
      <w:r>
        <w:rPr>
          <w:rFonts w:cs="Times New Roman"/>
          <w:i/>
          <w:iCs/>
          <w:sz w:val="24"/>
          <w:szCs w:val="24"/>
        </w:rPr>
        <w:t xml:space="preserve">compris à l’intérieur d’une même journée » </w:t>
      </w:r>
      <w:r>
        <w:rPr>
          <w:rFonts w:cs="Times New Roman"/>
          <w:sz w:val="24"/>
          <w:szCs w:val="24"/>
        </w:rPr>
        <w:t>nous paraît devoir apporter des difficultés d’interprétation.</w:t>
      </w:r>
    </w:p>
    <w:p>
      <w:pPr>
        <w:pStyle w:val="Dec1lig"/>
        <w:rPr>
          <w:rFonts w:cs="Times New Roman"/>
          <w:sz w:val="24"/>
          <w:szCs w:val="24"/>
        </w:rPr>
      </w:pPr>
      <w:r>
        <w:rPr>
          <w:rFonts w:cs="Times New Roman"/>
          <w:sz w:val="24"/>
          <w:szCs w:val="24"/>
        </w:rPr>
        <w:t>Enfin, si l’absence d’un accord ne permet pas à la direction d’instituer, unilatéralement, la possibilité d’un versement de ces temps de récupération à un compte épargne temps, nous demandons que cela soit pris en compte lors de la très prochaine négociation sur ce thème. »</w:t>
      </w:r>
    </w:p>
    <w:p>
      <w:pPr>
        <w:pStyle w:val="1ligapr"/>
        <w:rPr/>
      </w:pPr>
      <w:r>
        <w:rPr>
          <w:rFonts w:cs="Arial"/>
          <w:b/>
          <w:bCs/>
          <w:szCs w:val="22"/>
        </w:rPr>
        <w:t>La délégation FO </w:t>
      </w:r>
      <w:r>
        <w:rPr>
          <w:rFonts w:cs="Arial"/>
          <w:szCs w:val="22"/>
        </w:rPr>
        <w:t>déclare :</w:t>
      </w:r>
      <w:r>
        <w:rPr>
          <w:rFonts w:cs="Times New Roman" w:ascii="Times New Roman" w:hAnsi="Times New Roman"/>
          <w:sz w:val="24"/>
          <w:szCs w:val="24"/>
        </w:rPr>
        <w:t xml:space="preserve"> « Le projet de décisions unilatérales de la direction, sur la compensation des temps de déplacements professionnels, présenté à l'information consultation du CCE nous conduit à rappeler la raison essentielle évoquée par le syndicat FORCE OUVRIERE pour ne pas apposer sa signature au bas du projet d'accord :</w:t>
      </w:r>
    </w:p>
    <w:p>
      <w:pPr>
        <w:pStyle w:val="Normal"/>
        <w:numPr>
          <w:ilvl w:val="0"/>
          <w:numId w:val="14"/>
        </w:numPr>
        <w:jc w:val="both"/>
        <w:rPr>
          <w:sz w:val="24"/>
          <w:szCs w:val="24"/>
        </w:rPr>
      </w:pPr>
      <w:r>
        <w:rPr>
          <w:sz w:val="24"/>
          <w:szCs w:val="24"/>
        </w:rPr>
        <w:t>Le refus, par la direction, de compenser intégralement le temps passé en déplacement par le salarié.</w:t>
      </w:r>
    </w:p>
    <w:p>
      <w:pPr>
        <w:pStyle w:val="Normal"/>
        <w:jc w:val="both"/>
        <w:rPr>
          <w:sz w:val="24"/>
          <w:szCs w:val="24"/>
        </w:rPr>
      </w:pPr>
      <w:r>
        <w:rPr>
          <w:sz w:val="24"/>
          <w:szCs w:val="24"/>
        </w:rPr>
      </w:r>
    </w:p>
    <w:p>
      <w:pPr>
        <w:pStyle w:val="Dec1lig"/>
        <w:rPr>
          <w:rFonts w:cs="Times New Roman"/>
          <w:sz w:val="24"/>
          <w:szCs w:val="24"/>
        </w:rPr>
      </w:pPr>
      <w:r>
        <w:rPr>
          <w:rFonts w:cs="Times New Roman"/>
          <w:sz w:val="24"/>
          <w:szCs w:val="24"/>
        </w:rPr>
        <w:t>Ceci étant, la direction aurait pu maintenir, dans les décisions qu'elle compte mettre en œuvre unilatéralement, les quelques avancées que les organisations syndicales avaient obtenues lors de la négociation sur le sujet.</w:t>
      </w:r>
    </w:p>
    <w:p>
      <w:pPr>
        <w:pStyle w:val="Dec1lig"/>
        <w:rPr>
          <w:rFonts w:cs="Times New Roman"/>
          <w:sz w:val="24"/>
          <w:szCs w:val="24"/>
        </w:rPr>
      </w:pPr>
      <w:r>
        <w:rPr>
          <w:rFonts w:cs="Times New Roman"/>
          <w:sz w:val="24"/>
          <w:szCs w:val="24"/>
        </w:rPr>
        <w:t>Or, force est de constater que la direction a profité de la situation pour remettre en cause la notion d'heure de récupération acquise en totalité, dès lors qu'elle dépasse un quart d'heure ainsi que la compensation spécifique liée à la fréquence des missions donnant lieu à dépassement des seuils.</w:t>
      </w:r>
    </w:p>
    <w:p>
      <w:pPr>
        <w:pStyle w:val="Dec1lig"/>
        <w:rPr>
          <w:rFonts w:cs="Times New Roman"/>
          <w:sz w:val="24"/>
          <w:szCs w:val="24"/>
        </w:rPr>
      </w:pPr>
      <w:r>
        <w:rPr>
          <w:rFonts w:cs="Times New Roman"/>
          <w:sz w:val="24"/>
          <w:szCs w:val="24"/>
        </w:rPr>
        <w:t>Quant à la disparition de la possibilité de verser les droits au repos sur le compte épargne temps, la délégation FORCE OUVRIERE  n'y apporte que peu d'intérêt dans la mesure où les dispositions actuelles sur le CET ne permettent pas de bonifier ces éléments. »</w:t>
      </w:r>
    </w:p>
    <w:p>
      <w:pPr>
        <w:pStyle w:val="1ligapr"/>
        <w:rPr/>
      </w:pPr>
      <w:r>
        <w:rPr/>
        <w:t>La délégation FO émet un avis négatif sur ce projet.</w:t>
      </w:r>
    </w:p>
    <w:p>
      <w:pPr>
        <w:pStyle w:val="1ligapr"/>
        <w:rPr/>
      </w:pPr>
      <w:r>
        <w:rPr/>
      </w:r>
    </w:p>
    <w:p>
      <w:pPr>
        <w:pStyle w:val="1ligapr"/>
        <w:spacing w:before="0" w:after="0"/>
        <w:rPr/>
      </w:pPr>
      <w:r>
        <w:rPr>
          <w:b/>
          <w:bCs/>
        </w:rPr>
        <w:t>La délégation SUD </w:t>
      </w:r>
      <w:r>
        <w:rPr/>
        <w:t>déclare :</w:t>
      </w:r>
    </w:p>
    <w:p>
      <w:pPr>
        <w:pStyle w:val="1ligapr"/>
        <w:rPr>
          <w:rFonts w:ascii="Times New Roman" w:hAnsi="Times New Roman" w:cs="Times New Roman"/>
          <w:sz w:val="24"/>
          <w:szCs w:val="24"/>
        </w:rPr>
      </w:pPr>
      <w:r>
        <w:rPr>
          <w:rFonts w:cs="Times New Roman" w:ascii="Times New Roman" w:hAnsi="Times New Roman"/>
          <w:sz w:val="24"/>
          <w:szCs w:val="24"/>
        </w:rPr>
        <w:t xml:space="preserve">« SUD FPA Solidaires en particulier, s’est déjà longuement exprimé sur la différence d’interprétation faite de la « loi dite Borloo » dans son article 69, du « voyage retour » et l’absence de qualification du législateur. </w:t>
      </w:r>
    </w:p>
    <w:p>
      <w:pPr>
        <w:pStyle w:val="Dec1lig"/>
        <w:rPr>
          <w:rFonts w:cs="Times New Roman"/>
          <w:sz w:val="24"/>
          <w:szCs w:val="24"/>
        </w:rPr>
      </w:pPr>
      <w:r>
        <w:rPr>
          <w:rFonts w:cs="Times New Roman"/>
          <w:sz w:val="24"/>
          <w:szCs w:val="24"/>
        </w:rPr>
        <w:t>Nous vous rappelons que notre analyse est aussi pertinente que celle de la direction, qui affirme que le voyage aller et/ou retour sont de même nature et peuvent donner lieu à compensation.</w:t>
      </w:r>
    </w:p>
    <w:p>
      <w:pPr>
        <w:pStyle w:val="Decs"/>
        <w:rPr>
          <w:rFonts w:cs="Times New Roman"/>
          <w:sz w:val="24"/>
          <w:szCs w:val="24"/>
        </w:rPr>
      </w:pPr>
      <w:r>
        <w:rPr>
          <w:rFonts w:cs="Times New Roman"/>
          <w:sz w:val="24"/>
          <w:szCs w:val="24"/>
        </w:rPr>
        <w:t>Nous persistons à dire qu’il en est d’un tout autre ordre.</w:t>
      </w:r>
    </w:p>
    <w:p>
      <w:pPr>
        <w:pStyle w:val="Dec1lig"/>
        <w:rPr>
          <w:rFonts w:cs="Times New Roman"/>
          <w:sz w:val="24"/>
          <w:szCs w:val="24"/>
        </w:rPr>
      </w:pPr>
      <w:r>
        <w:rPr>
          <w:rFonts w:cs="Times New Roman"/>
          <w:sz w:val="24"/>
          <w:szCs w:val="24"/>
        </w:rPr>
        <w:t>«le voyage aller pourrait être reconnu comme n’étant pas du temps de travail et par conséquent, donner lieu à compensation pour les temps de déplacements qui ne se trouvent pas contenus dans l’horaire de travail habituel du salarié. Mais que cette compensation doit être égale à 100% pour ce qui concerne le trajet retour »</w:t>
      </w:r>
    </w:p>
    <w:p>
      <w:pPr>
        <w:pStyle w:val="Dec1lig"/>
        <w:spacing w:before="0" w:after="0"/>
        <w:rPr>
          <w:rFonts w:cs="Times New Roman"/>
          <w:sz w:val="24"/>
          <w:szCs w:val="24"/>
        </w:rPr>
      </w:pPr>
      <w:r>
        <w:rPr>
          <w:rFonts w:cs="Times New Roman"/>
          <w:sz w:val="24"/>
          <w:szCs w:val="24"/>
        </w:rPr>
        <w:t>La direction a fait le choix d’user de son pouvoir de décision unilatérale, elle devra en assumer toutes les conséquences quant aux risques de contentieux. »</w:t>
      </w:r>
    </w:p>
    <w:p>
      <w:pPr>
        <w:pStyle w:val="Dec1lig"/>
        <w:rPr>
          <w:rFonts w:cs="Times New Roman"/>
          <w:sz w:val="24"/>
          <w:szCs w:val="24"/>
        </w:rPr>
      </w:pPr>
      <w:r>
        <w:rPr>
          <w:rFonts w:cs="Times New Roman"/>
          <w:sz w:val="24"/>
          <w:szCs w:val="24"/>
        </w:rPr>
      </w:r>
    </w:p>
    <w:p>
      <w:pPr>
        <w:pStyle w:val="1ligapr"/>
        <w:rPr/>
      </w:pPr>
      <w:r>
        <w:rPr>
          <w:b/>
        </w:rPr>
        <w:t>La délégation CFE-CGC </w:t>
      </w:r>
      <w:r>
        <w:rPr/>
        <w:t xml:space="preserve"> constate que n’étant pas parvenus à un accord direction/OS, le projet de compensation des temps de déplacements professionnels est assis sur une décision unilatérale de la direction. La CFE-CGC ne peut que le regretter et ne fera pas de commentaire. </w:t>
      </w:r>
    </w:p>
    <w:p>
      <w:pPr>
        <w:pStyle w:val="1ligapr"/>
        <w:rPr/>
      </w:pPr>
      <w:r>
        <w:rPr>
          <w:b/>
        </w:rPr>
        <w:t>La délégation CFTC </w:t>
      </w:r>
      <w:r>
        <w:rPr>
          <w:bCs/>
        </w:rPr>
        <w:t>se trouve</w:t>
      </w:r>
      <w:r>
        <w:rPr/>
        <w:t xml:space="preserve"> dans le même état d’esprit. A un moment ou à un autre, la direction subira les conséquences des dispositions. Le temps de compensation peut être inscrit dans le CET, si un jour il y a négociation.</w:t>
      </w:r>
    </w:p>
    <w:p>
      <w:pPr>
        <w:pStyle w:val="Dion1lig"/>
        <w:rPr/>
      </w:pPr>
      <w:r>
        <w:rPr>
          <w:b/>
          <w:bCs/>
        </w:rPr>
        <w:t>La direction</w:t>
      </w:r>
      <w:r>
        <w:rPr/>
        <w:t xml:space="preserve"> rappelle que des éléments avaient été acceptés dans la négociation mais le compromis a échoué. Une décision unilatérale de la direction est une décision dans laquelle elle revient sur des choses qu’elle avait pu concéder dans la négociation en vue d’obtenir un accord. Il n’y a pas d’accord et ce n’est pas un choix de la direction. C’est un constat d’échec de la négociation. Il n’est plaisant pour personne mais, en tout cas ce qui n’est pas possible, c’est de laisser la situation sans dispositions unilatérales applicables. Ceci est évoqué par des salariés, leurs défenseurs et leurs organisations syndicales comme étant des circonstances aggravantes pour l’AFPA dans des contentieux individuels sur le sujet. La loi impose de prendre des dispositions, la direction les prend.</w:t>
      </w:r>
    </w:p>
    <w:p>
      <w:pPr>
        <w:pStyle w:val="Dion1lig"/>
        <w:rPr/>
      </w:pPr>
      <w:r>
        <w:rPr/>
        <w:t xml:space="preserve">Sur la question des retours et de l’interprétation de la loi, la loi Borloo n’a traité qu’une partie des problèmes. La direction prend aujourd’hui des mesures unilatérales. Elle est ouverte à l’idée de rouvrir des négociations en le faisant sur des bases qui permettent d’aboutir à un accord. Certaines organisations syndicales ont tout à fait légitimement rappelé leurs positions quant à la compensation intégrale. Il est clair que, jusqu’à nouvel ordre, ce ne sont pas des bases de négociation pour la direction. </w:t>
      </w:r>
    </w:p>
    <w:p>
      <w:pPr>
        <w:pStyle w:val="Dion1lig"/>
        <w:rPr/>
      </w:pPr>
      <w:r>
        <w:rPr/>
        <w:t>Le CET (compte épargne temps) a été enlevé pour la bonne raison que les sources de son alimentation relèvent d’un accord et donc il n’est pas du pouvoir de la direction, dans une décision unilatérale, de décider de ce qui peut venir alimenter le CET. Cette question sera reprise dans la négociation sur le CET. Elle est à l’ordre du jour du volet temps de travail de la négociation annuelle 2006. De ce point de vue, l’écriture de l’article 2.3.2. n’est pas sensiblement différente de ce qui figurait dans le projet d’accord. Le principe que c’est la prise de repos et la seule compensation financière possible intervient en fin de période de référence temps de travail.</w:t>
      </w:r>
    </w:p>
    <w:p>
      <w:pPr>
        <w:pStyle w:val="Dion1lig"/>
        <w:rPr/>
      </w:pPr>
      <w:r>
        <w:rPr/>
        <w:t xml:space="preserve">Sur la question de l’article 2.1.1, l’écriture n’a pas été modifiée. Pour être clair, il s’agit bien des interruptions de parts de trajet pendant une journée considérée pour éviter d’accréditer l’idée par une rédaction moins précise que si un trajet intervient en fin de journée et la reprise d’un trajet le lendemain matin, alors la totalité de la nuit est à compenser comme temps de déplacement professionnel. C’est ce que cela veut dire en toute clarté. Il n’y a pas de raison de dissimuler les raisons de cette écriture. </w:t>
      </w:r>
    </w:p>
    <w:p>
      <w:pPr>
        <w:pStyle w:val="Dion2lig"/>
        <w:rPr/>
      </w:pPr>
      <w:r>
        <w:rPr>
          <w:b/>
          <w:bCs/>
          <w:i w:val="false"/>
        </w:rPr>
        <w:t>Le Président</w:t>
      </w:r>
      <w:r>
        <w:rPr/>
        <w:t xml:space="preserve"> propose de passer au recueil d’avis.</w:t>
      </w:r>
    </w:p>
    <w:p>
      <w:pPr>
        <w:pStyle w:val="1ligapr"/>
        <w:rPr/>
      </w:pPr>
      <w:r>
        <w:rPr>
          <w:b/>
        </w:rPr>
        <w:t>La délégation CGT </w:t>
      </w:r>
      <w:r>
        <w:rPr/>
        <w:t xml:space="preserve"> regrette de n’avoir pas pu aboutir à un accord. La direction a retiré tout ce qui avait été avancé pendant la négociation et puisqu’une porte reste ouverte, la CGT redemande l’ouverture de négociation à moyen terme et émet un avis défavorable.</w:t>
      </w:r>
    </w:p>
    <w:p>
      <w:pPr>
        <w:pStyle w:val="1ligapr"/>
        <w:rPr/>
      </w:pPr>
      <w:r>
        <w:rPr>
          <w:b/>
        </w:rPr>
        <w:t xml:space="preserve">La délégation CFDT </w:t>
      </w:r>
      <w:r>
        <w:rPr/>
        <w:t xml:space="preserve">rappelle que, dans une démarche d’information/consultation, après que la direction générale s’exprime, les délégations doivent pouvoir exposer leurs avis sur les réponses apportées. Par rapport à la réponse de la direction, , la CFDT est en désaccord sur deux points. Jusqu’à maintenant, la compensation financière était marqué clairement comme ayant un « caractère exceptionnel ». Or la direction la enlevé cette restriction. Ce n’est pas neutre. Cela pousse la hiérarchie à décider de payer ou de ne pas payer. Sur ce point, la CFDT exprime son total désaccord. Sur la modification les écritures du point 2.1.1., la direction a  rajouté « compris à l’intérieur d’une même journée ». Cette écriture risque de comporter des difficultés d’interprétation parce que, si « le temps d’attente et de transit » doivent être compris dans la même journée, cela poserait problème y compris pour celui qui arrive à une heure du matin ; sur deux jours différents, il est impossible de le compenser. La rédaction n’est pas bonne, avec un  risque d’interprétation. </w:t>
      </w:r>
    </w:p>
    <w:p>
      <w:pPr>
        <w:pStyle w:val="1ligapr"/>
        <w:rPr/>
      </w:pPr>
      <w:r>
        <w:rPr/>
        <w:t>Compte tenu des réponses apportées, la CFDT donne un avis défavorable.</w:t>
      </w:r>
    </w:p>
    <w:p>
      <w:pPr>
        <w:pStyle w:val="1ligapr"/>
        <w:rPr/>
      </w:pPr>
      <w:r>
        <w:rPr>
          <w:b/>
        </w:rPr>
        <w:t xml:space="preserve">La délégation FO </w:t>
      </w:r>
      <w:r>
        <w:rPr/>
        <w:t xml:space="preserve"> donne un avis négatif.</w:t>
      </w:r>
    </w:p>
    <w:p>
      <w:pPr>
        <w:pStyle w:val="1ligapr"/>
        <w:rPr/>
      </w:pPr>
      <w:r>
        <w:rPr>
          <w:b/>
          <w:bCs/>
        </w:rPr>
        <w:t>La délégation SUD</w:t>
      </w:r>
      <w:r>
        <w:rPr/>
        <w:t xml:space="preserve"> donne un avis négatif.</w:t>
      </w:r>
    </w:p>
    <w:p>
      <w:pPr>
        <w:pStyle w:val="1ligapr"/>
        <w:rPr/>
      </w:pPr>
      <w:r>
        <w:rPr>
          <w:b/>
        </w:rPr>
        <w:t xml:space="preserve">La délégation CFE-CGC </w:t>
      </w:r>
      <w:r>
        <w:rPr>
          <w:bCs/>
        </w:rPr>
        <w:t>donne</w:t>
      </w:r>
      <w:r>
        <w:rPr/>
        <w:t xml:space="preserve"> un avis négatif.</w:t>
      </w:r>
    </w:p>
    <w:p>
      <w:pPr>
        <w:pStyle w:val="1ligapr"/>
        <w:rPr/>
      </w:pPr>
      <w:r>
        <w:rPr>
          <w:b/>
        </w:rPr>
        <w:t xml:space="preserve">La délégation CFTC </w:t>
      </w:r>
      <w:r>
        <w:rPr/>
        <w:t>donne un avis défavorable.</w:t>
      </w:r>
    </w:p>
    <w:p>
      <w:pPr>
        <w:pStyle w:val="Heading1"/>
        <w:numPr>
          <w:ilvl w:val="0"/>
          <w:numId w:val="24"/>
        </w:numPr>
        <w:tabs>
          <w:tab w:val="left" w:pos="284" w:leader="none"/>
          <w:tab w:val="left" w:pos="397" w:leader="none"/>
        </w:tabs>
        <w:overflowPunct w:val="false"/>
        <w:autoSpaceDE w:val="false"/>
        <w:spacing w:before="480" w:after="240"/>
        <w:ind w:left="397" w:hanging="397"/>
        <w:textAlignment w:val="baseline"/>
        <w:rPr/>
      </w:pPr>
      <w:bookmarkStart w:id="2" w:name="__RefHeading___Toc176520782"/>
      <w:bookmarkEnd w:id="2"/>
      <w:r>
        <w:rPr/>
        <w:t>Information/consultation sur la sécurité du système d’information (1</w:t>
      </w:r>
      <w:r>
        <w:rPr>
          <w:vertAlign w:val="superscript"/>
        </w:rPr>
        <w:t>ère</w:t>
      </w:r>
      <w:r>
        <w:rPr/>
        <w:t xml:space="preserve"> réunion)</w:t>
      </w:r>
    </w:p>
    <w:p>
      <w:pPr>
        <w:pStyle w:val="Dion1lig"/>
        <w:rPr/>
      </w:pPr>
      <w:r>
        <w:rPr>
          <w:b/>
          <w:bCs/>
        </w:rPr>
        <w:t>Le Président </w:t>
      </w:r>
      <w:r>
        <w:rPr/>
        <w:t>précise le cadre juridique de la consultation.</w:t>
      </w:r>
    </w:p>
    <w:p>
      <w:pPr>
        <w:pStyle w:val="Dion1lig"/>
        <w:rPr/>
      </w:pPr>
      <w:r>
        <w:rPr>
          <w:b/>
          <w:bCs/>
        </w:rPr>
        <w:t xml:space="preserve">La direction </w:t>
      </w:r>
      <w:r>
        <w:rPr/>
        <w:t xml:space="preserve">rappelle que ce dossier renvoie à des débats sur des textes antérieurs qui n’avaient pas le même statut et c’est à cause de la partie 5 du document qu’il y a une information/consultation. S’il n’y avait eu que les 4 parties, une information sur la sécurité du système d’information au titre de la marche générale de l’entreprise aurait suffit. Il est clair que la partie 5 « rôle et responsabilité des acteurs » est très différente en terme de recommandations du bon usage du système d’information. Le côté  normatif avec une description du rôle et de la responsabilité des acteurs a effectivement cette fois une valeur de directive générale valant annexe au règlement intérieur de l’AFPA. A ce titre, la direction procède à une information/consultation. Après un premier débat, la direction propose de faire la partie recueil d’avis et complément du débat le cas échéant au CCE du 18 mai. </w:t>
      </w:r>
    </w:p>
    <w:p>
      <w:pPr>
        <w:pStyle w:val="Dion1lig"/>
        <w:rPr/>
      </w:pPr>
      <w:r>
        <w:rPr>
          <w:b/>
          <w:bCs/>
        </w:rPr>
        <w:t>La direction</w:t>
      </w:r>
      <w:r>
        <w:rPr/>
        <w:t xml:space="preserve"> parle du document « politique de sécurité des systèmes d’information ». Avant d’en décrire les grandes lignes, juste une information sur la  décision de s’atteler à la rédaction d’une politique de sécurité du système d’information.</w:t>
      </w:r>
    </w:p>
    <w:p>
      <w:pPr>
        <w:pStyle w:val="Dion1lig"/>
        <w:rPr/>
      </w:pPr>
      <w:r>
        <w:rPr/>
        <w:t xml:space="preserve">Depuis 3 ans,  à plusieurs reprises, des incidents de sécurité importants au niveau des systèmes d’information ont eu des impacts loin d’être négligeables sur les utilisateurs au quotidien. </w:t>
      </w:r>
    </w:p>
    <w:p>
      <w:pPr>
        <w:pStyle w:val="Dion1lig"/>
        <w:rPr/>
      </w:pPr>
      <w:r>
        <w:rPr/>
        <w:t>En 2004, un incident sur la messagerie Afpa-mail  a interrompu les messages pendant plusieurs jours. De plus, une perte de données sur le site central  a failli remettre en cause la certification des comptes et un virus sur le réseau a entraîné la coupure du réseau sur 60 sites pendant plusieurs jours avec toutes les conséquences que ça a pu avoir sur le travail quotidien des agents.</w:t>
      </w:r>
    </w:p>
    <w:p>
      <w:pPr>
        <w:pStyle w:val="Dion1lig"/>
        <w:rPr/>
      </w:pPr>
      <w:r>
        <w:rPr>
          <w:rFonts w:eastAsia="Arial"/>
        </w:rPr>
        <w:t xml:space="preserve"> </w:t>
      </w:r>
      <w:r>
        <w:rPr/>
        <w:t>En 2005,  un virus sur un des serveurs a bombardé d’attaques le site du ministère de l’intérieur. Le ministère de l’intérieur a téléphoné pour demander pourquoi l’Afpa l’attaquait. Les incidents sont réguliers et il faut savoir aujourd’hui qu’il y a 35.000 messages de spams par jour, d’emails non sollicités ce qui fait que chaque personne sur la messagerie devrait en recevoir 75 par jour s’il n’y avait pas de filtres en amont des systèmes pour supprimer ces messages. Si l’Afpa ne maîtrise pas bien les enjeux de sécurité et ce sont les utilisateurs du système qui en pâtissent. Au printemps 2005, la direction a décidé de faire faire un audit de la sécurité du système d’information par une société extérieure en s’appuyant sur des normes internationales (une norme ISO). L’audit a été assez dur puisque sur les</w:t>
      </w:r>
      <w:r>
        <w:rPr>
          <w:color w:val="FF0000"/>
        </w:rPr>
        <w:t xml:space="preserve"> </w:t>
      </w:r>
      <w:r>
        <w:rPr/>
        <w:t xml:space="preserve">10 items qui sont testés, l’Afpa s’est retrouvée en dessous « d’insuffisant » sur presque tous et en dessous de « à améliorer » sur tous, c'est-à-dire qu’elle est véritablement aujourd’hui dans un besoin d’avancer sur ce sujet. Il y a plusieurs actions qui sont en cours ; celle d’aujourd’hui concerne la rédaction d’une politique de sécurité, document fondateur de toute politique de sécurité qui permet de cadrer l’ensemble des actions à mener. A côté de ça, la direction est en cours de recrutement d’un responsable de la sécurité du système d’information et d’un ingénieur sécurité du système d’information pour renforcer les équipes sur ce sujet. </w:t>
      </w:r>
    </w:p>
    <w:p>
      <w:pPr>
        <w:pStyle w:val="Dion1lig"/>
        <w:rPr/>
      </w:pPr>
      <w:r>
        <w:rPr/>
        <w:t xml:space="preserve">La politique de sécurité aujourd’hui : dans ce document apparaissent d’abord les besoins de sécurité c'est-à-dire pourquoi il faut s’occuper de la sécurité du système d’information. Ensuite, se trouvent les objectifs de sécurité c'est-à-dire ce qu’il faut sécuriser. Il ne s’agit pas d’être dans une démarche complètement paranoïaque qui consisterait à vouloir tout sécuriser, tout verrouiller, tout tracer. Il s’agit d’identifier les zones sur lesquelles il y a véritablement des risques, d’évaluer ces risques et ensuite de prendre des décisions qui permettent de limiter ces risques ou de les connaître en tout cas et de les accepter. </w:t>
      </w:r>
    </w:p>
    <w:p>
      <w:pPr>
        <w:pStyle w:val="Dion1lig"/>
        <w:rPr/>
      </w:pPr>
      <w:r>
        <w:rPr/>
        <w:t>En dernier point, il y a un chapitre sur les rôles et les responsabilités des différents acteurs. Il est bien évident que le système d’information n’est pas un système isolé du monde extérieur. C’est un système complètement connecté au réseau internet, au réseau intranet qui est accessible par des dizaines de milliers de personnes et qui nécessite que les personnes qui vont intervenir sur le système soient conscientes des actions qu’elles mènent et des risques qu’elles prennent quand elles se connectent au système. Concrètement, en termes de besoins de sécurité, il y a quatre grands axes qui font qu’il est important de s’engager dans une démarche de sécurité du système d’information.</w:t>
      </w:r>
    </w:p>
    <w:p>
      <w:pPr>
        <w:pStyle w:val="Dion1lig"/>
        <w:rPr/>
      </w:pPr>
      <w:r>
        <w:rPr/>
        <w:t>La première c’est celle donnée en introduction. Aujourd’hui, l’informatique est un outil de travail indispensable pour pratiquement tous les acteurs et les agents de l’AFPA. Dès l’instant où il y a un incident sur le système d’information, le fonctionnement de la maison se perturbe et  c’est toujours déstabilisant en terme d’utilisation. Par ailleurs, l’Afpa est dans un environnement où les systèmes sont de plus en plus ouverts et où les informations sont de plus en plus fluides. D’abord l’Afpa a de plus en plus de connexions avec d’autres systèmes d’information - par exemple aujourd’hui, un certain nombre de Conseils régionaux  demandent à l’AFPA d’alimenter l’offre de formation des CARIF automatiquement par échange de données. Ce sont des nouveaux canaux qui vont s’ouvrir vers l’extérieur. Et puis, il y a de plus en plus d’acteurs au sein de l’AFPA qui sont nomades dans le sens où ils vont se connecter au système d’information depuis l’extérieur. Le réseau interne s’ouvre sur l’extérieur par cet intermédiaire. On a quand même des menaces importantes liées à l’utilisation des outils internet. Tous les deux ou trois mois apparaissent de nouveaux problèmes de sécurité liés aux outils internet.</w:t>
      </w:r>
    </w:p>
    <w:p>
      <w:pPr>
        <w:pStyle w:val="Dion1lig"/>
        <w:rPr/>
      </w:pPr>
      <w:r>
        <w:rPr/>
        <w:t xml:space="preserve">Il y a un point important qu’il ne faut pas oublier ce sont les obligations réglementaires nombreuses dans ce domaine. Des obligations liées aux droits d’auteurs et aux droits d’usage des logiciels mais aussi des obligations liées à la protection des données personnelles. L’AFPA manipule dans ses fichiers un grand nombre de données personnelles qu’il faut sécuriser de façon extrêmement rigoureuse. Et puis via les outils, il est possible de faire des choses illégales et donc d’être à un moment donné co responsable ou responsable d’avoir donné des moyens de faire des choses illégales. Par exemple, un certain nombre de téléchargements sont sanctionables et peuvent être faits aujourd’hui depuis un certain nombre de postes de l’AFPA. </w:t>
      </w:r>
    </w:p>
    <w:p>
      <w:pPr>
        <w:pStyle w:val="Dion1lig"/>
        <w:rPr/>
      </w:pPr>
      <w:r>
        <w:rPr/>
        <w:t>Enfin, le dernier point qui n’est pas négligeable c’est la protection du patrimoine intellectuel et du savoir-faire. Aujourd’hui, un certain nombre d’outils métier de l’AFPA développés par les ingénieurs de formation ou par des agents de l’AFPA  sont mis à disposition sur l’intranet. Il faut  disposer d’un moyen de s’assurer que ces outils ne puissent pas un jour être publiés sur un site internet à l’étranger et mis à disposition de tout le monde. D’où la nécessité de protéger le patrimoine intellectuel.</w:t>
      </w:r>
    </w:p>
    <w:p>
      <w:pPr>
        <w:pStyle w:val="Dion1lig"/>
        <w:rPr/>
      </w:pPr>
      <w:r>
        <w:rPr/>
        <w:t>Ce sont les grands objectifs de la politique de sécurité. Face à ces objectifs et à ces besoins, la politique de sécurité a pour objectif d’abord d’identifier et puis d’évaluer les risques, de protéger les informations et les systèmes selon leur niveau de sensibilité et leur exposition aux risques. Tout ne sera pas protégé de la même manière parce que ça n’a pas de sens; la totalité des éléments ne sera pas verrouillée de la même manière. Par contre, quand l’Afpa identifie un élément vraiment sensible, elle mettra en place les dispositifs permettant de s’assurer de la sécurité.</w:t>
      </w:r>
    </w:p>
    <w:p>
      <w:pPr>
        <w:pStyle w:val="Dion1lig"/>
        <w:rPr/>
      </w:pPr>
      <w:r>
        <w:rPr/>
        <w:t>Le dernier point important est que la sécurité du système d’information dépend vraiment de tous les utilisateurs du système. Il est donc nécessaire de diffuser cette politique de sécurité et les règles de sécurité auprès de tous les acteurs, d’informer, de communiquer. La direction va mettre en place des firewalls, un certain nombre de systèmes de cryptages, de protections. Pour l’utilisateur, ça veut dire aussi que le système va lui demander son mot de passe pour s’authentifier quand il se connecte sur le réseau d’information, de respecter les protections mises en place, de ne pas déverrouiller les anti-virus, de ne pas déverrouiller les anti-spams quand il y en a et aussi de respecter la législation. Par exemple de ne pas faire de copie de logiciels de l’AFPA pour ensuite les utiliser ou les mettre à disposition d’autres personnes.</w:t>
      </w:r>
    </w:p>
    <w:p>
      <w:pPr>
        <w:pStyle w:val="Dion2lig"/>
        <w:rPr/>
      </w:pPr>
      <w:r>
        <w:rPr/>
        <w:t>Donc le schéma général de la politique de sécurité, la direction a décidé de  traiter les problèmes, de les reprendre depuis la base, de commencer par écrire un document dit de coordination générale de la politique de sécurité et, ensuite, de rentrer dans la phase plus active. C'est-à-dire, systèmes par systèmes, données par données, la direction va identifier le niveau de risque et le bon niveau de sécurité à mettre en œuvre.</w:t>
      </w:r>
    </w:p>
    <w:p>
      <w:pPr>
        <w:pStyle w:val="1ligapr"/>
        <w:spacing w:before="0" w:after="0"/>
        <w:rPr/>
      </w:pPr>
      <w:r>
        <w:rPr>
          <w:b/>
          <w:bCs/>
        </w:rPr>
        <w:t>La délégation CGT </w:t>
      </w:r>
      <w:r>
        <w:rPr/>
        <w:t xml:space="preserve">déclare : </w:t>
      </w:r>
    </w:p>
    <w:p>
      <w:pPr>
        <w:pStyle w:val="1ligapr"/>
        <w:rPr>
          <w:rFonts w:ascii="Times New Roman" w:hAnsi="Times New Roman" w:cs="Times New Roman"/>
          <w:sz w:val="24"/>
          <w:szCs w:val="24"/>
        </w:rPr>
      </w:pPr>
      <w:r>
        <w:rPr>
          <w:rFonts w:cs="Times New Roman" w:ascii="Times New Roman" w:hAnsi="Times New Roman"/>
          <w:sz w:val="24"/>
          <w:szCs w:val="24"/>
        </w:rPr>
        <w:t>« En préambule de l’intervention de la CGT, nous relevons en séance qu’il y a bien un lien entre la politique de Sécurité des systèmes d’information et la note publiée le 6 septembre 2005 intitulée « Du bon usage des ressources informatiques et de communication électronique ».</w:t>
      </w:r>
    </w:p>
    <w:p>
      <w:pPr>
        <w:pStyle w:val="Dec1lig"/>
        <w:rPr>
          <w:rFonts w:cs="Times New Roman"/>
          <w:sz w:val="24"/>
          <w:szCs w:val="24"/>
        </w:rPr>
      </w:pPr>
      <w:r>
        <w:rPr>
          <w:rFonts w:cs="Times New Roman"/>
          <w:sz w:val="24"/>
          <w:szCs w:val="24"/>
        </w:rPr>
        <w:t xml:space="preserve">Notre délégation observe dans le document proposé un catalogue de bonnes intentions. Cependant, il y a forte interrogation dans ce souci du détail. </w:t>
      </w:r>
    </w:p>
    <w:p>
      <w:pPr>
        <w:pStyle w:val="Dec1lig"/>
        <w:rPr>
          <w:rFonts w:cs="Times New Roman"/>
          <w:sz w:val="24"/>
          <w:szCs w:val="24"/>
        </w:rPr>
      </w:pPr>
      <w:r>
        <w:rPr>
          <w:rFonts w:cs="Times New Roman"/>
          <w:sz w:val="24"/>
          <w:szCs w:val="24"/>
        </w:rPr>
        <w:t>Certes, parler de la sécurité des systèmes d’information est vraisemblablement utile, mais qu’en est-il du niveau d’équipements des centres ?</w:t>
      </w:r>
    </w:p>
    <w:p>
      <w:pPr>
        <w:pStyle w:val="Dec1lig"/>
        <w:rPr>
          <w:rFonts w:cs="Times New Roman"/>
          <w:sz w:val="24"/>
          <w:szCs w:val="24"/>
        </w:rPr>
      </w:pPr>
      <w:r>
        <w:rPr>
          <w:rFonts w:cs="Times New Roman"/>
          <w:sz w:val="24"/>
          <w:szCs w:val="24"/>
        </w:rPr>
        <w:t xml:space="preserve">Lorsque les moyens humains sont abordés pour les sites, il est question de « mission transverse » et non d’emploi. </w:t>
      </w:r>
    </w:p>
    <w:p>
      <w:pPr>
        <w:pStyle w:val="Dec1lig"/>
        <w:rPr>
          <w:rFonts w:cs="Times New Roman"/>
          <w:sz w:val="24"/>
          <w:szCs w:val="24"/>
        </w:rPr>
      </w:pPr>
      <w:r>
        <w:rPr>
          <w:rFonts w:cs="Times New Roman"/>
          <w:sz w:val="24"/>
          <w:szCs w:val="24"/>
        </w:rPr>
        <w:t>En clair, quel sens peut-il y avoir dans une sécurisation où les outils sont insuffisamment déployés et/ou le personnel chargé de certaines surveillances ou maintenances n’existe pas ?</w:t>
      </w:r>
    </w:p>
    <w:p>
      <w:pPr>
        <w:pStyle w:val="Dec1lig"/>
        <w:rPr>
          <w:rFonts w:cs="Times New Roman"/>
          <w:sz w:val="24"/>
          <w:szCs w:val="24"/>
        </w:rPr>
      </w:pPr>
      <w:r>
        <w:rPr>
          <w:rFonts w:cs="Times New Roman"/>
          <w:sz w:val="24"/>
          <w:szCs w:val="24"/>
        </w:rPr>
        <w:t>Pourquoi l’audit réalisé par la Direction n’a-t-il pas été remis au CCE ?</w:t>
      </w:r>
    </w:p>
    <w:p>
      <w:pPr>
        <w:pStyle w:val="Dec1lig"/>
        <w:rPr>
          <w:rFonts w:cs="Times New Roman"/>
          <w:sz w:val="24"/>
          <w:szCs w:val="24"/>
        </w:rPr>
      </w:pPr>
      <w:r>
        <w:rPr>
          <w:rFonts w:cs="Times New Roman"/>
          <w:sz w:val="24"/>
          <w:szCs w:val="24"/>
        </w:rPr>
        <w:t>Quelle formation est prévue pour les utilisateurs ?</w:t>
      </w:r>
    </w:p>
    <w:p>
      <w:pPr>
        <w:pStyle w:val="Dec1lig"/>
        <w:rPr>
          <w:rFonts w:cs="Times New Roman"/>
          <w:sz w:val="24"/>
          <w:szCs w:val="24"/>
        </w:rPr>
      </w:pPr>
      <w:r>
        <w:rPr>
          <w:rFonts w:cs="Times New Roman"/>
          <w:sz w:val="24"/>
          <w:szCs w:val="24"/>
        </w:rPr>
        <w:t>Même question pour les responsables « sécurité » ?</w:t>
      </w:r>
    </w:p>
    <w:p>
      <w:pPr>
        <w:pStyle w:val="Dec1lig"/>
        <w:rPr>
          <w:rFonts w:cs="Times New Roman"/>
          <w:sz w:val="24"/>
          <w:szCs w:val="24"/>
        </w:rPr>
      </w:pPr>
      <w:r>
        <w:rPr>
          <w:rFonts w:cs="Times New Roman"/>
          <w:sz w:val="24"/>
          <w:szCs w:val="24"/>
        </w:rPr>
        <w:t xml:space="preserve">Quel budget sera-t-il alloué à cette politique ? </w:t>
      </w:r>
    </w:p>
    <w:p>
      <w:pPr>
        <w:pStyle w:val="Dec2lig"/>
        <w:rPr/>
      </w:pPr>
      <w:r>
        <w:rPr/>
        <w:t>Dernière observation de la CGT, la finalité de ce cycle d’information/consultation du CCE est bien la préparation d’un rajout dans le règlement intérieur de l’AFPA. A notre avis, le document n’est pas suffisamment explicite quant au degré de responsabilité de chaque personnel. »</w:t>
      </w:r>
    </w:p>
    <w:p>
      <w:pPr>
        <w:pStyle w:val="1ligapr"/>
        <w:spacing w:before="0" w:after="0"/>
        <w:rPr/>
      </w:pPr>
      <w:r>
        <w:rPr>
          <w:b/>
          <w:bCs/>
        </w:rPr>
        <w:t>La délégation CFDT </w:t>
      </w:r>
      <w:r>
        <w:rPr/>
        <w:t xml:space="preserve">déclare : </w:t>
      </w:r>
    </w:p>
    <w:p>
      <w:pPr>
        <w:pStyle w:val="1ligapr"/>
        <w:rPr/>
      </w:pPr>
      <w:r>
        <w:rPr>
          <w:rFonts w:cs="Times New Roman" w:ascii="Times New Roman" w:hAnsi="Times New Roman"/>
          <w:b/>
          <w:sz w:val="24"/>
          <w:szCs w:val="24"/>
        </w:rPr>
        <w:t>« </w:t>
      </w:r>
      <w:r>
        <w:rPr>
          <w:rFonts w:cs="Times New Roman" w:ascii="Times New Roman" w:hAnsi="Times New Roman"/>
          <w:sz w:val="24"/>
          <w:szCs w:val="24"/>
        </w:rPr>
        <w:t>Le document présenté est un document technique qu’il aurait été judicieux de discuter en commission SI de CCE.</w:t>
      </w:r>
    </w:p>
    <w:p>
      <w:pPr>
        <w:pStyle w:val="Dec1lig"/>
        <w:rPr/>
      </w:pPr>
      <w:r>
        <w:rPr>
          <w:rFonts w:cs="Times New Roman"/>
          <w:sz w:val="24"/>
          <w:szCs w:val="24"/>
        </w:rPr>
        <w:t xml:space="preserve">Il fait référence à une annexe, non fournie, s’appelant : </w:t>
      </w:r>
      <w:r>
        <w:rPr>
          <w:rFonts w:cs="Times New Roman"/>
          <w:i/>
          <w:sz w:val="24"/>
          <w:szCs w:val="24"/>
        </w:rPr>
        <w:t xml:space="preserve">« Recommandation du bon usage des ressources informatiques ». </w:t>
      </w:r>
      <w:r>
        <w:rPr>
          <w:rFonts w:cs="Times New Roman"/>
          <w:sz w:val="24"/>
          <w:szCs w:val="24"/>
        </w:rPr>
        <w:t>Or, sur ce sujet, la CFDT tient à rappeler qu’une action est en cours sur l’impact quant au règlement intérieur de ce que la direction avait baptisé « charte », L’inspecteur du travail est saisi sur ce dossier et n’a pas encore fourni sa réponse.</w:t>
      </w:r>
    </w:p>
    <w:p>
      <w:pPr>
        <w:pStyle w:val="Dec1lig"/>
        <w:rPr>
          <w:rFonts w:cs="Times New Roman"/>
          <w:sz w:val="24"/>
          <w:szCs w:val="24"/>
        </w:rPr>
      </w:pPr>
      <w:r>
        <w:rPr>
          <w:rFonts w:cs="Times New Roman"/>
          <w:sz w:val="24"/>
          <w:szCs w:val="24"/>
        </w:rPr>
        <w:t>Que la direction se préoccupe de la sécurité des systèmes d’information, c’est une bonne chose dont la CFDT ne peut que se réjouir. En effet, vu les difficultés rencontrées dans l’Association quant au niveau de service, cela ne peut que s’améliorer….Combien de fois les applicatifs ne sont pas accessibles, ne sont pas fiables, ou sont bogués ?  D’ailleurs, l’audit que la direction a commandité a bien mis en évidence les graves insuffisances en la matière.</w:t>
      </w:r>
    </w:p>
    <w:p>
      <w:pPr>
        <w:pStyle w:val="Dec1lig"/>
        <w:rPr>
          <w:rFonts w:cs="Times New Roman"/>
          <w:sz w:val="24"/>
          <w:szCs w:val="24"/>
        </w:rPr>
      </w:pPr>
      <w:r>
        <w:rPr>
          <w:rFonts w:cs="Times New Roman"/>
          <w:sz w:val="24"/>
          <w:szCs w:val="24"/>
        </w:rPr>
        <w:t>Lorsque le projet MOSAIC était encore à l’ordre du jour, un domaine entier était consacré à la gestion des données, à la sécurité et aux habilitations. Mais ce projet a été abandonné à l’arrivée du DG, et les spécialistes de ce sujet ont quitté l’Association. Encore des compétences qui s’évadent et un dossier qu’il faut reprendre !.... Combien cela coûte-t-il ?</w:t>
      </w:r>
    </w:p>
    <w:p>
      <w:pPr>
        <w:pStyle w:val="Dec1lig"/>
        <w:rPr>
          <w:rFonts w:cs="Times New Roman"/>
          <w:sz w:val="24"/>
          <w:szCs w:val="24"/>
        </w:rPr>
      </w:pPr>
      <w:r>
        <w:rPr>
          <w:rFonts w:cs="Times New Roman"/>
          <w:sz w:val="24"/>
          <w:szCs w:val="24"/>
        </w:rPr>
        <w:t>Les 2 postes (responsable de sécurité - classe 12 et ingénieur en sécurité - classe 9) en recrutement ne sont toujours pas pourvus. Leurs positionnements dans la classification, et les salaires correspondants, ne sont-ils pas en complet décalage par rapport à la réalité de ces qualifications ?</w:t>
      </w:r>
    </w:p>
    <w:p>
      <w:pPr>
        <w:pStyle w:val="Dec1lig"/>
        <w:rPr>
          <w:rFonts w:cs="Times New Roman"/>
          <w:sz w:val="24"/>
          <w:szCs w:val="24"/>
        </w:rPr>
      </w:pPr>
      <w:r>
        <w:rPr>
          <w:rFonts w:cs="Times New Roman"/>
          <w:sz w:val="24"/>
          <w:szCs w:val="24"/>
        </w:rPr>
        <w:t>Dans sa politique de sécurité des systèmes d’information, la direction (titre 5) met l’accent sur les rôles et responsabilités des acteurs. Et cela touche quasiment tous les métiers de l’AFPA !</w:t>
      </w:r>
    </w:p>
    <w:p>
      <w:pPr>
        <w:pStyle w:val="Decs"/>
        <w:rPr>
          <w:rFonts w:cs="Times New Roman"/>
          <w:sz w:val="24"/>
          <w:szCs w:val="24"/>
        </w:rPr>
      </w:pPr>
      <w:r>
        <w:rPr>
          <w:rFonts w:cs="Times New Roman"/>
          <w:sz w:val="24"/>
          <w:szCs w:val="24"/>
        </w:rPr>
        <w:t>En conséquence, la CFDT se pose la question de la mise à jour des référentiels emplois correspondants, et invite la DRH à en débattre en CPNI.</w:t>
      </w:r>
    </w:p>
    <w:p>
      <w:pPr>
        <w:pStyle w:val="Dec1lig"/>
        <w:rPr>
          <w:rFonts w:cs="Times New Roman"/>
          <w:sz w:val="24"/>
          <w:szCs w:val="24"/>
        </w:rPr>
      </w:pPr>
      <w:r>
        <w:rPr>
          <w:rFonts w:cs="Times New Roman"/>
          <w:sz w:val="24"/>
          <w:szCs w:val="24"/>
        </w:rPr>
        <w:t>Renvoyer ici ou là à la responsabilité des salariés, notamment des formateurs vis-à-vis des stagiaires, n’est pas acceptable par la CFDT. Il s’agirait d’abord de mettre en priorité ce sujet de la sécurité dans la politique et le plan de formation.</w:t>
      </w:r>
    </w:p>
    <w:p>
      <w:pPr>
        <w:pStyle w:val="Dec2lig"/>
        <w:rPr/>
      </w:pPr>
      <w:r>
        <w:rPr/>
        <w:t>En définitive, il s’agit donc tout au plus d’avoir une première information, la consultation du CCE devant se faire ultérieurement, après la réunion de la commission. »</w:t>
      </w:r>
    </w:p>
    <w:p>
      <w:pPr>
        <w:pStyle w:val="1ligapr"/>
        <w:rPr/>
      </w:pPr>
      <w:r>
        <w:rPr>
          <w:rFonts w:cs="Arial"/>
          <w:b/>
          <w:bCs/>
          <w:szCs w:val="22"/>
        </w:rPr>
        <w:t>La délégation FO </w:t>
      </w:r>
      <w:r>
        <w:rPr>
          <w:rFonts w:cs="Arial"/>
          <w:szCs w:val="22"/>
        </w:rPr>
        <w:t>déclare</w:t>
      </w:r>
      <w:r>
        <w:rPr>
          <w:rFonts w:cs="Times New Roman" w:ascii="Times New Roman" w:hAnsi="Times New Roman"/>
          <w:sz w:val="24"/>
          <w:szCs w:val="24"/>
        </w:rPr>
        <w:t xml:space="preserve"> : « Le document remis aux élus pour cette première information affiche les objectifs généraux, en matière de sécurité du système informatique, et édicte les dispositions et règles à mettre en place pour y parvenir. </w:t>
      </w:r>
    </w:p>
    <w:p>
      <w:pPr>
        <w:pStyle w:val="Decs"/>
        <w:rPr>
          <w:rFonts w:cs="Times New Roman"/>
          <w:sz w:val="24"/>
          <w:szCs w:val="24"/>
        </w:rPr>
      </w:pPr>
      <w:r>
        <w:rPr>
          <w:rFonts w:cs="Times New Roman"/>
          <w:sz w:val="24"/>
          <w:szCs w:val="24"/>
        </w:rPr>
        <w:t>Jusque là, la délégation FORCE OUVRIERE ne voit rien de choquant tant il est normal qu'une entreprise quelle qu'elle soit, se doit de respecter la loi en terme d'utilisation, de modification ou de copie des logiciels, des bases de données et des créations d'auteur.</w:t>
      </w:r>
    </w:p>
    <w:p>
      <w:pPr>
        <w:pStyle w:val="Normal"/>
        <w:jc w:val="both"/>
        <w:rPr>
          <w:sz w:val="24"/>
          <w:szCs w:val="24"/>
        </w:rPr>
      </w:pPr>
      <w:r>
        <w:rPr>
          <w:sz w:val="24"/>
          <w:szCs w:val="24"/>
        </w:rPr>
        <w:t>Il est également légitime que l'AFPA protège son système informatique de toutes attaques risquant de le faire dysfonctionner ou portant atteinte à l'intégrité de ses matériels et ses ressources logicielles.</w:t>
      </w:r>
    </w:p>
    <w:p>
      <w:pPr>
        <w:pStyle w:val="Dec1lig"/>
        <w:rPr/>
      </w:pPr>
      <w:r>
        <w:rPr>
          <w:rFonts w:cs="Times New Roman"/>
          <w:sz w:val="24"/>
          <w:szCs w:val="24"/>
        </w:rPr>
        <w:t xml:space="preserve">Ceci étant, le désaccord débute dans le rôle et la responsabilité des acteurs évoqués dans ce document. Pour exemple, il convient de noter que le document intitulé </w:t>
      </w:r>
      <w:r>
        <w:rPr>
          <w:rFonts w:cs="Times New Roman"/>
          <w:b/>
          <w:i/>
          <w:sz w:val="24"/>
          <w:szCs w:val="24"/>
        </w:rPr>
        <w:t>"du bon usage des ressources informatiques et de communication électronique"</w:t>
      </w:r>
      <w:r>
        <w:rPr>
          <w:rFonts w:cs="Times New Roman"/>
          <w:sz w:val="24"/>
          <w:szCs w:val="24"/>
        </w:rPr>
        <w:t xml:space="preserve"> autour duquel les élus réclament en vain une information/consultation au CCE et qui a fait l'objet d'une intervention de l'inspecteur du travail, se trouve cité en référence dans le titre 5.1 de votre document.</w:t>
      </w:r>
    </w:p>
    <w:p>
      <w:pPr>
        <w:pStyle w:val="Decs"/>
        <w:rPr>
          <w:rFonts w:cs="Times New Roman"/>
          <w:sz w:val="24"/>
          <w:szCs w:val="24"/>
        </w:rPr>
      </w:pPr>
      <w:r>
        <w:rPr>
          <w:rFonts w:cs="Times New Roman"/>
          <w:sz w:val="24"/>
          <w:szCs w:val="24"/>
        </w:rPr>
        <w:t>Notre délégation conteste la manière dont la direction tend à vouloir donner force de loi à un document qui n'a pas été soumis à l'information consultation du Comité et pourrait insidieusement conduire à des sanctions pour un salarié qui ne le respecterait pas.</w:t>
      </w:r>
    </w:p>
    <w:p>
      <w:pPr>
        <w:pStyle w:val="Decs"/>
        <w:rPr>
          <w:rFonts w:cs="Times New Roman"/>
          <w:sz w:val="24"/>
          <w:szCs w:val="24"/>
        </w:rPr>
      </w:pPr>
      <w:r>
        <w:rPr>
          <w:rFonts w:cs="Times New Roman"/>
          <w:sz w:val="24"/>
          <w:szCs w:val="24"/>
        </w:rPr>
        <w:t>Sur le fond, si nous pouvons partager le fait que tout utilisateur soit responsable de la bonne utilisation des équipements informatiques qui lui sont confiés, nous ne saurions accepter que le personnel soit tenu de faire respecter ces consignes par les tiers placés sous sa responsabilité.</w:t>
      </w:r>
    </w:p>
    <w:p>
      <w:pPr>
        <w:pStyle w:val="Dec1lig"/>
        <w:rPr>
          <w:rFonts w:cs="Times New Roman"/>
          <w:sz w:val="24"/>
          <w:szCs w:val="24"/>
        </w:rPr>
      </w:pPr>
      <w:r>
        <w:rPr>
          <w:rFonts w:cs="Times New Roman"/>
          <w:sz w:val="24"/>
          <w:szCs w:val="24"/>
        </w:rPr>
        <w:t>Plus encore si l'on peut admettre que les formateurs doivent, dans leur mission, sensibiliser les stagiaires à la sécurité des SI, il n'est pas admissible de leur donner la responsabilité de gérer leurs accès, voire de contrôler leurs actions dans ce système informatique.</w:t>
      </w:r>
    </w:p>
    <w:p>
      <w:pPr>
        <w:pStyle w:val="Decs"/>
        <w:rPr>
          <w:rFonts w:cs="Times New Roman"/>
          <w:sz w:val="24"/>
          <w:szCs w:val="24"/>
        </w:rPr>
      </w:pPr>
      <w:r>
        <w:rPr>
          <w:rFonts w:cs="Times New Roman"/>
          <w:sz w:val="24"/>
          <w:szCs w:val="24"/>
        </w:rPr>
        <w:t>Le rédacteur de ces dispositions, règles ou préconisations, n'a sûrement jamais eu l'occasion de visiter une salle de libre accès aux ressources informatiques dans un centre AFPA, sinon il se serait vite rendu compte que les salariés placés sur ce dispositif passent de plus en plus de temps à "nettoyer" les postes informatiques après le passage des stagiaires quand ces postes ne deviennent pas inutilisables suite à leur contamination par de multiples virus.</w:t>
      </w:r>
    </w:p>
    <w:p>
      <w:pPr>
        <w:pStyle w:val="Decs"/>
        <w:rPr>
          <w:rFonts w:cs="Times New Roman"/>
          <w:sz w:val="24"/>
          <w:szCs w:val="24"/>
        </w:rPr>
      </w:pPr>
      <w:r>
        <w:rPr>
          <w:rFonts w:cs="Times New Roman"/>
          <w:sz w:val="24"/>
          <w:szCs w:val="24"/>
        </w:rPr>
        <w:t>Il est utopique de penser que les consignes données aux stagiaires en amont ou la surveillance individuelle pourrait éviter de tels désagréments tant le flux de stagiaires est soutenu dans ces espaces.</w:t>
      </w:r>
    </w:p>
    <w:p>
      <w:pPr>
        <w:pStyle w:val="Dec2lig"/>
        <w:rPr>
          <w:rFonts w:cs="Times New Roman"/>
          <w:sz w:val="24"/>
          <w:szCs w:val="24"/>
        </w:rPr>
      </w:pPr>
      <w:r>
        <w:rPr>
          <w:rFonts w:cs="Times New Roman"/>
          <w:sz w:val="24"/>
          <w:szCs w:val="24"/>
        </w:rPr>
        <w:t>FORCE OUVRIERE ne saurait accepter qu'une quelconque obligation de résultat soit imposée au personnel utilisant ou gérant le SI. ».</w:t>
      </w:r>
    </w:p>
    <w:p>
      <w:pPr>
        <w:pStyle w:val="1ligapr"/>
        <w:rPr/>
      </w:pPr>
      <w:r>
        <w:rPr>
          <w:b/>
          <w:bCs/>
        </w:rPr>
        <w:t>La délégation SUD</w:t>
      </w:r>
      <w:r>
        <w:rPr/>
        <w:t xml:space="preserve"> reproche à la direction d’avoir tout délégué à l’informatique et maintenant « on s’aperçoit qu’on ne maîtrise pas qui l’utilise, qui rentre, qui sort ». Vu comment fonctionne le système d’information SIRC, SIRH etc., il y a toutes les raisons d’avoir des craintes sur la protection des données qui peuvent être confidentielles et qui sont prises en charge par l’informatique de l’AFPA. Un document dit « il faut prendre toutes les réserves pour avoir une politique de sécurité des systèmes d’information où grosso modo tout le monde est responsable sauf les concepteurs ». Par exemple, au point 5.2 : les psychologues et les formateurs doivent dans leur mission sensibiliser les stagiaires à la sécurité des systèmes d’information. Ils doivent de plus gérer leurs accès aux systèmes d’information pédagogiques et d’orientation ou contrôler leurs actions dans ce système. Quelles sont les limites de tout ça ? </w:t>
      </w:r>
    </w:p>
    <w:p>
      <w:pPr>
        <w:pStyle w:val="1ligapr"/>
        <w:rPr/>
      </w:pPr>
      <w:r>
        <w:rPr>
          <w:rFonts w:cs="Arial"/>
          <w:szCs w:val="22"/>
        </w:rPr>
        <w:t xml:space="preserve">Dans </w:t>
      </w:r>
      <w:r>
        <w:rPr/>
        <w:t>un</w:t>
      </w:r>
      <w:r>
        <w:rPr>
          <w:rFonts w:cs="Arial"/>
          <w:szCs w:val="22"/>
        </w:rPr>
        <w:t xml:space="preserve"> autre paragraphe, il est dit « les directeurs de centre doivent assurer la sécurité physique du site » mais surtout qu’ils doivent, au titre de la sécurité logique de leur site, désigner un gestionnaire des accès et ses suppléants pour son site. Cela va générer des créations d’emplois à l’AFPA. Mais le paragraphe 14 stipule que ce n’est pas à proprement parler une nouvelle fonction. C’est une mission transverse. Mais elle va être confiée à qui ? Aux agents d’entretien peut-être puisqu’ils viennent d’être désignés plate formistes puisqu’il n’y a plus de magasiniers.</w:t>
      </w:r>
    </w:p>
    <w:p>
      <w:pPr>
        <w:pStyle w:val="1ligapr"/>
        <w:rPr>
          <w:rFonts w:cs="Arial"/>
          <w:szCs w:val="22"/>
        </w:rPr>
      </w:pPr>
      <w:r>
        <w:rPr>
          <w:rFonts w:cs="Arial"/>
          <w:szCs w:val="22"/>
        </w:rPr>
        <w:t xml:space="preserve">Dernière remarque : beaucoup de précautions vont être prises apparemment pour la protection intellectuelle appartenant à l’AFPA, apparemment seulement sur l’aspect informatique car sur la version papier a priori, lorsqu’il y a du piratage de données appartenant à  l’AFPA, la direction ne prend pas de précautions. SUD fait référence aux tests psycho qui sont donnés comme ça et dans quel cas, la protection intellectuelle cette fois n’a pas lieu d’être. </w:t>
      </w:r>
    </w:p>
    <w:p>
      <w:pPr>
        <w:pStyle w:val="1ligapr"/>
        <w:rPr/>
      </w:pPr>
      <w:r>
        <w:rPr>
          <w:b/>
        </w:rPr>
        <w:t xml:space="preserve">La délégation CFE-CGC </w:t>
      </w:r>
      <w:r>
        <w:rPr/>
        <w:t>n’est pas opposée à une politique de sécurité des systèmes d’information, car c’est de l’intérêt d’une entreprise ou d’une institution de garantir la sécurité de ses systèmes d’information.</w:t>
      </w:r>
    </w:p>
    <w:p>
      <w:pPr>
        <w:pStyle w:val="1ligapr"/>
        <w:rPr/>
      </w:pPr>
      <w:r>
        <w:rPr/>
        <w:t>Quelques petites remarques. Sur la page 3, la direction parle de protection par rapport aux obligations réglementaires, de protection et de déclarations de données à caractère personnel et la consultation des partenaires sociaux sur les traitements qui ont une incidence sur le personnel. L’intention est louable de sécuriser les données personnelles. Hélas, ce n’est pas toujours le cas dans les établissements.</w:t>
      </w:r>
    </w:p>
    <w:p>
      <w:pPr>
        <w:pStyle w:val="1ligapr"/>
        <w:rPr/>
      </w:pPr>
      <w:r>
        <w:rPr/>
        <w:t xml:space="preserve">Au-delà de cette politique de sécurité des systèmes, la CGC insiste sur le non respect des obligations réglementaires dans certaines régions, par exemple avec : </w:t>
      </w:r>
    </w:p>
    <w:p>
      <w:pPr>
        <w:pStyle w:val="Simple"/>
        <w:ind w:left="142" w:hanging="142"/>
        <w:rPr/>
      </w:pPr>
      <w:r>
        <w:rPr/>
        <w:t xml:space="preserve">- l’installation de commutateur téléphonique, avec un suivi agent par agent des communications avec repérage des numéros de téléphones appelés (y compris des délégués syndicaux). Listing à l’appui </w:t>
      </w:r>
    </w:p>
    <w:p>
      <w:pPr>
        <w:pStyle w:val="Simple"/>
        <w:rPr/>
      </w:pPr>
      <w:r>
        <w:rPr/>
        <w:t>- des clés comportant des puces pour connaître les heures de passage de chacun,</w:t>
      </w:r>
    </w:p>
    <w:p>
      <w:pPr>
        <w:pStyle w:val="1ligapr"/>
        <w:ind w:left="142" w:hanging="142"/>
        <w:rPr/>
      </w:pPr>
      <w:r>
        <w:rPr/>
        <w:t xml:space="preserve">- des caméras vidéo installées à des endroits qui ne semblent pas opportuns et sans avis de la commission départementale de la CNIL. </w:t>
      </w:r>
    </w:p>
    <w:p>
      <w:pPr>
        <w:pStyle w:val="1ligapr"/>
        <w:rPr/>
      </w:pPr>
      <w:r>
        <w:rPr/>
        <w:t>Bien évidemment tout ceci sans information des IRP mais aussi au mépris des dispositions législatives.</w:t>
      </w:r>
    </w:p>
    <w:p>
      <w:pPr>
        <w:pStyle w:val="1ligapr"/>
        <w:rPr>
          <w:rFonts w:cs="Arial"/>
          <w:szCs w:val="22"/>
        </w:rPr>
      </w:pPr>
      <w:r>
        <w:rPr>
          <w:rFonts w:cs="Arial"/>
          <w:szCs w:val="22"/>
        </w:rPr>
        <w:t xml:space="preserve">En conclusion, la délégation revient sur le rôle et les responsabilités des psychologues et des formateurs car d’après les comptes prévisionnels pour 2006, il y a une ligne formation NSI qui a disparu. </w:t>
      </w:r>
    </w:p>
    <w:p>
      <w:pPr>
        <w:pStyle w:val="1ligapr"/>
        <w:rPr/>
      </w:pPr>
      <w:r>
        <w:rPr>
          <w:rFonts w:cs="Arial"/>
          <w:b/>
          <w:bCs/>
          <w:szCs w:val="22"/>
        </w:rPr>
        <w:t xml:space="preserve">La délégation CFTC </w:t>
      </w:r>
      <w:r>
        <w:rPr>
          <w:rFonts w:cs="Arial"/>
          <w:szCs w:val="22"/>
        </w:rPr>
        <w:t xml:space="preserve">demande que la première partie ce dossier technique soit vue par la commission système d’information. Simplement, sur le rôle et la responsabilité des acteurs la direction ne peut pas se contenter simplement de phrases. Le formateur à l’AFPA ne peut pas simplement en deux lignes assumer toute une chaîne de responsabilités. Ce n’est pas comme ça que ça se passe physiquement avec les stagiaires autour dudit système. Deuxièmement, la CFTC souhaiterait la mise en place dans le plan de formation d’une ligne spécifique pour former les utilisateurs du système d’information à cette notion de responsabilité de sécurité. </w:t>
      </w:r>
    </w:p>
    <w:p>
      <w:pPr>
        <w:pStyle w:val="Dion1lig"/>
        <w:rPr/>
      </w:pPr>
      <w:r>
        <w:rPr>
          <w:b/>
          <w:bCs/>
        </w:rPr>
        <w:t>La direction </w:t>
      </w:r>
      <w:r>
        <w:rPr/>
        <w:t xml:space="preserve"> répond que l’audit de sécurité sera diffusé au CCE et à la commission SI. C’est intéressant d’avoir les deux documents pour pouvoir avoir l’audit, donc le constat afin de mieux comprendre les préconisations. Le travail en commission sera utile parce qu’il y a des éléments techniques qui méritent d’être détaillés. Il y beaucoup d’inquiétudes et de questions concernant le rôle des formateurs dans ce dispositif. Il est bien évident qu’aujourd’hui, dans la situation actuelle, la façon dont sont gérés les outils informatiques mis à disposition des stagiaires, il est extrêmement difficile de contrôler ou de vérifier. Il y a vraiment deux axes différents : il y a un axe de sensibilisation c'est-à-dire qu’effectivement il semble important de sensibiliser toutes les personnes qui passent dans nos sites au fait qu’il y a un certain nombre de règles à respecter dans l’utilisation des outils informatiques de l’AFPA, mais il suffit de sensibiliser pour que soudain ça marche mieux. Il faut travailler sur le plan technique pour que, par exemple, les accès internet ou l’accès à des ressources informatiques qui sont mis à disposition des stagiaires le soient dans des conditions légales. Peut être qu’à un moment donné, chaque stagiaire disposera de son propre accès, son propre code et son propre mot de passe au système d’information de l’AFPA. Mais aujourd’hui, il y a à peu près 40 000 postes de travail dédiés aux stagiaires qui sont tous connectés d’une manière ou d’une autre au réseau. C’est aussi une des problématiques de la sécurité du système d’information, de sécuriser, d’interconnecter ces réseaux pour avoir accès à toutes les ressources d’être sûr de qui a droit effectivement d’accéder.</w:t>
      </w:r>
    </w:p>
    <w:p>
      <w:pPr>
        <w:pStyle w:val="Dion1lig"/>
        <w:rPr/>
      </w:pPr>
      <w:r>
        <w:rPr/>
        <w:t xml:space="preserve">Concernant les obligations et droits des uns et des autres, le  « tout le monde est responsable sauf les concepteurs », ce document aborde également les obligations des chefs de projet informatique, des chefs de projet métier et de la direction des systèmes d’information. Cette dernière est une des structures qui a le plus de responsabilités et qui porte juridiquement la responsabilité. Aujourd’hui, s’il y a des copies de logiciels, en droit c’est la direction qui est responsable. Il n’y a pas de doute là-dessus. Quant aux exploitants des systèmes, ce n’est plus l’AFPA avec ses salariés qui exploite la plupart des systèmes. En revanche, la direction intègre désormais systématiquement dans les conventions et dans les marchés des conditions liées à la sécurité du système d’information. La direction est aussi responsable de mettre en œuvre, dans les conventions signées avec les prestataires et les fournisseurs des clauses qui garantissent la sécurité. Par exemple, si un prestataire extérieur ayant accès au niveau de la DSI est amené à intervenir sur un de nos systèmes, la direction s’assure préalablement qu’il a bien signé une clause de confidentialité.  S’il s’avère que cette personne détourne des informations de l’AFPA et les publie, le document contractuel qui l’engageait existe. Malgré tout, un système d’information n’est jamais sûr à 100%. Il s’agit plutôt d’identifier les niveaux de risque et en fonction de ces niveaux de risque, trouver des solutions qui permettent de limiter les risques et, en tout cas, de les connaître et de les valoriser. Il ne s’agit pas de faire peser la responsabilité de la sécurité du SI sur untel mais plutôt au contraire que chaque acteur soit conscient de ce besoin. </w:t>
      </w:r>
    </w:p>
    <w:p>
      <w:pPr>
        <w:pStyle w:val="Dion2lig"/>
        <w:rPr/>
      </w:pPr>
      <w:r>
        <w:rPr/>
        <w:t xml:space="preserve">La sécurité du système d’information est un projet sur trois ans. Il est clair qu’il faut développer des modules de formation et de sensibilisation auprès de tous les agents. Dès l’instant qu’un agent a un accès personnel au système d’information, il faut qu’il sache quels sont les enjeux de cet accès, savoir ce qu’il peut faire, ce qu’il ne peut pas faire et comment tout cela fonctionne. </w:t>
      </w:r>
    </w:p>
    <w:p>
      <w:pPr>
        <w:pStyle w:val="1ligapr"/>
        <w:rPr/>
      </w:pPr>
      <w:r>
        <w:rPr>
          <w:b/>
          <w:bCs/>
        </w:rPr>
        <w:t>La délégation CGT </w:t>
      </w:r>
      <w:r>
        <w:rPr/>
        <w:t xml:space="preserve"> partage l’analyse de la CFDT concernant le précédent document sur les recommandations d’usage des ressources informatiques, qui aurait dû faire au moins l’objet d’une information/consultation des représentants du personnel. D’autant plus que maintenant, cela va avoir une incidence directe sur le contenu du règlement intérieur des établissements dans l’AFPA. C’est plus l’approche qui peut être critiquée. Lorsque la direction parle d’identifier des risques, il faudrait peut-être partir des différents dangers potentiels qui peuvent peser sur un système informatique. Il y a le danger physique comme le vol, la protection des données et la charte informatique qui s’imposerait à l’ensemble du personnel, à charge à la direction d’accréditer ou d’habiliter les personnes pouvant avoir accès aux données confidentielles. L’approche serait  plus concrète et mieux comprise par le personnel. La CGT insiste sur les habilitations des personnes autorisées à pouvoir consulter les données personnelles des agents de l’AFPA. C’est un point qui bénéficie d’une évolution perpétuelle de la jurisprudence parce que c’est un point très particulier des sauvegardes informatiques. La direction a intérêt à se pencher sur ce problème. </w:t>
      </w:r>
    </w:p>
    <w:p>
      <w:pPr>
        <w:pStyle w:val="1ligapr"/>
        <w:rPr/>
      </w:pPr>
      <w:r>
        <w:rPr>
          <w:b/>
        </w:rPr>
        <w:t>La délégation CFDT </w:t>
      </w:r>
      <w:r>
        <w:rPr>
          <w:bCs/>
        </w:rPr>
        <w:t>aurait</w:t>
      </w:r>
      <w:r>
        <w:rPr/>
        <w:t xml:space="preserve"> aimé que la DRH intervienne sur le double problème du règlement intérieur et sur les référentiels emplois. La politique à mettre en œuvre va de pair avec une véritable politique de formation du personnel. Si les postes en recrutement concernant la sécurité informatique le sont  depuis un certain temps, n’est-ce pas lié aussi aux niveaux de salaires pratiqués ? Sur un certain nombre de postes en informatique, il y a un véritable décalage par rapport à ce qui existe sur le marché.</w:t>
      </w:r>
    </w:p>
    <w:p>
      <w:pPr>
        <w:pStyle w:val="1ligapr"/>
        <w:rPr/>
      </w:pPr>
      <w:r>
        <w:rPr>
          <w:b/>
          <w:bCs/>
        </w:rPr>
        <w:t>La délégation CGT-FO</w:t>
      </w:r>
      <w:r>
        <w:rPr/>
        <w:t xml:space="preserve"> insiste sur le fait de lier le document initial «recommandations de bon usage » et la nouvelle présentation, quel est son statut ? La direction se montre plutôt rassurante en disant que ça n’a aucune valeur, que ce n’est pas au règlement intérieur. Aujourd’hui, ce nouveau document a une valeur différente. Que devient le précédent cité dans celui ci ?</w:t>
      </w:r>
    </w:p>
    <w:p>
      <w:pPr>
        <w:pStyle w:val="1ligapr"/>
        <w:rPr/>
      </w:pPr>
      <w:r>
        <w:rPr>
          <w:b/>
          <w:bCs/>
        </w:rPr>
        <w:t>La délégation SUD </w:t>
      </w:r>
      <w:r>
        <w:rPr/>
        <w:t xml:space="preserve">constate que la direction commence seulement en page 7 à parler de communication, de sensibilisation. C’est dommage car il faudrait commencer par ça. La formation, semble-t-il, pourrait permettre de gommer bien des problèmes et elle se résume à un paragraphe de quelques lignes. </w:t>
      </w:r>
    </w:p>
    <w:p>
      <w:pPr>
        <w:pStyle w:val="1ligapr"/>
        <w:rPr/>
      </w:pPr>
      <w:r>
        <w:rPr>
          <w:rFonts w:cs="Arial"/>
          <w:b/>
          <w:szCs w:val="22"/>
        </w:rPr>
        <w:t>La délégation CFTC</w:t>
      </w:r>
      <w:r>
        <w:rPr>
          <w:rFonts w:cs="Arial"/>
          <w:szCs w:val="22"/>
        </w:rPr>
        <w:t xml:space="preserve"> a </w:t>
      </w:r>
      <w:r>
        <w:rPr/>
        <w:t>une</w:t>
      </w:r>
      <w:r>
        <w:rPr>
          <w:rFonts w:cs="Arial"/>
          <w:szCs w:val="22"/>
        </w:rPr>
        <w:t xml:space="preserve"> demande complémentaire par rapport à ce qu’a dit la délégation CFDT : est-ce que ça n’impacte pas aussi la charte éthique ? </w:t>
      </w:r>
    </w:p>
    <w:p>
      <w:pPr>
        <w:pStyle w:val="Dions"/>
        <w:rPr/>
      </w:pPr>
      <w:r>
        <w:rPr>
          <w:b/>
          <w:bCs/>
        </w:rPr>
        <w:t>Le Président </w:t>
      </w:r>
      <w:r>
        <w:rPr/>
        <w:t xml:space="preserve">constate qu’un grand nombre de collaborateurs est potentiellement concerné par la modification des référentiels. Faut-il du coup toucher à tous les référentiels de l’AFPA, parce qu’à un moment donné  la liste des collaborateurs est touchée par le sujet. Dans la nouvelle filière, les référentiels ne sont pas détaillés dans les lignes de chacune des activités ou des missions mais plutôt situés dans un référentiel de positionnement global. La question est ouverte et ce n’apparaît pas comme une question à approche « réglementaire » En tout cas, la direction n’a pas retenu l’approche de refaire 70 référentiels, sauf à ce que, pour certains acteurs, la responsabilité paraisse plus particulièrement significative. </w:t>
      </w:r>
    </w:p>
    <w:p>
      <w:pPr>
        <w:pStyle w:val="Dion1lig"/>
        <w:spacing w:before="0" w:after="200"/>
        <w:rPr/>
      </w:pPr>
      <w:r>
        <w:rPr/>
        <w:t>Sur les salaires d’embauche, l’AME est un minimum conventionnel. Il n’y a pas de plafond même s’il y a des pratiques « d’écart » à l’embauche. Pour un certain nombre d’emplois, et c’est le cas, pour les chefs de projet informatique, bien évidemment, la direction n’embauche pas à l’AME de la classe dans laquelle est situé l’emploi. Reste à savoir de combien dépasser l’AME.</w:t>
      </w:r>
    </w:p>
    <w:p>
      <w:pPr>
        <w:pStyle w:val="Dion1lig"/>
        <w:spacing w:before="0" w:after="200"/>
        <w:rPr>
          <w:b/>
          <w:b/>
        </w:rPr>
      </w:pPr>
      <w:r>
        <w:rPr>
          <w:b/>
          <w:bCs/>
        </w:rPr>
        <w:t xml:space="preserve">La Direction </w:t>
      </w:r>
      <w:r>
        <w:rPr/>
        <w:t xml:space="preserve">n’a pas grand-chose de plus à dire par rapport au règlement intérieur,  puisque justement, il y a une différence de nature entre les deux documents. Celui-ci n’est pas un texte de pures recommandations, il a plus qu’un caractère informatif. Pour ne pas respecter ce qui figure dans ce document, un salarié pourrait avoir des ennuis. C’est tout à fait clair. Par rapport à la question que pose FO, ça ne change pas l’esprit du statut et la nature du document de recommandations. Le fait qu’il figure en annexe informative laisse supposer qu’il y aura aussi d’autres annexes elles aussi à caractère informatif (ce qui s’applique aux sous traitants par exemple). Il est important que tout le monde sache ce que sont les exigences de l’AFPA par rapport à ses sous traitants et ses prestataires de services. </w:t>
      </w:r>
      <w:r>
        <w:rPr>
          <w:caps/>
        </w:rPr>
        <w:t>ç</w:t>
      </w:r>
      <w:r>
        <w:rPr/>
        <w:t>a ne vaut pas un règlement intérieur pour autant. Que dira l’inspecteur du travail de ce document ? C’est un autre sujet. Sur la question des responsabilités, il faudra peut être inverser les paragraphes de la 5</w:t>
      </w:r>
      <w:r>
        <w:rPr>
          <w:vertAlign w:val="superscript"/>
        </w:rPr>
        <w:t>ème</w:t>
      </w:r>
      <w:r>
        <w:rPr/>
        <w:t xml:space="preserve"> partie. Partir de la totalité des utilisateurs et remonter aux responsabilités de la DSI peut induire une lecture faussée des intentions du document. Il faut peut-être redescendre à l’utilisateur final en la matière. La charte éthique existe toujours. Elle n’a été ni supprimée, ni abrogée, ni amendée.</w:t>
      </w:r>
    </w:p>
    <w:p>
      <w:pPr>
        <w:pStyle w:val="Dion2lig"/>
        <w:rPr/>
      </w:pPr>
      <w:r>
        <w:rPr>
          <w:b/>
          <w:bCs/>
        </w:rPr>
        <w:t>La direction </w:t>
      </w:r>
      <w:r>
        <w:rPr>
          <w:rFonts w:cs="Arial"/>
          <w:szCs w:val="22"/>
        </w:rPr>
        <w:t xml:space="preserve">répond sur les habilitations, il faut déjà authentifier la personne. C’est pour ça qu’il y a des login et des mots de passe et un annuaire est en train d’être déployé. Il permet d’identifier chaque personne de façon individuelle, sous réserve de confidentialité des mots de passe. Après, l’habilitation dépend de chaque application et c’est forcément une discussion entre le responsable hiérarchique qui va identifier des personnes dans le centre ou dans la région ou bien au siège, et la maîtrise d’ouvrage du logiciel qui définit l’habilitation en fonction des besoins (par exemple pour saisir une facture). Les niveaux d’habilitation sont extrêmement fins aujourd’hui dans chaque application. Ils permettent de donner accès en lecture, en écriture, en consultation et ce à chaque niveau de l’application. Cela rend le dispositif de gestion des habilitations complexe. Il existe vraiment deux niveaux : un niveau qui reconnaît dans le système d’information que c’est tel agent qui est connecté, et un niveau d’ouverture des droits. Cette dernière se fait dans chaque applicatif par les maîtrises d’ouvrage. Chaque agent au sein de l’AFPA va avoir un accès différentié en fonction de ses besoins dans le cadre de son travail. C’est aussi la logique de la sécurisation. Cela permet de sécuriser le système c'est-à-dire que les agents qui n’ont pas accès à telles ou telles données ne pourront pas y accéder de fait. </w:t>
      </w:r>
    </w:p>
    <w:p>
      <w:pPr>
        <w:pStyle w:val="1ligapr"/>
        <w:rPr/>
      </w:pPr>
      <w:r>
        <w:rPr>
          <w:b/>
          <w:bCs/>
        </w:rPr>
        <w:t xml:space="preserve">La délégation CGT </w:t>
      </w:r>
      <w:r>
        <w:rPr/>
        <w:t>rappelle qu’elle n’évoquait pas tant cette habilitation que celle de la personne qui serait habilitée à contrôler. Si un utilisateur informatique utilise un poste informatique à des fins répréhensibles et que la direction accède à son disque dur pour vérifier, la direction accède non seulement à ce type de données mais également au courrier personnel, à ses données personnelles et c’est là qu’il y a un problème juridique. Un directeur d’établissement pourrait désigner quelqu’un pour aller dans le disque dur de l’ordinateur d’un membre du personnel et accéder à des données que la loi qualifie de confidentielles.</w:t>
      </w:r>
    </w:p>
    <w:p>
      <w:pPr>
        <w:pStyle w:val="Dion2lig"/>
        <w:rPr/>
      </w:pPr>
      <w:r>
        <w:rPr>
          <w:b/>
          <w:bCs/>
        </w:rPr>
        <w:t>La direction</w:t>
      </w:r>
      <w:r>
        <w:rPr/>
        <w:t xml:space="preserve"> répond qu’il est évident que les seules personnes qui sont amenées à pouvoir accéder à des données sur le réseau ou sur des serveurs sont les administrateurs. Les administrateurs de ces réseaux ont des clauses de respect de la loi. Par ailleurs, ce genre de contrôle ne sera effectué que s’il y a un problème, ce qui n’est pas le cas général. Il est impossible d’être à la fois responsable hiérarchique et administrateur. Les administrateurs des réseaux et des systèmes sont en général au niveau de la direction des systèmes d’information ou au niveau du siège. L’objectif est de limiter le nombre d’administrateurs de réseaux de façon à limiter les risques que des gens aillent visiter des endroits où il y a des risques d’enfreindre la loi. Toutes les données de type personnel sont considérées comme des données privées auxquelles il n’y a pas à avoir accès. </w:t>
      </w:r>
    </w:p>
    <w:p>
      <w:pPr>
        <w:pStyle w:val="1ligapr"/>
        <w:rPr/>
      </w:pPr>
      <w:r>
        <w:rPr>
          <w:b/>
          <w:bCs/>
        </w:rPr>
        <w:t xml:space="preserve">La délégation CGT </w:t>
      </w:r>
      <w:r>
        <w:rPr/>
        <w:t>remarque que cela nécessite une clarification du document.</w:t>
      </w:r>
    </w:p>
    <w:p>
      <w:pPr>
        <w:pStyle w:val="1ligapr"/>
        <w:rPr/>
      </w:pPr>
      <w:r>
        <w:rPr>
          <w:rFonts w:cs="Arial"/>
          <w:b/>
          <w:bCs/>
          <w:szCs w:val="22"/>
        </w:rPr>
        <w:t>La délégation SUD </w:t>
      </w:r>
      <w:r>
        <w:rPr>
          <w:rFonts w:cs="Arial"/>
          <w:szCs w:val="22"/>
        </w:rPr>
        <w:t xml:space="preserve">revient sur le principe de l’habilitation. Pour l’accès à Outlook, le mot de passe est fourni le responsable hiérarchique et il n’y a pas de possibilité de le modifier. Qu’est-ce qui interdit à une personne, qui aurait eu vent du mot de passe, d’écrire au nom du propriétaire de la messagerie des insultes à n’importe ? Le système est faillible. </w:t>
      </w:r>
    </w:p>
    <w:p>
      <w:pPr>
        <w:pStyle w:val="Dion2lig"/>
        <w:rPr/>
      </w:pPr>
      <w:r>
        <w:rPr>
          <w:b/>
          <w:bCs/>
        </w:rPr>
        <w:t>La direction </w:t>
      </w:r>
      <w:r>
        <w:rPr/>
        <w:t xml:space="preserve"> s’étonne qu’un salarié ne puisse pas changer son mot de passe. C’est probablement un problème de formation et d’information parce qu’il est évident que la base de la responsabilisation des acteurs, c’est que chacun puisse définir soi même son mot de passe. Il y a un certain nombre de règles de définition de mot de passe pour qu’il ne soit pas piraté. Il faut changer de mot de passe tous les mois, il ne faut pas le réutiliser dans les trois mois qui suivent. Il y a un certain nombre de règles à formaliser y compris former à la modification du mot de passe. Le b. a. ba n’a pas été fait et aujourd’hui il faut partir de la base des problématiques de la sécurité et ensuite petit à petit améliorer le niveau de sécurité.</w:t>
      </w:r>
    </w:p>
    <w:p>
      <w:pPr>
        <w:pStyle w:val="1ligapr"/>
        <w:rPr/>
      </w:pPr>
      <w:r>
        <w:rPr>
          <w:rFonts w:cs="Arial"/>
          <w:b/>
          <w:bCs/>
          <w:szCs w:val="22"/>
        </w:rPr>
        <w:t xml:space="preserve">La délégation CFTC </w:t>
      </w:r>
      <w:r>
        <w:rPr>
          <w:rFonts w:cs="Arial"/>
          <w:szCs w:val="22"/>
        </w:rPr>
        <w:t>rappelle qu’e</w:t>
      </w:r>
      <w:r>
        <w:rPr/>
        <w:t>ncore</w:t>
      </w:r>
      <w:r>
        <w:rPr>
          <w:rFonts w:cs="Arial"/>
          <w:szCs w:val="22"/>
        </w:rPr>
        <w:t xml:space="preserve"> faut-il que tous les systèmes d’information fonctionnent correctement pour avoir des résultats !</w:t>
      </w:r>
    </w:p>
    <w:p>
      <w:pPr>
        <w:pStyle w:val="Dion2lig"/>
        <w:rPr/>
      </w:pPr>
      <w:r>
        <w:rPr>
          <w:b/>
          <w:bCs/>
        </w:rPr>
        <w:t>Le Président</w:t>
      </w:r>
      <w:r>
        <w:rPr/>
        <w:t>  propose d’en rester là pour ce premier débat.</w:t>
      </w:r>
    </w:p>
    <w:p>
      <w:pPr>
        <w:pStyle w:val="1ligapr"/>
        <w:rPr/>
      </w:pPr>
      <w:r>
        <w:rPr>
          <w:b/>
          <w:bCs/>
        </w:rPr>
        <w:t>Le secrétaire du CCE </w:t>
      </w:r>
      <w:r>
        <w:rPr/>
        <w:t xml:space="preserve"> demande une réunion de la commission du système d’information avant le prochain CCE. Est-ce qu’il serait possible que la phase de consultation soit reportée en juin ? </w:t>
      </w:r>
    </w:p>
    <w:p>
      <w:pPr>
        <w:pStyle w:val="Dion1lig"/>
        <w:rPr/>
      </w:pPr>
      <w:r>
        <w:rPr>
          <w:b/>
          <w:bCs/>
        </w:rPr>
        <w:t xml:space="preserve">La direction </w:t>
      </w:r>
      <w:r>
        <w:rPr/>
        <w:t xml:space="preserve">rappelle que l’ordre du jour est considérablement encombré, qu’ il n’y pas d’urgence. </w:t>
      </w:r>
    </w:p>
    <w:p>
      <w:pPr>
        <w:pStyle w:val="Dion2lig"/>
        <w:rPr/>
      </w:pPr>
      <w:r>
        <w:rPr>
          <w:b/>
          <w:bCs/>
        </w:rPr>
        <w:t>Le Président</w:t>
      </w:r>
      <w:r>
        <w:rPr/>
        <w:t> : Je propose de passer à la question n° 4.</w:t>
      </w:r>
      <w:r>
        <w:br w:type="page"/>
      </w:r>
    </w:p>
    <w:p>
      <w:pPr>
        <w:pStyle w:val="Heading1"/>
        <w:numPr>
          <w:ilvl w:val="0"/>
          <w:numId w:val="24"/>
        </w:numPr>
        <w:tabs>
          <w:tab w:val="left" w:pos="284" w:leader="none"/>
          <w:tab w:val="left" w:pos="397" w:leader="none"/>
        </w:tabs>
        <w:overflowPunct w:val="false"/>
        <w:autoSpaceDE w:val="false"/>
        <w:spacing w:before="480" w:after="240"/>
        <w:ind w:left="397" w:hanging="397"/>
        <w:textAlignment w:val="baseline"/>
        <w:rPr/>
      </w:pPr>
      <w:r>
        <w:rPr>
          <w:rFonts w:eastAsia="Arial"/>
        </w:rPr>
        <w:t xml:space="preserve"> </w:t>
      </w:r>
      <w:bookmarkStart w:id="3" w:name="__RefHeading___Toc176520783"/>
      <w:r>
        <w:rPr/>
        <w:t>Quitus au trésorier sortant</w:t>
      </w:r>
      <w:bookmarkEnd w:id="3"/>
    </w:p>
    <w:p>
      <w:pPr>
        <w:pStyle w:val="1ligapr"/>
        <w:rPr/>
      </w:pPr>
      <w:r>
        <w:rPr/>
        <w:t>Pour compléter le document remis, l</w:t>
      </w:r>
      <w:r>
        <w:rPr>
          <w:b/>
          <w:bCs/>
        </w:rPr>
        <w:t xml:space="preserve">e trésorier sortant </w:t>
      </w:r>
      <w:r>
        <w:rPr/>
        <w:t>rappelle que le CCE a eu copie du rapport de présentation des comptes annuels fait par le cabinet SEXTANT. Ce rapport porte sur l’exercice du 1</w:t>
      </w:r>
      <w:r>
        <w:rPr>
          <w:vertAlign w:val="superscript"/>
        </w:rPr>
        <w:t>er</w:t>
      </w:r>
      <w:r>
        <w:rPr/>
        <w:t xml:space="preserve"> janvier au 31 décembre 2005. Pour l’exercice 2006, ce rapport n’est pas encore disponible mais il le sera dans le courant du mois d’avril et sera diffusé en conséquence.</w:t>
      </w:r>
    </w:p>
    <w:p>
      <w:pPr>
        <w:pStyle w:val="1ligapr"/>
        <w:rPr/>
      </w:pPr>
      <w:r>
        <w:rPr>
          <w:u w:val="single"/>
        </w:rPr>
        <w:t>Budget fonctionnement </w:t>
      </w:r>
      <w:r>
        <w:rPr/>
        <w:t xml:space="preserve">: pour rappel, la subvention annuelle est versée en une seule fois au mois d’avril. Pour l’année 2005, son montant était de 179 197,66 euros, et a été abondé d’une subvention exceptionnelle de 50 000 €, liée aux dépenses supplémentaires que le CCE a supportées dans le cadre du plan d’entreprise sur l’exercice 2004. Elle a également été complétée par des produits financiers pour 2 051,96 euros  permis par le placement de la subvention. En face de cette subvention et de ces produits, il y a des charges de fonctionnement dont le détail figure dans le rapport pour un montant total de 217 423 euros auxquels s’ajoutent des charges financières et des dotations aux amortissements. Le résultat de l’exercice est déficitaire de 7 228 euros. Sans la subvention exceptionnelle, il aurait été de 57 228 euros. Ce qui montre que la subvention n’est pas suffisante par rapport aux charges supportées par le CCE. </w:t>
      </w:r>
    </w:p>
    <w:p>
      <w:pPr>
        <w:pStyle w:val="1ligapr"/>
        <w:rPr/>
      </w:pPr>
      <w:r>
        <w:rPr>
          <w:u w:val="single"/>
        </w:rPr>
        <w:t>Le budget des œuvres sociales</w:t>
      </w:r>
      <w:r>
        <w:rPr/>
        <w:t xml:space="preserve"> est constitué d’une subvention de 56 097,96 euros destinée à des secours au personnel pour un montant 57 341,77 euros. Il y a quelques prêts qui seront remboursés sur l’exercice 2006. Cette subvention est insuffisante puisqu’il y a un déficit de 1 243,81 euros. </w:t>
      </w:r>
    </w:p>
    <w:p>
      <w:pPr>
        <w:pStyle w:val="1ligapr"/>
        <w:rPr/>
      </w:pPr>
      <w:r>
        <w:rPr/>
        <w:t xml:space="preserve">Les ristournes de chèques déjeuner étaient, pour l’année 2005, de 14 259,84 euros (un montant très aléatoire toujours autour de 15 000 euros), servant à organiser le tournoi de pétanque - actuellement la seule activité « œuvres sociales et culturelles » de l’Association gérée au niveau national, par délégation des CRE et CE. Ce concours national de pétanque est chaque année budgété pour un montant de 15 250 euros. Cette année, le résultat était positif sur cette activité, mais cela dépend un peu du lieu et du nombre de participants. </w:t>
      </w:r>
    </w:p>
    <w:p>
      <w:pPr>
        <w:pStyle w:val="1ligapr"/>
        <w:rPr/>
      </w:pPr>
      <w:r>
        <w:rPr/>
        <w:t xml:space="preserve">Enfin, pour rappel, suite à la catastrophe AZF, le CRE Midi Pyrénées avait demandé une aide pour le personnel et les stagiaires en difficulté momentanée suite à l’explosion et aux dégradations du centre. Un « fond de solidarité de catastrophe » avait été constitué (il restait 6 800 euros sur 2004). Ce fond de solidarité a été abondé par un chèque du CRE de Midi Pyrénées de 15 000 euros. Plusieurs bénéficiaires de ces aides individuelles ayant vu depuis leur situation régularisée vis-à-vis de leurs assurances, ont procédé à des retours de prêts. Ce fond de près de 22 000 euros a aussi été utilisé dans le Languedoc Roussillon (inondations) et pourra être mobilisable à tout moment à un tel usage par le CCE. </w:t>
      </w:r>
    </w:p>
    <w:p>
      <w:pPr>
        <w:pStyle w:val="1ligapr"/>
        <w:rPr/>
      </w:pPr>
      <w:r>
        <w:rPr/>
        <w:t xml:space="preserve">Au total, le résultat de l’exercice 2005 est excédentaire : 18 234 euros sur la partie œuvres sociales dont il faut enlever les 15 000 euros correspondant à la part de Midi Pyrénées, ce qui donne un résultat assez faible. Le résultat comptable de l’exercice est de 11 006,80 euros. </w:t>
      </w:r>
    </w:p>
    <w:p>
      <w:pPr>
        <w:pStyle w:val="1ligapr"/>
        <w:rPr/>
      </w:pPr>
      <w:r>
        <w:rPr>
          <w:rFonts w:cs="Arial"/>
          <w:szCs w:val="22"/>
        </w:rPr>
        <w:t>Sur l’année 2006, les comptes</w:t>
      </w:r>
      <w:r>
        <w:rPr/>
        <w:t xml:space="preserve"> sont arrêtés</w:t>
      </w:r>
      <w:r>
        <w:rPr>
          <w:rFonts w:cs="Arial"/>
          <w:szCs w:val="22"/>
        </w:rPr>
        <w:t xml:space="preserve"> provisoirement au 31/03/06 par SEXTANT. En ce qui concerne le compte de résultat fonctionnement, la subvention annuelle n’a pas encore été versée. Elle devrait l’être au mois d’avril. Le CCE fonctionne donc depuis le début de l’année avec la « réserve ». Au 31 mars, les charges de fonctionnement s’élèvent à 49 385,65 euros.</w:t>
      </w:r>
    </w:p>
    <w:p>
      <w:pPr>
        <w:pStyle w:val="1ligapr"/>
        <w:rPr>
          <w:rFonts w:cs="Arial"/>
          <w:szCs w:val="22"/>
        </w:rPr>
      </w:pPr>
      <w:r>
        <w:rPr>
          <w:rFonts w:cs="Arial"/>
          <w:szCs w:val="22"/>
        </w:rPr>
        <w:t xml:space="preserve">Concernant les œuvres sociales, la subvention n’est pas encore versée. Les demandes de secours sont toutefois honorées au fur et à mesure des demandes (aujourd’hui, 12 700 euros de dons au personnel en difficulté). </w:t>
      </w:r>
    </w:p>
    <w:p>
      <w:pPr>
        <w:pStyle w:val="1ligapr"/>
        <w:rPr>
          <w:rFonts w:cs="Arial"/>
          <w:szCs w:val="22"/>
        </w:rPr>
      </w:pPr>
      <w:r>
        <w:rPr>
          <w:rFonts w:cs="Arial"/>
          <w:szCs w:val="22"/>
        </w:rPr>
        <w:t>La situation en banque au 31 mars est la suivante : sur les comptes courants, il y avait 5 224,78 euros sur l’un et 1,07 euros sur l’autre, dont  il faut déduire les chèques non encore encaissés pour 1 670 euros. Les autres soldes sont de 340 euros pour le livret bleu et 5 000 euros pour le portefeuille de parts sociales représentant donc ce qui peut  être placé pour la trésorerie.</w:t>
      </w:r>
    </w:p>
    <w:p>
      <w:pPr>
        <w:pStyle w:val="1ligapr"/>
        <w:rPr>
          <w:rFonts w:cs="Arial"/>
          <w:szCs w:val="22"/>
        </w:rPr>
      </w:pPr>
      <w:r>
        <w:rPr>
          <w:rFonts w:cs="Arial"/>
          <w:szCs w:val="22"/>
        </w:rPr>
        <w:t xml:space="preserve">Le total des subventions fonctionnement et œuvres sociales d’un exercice est d’environ 240 000 euros. Pour chacun des douze mois, cela représente (en moyenne) 20 000 euros. Pour ce premier trimestre, les dépenses ont été au total de 49 000 euros pour le fonctionnement et 12 000 euros pour les œuvres sociales, ce qui fait 61 000 euros. Au 31 mars, au moment de la clôture provisoire, les comptes de banque permettront de couvrir encore les dépenses de la moitié d’un mois soit jusqu’au 15 avril. Or, la subvention doit être virée début avril et il ne devrait donc pas y avoir de problème de découvert. </w:t>
      </w:r>
    </w:p>
    <w:p>
      <w:pPr>
        <w:pStyle w:val="1ligapr"/>
        <w:rPr>
          <w:rFonts w:cs="Arial"/>
          <w:szCs w:val="22"/>
        </w:rPr>
      </w:pPr>
      <w:r>
        <w:rPr>
          <w:rFonts w:cs="Arial"/>
          <w:szCs w:val="22"/>
        </w:rPr>
        <w:t xml:space="preserve">Pour autant, cela prouve bien que la trésorerie du CCE, aussi bien en termes de montant qu’en termes d’échéancier, est très tendue. </w:t>
      </w:r>
    </w:p>
    <w:p>
      <w:pPr>
        <w:pStyle w:val="Dion2lig"/>
        <w:rPr/>
      </w:pPr>
      <w:r>
        <w:rPr>
          <w:b/>
          <w:bCs/>
        </w:rPr>
        <w:t>Le Président </w:t>
      </w:r>
      <w:r>
        <w:rPr/>
        <w:t xml:space="preserve"> propose de voter le quitus.</w:t>
      </w:r>
    </w:p>
    <w:p>
      <w:pPr>
        <w:pStyle w:val="1ligapr"/>
        <w:rPr/>
      </w:pPr>
      <w:r>
        <w:rPr>
          <w:b/>
          <w:bCs/>
        </w:rPr>
        <w:t>Toutes les délégations</w:t>
      </w:r>
      <w:r>
        <w:rPr/>
        <w:t xml:space="preserve"> donnent le quitus.</w:t>
      </w:r>
    </w:p>
    <w:p>
      <w:pPr>
        <w:pStyle w:val="1ligapr"/>
        <w:rPr/>
      </w:pPr>
      <w:r>
        <w:rPr>
          <w:b/>
          <w:bCs/>
        </w:rPr>
        <w:t xml:space="preserve">Le trésorier sortant </w:t>
      </w:r>
      <w:r>
        <w:rPr/>
        <w:t>précise que conformément à ce qui est écrit dans le protocole concernant les moyens du CCE, les charges qui sont liées au travail de l’expert comptable concernant la présentation des comptes seront refacturées à la direction.</w:t>
      </w:r>
    </w:p>
    <w:p>
      <w:pPr>
        <w:pStyle w:val="Heading5"/>
        <w:spacing w:before="0" w:after="240"/>
        <w:jc w:val="center"/>
        <w:rPr/>
      </w:pPr>
      <w:r>
        <w:rPr/>
        <w:t>PAUSE</w:t>
      </w:r>
    </w:p>
    <w:p>
      <w:pPr>
        <w:pStyle w:val="Dion2lig"/>
        <w:rPr/>
      </w:pPr>
      <w:r>
        <w:rPr>
          <w:b/>
          <w:bCs/>
        </w:rPr>
        <w:t>Le Président</w:t>
      </w:r>
      <w:r>
        <w:rPr/>
        <w:t xml:space="preserve"> propose de reprendre les travaux au point 5. </w:t>
      </w:r>
    </w:p>
    <w:p>
      <w:pPr>
        <w:pStyle w:val="Heading1"/>
        <w:numPr>
          <w:ilvl w:val="0"/>
          <w:numId w:val="24"/>
        </w:numPr>
        <w:tabs>
          <w:tab w:val="left" w:pos="284" w:leader="none"/>
          <w:tab w:val="left" w:pos="397" w:leader="none"/>
        </w:tabs>
        <w:overflowPunct w:val="false"/>
        <w:autoSpaceDE w:val="false"/>
        <w:spacing w:before="480" w:after="240"/>
        <w:ind w:left="397" w:hanging="397"/>
        <w:textAlignment w:val="baseline"/>
        <w:rPr/>
      </w:pPr>
      <w:bookmarkStart w:id="4" w:name="__RefHeading___Toc176520784"/>
      <w:bookmarkEnd w:id="4"/>
      <w:r>
        <w:rPr/>
        <w:t>Evolution des fonctions managériales</w:t>
      </w:r>
    </w:p>
    <w:p>
      <w:pPr>
        <w:pStyle w:val="1ligapr"/>
        <w:rPr/>
      </w:pPr>
      <w:r>
        <w:rPr>
          <w:b/>
          <w:bCs/>
        </w:rPr>
        <w:t>Le secrétaire du CCE</w:t>
      </w:r>
      <w:r>
        <w:rPr/>
        <w:t>  a reçu une motion du comité des établissements du siège et des services centraux qu’il souhaite lire : « Les salariés du dispositif itinérants ne dépendent plus des CRE de leur lieu de rattachement administratif, ni d’ailleurs des CHSCT correspondants mais sont regroupés au sein du comité d’établissement des services centraux et ce, à la demande de la direction d’une décision de la direction départementale du travail, de l’emploi et de la formation professionnelle de Bobigny.</w:t>
      </w:r>
    </w:p>
    <w:p>
      <w:pPr>
        <w:pStyle w:val="Dec1lig"/>
        <w:rPr>
          <w:rFonts w:ascii="Arial" w:hAnsi="Arial" w:cs="Arial"/>
        </w:rPr>
      </w:pPr>
      <w:r>
        <w:rPr>
          <w:rFonts w:cs="Arial" w:ascii="Arial" w:hAnsi="Arial"/>
        </w:rPr>
        <w:t>Le comité d’établissement, issu des élections du 9 mars 2006 et nouvellement constitué, constate que l’accord collectif relatif au CHSCT de 2003 n’a pas été redéfini et n’a pas fait l’objet d’une nouvelle négociation lors de l’établissement des protocoles électoraux. En conséquence, le comité d’établissement demande au comité central d’entreprise, en application des articles L 236-5 et L 236-6 du Code du Travail, d’établir un avenant à l’accord collectif aux CHSCT ou bien de lui déléguer la possibilité de redéfinir, par protocole d’accord préalable à la désignation de la délégation du personnel au CHSCT, le périmètre du ou des CHSCT des services centraux le concernant.</w:t>
      </w:r>
    </w:p>
    <w:p>
      <w:pPr>
        <w:pStyle w:val="Dec1lig"/>
        <w:rPr>
          <w:rFonts w:ascii="Arial" w:hAnsi="Arial" w:cs="Arial"/>
        </w:rPr>
      </w:pPr>
      <w:r>
        <w:rPr>
          <w:rFonts w:cs="Arial" w:ascii="Arial" w:hAnsi="Arial"/>
        </w:rPr>
        <w:t>Cette motion a été votée à l’unanimité et nous demandons l’ouverture de négociations entre les organisations syndicales et la direction générale à ce sujet là ».</w:t>
      </w:r>
    </w:p>
    <w:p>
      <w:pPr>
        <w:pStyle w:val="Dion1lig"/>
        <w:rPr/>
      </w:pPr>
      <w:r>
        <w:rPr>
          <w:b/>
          <w:bCs/>
        </w:rPr>
        <w:t>La Direction</w:t>
      </w:r>
      <w:r>
        <w:rPr/>
        <w:t xml:space="preserve"> constate qu’il y a une inexactitude dans cette déclaration puisque s’il est vrai que le rattachement pour les CE a changé, en revanche, ça ne change rien pour les questions de CHSCT par rapport aux itinérants, rien ne change par rapport aux dispositions antérieures. La compétence des CHSCT des établissements centre AFPA, pour ce qui concerne les itinérants, reste ce qu’elle était antérieurement. Le deuxième point est qu’il serait bizarre que, dans une entreprise où il y a 6 organisations syndicales aussi représentatives, le CCE négocie des choses  relevant d’une négociation direction/syndicats.</w:t>
      </w:r>
    </w:p>
    <w:p>
      <w:pPr>
        <w:pStyle w:val="Dion2lig"/>
        <w:rPr/>
      </w:pPr>
      <w:r>
        <w:rPr/>
        <w:t xml:space="preserve">La question du périmètre des CHSCT pour ce qui concerne les établissements distincts est un objet de négociation pré électorale. Il se trouve que l’accord de 2003 est un accord à durée indéterminée qui prévoit en effet qu’il puisse être révisé préalablement  mais on ne révise pas postérieurement à l’élection. Ce n’est pas possible. En la matière, il n’y a pas d’objet puisque la question concernant les itinérants n’est pas une question. Rien dans les transformations qui sont intervenues ne fait du dispositif itinérants un établissement distinct CHSCT et il n’y a pas de CHSCT de centre de résultat. </w:t>
      </w:r>
    </w:p>
    <w:p>
      <w:pPr>
        <w:pStyle w:val="1ligapr"/>
        <w:spacing w:before="0" w:after="0"/>
        <w:rPr/>
      </w:pPr>
      <w:r>
        <w:rPr>
          <w:b/>
          <w:bCs/>
        </w:rPr>
        <w:t>La délégation CGT-FO</w:t>
      </w:r>
      <w:r>
        <w:rPr/>
        <w:t xml:space="preserve"> constate qu’il y a eu une confusion dès le départ dans cette affaire entre le mandat des CHSCT et des CRE. Le mandat des CHSCT ne tombe pas automatiquement avec le mandat des CRE ce qui veut dire qu’il y avait déjà entrave au mois de mai lorsque le Président du CHSCT n’a pas convoqué le collège désignatif. Deuxième point, c’est là que le désaccord avec le siège porte, c’est dans la composition du collège désignatif. </w:t>
      </w:r>
    </w:p>
    <w:p>
      <w:pPr>
        <w:pStyle w:val="1ligapr"/>
        <w:rPr/>
      </w:pPr>
      <w:r>
        <w:rPr/>
        <w:t>Convoquer le CE du siège, effectivement, convoquer les DP du siège, effectivement, mais ensuite convoquer le CE de la DI en collège désignatif en oubliant les DP des itinérants ça ne va pas. Ils se disent « pourquoi le CE de la DI, pas de DP itinérants » qui ne sont de fait, électeurs d'aucun CHSCT en tant que DP. En effet s’ils sont électeurs au CHSCT c'est seulement à travers le CE établissement du siège,</w:t>
      </w:r>
    </w:p>
    <w:p>
      <w:pPr>
        <w:pStyle w:val="Dion2lig"/>
        <w:rPr/>
      </w:pPr>
      <w:r>
        <w:rPr>
          <w:b/>
          <w:bCs/>
        </w:rPr>
        <w:t>La Direction</w:t>
      </w:r>
      <w:r>
        <w:rPr/>
        <w:t xml:space="preserve"> partage la conclusion. Cela arrive. L’électeur est éligible. A partir de là, il n’y avait pas lieu de convoquer les DP du dispositif itinérants. Cela n’a aucune forme d’exclusion en quoi que ce soit. En revanche, les DP de la DI sur le site de Montreuil appartenant aux DP du siège sont parfaitement électeurs éligibles. Ils sont DP communs ce qui est complètement différent. Il n’y a pas de DP communs du dispositif itinérants et du siège. De ce point de vue là, le parallèle ne peut pas fonctionner. </w:t>
      </w:r>
    </w:p>
    <w:p>
      <w:pPr>
        <w:pStyle w:val="1ligapr"/>
        <w:rPr/>
      </w:pPr>
      <w:r>
        <w:rPr>
          <w:b/>
          <w:bCs/>
        </w:rPr>
        <w:t>La délégation CGT </w:t>
      </w:r>
      <w:r>
        <w:rPr/>
        <w:t xml:space="preserve">partage complètement ce qui vient d’être dit. Le problème qui est posé aujourd’hui est de savoir quel est le collège électif par rapport au CHSCT : CHSCT du siège ?, des services centraux ? Il y a une nouvelle notion qui est apparue c’est celle des services centraux. Autrefois, les itinérants étaient rattachés à des centres. Aujourd’hui ce n’est plus le cas. Il y a des services centraux ce qui change par rapport au contexte qui était défini au moment où l’accord a été signé sur les CHSCT. Tout changement peut avoir des conséquences sur la façon dont les choses se passent. Ce qui est demandé, c’est de trouver une solution qui permette de s’en sortir d’autant plus qu’il y a une situation qui est actuellement bloquée : il n’y a pas de CHSCT aujourd’hui au siège. </w:t>
      </w:r>
    </w:p>
    <w:p>
      <w:pPr>
        <w:pStyle w:val="Dion2lig"/>
        <w:rPr/>
      </w:pPr>
      <w:r>
        <w:rPr>
          <w:b/>
          <w:bCs/>
        </w:rPr>
        <w:t xml:space="preserve">La Direction </w:t>
      </w:r>
      <w:r>
        <w:rPr/>
        <w:t xml:space="preserve">rappelle que ce sujet n’est absolument pas de la compétence du CCE et propose de le poursuivre dans un autre cadre. </w:t>
      </w:r>
    </w:p>
    <w:p>
      <w:pPr>
        <w:pStyle w:val="1ligapr"/>
        <w:rPr/>
      </w:pPr>
      <w:r>
        <w:rPr>
          <w:b/>
          <w:bCs/>
        </w:rPr>
        <w:t xml:space="preserve">La délégation CGT </w:t>
      </w:r>
      <w:r>
        <w:rPr/>
        <w:t>demande si demain, au cours du rendez vous entre les organisations syndicales et la direction générale sur un autre sujet, il sera possible que ce sujet soit évoqué de façon à essayer d’aboutir à une solution satisfaisante ?</w:t>
      </w:r>
    </w:p>
    <w:p>
      <w:pPr>
        <w:pStyle w:val="Dion2lig"/>
        <w:rPr/>
      </w:pPr>
      <w:r>
        <w:rPr>
          <w:b/>
          <w:bCs/>
        </w:rPr>
        <w:t xml:space="preserve">La Direction </w:t>
      </w:r>
      <w:r>
        <w:rPr/>
        <w:t xml:space="preserve"> donne son accord pour évoquer le sujet. </w:t>
      </w:r>
    </w:p>
    <w:p>
      <w:pPr>
        <w:pStyle w:val="1ligapr"/>
        <w:rPr/>
      </w:pPr>
      <w:r>
        <w:rPr>
          <w:b/>
          <w:bCs/>
        </w:rPr>
        <w:t>La délégation CFDT</w:t>
      </w:r>
      <w:r>
        <w:rPr/>
        <w:t xml:space="preserve"> rappelle qu’il y a eu un protocole d’accord en 2003. Dans ce protocole d’accord, il était très bien précisé que lorsqu’il y avait, avant chaque échéance de mandat des DP et des comités d’établissement, la direction doit convoquer les syndicats pour discuter du renouvellement des CHSCT. Deuxième chose, s’il y a changement d’organisation de l’AFPA, il doit y avoir une rencontre entre les syndicats et la direction. La direction n’a pas procédé à ces rencontres et dit « on a pensé que les DP n’étaient pas concernés ». Même si la direction avait raison, ça vaut, au minimum, la peine d’en discuter. La proposition qui est faite par l’intersyndicale paraît une solution intelligente. Il est tout à fait possible d’adjoindre ce sujet à la réunion et de le régler le plus rapidement possible. </w:t>
      </w:r>
    </w:p>
    <w:p>
      <w:pPr>
        <w:pStyle w:val="Dion2lig"/>
        <w:rPr/>
      </w:pPr>
      <w:r>
        <w:rPr>
          <w:rFonts w:cs="Arial"/>
          <w:b/>
          <w:bCs/>
          <w:szCs w:val="22"/>
        </w:rPr>
        <w:t xml:space="preserve">La Direction </w:t>
      </w:r>
      <w:r>
        <w:rPr>
          <w:rFonts w:cs="Arial"/>
          <w:szCs w:val="22"/>
        </w:rPr>
        <w:t xml:space="preserve"> donnera sa réponse ce soir.</w:t>
      </w:r>
    </w:p>
    <w:p>
      <w:pPr>
        <w:pStyle w:val="1ligapr"/>
        <w:rPr/>
      </w:pPr>
      <w:r>
        <w:rPr>
          <w:rFonts w:cs="Arial"/>
          <w:b/>
          <w:bCs/>
          <w:szCs w:val="22"/>
        </w:rPr>
        <w:t xml:space="preserve">La délégation CFDT </w:t>
      </w:r>
      <w:r>
        <w:rPr>
          <w:rFonts w:cs="Arial"/>
          <w:szCs w:val="22"/>
        </w:rPr>
        <w:t>demande si la réponse sera aussi précise que celle que faite au dernier CCE ? La direction avait dit que le CCE, aujourd’hui, aurait la  note obligatoire qu’un président de CE remet aux nouveaux élus. A la fin du dernier CCE, la direction s’est engagée à la fournir dès cette présente réunion de CCE.</w:t>
      </w:r>
    </w:p>
    <w:p>
      <w:pPr>
        <w:pStyle w:val="Dion1lig"/>
        <w:rPr/>
      </w:pPr>
      <w:r>
        <w:rPr>
          <w:b/>
          <w:bCs/>
        </w:rPr>
        <w:t xml:space="preserve">La Direction </w:t>
      </w:r>
      <w:r>
        <w:rPr/>
        <w:t>affirme que l’obligation légale sera respectée, dans le mois qui suit l’élection.</w:t>
      </w:r>
    </w:p>
    <w:p>
      <w:pPr>
        <w:pStyle w:val="Dion1lig"/>
        <w:rPr/>
      </w:pPr>
      <w:r>
        <w:rPr>
          <w:b/>
          <w:bCs/>
        </w:rPr>
        <w:t>Le Président</w:t>
      </w:r>
      <w:r>
        <w:rPr/>
        <w:t xml:space="preserve"> propose de revenir à l’ordre du jour.</w:t>
      </w:r>
    </w:p>
    <w:p>
      <w:pPr>
        <w:pStyle w:val="Dion1lig"/>
        <w:rPr/>
      </w:pPr>
      <w:r>
        <w:rPr/>
        <w:t>Sur le point 5 « évolution des fonctions managériales » il fournit une explication  en trois temps :</w:t>
      </w:r>
    </w:p>
    <w:p>
      <w:pPr>
        <w:pStyle w:val="Dionpuce"/>
        <w:numPr>
          <w:ilvl w:val="1"/>
          <w:numId w:val="13"/>
        </w:numPr>
        <w:tabs>
          <w:tab w:val="clear" w:pos="708"/>
          <w:tab w:val="left" w:pos="1788" w:leader="none"/>
        </w:tabs>
        <w:ind w:left="1788" w:hanging="360"/>
        <w:rPr/>
      </w:pPr>
      <w:r>
        <w:rPr/>
        <w:t>quelle a été la démarche de la direction,</w:t>
      </w:r>
    </w:p>
    <w:p>
      <w:pPr>
        <w:pStyle w:val="Dionpuce"/>
        <w:numPr>
          <w:ilvl w:val="1"/>
          <w:numId w:val="13"/>
        </w:numPr>
        <w:tabs>
          <w:tab w:val="clear" w:pos="708"/>
          <w:tab w:val="left" w:pos="1788" w:leader="none"/>
        </w:tabs>
        <w:ind w:left="1788" w:hanging="360"/>
        <w:rPr/>
      </w:pPr>
      <w:r>
        <w:rPr/>
        <w:t xml:space="preserve">quel est le statut du document </w:t>
      </w:r>
    </w:p>
    <w:p>
      <w:pPr>
        <w:pStyle w:val="Dionpuce"/>
        <w:numPr>
          <w:ilvl w:val="1"/>
          <w:numId w:val="13"/>
        </w:numPr>
        <w:tabs>
          <w:tab w:val="clear" w:pos="708"/>
          <w:tab w:val="left" w:pos="1788" w:leader="none"/>
        </w:tabs>
        <w:ind w:left="1788" w:hanging="360"/>
        <w:rPr/>
      </w:pPr>
      <w:r>
        <w:rPr/>
        <w:t>dans quel traitement et dans quelle suite  sommes-nous ?</w:t>
      </w:r>
    </w:p>
    <w:p>
      <w:pPr>
        <w:pStyle w:val="Normal"/>
        <w:jc w:val="both"/>
        <w:rPr>
          <w:rFonts w:ascii="Arial" w:hAnsi="Arial" w:cs="Arial"/>
          <w:sz w:val="22"/>
          <w:szCs w:val="22"/>
        </w:rPr>
      </w:pPr>
      <w:r>
        <w:rPr>
          <w:rFonts w:cs="Arial" w:ascii="Arial" w:hAnsi="Arial"/>
          <w:sz w:val="22"/>
          <w:szCs w:val="22"/>
        </w:rPr>
      </w:r>
    </w:p>
    <w:p>
      <w:pPr>
        <w:pStyle w:val="Dion1lig"/>
        <w:rPr/>
      </w:pPr>
      <w:r>
        <w:rPr/>
        <w:t>La question de la démarche : il est apparu depuis le début de l’année 2005 que la direction a fait le choix d’engager un certain nombre de changements d’organisation, de réorganisation et, à cette occasion, de revoir un certain nombre de référentiels managériaux. PFS a emporté la création et la modification d’un certain nombre d’emplois dont des emplois managériaux nouveaux : le DAF par exemple. Consultation faite en juin et emplois nouveaux traités parallèlement à la CPNI comme il se doit. Puis à l’automne et dans le deuxième semestre, la direction a entrepris de traiter des organisations de développement qui ont donné lieu à une consultation du CCE. Parallèlement, de nouveaux emplois managériaux ont été traités au sein de la CPNI, directeur de développement régional, responsable d’affaires et chargé de clientèle. Au printemps, juste derrière le protocole, la direction a aussi procédé à un certain nombre de réorganisations dites des fonctions centrales. Si elles n’ont pas emporté directement de modifications de « responsabilités managériales », en tout cas elles ont tracé, en devenir, des ajustements en terme de mission, en particulier, en ce qui concerne le recentrage des missions  de la direction de l’ingénierie. Il y avait forcément une ombre portée à un moment ou à un autre sur comment se déclinaient sur la ligne technique des orientations qui étaient portées au niveau de la direction de l’ingénierie. Au mois d’octobre, la direction a pris conscience de deux choses : la première est qu’il ne serait pas inutile d’agréger les travaux menés par la direction générale qui étaient tronçonnés par dossiers c’est à dire PFS, développement, ligne technique, direction de l’ingénierie puis d’autres à venir. Il n’était pas inutile d’agréger ces travaux pour donner, non pas une lecture tronçonnée dans des dossiers qui partaient en fiches de communication  et qui étaient dans la nature de façon totalement dissociée mais d'essayer de donner une vision d’ensemble sous l’angle très particulier des responsabilités et des fonctions managériales. Ne serait-ce qu’au niveau régional, les impacts étaient sensibles. De nouveaux emplois apparaissaient et modifiaient l’articulation des responsabilités dans les organisations régionales.</w:t>
      </w:r>
    </w:p>
    <w:p>
      <w:pPr>
        <w:pStyle w:val="Dion1lig"/>
        <w:rPr/>
      </w:pPr>
      <w:r>
        <w:rPr/>
        <w:t>En même temps, la direction a souhaité ré exprimer un point de vue de direction générale sur ce qu’est une équipe de direction de centre AFPA. Cela faisait fort longtemps que la direction générale n’avait pas pris « ce point de vue » là pour exprimer en tant que tel, quelle était sa conception. Cela apparaissait d’autant plus indispensable que la direction n’avait pas parlé du CDRG au moment du PFS. Tout le monde avait bien compris qu’il faudrait en parler à un moment donné parce que les process de PFS et la migration à la région avaient un certain nombre de conséquences sur le métier de CDRG et avaient d’ailleurs créé des inquiétudes chez les CDRG : quel est leur avenir ? . De la même façon, les travaux portés par la direction de l’ingénierie sur la ligne technique et en même temps des éléments implicites de recadrage par la création de la ligne développement amenaient inexorablement à s’intéresser à la fonction DTR mais encore plus à la fonction de CDRF. Dans les années écoulées, les CDRF, pour partie, menaient des actions de développement et pour partie, étaient dans une fonction de type ligne technique, encadrement pédagogique et production à l’interne des centres. A partir du moment où se créait la ligne développement et que, y compris, de nouvelles responsabilités étaient focalisées sur cette ligne de développement, il fallait entre cette ligne et les CDRF dire quel est le niveau d’impact ? L’agrégation s’est construite depuis juillet 2005 par trois ou quatre débats successifs en COMEX (pour dire que ce n’est pas un document spontané de la DRH) qui ont abouti au mois de décembre à une direction générale qui stabilise sa pensée. Dès lors que des organisations telles que PFS et des emplois qui allaient avec, et dès lors que des organisations développement et des emplois qui allaient avec et que, au mois de janvier, les régions allaient travailler sur les organisations développement, la direction a souhaité offrir la lisibilité à la ligne managériale sur l’organisation de ses responsabilités dans un univers malgré tout nouveau. Ce document a été créé fin décembre début janvier. Il a été mis en lisibilité aux inter régionales fin janvier qui a réuni l’ensemble de la ligne managériale dans un statut pour que les directeurs de centre, les responsables régionaux fonctionnels, les chargés de direction sachent ce que pensait la direction générale sur les perspectives d’articulation des responsabilités managériales. Cela nous semblait être le minimum de correction que d’avoir un temps d’échange et de mise en lisibilité avec eux.</w:t>
      </w:r>
    </w:p>
    <w:p>
      <w:pPr>
        <w:pStyle w:val="Dion1lig"/>
        <w:rPr/>
      </w:pPr>
      <w:r>
        <w:rPr/>
        <w:t>Le statut s’appelle « évolution des responsabilités managériales – état d’avancement des travaux janvier 2006 ». Ce document est composé d’éléments extrêmement composites et qui ont des statuts différents, y compris d’un point de vue juridique. Au regard des référentiels qui sont « dits publiés », « dits adoptés  ou définitifs », au moment où sort le document, et c’est le cas en particulier de DAF, d’une partie de la ligne gestion et de la ligne développement mais ce n’est pas le cas de CDRG, CDRF, DTR, responsable régional de la comptabilité et la ligne équipement patrimoine qui sont des référentiels non publiés, non adoptés puisqu’ils doivent passer nécessairement dans les règles conventionnelles d’un débat en CPNI qui est par ailleurs engagé. Il y a des choses qui sont officielles et applicables et il y a des choses qui ont vocation, selon la direction générale, à le devenir. La partie 1, les notes d’organisation ont une posture extrêmement particulière puisque se retrouve des choses déjà vues. Pour la partie PFS, ce n’est rien d’autre qu’une synthèse prise sous l’angle des responsabilités managériales du dossier objet de discussion au sein du CCE. Pour la partie développement, c’est une copie du dossier développement du mois de décembre. Deux documents dont la source sont des documents qui ont donné lieu à consultation du CCE. La partie ligne technique est dans une déclinaison des orientations politiques qui avaient été exposées au moment de la « refonte » de la direction de l’ingénierie donc qui décline dans sa ligne fonctionnelle ce que sont ses vues. Le premier document est la vision qu’offre la direction générale d’une organisation des équipes de direction centre. Dans l’esprit du directeur général, il ne faut pas discuter de référentiel CDRG pris isolément s’il ne se place pas dans un univers d’une responsabilité d’équipe de direction. Le document éclaire le positionnement des chargés de direction dans cette équipe de direction. La partie  concernant la ligne orientation, pris sous le mode de coopération, est un choix un peu différent fait par la direction générale qui n’a pas choisi de modifier les organisations concernant les missions et les services orientation, ni de modifier les référentiels d’activités qu’il s’agisse du DCROP, du CDRO ou des psychologues. Elle a fait le choix : 1/ de réaffirmer les missions et les services de la ligne orientation en tant que mission constituante de service public de l’AFPA. A cet égard, elle a clarifié la position de la ligne orientation vis à vis de la ligne de production. La ligne d’orientation n’était pas qu’un dispositif d’alimentation de la ligne de production y compris préfigurant des débats à l’échelon régional sur la non-confusion des genres entre l’orientation et la formation. Elle fait le choix d’accès sur les modes de coopération plutôt de dire comment la ligne orientation travaille avec la ligne technique de production au sein de l’AFPA qui est un vieux débat de : comment la ligne CROP-SOP travaille avec la ligne centre. Ce document est plutôt sur le mode coopératif et non sur le mode organisationnel et est issu d’un débat sur l’orientation. Il y en a eu quatre l’année dernière. Un des ateliers portait là dessus. C’est un peu le résultat de ces travaux. C’est un document composite qui a comme objectif de donner une vision de synthèse. C’est un état à l’instant T.</w:t>
      </w:r>
    </w:p>
    <w:p>
      <w:pPr>
        <w:pStyle w:val="Dion1lig"/>
        <w:rPr/>
      </w:pPr>
      <w:r>
        <w:rPr/>
        <w:t xml:space="preserve">Sur les suites : lors des rencontres du management et du changement fin janvier, il y a eu un atelier « dit 4 » qui a réuni un très grand nombre de managers. Il y a un peu plus de 400 managers, chargés de direction compris, qui ont eu l’occasion de débattre et de découvrir ce document qui les concerne. La direction avait promis à la délégation des directeurs de centre et à la délégation des chargés de direction de mener ce type de réflexion. Un échange plutôt global a eu lieu avec la délégation des chargés de direction et la délégation des directeurs de centre y compris avec la délégation des chargés de direction renouvelée après les élections. Une discussion s’est engagée sur les référentiels. </w:t>
      </w:r>
    </w:p>
    <w:p>
      <w:pPr>
        <w:pStyle w:val="Dion1lig"/>
        <w:rPr/>
      </w:pPr>
      <w:r>
        <w:rPr/>
        <w:t>Il y a un oubli : les lettres et les principes de délégation, qui ont été arrêtés dans le cadre de la déconcentration interne suite à des décisions du bureau il y a 4 ans, sont absents. Ils ont vocation à rejoindre cet essai de vision d’ensemble puisque la chaîne des délégations n’a pas été modifiée. C’est une erreur car ces décisions des instances dirigeantes n’ont aucune raison de ne pas être jointes.</w:t>
      </w:r>
    </w:p>
    <w:p>
      <w:pPr>
        <w:pStyle w:val="Dion2lig"/>
        <w:rPr/>
      </w:pPr>
      <w:r>
        <w:rPr/>
        <w:t>Le référentiel de responsable des ressources humaines existe, la direction n’a pas l’ambition de le modifier. Quant à discuter de l’articulation entre l’échelon régional et local sur le plan des ressources humaines, c’est un sujet qui est en pratique depuis 1996. Cette fonction est exercée,  c’est donc un sujet à l’œuvre. Les notes « d’organisation » sont fortement axées, pas tant sur le descriptif de la ligne métiers qui est décrite mais sont tout autant axées sur comment les lignes travaillent les unes avec les autres. La ligne développement dit comment elle doit travailler avec la ligne technique, la ligne technique dit comment elle doit travailler avec la ligne développement. Ce sont des documents qui ont fait l’objet d’une lecture croisée.</w:t>
      </w:r>
    </w:p>
    <w:p>
      <w:pPr>
        <w:pStyle w:val="1ligapr"/>
        <w:spacing w:before="0" w:after="0"/>
        <w:rPr/>
      </w:pPr>
      <w:r>
        <w:rPr>
          <w:b/>
          <w:bCs/>
        </w:rPr>
        <w:t>La délégation CGT </w:t>
      </w:r>
      <w:r>
        <w:rPr/>
        <w:t xml:space="preserve">déclare : </w:t>
      </w:r>
    </w:p>
    <w:p>
      <w:pPr>
        <w:pStyle w:val="1ligapr"/>
        <w:rPr>
          <w:rFonts w:ascii="Times New Roman" w:hAnsi="Times New Roman" w:cs="Times New Roman"/>
          <w:sz w:val="24"/>
          <w:szCs w:val="24"/>
        </w:rPr>
      </w:pPr>
      <w:r>
        <w:rPr>
          <w:rFonts w:cs="Times New Roman" w:ascii="Times New Roman" w:hAnsi="Times New Roman"/>
          <w:sz w:val="24"/>
          <w:szCs w:val="24"/>
        </w:rPr>
        <w:t>« Le texte qui nous est proposé au débat aujourd’hui sur l’évolution des responsabilités managériales manque d’une lisibilité globale et nécessite plusieurs éclaircissements.</w:t>
      </w:r>
    </w:p>
    <w:p>
      <w:pPr>
        <w:pStyle w:val="Dec1lig"/>
        <w:rPr/>
      </w:pPr>
      <w:r>
        <w:rPr>
          <w:rFonts w:cs="Times New Roman"/>
          <w:sz w:val="24"/>
          <w:szCs w:val="24"/>
        </w:rPr>
        <w:t xml:space="preserve">C’est autour de </w:t>
      </w:r>
      <w:r>
        <w:rPr>
          <w:rFonts w:cs="Times New Roman"/>
          <w:b/>
          <w:bCs/>
          <w:sz w:val="24"/>
          <w:szCs w:val="24"/>
        </w:rPr>
        <w:t>la ligne développement</w:t>
      </w:r>
      <w:r>
        <w:rPr>
          <w:rFonts w:cs="Times New Roman"/>
          <w:sz w:val="24"/>
          <w:szCs w:val="24"/>
        </w:rPr>
        <w:t xml:space="preserve"> que semble se restructurer le management local et régional. Les métiers de cette ligne complète et nouvelle deviennent ainsi la colonne vertébrale des régions. Les centres ne sont plus des centres de formation mais des offreurs de service, maître mot de ce document.</w:t>
      </w:r>
    </w:p>
    <w:p>
      <w:pPr>
        <w:pStyle w:val="Dec1lig"/>
        <w:rPr>
          <w:rFonts w:cs="Times New Roman"/>
          <w:sz w:val="24"/>
          <w:szCs w:val="24"/>
        </w:rPr>
      </w:pPr>
      <w:r>
        <w:rPr>
          <w:rFonts w:cs="Times New Roman"/>
          <w:sz w:val="24"/>
          <w:szCs w:val="24"/>
        </w:rPr>
        <w:t>Le modèle décrit a toutes les caractéristiques d’une société de service mise en ordre de marche pour réagir promptement aux attentes des « clients et commanditaires », comme il est répété à quasiment toutes les pages du texte. Cependant, il nous paraît manquer, de par son aspect intemporel, de repères concrets pour comprendre la portée de ce modèle vue sous l’angle de l’évolution du système de production.</w:t>
      </w:r>
    </w:p>
    <w:p>
      <w:pPr>
        <w:pStyle w:val="Dec1lig"/>
        <w:rPr/>
      </w:pPr>
      <w:r>
        <w:rPr>
          <w:rFonts w:cs="Times New Roman"/>
          <w:sz w:val="24"/>
          <w:szCs w:val="24"/>
        </w:rPr>
        <w:t>D’autre part, on n’y parle pas que des évolutions managériales. Tout un chapitre est consacré aux relations CROP-centre. La présence d’un texte qui traite du positionnement du CROP nous interroge, il semble venir infléchir le texte du côté de la question du service rendu à l’usager. Cela mérite un commentaire et nous y reviendrons.</w:t>
      </w:r>
    </w:p>
    <w:p>
      <w:pPr>
        <w:pStyle w:val="Normal"/>
        <w:ind w:right="-568" w:hanging="0"/>
        <w:jc w:val="both"/>
        <w:rPr>
          <w:b/>
          <w:b/>
          <w:sz w:val="24"/>
          <w:szCs w:val="24"/>
        </w:rPr>
      </w:pPr>
      <w:r>
        <w:rPr>
          <w:b/>
          <w:sz w:val="24"/>
          <w:szCs w:val="24"/>
        </w:rPr>
        <w:t>L’organisation de la ligne technique</w:t>
      </w:r>
    </w:p>
    <w:p>
      <w:pPr>
        <w:pStyle w:val="Decs"/>
        <w:rPr>
          <w:rFonts w:cs="Times New Roman"/>
          <w:sz w:val="24"/>
          <w:szCs w:val="24"/>
        </w:rPr>
      </w:pPr>
      <w:r>
        <w:rPr>
          <w:rFonts w:cs="Times New Roman"/>
          <w:sz w:val="24"/>
          <w:szCs w:val="24"/>
        </w:rPr>
        <w:t>Pour ce qui concerne la ligne technique il est dit à la page 14 que « la mise en œuvre de l’offre de services de l’AFPA suppose une évolution des métiers et une adaptation des compétences de l’ensemble des emplois de la filière technique ».</w:t>
      </w:r>
    </w:p>
    <w:p>
      <w:pPr>
        <w:pStyle w:val="Normal"/>
        <w:numPr>
          <w:ilvl w:val="0"/>
          <w:numId w:val="16"/>
        </w:numPr>
        <w:ind w:left="930" w:right="-568" w:hanging="360"/>
        <w:jc w:val="both"/>
        <w:rPr>
          <w:sz w:val="24"/>
          <w:szCs w:val="24"/>
        </w:rPr>
      </w:pPr>
      <w:r>
        <w:rPr>
          <w:sz w:val="24"/>
          <w:szCs w:val="24"/>
        </w:rPr>
        <w:t>Concrètement, comment cela va-t-il se mettre en œuvre ?</w:t>
      </w:r>
    </w:p>
    <w:p>
      <w:pPr>
        <w:pStyle w:val="Normal"/>
        <w:ind w:left="570" w:right="-568" w:hanging="0"/>
        <w:jc w:val="both"/>
        <w:rPr>
          <w:sz w:val="24"/>
          <w:szCs w:val="24"/>
        </w:rPr>
      </w:pPr>
      <w:r>
        <w:rPr>
          <w:sz w:val="24"/>
          <w:szCs w:val="24"/>
        </w:rPr>
      </w:r>
    </w:p>
    <w:p>
      <w:pPr>
        <w:pStyle w:val="Decs"/>
        <w:rPr/>
      </w:pPr>
      <w:r>
        <w:rPr>
          <w:rFonts w:cs="Times New Roman"/>
          <w:sz w:val="24"/>
          <w:szCs w:val="24"/>
        </w:rPr>
        <w:t xml:space="preserve">Concernant </w:t>
      </w:r>
      <w:r>
        <w:rPr>
          <w:rFonts w:cs="Times New Roman"/>
          <w:b/>
          <w:bCs/>
          <w:sz w:val="24"/>
          <w:szCs w:val="24"/>
        </w:rPr>
        <w:t>l’organisation des équipes de Direction du Centre AFPA</w:t>
      </w:r>
      <w:r>
        <w:rPr>
          <w:rFonts w:cs="Times New Roman"/>
          <w:sz w:val="24"/>
          <w:szCs w:val="24"/>
        </w:rPr>
        <w:t xml:space="preserve"> on constate un développement considérable des responsabilités du CDAG (Chargé de Direction Administration Gestion – ex-CDRG) : sur la charge du pilotage économique et de gestion de l’établissement, le service aux bénéficiaires, la gestion des ressources humaines, l’hygiène et sécurité puis des divers contrôles (p.10), le mettant au rang de Directeur interne. Cette évolution n’est pas sans poser question :</w:t>
      </w:r>
    </w:p>
    <w:p>
      <w:pPr>
        <w:pStyle w:val="Normal"/>
        <w:numPr>
          <w:ilvl w:val="0"/>
          <w:numId w:val="16"/>
        </w:numPr>
        <w:ind w:left="930" w:right="-568" w:hanging="360"/>
        <w:jc w:val="both"/>
        <w:rPr>
          <w:sz w:val="24"/>
          <w:szCs w:val="24"/>
        </w:rPr>
      </w:pPr>
      <w:r>
        <w:rPr>
          <w:sz w:val="24"/>
          <w:szCs w:val="24"/>
        </w:rPr>
        <w:t xml:space="preserve">Que devient le Directeur de Centre dans ce modèle ? Le DC nous semble particulièrement déshabillé dans ses dimensions de pilote d’établissement. Le centre ne deviendra-t-il pas en l’absence d’une véritable direction un simple atelier de production ? Certains centres tournent déjà sans directeur attitré, la CGT est particulièrement inquiète en ce qui concerne la pérennité globale des centres à l’avenir. Quelles seraient par ailleurs les conséquences institutionnelles de la disparition de centres ? </w:t>
      </w:r>
    </w:p>
    <w:p>
      <w:pPr>
        <w:pStyle w:val="Normal"/>
        <w:numPr>
          <w:ilvl w:val="0"/>
          <w:numId w:val="16"/>
        </w:numPr>
        <w:ind w:left="930" w:right="-568" w:hanging="360"/>
        <w:jc w:val="both"/>
        <w:rPr>
          <w:sz w:val="24"/>
          <w:szCs w:val="24"/>
        </w:rPr>
      </w:pPr>
      <w:r>
        <w:rPr>
          <w:sz w:val="24"/>
          <w:szCs w:val="24"/>
        </w:rPr>
        <w:t>De quels moyens humains le CDAG va-t-il disposer dans le Centre, après le passage de PFS, sachant que beaucoup de ses collaborateurs sont partis sur la plate-forme de gestion régionale et que les charges des personnels d’appui restants ont été calculées au plus juste ?</w:t>
      </w:r>
    </w:p>
    <w:p>
      <w:pPr>
        <w:pStyle w:val="Normal"/>
        <w:ind w:left="570" w:right="-568" w:hanging="0"/>
        <w:jc w:val="both"/>
        <w:rPr>
          <w:sz w:val="24"/>
          <w:szCs w:val="24"/>
        </w:rPr>
      </w:pPr>
      <w:r>
        <w:rPr>
          <w:sz w:val="24"/>
          <w:szCs w:val="24"/>
        </w:rPr>
      </w:r>
    </w:p>
    <w:p>
      <w:pPr>
        <w:pStyle w:val="Dec1lig"/>
        <w:rPr>
          <w:rFonts w:cs="Times New Roman"/>
          <w:sz w:val="24"/>
          <w:szCs w:val="24"/>
        </w:rPr>
      </w:pPr>
      <w:r>
        <w:rPr>
          <w:rFonts w:cs="Times New Roman"/>
          <w:sz w:val="24"/>
          <w:szCs w:val="24"/>
        </w:rPr>
        <w:t>Cette question est d’autant plus pressante que les Centres dans le nouveau modèle managérial supportent des responsabilités opérationnelles lourdes. Le CDFS (Chargé de Direction Formation Service – ex CDRF) est par exemple responsable des services formation, orientation, certification, ingénierie, conseil, expertise et accueil - accompagnement des personnes (p.8-9) appuyé par le CDAG en ce qui concerne notamment la mise à disposition des moyens.</w:t>
      </w:r>
    </w:p>
    <w:p>
      <w:pPr>
        <w:pStyle w:val="Normal"/>
        <w:numPr>
          <w:ilvl w:val="0"/>
          <w:numId w:val="15"/>
        </w:numPr>
        <w:ind w:left="360" w:right="-568" w:hanging="360"/>
        <w:jc w:val="both"/>
        <w:rPr>
          <w:sz w:val="24"/>
          <w:szCs w:val="24"/>
        </w:rPr>
      </w:pPr>
      <w:r>
        <w:rPr>
          <w:sz w:val="24"/>
          <w:szCs w:val="24"/>
        </w:rPr>
        <w:t xml:space="preserve">Il semble donc qu’il y ait un problème de cohérence entre missions et moyens de gestion mis à disposition des centres. </w:t>
      </w:r>
    </w:p>
    <w:p>
      <w:pPr>
        <w:pStyle w:val="Normal"/>
        <w:ind w:left="360" w:right="-568" w:hanging="0"/>
        <w:jc w:val="both"/>
        <w:rPr/>
      </w:pPr>
      <w:r>
        <w:rPr>
          <w:sz w:val="24"/>
          <w:szCs w:val="24"/>
        </w:rPr>
        <w:t xml:space="preserve">La question des moyens disponibles au niveau local, le niveau de production, se pose également dans le champ de </w:t>
      </w:r>
      <w:r>
        <w:rPr>
          <w:b/>
          <w:bCs/>
          <w:sz w:val="24"/>
          <w:szCs w:val="24"/>
        </w:rPr>
        <w:t>l’agencement et du raccourcissement des parcours de formation</w:t>
      </w:r>
      <w:r>
        <w:rPr>
          <w:sz w:val="24"/>
          <w:szCs w:val="24"/>
        </w:rPr>
        <w:t xml:space="preserve"> en fonction des multiples demandes des commanditaires.</w:t>
      </w:r>
    </w:p>
    <w:p>
      <w:pPr>
        <w:pStyle w:val="Normal"/>
        <w:numPr>
          <w:ilvl w:val="0"/>
          <w:numId w:val="16"/>
        </w:numPr>
        <w:ind w:left="930" w:right="-568" w:hanging="360"/>
        <w:jc w:val="both"/>
        <w:rPr>
          <w:sz w:val="24"/>
          <w:szCs w:val="24"/>
        </w:rPr>
      </w:pPr>
      <w:r>
        <w:rPr>
          <w:sz w:val="24"/>
          <w:szCs w:val="24"/>
        </w:rPr>
        <w:t>Comment instaurer une souplesse de réponse en l’absence de moyens humains adéquats,  en particulier après le passage de PFS ?</w:t>
      </w:r>
    </w:p>
    <w:p>
      <w:pPr>
        <w:pStyle w:val="Decs"/>
        <w:rPr>
          <w:rFonts w:cs="Times New Roman"/>
          <w:sz w:val="24"/>
          <w:szCs w:val="24"/>
        </w:rPr>
      </w:pPr>
      <w:r>
        <w:rPr>
          <w:rFonts w:cs="Times New Roman"/>
          <w:sz w:val="24"/>
          <w:szCs w:val="24"/>
        </w:rPr>
        <w:t xml:space="preserve">La démultiplication des parcours alourdit les actes à réaliser pour le bénéficiaire, qu’il s’agisse de l’équipe pédagogique ou de l’équipe administrative. </w:t>
      </w:r>
    </w:p>
    <w:p>
      <w:pPr>
        <w:pStyle w:val="Dec1lig"/>
        <w:rPr/>
      </w:pPr>
      <w:r>
        <w:rPr>
          <w:rFonts w:cs="Times New Roman"/>
          <w:sz w:val="24"/>
          <w:szCs w:val="24"/>
        </w:rPr>
        <w:t xml:space="preserve">Comment garantir la </w:t>
      </w:r>
      <w:r>
        <w:rPr>
          <w:rFonts w:cs="Times New Roman"/>
          <w:b/>
          <w:bCs/>
          <w:sz w:val="24"/>
          <w:szCs w:val="24"/>
        </w:rPr>
        <w:t>qualité</w:t>
      </w:r>
      <w:r>
        <w:rPr>
          <w:rFonts w:cs="Times New Roman"/>
          <w:sz w:val="24"/>
          <w:szCs w:val="24"/>
        </w:rPr>
        <w:t xml:space="preserve"> dans des contextes de productivité, avec l’éclatement voire l’explosion des programmes et contenus de formation en petites unités, des durées de formation variant de 1 semaine à quelques mois, de la diversité des stagiaires, des entrées permanentes, avec une généralisation de l’auto formation qui vide de sens et de chair l’acte pédagogique et la transmission du savoir. Ceci entraîne beaucoup d’insatisfactions, d’échecs, d’abandons. Cette nouvelle donne pédagogique suppose des réorganisations qui sont loin d’être lisibles, stabilisées et prises en compte par les équipes pédagogiques.</w:t>
      </w:r>
    </w:p>
    <w:p>
      <w:pPr>
        <w:pStyle w:val="Dec1lig"/>
        <w:rPr>
          <w:rFonts w:cs="Times New Roman"/>
          <w:sz w:val="24"/>
          <w:szCs w:val="24"/>
        </w:rPr>
      </w:pPr>
      <w:r>
        <w:rPr>
          <w:rFonts w:cs="Times New Roman"/>
          <w:sz w:val="24"/>
          <w:szCs w:val="24"/>
        </w:rPr>
        <w:t>La CGT est d’accord sur le principe du raccourcissement des formations de ceux qui n’ont pas besoin d’un parcours complet, mais c’est loin d’être le cas général pour les demandeurs d’emploi qui ont besoin de reconversion et de diplômes pour avoir une chance de retrouver un emploi.</w:t>
      </w:r>
    </w:p>
    <w:p>
      <w:pPr>
        <w:pStyle w:val="Normal"/>
        <w:ind w:right="-568" w:hanging="0"/>
        <w:jc w:val="both"/>
        <w:rPr>
          <w:b/>
          <w:b/>
          <w:sz w:val="24"/>
          <w:szCs w:val="24"/>
        </w:rPr>
      </w:pPr>
      <w:r>
        <w:rPr>
          <w:b/>
          <w:sz w:val="24"/>
          <w:szCs w:val="24"/>
        </w:rPr>
        <w:t>Utilité sociale de l’AFPA</w:t>
      </w:r>
    </w:p>
    <w:p>
      <w:pPr>
        <w:pStyle w:val="Decs"/>
        <w:rPr>
          <w:rFonts w:cs="Times New Roman"/>
          <w:sz w:val="24"/>
          <w:szCs w:val="24"/>
        </w:rPr>
      </w:pPr>
      <w:r>
        <w:rPr>
          <w:rFonts w:cs="Times New Roman"/>
          <w:sz w:val="24"/>
          <w:szCs w:val="24"/>
        </w:rPr>
        <w:t>La question qui nous paraît fondamentale est celle de l’utilité sociale de l’AFPA dans le nouveau modèle managérial. Par rapport à ce que vont être nos usagers et nos commanditaires :</w:t>
      </w:r>
    </w:p>
    <w:p>
      <w:pPr>
        <w:pStyle w:val="Normal"/>
        <w:numPr>
          <w:ilvl w:val="0"/>
          <w:numId w:val="16"/>
        </w:numPr>
        <w:ind w:left="930" w:right="-568" w:hanging="360"/>
        <w:jc w:val="both"/>
        <w:rPr>
          <w:sz w:val="24"/>
          <w:szCs w:val="24"/>
        </w:rPr>
      </w:pPr>
      <w:r>
        <w:rPr>
          <w:sz w:val="24"/>
          <w:szCs w:val="24"/>
        </w:rPr>
        <w:t>L’AFPA sera-t-elle en mesure de mieux répondre à leurs besoins qu’auparavant ?</w:t>
      </w:r>
    </w:p>
    <w:p>
      <w:pPr>
        <w:pStyle w:val="Normal"/>
        <w:numPr>
          <w:ilvl w:val="0"/>
          <w:numId w:val="16"/>
        </w:numPr>
        <w:ind w:left="930" w:right="-568" w:hanging="360"/>
        <w:jc w:val="both"/>
        <w:rPr>
          <w:sz w:val="24"/>
          <w:szCs w:val="24"/>
        </w:rPr>
      </w:pPr>
      <w:r>
        <w:rPr>
          <w:sz w:val="24"/>
          <w:szCs w:val="24"/>
        </w:rPr>
        <w:t>Quid aussi des organisations de travail qui découleront du nouveau modèle ?</w:t>
      </w:r>
    </w:p>
    <w:p>
      <w:pPr>
        <w:pStyle w:val="Normal"/>
        <w:ind w:right="-568" w:hanging="0"/>
        <w:jc w:val="both"/>
        <w:rPr>
          <w:sz w:val="24"/>
          <w:szCs w:val="24"/>
        </w:rPr>
      </w:pPr>
      <w:r>
        <w:rPr>
          <w:sz w:val="24"/>
          <w:szCs w:val="24"/>
        </w:rPr>
      </w:r>
    </w:p>
    <w:p>
      <w:pPr>
        <w:pStyle w:val="Dec1lig"/>
        <w:rPr/>
      </w:pPr>
      <w:r>
        <w:rPr>
          <w:rFonts w:cs="Times New Roman"/>
          <w:sz w:val="24"/>
          <w:szCs w:val="24"/>
        </w:rPr>
        <w:t>Dès à présent, la démultiplication des parcours de formation et leur programmation laissent sur le bord du chemin les nombreux demandeurs d’emploi qui ne bénéficient d’aucun financement, d’aucune « priorité » particuliers. Dans ce contexte, que devient l’usager lambda, qui n’apporte pas, avec sa demande de formation, le financement qui débloquera une place en formation.</w:t>
      </w:r>
    </w:p>
    <w:p>
      <w:pPr>
        <w:pStyle w:val="Normal"/>
        <w:ind w:right="-568" w:hanging="0"/>
        <w:jc w:val="both"/>
        <w:rPr>
          <w:sz w:val="24"/>
          <w:szCs w:val="24"/>
        </w:rPr>
      </w:pPr>
      <w:r>
        <w:rPr>
          <w:b/>
          <w:sz w:val="24"/>
          <w:szCs w:val="24"/>
        </w:rPr>
        <w:t>Organisation de la ligne développement</w:t>
      </w:r>
    </w:p>
    <w:p>
      <w:pPr>
        <w:pStyle w:val="Decs"/>
        <w:rPr>
          <w:rFonts w:cs="Times New Roman"/>
          <w:sz w:val="24"/>
          <w:szCs w:val="24"/>
        </w:rPr>
      </w:pPr>
      <w:r>
        <w:rPr>
          <w:rFonts w:cs="Times New Roman"/>
          <w:sz w:val="24"/>
          <w:szCs w:val="24"/>
        </w:rPr>
        <w:t>Les équipes de direction sont renforcées par l’arrivée de plusieurs niveaux de métiers sur la ligne développement, avec un RA de niveau classe 13, soutenu par cette nouvelle orientation politique de l’appareil de formation.</w:t>
      </w:r>
    </w:p>
    <w:p>
      <w:pPr>
        <w:pStyle w:val="Dec1lig"/>
        <w:rPr>
          <w:rFonts w:cs="Times New Roman"/>
          <w:sz w:val="24"/>
          <w:szCs w:val="24"/>
        </w:rPr>
      </w:pPr>
      <w:r>
        <w:rPr>
          <w:rFonts w:cs="Times New Roman"/>
          <w:sz w:val="24"/>
          <w:szCs w:val="24"/>
        </w:rPr>
        <w:t>Les fonctions des adjoints sont précisées. Les CDFS, sur la ligne technique doivent mettre en ordre de marche les systèmes pédagogiques, au service du RA et des attentes des financeurs, sur des actions de formations individualisées, courtes et très diversifiées, en fonction des attentes des commanditaires. Quel sera l’avenir des organisations pédagogiques dans les centres ? </w:t>
      </w:r>
    </w:p>
    <w:p>
      <w:pPr>
        <w:pStyle w:val="Dec1lig"/>
        <w:rPr>
          <w:rFonts w:cs="Times New Roman"/>
          <w:sz w:val="24"/>
          <w:szCs w:val="24"/>
        </w:rPr>
      </w:pPr>
      <w:r>
        <w:rPr>
          <w:rFonts w:cs="Times New Roman"/>
          <w:sz w:val="24"/>
          <w:szCs w:val="24"/>
        </w:rPr>
        <w:t>Que le niveau pertinent sur l’axe du développement soit le local, paraît incohérent car il est en contradiction avec le niveau stratégique de la grande masse des contractualisations qui s’opèrent autour des institutions régionales.</w:t>
      </w:r>
    </w:p>
    <w:p>
      <w:pPr>
        <w:pStyle w:val="Normal"/>
        <w:ind w:right="-568" w:hanging="0"/>
        <w:jc w:val="both"/>
        <w:rPr>
          <w:b/>
          <w:b/>
          <w:sz w:val="24"/>
          <w:szCs w:val="24"/>
        </w:rPr>
      </w:pPr>
      <w:r>
        <w:rPr>
          <w:b/>
          <w:sz w:val="24"/>
          <w:szCs w:val="24"/>
        </w:rPr>
        <w:t>Coopération CROP-Centre</w:t>
      </w:r>
    </w:p>
    <w:p>
      <w:pPr>
        <w:pStyle w:val="Decs"/>
        <w:rPr>
          <w:rFonts w:cs="Times New Roman"/>
          <w:bCs/>
          <w:sz w:val="24"/>
          <w:szCs w:val="24"/>
        </w:rPr>
      </w:pPr>
      <w:r>
        <w:rPr>
          <w:rFonts w:cs="Times New Roman"/>
          <w:bCs/>
          <w:sz w:val="24"/>
          <w:szCs w:val="24"/>
        </w:rPr>
        <w:t xml:space="preserve">Il nous semble que ce chapitre modère l’orientation commerciale qui est donnée à l’AFPA. </w:t>
      </w:r>
    </w:p>
    <w:p>
      <w:pPr>
        <w:pStyle w:val="Decs"/>
        <w:rPr/>
      </w:pPr>
      <w:r>
        <w:rPr>
          <w:rFonts w:cs="Times New Roman"/>
          <w:sz w:val="24"/>
          <w:szCs w:val="24"/>
        </w:rPr>
        <w:t xml:space="preserve">Dans ce </w:t>
      </w:r>
      <w:r>
        <w:rPr>
          <w:rFonts w:cs="Times New Roman"/>
          <w:bCs/>
          <w:sz w:val="24"/>
          <w:szCs w:val="24"/>
        </w:rPr>
        <w:t>nouveau</w:t>
      </w:r>
      <w:r>
        <w:rPr>
          <w:rFonts w:cs="Times New Roman"/>
          <w:sz w:val="24"/>
          <w:szCs w:val="24"/>
        </w:rPr>
        <w:t xml:space="preserve"> contexte commercial, la complémentarité ANPE-AFPA en fait les frais. Les « coopérations CROP-AFPA » ne sont pas en place au 5 avril 2006, et les équipes de direction ne se pressent guère pour l’organiser. Dans tous les cas, nous avons toutes les raisons de douter de la position de principe écrite page 35 : « </w:t>
      </w:r>
      <w:r>
        <w:rPr>
          <w:rFonts w:cs="Times New Roman"/>
          <w:i/>
          <w:sz w:val="24"/>
          <w:szCs w:val="24"/>
        </w:rPr>
        <w:t>le maximum de l’offre de formation du centre est mis à disposition des psychologues</w:t>
      </w:r>
      <w:r>
        <w:rPr>
          <w:rFonts w:cs="Times New Roman"/>
          <w:sz w:val="24"/>
          <w:szCs w:val="24"/>
        </w:rPr>
        <w:t xml:space="preserve"> », c’est loin d’être le cas aujourd’hui sur le terrain. </w:t>
      </w:r>
    </w:p>
    <w:p>
      <w:pPr>
        <w:pStyle w:val="Dec2lig"/>
        <w:rPr/>
      </w:pPr>
      <w:r>
        <w:rPr/>
        <w:t>On nous parle de la satisfaction du bénéficiaire, sans doute s’agit-il de la satisfaction du bénéficiaire qui entre en formation, quelle est la satisfaction des demandeurs d’emploi à qui les SOP n’ont rien à offrir ? ».</w:t>
      </w:r>
    </w:p>
    <w:p>
      <w:pPr>
        <w:pStyle w:val="Simple"/>
        <w:rPr/>
      </w:pPr>
      <w:r>
        <w:rPr>
          <w:b/>
        </w:rPr>
        <w:t>La délégation CFDT </w:t>
      </w:r>
      <w:r>
        <w:rPr/>
        <w:t>déclare</w:t>
      </w:r>
      <w:r>
        <w:rPr>
          <w:b/>
        </w:rPr>
        <w:t> </w:t>
      </w:r>
      <w:r>
        <w:rPr/>
        <w:t xml:space="preserve">: </w:t>
      </w:r>
    </w:p>
    <w:p>
      <w:pPr>
        <w:pStyle w:val="1ligapr"/>
        <w:spacing w:before="0" w:after="200"/>
        <w:rPr/>
      </w:pPr>
      <w:r>
        <w:rPr>
          <w:rFonts w:cs="Times New Roman" w:ascii="Times New Roman" w:hAnsi="Times New Roman"/>
          <w:sz w:val="24"/>
          <w:szCs w:val="24"/>
        </w:rPr>
        <w:t>« La délégation CFDT exprime son désaccord sur la méthode retenue par la direction quant à l’information communiquée aux élu(e)s pour le dossier « </w:t>
      </w:r>
      <w:r>
        <w:rPr>
          <w:rFonts w:cs="Times New Roman" w:ascii="Times New Roman" w:hAnsi="Times New Roman"/>
          <w:i/>
          <w:iCs/>
          <w:sz w:val="24"/>
          <w:szCs w:val="24"/>
        </w:rPr>
        <w:t>évolution des responsabilités managériales ».</w:t>
      </w:r>
    </w:p>
    <w:p>
      <w:pPr>
        <w:pStyle w:val="Dec1lig"/>
        <w:spacing w:before="0" w:after="200"/>
        <w:rPr>
          <w:rFonts w:cs="Times New Roman"/>
          <w:sz w:val="24"/>
          <w:szCs w:val="24"/>
        </w:rPr>
      </w:pPr>
      <w:r>
        <w:rPr>
          <w:rFonts w:cs="Times New Roman"/>
          <w:sz w:val="24"/>
          <w:szCs w:val="24"/>
        </w:rPr>
        <w:t xml:space="preserve">Nous estimons que, si la direction avait vraiment l’ambition d’un réel débat, elle aurait dû transmettre un dossier présentant ce thème et donnant une synthèse des remontées de la présentation qu’elle a faite à l’encadrement hiérarchique de l’Association et des décisions prises depuis. </w:t>
      </w:r>
    </w:p>
    <w:p>
      <w:pPr>
        <w:pStyle w:val="Decs"/>
        <w:rPr>
          <w:rFonts w:cs="Times New Roman"/>
          <w:sz w:val="24"/>
          <w:szCs w:val="24"/>
        </w:rPr>
      </w:pPr>
      <w:r>
        <w:rPr>
          <w:rFonts w:cs="Times New Roman"/>
          <w:sz w:val="24"/>
          <w:szCs w:val="24"/>
        </w:rPr>
        <w:t>Vous aviez également indiqué, lors de la dernière CPNI, que vous communiqueriez un dossier concernant « l’expérimentation » de la gestion de la classe 13.</w:t>
      </w:r>
    </w:p>
    <w:p>
      <w:pPr>
        <w:pStyle w:val="Decs"/>
        <w:rPr>
          <w:rFonts w:cs="Times New Roman"/>
          <w:sz w:val="24"/>
          <w:szCs w:val="24"/>
        </w:rPr>
      </w:pPr>
      <w:r>
        <w:rPr>
          <w:rFonts w:cs="Times New Roman"/>
          <w:sz w:val="24"/>
          <w:szCs w:val="24"/>
        </w:rPr>
        <w:t>Nous constatons qu’aucun dossier ne nous a été remis sur ce thème ?!!</w:t>
      </w:r>
    </w:p>
    <w:p>
      <w:pPr>
        <w:pStyle w:val="Decs"/>
        <w:rPr>
          <w:rFonts w:cs="Times New Roman"/>
          <w:sz w:val="24"/>
          <w:szCs w:val="24"/>
        </w:rPr>
      </w:pPr>
      <w:r>
        <w:rPr>
          <w:rFonts w:cs="Times New Roman"/>
          <w:sz w:val="24"/>
          <w:szCs w:val="24"/>
        </w:rPr>
      </w:r>
    </w:p>
    <w:p>
      <w:pPr>
        <w:pStyle w:val="1ligapr"/>
        <w:jc w:val="center"/>
        <w:rPr>
          <w:rFonts w:ascii="Times New Roman" w:hAnsi="Times New Roman" w:cs="Times New Roman"/>
          <w:sz w:val="24"/>
          <w:szCs w:val="24"/>
        </w:rPr>
      </w:pPr>
      <w:r>
        <w:rPr>
          <w:rFonts w:cs="Times New Roman" w:ascii="Times New Roman" w:hAnsi="Times New Roman"/>
          <w:sz w:val="24"/>
          <w:szCs w:val="24"/>
        </w:rPr>
        <w:t>***</w:t>
      </w:r>
    </w:p>
    <w:p>
      <w:pPr>
        <w:pStyle w:val="Dec1lig"/>
        <w:rPr>
          <w:rFonts w:cs="Times New Roman"/>
          <w:sz w:val="24"/>
          <w:szCs w:val="24"/>
        </w:rPr>
      </w:pPr>
      <w:r>
        <w:rPr>
          <w:rFonts w:cs="Times New Roman"/>
          <w:sz w:val="24"/>
          <w:szCs w:val="24"/>
        </w:rPr>
        <w:t>Pour faciliter notre déclaration, nous l’organiserons autour du dossier remis, chapitre par chapitre.</w:t>
      </w:r>
    </w:p>
    <w:p>
      <w:pPr>
        <w:pStyle w:val="Dec1lig"/>
        <w:rPr>
          <w:rFonts w:eastAsia="Arial Unicode MS" w:cs="Times New Roman"/>
          <w:b/>
          <w:b/>
          <w:bCs/>
          <w:sz w:val="24"/>
          <w:szCs w:val="24"/>
        </w:rPr>
      </w:pPr>
      <w:r>
        <w:rPr>
          <w:rFonts w:cs="Times New Roman"/>
          <w:b/>
          <w:bCs/>
          <w:sz w:val="24"/>
          <w:szCs w:val="24"/>
        </w:rPr>
        <w:t>Introduction</w:t>
      </w:r>
    </w:p>
    <w:p>
      <w:pPr>
        <w:pStyle w:val="Dec1lig"/>
        <w:rPr/>
      </w:pPr>
      <w:r>
        <w:rPr>
          <w:rFonts w:cs="Times New Roman"/>
          <w:sz w:val="24"/>
          <w:szCs w:val="24"/>
        </w:rPr>
        <w:t>Dans l’avant-propos, nous demandons que figurent, en plus des lettres de mission, les références au cadre national de l’Afpa, à savoir, au minimum, les statuts de l’Association et l’accord contractuel de 1996, reconnu par le ministre lui-même comme la « </w:t>
      </w:r>
      <w:r>
        <w:rPr>
          <w:rFonts w:cs="Times New Roman"/>
          <w:i/>
          <w:iCs/>
          <w:sz w:val="24"/>
          <w:szCs w:val="24"/>
        </w:rPr>
        <w:t>convention collective</w:t>
      </w:r>
      <w:r>
        <w:rPr>
          <w:rFonts w:cs="Times New Roman"/>
          <w:sz w:val="24"/>
          <w:szCs w:val="24"/>
        </w:rPr>
        <w:t> » du personnel.</w:t>
      </w:r>
    </w:p>
    <w:p>
      <w:pPr>
        <w:pStyle w:val="Dec1lig"/>
        <w:rPr/>
      </w:pPr>
      <w:r>
        <w:rPr>
          <w:rFonts w:cs="Times New Roman"/>
          <w:sz w:val="24"/>
          <w:szCs w:val="24"/>
        </w:rPr>
        <w:t>Par ailleurs, bien que vous l’ayez prévenue en préalable, la délégation Cfdt est particulièrement étonnée de constater l’impasse totale faite sur la ligne « </w:t>
      </w:r>
      <w:r>
        <w:rPr>
          <w:rFonts w:cs="Times New Roman"/>
          <w:i/>
          <w:iCs/>
          <w:sz w:val="24"/>
          <w:szCs w:val="24"/>
        </w:rPr>
        <w:t>ressources humaines</w:t>
      </w:r>
      <w:r>
        <w:rPr>
          <w:rFonts w:cs="Times New Roman"/>
          <w:sz w:val="24"/>
          <w:szCs w:val="24"/>
        </w:rPr>
        <w:t> ». Dont l’organisation aurait, pourtant, mérité d’être abordée, au même titre que la ligne technique, du développement ou, enfin, de la gestion/finances. La direction générale est-elle tellement satisfaite de la GRH (nous n’osons pas parler de GPEC) pour estimer qu’aucune amélioration ne devrait y être apportée ? !! Rappelons, à toutes fins utiles, que c’est le personnel qui est le seul véritable « capital » de l’Association.</w:t>
      </w:r>
    </w:p>
    <w:p>
      <w:pPr>
        <w:pStyle w:val="Normal"/>
        <w:jc w:val="both"/>
        <w:rPr/>
      </w:pPr>
      <w:r>
        <w:rPr>
          <w:b/>
          <w:bCs/>
          <w:sz w:val="24"/>
          <w:szCs w:val="24"/>
        </w:rPr>
        <w:t>Organisation des équipes de direction des centres Afpa</w:t>
      </w:r>
      <w:r>
        <w:rPr>
          <w:sz w:val="24"/>
          <w:szCs w:val="24"/>
        </w:rPr>
        <w:t>.</w:t>
      </w:r>
    </w:p>
    <w:p>
      <w:pPr>
        <w:pStyle w:val="Decs"/>
        <w:rPr>
          <w:rFonts w:cs="Times New Roman"/>
          <w:i/>
          <w:i/>
          <w:iCs/>
          <w:sz w:val="24"/>
          <w:szCs w:val="24"/>
        </w:rPr>
      </w:pPr>
      <w:r>
        <w:rPr>
          <w:rFonts w:cs="Times New Roman"/>
          <w:i/>
          <w:iCs/>
          <w:sz w:val="24"/>
          <w:szCs w:val="24"/>
        </w:rPr>
        <w:t>Et les Crop ?</w:t>
      </w:r>
    </w:p>
    <w:p>
      <w:pPr>
        <w:pStyle w:val="Decs"/>
        <w:rPr>
          <w:rFonts w:cs="Times New Roman"/>
          <w:sz w:val="24"/>
          <w:szCs w:val="24"/>
        </w:rPr>
      </w:pPr>
      <w:r>
        <w:rPr>
          <w:rFonts w:cs="Times New Roman"/>
          <w:sz w:val="24"/>
          <w:szCs w:val="24"/>
        </w:rPr>
        <w:t>Nous reviendrons ultérieurement sur l’organisation de la ligne orientation lorsque nous traiterons de la ligne technique.</w:t>
      </w:r>
    </w:p>
    <w:p>
      <w:pPr>
        <w:pStyle w:val="Decs"/>
        <w:rPr/>
      </w:pPr>
      <w:r>
        <w:rPr>
          <w:rFonts w:cs="Times New Roman"/>
          <w:sz w:val="24"/>
          <w:szCs w:val="24"/>
        </w:rPr>
        <w:t>Mais, d’ores et déjà, pourquoi ne pas intégrer dans cette définition les Crop ? Les problèmes de management d’un établissement, et de « </w:t>
      </w:r>
      <w:r>
        <w:rPr>
          <w:rFonts w:cs="Times New Roman"/>
          <w:i/>
          <w:iCs/>
          <w:sz w:val="24"/>
          <w:szCs w:val="24"/>
        </w:rPr>
        <w:t>coopération au sein de l’équipe de direction</w:t>
      </w:r>
      <w:r>
        <w:rPr>
          <w:rFonts w:cs="Times New Roman"/>
          <w:sz w:val="24"/>
          <w:szCs w:val="24"/>
        </w:rPr>
        <w:t> » y sont tout aussi présents que dans un centre Afpa.</w:t>
      </w:r>
    </w:p>
    <w:p>
      <w:pPr>
        <w:pStyle w:val="Dec1lig"/>
        <w:rPr/>
      </w:pPr>
      <w:r>
        <w:rPr>
          <w:rFonts w:cs="Times New Roman"/>
          <w:sz w:val="24"/>
          <w:szCs w:val="24"/>
        </w:rPr>
        <w:t>Les référentiels de directeur de Crop et des Cdro devraient également être « </w:t>
      </w:r>
      <w:r>
        <w:rPr>
          <w:rFonts w:cs="Times New Roman"/>
          <w:i/>
          <w:iCs/>
          <w:sz w:val="24"/>
          <w:szCs w:val="24"/>
        </w:rPr>
        <w:t>revisités</w:t>
      </w:r>
      <w:r>
        <w:rPr>
          <w:rFonts w:cs="Times New Roman"/>
          <w:sz w:val="24"/>
          <w:szCs w:val="24"/>
        </w:rPr>
        <w:t> » et intégrés dans ce dossier.</w:t>
      </w:r>
    </w:p>
    <w:p>
      <w:pPr>
        <w:pStyle w:val="Decs"/>
        <w:rPr>
          <w:rFonts w:cs="Times New Roman"/>
          <w:i/>
          <w:i/>
          <w:iCs/>
          <w:sz w:val="24"/>
          <w:szCs w:val="24"/>
        </w:rPr>
      </w:pPr>
      <w:r>
        <w:rPr>
          <w:rFonts w:cs="Times New Roman"/>
          <w:i/>
          <w:iCs/>
          <w:sz w:val="24"/>
          <w:szCs w:val="24"/>
        </w:rPr>
        <w:t>Patrons ?!!!</w:t>
      </w:r>
    </w:p>
    <w:p>
      <w:pPr>
        <w:pStyle w:val="Normal"/>
        <w:jc w:val="both"/>
        <w:rPr/>
      </w:pPr>
      <w:r>
        <w:rPr>
          <w:sz w:val="24"/>
          <w:szCs w:val="24"/>
        </w:rPr>
        <w:t>Concernant l’organisation des équipes de direction d’un centre Afpa, vous présentez le directeur comme « </w:t>
      </w:r>
      <w:r>
        <w:rPr>
          <w:i/>
          <w:iCs/>
          <w:sz w:val="24"/>
          <w:szCs w:val="24"/>
        </w:rPr>
        <w:t>totalement responsable d’un établissement</w:t>
      </w:r>
      <w:r>
        <w:rPr>
          <w:sz w:val="24"/>
          <w:szCs w:val="24"/>
        </w:rPr>
        <w:t> ». Il est même présenté comme le « </w:t>
      </w:r>
      <w:r>
        <w:rPr>
          <w:i/>
          <w:iCs/>
          <w:sz w:val="24"/>
          <w:szCs w:val="24"/>
        </w:rPr>
        <w:t>patron</w:t>
      </w:r>
      <w:r>
        <w:rPr>
          <w:sz w:val="24"/>
          <w:szCs w:val="24"/>
        </w:rPr>
        <w:t> » dans l’avant-propos, avec le « </w:t>
      </w:r>
      <w:r>
        <w:rPr>
          <w:i/>
          <w:iCs/>
          <w:sz w:val="24"/>
          <w:szCs w:val="24"/>
        </w:rPr>
        <w:t>modèle managérial et structurel</w:t>
      </w:r>
      <w:r>
        <w:rPr>
          <w:sz w:val="24"/>
          <w:szCs w:val="24"/>
        </w:rPr>
        <w:t xml:space="preserve"> », document annoncé par M. Coin lors d’une récente CPNI comme un </w:t>
      </w:r>
      <w:r>
        <w:rPr>
          <w:i/>
          <w:iCs/>
          <w:sz w:val="24"/>
          <w:szCs w:val="24"/>
        </w:rPr>
        <w:t>texte de la main même du DG</w:t>
      </w:r>
      <w:r>
        <w:rPr>
          <w:sz w:val="24"/>
          <w:szCs w:val="24"/>
        </w:rPr>
        <w:t> ! … . Ceci nous semble très démagogique ! Devant l’inquiétude des chefs d’établissements, vous faites de la « calinothérapie » pour les rassurer. Faisant du siège et des DR de simples « </w:t>
      </w:r>
      <w:r>
        <w:rPr>
          <w:i/>
          <w:iCs/>
          <w:sz w:val="24"/>
          <w:szCs w:val="24"/>
        </w:rPr>
        <w:t>pôles d’impulsion et de service</w:t>
      </w:r>
      <w:r>
        <w:rPr>
          <w:sz w:val="24"/>
          <w:szCs w:val="24"/>
        </w:rPr>
        <w:t xml:space="preserve"> » ! Chacun voit bien que la réalité est différente … D’ailleurs, l’arrivée de nouveaux directeurs (DAF, développement) au sein de la direction régionale démontre bien le double discours de la direction. </w:t>
      </w:r>
    </w:p>
    <w:p>
      <w:pPr>
        <w:pStyle w:val="Normal"/>
        <w:jc w:val="both"/>
        <w:rPr/>
      </w:pPr>
      <w:r>
        <w:rPr>
          <w:sz w:val="24"/>
          <w:szCs w:val="24"/>
        </w:rPr>
        <w:t>Et rien n’est dit ou écrit sur le fameux « CRD » (comité régional de direction) qui permet, avec son flou conceptuel, de répondre aux élu(e)s –CRE et DP- que « </w:t>
      </w:r>
      <w:r>
        <w:rPr>
          <w:i/>
          <w:iCs/>
          <w:sz w:val="24"/>
          <w:szCs w:val="24"/>
        </w:rPr>
        <w:t>c’est le CRD qui a</w:t>
      </w:r>
      <w:r>
        <w:rPr>
          <w:sz w:val="24"/>
          <w:szCs w:val="24"/>
        </w:rPr>
        <w:t xml:space="preserve"> </w:t>
      </w:r>
      <w:r>
        <w:rPr>
          <w:i/>
          <w:iCs/>
          <w:sz w:val="24"/>
          <w:szCs w:val="24"/>
        </w:rPr>
        <w:t>décidé</w:t>
      </w:r>
      <w:r>
        <w:rPr>
          <w:sz w:val="24"/>
          <w:szCs w:val="24"/>
        </w:rPr>
        <w:t> », ce qui rend impossible de contester une décision prise par une instance dont personne ne connaît le rôle et les responsabilités réelles !</w:t>
      </w:r>
    </w:p>
    <w:p>
      <w:pPr>
        <w:pStyle w:val="Normal"/>
        <w:jc w:val="both"/>
        <w:rPr/>
      </w:pPr>
      <w:r>
        <w:rPr>
          <w:sz w:val="24"/>
          <w:szCs w:val="24"/>
        </w:rPr>
        <w:t>L’expert du CCE, le cabinet Syndex, indique pour sa part page 29 : « </w:t>
      </w:r>
      <w:r>
        <w:rPr>
          <w:i/>
          <w:iCs/>
          <w:sz w:val="24"/>
          <w:szCs w:val="24"/>
        </w:rPr>
        <w:t>Le rôle des directeurs régionaux se modifie en parallèle avec l’évolution de l’organisation décentralisée de l’AFPA. Dès lors, la question du profil et des compétences nécessaires des directeurs régionaux se pose : où placer le curseur entre préfet et responsable de filiale régionale ?</w:t>
      </w:r>
      <w:r>
        <w:rPr>
          <w:sz w:val="24"/>
          <w:szCs w:val="24"/>
        </w:rPr>
        <w:t> » Cela ne devrait-il pas faire partie du dossier sur l’évolution des fonctions managériales ?</w:t>
      </w:r>
    </w:p>
    <w:p>
      <w:pPr>
        <w:pStyle w:val="Normal"/>
        <w:jc w:val="both"/>
        <w:rPr/>
      </w:pPr>
      <w:r>
        <w:rPr>
          <w:sz w:val="24"/>
          <w:szCs w:val="24"/>
        </w:rPr>
        <w:t>Enfin, sur le fond, cette comparaison avec un « </w:t>
      </w:r>
      <w:r>
        <w:rPr>
          <w:i/>
          <w:iCs/>
          <w:sz w:val="24"/>
          <w:szCs w:val="24"/>
        </w:rPr>
        <w:t>patron</w:t>
      </w:r>
      <w:r>
        <w:rPr>
          <w:sz w:val="24"/>
          <w:szCs w:val="24"/>
        </w:rPr>
        <w:t> » de PME ne nous convient absolument pas ! Nous voulons, certes, que les équipes de direction des établissements puissent tenir leur rôle, mais dans le respect d’un statut national du personnel. Avec un système de délégation clair et public mettant fin à l’ambiguïté des responsabilités respectives du national, du régional et du local. Ceci éviterait que les « décideurs » se renvoient la balle pour éviter justement de décider. Ou pour appliquer la seule méthode du « fait du prince », dans le mépris total des textes nationaux, avec l’aval, voire l’encouragement, de la DRH et de la DG.</w:t>
      </w:r>
    </w:p>
    <w:p>
      <w:pPr>
        <w:pStyle w:val="Decs"/>
        <w:widowControl/>
        <w:overflowPunct w:val="true"/>
        <w:autoSpaceDE w:val="true"/>
        <w:textAlignment w:val="auto"/>
        <w:rPr>
          <w:rFonts w:cs="Times New Roman"/>
          <w:sz w:val="24"/>
          <w:szCs w:val="24"/>
        </w:rPr>
      </w:pPr>
      <w:r>
        <w:rPr>
          <w:rFonts w:cs="Times New Roman"/>
          <w:sz w:val="24"/>
          <w:szCs w:val="24"/>
        </w:rPr>
      </w:r>
    </w:p>
    <w:p>
      <w:pPr>
        <w:pStyle w:val="Normal"/>
        <w:jc w:val="both"/>
        <w:rPr>
          <w:i/>
          <w:i/>
          <w:iCs/>
          <w:sz w:val="24"/>
          <w:szCs w:val="24"/>
        </w:rPr>
      </w:pPr>
      <w:r>
        <w:rPr>
          <w:i/>
          <w:iCs/>
          <w:sz w:val="24"/>
          <w:szCs w:val="24"/>
        </w:rPr>
        <w:t>Ce qui se conçoit bien s’énonce clairement !</w:t>
      </w:r>
    </w:p>
    <w:p>
      <w:pPr>
        <w:pStyle w:val="Normal"/>
        <w:jc w:val="both"/>
        <w:rPr>
          <w:sz w:val="24"/>
          <w:szCs w:val="24"/>
        </w:rPr>
      </w:pPr>
      <w:r>
        <w:rPr>
          <w:sz w:val="24"/>
          <w:szCs w:val="24"/>
        </w:rPr>
        <w:t>Il est également préjudiciable que le directeur de centre ne possède pas son propre référentiel comme c’est le cas pour tous les autres hiérarchiques de la région.</w:t>
      </w:r>
    </w:p>
    <w:p>
      <w:pPr>
        <w:pStyle w:val="Normal"/>
        <w:jc w:val="both"/>
        <w:rPr/>
      </w:pPr>
      <w:r>
        <w:rPr>
          <w:sz w:val="24"/>
          <w:szCs w:val="24"/>
        </w:rPr>
        <w:t>D’autant plus que les projets de référentiels des nouveaux emplois de Cdrf et de Cdrg confient à ces derniers plusieurs responsabilités figurant jusqu’alors dans l’actuelle fiche 89 appelée « </w:t>
      </w:r>
      <w:r>
        <w:rPr>
          <w:i/>
          <w:iCs/>
          <w:sz w:val="24"/>
          <w:szCs w:val="24"/>
        </w:rPr>
        <w:t>les raisons d’être de la</w:t>
      </w:r>
      <w:r>
        <w:rPr>
          <w:sz w:val="24"/>
          <w:szCs w:val="24"/>
        </w:rPr>
        <w:t xml:space="preserve"> </w:t>
      </w:r>
      <w:r>
        <w:rPr>
          <w:i/>
          <w:iCs/>
          <w:sz w:val="24"/>
          <w:szCs w:val="24"/>
        </w:rPr>
        <w:t>fonction du directeur</w:t>
      </w:r>
      <w:r>
        <w:rPr>
          <w:sz w:val="24"/>
          <w:szCs w:val="24"/>
        </w:rPr>
        <w:t> » - (document dit « </w:t>
      </w:r>
      <w:r>
        <w:rPr>
          <w:i/>
          <w:iCs/>
          <w:sz w:val="24"/>
          <w:szCs w:val="24"/>
        </w:rPr>
        <w:t>provisoire</w:t>
      </w:r>
      <w:r>
        <w:rPr>
          <w:sz w:val="24"/>
          <w:szCs w:val="24"/>
        </w:rPr>
        <w:t> » et remontant à 1998 ! …) -. Il est donc nécessaire, pour pouvoir bien comprendre les orientations de la direction et surtout pour permettre réellement de définir la « </w:t>
      </w:r>
      <w:r>
        <w:rPr>
          <w:i/>
          <w:iCs/>
          <w:sz w:val="24"/>
          <w:szCs w:val="24"/>
        </w:rPr>
        <w:t>coopération au sein d’une équipe de direction des</w:t>
      </w:r>
      <w:r>
        <w:rPr>
          <w:sz w:val="24"/>
          <w:szCs w:val="24"/>
        </w:rPr>
        <w:t xml:space="preserve"> </w:t>
      </w:r>
      <w:r>
        <w:rPr>
          <w:i/>
          <w:iCs/>
          <w:sz w:val="24"/>
          <w:szCs w:val="24"/>
        </w:rPr>
        <w:t>centres Afpa</w:t>
      </w:r>
      <w:r>
        <w:rPr>
          <w:sz w:val="24"/>
          <w:szCs w:val="24"/>
        </w:rPr>
        <w:t> », d’établir un réel référentiel pour les chefs d’établissements.</w:t>
      </w:r>
    </w:p>
    <w:p>
      <w:pPr>
        <w:pStyle w:val="Heading3"/>
        <w:jc w:val="both"/>
        <w:rPr>
          <w:rFonts w:ascii="Times New Roman" w:hAnsi="Times New Roman" w:cs="Times New Roman"/>
          <w:sz w:val="24"/>
          <w:szCs w:val="24"/>
        </w:rPr>
      </w:pPr>
      <w:r>
        <w:rPr>
          <w:rFonts w:cs="Times New Roman" w:ascii="Times New Roman" w:hAnsi="Times New Roman"/>
          <w:sz w:val="24"/>
          <w:szCs w:val="24"/>
        </w:rPr>
        <w:t>Qualité du « service »</w:t>
      </w:r>
    </w:p>
    <w:p>
      <w:pPr>
        <w:pStyle w:val="Normal"/>
        <w:jc w:val="both"/>
        <w:rPr/>
      </w:pPr>
      <w:r>
        <w:rPr>
          <w:sz w:val="24"/>
          <w:szCs w:val="24"/>
        </w:rPr>
        <w:t>Dans le paragraphe concernant le CDFS, nouvelle appellation du CDRF, vous écrivez : « </w:t>
      </w:r>
      <w:r>
        <w:rPr>
          <w:i/>
          <w:iCs/>
          <w:sz w:val="24"/>
          <w:szCs w:val="24"/>
        </w:rPr>
        <w:t>le service, sa qualité, sa conformité et son efficience</w:t>
      </w:r>
      <w:r>
        <w:rPr>
          <w:sz w:val="24"/>
          <w:szCs w:val="24"/>
        </w:rPr>
        <w:t xml:space="preserve"> </w:t>
      </w:r>
      <w:r>
        <w:rPr>
          <w:i/>
          <w:iCs/>
          <w:sz w:val="24"/>
          <w:szCs w:val="24"/>
        </w:rPr>
        <w:t>face aux clients et aux bénéficiaires, est le 1</w:t>
      </w:r>
      <w:r>
        <w:rPr>
          <w:i/>
          <w:iCs/>
          <w:sz w:val="24"/>
          <w:szCs w:val="24"/>
          <w:vertAlign w:val="superscript"/>
        </w:rPr>
        <w:t>ier</w:t>
      </w:r>
      <w:r>
        <w:rPr>
          <w:i/>
          <w:iCs/>
          <w:sz w:val="24"/>
          <w:szCs w:val="24"/>
        </w:rPr>
        <w:t xml:space="preserve"> champs d’action du CDFS</w:t>
      </w:r>
      <w:r>
        <w:rPr>
          <w:sz w:val="24"/>
          <w:szCs w:val="24"/>
        </w:rPr>
        <w:t> ». Ceci montre, et nous nous en réjouissons, l’importance accordée à la notion de service rendu. Notre joie est de courte durée à la lecture du projet de référentiel CDFS dans lequel la notion de service n’apparaît plus. Vous ne parlez plus que de production, d’objectifs de résultat ou encore de gérer les moyens. Il est à noter que, dans la première partie de la fiche, vous n’abordez que la problématique client et commanditaire, sans vous intéresser aux bénéficiaires.</w:t>
      </w:r>
    </w:p>
    <w:p>
      <w:pPr>
        <w:pStyle w:val="Normal"/>
        <w:jc w:val="both"/>
        <w:rPr/>
      </w:pPr>
      <w:r>
        <w:rPr>
          <w:sz w:val="24"/>
          <w:szCs w:val="24"/>
        </w:rPr>
        <w:t xml:space="preserve"> </w:t>
      </w:r>
      <w:r>
        <w:rPr>
          <w:sz w:val="24"/>
          <w:szCs w:val="24"/>
        </w:rPr>
        <w:t>En tout état de cause, nous demandons que cela soit rajouté en amont des 3 points du positionnement dans l’organisation. Une formule du type « </w:t>
      </w:r>
      <w:r>
        <w:rPr>
          <w:i/>
          <w:iCs/>
          <w:sz w:val="24"/>
          <w:szCs w:val="24"/>
        </w:rPr>
        <w:t>contribue au service, sa qualité, sa conformité et son efficience face aux clients et aux bénéficiaires </w:t>
      </w:r>
      <w:r>
        <w:rPr>
          <w:sz w:val="24"/>
          <w:szCs w:val="24"/>
        </w:rPr>
        <w:t>» serait une bonne traduction de ce que vous écrivez page 8.</w:t>
      </w:r>
    </w:p>
    <w:p>
      <w:pPr>
        <w:pStyle w:val="Heading3"/>
        <w:jc w:val="both"/>
        <w:rPr>
          <w:rFonts w:ascii="Times New Roman" w:hAnsi="Times New Roman" w:cs="Times New Roman"/>
          <w:sz w:val="24"/>
          <w:szCs w:val="24"/>
        </w:rPr>
      </w:pPr>
      <w:r>
        <w:rPr>
          <w:rFonts w:cs="Times New Roman" w:ascii="Times New Roman" w:hAnsi="Times New Roman"/>
          <w:sz w:val="24"/>
          <w:szCs w:val="24"/>
        </w:rPr>
        <w:t>Rôle des adjoints</w:t>
      </w:r>
    </w:p>
    <w:p>
      <w:pPr>
        <w:pStyle w:val="Normal"/>
        <w:jc w:val="both"/>
        <w:rPr/>
      </w:pPr>
      <w:r>
        <w:rPr>
          <w:sz w:val="24"/>
          <w:szCs w:val="24"/>
        </w:rPr>
        <w:t>Notons tout d’abord l’ambiguïté de la situation des collègues chargés du développement. Alors que, dans le « </w:t>
      </w:r>
      <w:r>
        <w:rPr>
          <w:i/>
          <w:iCs/>
          <w:sz w:val="24"/>
          <w:szCs w:val="24"/>
        </w:rPr>
        <w:t>modèle managérial et  structurel</w:t>
      </w:r>
      <w:r>
        <w:rPr>
          <w:sz w:val="24"/>
          <w:szCs w:val="24"/>
        </w:rPr>
        <w:t> » du DG, ils sont considérés comme des « </w:t>
      </w:r>
      <w:r>
        <w:rPr>
          <w:i/>
          <w:iCs/>
          <w:sz w:val="24"/>
          <w:szCs w:val="24"/>
        </w:rPr>
        <w:t>adjoints</w:t>
      </w:r>
      <w:r>
        <w:rPr>
          <w:sz w:val="24"/>
          <w:szCs w:val="24"/>
        </w:rPr>
        <w:t> », le reste du texte (page 10 en particulier) cite les CDFS et CDAG comme « </w:t>
      </w:r>
      <w:r>
        <w:rPr>
          <w:i/>
          <w:iCs/>
          <w:sz w:val="24"/>
          <w:szCs w:val="24"/>
        </w:rPr>
        <w:t>pleinement adjoints au directeur</w:t>
      </w:r>
      <w:r>
        <w:rPr>
          <w:sz w:val="24"/>
          <w:szCs w:val="24"/>
        </w:rPr>
        <w:t> ». Qu’est devenu le responsable d’affaires dont vous parliez en page 5 et que vous présentiez comme « </w:t>
      </w:r>
      <w:r>
        <w:rPr>
          <w:i/>
          <w:iCs/>
          <w:sz w:val="24"/>
          <w:szCs w:val="24"/>
        </w:rPr>
        <w:t>adjoint du directeur</w:t>
      </w:r>
      <w:r>
        <w:rPr>
          <w:sz w:val="24"/>
          <w:szCs w:val="24"/>
        </w:rPr>
        <w:t> » ? A moins qu’il ne le soit moins « pleinement » que les autres… Comment cela se traduit-il dans les faits ? Remarquons également que cet emploi n’est pas classé comme hiérarchique, mais comme fonctionnel.</w:t>
      </w:r>
    </w:p>
    <w:p>
      <w:pPr>
        <w:pStyle w:val="Heading3"/>
        <w:jc w:val="both"/>
        <w:rPr>
          <w:rFonts w:ascii="Times New Roman" w:hAnsi="Times New Roman" w:cs="Times New Roman"/>
          <w:sz w:val="24"/>
          <w:szCs w:val="24"/>
        </w:rPr>
      </w:pPr>
      <w:r>
        <w:rPr>
          <w:rFonts w:cs="Times New Roman" w:ascii="Times New Roman" w:hAnsi="Times New Roman"/>
          <w:sz w:val="24"/>
          <w:szCs w:val="24"/>
        </w:rPr>
        <w:t>Personnel « de services »</w:t>
      </w:r>
    </w:p>
    <w:p>
      <w:pPr>
        <w:pStyle w:val="Dec1lig"/>
        <w:rPr/>
      </w:pPr>
      <w:r>
        <w:rPr>
          <w:rFonts w:cs="Times New Roman"/>
          <w:sz w:val="24"/>
          <w:szCs w:val="24"/>
        </w:rPr>
        <w:t>Il y a des confusions, selon les diverses écritures, dans la répartition des responsabilités respectives des Cdrf et des Cdrg en matière de « </w:t>
      </w:r>
      <w:r>
        <w:rPr>
          <w:rFonts w:cs="Times New Roman"/>
          <w:i/>
          <w:iCs/>
          <w:sz w:val="24"/>
          <w:szCs w:val="24"/>
        </w:rPr>
        <w:t>services d’appui</w:t>
      </w:r>
      <w:r>
        <w:rPr>
          <w:rFonts w:cs="Times New Roman"/>
          <w:sz w:val="24"/>
          <w:szCs w:val="24"/>
        </w:rPr>
        <w:t> », particulièrement pour ce qui concerne « </w:t>
      </w:r>
      <w:r>
        <w:rPr>
          <w:rFonts w:cs="Times New Roman"/>
          <w:i/>
          <w:iCs/>
          <w:sz w:val="24"/>
          <w:szCs w:val="24"/>
        </w:rPr>
        <w:t>l’accompagnement</w:t>
      </w:r>
      <w:r>
        <w:rPr>
          <w:rFonts w:cs="Times New Roman"/>
          <w:sz w:val="24"/>
          <w:szCs w:val="24"/>
        </w:rPr>
        <w:t> ». Nous y reviendrons dans le dernier chapitre (</w:t>
      </w:r>
      <w:r>
        <w:rPr>
          <w:rFonts w:cs="Times New Roman"/>
          <w:i/>
          <w:iCs/>
          <w:sz w:val="24"/>
          <w:szCs w:val="24"/>
        </w:rPr>
        <w:t>schéma organisationnel</w:t>
      </w:r>
      <w:r>
        <w:rPr>
          <w:rFonts w:cs="Times New Roman"/>
          <w:sz w:val="24"/>
          <w:szCs w:val="24"/>
        </w:rPr>
        <w:t>).</w:t>
      </w:r>
    </w:p>
    <w:p>
      <w:pPr>
        <w:pStyle w:val="Dec1lig"/>
        <w:keepNext w:val="true"/>
        <w:widowControl/>
        <w:numPr>
          <w:ilvl w:val="0"/>
          <w:numId w:val="0"/>
        </w:numPr>
        <w:overflowPunct w:val="true"/>
        <w:autoSpaceDE w:val="true"/>
        <w:spacing w:before="240" w:after="60"/>
        <w:textAlignment w:val="auto"/>
        <w:outlineLvl w:val="2"/>
        <w:rPr>
          <w:rFonts w:cs="Times New Roman"/>
          <w:b/>
          <w:b/>
          <w:bCs/>
          <w:sz w:val="24"/>
          <w:szCs w:val="24"/>
        </w:rPr>
      </w:pPr>
      <w:r>
        <w:rPr>
          <w:rFonts w:cs="Times New Roman"/>
          <w:b/>
          <w:bCs/>
          <w:sz w:val="24"/>
          <w:szCs w:val="24"/>
        </w:rPr>
        <w:t>Organisation de la ligne technique</w:t>
      </w:r>
    </w:p>
    <w:p>
      <w:pPr>
        <w:pStyle w:val="Dec1lig"/>
        <w:rPr/>
      </w:pPr>
      <w:r>
        <w:rPr>
          <w:rFonts w:cs="Times New Roman"/>
          <w:i/>
          <w:iCs/>
          <w:sz w:val="24"/>
          <w:szCs w:val="24"/>
        </w:rPr>
        <w:t>Plusieurs</w:t>
      </w:r>
      <w:r>
        <w:rPr>
          <w:rFonts w:cs="Times New Roman"/>
          <w:sz w:val="24"/>
          <w:szCs w:val="24"/>
        </w:rPr>
        <w:t xml:space="preserve"> « surprises » dans ce chapitre.</w:t>
      </w:r>
    </w:p>
    <w:p>
      <w:pPr>
        <w:pStyle w:val="Normal"/>
        <w:jc w:val="both"/>
        <w:rPr>
          <w:i/>
          <w:i/>
          <w:iCs/>
          <w:sz w:val="24"/>
          <w:szCs w:val="24"/>
        </w:rPr>
      </w:pPr>
      <w:r>
        <w:rPr>
          <w:i/>
          <w:iCs/>
          <w:sz w:val="24"/>
          <w:szCs w:val="24"/>
        </w:rPr>
        <w:t>Les acteurs ?</w:t>
      </w:r>
    </w:p>
    <w:p>
      <w:pPr>
        <w:pStyle w:val="Normal"/>
        <w:jc w:val="both"/>
        <w:rPr/>
      </w:pPr>
      <w:r>
        <w:rPr>
          <w:sz w:val="24"/>
          <w:szCs w:val="24"/>
        </w:rPr>
        <w:t>Nous apprenons, en 1</w:t>
      </w:r>
      <w:r>
        <w:rPr>
          <w:sz w:val="24"/>
          <w:szCs w:val="24"/>
          <w:vertAlign w:val="superscript"/>
        </w:rPr>
        <w:t>er</w:t>
      </w:r>
      <w:r>
        <w:rPr>
          <w:sz w:val="24"/>
          <w:szCs w:val="24"/>
        </w:rPr>
        <w:t xml:space="preserve"> lieu, que « </w:t>
      </w:r>
      <w:r>
        <w:rPr>
          <w:i/>
          <w:iCs/>
          <w:sz w:val="24"/>
          <w:szCs w:val="24"/>
        </w:rPr>
        <w:t xml:space="preserve">les </w:t>
      </w:r>
      <w:r>
        <w:rPr>
          <w:b/>
          <w:bCs/>
          <w:i/>
          <w:iCs/>
          <w:sz w:val="24"/>
          <w:szCs w:val="24"/>
        </w:rPr>
        <w:t>acteurs</w:t>
      </w:r>
      <w:r>
        <w:rPr>
          <w:i/>
          <w:iCs/>
          <w:sz w:val="24"/>
          <w:szCs w:val="24"/>
        </w:rPr>
        <w:t xml:space="preserve"> de la filière technique en région</w:t>
      </w:r>
      <w:r>
        <w:rPr>
          <w:sz w:val="24"/>
          <w:szCs w:val="24"/>
        </w:rPr>
        <w:t> » sont les DRT et CDRF (cf. page 13). Les formateurs et les psychologues apprécieront …</w:t>
      </w:r>
    </w:p>
    <w:p>
      <w:pPr>
        <w:pStyle w:val="Dec1lig"/>
        <w:rPr/>
      </w:pPr>
      <w:r>
        <w:rPr>
          <w:rFonts w:cs="Times New Roman"/>
          <w:sz w:val="24"/>
          <w:szCs w:val="24"/>
        </w:rPr>
        <w:t>Nous considérons que ce sont eux les acteurs, et que, pour aller dans le sens de vos références théâtrales, il serait préférable d’appeler les DRT « </w:t>
      </w:r>
      <w:r>
        <w:rPr>
          <w:rFonts w:cs="Times New Roman"/>
          <w:i/>
          <w:iCs/>
          <w:sz w:val="24"/>
          <w:szCs w:val="24"/>
        </w:rPr>
        <w:t>auteurs</w:t>
      </w:r>
      <w:r>
        <w:rPr>
          <w:rFonts w:cs="Times New Roman"/>
          <w:sz w:val="24"/>
          <w:szCs w:val="24"/>
        </w:rPr>
        <w:t> » et les CDRF « </w:t>
      </w:r>
      <w:r>
        <w:rPr>
          <w:rFonts w:cs="Times New Roman"/>
          <w:i/>
          <w:iCs/>
          <w:sz w:val="24"/>
          <w:szCs w:val="24"/>
        </w:rPr>
        <w:t>metteurs en</w:t>
      </w:r>
      <w:r>
        <w:rPr>
          <w:rFonts w:cs="Times New Roman"/>
          <w:sz w:val="24"/>
          <w:szCs w:val="24"/>
        </w:rPr>
        <w:t xml:space="preserve"> </w:t>
      </w:r>
      <w:r>
        <w:rPr>
          <w:rFonts w:cs="Times New Roman"/>
          <w:i/>
          <w:iCs/>
          <w:sz w:val="24"/>
          <w:szCs w:val="24"/>
        </w:rPr>
        <w:t>scène</w:t>
      </w:r>
      <w:r>
        <w:rPr>
          <w:rFonts w:cs="Times New Roman"/>
          <w:sz w:val="24"/>
          <w:szCs w:val="24"/>
        </w:rPr>
        <w:t> » ! Le problème est que les DR deviendraient ainsi des « </w:t>
      </w:r>
      <w:r>
        <w:rPr>
          <w:rFonts w:cs="Times New Roman"/>
          <w:i/>
          <w:iCs/>
          <w:sz w:val="24"/>
          <w:szCs w:val="24"/>
        </w:rPr>
        <w:t>producteurs</w:t>
      </w:r>
      <w:r>
        <w:rPr>
          <w:rFonts w:cs="Times New Roman"/>
          <w:sz w:val="24"/>
          <w:szCs w:val="24"/>
        </w:rPr>
        <w:t xml:space="preserve"> »... </w:t>
      </w:r>
    </w:p>
    <w:p>
      <w:pPr>
        <w:pStyle w:val="Dec1lig"/>
        <w:keepNext w:val="true"/>
        <w:widowControl/>
        <w:numPr>
          <w:ilvl w:val="0"/>
          <w:numId w:val="0"/>
        </w:numPr>
        <w:overflowPunct w:val="true"/>
        <w:autoSpaceDE w:val="true"/>
        <w:spacing w:before="240" w:after="60"/>
        <w:textAlignment w:val="auto"/>
        <w:outlineLvl w:val="2"/>
        <w:rPr>
          <w:rFonts w:cs="Times New Roman"/>
          <w:b/>
          <w:b/>
          <w:bCs/>
          <w:sz w:val="24"/>
          <w:szCs w:val="24"/>
        </w:rPr>
      </w:pPr>
      <w:r>
        <w:rPr>
          <w:rFonts w:cs="Times New Roman"/>
          <w:b/>
          <w:bCs/>
          <w:sz w:val="24"/>
          <w:szCs w:val="24"/>
        </w:rPr>
        <w:t>Formation initiale</w:t>
      </w:r>
    </w:p>
    <w:p>
      <w:pPr>
        <w:pStyle w:val="Dec1lig"/>
        <w:rPr/>
      </w:pPr>
      <w:r>
        <w:rPr>
          <w:rFonts w:cs="Times New Roman"/>
          <w:sz w:val="24"/>
          <w:szCs w:val="24"/>
        </w:rPr>
        <w:t>Ces véritables « acteurs » - nous parlons toujours des formateurs et des psychologues ! -  apprécieront aussi de voir que, lorsqu’ils sont cités, très, très rarement d’ailleurs, c’est, entre autres, pour dire que la direction devra « </w:t>
      </w:r>
      <w:r>
        <w:rPr>
          <w:rFonts w:cs="Times New Roman"/>
          <w:i/>
          <w:iCs/>
          <w:sz w:val="24"/>
          <w:szCs w:val="24"/>
        </w:rPr>
        <w:t>aménager </w:t>
      </w:r>
      <w:r>
        <w:rPr>
          <w:rFonts w:cs="Times New Roman"/>
          <w:sz w:val="24"/>
          <w:szCs w:val="24"/>
        </w:rPr>
        <w:t>» la formation initiale compte tenu des prévisions de recrutements. Aménager, pourquoi pas, mais ne faut-il pas, surtout, garantir qu’elle ait effectivement lieu ? Quel que soit le statut du formateur, cdi ou cdd. Rappelons à toutes fins utiles l’engagement donné par M. Boissier lors de son 1</w:t>
      </w:r>
      <w:r>
        <w:rPr>
          <w:rFonts w:cs="Times New Roman"/>
          <w:sz w:val="24"/>
          <w:szCs w:val="24"/>
          <w:vertAlign w:val="superscript"/>
        </w:rPr>
        <w:t>er</w:t>
      </w:r>
      <w:r>
        <w:rPr>
          <w:rFonts w:cs="Times New Roman"/>
          <w:sz w:val="24"/>
          <w:szCs w:val="24"/>
        </w:rPr>
        <w:t xml:space="preserve"> CCE : communiquer un tableau récapitulatif du suivi de cette formation pédagogique. Celui-ci n’a toujours pas été tenu. Le DI et le DRH qui avaient reçu cette consigne doivent estimer, eux aussi, que les promesses n’engagent que ceux qui y croient ?…</w:t>
      </w:r>
    </w:p>
    <w:p>
      <w:pPr>
        <w:pStyle w:val="Dec1lig"/>
        <w:keepNext w:val="true"/>
        <w:widowControl/>
        <w:numPr>
          <w:ilvl w:val="0"/>
          <w:numId w:val="0"/>
        </w:numPr>
        <w:overflowPunct w:val="true"/>
        <w:autoSpaceDE w:val="true"/>
        <w:spacing w:before="240" w:after="60"/>
        <w:textAlignment w:val="auto"/>
        <w:outlineLvl w:val="2"/>
        <w:rPr>
          <w:rFonts w:cs="Times New Roman"/>
          <w:b/>
          <w:b/>
          <w:bCs/>
          <w:sz w:val="24"/>
          <w:szCs w:val="24"/>
        </w:rPr>
      </w:pPr>
      <w:r>
        <w:rPr>
          <w:rFonts w:cs="Times New Roman"/>
          <w:b/>
          <w:bCs/>
          <w:sz w:val="24"/>
          <w:szCs w:val="24"/>
        </w:rPr>
        <w:t>Contrôle</w:t>
      </w:r>
    </w:p>
    <w:p>
      <w:pPr>
        <w:pStyle w:val="Dec1lig"/>
        <w:rPr/>
      </w:pPr>
      <w:r>
        <w:rPr>
          <w:rFonts w:cs="Times New Roman"/>
          <w:sz w:val="24"/>
          <w:szCs w:val="24"/>
        </w:rPr>
        <w:t>Autre sujet important pour la direction, page 16 : « </w:t>
      </w:r>
      <w:r>
        <w:rPr>
          <w:rFonts w:cs="Times New Roman"/>
          <w:i/>
          <w:iCs/>
          <w:sz w:val="24"/>
          <w:szCs w:val="24"/>
        </w:rPr>
        <w:t>contrôler la veille technique et pédagogique des</w:t>
      </w:r>
      <w:r>
        <w:rPr>
          <w:rFonts w:cs="Times New Roman"/>
          <w:sz w:val="24"/>
          <w:szCs w:val="24"/>
        </w:rPr>
        <w:t xml:space="preserve"> </w:t>
      </w:r>
      <w:r>
        <w:rPr>
          <w:rFonts w:cs="Times New Roman"/>
          <w:i/>
          <w:iCs/>
          <w:sz w:val="24"/>
          <w:szCs w:val="24"/>
        </w:rPr>
        <w:t>formateurs</w:t>
      </w:r>
      <w:r>
        <w:rPr>
          <w:rFonts w:cs="Times New Roman"/>
          <w:sz w:val="24"/>
          <w:szCs w:val="24"/>
        </w:rPr>
        <w:t xml:space="preserve"> ». Avant de parler de contrôle, il nous semble indispensable de mettre tout en œuvre afin que chaque formateur soit en capacité de la prendre. </w:t>
      </w:r>
    </w:p>
    <w:p>
      <w:pPr>
        <w:pStyle w:val="Dec1lig"/>
        <w:rPr>
          <w:rFonts w:cs="Times New Roman"/>
          <w:sz w:val="24"/>
          <w:szCs w:val="24"/>
        </w:rPr>
      </w:pPr>
      <w:r>
        <w:rPr>
          <w:rFonts w:cs="Times New Roman"/>
          <w:sz w:val="24"/>
          <w:szCs w:val="24"/>
        </w:rPr>
        <w:t>En résumé, cela justifie pleinement la négociation sur l’évolution du métier de formateur actuellement grippée et pour laquelle la délégation CFDT demande la réactivation immédiate.</w:t>
      </w:r>
    </w:p>
    <w:p>
      <w:pPr>
        <w:pStyle w:val="Dec1lig"/>
        <w:keepNext w:val="true"/>
        <w:widowControl/>
        <w:numPr>
          <w:ilvl w:val="0"/>
          <w:numId w:val="0"/>
        </w:numPr>
        <w:overflowPunct w:val="true"/>
        <w:autoSpaceDE w:val="true"/>
        <w:spacing w:before="240" w:after="60"/>
        <w:textAlignment w:val="auto"/>
        <w:outlineLvl w:val="2"/>
        <w:rPr>
          <w:rFonts w:cs="Times New Roman"/>
          <w:b/>
          <w:b/>
          <w:bCs/>
          <w:sz w:val="24"/>
          <w:szCs w:val="24"/>
        </w:rPr>
      </w:pPr>
      <w:r>
        <w:rPr>
          <w:rFonts w:cs="Times New Roman"/>
          <w:b/>
          <w:bCs/>
          <w:sz w:val="24"/>
          <w:szCs w:val="24"/>
        </w:rPr>
        <w:t>Pas de ligne orientation</w:t>
      </w:r>
    </w:p>
    <w:p>
      <w:pPr>
        <w:pStyle w:val="Dec1lig"/>
        <w:rPr/>
      </w:pPr>
      <w:r>
        <w:rPr>
          <w:rFonts w:cs="Times New Roman"/>
          <w:sz w:val="24"/>
          <w:szCs w:val="24"/>
        </w:rPr>
        <w:t>Autre « surprise » : vous ne citez pas dans ce chapitre la ligne orientation qui, pourtant, participe activement à la ligne technique et qui aurait mérité un paragraphe spécifique. Intégrant d’ailleurs la partie sur l’organisation des coopérations CROP/Centre AFPA qui nous semble plus avoir sa place dans la ligne technique que reléguée à la fin du 1</w:t>
      </w:r>
      <w:r>
        <w:rPr>
          <w:rFonts w:cs="Times New Roman"/>
          <w:sz w:val="24"/>
          <w:szCs w:val="24"/>
          <w:vertAlign w:val="superscript"/>
        </w:rPr>
        <w:t>ier</w:t>
      </w:r>
      <w:r>
        <w:rPr>
          <w:rFonts w:cs="Times New Roman"/>
          <w:sz w:val="24"/>
          <w:szCs w:val="24"/>
        </w:rPr>
        <w:t xml:space="preserve"> volet. Relevons page 16 que vous ne parlez dorénavant plus d’équipe </w:t>
      </w:r>
      <w:r>
        <w:rPr>
          <w:rFonts w:cs="Times New Roman"/>
          <w:b/>
          <w:bCs/>
          <w:i/>
          <w:iCs/>
          <w:sz w:val="24"/>
          <w:szCs w:val="24"/>
        </w:rPr>
        <w:t>psychop</w:t>
      </w:r>
      <w:r>
        <w:rPr>
          <w:rFonts w:cs="Times New Roman"/>
          <w:i/>
          <w:iCs/>
          <w:sz w:val="24"/>
          <w:szCs w:val="24"/>
        </w:rPr>
        <w:t>édagogique</w:t>
      </w:r>
      <w:r>
        <w:rPr>
          <w:rFonts w:cs="Times New Roman"/>
          <w:sz w:val="24"/>
          <w:szCs w:val="24"/>
        </w:rPr>
        <w:t xml:space="preserve"> mais </w:t>
      </w:r>
      <w:r>
        <w:rPr>
          <w:rFonts w:cs="Times New Roman"/>
          <w:b/>
          <w:bCs/>
          <w:i/>
          <w:iCs/>
          <w:sz w:val="24"/>
          <w:szCs w:val="24"/>
        </w:rPr>
        <w:t>technico</w:t>
      </w:r>
      <w:r>
        <w:rPr>
          <w:rFonts w:cs="Times New Roman"/>
          <w:i/>
          <w:iCs/>
          <w:sz w:val="24"/>
          <w:szCs w:val="24"/>
        </w:rPr>
        <w:t>-pédagogique.</w:t>
      </w:r>
    </w:p>
    <w:p>
      <w:pPr>
        <w:pStyle w:val="Dec1lig"/>
        <w:keepNext w:val="true"/>
        <w:widowControl/>
        <w:numPr>
          <w:ilvl w:val="0"/>
          <w:numId w:val="0"/>
        </w:numPr>
        <w:overflowPunct w:val="true"/>
        <w:autoSpaceDE w:val="true"/>
        <w:spacing w:before="240" w:after="60"/>
        <w:textAlignment w:val="auto"/>
        <w:outlineLvl w:val="2"/>
        <w:rPr>
          <w:rFonts w:cs="Times New Roman"/>
          <w:b/>
          <w:b/>
          <w:bCs/>
          <w:sz w:val="24"/>
          <w:szCs w:val="24"/>
        </w:rPr>
      </w:pPr>
      <w:r>
        <w:rPr>
          <w:rFonts w:cs="Times New Roman"/>
          <w:b/>
          <w:bCs/>
          <w:sz w:val="24"/>
          <w:szCs w:val="24"/>
        </w:rPr>
        <w:t>Autres organisations</w:t>
      </w:r>
    </w:p>
    <w:p>
      <w:pPr>
        <w:pStyle w:val="Normal"/>
        <w:jc w:val="both"/>
        <w:rPr/>
      </w:pPr>
      <w:r>
        <w:rPr>
          <w:sz w:val="24"/>
          <w:szCs w:val="24"/>
        </w:rPr>
        <w:t>Nous ne traiterons pas la 3ème partie (</w:t>
      </w:r>
      <w:r>
        <w:rPr>
          <w:i/>
          <w:iCs/>
          <w:sz w:val="24"/>
          <w:szCs w:val="24"/>
        </w:rPr>
        <w:t>organisation de la ligne développement</w:t>
      </w:r>
      <w:r>
        <w:rPr>
          <w:sz w:val="24"/>
          <w:szCs w:val="24"/>
        </w:rPr>
        <w:t>) ni la 4</w:t>
      </w:r>
      <w:r>
        <w:rPr>
          <w:sz w:val="24"/>
          <w:szCs w:val="24"/>
          <w:vertAlign w:val="superscript"/>
        </w:rPr>
        <w:t>ème</w:t>
      </w:r>
      <w:r>
        <w:rPr>
          <w:sz w:val="24"/>
          <w:szCs w:val="24"/>
        </w:rPr>
        <w:t xml:space="preserve"> partie (</w:t>
      </w:r>
      <w:r>
        <w:rPr>
          <w:i/>
          <w:iCs/>
          <w:sz w:val="24"/>
          <w:szCs w:val="24"/>
        </w:rPr>
        <w:t>organisation des fonctions gestion/finances</w:t>
      </w:r>
      <w:r>
        <w:rPr>
          <w:sz w:val="24"/>
          <w:szCs w:val="24"/>
        </w:rPr>
        <w:t>). Ces 2 points ont déjà été traités dans cette instance, ou devront l’être prochainement (PFS).</w:t>
      </w:r>
    </w:p>
    <w:p>
      <w:pPr>
        <w:pStyle w:val="Normal"/>
        <w:jc w:val="both"/>
        <w:rPr/>
      </w:pPr>
      <w:r>
        <w:rPr>
          <w:sz w:val="24"/>
          <w:szCs w:val="24"/>
        </w:rPr>
        <w:t>Enfin, nous venons de dire ce que nous pensions de la 5</w:t>
      </w:r>
      <w:r>
        <w:rPr>
          <w:sz w:val="24"/>
          <w:szCs w:val="24"/>
          <w:vertAlign w:val="superscript"/>
        </w:rPr>
        <w:t>ème</w:t>
      </w:r>
      <w:r>
        <w:rPr>
          <w:sz w:val="24"/>
          <w:szCs w:val="24"/>
        </w:rPr>
        <w:t xml:space="preserve"> partie (</w:t>
      </w:r>
      <w:r>
        <w:rPr>
          <w:i/>
          <w:iCs/>
          <w:sz w:val="24"/>
          <w:szCs w:val="24"/>
        </w:rPr>
        <w:t>organisation des coopérations</w:t>
      </w:r>
      <w:r>
        <w:rPr>
          <w:sz w:val="24"/>
          <w:szCs w:val="24"/>
        </w:rPr>
        <w:t xml:space="preserve"> </w:t>
      </w:r>
      <w:r>
        <w:rPr>
          <w:i/>
          <w:iCs/>
          <w:sz w:val="24"/>
          <w:szCs w:val="24"/>
        </w:rPr>
        <w:t>Crop/Centre Afpa</w:t>
      </w:r>
      <w:r>
        <w:rPr>
          <w:sz w:val="24"/>
          <w:szCs w:val="24"/>
        </w:rPr>
        <w:t xml:space="preserve">). </w:t>
      </w:r>
    </w:p>
    <w:p>
      <w:pPr>
        <w:pStyle w:val="Normal"/>
        <w:jc w:val="both"/>
        <w:rPr>
          <w:sz w:val="24"/>
          <w:szCs w:val="24"/>
        </w:rPr>
      </w:pPr>
      <w:r>
        <w:rPr>
          <w:sz w:val="24"/>
          <w:szCs w:val="24"/>
        </w:rPr>
      </w:r>
    </w:p>
    <w:p>
      <w:pPr>
        <w:pStyle w:val="Dec1lig"/>
        <w:keepNext w:val="true"/>
        <w:widowControl/>
        <w:numPr>
          <w:ilvl w:val="0"/>
          <w:numId w:val="0"/>
        </w:numPr>
        <w:overflowPunct w:val="true"/>
        <w:autoSpaceDE w:val="true"/>
        <w:spacing w:before="240" w:after="60"/>
        <w:textAlignment w:val="auto"/>
        <w:outlineLvl w:val="2"/>
        <w:rPr>
          <w:rFonts w:cs="Times New Roman"/>
          <w:b/>
          <w:b/>
          <w:bCs/>
          <w:sz w:val="24"/>
          <w:szCs w:val="24"/>
        </w:rPr>
      </w:pPr>
      <w:r>
        <w:rPr>
          <w:rFonts w:cs="Times New Roman"/>
          <w:b/>
          <w:bCs/>
          <w:sz w:val="24"/>
          <w:szCs w:val="24"/>
        </w:rPr>
        <w:t>Référentiels emplois</w:t>
      </w:r>
    </w:p>
    <w:p>
      <w:pPr>
        <w:pStyle w:val="Normal"/>
        <w:jc w:val="both"/>
        <w:rPr>
          <w:sz w:val="24"/>
          <w:szCs w:val="24"/>
        </w:rPr>
      </w:pPr>
      <w:r>
        <w:rPr>
          <w:sz w:val="24"/>
          <w:szCs w:val="24"/>
        </w:rPr>
        <w:t>Nous ne traiterons pas plus, à ce jour, des projets de référentiels emplois, laissant nos collègues de la CPNI intervenir. Et, souhaitant que la direction générale aura la sagesse, avant de les rendre officiels, de les représenter, une fois stabilisés, devant le CCE.</w:t>
      </w:r>
    </w:p>
    <w:p>
      <w:pPr>
        <w:pStyle w:val="Simpl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Dec1lig"/>
        <w:keepNext w:val="true"/>
        <w:widowControl/>
        <w:numPr>
          <w:ilvl w:val="0"/>
          <w:numId w:val="0"/>
        </w:numPr>
        <w:overflowPunct w:val="true"/>
        <w:autoSpaceDE w:val="true"/>
        <w:spacing w:before="240" w:after="60"/>
        <w:textAlignment w:val="auto"/>
        <w:outlineLvl w:val="2"/>
        <w:rPr>
          <w:rFonts w:cs="Times New Roman"/>
          <w:b/>
          <w:b/>
          <w:bCs/>
          <w:sz w:val="24"/>
          <w:szCs w:val="24"/>
        </w:rPr>
      </w:pPr>
      <w:r>
        <w:rPr>
          <w:rFonts w:cs="Times New Roman"/>
          <w:b/>
          <w:bCs/>
          <w:sz w:val="24"/>
          <w:szCs w:val="24"/>
        </w:rPr>
        <w:t>Schéma organisationnel</w:t>
      </w:r>
    </w:p>
    <w:p>
      <w:pPr>
        <w:pStyle w:val="Normal"/>
        <w:jc w:val="both"/>
        <w:rPr/>
      </w:pPr>
      <w:r>
        <w:rPr>
          <w:sz w:val="24"/>
          <w:szCs w:val="24"/>
        </w:rPr>
        <w:t>Quant au « </w:t>
      </w:r>
      <w:r>
        <w:rPr>
          <w:i/>
          <w:iCs/>
          <w:sz w:val="24"/>
          <w:szCs w:val="24"/>
        </w:rPr>
        <w:t>schéma organisationnel repère des lignes métiers</w:t>
      </w:r>
      <w:r>
        <w:rPr>
          <w:sz w:val="24"/>
          <w:szCs w:val="24"/>
        </w:rPr>
        <w:t> » :</w:t>
      </w:r>
    </w:p>
    <w:p>
      <w:pPr>
        <w:pStyle w:val="Normal"/>
        <w:ind w:left="142" w:hanging="142"/>
        <w:jc w:val="both"/>
        <w:rPr/>
      </w:pPr>
      <w:r>
        <w:rPr>
          <w:sz w:val="24"/>
          <w:szCs w:val="24"/>
        </w:rPr>
        <w:t>- une 1</w:t>
      </w:r>
      <w:r>
        <w:rPr>
          <w:sz w:val="24"/>
          <w:szCs w:val="24"/>
          <w:vertAlign w:val="superscript"/>
        </w:rPr>
        <w:t>ère</w:t>
      </w:r>
      <w:r>
        <w:rPr>
          <w:sz w:val="24"/>
          <w:szCs w:val="24"/>
        </w:rPr>
        <w:t xml:space="preserve"> remarque : une mise à jour de ce tableau a été faite et remise à la CPNI. Pourquoi le CCE n’a-t-il pas été destinataire de ce nouveau schéma ? …</w:t>
      </w:r>
    </w:p>
    <w:p>
      <w:pPr>
        <w:pStyle w:val="Normal"/>
        <w:ind w:left="142" w:hanging="142"/>
        <w:jc w:val="both"/>
        <w:rPr>
          <w:sz w:val="24"/>
          <w:szCs w:val="24"/>
        </w:rPr>
      </w:pPr>
      <w:r>
        <w:rPr>
          <w:sz w:val="24"/>
          <w:szCs w:val="24"/>
        </w:rPr>
        <w:t>- sur le fond, un simple regard permet de voir combien notre déclaration préalable était justifiée ! Et ridiculise votre discours sur le « patron » du centre Afpa, à côté d’un DR simple donneur d’impulsion !, l’impulseur étant accompagné d’au moins 4 « directeurs » de la classe 14 (même classe que le directeur de Cfpa), et d’au moins 5 adjoints de la classe 13 ! …, sans parler des « spécificités locales » créant, en plus, des postes de DR adjoints, de secrétaires généraux, de chefs de plate-forme, etc., etc., … Le fameux « patron » doit, lui, se trouver bien seul.</w:t>
      </w:r>
    </w:p>
    <w:p>
      <w:pPr>
        <w:pStyle w:val="Dec1lig"/>
        <w:ind w:left="142" w:hanging="142"/>
        <w:rPr>
          <w:rFonts w:cs="Times New Roman"/>
          <w:sz w:val="24"/>
          <w:szCs w:val="24"/>
        </w:rPr>
      </w:pPr>
      <w:r>
        <w:rPr>
          <w:rFonts w:cs="Times New Roman"/>
          <w:sz w:val="24"/>
          <w:szCs w:val="24"/>
        </w:rPr>
        <w:t>- enfin, nous trouvons tout à fait anormal votre total mépris du personnel des services d’accompagnement des stagiaires et/ou de fonctionnement des établissements (restauration, hébergement, accueil, secrétariat, appui technique, animation socio-économique, entretien, etc.). Vous ne jugez même pas utile de les inscrire dans ce schéma. Cela vous permet, de plus, de démontrer votre incapacité à définir clairement le rattachement de ces fonctions aux Cdrf et/ou aux Cdrg. »</w:t>
      </w:r>
    </w:p>
    <w:p>
      <w:pPr>
        <w:pStyle w:val="1ligapr"/>
        <w:spacing w:before="0" w:after="0"/>
        <w:rPr/>
      </w:pPr>
      <w:r>
        <w:rPr>
          <w:b/>
          <w:bCs/>
        </w:rPr>
        <w:t>La délégation CGT-FO </w:t>
      </w:r>
      <w:r>
        <w:rPr/>
        <w:t xml:space="preserve">déclare : </w:t>
      </w:r>
    </w:p>
    <w:p>
      <w:pPr>
        <w:pStyle w:val="1ligapr"/>
        <w:rPr/>
      </w:pPr>
      <w:r>
        <w:rPr>
          <w:rFonts w:cs="Times New Roman" w:ascii="Times New Roman" w:hAnsi="Times New Roman"/>
          <w:sz w:val="24"/>
          <w:szCs w:val="24"/>
        </w:rPr>
        <w:t>«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question : Est-ce que vous envisagez sur ce sujet d’engager une procédure d’information/consultation du CCE ?</w:t>
      </w:r>
    </w:p>
    <w:p>
      <w:pPr>
        <w:pStyle w:val="Dec1lig"/>
        <w:rPr/>
      </w:pPr>
      <w:r>
        <w:rPr>
          <w:rFonts w:cs="Times New Roman"/>
          <w:sz w:val="24"/>
          <w:szCs w:val="24"/>
        </w:rPr>
        <w:t>2</w:t>
      </w:r>
      <w:r>
        <w:rPr>
          <w:rFonts w:cs="Times New Roman"/>
          <w:sz w:val="24"/>
          <w:szCs w:val="24"/>
          <w:vertAlign w:val="superscript"/>
        </w:rPr>
        <w:t>ème</w:t>
      </w:r>
      <w:r>
        <w:rPr>
          <w:rFonts w:cs="Times New Roman"/>
          <w:sz w:val="24"/>
          <w:szCs w:val="24"/>
        </w:rPr>
        <w:t xml:space="preserve"> question : Les évolutions managériales, telles que contenues dans le dossier, n’ont-elles pas déjà fait l’objet d’une mise en œuvre, tout au moins dans quelques régions ?</w:t>
      </w:r>
    </w:p>
    <w:p>
      <w:pPr>
        <w:pStyle w:val="Decs"/>
        <w:rPr>
          <w:rFonts w:cs="Times New Roman"/>
          <w:sz w:val="24"/>
          <w:szCs w:val="24"/>
        </w:rPr>
      </w:pPr>
      <w:r>
        <w:rPr>
          <w:rFonts w:cs="Times New Roman"/>
          <w:sz w:val="24"/>
          <w:szCs w:val="24"/>
        </w:rPr>
        <w:t>Sur le fond du dossier, nous constatons que la direction organise l’AFPA sur le modèle des entreprises à vocation marchande, pour lesquelles le souci de rentabilité est permanent.</w:t>
      </w:r>
    </w:p>
    <w:p>
      <w:pPr>
        <w:pStyle w:val="Dec1lig"/>
        <w:rPr>
          <w:rFonts w:cs="Times New Roman"/>
          <w:sz w:val="24"/>
          <w:szCs w:val="24"/>
        </w:rPr>
      </w:pPr>
      <w:r>
        <w:rPr>
          <w:rFonts w:cs="Times New Roman"/>
          <w:sz w:val="24"/>
          <w:szCs w:val="24"/>
        </w:rPr>
        <w:t>C’est ainsi que nous avons, à l’occasion de la mise en œuvre du PFS, vu naître la fonction de directeur financier, et plus tard, celle de directeur de développement.</w:t>
      </w:r>
    </w:p>
    <w:p>
      <w:pPr>
        <w:pStyle w:val="Decs"/>
        <w:rPr>
          <w:rFonts w:cs="Times New Roman"/>
          <w:sz w:val="24"/>
          <w:szCs w:val="24"/>
        </w:rPr>
      </w:pPr>
      <w:r>
        <w:rPr>
          <w:rFonts w:cs="Times New Roman"/>
          <w:sz w:val="24"/>
          <w:szCs w:val="24"/>
        </w:rPr>
        <w:t>Au-delà de ce constat, il est évident qu’il y a dans votre document une modification dans la ligne managériale.</w:t>
      </w:r>
    </w:p>
    <w:p>
      <w:pPr>
        <w:pStyle w:val="Dec1lig"/>
        <w:rPr>
          <w:rFonts w:cs="Times New Roman"/>
          <w:sz w:val="24"/>
          <w:szCs w:val="24"/>
        </w:rPr>
      </w:pPr>
      <w:r>
        <w:rPr>
          <w:rFonts w:cs="Times New Roman"/>
          <w:sz w:val="24"/>
          <w:szCs w:val="24"/>
        </w:rPr>
        <w:t>C’est ainsi que nous voyons se renforcer non seulement les activités mais aussi les responsabilités des emplois du dernier niveau de la ligne hiérarchique, à savoir les chargés de direction.</w:t>
      </w:r>
    </w:p>
    <w:p>
      <w:pPr>
        <w:pStyle w:val="Dec1lig"/>
        <w:rPr>
          <w:rFonts w:cs="Times New Roman"/>
          <w:sz w:val="24"/>
          <w:szCs w:val="24"/>
        </w:rPr>
      </w:pPr>
      <w:r>
        <w:rPr>
          <w:rFonts w:cs="Times New Roman"/>
          <w:sz w:val="24"/>
          <w:szCs w:val="24"/>
        </w:rPr>
        <w:t>S’il fût un temps où nous nous sommes inquiétés de l’avenir de la fonction de CDRG, demain CDAG, cette inquiétude s’est reportée sur la fonction de directeur de centre.</w:t>
      </w:r>
    </w:p>
    <w:p>
      <w:pPr>
        <w:pStyle w:val="Dec1lig"/>
        <w:rPr>
          <w:rFonts w:cs="Times New Roman"/>
          <w:sz w:val="24"/>
          <w:szCs w:val="24"/>
        </w:rPr>
      </w:pPr>
      <w:r>
        <w:rPr>
          <w:rFonts w:cs="Times New Roman"/>
          <w:sz w:val="24"/>
          <w:szCs w:val="24"/>
        </w:rPr>
        <w:t>En effet, l’organisation fonctionnelle telle qu’elle apparaît dans votre document marque bien un lien quasi direct entre les différentes directions régionales-technique, d’orientation, financière, de développement, RH et les CD. Dans cette organisation, que devient la fonction « directeur de centre » ? A moins que vous ayez, à terme, décidé de la supprimer ou d’en réduire le nombre de façon importante.</w:t>
      </w:r>
    </w:p>
    <w:p>
      <w:pPr>
        <w:pStyle w:val="Dec1lig"/>
        <w:rPr>
          <w:rFonts w:cs="Times New Roman"/>
          <w:sz w:val="24"/>
          <w:szCs w:val="24"/>
        </w:rPr>
      </w:pPr>
      <w:r>
        <w:rPr>
          <w:rFonts w:cs="Times New Roman"/>
          <w:sz w:val="24"/>
          <w:szCs w:val="24"/>
        </w:rPr>
        <w:t>A propos de l’emploi de CDAG, le pilotage qu’il exerce sur la politique locale en matière d’hygiène et de sécurité ne se traduit-il pas par une évolution de ses responsabilités y compris sur le plan pénal ?</w:t>
      </w:r>
    </w:p>
    <w:p>
      <w:pPr>
        <w:pStyle w:val="Dec1lig"/>
        <w:rPr>
          <w:rFonts w:cs="Times New Roman"/>
          <w:sz w:val="24"/>
          <w:szCs w:val="24"/>
        </w:rPr>
      </w:pPr>
      <w:r>
        <w:rPr>
          <w:rFonts w:cs="Times New Roman"/>
          <w:sz w:val="24"/>
          <w:szCs w:val="24"/>
        </w:rPr>
        <w:t>Concernant l’emploi de CDRF (ou CDFS), il nous semble que la part réservée au « cœur de métier », à savoir l’animation de la ligne technico-pédagogique, est réduite à la part congrue. C’est sans doute la raison du changement dans l’intitulé de la fonction.</w:t>
      </w:r>
    </w:p>
    <w:p>
      <w:pPr>
        <w:pStyle w:val="Dec1lig"/>
        <w:rPr>
          <w:rFonts w:cs="Times New Roman"/>
          <w:sz w:val="24"/>
          <w:szCs w:val="24"/>
        </w:rPr>
      </w:pPr>
      <w:r>
        <w:rPr>
          <w:rFonts w:cs="Times New Roman"/>
          <w:sz w:val="24"/>
          <w:szCs w:val="24"/>
        </w:rPr>
        <w:t>Il nous avait semblé que la direction de l’AFPA voulait recentrer l’activité des CDRF sur l’appui technico-pédagogique qui fait cruellement défaut depuis des années.</w:t>
      </w:r>
    </w:p>
    <w:p>
      <w:pPr>
        <w:pStyle w:val="Dec1lig"/>
        <w:rPr>
          <w:rFonts w:cs="Times New Roman"/>
          <w:sz w:val="24"/>
          <w:szCs w:val="24"/>
        </w:rPr>
      </w:pPr>
      <w:r>
        <w:rPr>
          <w:rFonts w:cs="Times New Roman"/>
          <w:sz w:val="24"/>
          <w:szCs w:val="24"/>
        </w:rPr>
        <w:t>De façon générale, sur les fonctions des chargés de direction et compte tenu de leur évolution, tant en terme d’activité que de responsabilité nous demandons que ces fonctions soient rémunérées à leur juste valeur.</w:t>
      </w:r>
    </w:p>
    <w:p>
      <w:pPr>
        <w:pStyle w:val="Dec1lig"/>
        <w:rPr>
          <w:rFonts w:cs="Times New Roman"/>
          <w:sz w:val="24"/>
          <w:szCs w:val="24"/>
        </w:rPr>
      </w:pPr>
      <w:r>
        <w:rPr>
          <w:rFonts w:cs="Times New Roman"/>
          <w:sz w:val="24"/>
          <w:szCs w:val="24"/>
        </w:rPr>
        <w:t>Certes, nous avons bien compris que le document qui était mis à la discussion de ce CCE faisait l’état de l’avancement des travaux sur l’évolution des responsabilités managériales, mais nous mettons en garde la direction sur la démotivation voire le découragement de l’actuelle ligne managériale, en particulier pour les deux derniers niveaux de la hiérarchie, à savoir les directeurs de centre et les chargés de direction.</w:t>
      </w:r>
    </w:p>
    <w:p>
      <w:pPr>
        <w:pStyle w:val="Dec2lig"/>
        <w:rPr>
          <w:rFonts w:cs="Times New Roman"/>
          <w:sz w:val="24"/>
          <w:szCs w:val="24"/>
        </w:rPr>
      </w:pPr>
      <w:r>
        <w:rPr>
          <w:rFonts w:cs="Times New Roman"/>
          <w:sz w:val="24"/>
          <w:szCs w:val="24"/>
        </w:rPr>
        <w:t>Pour finir, nous aurions aimé à l’occasion du débat sur ce sujet que la direction nous donne une information sur l’expérimentation de la gestion des classes 13 et de savoir jusqu’à quand cette expérimentation allait être menée ? »</w:t>
      </w:r>
    </w:p>
    <w:p>
      <w:pPr>
        <w:pStyle w:val="1ligapr"/>
        <w:spacing w:before="0" w:after="0"/>
        <w:rPr/>
      </w:pPr>
      <w:r>
        <w:rPr>
          <w:b/>
          <w:bCs/>
        </w:rPr>
        <w:t>La délégation SUD </w:t>
      </w:r>
      <w:r>
        <w:rPr/>
        <w:t xml:space="preserve">déclare : </w:t>
      </w:r>
    </w:p>
    <w:p>
      <w:pPr>
        <w:pStyle w:val="1ligapr"/>
        <w:rPr>
          <w:rFonts w:ascii="Times New Roman" w:hAnsi="Times New Roman" w:cs="Times New Roman"/>
          <w:sz w:val="24"/>
          <w:szCs w:val="24"/>
        </w:rPr>
      </w:pPr>
      <w:r>
        <w:rPr>
          <w:rFonts w:cs="Times New Roman" w:ascii="Times New Roman" w:hAnsi="Times New Roman"/>
          <w:sz w:val="24"/>
          <w:szCs w:val="24"/>
        </w:rPr>
        <w:t>« Nous ne rentrerons pas dans les problématiques qui concernent l’évolution de l’Association (évolution de l’orientation, évolution des formations, certification, P.F.S, moyens humains et matériels…) ; tout cela fait déjà l’objet de débats importants dont la « brochure » présente ne restitue que la synthèse, que la toile de fond.</w:t>
      </w:r>
    </w:p>
    <w:p>
      <w:pPr>
        <w:pStyle w:val="Dec1lig"/>
        <w:rPr>
          <w:rFonts w:cs="Times New Roman"/>
          <w:sz w:val="24"/>
          <w:szCs w:val="24"/>
        </w:rPr>
      </w:pPr>
      <w:r>
        <w:rPr>
          <w:rFonts w:cs="Times New Roman"/>
          <w:sz w:val="24"/>
          <w:szCs w:val="24"/>
        </w:rPr>
        <w:t>A propos, donc , des repères « virtuels »proposés pour manager l’AFPA, nous, nous sommes très embarrassés pour apprécier le document qui nous a été remis.</w:t>
      </w:r>
    </w:p>
    <w:p>
      <w:pPr>
        <w:pStyle w:val="Decs"/>
        <w:rPr>
          <w:rFonts w:cs="Times New Roman"/>
          <w:sz w:val="24"/>
          <w:szCs w:val="24"/>
        </w:rPr>
      </w:pPr>
      <w:r>
        <w:rPr>
          <w:rFonts w:cs="Times New Roman"/>
          <w:sz w:val="24"/>
          <w:szCs w:val="24"/>
        </w:rPr>
        <w:t>Nous avons même cru que la direction s’était trompée de destinataire ; que le document s’adressait davantage à ses futurs clients qu’aux organisations syndicales.</w:t>
      </w:r>
    </w:p>
    <w:p>
      <w:pPr>
        <w:pStyle w:val="Normal"/>
        <w:rPr>
          <w:sz w:val="24"/>
          <w:szCs w:val="24"/>
        </w:rPr>
      </w:pPr>
      <w:r>
        <w:rPr>
          <w:sz w:val="24"/>
          <w:szCs w:val="24"/>
        </w:rPr>
        <w:t>Nous avons l’impression d’un décalque approximatif…du papier carbone d’un manuel standard tel qu’on peut le trouver dans n’importe qu’elle librairie, de préférence aux Editions des Organisations.</w:t>
      </w:r>
    </w:p>
    <w:p>
      <w:pPr>
        <w:pStyle w:val="Decs"/>
        <w:rPr>
          <w:rFonts w:cs="Times New Roman"/>
          <w:sz w:val="24"/>
          <w:szCs w:val="24"/>
        </w:rPr>
      </w:pPr>
      <w:r>
        <w:rPr>
          <w:rFonts w:cs="Times New Roman"/>
          <w:sz w:val="24"/>
          <w:szCs w:val="24"/>
        </w:rPr>
        <w:t>En dehors de P.F.S, qu’on a bien reconnu, on oscille régulièrement au cours du texte entre banalités d’usage pour les fonctions du management, et incantations :</w:t>
      </w:r>
    </w:p>
    <w:p>
      <w:pPr>
        <w:pStyle w:val="Decs"/>
        <w:rPr>
          <w:rFonts w:cs="Times New Roman"/>
          <w:sz w:val="24"/>
          <w:szCs w:val="24"/>
        </w:rPr>
      </w:pPr>
      <w:r>
        <w:rPr>
          <w:rFonts w:cs="Times New Roman"/>
          <w:sz w:val="24"/>
          <w:szCs w:val="24"/>
        </w:rPr>
        <w:t>- d’un côté,</w:t>
      </w:r>
    </w:p>
    <w:p>
      <w:pPr>
        <w:pStyle w:val="Decs"/>
        <w:tabs>
          <w:tab w:val="clear" w:pos="708"/>
          <w:tab w:val="left" w:pos="900" w:leader="none"/>
        </w:tabs>
        <w:rPr>
          <w:rFonts w:cs="Times New Roman"/>
          <w:sz w:val="24"/>
          <w:szCs w:val="24"/>
        </w:rPr>
      </w:pPr>
      <w:r>
        <w:rPr>
          <w:rFonts w:cs="Times New Roman"/>
          <w:sz w:val="24"/>
          <w:szCs w:val="24"/>
        </w:rPr>
        <w:tab/>
        <w:t>. il faut ouvrir son dispositif à toutes les personnes,</w:t>
      </w:r>
    </w:p>
    <w:p>
      <w:pPr>
        <w:pStyle w:val="Decs"/>
        <w:tabs>
          <w:tab w:val="clear" w:pos="708"/>
          <w:tab w:val="left" w:pos="900" w:leader="none"/>
        </w:tabs>
        <w:rPr/>
      </w:pPr>
      <w:r>
        <w:rPr>
          <w:rFonts w:cs="Times New Roman"/>
          <w:sz w:val="24"/>
          <w:szCs w:val="24"/>
        </w:rPr>
        <w:tab/>
        <w:t xml:space="preserve">. il faut faire le bilan d’une année de travail en commun, </w:t>
      </w:r>
    </w:p>
    <w:p>
      <w:pPr>
        <w:pStyle w:val="Decs"/>
        <w:tabs>
          <w:tab w:val="clear" w:pos="708"/>
          <w:tab w:val="left" w:pos="900" w:leader="none"/>
        </w:tabs>
        <w:rPr>
          <w:rFonts w:cs="Times New Roman"/>
          <w:sz w:val="24"/>
          <w:szCs w:val="24"/>
        </w:rPr>
      </w:pPr>
      <w:r>
        <w:rPr>
          <w:rFonts w:cs="Times New Roman"/>
          <w:sz w:val="24"/>
          <w:szCs w:val="24"/>
        </w:rPr>
        <w:tab/>
        <w:t>. il faut porter des diagnostics,</w:t>
      </w:r>
    </w:p>
    <w:p>
      <w:pPr>
        <w:pStyle w:val="Decs"/>
        <w:tabs>
          <w:tab w:val="clear" w:pos="708"/>
          <w:tab w:val="left" w:pos="900" w:leader="none"/>
        </w:tabs>
        <w:rPr>
          <w:rFonts w:cs="Times New Roman"/>
          <w:sz w:val="24"/>
          <w:szCs w:val="24"/>
        </w:rPr>
      </w:pPr>
      <w:r>
        <w:rPr>
          <w:rFonts w:cs="Times New Roman"/>
          <w:sz w:val="24"/>
          <w:szCs w:val="24"/>
        </w:rPr>
        <w:tab/>
        <w:t>. il faut faire réussir les stagiaires,</w:t>
      </w:r>
    </w:p>
    <w:p>
      <w:pPr>
        <w:pStyle w:val="Decs"/>
        <w:tabs>
          <w:tab w:val="clear" w:pos="708"/>
          <w:tab w:val="left" w:pos="900" w:leader="none"/>
        </w:tabs>
        <w:rPr>
          <w:rFonts w:cs="Times New Roman"/>
          <w:sz w:val="24"/>
          <w:szCs w:val="24"/>
        </w:rPr>
      </w:pPr>
      <w:r>
        <w:rPr>
          <w:rFonts w:cs="Times New Roman"/>
          <w:sz w:val="24"/>
          <w:szCs w:val="24"/>
        </w:rPr>
        <w:tab/>
        <w:t>. il faut mobiliser toutes les modalités de formation à notre disposition…</w:t>
      </w:r>
    </w:p>
    <w:p>
      <w:pPr>
        <w:pStyle w:val="Decs"/>
        <w:rPr/>
      </w:pPr>
      <w:r>
        <w:rPr>
          <w:rFonts w:cs="Times New Roman"/>
          <w:sz w:val="24"/>
          <w:szCs w:val="24"/>
        </w:rPr>
        <w:t>comme si, avant, on ne le faisait pas…</w:t>
      </w:r>
    </w:p>
    <w:p>
      <w:pPr>
        <w:pStyle w:val="Decs"/>
        <w:rPr>
          <w:rFonts w:cs="Times New Roman"/>
          <w:sz w:val="24"/>
          <w:szCs w:val="24"/>
        </w:rPr>
      </w:pPr>
      <w:r>
        <w:rPr>
          <w:rFonts w:cs="Times New Roman"/>
          <w:sz w:val="24"/>
          <w:szCs w:val="24"/>
        </w:rPr>
        <w:t>Bref, l’eau chaude avec de nouveaux robinets.</w:t>
      </w:r>
    </w:p>
    <w:p>
      <w:pPr>
        <w:pStyle w:val="Normal"/>
        <w:ind w:left="360" w:hanging="0"/>
        <w:rPr>
          <w:rFonts w:cs="Times New Roman"/>
          <w:sz w:val="24"/>
          <w:szCs w:val="24"/>
        </w:rPr>
      </w:pPr>
      <w:r>
        <w:rPr>
          <w:rFonts w:cs="Times New Roman"/>
          <w:sz w:val="24"/>
          <w:szCs w:val="24"/>
        </w:rPr>
      </w:r>
    </w:p>
    <w:p>
      <w:pPr>
        <w:pStyle w:val="Decs"/>
        <w:rPr>
          <w:rFonts w:cs="Times New Roman"/>
          <w:sz w:val="24"/>
          <w:szCs w:val="24"/>
        </w:rPr>
      </w:pPr>
      <w:r>
        <w:rPr>
          <w:rFonts w:cs="Times New Roman"/>
          <w:sz w:val="24"/>
          <w:szCs w:val="24"/>
        </w:rPr>
        <w:t>- Et de l’autre,</w:t>
      </w:r>
    </w:p>
    <w:p>
      <w:pPr>
        <w:pStyle w:val="Decs"/>
        <w:rPr>
          <w:rFonts w:cs="Times New Roman"/>
          <w:sz w:val="24"/>
          <w:szCs w:val="24"/>
        </w:rPr>
      </w:pPr>
      <w:r>
        <w:rPr>
          <w:rFonts w:cs="Times New Roman"/>
          <w:sz w:val="24"/>
          <w:szCs w:val="24"/>
        </w:rPr>
        <w:t>C’est la mobilisation générale de tous les agents pour répondre aux grands enjeux du pays : accompagner les grandes mutations économiques, les grandes évolutions démographiques du pays, répondre aux grandes problématiques (âge et travail, discriminations…) Nous voici en situation d’urgence, voire de salut public…</w:t>
      </w:r>
    </w:p>
    <w:p>
      <w:pPr>
        <w:pStyle w:val="Decs"/>
        <w:rPr>
          <w:rFonts w:cs="Times New Roman"/>
          <w:sz w:val="24"/>
          <w:szCs w:val="24"/>
        </w:rPr>
      </w:pPr>
      <w:r>
        <w:rPr>
          <w:rFonts w:cs="Times New Roman"/>
          <w:sz w:val="24"/>
          <w:szCs w:val="24"/>
        </w:rPr>
        <w:t>Celui qui travaillait à l’AFPA il y a encore quelques années, à l’époque tout au moins de son identité pédagogique, c’est sûr, ne reconnaîtrait plus son Association !</w:t>
      </w:r>
    </w:p>
    <w:p>
      <w:pPr>
        <w:pStyle w:val="Decs"/>
        <w:rPr>
          <w:rFonts w:cs="Times New Roman"/>
          <w:sz w:val="24"/>
          <w:szCs w:val="24"/>
        </w:rPr>
      </w:pPr>
      <w:r>
        <w:rPr>
          <w:rFonts w:cs="Times New Roman"/>
          <w:sz w:val="24"/>
          <w:szCs w:val="24"/>
        </w:rPr>
        <w:t>Ce qui est sûr, et ça, ça n’est ni banal ni emphatique, c’est que ce qui nous était annoncé comme étant le 4ième pilier de l’AFPA il y a un an et demi est devenu le Premier : le Développement ; nouvel euphémisme pour désigner la primauté, désormais, dans la politique de l’Association, de la fonction COMMERCIALE.</w:t>
      </w:r>
    </w:p>
    <w:p>
      <w:pPr>
        <w:pStyle w:val="Decs"/>
        <w:rPr>
          <w:rFonts w:cs="Times New Roman"/>
          <w:sz w:val="24"/>
          <w:szCs w:val="24"/>
        </w:rPr>
      </w:pPr>
      <w:r>
        <w:rPr>
          <w:rFonts w:cs="Times New Roman"/>
          <w:sz w:val="24"/>
          <w:szCs w:val="24"/>
        </w:rPr>
        <w:t>Non seulement c’est le premier pilier mais il détermine le fonctionnement des autres lignes de l’Association .On y parle à chaque instant de co-construction ; le terme est souvent employé ; co-construction de la fonction Développement avec chacune des autres fonctions, du National au plus local…puisqu’un « chargé » de développement, quelque soit son emploi, doit porter la fonction »développement »au sein de chaque équipe de direction locale ou régionale.</w:t>
      </w:r>
    </w:p>
    <w:p>
      <w:pPr>
        <w:pStyle w:val="Decs"/>
        <w:rPr>
          <w:rFonts w:cs="Times New Roman"/>
          <w:sz w:val="24"/>
          <w:szCs w:val="24"/>
        </w:rPr>
      </w:pPr>
      <w:r>
        <w:rPr>
          <w:rFonts w:cs="Times New Roman"/>
          <w:sz w:val="24"/>
          <w:szCs w:val="24"/>
        </w:rPr>
        <w:t>Ça c’est bien , désormais , la première préoccupation de l’Association. Et pour cela, tout sera bon ; tous les marchés seront bons à prendre , dans n’importe quelle condition , et le tout « sur le fil », …à une réserve de précaution près…</w:t>
      </w:r>
    </w:p>
    <w:p>
      <w:pPr>
        <w:pStyle w:val="Decs"/>
        <w:rPr>
          <w:rFonts w:cs="Times New Roman"/>
          <w:sz w:val="24"/>
          <w:szCs w:val="24"/>
        </w:rPr>
      </w:pPr>
      <w:r>
        <w:rPr>
          <w:rFonts w:cs="Times New Roman"/>
          <w:sz w:val="24"/>
          <w:szCs w:val="24"/>
        </w:rPr>
        <w:t>Co-construction…et interface !  L’AFPA devient complexe, presque intelligente ; mieux, elle devient transverse ! Où l’on redécouvre le travail en équipe…de direction, le partage, et la nécessité pour ces équipes…de direction de rester connecter entre elles (quelque soit leur niveau de responsabilité.)</w:t>
      </w:r>
    </w:p>
    <w:p>
      <w:pPr>
        <w:pStyle w:val="Decs"/>
        <w:rPr>
          <w:rFonts w:cs="Times New Roman"/>
          <w:sz w:val="24"/>
          <w:szCs w:val="24"/>
        </w:rPr>
      </w:pPr>
      <w:r>
        <w:rPr>
          <w:rFonts w:cs="Times New Roman"/>
          <w:sz w:val="24"/>
          <w:szCs w:val="24"/>
        </w:rPr>
        <w:t>Et puis, parmi les rares éléments concrets du document, il y a les référentiels des emplois prévus pour la fonction Développement. Quand on les examine, on s’aperçoit qu’aucun emploi absolument aucun ne parle de formation, sauf en termes législatifs.</w:t>
      </w:r>
    </w:p>
    <w:p>
      <w:pPr>
        <w:pStyle w:val="Dec1lig"/>
        <w:rPr>
          <w:rFonts w:cs="Times New Roman"/>
          <w:sz w:val="24"/>
          <w:szCs w:val="24"/>
        </w:rPr>
      </w:pPr>
      <w:r>
        <w:rPr>
          <w:rFonts w:cs="Times New Roman"/>
          <w:sz w:val="24"/>
          <w:szCs w:val="24"/>
        </w:rPr>
        <w:t>En résumé, le p’tit manuel de circonstance pour faire tourner la boutique, pour nous, ne change rien. On sait comment ça se passe sur le terrain, on sait de quelle manière les agents sont réellement « managés ».Le document que nous avons sous les yeux n’est là que pour apporter le vernis idéologique indispensable aux projets de notre direction.</w:t>
      </w:r>
    </w:p>
    <w:p>
      <w:pPr>
        <w:pStyle w:val="1ligapr"/>
        <w:rPr/>
      </w:pPr>
      <w:r>
        <w:rPr>
          <w:rFonts w:cs="Times New Roman" w:ascii="Times New Roman" w:hAnsi="Times New Roman"/>
          <w:sz w:val="24"/>
          <w:szCs w:val="24"/>
        </w:rPr>
        <w:t>Avant, on formait, maintenant, on vend !</w:t>
      </w:r>
    </w:p>
    <w:p>
      <w:pPr>
        <w:pStyle w:val="1ligapr"/>
        <w:spacing w:before="0" w:after="0"/>
        <w:rPr>
          <w:rFonts w:ascii="Times New Roman" w:hAnsi="Times New Roman" w:cs="Times New Roman"/>
          <w:sz w:val="24"/>
          <w:szCs w:val="24"/>
        </w:rPr>
      </w:pPr>
      <w:r>
        <w:rPr>
          <w:rFonts w:cs="Times New Roman" w:ascii="Times New Roman" w:hAnsi="Times New Roman"/>
          <w:sz w:val="24"/>
          <w:szCs w:val="24"/>
        </w:rPr>
        <w:t>La délégation SUD  complète, pour illustrer ce à quoi serait amené à faire les CDRG. Il y en a un qui a trouvé à s’occuper. Il a procédé aujourd’hui suivant des méthodes qui relèvent d’un régime antérieur. Il a confié une mission aux agents d’entretien et, en leur absence, il a été fouillé dans leurs casiers pour voir s’il ne trouverait pas des choses. Il n’a rien trouvé. SUD voudrait savoir si cette démarche est à titre individuel. Est-ce qu’elle est couverte par la direction ? SUD voudrait savoir si ces méthodes sont amenées à se généraliser et si elles sont couvertes par la direction générale. C’est le même CDRG qui, à l’époque, avait affiché le type de contrat sur la porte des agents - à savoir celui là est CDD, celui là est CDI, celui est CES. »</w:t>
      </w:r>
    </w:p>
    <w:p>
      <w:pPr>
        <w:pStyle w:val="1ligapr"/>
        <w:rPr>
          <w:rFonts w:ascii="Times New Roman" w:hAnsi="Times New Roman" w:cs="Times New Roman"/>
          <w:sz w:val="24"/>
          <w:szCs w:val="24"/>
        </w:rPr>
      </w:pPr>
      <w:r>
        <w:rPr>
          <w:rFonts w:cs="Times New Roman" w:ascii="Times New Roman" w:hAnsi="Times New Roman"/>
          <w:sz w:val="24"/>
          <w:szCs w:val="24"/>
        </w:rPr>
      </w:r>
    </w:p>
    <w:p>
      <w:pPr>
        <w:pStyle w:val="1ligapr"/>
        <w:rPr/>
      </w:pPr>
      <w:r>
        <w:rPr>
          <w:rFonts w:cs="Arial"/>
          <w:b/>
          <w:bCs/>
          <w:szCs w:val="22"/>
        </w:rPr>
        <w:t>La délégation CGT</w:t>
      </w:r>
      <w:r>
        <w:rPr>
          <w:rFonts w:cs="Arial"/>
          <w:szCs w:val="22"/>
        </w:rPr>
        <w:t> complète en remarquant que c’est le même CDRG qui dit que les ouvriers d’entretien se cachent et qu’on n’arrive pas à les trouver. Voilà un exemple concret  les problèmes de terrain.</w:t>
      </w:r>
    </w:p>
    <w:p>
      <w:pPr>
        <w:pStyle w:val="1ligapr"/>
        <w:rPr/>
      </w:pPr>
      <w:r>
        <w:rPr>
          <w:b/>
          <w:bCs/>
        </w:rPr>
        <w:t>La délégation CFE-CGC </w:t>
      </w:r>
      <w:r>
        <w:rPr/>
        <w:t>constate que b</w:t>
      </w:r>
      <w:r>
        <w:rPr>
          <w:rFonts w:cs="Arial"/>
          <w:szCs w:val="22"/>
        </w:rPr>
        <w:t xml:space="preserve">eaucoup de choses ont été dites. Un travail semble amorcé. C’était la demande annexée au protocole de fin de conflit. Il reste à lever certaines ambiguïtés sur les fonctions de gestion des ressources humaines. </w:t>
      </w:r>
    </w:p>
    <w:p>
      <w:pPr>
        <w:pStyle w:val="1ligapr"/>
        <w:rPr/>
      </w:pPr>
      <w:r>
        <w:rPr>
          <w:rFonts w:cs="Arial"/>
          <w:b/>
          <w:bCs/>
          <w:szCs w:val="22"/>
        </w:rPr>
        <w:t xml:space="preserve">La </w:t>
      </w:r>
      <w:r>
        <w:rPr>
          <w:b/>
          <w:bCs/>
        </w:rPr>
        <w:t>délégation</w:t>
      </w:r>
      <w:r>
        <w:rPr>
          <w:rFonts w:cs="Arial"/>
          <w:szCs w:val="22"/>
        </w:rPr>
        <w:t xml:space="preserve"> </w:t>
      </w:r>
      <w:r>
        <w:rPr>
          <w:rFonts w:cs="Arial"/>
          <w:b/>
          <w:bCs/>
          <w:szCs w:val="22"/>
        </w:rPr>
        <w:t>CFTC </w:t>
      </w:r>
      <w:r>
        <w:rPr>
          <w:rFonts w:cs="Arial"/>
          <w:szCs w:val="22"/>
        </w:rPr>
        <w:t>rappelle qu’elle laisse la direction gérer le problème d’organisation. Elle analysera la construction des COR et leur finalité parce que les équipes régionales en auront la charge. La direction sera jugée sur les actes.</w:t>
      </w:r>
    </w:p>
    <w:p>
      <w:pPr>
        <w:pStyle w:val="Dion1lig"/>
        <w:rPr/>
      </w:pPr>
      <w:r>
        <w:rPr>
          <w:b/>
          <w:bCs/>
        </w:rPr>
        <w:t>Le Président </w:t>
      </w:r>
      <w:r>
        <w:rPr/>
        <w:t>constate que les questions paraissent suffisamment significatives pour donner des éléments de réponse. Il est pointé à deux reprises que la ligne développement constituerait l’ossature du management local. Ce n’est pas le point de vue de la direction générale même si elle apporte forcément toute son importance au développement à l’AFPA. Le responsable d’affaires ne fait que succéder à l’ingénieur d’affaires. Il n’y a pas que des nouveautés. Si la direction formalise aujourd’hui une ligne de développement, ça donne de la lisibilité et ça se voit pour la bonne raison qu’elle n’était pas formalisée de façon antérieure. La direction générale pense qu’il faut développer l’AFPA et qu’une partie de la pérennité de demain passe par du développement y compris en employant des mots grossiers de type commercial.</w:t>
      </w:r>
    </w:p>
    <w:p>
      <w:pPr>
        <w:pStyle w:val="Dion1lig"/>
        <w:rPr/>
      </w:pPr>
      <w:r>
        <w:rPr/>
        <w:t xml:space="preserve">De la même façon, il y a un désaccord sur le centre de formation, offreur de services. Le fait que l’AFPA est un offreur de services au sens global du terme, le fait que demain l’AFPA cherchera à vendre tout autant l’accompagnement, les hébergements, que la formation au sens qualifiant des fonctions historiques, cela a du sens. Comment tout cela va se mettre en œuvre du côté de la ligne technique et de la ligne développement ? </w:t>
      </w:r>
    </w:p>
    <w:p>
      <w:pPr>
        <w:pStyle w:val="Dion1lig"/>
        <w:rPr/>
      </w:pPr>
      <w:r>
        <w:rPr/>
        <w:t xml:space="preserve">La ligne technique a prévu un nouveau cadrage de la direction de l’ingénierie. Le débat sur les chantiers nationaux d’appui a un rapport avec le sujet qui n’est pas qu’un sujet d’organisation. C’est un sujet de mission et d’évolution des organisations pédagogiques. Il est aussi un sujet de coopération. Les chantiers nationaux d’appui sont là pour ça. Quand le débat aura  avancé sur les chantiers nationaux d’appui et sur les référentiels de DTR et CDRF, la direction aura un plan d’accompagnement en particulier du côté des CDRF. Le CDRF est au cœur de notre dispositif puisque à la fois, il va falloir qu’il s’arme sur la diversification de la production et sur la diversification de la mise en œuvre des organisations pédagogiques tout autant qu’il va devoir réaffirmer un rôle d’encadrement d’équipe qu’il n’a pas pleinement exercé ces dernières années. Les CDRF devront particulièrement accompagner à la fois sur le plan technique et sur le plan managérial et c’est une des priorités de la politique de formation  qui viendra en discussion  dans quelques mois. </w:t>
      </w:r>
    </w:p>
    <w:p>
      <w:pPr>
        <w:pStyle w:val="Dion1lig"/>
        <w:rPr/>
      </w:pPr>
      <w:r>
        <w:rPr/>
        <w:t xml:space="preserve">La ligne développement est un chemin qui se construit c’est à dire que le développement existait mais n’était pas structuré. Il y a un mois, , dans les CRE, un dossier régional de la mise en œuvre de la ligne développement est passé, en tout cas pour une grande majorité des régions. Les recrutements pour certains se sont stabilisés, pour d’autres sont encore à faire et  le modèle des organisations de développement est un modèle ouvert. Ce modèle peut être un modèle organisé à partir d’une hiérarchie régionale comme sur la base des établissements. </w:t>
        <w:br/>
        <w:t>Une des raisons qui place le responsable d’affaires dans une position singulière c’est que, lorsqu’il est en centre, parce l’organisation développement de la région l’a choisi ainsi, alors il est naturellement dans l’équipe de direction. Ceci étant, il n’y a pas des responsables d’affaires que dans les centres. Il peut y avoir des structurations régionales où se trouvent des responsables d’affaires au niveau de la région. Il y en a même au siège. Ce qui signifie que lorsque la fiche référentielle responsable d’affaires, c’est une fiche d’abord métier qui ne présuppose pas de savoir si le responsable d’affaires est aux grands comptes en central, à l’échelon régional dans telle région ou sur un territoire donné pour le compte d’une région sur un grand compte pour le compte d’une région ou dans un établissement si la région a fait le choix d’avoir des responsables d’affaires dans les établissements. Ceci explique la posture un peu singulière qui est que lorsqu’il est dans le centre, il est affirmé comme constituant de l’équipe et en même temps, dans le référentiel, il n’est pas positionné à ce niveau puisqu’il peut être à plusieurs niveaux.</w:t>
      </w:r>
    </w:p>
    <w:p>
      <w:pPr>
        <w:pStyle w:val="Dion1lig"/>
        <w:rPr/>
      </w:pPr>
      <w:r>
        <w:rPr/>
        <w:t xml:space="preserve">La question des directeurs de centre n’a pas échappé à la direction et motive le texte affirmé comme un des tous premiers paragraphes de cette brochure avec des mots un peu directs et qui ne sont pas nécessairement habituels. Un directeur est totalement responsable d’un établissement tant au plan de sa gestion économique que de l’évolution de l’offre de service en terme d’hygiène et de sécurité, mais est également représentant de l’AFPA sur son territoire porteur de l’offre régionale voire nationale. Clairement la direction réaffirme le directeur de centre, dans son rôle central. Dans l’esprit du directeur général, le directeur de centre conserve pleinement et totalement la responsabilité qui est la sienne. La question du référentiel est une question plus subtile. Il n’y pas de référentiel de directeur de centre. Un choix a été fait à l’époque « GUIBERT » de considérer que sur certains emplois managériaux, c’est vrai pour le DR, c’est vrai pour le directeur de centre, c’était la méthode dite des contributions qui était extrêmement particulière, qui n’a absolument pas la forme d’un référentiel de responsabilités. C’est une méthode faite par le directeur général de l’époque estimant qu’il était plutôt sur la contribution et le partage de la ligne managériale, de sa conception de ses responsabilités et non pas sur un descriptif « à plat ». C’est une question qui permet de revenir sur les DR. Il se trouve qu’il y a 4 ou 5 ans, cette question s’est posée lorsque le bureau de l’AFPA a statué dans la modification statutaire de la chaîne des délégations. A cette époque là, on a écrit des lettres de délégation (qui ont d’ailleurs fait l’objet de nombreux débats dans cette instance) qui sont relativement précises. La direction s’est posée la question de savoir s’il y avait matière à faire des référentiels et à l’issue des débats du bureau, elle a fait le choix de considérer que la posture des lettres de délégation valait et elle a considéré que la responsabilité du directeur régional est définie par la lettre de délégation qu’il reçoit de la part du directeur général. La référence est là. Pour le directeur de centre, il en est de même sauf que les lecteurs attentifs de la lettre de délégation de l’époque (2002) constateront qu’elle est un peu en dessous de la main par rapport à l’écriture qui est ici. En réalité, cette dernière est un peu plus ambitieuse sur le directeur de centre et le décrit comme un patron plein et entier de son établissement. Alors que dans la lettre de délégation 2002, il fait plutôt figure de gestionnaire de production. </w:t>
      </w:r>
    </w:p>
    <w:p>
      <w:pPr>
        <w:pStyle w:val="Dion1lig"/>
        <w:rPr/>
      </w:pPr>
      <w:r>
        <w:rPr/>
        <w:t xml:space="preserve">Des questions d’hygiène et sécurité sont posées. Comme la direction ne modifie pas la chaîne de responsabilités, le fait de réaffirmer que le CDRG est hautement contributeur auprès du directeur de centre pour, par exemple, se préoccuper de la sécurité de l’établissement fait simplement que c’est une mission qui est confiée au CDRG. Il faut bien qu’il y ait des gens qui fasse le travail. Pour autant, la responsabilité juridique ne lui en est pas déléguée. Elle appartient au directeur de centre. Ce n’est pas parce qu’un collaborateur d’un directeur travaille sur un dossier que, pour autant, il en endosse la responsabilité juridique. C’est le sens du travail qui avait été fait sur les lettres de délégation. </w:t>
      </w:r>
    </w:p>
    <w:p>
      <w:pPr>
        <w:pStyle w:val="Dion1lig"/>
        <w:rPr/>
      </w:pPr>
      <w:r>
        <w:rPr/>
        <w:t>Sur les intitulés CDFG CDFS, à l’unanimité tout le monde trouve cela inutile. Personne n’a trouvé mieux. La mission du CDRF telle qu’elle est décrite dans la ligne d’organisation et en même temps dans le référentiel s’inscrit dans un recentrage du CDRF sur les organisations pédagogiques, l’animation des équipes mais aussi sur la capacité d’ingénierie de réponse et la diversification offerte en production aux demandes différentes des commanditaires. Sur les fiches le DTR comme le CDRF apparaissent comme étant en appui dans la construction des réponses aux appels d’offres auprès de la ligne développement pour les aider à construire la réponse technique adaptée aux commanditaires.</w:t>
      </w:r>
    </w:p>
    <w:p>
      <w:pPr>
        <w:pStyle w:val="Dion1lig"/>
        <w:rPr/>
      </w:pPr>
      <w:r>
        <w:rPr/>
        <w:t>Cela s’appelle « état d’avancement des travaux » parce que vraisemblablement, on fait un chemin, les choses se règlent au fur et à mesure. Il y a des choses qui vont continuer à se développer. Ce qui va continuer à évoluer c’est l’ agencement, le raccourcissement du parcours de formation, l’accompagnement des bénéficiaires et y compris la non-présence du personnel dit d’accompagnement ou qualifié maintenant d’appui services dans les centres AFPA dans le schéma organisationnel. C’est un sujet qui est en travail. Dans la maquette programme projet, le programme nommé programme process métiers, qui s’articule aussi avec les CNA, commence à travailler sur le traitement de la relation bénéficiaires y compris sur le traitement de la gestion de production. Deux questions centrales dans les centres AFPA ne sont pas formalisées : comment traiter les bénéficiaires dans les centres AFPA pris dans leur globalité, à la fois dans leurs parcours personnels et dans leurs conditions de vie ? Comment traiter l’appui à la gestion de production ? C’est un sujet métier. Dans l’architecture du directeur général, la direction travaillait d’abord sur la fonction support au sens gestion, puis sur les métiers. Il y a un chantier qui s’appelle PPM3 qui ne manquera pas d’apporter, dans les deux ans à venir - car ce sera vraisemblablement un chantier avec des systèmes d’information – 1/ des précisions quant aux personnels des centres qui sont dans la relation bénéficiaire, à leur positionnement et à la réorientation de leur métier mais y compris de préciser la ligne frontière entre CDRF et CDRG en ce qui concerne le traitement des bénéficiaires. La construction des fiches actuelles est une construction d’attente. 2/ Le CDRF s’intéresse au bénéficiaire dans son parcours et dans sa personne et dans une logique d’offre de services. 3/ Le CDRG s’intéresse au cadre de vie. Cette distinction en pratique est moins aisée. C’est à retravailler. Dans plusieurs mois, la direction sera amenée à apporter des précisions et pourquoi pas à revoir les lignes frontières exactes de responsabilités des deux chargés de direction.</w:t>
      </w:r>
    </w:p>
    <w:p>
      <w:pPr>
        <w:pStyle w:val="Dion1lig"/>
        <w:rPr/>
      </w:pPr>
      <w:r>
        <w:rPr/>
        <w:t xml:space="preserve">Sur les coopérations CROP/centre AFPA, il faut le faire. Elles ne sont pas en place au 05/04/2006 mais la note de la direction de l’ingénierie ne doit pas être très ancienne (1 mois ½). Ce n’est pas ce document qui fait la mise en œuvre. Ensuite, c’est inspiré de certaines régions qui le pratiquaient déjà et dressé en axe de progrès pour l’ensemble des régions. Il faudra quelques mois voire quelques années pour y arriver. L’axe de développement, n’est pas nécessairement « local » ou  « régional ». Il s’inscrit dans un fonctionnement matriciel certes un peu déstabilisant. Il faut comprendre qu’il y a à la fois des lignes transverses et des lignes verticales. Il faut que tous les acteurs trouvent leurs repères. Le développement est régional comprenant le local. Ensuite, il se croise avec les structures qui sont les centres AFPA qui ont un patron qui s’appelle le directeur de centre et qui est partie prenante de la politique de développement.  </w:t>
      </w:r>
    </w:p>
    <w:p>
      <w:pPr>
        <w:pStyle w:val="Dion2lig"/>
        <w:rPr/>
      </w:pPr>
      <w:r>
        <w:rPr/>
        <w:t>Quant à la composition des équipes de direction et en particulier du CRD, le débat a eu lieu au COMEX. Le directeur général considère qu’il n’a pas à prescrire la composition exacte d’un comité de direction. Il appartient en premier lieu à son directeur de le composer, même s’il a de fortes recommandations. C’est un sujet managérial, ce n’est pas un sujet de prescription au sens des référentiels.</w:t>
      </w:r>
    </w:p>
    <w:p>
      <w:pPr>
        <w:pStyle w:val="Dion1lig"/>
        <w:rPr/>
      </w:pPr>
      <w:r>
        <w:rPr/>
        <w:t>La délégation des directeurs de centre ou la délégation des chargés de direction était plutôt contente de se donner du repère. Il  n’y a pas de divergences fondamentales au sein de la délégation des directeurs de centre ou de la délégation des chargés de direction. Les objections qui ont été portées à l’unanimité, c’est l’intitulé. Ensuite c’est que la frontière en CDRF et CDRG est un peu floue. C’est un sujet qui n’est pas fini car il n’a pas été traité sur le fond</w:t>
      </w:r>
    </w:p>
    <w:p>
      <w:pPr>
        <w:pStyle w:val="Dion2lig"/>
        <w:rPr/>
      </w:pPr>
      <w:r>
        <w:rPr/>
        <w:t>Oui, Il y a des régions qui appliquent déjà. Au fur et à mesure du déploiement des vagues</w:t>
      </w:r>
      <w:r>
        <w:rPr>
          <w:color w:val="FF0000"/>
        </w:rPr>
        <w:t xml:space="preserve"> </w:t>
      </w:r>
      <w:r>
        <w:rPr/>
        <w:t>PFS, elles appliquent les organisations managériales PFS et ont des emplois afférents. D’une certaine façon, sur la fonction développement, les régions qui ont fait passer leurs dossiers au CRE le mois dernier n’ont pas de raison de ne pas le mettre en œuvre. Il y a des régions qui avancent. Elles ont encore à travailler.</w:t>
      </w:r>
    </w:p>
    <w:p>
      <w:pPr>
        <w:pStyle w:val="1ligapr"/>
        <w:rPr/>
      </w:pPr>
      <w:r>
        <w:rPr>
          <w:rFonts w:cs="Arial"/>
          <w:b/>
          <w:bCs/>
          <w:szCs w:val="22"/>
        </w:rPr>
        <w:t>La délégation CGT</w:t>
      </w:r>
      <w:r>
        <w:rPr>
          <w:rFonts w:cs="Arial"/>
          <w:szCs w:val="22"/>
        </w:rPr>
        <w:t xml:space="preserve"> remarque que pour la première fois, la direction parle de PPM (Programme, Processus, Métiers). </w:t>
      </w:r>
    </w:p>
    <w:p>
      <w:pPr>
        <w:pStyle w:val="Dion2lig"/>
        <w:rPr/>
      </w:pPr>
      <w:r>
        <w:rPr>
          <w:b/>
          <w:bCs/>
        </w:rPr>
        <w:t xml:space="preserve">Le Président  </w:t>
      </w:r>
      <w:r>
        <w:rPr/>
        <w:t>précise que la direction a parlé des programmes dans une vision d’ensemble. Ce n’est pas que PFS soit dans le rétroviseur mais PPM est un programme majeur puisque c’est celui qui s’intéresse aux métiers</w:t>
      </w:r>
      <w:r>
        <w:rPr>
          <w:rFonts w:cs="Arial"/>
          <w:szCs w:val="22"/>
        </w:rPr>
        <w:t>.</w:t>
      </w:r>
    </w:p>
    <w:p>
      <w:pPr>
        <w:pStyle w:val="1ligapr"/>
        <w:rPr/>
      </w:pPr>
      <w:r>
        <w:rPr>
          <w:b/>
          <w:bCs/>
        </w:rPr>
        <w:t xml:space="preserve">La délégation CGT </w:t>
      </w:r>
      <w:r>
        <w:rPr/>
        <w:t>constate que visiblement, il s’agit d’un sujet d’importance puisque autant PFS touchait à des aspects de gestion, autant PPM va traiter tout ce qui est bénéficiaire et toucher le cœur des métiers de l’ AFPA. Cela va avoir une dimension qui n’aura plus rien à voir avec celle de PFS. Est-ce qu’il est possible d’en savoir plus et connaître le calendrier à ce sujet ?</w:t>
      </w:r>
    </w:p>
    <w:p>
      <w:pPr>
        <w:pStyle w:val="1ligapr"/>
        <w:rPr/>
      </w:pPr>
      <w:r>
        <w:rPr>
          <w:rFonts w:cs="Arial"/>
          <w:b/>
          <w:bCs/>
          <w:szCs w:val="22"/>
        </w:rPr>
        <w:t xml:space="preserve">La délégation CFDT </w:t>
      </w:r>
      <w:r>
        <w:rPr>
          <w:rFonts w:cs="Arial"/>
          <w:szCs w:val="22"/>
        </w:rPr>
        <w:t xml:space="preserve">rappelle qu’elle a posé des questions restées sans réponse : </w:t>
      </w:r>
    </w:p>
    <w:p>
      <w:pPr>
        <w:pStyle w:val="1ligapr"/>
        <w:rPr>
          <w:rFonts w:cs="Arial"/>
          <w:szCs w:val="22"/>
        </w:rPr>
      </w:pPr>
      <w:r>
        <w:rPr>
          <w:rFonts w:cs="Arial"/>
          <w:szCs w:val="22"/>
        </w:rPr>
        <w:t xml:space="preserve">* Le dossier déconcentration de la classe 13. </w:t>
      </w:r>
    </w:p>
    <w:p>
      <w:pPr>
        <w:pStyle w:val="1ligapr"/>
        <w:rPr>
          <w:rFonts w:cs="Arial"/>
          <w:szCs w:val="22"/>
        </w:rPr>
      </w:pPr>
      <w:r>
        <w:rPr>
          <w:rFonts w:cs="Arial"/>
          <w:szCs w:val="22"/>
        </w:rPr>
        <w:t xml:space="preserve">* Pourquoi ne figurent pas dans l’avant projet le statut de l’AFPA et la référence à l’accord conventionnel de 1996 ? </w:t>
      </w:r>
    </w:p>
    <w:p>
      <w:pPr>
        <w:pStyle w:val="1ligapr"/>
        <w:rPr/>
      </w:pPr>
      <w:r>
        <w:rPr>
          <w:rFonts w:cs="Arial"/>
          <w:szCs w:val="22"/>
        </w:rPr>
        <w:t>* Sur les adjoints, il y a des contradictions quant aux chargés d’affaires. Sur la 1</w:t>
      </w:r>
      <w:r>
        <w:rPr>
          <w:rFonts w:cs="Arial"/>
          <w:szCs w:val="22"/>
          <w:vertAlign w:val="superscript"/>
        </w:rPr>
        <w:t>ère</w:t>
      </w:r>
      <w:r>
        <w:rPr>
          <w:rFonts w:cs="Arial"/>
          <w:szCs w:val="22"/>
        </w:rPr>
        <w:t xml:space="preserve"> page  les chargés d’affaires sont des adjoints. Sur la page suivante, seuls les CDRF et CDRG sont pleinement adjoints, sans précision pour les chargés d’affaires. </w:t>
      </w:r>
    </w:p>
    <w:p>
      <w:pPr>
        <w:pStyle w:val="1ligapr"/>
        <w:rPr>
          <w:rFonts w:cs="Arial"/>
          <w:szCs w:val="22"/>
        </w:rPr>
      </w:pPr>
      <w:r>
        <w:rPr>
          <w:rFonts w:cs="Arial"/>
          <w:szCs w:val="22"/>
        </w:rPr>
        <w:t xml:space="preserve">Ensuite, sur  « le service rendu par le CDRF », quelle réponse apporte la direction à notre proposition d’une autre formule rédactionnelle. </w:t>
      </w:r>
    </w:p>
    <w:p>
      <w:pPr>
        <w:pStyle w:val="1ligapr"/>
        <w:rPr>
          <w:rFonts w:cs="Arial"/>
          <w:szCs w:val="22"/>
        </w:rPr>
      </w:pPr>
      <w:r>
        <w:rPr>
          <w:rFonts w:cs="Arial"/>
          <w:szCs w:val="22"/>
        </w:rPr>
        <w:t xml:space="preserve">Sur les référentiels, une fois que la CPNI aura terminé ses travaux, le CCE sera-t-il consulté ? </w:t>
      </w:r>
    </w:p>
    <w:p>
      <w:pPr>
        <w:pStyle w:val="1ligapr"/>
        <w:rPr>
          <w:rFonts w:cs="Arial"/>
          <w:szCs w:val="22"/>
        </w:rPr>
      </w:pPr>
      <w:r>
        <w:rPr>
          <w:rFonts w:cs="Arial"/>
          <w:szCs w:val="22"/>
        </w:rPr>
        <w:t xml:space="preserve">Il y a eu un nouveau tableau sur le schéma organisationnel. Pourquoi le CCE ne le reçoit-il pas ? </w:t>
      </w:r>
    </w:p>
    <w:p>
      <w:pPr>
        <w:pStyle w:val="1ligapr"/>
        <w:rPr>
          <w:rFonts w:cs="Arial"/>
          <w:szCs w:val="22"/>
        </w:rPr>
      </w:pPr>
      <w:r>
        <w:rPr>
          <w:rFonts w:cs="Arial"/>
          <w:szCs w:val="22"/>
        </w:rPr>
        <w:t xml:space="preserve">Pourquoi cette décision de ne pas faire figurer dans les emplois des centres AFPA tous les emplois d’accompagnement ? La direction estime-t- elle ce personnel si négligeable ? </w:t>
      </w:r>
    </w:p>
    <w:p>
      <w:pPr>
        <w:pStyle w:val="1ligapr"/>
        <w:rPr/>
      </w:pPr>
      <w:r>
        <w:rPr/>
        <w:t xml:space="preserve">Lorsque la direction parle de l’évolution managériale, la délégation Cfdt estime qu’il n’est pas bon de citer le CRD (comité régional de direction). Cette entité complique le dossier. Les directeurs de centre et les DR se réfugient trop souvent derrière le CRD pour ne pas prendre leurs responsabilités. Il n’existe pas ce CRD, mais par contre il prend des décisions ! … L’avis de Syndex sur l’évolution du rôle du DR est particulièrement intéressant. Cela devrait quand même donner lieu à une réflexion de la part de la direction générale. Sur le référentiel des directeurs, il n’est pas normal que la direction en reste à un projet de 98 ! Même si la demande d’un référentiel emploi de directeur n’a pas été posée par la délégation des directeurs, elle l’a été par la délégation CFDT au CCE, et doit être examinée ! </w:t>
      </w:r>
    </w:p>
    <w:p>
      <w:pPr>
        <w:pStyle w:val="1ligapr"/>
        <w:rPr/>
      </w:pPr>
      <w:r>
        <w:rPr>
          <w:rFonts w:cs="Arial"/>
          <w:b/>
          <w:bCs/>
          <w:szCs w:val="22"/>
        </w:rPr>
        <w:t xml:space="preserve">La délégation CGT </w:t>
      </w:r>
      <w:r>
        <w:rPr>
          <w:rFonts w:cs="Arial"/>
          <w:szCs w:val="22"/>
        </w:rPr>
        <w:t>constate que la ligne du développement ne constituerait pas l’ossature de l’organisation mais là où la ligne développement fonctionne, l’approvisionnement des centres en stagiaires formés est parfois tel qu’il ne reste guère plus de places pour les stagiaires commande publique. Par exemple, sur un site, il y a un responsable d’affaires qui a pris les affaires en mains et qui a vendu tout le secteur industrie du centre aux ASSEDIC, au Conseil Régional et à une agence d’intérim qui s’appelle Synergie parce qu’il y a d’énormes besoins de professionnels en aéronautique. Aux personnes qui viennent en agence de l’emploi et qui sont positionnées sur les métiers de l’aéronautique, il n’y a pas de places. Le mieux pour eux, c’est d’aller non pas à l’ASSEDIC, mais chez Synergie parce qu’ils ont des places à l’ AFPA. Le psychologue de l’AFPA n’a pas de places avant 2007. Peut être que Synergie en aura parce qu’elle en a acheté. Voilà comment cela se passe.</w:t>
      </w:r>
    </w:p>
    <w:p>
      <w:pPr>
        <w:pStyle w:val="1ligapr"/>
        <w:rPr>
          <w:rFonts w:cs="Arial"/>
          <w:szCs w:val="22"/>
        </w:rPr>
      </w:pPr>
      <w:r>
        <w:rPr>
          <w:rFonts w:cs="Arial"/>
          <w:szCs w:val="22"/>
        </w:rPr>
        <w:t xml:space="preserve">Deuxième point : la direction dit que rien ne permet de dire que le directeur de centre soit déchargé de ses responsabilités, mais il est quand même curieux de voir que le CDAG, dans ses fiches de référentiel, s’occupe désormais visiblement de tout ce qui touche à l’hygiène sécurité alors que cela relève du pénal. Il y a quand même un changement important donné à cette fonction de directeur de centre, même des relations sociales. C’est le CDRG qui va s’occuper de relations sociales. Les gens s’inquiètent énormément. Vous auriez pu au moins formuler quelques propos rassurants quand on parle de moyens par exemple. A plusieurs reprises, on a chargé cette ligne de direction de nouvelles fonctions mais on ne lui donne pas le staff parce qu’il est parti sur la plate-forme. Comment va-il faire ? Les 3 ou 4 personnels qui l’entourent vont-ils pouvoir assurer avec tout ce qui leur tombe dessus ? C’est une question qui mérite une réponse un peu plus rassurante. </w:t>
      </w:r>
    </w:p>
    <w:p>
      <w:pPr>
        <w:pStyle w:val="1ligapr"/>
        <w:rPr/>
      </w:pPr>
      <w:r>
        <w:rPr>
          <w:rFonts w:cs="Arial"/>
          <w:szCs w:val="22"/>
        </w:rPr>
        <w:t>La CGT poursuit : pour confirmer cette analyse, concernant le peu de places qui est laissé aux demandeurs d’emploi dans le dispositif AFPA, le document à la page 30 précise le rôle  donné au CDRF : « le pilotage du budgétaire des GRN, y compris financier, est de sa responsabilité ». Cela la CGT peut l’entendre. Par contre, « il est responsable de la rentabilité des actions qu’il engage ». Cela signifie que demain, le CDRF ne va pas engager des actions en faveur des demandeurs d’emploi qui accentue le déséquilibre structurel lié à la restauration ou à l’hébergement par exemple. Il va engager les actions les plus rentables et exclura les demandeurs d’emploi. C’est un sacré avenant à son contrat de travail, le CDRF devient le fusible de l’établissement.</w:t>
      </w:r>
    </w:p>
    <w:p>
      <w:pPr>
        <w:pStyle w:val="Dion1lig"/>
        <w:rPr/>
      </w:pPr>
      <w:r>
        <w:rPr>
          <w:b/>
          <w:bCs/>
        </w:rPr>
        <w:t>Le Président </w:t>
      </w:r>
      <w:r>
        <w:rPr/>
        <w:t xml:space="preserve">commente la notion de rentabilité, aux demandeurs d’emploi opposés à des clients « privés  rentables ». Cela ne se passera jamais comme ça pour la bonne raison que demain, les demandeurs d’emploi viendront dans le cadre des conventions conclues avec les Conseils régionaux. Il appartiendra à l’AFPA de négocier des niveaux de vente des HTS à des niveaux de rentabilité qui soient compatibles avec son compte d’exploitation. Il n’y a pas d’histoire où l’Etat financerait un grand service public, des demandeurs d’emploi non rentables et que de l’autre côté, l’AFPA irait sur le marché privé pour « faire du commerce ». </w:t>
        <w:br/>
        <w:t xml:space="preserve">C’est une pure fiction. Demain, tous les clients seront rentables, demandeurs d’emploi comme les autres, et ce n’est pas le problème du bénéficiaire d’être rentable, c’est le problème du commanditaire et c’est le problème de la capacité de négociation de l’AFPA. </w:t>
      </w:r>
    </w:p>
    <w:p>
      <w:pPr>
        <w:pStyle w:val="Dion2lig"/>
        <w:rPr/>
      </w:pPr>
      <w:r>
        <w:rPr/>
        <w:t xml:space="preserve">A partir du moment où les crédits sont décentralisés, il n’y aura plus d’antagonisme entre la commande dite publique et la commande dite hors PAS ou privée. Les Conseils régionaux seront des clients avec qui il faudra négocier un prix qui soit rentable pour l’AFPA. Les demandeurs d’emploi seront dans ce lot. </w:t>
      </w:r>
    </w:p>
    <w:p>
      <w:pPr>
        <w:pStyle w:val="1ligapr"/>
        <w:rPr/>
      </w:pPr>
      <w:r>
        <w:rPr>
          <w:b/>
          <w:bCs/>
        </w:rPr>
        <w:t xml:space="preserve">La délégation CGT </w:t>
      </w:r>
      <w:r>
        <w:rPr/>
        <w:t xml:space="preserve">demande à ce moment là, il ne faut pas écrire dans le chapitre sur la coopération que l’AFPA donnera un maximum de places en formation au service d’orientation. En ce qui concerne les ASSEDIC, les Conseils régionaux et Synergie, les psychologues du travail ne connaissent pas la programmation et ont l’interdiction d’orienter directement les gens sur ce dispositif. </w:t>
      </w:r>
    </w:p>
    <w:p>
      <w:pPr>
        <w:pStyle w:val="Dion1lig"/>
        <w:rPr/>
      </w:pPr>
      <w:r>
        <w:rPr>
          <w:b/>
          <w:bCs/>
        </w:rPr>
        <w:t>Le Président </w:t>
      </w:r>
      <w:r>
        <w:rPr/>
        <w:t xml:space="preserve">poursuit son intervention : oui, il y a des tas de travaux sans réponse. Cette réponse insatisfaisante est la réponse véridique. Ce document n’a pas la prétention de décrire la totalité de l’univers de l’AFPA, d’avoir achevé demain la totalité des travaux. C’est un document qui  propose à un instant T un état des travaux mis en lisibilité parce qu’ils étaient dispersés. Ces travaux continuent. Ce document ne remplace pas les orientations de formation, ni le plan de formation prévisionnel, ni la note de politique de l’emploi, ni le programme process métier. Cela ne remplace pas une évaluation de la ligne développement à échéance d’un an et demi à deux ans pour savoir ce qu’elle est dans son niveau de pratique. Peut être qu’à cette occasion, la direction réajustera les référentiels emploi, au vu des travaux de PPM, tout comme les référentiels de CDRF – CDRG. Le document n’a donc aucune autre prétention que de présenter des référentiels managériaux. Il n’a pas vocation à rappeler les statuts de l’AFPA, l’accord de 1996 ni des engagements du directeur général. </w:t>
      </w:r>
    </w:p>
    <w:p>
      <w:pPr>
        <w:pStyle w:val="Dion2lig"/>
        <w:rPr/>
      </w:pPr>
      <w:r>
        <w:rPr/>
        <w:t xml:space="preserve">Concernant le CDRG, ce n’est pas gênant que le CDRG s’occupe des relations sociales. Il y a un DRH adjoint qui s’occupe des relations sociales. Cela n’empêche pas qu’il ne préside pas nécessairement le CCE.  Le directeur général peut être là et si demain, il y a une poursuite pour entrave, ça sera soit le directeur général qui sera poursuivi. Ce n’est pas un problème de considérer qu’il y a des adjoints de direction qui s’en occupent. Ils sont adjoints de quelqu’un qui porte la responsabilité, ce n’est pas antagoniste. Les chaînes de délégation juridique, hygiène sécurité, résultat économique, emplois et compétences, relations sociales s’inscrivent très directement dans la chaîne de délégation DR/DC. Le DR ne voit pas ses responsabilités amoindries sous prétexte qu’il a un DAF et un directeur de développement. Il est tout autant responsable. Si le DAF ne fait pas son travail, c’est le DR qui est responsable. Et c’est la même chose pour le CDRG. </w:t>
      </w:r>
    </w:p>
    <w:p>
      <w:pPr>
        <w:pStyle w:val="1ligapr"/>
        <w:rPr/>
      </w:pPr>
      <w:r>
        <w:rPr>
          <w:b/>
          <w:bCs/>
        </w:rPr>
        <w:t>La délégation CFDT </w:t>
      </w:r>
      <w:r>
        <w:rPr/>
        <w:t>estime que la présidence du CCE n’est vraiment pas le meilleur exemple ! Ni même dans la réalité parce qu’un débat a eu lieu sur ces fameuses lettres de délégation. Le DG avait dit à l’époque qu'il n’accepterait pas que soit déléguée  la présidence des CRE et qu’il serait bien indiqué que les DR devaient présider le CE.</w:t>
      </w:r>
    </w:p>
    <w:p>
      <w:pPr>
        <w:pStyle w:val="Dion1lig"/>
        <w:rPr/>
      </w:pPr>
      <w:r>
        <w:rPr>
          <w:b/>
          <w:bCs/>
        </w:rPr>
        <w:t>Le Président </w:t>
      </w:r>
      <w:r>
        <w:rPr/>
        <w:t xml:space="preserve">répond que si un DR estime qu’il ne peut pas continûment présider le CRE et qu’il le fasse présider de temps à autre par son RRH, cela n’empêche pas que la responsabilité juridique et managériale est portée par le DR. </w:t>
      </w:r>
    </w:p>
    <w:p>
      <w:pPr>
        <w:pStyle w:val="Dion1lig"/>
        <w:rPr/>
      </w:pPr>
      <w:r>
        <w:rPr/>
        <w:t xml:space="preserve">Le dossier des classes 13 n’est pas fini. La direction a l’intention d’en débattre devant le CCE au mois de mai. </w:t>
      </w:r>
    </w:p>
    <w:p>
      <w:pPr>
        <w:pStyle w:val="Dion1lig"/>
        <w:rPr/>
      </w:pPr>
      <w:r>
        <w:rPr/>
        <w:t xml:space="preserve">Sur la participation du responsable d’affaires comme membre du comité de direction dans le cadre des centres : il y une nuance parce que le CDRG est quand même porteur au côté du directeur de centre de la gestion de l’établissement. Il est aussi porteur d’une mission transverse et, d’une certaine façon, la position qu’il occupe dans l’équipe de direction au regard de la gestion de l’établissement est quand même une position plus large. Il intervient sur un spectre plus large d’un point de vue managérial et par rapport au sort de l’établissement. D’une certaine façon le CDRF aussi car il est directement en responsabilité sur la production. Le responsable d’affaires a pour vocation à être dans l’équipe de direction et n’est pas chargé de vendre tout seul dans son coin. Il vend pour autant qu’il y ait des produits et des services disponibles. C’est à ce titre là qu’il est partie intégrante de l’équipe de direction parce que ce n’est pas le responsable d’affaires qui gère tout seul la capacité de production de l’établissement. S’il y a quelqu’un qui doit savoir comment il doit saturer la production de son établissement, c’est en premier lieu le DC .Il est normal qu’il y ait ensuite débat avec la ligne développement sur les segments de développement et la façon d’enrichir les « commanditaires », mais le responsable d’affaires n’est pas porteur d’une responsabilité en tant que telle sur l’établissement. </w:t>
      </w:r>
    </w:p>
    <w:p>
      <w:pPr>
        <w:pStyle w:val="Dion1lig"/>
        <w:rPr/>
      </w:pPr>
      <w:r>
        <w:rPr/>
        <w:t xml:space="preserve">La direction envisage que le CDRG puisse  recevoir  les délégués du personnel en l’absence du directeur de centre mais pas le responsable d’affaires. C’est un exemple de nuances. </w:t>
      </w:r>
    </w:p>
    <w:p>
      <w:pPr>
        <w:pStyle w:val="Dion1lig"/>
        <w:rPr/>
      </w:pPr>
      <w:r>
        <w:rPr/>
        <w:t xml:space="preserve">Concernant le retour en CCE, la direction signale qu’il y a une différence avec le dossier PFS qui avait vu un passage CCE, CPNI et un retour CCE. Dans ce cadre là, le CCE était consulté sur de nouvelles organisations. Là, Il n’y a pas de dossier organisationnel et le débat porte sur les fonctions managériales pour lequel la CPNI joue son rôle de plein droit. Même si   des éléments de désaccords existent, la direction souhaite en discuter avec le CCE, mais il n’y a pas de dossier organisationnel en terme de consultation. </w:t>
      </w:r>
    </w:p>
    <w:p>
      <w:pPr>
        <w:pStyle w:val="Dion1lig"/>
        <w:rPr/>
      </w:pPr>
      <w:r>
        <w:rPr/>
        <w:t xml:space="preserve">Pour le schéma organisationnel, la direction n’a pas transmis la V2. Quant au fait qu’il n’y ait pas les emplois dits d’accompagnement de service, il y a une raison très simple : l’objet du document porte sur le management mais ne porte pas sur la totalité des collaborateurs, l’objet du schéma est de positionner les emplois de management. Pour les personnels sur les fonctions « d’accompagnement » et dans la relation bénéficiaires, la direction a des travaux en cours. </w:t>
      </w:r>
    </w:p>
    <w:p>
      <w:pPr>
        <w:pStyle w:val="Dion2lig"/>
        <w:rPr/>
      </w:pPr>
      <w:r>
        <w:rPr/>
        <w:t xml:space="preserve">Quant au CRD, c’est un terme impropre de la même façon que de parler de décisions de COMEX. Ce sont des décisions du directeur régional et ce sont des décisions du directeur général. Que le directeur, titulaire de la délégation de responsabilités, s’entoure d’un collectif de direction pour l’éclairer et qu’il partage, c’est une chose. Mais le seul décideur, c’est le directeur régional. Le CRD n’a pas de « statut ». </w:t>
      </w:r>
    </w:p>
    <w:p>
      <w:pPr>
        <w:pStyle w:val="1ligapr"/>
        <w:rPr/>
      </w:pPr>
      <w:r>
        <w:rPr>
          <w:b/>
          <w:bCs/>
        </w:rPr>
        <w:t xml:space="preserve">La délégation CGT </w:t>
      </w:r>
      <w:r>
        <w:rPr/>
        <w:t xml:space="preserve">rappelle le « CRD a décidé que » contenu dans des documents de la direction régionale de la Champagne Ardennes.  </w:t>
      </w:r>
    </w:p>
    <w:p>
      <w:pPr>
        <w:pStyle w:val="Dion2lig"/>
        <w:rPr/>
      </w:pPr>
      <w:r>
        <w:rPr>
          <w:b/>
          <w:bCs/>
        </w:rPr>
        <w:t>Le Président </w:t>
      </w:r>
      <w:r>
        <w:rPr/>
        <w:t xml:space="preserve"> répond  que c’est « le DR a décidé que ».</w:t>
      </w:r>
    </w:p>
    <w:p>
      <w:pPr>
        <w:pStyle w:val="1ligapr"/>
        <w:rPr/>
      </w:pPr>
      <w:r>
        <w:rPr>
          <w:b/>
          <w:bCs/>
        </w:rPr>
        <w:t xml:space="preserve">La délégation CGT </w:t>
      </w:r>
      <w:r>
        <w:rPr/>
        <w:t xml:space="preserve">souhaite que les questions sur les différentes responsabilités dans un centre ne soient pas éludées. Que ce soit au sujet du protocole électoral, sur la question du métier de formateur, qu’il s’agisse du PFS, il y a tout de même une question qui revient systématiquement, c’est le devenir les centres de formation. Ensuite, la question du partage des responsabilités entre les différents cadres hiérarchiques est une question d’importance, y compris pour le personnel. C’est bien une des raisons pour lesquelles le personnel se trouve si mal depuis plusieurs années. C’est lié à des méthodes de management qui  changent. </w:t>
      </w:r>
    </w:p>
    <w:p>
      <w:pPr>
        <w:pStyle w:val="1ligapr"/>
        <w:rPr/>
      </w:pPr>
      <w:r>
        <w:rPr/>
        <w:t>La direction générale a une certaine propension à vouloir faire porter aux hiérarchiques des niveaux en dessous, en particulier au niveau local, des responsabilités qui ne sont pas les leurs ou des engagements qu’ils ont pris mais que la direction générale ne respecte pas.</w:t>
      </w:r>
    </w:p>
    <w:p>
      <w:pPr>
        <w:pStyle w:val="1ligapr"/>
        <w:rPr/>
      </w:pPr>
      <w:r>
        <w:rPr/>
        <w:t xml:space="preserve">Dernier point, en ce qui concerne le CDRF, l’engagement a été pris à plusieurs reprises, en particulier au moment du protocole de fin de conflit, mais également dans les discussions sur le métier de formateur, que dorénavant, avec la mise en place d’une fonction développement,  le CDRF se recentre sur la pédagogie. Dans le document, le CDRF devient le responsable technico-commercial d’une série de services : il est clair que ce n’est pas un recentrage sur la pédagogie. </w:t>
      </w:r>
    </w:p>
    <w:p>
      <w:pPr>
        <w:pStyle w:val="1ligapr"/>
        <w:rPr/>
      </w:pPr>
      <w:r>
        <w:rPr>
          <w:b/>
          <w:bCs/>
        </w:rPr>
        <w:t>La délégation CFDT </w:t>
      </w:r>
      <w:r>
        <w:rPr/>
        <w:t>précise qu’il faudrait contrôler la veille technique et pédagogique et demande  pourquoi :</w:t>
      </w:r>
    </w:p>
    <w:p>
      <w:pPr>
        <w:pStyle w:val="1ligapr"/>
        <w:numPr>
          <w:ilvl w:val="0"/>
          <w:numId w:val="14"/>
        </w:numPr>
        <w:rPr/>
      </w:pPr>
      <w:r>
        <w:rPr/>
        <w:t>dans l’avant projet ne figure pas une référence au fait qu’il y a des règles nationales, un statut national de l’association et un statut du personnel qui se traduit par l’accord de 1996 ?</w:t>
      </w:r>
    </w:p>
    <w:p>
      <w:pPr>
        <w:pStyle w:val="1ligapr"/>
        <w:numPr>
          <w:ilvl w:val="0"/>
          <w:numId w:val="14"/>
        </w:numPr>
        <w:rPr/>
      </w:pPr>
      <w:r>
        <w:rPr>
          <w:rFonts w:eastAsia="Arial"/>
        </w:rPr>
        <w:t xml:space="preserve"> </w:t>
      </w:r>
      <w:r>
        <w:rPr/>
        <w:t>l’équipe de direction des centres AFPA  se réorganise mais pas celle des CROP ?</w:t>
      </w:r>
    </w:p>
    <w:p>
      <w:pPr>
        <w:pStyle w:val="1ligapr"/>
        <w:numPr>
          <w:ilvl w:val="0"/>
          <w:numId w:val="14"/>
        </w:numPr>
        <w:rPr/>
      </w:pPr>
      <w:r>
        <w:rPr>
          <w:rFonts w:eastAsia="Arial"/>
        </w:rPr>
        <w:t xml:space="preserve"> </w:t>
      </w:r>
      <w:r>
        <w:rPr/>
        <w:t>avoir fait cette distinction alors que l’équipe de direction d’un CROP a les mêmes problèmes de coordination et de management qu’une équipe de directeur d’équipe de centre AFPA ?</w:t>
      </w:r>
    </w:p>
    <w:p>
      <w:pPr>
        <w:pStyle w:val="1ligapr"/>
        <w:rPr/>
      </w:pPr>
      <w:r>
        <w:rPr>
          <w:rFonts w:cs="Arial"/>
          <w:b/>
          <w:bCs/>
          <w:szCs w:val="22"/>
        </w:rPr>
        <w:t xml:space="preserve">La délégation SUD </w:t>
      </w:r>
      <w:r>
        <w:rPr>
          <w:rFonts w:cs="Arial"/>
          <w:szCs w:val="22"/>
        </w:rPr>
        <w:t xml:space="preserve">demande quel pouvoir a la direction lorsqu’un directeur décide de verrouiller le dispositif pour faire plaisir au marché ? </w:t>
      </w:r>
    </w:p>
    <w:p>
      <w:pPr>
        <w:pStyle w:val="Dion1lig"/>
        <w:rPr/>
      </w:pPr>
      <w:r>
        <w:rPr>
          <w:b/>
          <w:bCs/>
        </w:rPr>
        <w:t>Le Président </w:t>
      </w:r>
      <w:r>
        <w:rPr/>
        <w:t>affirme qu’il n’est absolument pas question de « toucher » aux centres AFPA. C’est l’ossature de l’AFPA, le maillage nécessaire dans le contexte des territoires. La question de la suppression ou la réduction des centres AFPA n’est pas un sujet.  Par contre, un sujet a été effectivement arbitré au COMEX, il y a deux mois, un directeur peut être directeur de deux centres.</w:t>
      </w:r>
    </w:p>
    <w:p>
      <w:pPr>
        <w:pStyle w:val="Dion1lig"/>
        <w:rPr/>
      </w:pPr>
      <w:r>
        <w:rPr/>
        <w:t>La direction va mener un programme très important sur les process métiers. Ce travail est en réflexion et en concertation avec la ligne managériale métiers puis rentrera en concertation avec le CCE sur l’évolution du métier de formateur, ce qui a forcément une synergie avec l’évolution du métier de CDRF</w:t>
      </w:r>
    </w:p>
    <w:p>
      <w:pPr>
        <w:pStyle w:val="Dion1lig"/>
        <w:rPr/>
      </w:pPr>
      <w:r>
        <w:rPr/>
        <w:t xml:space="preserve">Concernant le recentrage sur la pédagogie au sens d’animer les équipes : il y aura débat sur la pédagogie au sein de ce CCE en juin. Le CDRF doit se préoccuper de la  pédagogie tout autant dans les styles d’apprentissage que dans les organisations pédagogiques et, y compris, aux fins de productivité et de diversification des réponses aux clients. </w:t>
      </w:r>
    </w:p>
    <w:p>
      <w:pPr>
        <w:pStyle w:val="Dion1lig"/>
        <w:rPr/>
      </w:pPr>
      <w:r>
        <w:rPr/>
        <w:t xml:space="preserve">Concernant le statut national et le rappel de l’accord de 1996 : la réponse est non car ce n’est pas l’objet du document. </w:t>
      </w:r>
    </w:p>
    <w:p>
      <w:pPr>
        <w:pStyle w:val="Dion1lig"/>
        <w:rPr/>
      </w:pPr>
      <w:r>
        <w:rPr/>
        <w:t xml:space="preserve">Sur les équipes de direction CROP, il ne nous est pas apparu que c’était un problème, sauf à aborder l’exercice hiérarchique au sein des SOP. </w:t>
      </w:r>
    </w:p>
    <w:p>
      <w:pPr>
        <w:pStyle w:val="Dion2lig"/>
        <w:rPr/>
      </w:pPr>
      <w:r>
        <w:rPr/>
        <w:t xml:space="preserve">Le responsable d’affaires n’est responsable des résultats de l’ AFPA. Ce n’est pas lui qui dicte l’affectation des capacités de production de l’AFPA. Les dérapages viennent sans doute du fait que la ligne développement se met en place. Il va falloir trouver un temps d’ajustement. Le responsable d’affaires sert la politique du centre et la politique de la région. </w:t>
      </w:r>
    </w:p>
    <w:p>
      <w:pPr>
        <w:pStyle w:val="1ligapr"/>
        <w:rPr/>
      </w:pPr>
      <w:r>
        <w:rPr>
          <w:b/>
          <w:bCs/>
        </w:rPr>
        <w:t xml:space="preserve">La délégation CGT </w:t>
      </w:r>
      <w:r>
        <w:rPr/>
        <w:t xml:space="preserve">revient l’existence même de l’établissement mais non pas l’existence de sections détachées ou de plate-forme de l’AFPA à un endroit donné. En région Centre, par exemple au Blanc, le fait d’avoir une plate-forme risque qu’elle soit supprimée parce que la direction régionale « pense que le Conseil Régional pourrait penser que ce n’est pas ça qu’il voudrait ». Il s’agit d’un exemple qui anticipe sur ce qui va être vrai pour les autres régions. </w:t>
      </w:r>
    </w:p>
    <w:p>
      <w:pPr>
        <w:pStyle w:val="Dion2lig"/>
        <w:rPr/>
      </w:pPr>
      <w:r>
        <w:rPr>
          <w:b/>
          <w:bCs/>
        </w:rPr>
        <w:t>Le Président</w:t>
      </w:r>
      <w:r>
        <w:rPr/>
        <w:t xml:space="preserve"> propose de communiquer, une fois n’est pas tradition, la décision qui a été prise par le directeur général au COMEX et qui a été diffusée aux directeurs régionaux. Elle a été extrapolée à partir de la situation CHERBOURG-COUTANCES, c’est une décision de principe. A cette occasion, il est expressément précisé que si un même directeur peut être directeur de deux établissements,  il reçoit deux lettres de délégation. Cette question est totalement distincte de la question des établissements et il ne saurait en aucune manière être question de fusionner les établissements ni sur le plan économique, ni sur le plan de la représentation sociale. </w:t>
      </w:r>
    </w:p>
    <w:p>
      <w:pPr>
        <w:pStyle w:val="1ligapr"/>
        <w:rPr/>
      </w:pPr>
      <w:r>
        <w:rPr>
          <w:rFonts w:cs="Arial"/>
          <w:b/>
          <w:bCs/>
          <w:szCs w:val="22"/>
        </w:rPr>
        <w:t>La délégation CGT</w:t>
      </w:r>
      <w:r>
        <w:rPr>
          <w:rFonts w:cs="Arial"/>
          <w:szCs w:val="22"/>
        </w:rPr>
        <w:t xml:space="preserve"> est heureuse d’entendre les réponses qu’elle n’a jamais eues en région.</w:t>
      </w:r>
      <w:r>
        <w:rPr>
          <w:rFonts w:cs="Arial"/>
          <w:b/>
          <w:bCs/>
          <w:szCs w:val="22"/>
        </w:rPr>
        <w:t xml:space="preserve"> </w:t>
      </w:r>
      <w:r>
        <w:rPr>
          <w:rFonts w:cs="Arial"/>
          <w:szCs w:val="22"/>
        </w:rPr>
        <w:t xml:space="preserve">La délégation précise </w:t>
      </w:r>
      <w:r>
        <w:rPr/>
        <w:t xml:space="preserve">simplement que les situations singulières décrites par la direction s’appellent sur le terrain des situations de souffrance qui parfois frôlent le harcèlement. </w:t>
      </w:r>
    </w:p>
    <w:p>
      <w:pPr>
        <w:pStyle w:val="1ligapr"/>
        <w:rPr/>
      </w:pPr>
      <w:r>
        <w:rPr>
          <w:b/>
          <w:bCs/>
        </w:rPr>
        <w:t xml:space="preserve">Le secrétaire du CCE </w:t>
      </w:r>
      <w:r>
        <w:rPr/>
        <w:t xml:space="preserve">confirme ces inquiétudes en terme d’organisation future. Il y a quelques mois en CCE, le directeur général avait répondu « chaque chose en son temps ». Les membres du CCE attendent toujours ce débat. </w:t>
      </w:r>
    </w:p>
    <w:p>
      <w:pPr>
        <w:pStyle w:val="Dion2lig"/>
        <w:rPr/>
      </w:pPr>
      <w:r>
        <w:rPr>
          <w:rFonts w:cs="Arial"/>
          <w:b/>
          <w:bCs/>
          <w:szCs w:val="22"/>
        </w:rPr>
        <w:t>Le Président </w:t>
      </w:r>
      <w:r>
        <w:rPr>
          <w:rFonts w:cs="Arial"/>
          <w:szCs w:val="22"/>
        </w:rPr>
        <w:t xml:space="preserve"> clos la </w:t>
      </w:r>
      <w:r>
        <w:rPr/>
        <w:t>séance</w:t>
      </w:r>
      <w:r>
        <w:rPr>
          <w:rFonts w:cs="Arial"/>
          <w:szCs w:val="22"/>
        </w:rPr>
        <w:t>.</w:t>
      </w:r>
    </w:p>
    <w:p>
      <w:pPr>
        <w:pStyle w:val="TextBody"/>
        <w:jc w:val="center"/>
        <w:rPr>
          <w:rFonts w:ascii="Arial" w:hAnsi="Arial" w:cs="Arial"/>
          <w:sz w:val="22"/>
          <w:szCs w:val="22"/>
        </w:rPr>
      </w:pPr>
      <w:r>
        <w:rPr>
          <w:rFonts w:cs="Arial" w:ascii="Arial" w:hAnsi="Arial"/>
          <w:sz w:val="22"/>
          <w:szCs w:val="22"/>
        </w:rPr>
        <w:t>Réouverture de séance :</w:t>
      </w:r>
    </w:p>
    <w:p>
      <w:pPr>
        <w:pStyle w:val="Heading1"/>
        <w:numPr>
          <w:ilvl w:val="0"/>
          <w:numId w:val="24"/>
        </w:numPr>
        <w:tabs>
          <w:tab w:val="left" w:pos="284" w:leader="none"/>
          <w:tab w:val="left" w:pos="397" w:leader="none"/>
        </w:tabs>
        <w:overflowPunct w:val="false"/>
        <w:autoSpaceDE w:val="false"/>
        <w:spacing w:before="480" w:after="240"/>
        <w:ind w:left="397" w:hanging="397"/>
        <w:textAlignment w:val="baseline"/>
        <w:rPr/>
      </w:pPr>
      <w:bookmarkStart w:id="5" w:name="__RefHeading___Toc176520785"/>
      <w:bookmarkEnd w:id="5"/>
      <w:r>
        <w:rPr/>
        <w:t>Chantiers nationaux d’appui</w:t>
      </w:r>
    </w:p>
    <w:p>
      <w:pPr>
        <w:pStyle w:val="Dion1lig"/>
        <w:rPr/>
      </w:pPr>
      <w:r>
        <w:rPr>
          <w:b/>
          <w:bCs/>
        </w:rPr>
        <w:t xml:space="preserve">La direction </w:t>
      </w:r>
      <w:r>
        <w:rPr/>
        <w:t xml:space="preserve">propose un point de situation sur les CNA (chantiers nationaux d’appui). La démarche conduite dans le cadre des chantiers nationaux d’appui a un double objectif : d’une part, améliorer le pilotage de l’offre de services compte tenu de l’évolution du contexte et, d’autre part, accompagner la mise en œuvre de cette offre de services sur le terrain. </w:t>
      </w:r>
    </w:p>
    <w:p>
      <w:pPr>
        <w:pStyle w:val="Dion1lig"/>
        <w:rPr/>
      </w:pPr>
      <w:r>
        <w:rPr/>
        <w:t>Sur l’aspect amélioration du pilotage, l’enjeu est bien de revoir l’articulation entre le pilotage national et le pilotage régional dans un contexte de décentralisation où demain les ressources seront d’abord des ressources régionales et où le pilotage de l’offre de services se fera d’abord au niveau régional dans le cadre des relations entre les directions régionales, les Conseils régionaux et les autres partenaires locaux. Néanmoins, l’AFPA nationale veut garder une cohérence dans le pilotage de son offre de services. L’un des enjeux de ces chantiers nationaux d’appui est de garder cette cohérence dans le pilotage de l’offre de services.</w:t>
      </w:r>
    </w:p>
    <w:p>
      <w:pPr>
        <w:pStyle w:val="Dion1lig"/>
        <w:rPr/>
      </w:pPr>
      <w:r>
        <w:rPr/>
        <w:t>La question de la relation avec les conseils régionaux est évidemment centrale dans cette démarche dans la mesure où ils assureront la moitié des ressources de l’AFPA au plus tard au 1</w:t>
      </w:r>
      <w:r>
        <w:rPr>
          <w:vertAlign w:val="superscript"/>
        </w:rPr>
        <w:t>er</w:t>
      </w:r>
      <w:r>
        <w:rPr/>
        <w:t xml:space="preserve"> janvier 2009. En terme de pilotage d’offres de services, il y a deux positions possibles : soit l’AFPA est en situation d’attente de répondre à des commandes des Conseils régionaux, soit l’AFPA se met en position offensive en ayant des propositions, en s’étant elle-même posé les questions que les Conseils régionaux demain lui poseront, qui auront trait à l’inscription de l’AFPA dans le cadre des PRDF, en articulation avec l’offre de formation d’autres organismes de formation. La direction a intérêt à traiter ces questions avant les Conseils régionaux puisqu’elles s’inscriront dans le cadre des règles d’achat de formation et notamment dans le cadre du code des marchés publics en articulation avec la démarche de service d’intérêt général, l’AFPA a intérêt à anticiper et savoir comment se construit l’arbitrage entre le coût des prestations et la qualité du service rendu. C’est le 1</w:t>
      </w:r>
      <w:r>
        <w:rPr>
          <w:vertAlign w:val="superscript"/>
        </w:rPr>
        <w:t>er</w:t>
      </w:r>
      <w:r>
        <w:rPr/>
        <w:t xml:space="preserve"> enjeu majeur de pilotage autour de la décentralisation qui conduit à renforcer la veille sur le positionnement de l’AFPA par rapport à l’achat des Conseils régionaux par rapport aux autres organismes de formation, à renforcer le travail sur les aspects qualitatifs de l’offre de services et à outiller les directions régionales par des analyses nationales sur l’évolution des besoins de formation pour que les directions régionales aient de la matière à apporter aux Conseils régionaux pour nourrir la discussion sur le pilotage de leur dispositif. </w:t>
      </w:r>
    </w:p>
    <w:p>
      <w:pPr>
        <w:pStyle w:val="Dion1lig"/>
        <w:rPr/>
      </w:pPr>
      <w:r>
        <w:rPr/>
        <w:t xml:space="preserve">Le renforcement du pilotage est également lié à une volonté de développer l’activité de l’AFPA sur le marché privé. La priorité porte sur le contrat de professionnalisation. Le développement de l’activité de l’AFPA sur de nouveaux domaines d’activité demande de la veille et de regarder : qui sont les financeurs, quel est le comportement des financeurs, qui sont les autres organismes de formation qui interviennent, quel est le positionnement de l’AFPA sur ces marchés pour construire une stratégie, regarder quels sont les blocages et les lever au fur et à mesure. C’est bien dans ce cadre que s’inscrivent ces chantiers nationaux d’appui dans la partie pilotage appelée « l’étape vision ». Le rôle du national est de construire des orientations qui ensuite se déclinent en prises de décisions au niveau régional et viennent alimenter la contractualisation annuelle entre le directeur général et les directeurs régionaux. </w:t>
      </w:r>
    </w:p>
    <w:p>
      <w:pPr>
        <w:pStyle w:val="Dion1lig"/>
        <w:rPr/>
      </w:pPr>
      <w:r>
        <w:rPr/>
        <w:t xml:space="preserve">Deuxième facette des chantiers nationaux d’appui, c’est l’appui à la mise en œuvre de l’offre de services qui ne se résume pas au cadre des chantiers nationaux d’appui. C’est un sujet plus large. L’évolution des référentiels des emplois de management fait partie de cette problématique. Cela rejoint également le travail qui est en cours autour de l’évolution du métier de formateur. La mise en œuvre de l’offre de services dépend d’abord de ceux qui la produisent et donc des formateurs et des psychologues. L’amélioration de la mise en œuvre, au-delà des CNA, repose aussi sur les plans d’action concertés construit avec la direction du développement, notamment le travail fait autour du contrat de professionnalisation. Pour développer des stratégies offensives sur un certain nombre de nouveaux produits, il faut arriver à tenir en même temps dans le même calendrier, dans la même démarche commune, des actions liées au développement et à la mise en œuvre de notre offre de services. Si les deux ne se rejoignent pas, il y en a un qui veut développer et l’autre qui ne sait pas produire, un qui veut produire et l’autre qui ne sait pas développer. C’est ce que la direction est en train de faire sur la VAE : mettre en phase une politique de développement et une politique technique pour rendre possible les objectifs. Les chantiers nationaux d’appui, dans leur phase de modélisation, ont pour but de mutualiser, de faire circuler une information peu formalisée jusqu’à présent entre la direction de l’ingénierie, les centres de formation et les CROP. L’AFPA avait des référentiels qui circulaient, une ingénierie partagée une formation pédagogique portée par l’INMF mais il y avait assez peu d’outillages opérationnels dans la mise en œuvre de l’offre de services. Au travers de l’étape de modélisation, à partir des orientations, c’est mettre en place les conditions de réussite et de faisabilité. Il ne suffit pas de fixer des orientations souvent ambitieuses, il faut aussi accompagner les centres et les CROP sur la mise en œuvre, l’outillage, la professionnalisation autour de ces orientations. </w:t>
      </w:r>
    </w:p>
    <w:p>
      <w:pPr>
        <w:pStyle w:val="Dion1lig"/>
        <w:rPr/>
      </w:pPr>
      <w:r>
        <w:rPr>
          <w:rFonts w:cs="Arial"/>
          <w:szCs w:val="22"/>
        </w:rPr>
        <w:t>Concernant le calendrier, la démarche est de passer en revue chaque année un tiers de l’offre de services. Le processus a été lancé en 2005, année au cours de laquelle s’est construit à la fois la méthodologie de travail et le traitement d’une dizaine de domaines de l’offre de services. L’état de vision sur cette première vague a  été produit à l’été 2005, la partie modélisation de cette première vague des chantiers nationaux d’appui est en train de se finaliser. La 2</w:t>
      </w:r>
      <w:r>
        <w:rPr>
          <w:rFonts w:cs="Arial"/>
          <w:szCs w:val="22"/>
          <w:vertAlign w:val="superscript"/>
        </w:rPr>
        <w:t>ème</w:t>
      </w:r>
      <w:r>
        <w:rPr>
          <w:rFonts w:cs="Arial"/>
          <w:szCs w:val="22"/>
        </w:rPr>
        <w:t xml:space="preserve"> vague concernant une douzaine de domaines est lancée avec comme objectif que ce soit finalisé fin avril début mai pour alimenter le travail de préparation du COR 2007 par les directions régionales. L’étape modélisation se conduira jusqu’à la fin de l’année 2006. La troisième vague débutera dans la foulée. Voilà un point de situation sur ce dossier.</w:t>
      </w:r>
    </w:p>
    <w:p>
      <w:pPr>
        <w:pStyle w:val="Dion2lig"/>
        <w:rPr/>
      </w:pPr>
      <w:r>
        <w:rPr/>
        <w:t xml:space="preserve">Un mot d’information complémentaire sur un sujet qui n’est pas dans les chantiers nationaux d’appui mais qui a quand même à voir. La direction a poursuivi le travail sur un certain nombre de domaines de formation qui relevaient de la première vague des chantiers nationaux d’appui et sur lesquels il y a des enjeux particulièrement lourds. C'est-à-dire les formations du tertiaire administratif, du commerce, de la distribution et de la pré qualification avec à la fois une offre concurrente importante et des enjeux de gains de productivité  importants même si une partie de la problématique est contrecarrée par un positionnement qualitatif de l’AFPA, notamment sur le tertiaire administratif, avec des formations plus spécialisées, et sur le commerce distribution avec des formations plus courtes que celles que proposent d’autres organismes de formation. Sur ces domaines, la direction s’est fixée des objectifs d’amélioration de la productivité importants sans mettre de côté la qualité. Il y avait un risque qui était d’améliorer la productivité mais de ne pas augmenter le volume d’activité et de se retrouver en 2009, lors de la bascule définitive auprès des Conseils régionaux, avec un dispositif réduit, atrophié et un chiffre d’affaires réduit dans la mesure où la valorisation de l’HTS avec l’Etat est aujourd’hui fixée. Actuellement se met en place une procédure interne de valorisation différenciée de prix de l’HTS sur ces quatre GRN pour réduire progressivement le prix interne de valorisation et compenser cette baisse des prix par une augmentation du volume des HTS afin de maintenir le chiffre d’affaires global. Car toute baisse de prix doit être compensée par une augmentation du volume d’activité pour, au moment de la bascule vers les Conseils régionaux, avoir un chiffre d’affaires global maintenu. C’est un sujet qui devra venir l’année prochaine dans la contractualisation et dans la construction du COR 2007. </w:t>
      </w:r>
    </w:p>
    <w:p>
      <w:pPr>
        <w:pStyle w:val="1ligapr"/>
        <w:spacing w:before="0" w:after="0"/>
        <w:rPr/>
      </w:pPr>
      <w:r>
        <w:rPr>
          <w:b/>
          <w:bCs/>
        </w:rPr>
        <w:t>La délégation CGT </w:t>
      </w:r>
      <w:r>
        <w:rPr/>
        <w:t xml:space="preserve">déclare : </w:t>
      </w:r>
    </w:p>
    <w:p>
      <w:pPr>
        <w:pStyle w:val="1ligapr"/>
        <w:rPr/>
      </w:pPr>
      <w:r>
        <w:rPr>
          <w:rFonts w:cs="Times New Roman" w:ascii="Times New Roman" w:hAnsi="Times New Roman"/>
          <w:sz w:val="24"/>
          <w:szCs w:val="24"/>
        </w:rPr>
        <w:t>«Dans un environnement en mouvement, la délégation CGT admet que l’AFPA évolue. Que les directions affichent leur volonté d’anticipation en planifiant cette évolution avec des projets, des feuilles de route, la délégation CGT n’y trouve rien à redire, sur le principe. La question préalable est cependant de savoir dans quelle direction ces projets conduisent l’AFPA, quelle est la finalité des vastes réformes entreprises ?</w:t>
      </w:r>
    </w:p>
    <w:p>
      <w:pPr>
        <w:pStyle w:val="Dec1lig"/>
        <w:rPr/>
      </w:pPr>
      <w:r>
        <w:rPr>
          <w:rFonts w:cs="Times New Roman"/>
          <w:sz w:val="24"/>
          <w:szCs w:val="24"/>
        </w:rPr>
        <w:t xml:space="preserve">Pour la délégation CGT, la finalité qui doit être celle de l’AFPA est bien celle d’un service public de la formation professionnelle des adultes, </w:t>
      </w:r>
      <w:r>
        <w:rPr>
          <w:rFonts w:cs="Times New Roman"/>
          <w:b/>
          <w:bCs/>
          <w:sz w:val="24"/>
          <w:szCs w:val="24"/>
        </w:rPr>
        <w:t>service de qualité</w:t>
      </w:r>
      <w:r>
        <w:rPr>
          <w:rFonts w:cs="Times New Roman"/>
          <w:sz w:val="24"/>
          <w:szCs w:val="24"/>
        </w:rPr>
        <w:t>, leur permettant d’acquérir une qualification pour accéder à un emploi durable. La raison d’être de l’AFPA ne peut s’entendre que dans la mise en œuvre de ce droit aux personnes. Le regard que nous portons sur les chantiers qui nous sont présentés est donc conditionné par ce préalable.</w:t>
      </w:r>
    </w:p>
    <w:p>
      <w:pPr>
        <w:pStyle w:val="Decs"/>
        <w:rPr/>
      </w:pPr>
      <w:r>
        <w:rPr>
          <w:rFonts w:cs="Times New Roman"/>
          <w:sz w:val="24"/>
          <w:szCs w:val="24"/>
        </w:rPr>
        <w:t>Il est à noter que ce projet appelé « </w:t>
      </w:r>
      <w:r>
        <w:rPr>
          <w:rFonts w:cs="Times New Roman"/>
          <w:b/>
          <w:bCs/>
          <w:sz w:val="24"/>
          <w:szCs w:val="24"/>
        </w:rPr>
        <w:t>chantiers nationaux d’appui</w:t>
      </w:r>
      <w:r>
        <w:rPr>
          <w:rFonts w:cs="Times New Roman"/>
          <w:sz w:val="24"/>
          <w:szCs w:val="24"/>
        </w:rPr>
        <w:t> » (CNA) a été entamé en 2005 et que la première vague (les vagues sont à la mode), qui concerne dix chantiers sectoriels doit se mettre en place début 2006.</w:t>
      </w:r>
    </w:p>
    <w:p>
      <w:pPr>
        <w:pStyle w:val="Decs"/>
        <w:rPr>
          <w:rFonts w:cs="Times New Roman"/>
          <w:sz w:val="24"/>
          <w:szCs w:val="24"/>
        </w:rPr>
      </w:pPr>
      <w:r>
        <w:rPr>
          <w:rFonts w:cs="Times New Roman"/>
          <w:sz w:val="24"/>
          <w:szCs w:val="24"/>
        </w:rPr>
        <w:t>L’impact probablement très structurant sur les missions essentielles de l’Institution engage durablement des évolutions drastiques et peut-être irréversibles, dont nous devrons bien débattre.</w:t>
      </w:r>
    </w:p>
    <w:p>
      <w:pPr>
        <w:pStyle w:val="Dec1lig"/>
        <w:rPr>
          <w:rFonts w:cs="Times New Roman"/>
          <w:sz w:val="24"/>
          <w:szCs w:val="24"/>
        </w:rPr>
      </w:pPr>
      <w:r>
        <w:rPr>
          <w:rFonts w:cs="Times New Roman"/>
          <w:sz w:val="24"/>
          <w:szCs w:val="24"/>
        </w:rPr>
        <w:t>Evolution du dispositif, évolution de l’offre de service, objectifs qualitatifs et quantitatifs, et évolution des organisations pédagogiques. Le tout présente quelques différences notables (ici des coûts, là des taux d’accès à l’emploi) que le Directeur de l’Ingénierie a mis sur le compte d’un système d’information imparfait.</w:t>
      </w:r>
    </w:p>
    <w:p>
      <w:pPr>
        <w:pStyle w:val="Decs"/>
        <w:rPr/>
      </w:pPr>
      <w:r>
        <w:rPr>
          <w:rFonts w:cs="Times New Roman"/>
          <w:b/>
          <w:bCs/>
          <w:sz w:val="24"/>
          <w:szCs w:val="24"/>
        </w:rPr>
        <w:t>Les objectifs qualitatifs et quantitatifs</w:t>
      </w:r>
      <w:r>
        <w:rPr>
          <w:rFonts w:cs="Times New Roman"/>
          <w:sz w:val="24"/>
          <w:szCs w:val="24"/>
        </w:rPr>
        <w:t xml:space="preserve"> sont posés à l’horizon 2010. </w:t>
      </w:r>
    </w:p>
    <w:p>
      <w:pPr>
        <w:pStyle w:val="Decs"/>
        <w:rPr/>
      </w:pPr>
      <w:r>
        <w:rPr>
          <w:rFonts w:cs="Times New Roman"/>
          <w:sz w:val="24"/>
          <w:szCs w:val="24"/>
          <w:u w:val="single"/>
        </w:rPr>
        <w:t>Les objectifs de qualité de service</w:t>
      </w:r>
      <w:r>
        <w:rPr>
          <w:rFonts w:cs="Times New Roman"/>
          <w:sz w:val="24"/>
          <w:szCs w:val="24"/>
        </w:rPr>
        <w:t xml:space="preserve"> (réduction des délais, taux de réussite...) peuvent être partagés par la délégation CGT. </w:t>
      </w:r>
    </w:p>
    <w:p>
      <w:pPr>
        <w:pStyle w:val="Decs"/>
        <w:rPr>
          <w:rFonts w:cs="Times New Roman"/>
          <w:sz w:val="24"/>
          <w:szCs w:val="24"/>
        </w:rPr>
      </w:pPr>
      <w:r>
        <w:rPr>
          <w:rFonts w:cs="Times New Roman"/>
          <w:sz w:val="24"/>
          <w:szCs w:val="24"/>
        </w:rPr>
        <w:t xml:space="preserve">Les questions qui se posent sont bien « comment et avec quels moyens ? ». </w:t>
      </w:r>
    </w:p>
    <w:p>
      <w:pPr>
        <w:pStyle w:val="Dec1lig"/>
        <w:rPr>
          <w:rFonts w:cs="Times New Roman"/>
          <w:sz w:val="24"/>
          <w:szCs w:val="24"/>
        </w:rPr>
      </w:pPr>
      <w:r>
        <w:rPr>
          <w:rFonts w:cs="Times New Roman"/>
          <w:sz w:val="24"/>
          <w:szCs w:val="24"/>
        </w:rPr>
        <w:t>Est-ce que par exemple, pour tenir l’objectif d’accès et de maintien dans l’emploi, les formateurs AFPA auront du temps pour assurer le suivi des ex-stagiaires ? Ou bien, devront-ils développer leur expertise auprès de l’entreprise pour améliorer sa performance et lui éviter de licencier ? A moins que l’AFPA n’embauche tous ses anciens stagiaires !</w:t>
      </w:r>
    </w:p>
    <w:p>
      <w:pPr>
        <w:pStyle w:val="Decs"/>
        <w:rPr/>
      </w:pPr>
      <w:r>
        <w:rPr>
          <w:rFonts w:cs="Times New Roman"/>
          <w:sz w:val="24"/>
          <w:szCs w:val="24"/>
          <w:u w:val="single"/>
        </w:rPr>
        <w:t>Les objectifs de productivité</w:t>
      </w:r>
      <w:r>
        <w:rPr>
          <w:rFonts w:cs="Times New Roman"/>
          <w:sz w:val="24"/>
          <w:szCs w:val="24"/>
        </w:rPr>
        <w:t xml:space="preserve"> ne seront tenus qu’au prix de refonte des organisations de travail et de baisse des coûts. Comment sont comptabilisés les stagiaires/formateurs ? En tenant ou sans tenir compte des actions de positionnement et validation. Rien n’est dit sur les moyens, tant en investissement qu’en formation, ni sur la participation du personnel à cette construction.</w:t>
      </w:r>
    </w:p>
    <w:p>
      <w:pPr>
        <w:pStyle w:val="Dec1lig"/>
        <w:rPr/>
      </w:pPr>
      <w:r>
        <w:rPr>
          <w:rFonts w:cs="Times New Roman"/>
          <w:b/>
          <w:bCs/>
          <w:sz w:val="24"/>
          <w:szCs w:val="24"/>
        </w:rPr>
        <w:t>L’évolution des organisations pédagogiques</w:t>
      </w:r>
      <w:r>
        <w:rPr>
          <w:rFonts w:cs="Times New Roman"/>
          <w:sz w:val="24"/>
          <w:szCs w:val="24"/>
        </w:rPr>
        <w:t xml:space="preserve"> n’apporte pas de réponse satisfaisante et soulève bien des questions </w:t>
      </w:r>
    </w:p>
    <w:p>
      <w:pPr>
        <w:pStyle w:val="Dec1lig"/>
        <w:rPr/>
      </w:pPr>
      <w:r>
        <w:rPr>
          <w:rFonts w:cs="Times New Roman"/>
          <w:b/>
          <w:bCs/>
          <w:sz w:val="24"/>
          <w:szCs w:val="24"/>
        </w:rPr>
        <w:t>Quelles sont les conséquences</w:t>
      </w:r>
      <w:r>
        <w:rPr>
          <w:rFonts w:cs="Times New Roman"/>
          <w:sz w:val="24"/>
          <w:szCs w:val="24"/>
        </w:rPr>
        <w:t>…</w:t>
      </w:r>
    </w:p>
    <w:p>
      <w:pPr>
        <w:pStyle w:val="Normal"/>
        <w:ind w:left="708" w:firstLine="708"/>
        <w:jc w:val="both"/>
        <w:rPr>
          <w:b/>
          <w:b/>
          <w:bCs/>
          <w:sz w:val="24"/>
          <w:szCs w:val="24"/>
        </w:rPr>
      </w:pPr>
      <w:r>
        <w:rPr>
          <w:b/>
          <w:bCs/>
          <w:sz w:val="24"/>
          <w:szCs w:val="24"/>
        </w:rPr>
        <w:t>…</w:t>
      </w:r>
      <w:r>
        <w:rPr>
          <w:b/>
          <w:bCs/>
          <w:sz w:val="24"/>
          <w:szCs w:val="24"/>
        </w:rPr>
        <w:t>sur les conditions de travail </w:t>
      </w:r>
    </w:p>
    <w:p>
      <w:pPr>
        <w:pStyle w:val="Normal"/>
        <w:numPr>
          <w:ilvl w:val="0"/>
          <w:numId w:val="12"/>
        </w:numPr>
        <w:jc w:val="both"/>
        <w:rPr>
          <w:sz w:val="24"/>
          <w:szCs w:val="24"/>
        </w:rPr>
      </w:pPr>
      <w:r>
        <w:rPr>
          <w:sz w:val="24"/>
          <w:szCs w:val="24"/>
        </w:rPr>
        <w:t xml:space="preserve">de la recherche de gains de productivité : pour les formateurs, pour les stagiaires, pour les personnels d’appui ? </w:t>
      </w:r>
    </w:p>
    <w:p>
      <w:pPr>
        <w:pStyle w:val="Normal"/>
        <w:numPr>
          <w:ilvl w:val="0"/>
          <w:numId w:val="22"/>
        </w:numPr>
        <w:jc w:val="both"/>
        <w:rPr>
          <w:sz w:val="24"/>
          <w:szCs w:val="24"/>
        </w:rPr>
      </w:pPr>
      <w:r>
        <w:rPr>
          <w:sz w:val="24"/>
          <w:szCs w:val="24"/>
        </w:rPr>
        <w:t>des moyens qui ne seront pas mis en oeuvre (équipements ? espace ?) ?</w:t>
      </w:r>
    </w:p>
    <w:p>
      <w:pPr>
        <w:pStyle w:val="Normal"/>
        <w:numPr>
          <w:ilvl w:val="0"/>
          <w:numId w:val="22"/>
        </w:numPr>
        <w:jc w:val="both"/>
        <w:rPr>
          <w:sz w:val="24"/>
          <w:szCs w:val="24"/>
        </w:rPr>
      </w:pPr>
      <w:r>
        <w:rPr>
          <w:sz w:val="24"/>
          <w:szCs w:val="24"/>
        </w:rPr>
        <w:t>de l’approche par GRN qui vise l’alignement sur les centres affichant les meilleures performances, sans tenir compte des spécificités locales ?</w:t>
      </w:r>
    </w:p>
    <w:p>
      <w:pPr>
        <w:pStyle w:val="Simpl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b/>
          <w:b/>
          <w:bCs/>
          <w:sz w:val="24"/>
          <w:szCs w:val="24"/>
        </w:rPr>
      </w:pPr>
      <w:r>
        <w:rPr>
          <w:b/>
          <w:bCs/>
          <w:sz w:val="24"/>
          <w:szCs w:val="24"/>
        </w:rPr>
        <w:t>…</w:t>
      </w:r>
      <w:r>
        <w:rPr>
          <w:b/>
          <w:bCs/>
          <w:sz w:val="24"/>
          <w:szCs w:val="24"/>
        </w:rPr>
        <w:t>sur la qualité </w:t>
      </w:r>
    </w:p>
    <w:p>
      <w:pPr>
        <w:pStyle w:val="Normal"/>
        <w:numPr>
          <w:ilvl w:val="0"/>
          <w:numId w:val="22"/>
        </w:numPr>
        <w:jc w:val="both"/>
        <w:rPr>
          <w:sz w:val="24"/>
          <w:szCs w:val="24"/>
        </w:rPr>
      </w:pPr>
      <w:r>
        <w:rPr>
          <w:sz w:val="24"/>
          <w:szCs w:val="24"/>
        </w:rPr>
        <w:t>de l’augmentation des activités non pédagogiques ?</w:t>
      </w:r>
    </w:p>
    <w:p>
      <w:pPr>
        <w:pStyle w:val="Normal"/>
        <w:ind w:left="360" w:hanging="0"/>
        <w:jc w:val="both"/>
        <w:rPr>
          <w:sz w:val="24"/>
          <w:szCs w:val="24"/>
        </w:rPr>
      </w:pPr>
      <w:r>
        <w:rPr>
          <w:sz w:val="24"/>
          <w:szCs w:val="24"/>
        </w:rPr>
        <w:t xml:space="preserve"> </w:t>
      </w:r>
      <w:r>
        <w:rPr>
          <w:sz w:val="24"/>
          <w:szCs w:val="24"/>
        </w:rPr>
        <w:t>-  recours systématisé aux outils FOAD, à  l’alternance</w:t>
      </w:r>
    </w:p>
    <w:p>
      <w:pPr>
        <w:pStyle w:val="Normal"/>
        <w:ind w:left="360" w:hanging="0"/>
        <w:jc w:val="both"/>
        <w:rPr>
          <w:sz w:val="24"/>
          <w:szCs w:val="24"/>
        </w:rPr>
      </w:pPr>
      <w:r>
        <w:rPr>
          <w:sz w:val="24"/>
          <w:szCs w:val="24"/>
        </w:rPr>
        <w:t xml:space="preserve"> </w:t>
      </w:r>
      <w:r>
        <w:rPr>
          <w:sz w:val="24"/>
          <w:szCs w:val="24"/>
        </w:rPr>
        <w:t>-  rareté de la relation directe formateurs/formés.</w:t>
      </w:r>
    </w:p>
    <w:p>
      <w:pPr>
        <w:pStyle w:val="Normal"/>
        <w:jc w:val="both"/>
        <w:rPr>
          <w:sz w:val="24"/>
          <w:szCs w:val="24"/>
        </w:rPr>
      </w:pPr>
      <w:r>
        <w:rPr>
          <w:sz w:val="24"/>
          <w:szCs w:val="24"/>
        </w:rPr>
      </w:r>
    </w:p>
    <w:p>
      <w:pPr>
        <w:pStyle w:val="Normal"/>
        <w:ind w:left="2700" w:hanging="1284"/>
        <w:jc w:val="both"/>
        <w:rPr>
          <w:b/>
          <w:b/>
          <w:bCs/>
          <w:sz w:val="24"/>
          <w:szCs w:val="24"/>
        </w:rPr>
      </w:pPr>
      <w:r>
        <w:rPr>
          <w:b/>
          <w:bCs/>
          <w:sz w:val="24"/>
          <w:szCs w:val="24"/>
        </w:rPr>
        <w:t>…</w:t>
      </w:r>
      <w:r>
        <w:rPr>
          <w:b/>
          <w:bCs/>
          <w:sz w:val="24"/>
          <w:szCs w:val="24"/>
        </w:rPr>
        <w:t>sur les publics accueillis </w:t>
      </w:r>
    </w:p>
    <w:p>
      <w:pPr>
        <w:pStyle w:val="Normal"/>
        <w:jc w:val="both"/>
        <w:rPr>
          <w:sz w:val="24"/>
          <w:szCs w:val="24"/>
        </w:rPr>
      </w:pPr>
      <w:r>
        <w:rPr>
          <w:sz w:val="24"/>
          <w:szCs w:val="24"/>
        </w:rPr>
        <w:t xml:space="preserve">Le développement du HORS PAS, la réponse aux besoins identifiés localement, la segmentation, le découpage des formations sont clairement affichés. </w:t>
      </w:r>
    </w:p>
    <w:p>
      <w:pPr>
        <w:pStyle w:val="Normal"/>
        <w:numPr>
          <w:ilvl w:val="0"/>
          <w:numId w:val="22"/>
        </w:numPr>
        <w:jc w:val="both"/>
        <w:rPr>
          <w:sz w:val="24"/>
          <w:szCs w:val="24"/>
        </w:rPr>
      </w:pPr>
      <w:r>
        <w:rPr>
          <w:sz w:val="24"/>
          <w:szCs w:val="24"/>
        </w:rPr>
        <w:t xml:space="preserve">Que reste-t-il de l’égalité d’accès à la formation ? </w:t>
      </w:r>
    </w:p>
    <w:p>
      <w:pPr>
        <w:pStyle w:val="Normal"/>
        <w:numPr>
          <w:ilvl w:val="0"/>
          <w:numId w:val="22"/>
        </w:numPr>
        <w:jc w:val="both"/>
        <w:rPr>
          <w:sz w:val="24"/>
          <w:szCs w:val="24"/>
        </w:rPr>
      </w:pPr>
      <w:r>
        <w:rPr>
          <w:sz w:val="24"/>
          <w:szCs w:val="24"/>
        </w:rPr>
        <w:t xml:space="preserve">Répond-on aux besoins des publics les plus éloignés de l’Emploi ? </w:t>
      </w:r>
    </w:p>
    <w:p>
      <w:pPr>
        <w:pStyle w:val="Normal"/>
        <w:numPr>
          <w:ilvl w:val="0"/>
          <w:numId w:val="22"/>
        </w:numPr>
        <w:jc w:val="both"/>
        <w:rPr>
          <w:sz w:val="24"/>
          <w:szCs w:val="24"/>
        </w:rPr>
      </w:pPr>
      <w:r>
        <w:rPr>
          <w:sz w:val="24"/>
          <w:szCs w:val="24"/>
        </w:rPr>
        <w:t>En abandonnant l’offre globale, ne favorise-t-on pas les mécanismes de l’exclusion et de la discrimination ?</w:t>
      </w:r>
    </w:p>
    <w:p>
      <w:pPr>
        <w:pStyle w:val="Normal"/>
        <w:numPr>
          <w:ilvl w:val="0"/>
          <w:numId w:val="22"/>
        </w:numPr>
        <w:jc w:val="both"/>
        <w:rPr>
          <w:sz w:val="24"/>
          <w:szCs w:val="24"/>
        </w:rPr>
      </w:pPr>
      <w:r>
        <w:rPr>
          <w:sz w:val="24"/>
          <w:szCs w:val="24"/>
        </w:rPr>
        <w:t>Ne court-on pas le risque d’abandon des formations à recrutement national ?</w:t>
      </w:r>
    </w:p>
    <w:p>
      <w:pPr>
        <w:pStyle w:val="Normal"/>
        <w:jc w:val="both"/>
        <w:rPr>
          <w:b/>
          <w:b/>
          <w:bCs/>
          <w:sz w:val="24"/>
          <w:szCs w:val="24"/>
        </w:rPr>
      </w:pPr>
      <w:r>
        <w:rPr>
          <w:b/>
          <w:bCs/>
          <w:sz w:val="24"/>
          <w:szCs w:val="24"/>
        </w:rPr>
      </w:r>
    </w:p>
    <w:p>
      <w:pPr>
        <w:pStyle w:val="Normal"/>
        <w:ind w:left="708" w:firstLine="708"/>
        <w:jc w:val="both"/>
        <w:rPr>
          <w:b/>
          <w:b/>
          <w:bCs/>
          <w:sz w:val="24"/>
          <w:szCs w:val="24"/>
        </w:rPr>
      </w:pPr>
      <w:r>
        <w:rPr>
          <w:b/>
          <w:bCs/>
          <w:sz w:val="24"/>
          <w:szCs w:val="24"/>
        </w:rPr>
        <w:t>…</w:t>
      </w:r>
      <w:r>
        <w:rPr>
          <w:b/>
          <w:bCs/>
          <w:sz w:val="24"/>
          <w:szCs w:val="24"/>
        </w:rPr>
        <w:t>sur la relation aux futurs donneurs d’ordre</w:t>
      </w:r>
    </w:p>
    <w:p>
      <w:pPr>
        <w:pStyle w:val="Decs"/>
        <w:rPr>
          <w:rFonts w:cs="Times New Roman"/>
          <w:sz w:val="24"/>
          <w:szCs w:val="24"/>
        </w:rPr>
      </w:pPr>
      <w:r>
        <w:rPr>
          <w:rFonts w:cs="Times New Roman"/>
          <w:sz w:val="24"/>
          <w:szCs w:val="24"/>
        </w:rPr>
        <w:t>L’augmentation de la productivité est présentée comme une demande des conseils Régionaux. Pour répondre à l’horizon 2010, la seule voie explorée est celle de l’économique : baisser les coûts, faire du volume à moyens constants, bref de la productivité pour conquérir de nouveaux marchés.</w:t>
      </w:r>
    </w:p>
    <w:p>
      <w:pPr>
        <w:pStyle w:val="TextBody"/>
        <w:rPr>
          <w:sz w:val="24"/>
          <w:szCs w:val="24"/>
        </w:rPr>
      </w:pPr>
      <w:r>
        <w:rPr>
          <w:sz w:val="24"/>
          <w:szCs w:val="24"/>
        </w:rPr>
        <w:t xml:space="preserve">Pourtant, plusieurs interlocuteurs ont déjà manifesté leur intérêt pour l’AFPA, son utilité sociale en tant que service public de formation professionnelle qualifiante. </w:t>
      </w:r>
    </w:p>
    <w:p>
      <w:pPr>
        <w:pStyle w:val="Normal"/>
        <w:numPr>
          <w:ilvl w:val="0"/>
          <w:numId w:val="22"/>
        </w:numPr>
        <w:jc w:val="both"/>
        <w:rPr>
          <w:sz w:val="24"/>
          <w:szCs w:val="24"/>
        </w:rPr>
      </w:pPr>
      <w:r>
        <w:rPr>
          <w:sz w:val="24"/>
          <w:szCs w:val="24"/>
        </w:rPr>
        <w:t>Quelle réponse pourra-t-on leur proposer si notre différence est négligée au profit des seuls critères de rentabilité ?</w:t>
      </w:r>
    </w:p>
    <w:p>
      <w:pPr>
        <w:pStyle w:val="Normal"/>
        <w:numPr>
          <w:ilvl w:val="0"/>
          <w:numId w:val="22"/>
        </w:numPr>
        <w:jc w:val="both"/>
        <w:rPr>
          <w:sz w:val="24"/>
          <w:szCs w:val="24"/>
        </w:rPr>
      </w:pPr>
      <w:r>
        <w:rPr>
          <w:sz w:val="24"/>
          <w:szCs w:val="24"/>
        </w:rPr>
        <w:t>Pourquoi considérer l’AFPA comme un concurrent des offreurs de formation alors que la notion de complémentarité nous positionne comme structurant les politiques de formation en rég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cs"/>
        <w:rPr>
          <w:sz w:val="24"/>
          <w:szCs w:val="24"/>
        </w:rPr>
      </w:pPr>
      <w:r>
        <w:rPr>
          <w:sz w:val="24"/>
          <w:szCs w:val="24"/>
        </w:rPr>
        <w:t>En conclusion, pour la délégation CGT, les CNA constituent un vaste chantier de refonte de l’outil de production « Formation » de l’AFPA. La mise en œuvre de l’offre de service par GRN (groupes de références nationaux) ne fait qu’habiller la réalité de la Direction Générale qui est véritablement économique.</w:t>
      </w:r>
    </w:p>
    <w:p>
      <w:pPr>
        <w:pStyle w:val="Decs"/>
        <w:rPr>
          <w:sz w:val="24"/>
          <w:szCs w:val="24"/>
        </w:rPr>
      </w:pPr>
      <w:r>
        <w:rPr>
          <w:sz w:val="24"/>
          <w:szCs w:val="24"/>
        </w:rPr>
        <w:t xml:space="preserve">Le but aujourd’hui affiché est bien la marchandisation de la formation professionnelle de l’AFPA. </w:t>
      </w:r>
    </w:p>
    <w:p>
      <w:pPr>
        <w:pStyle w:val="Dec1lig"/>
        <w:rPr>
          <w:rFonts w:cs="Times New Roman"/>
          <w:sz w:val="24"/>
          <w:szCs w:val="24"/>
        </w:rPr>
      </w:pPr>
      <w:r>
        <w:rPr>
          <w:rFonts w:cs="Times New Roman"/>
          <w:sz w:val="24"/>
          <w:szCs w:val="24"/>
        </w:rPr>
        <w:t xml:space="preserve">Cette stratégie commerciale remet en cause la fonction sociale de l’AFPA. </w:t>
      </w:r>
    </w:p>
    <w:p>
      <w:pPr>
        <w:pStyle w:val="Dec1lig"/>
        <w:rPr>
          <w:sz w:val="24"/>
          <w:szCs w:val="24"/>
        </w:rPr>
      </w:pPr>
      <w:r>
        <w:rPr>
          <w:sz w:val="24"/>
          <w:szCs w:val="24"/>
        </w:rPr>
        <w:t xml:space="preserve">C’est donc toute l’approche du Service Public de la Formation Professionnelle Qualifiante, composante majeure du Service Public de l’Emploi qui est remise en cause. </w:t>
      </w:r>
    </w:p>
    <w:p>
      <w:pPr>
        <w:pStyle w:val="Dec1lig"/>
        <w:rPr>
          <w:sz w:val="24"/>
          <w:szCs w:val="24"/>
        </w:rPr>
      </w:pPr>
      <w:r>
        <w:rPr>
          <w:sz w:val="24"/>
          <w:szCs w:val="24"/>
        </w:rPr>
        <w:t xml:space="preserve">La CGT refuse de s’engager sur cette voie. La rentabilité économique n’est pas une fin en soi. Que la direction nous explique comment cette politique va lui permettre de tenir ses engagements sur l’utilité sociale de l’AFPA et le développement de son activité dans le cadre du service public. </w:t>
      </w:r>
    </w:p>
    <w:p>
      <w:pPr>
        <w:pStyle w:val="Dec1lig"/>
        <w:spacing w:before="0" w:after="480"/>
        <w:rPr>
          <w:sz w:val="24"/>
          <w:szCs w:val="24"/>
        </w:rPr>
      </w:pPr>
      <w:r>
        <w:rPr>
          <w:sz w:val="24"/>
          <w:szCs w:val="24"/>
        </w:rPr>
        <w:t>Au-delà, nous renouvelons notre demande d’être informés, voire consultés à tous les niveaux de représentation du personnel (Instances Représentatives du Personnel et syndicats) sur l’exhaustivité des dossiers relatifs à chaque chantier national, avant toute mise en place dans les établissements. »</w:t>
      </w:r>
    </w:p>
    <w:p>
      <w:pPr>
        <w:pStyle w:val="1ligapr"/>
        <w:spacing w:before="0" w:after="0"/>
        <w:rPr/>
      </w:pPr>
      <w:r>
        <w:rPr>
          <w:b/>
          <w:bCs/>
        </w:rPr>
        <w:t>La délégation CFDT </w:t>
      </w:r>
      <w:r>
        <w:rPr/>
        <w:t>déclare :</w:t>
      </w:r>
    </w:p>
    <w:p>
      <w:pPr>
        <w:pStyle w:val="Dec1lig"/>
        <w:rPr>
          <w:rFonts w:cs="Times New Roman"/>
          <w:sz w:val="24"/>
          <w:szCs w:val="24"/>
        </w:rPr>
      </w:pPr>
      <w:r>
        <w:rPr>
          <w:rFonts w:cs="Times New Roman"/>
          <w:sz w:val="24"/>
          <w:szCs w:val="24"/>
        </w:rPr>
        <w:t>« Une analyse des dispositifs de formation et de leur possible évolution à partir de critères concrets, pour atteindre des objectifs de qualité, ne devrait qu’être approuvée par la CFDT, tant l’arbitraire de décisions antérieures ne nous satisfaisait pas.</w:t>
      </w:r>
    </w:p>
    <w:p>
      <w:pPr>
        <w:pStyle w:val="Dec1lig"/>
        <w:rPr>
          <w:rFonts w:cs="Times New Roman"/>
          <w:sz w:val="24"/>
          <w:szCs w:val="24"/>
        </w:rPr>
      </w:pPr>
      <w:r>
        <w:rPr>
          <w:rFonts w:cs="Times New Roman"/>
          <w:sz w:val="24"/>
          <w:szCs w:val="24"/>
        </w:rPr>
        <w:t>Mais, il est cependant immédiatement nécessaire d’évaluer ces critères, les vrais objectifs recherchés par la direction générale et les conséquences d’éventuelles insuffisances ou partis pris.</w:t>
      </w:r>
    </w:p>
    <w:p>
      <w:pPr>
        <w:pStyle w:val="Dec1lig"/>
        <w:spacing w:before="0" w:after="0"/>
        <w:rPr/>
      </w:pPr>
      <w:r>
        <w:rPr>
          <w:rFonts w:cs="Times New Roman"/>
          <w:sz w:val="24"/>
          <w:szCs w:val="24"/>
        </w:rPr>
        <w:t xml:space="preserve">Les documents </w:t>
      </w:r>
      <w:r>
        <w:rPr>
          <w:rFonts w:cs="Times New Roman"/>
          <w:i/>
          <w:iCs/>
          <w:sz w:val="24"/>
          <w:szCs w:val="24"/>
        </w:rPr>
        <w:t>Vision à 5 ans – chantiers nationaux d’appui</w:t>
      </w:r>
      <w:r>
        <w:rPr>
          <w:rFonts w:cs="Times New Roman"/>
          <w:sz w:val="24"/>
          <w:szCs w:val="24"/>
        </w:rPr>
        <w:t xml:space="preserve"> permettent de faire assez rapidement les constats suivants :</w:t>
      </w:r>
    </w:p>
    <w:p>
      <w:pPr>
        <w:pStyle w:val="Dec1lig"/>
        <w:rPr>
          <w:rFonts w:cs="Times New Roman"/>
          <w:sz w:val="24"/>
          <w:szCs w:val="24"/>
        </w:rPr>
      </w:pPr>
      <w:r>
        <w:rPr>
          <w:rFonts w:cs="Times New Roman"/>
          <w:sz w:val="24"/>
          <w:szCs w:val="24"/>
        </w:rPr>
        <w:t>l’approche est presque totalement orientée production/marché/concurrence ;</w:t>
      </w:r>
    </w:p>
    <w:p>
      <w:pPr>
        <w:pStyle w:val="Dec1lig"/>
        <w:rPr>
          <w:rFonts w:cs="Times New Roman"/>
          <w:sz w:val="24"/>
          <w:szCs w:val="24"/>
        </w:rPr>
      </w:pPr>
      <w:r>
        <w:rPr>
          <w:rFonts w:cs="Times New Roman"/>
          <w:sz w:val="24"/>
          <w:szCs w:val="24"/>
        </w:rPr>
        <w:t xml:space="preserve">l’analyse des demandes en amont est strictement limitée aux hypothétiques demandes des entreprises et des institutionnels (essentiellement les régions) ; </w:t>
      </w:r>
    </w:p>
    <w:p>
      <w:pPr>
        <w:pStyle w:val="Dec1lig"/>
        <w:rPr>
          <w:rFonts w:cs="Times New Roman"/>
          <w:sz w:val="24"/>
          <w:szCs w:val="24"/>
        </w:rPr>
      </w:pPr>
      <w:r>
        <w:rPr>
          <w:rFonts w:cs="Times New Roman"/>
          <w:sz w:val="24"/>
          <w:szCs w:val="24"/>
        </w:rPr>
        <w:t xml:space="preserve">l’approche « publics » est inexistante, comme si tous les demandeurs d’orientation, de formation, de certification, d’insertion professionnelle étaient indifférenciés, comme si les niveaux scolaire, culturel, l’âge, la situation personnelle, le statut social…, n’avaient aucune importance ; </w:t>
      </w:r>
    </w:p>
    <w:p>
      <w:pPr>
        <w:pStyle w:val="Dec1lig"/>
        <w:rPr>
          <w:rFonts w:cs="Times New Roman"/>
          <w:sz w:val="24"/>
          <w:szCs w:val="24"/>
        </w:rPr>
      </w:pPr>
      <w:r>
        <w:rPr>
          <w:rFonts w:cs="Times New Roman"/>
          <w:sz w:val="24"/>
          <w:szCs w:val="24"/>
        </w:rPr>
        <w:t xml:space="preserve">les titres et leurs dérivés sont pris en compte jusqu’à l’excès, alors qu’ils ne sont que des objets, certes importants, mais qui n’auront d’existence et d’efficacité que dans leur rencontre avec une personne, avec un comportement social et professionnel, et avec les possibilités d’emploi d’une région, d’un secteur ; </w:t>
      </w:r>
    </w:p>
    <w:p>
      <w:pPr>
        <w:pStyle w:val="Dec1lig"/>
        <w:rPr>
          <w:rFonts w:cs="Times New Roman"/>
          <w:sz w:val="24"/>
          <w:szCs w:val="24"/>
        </w:rPr>
      </w:pPr>
      <w:r>
        <w:rPr>
          <w:rFonts w:cs="Times New Roman"/>
          <w:sz w:val="24"/>
          <w:szCs w:val="24"/>
        </w:rPr>
        <w:t>la difficulté de transmission des savoirs et savoir-faire, qui est croissante avec les personnes en grande difficulté d’insertion sociale et professionnelle, n’est prise en compte ni dans la composante formation, ni dans l’organisation des GRN, ni dans les besoins de développement des compétences des équipes pédagogiques. Or, la réussite des stagiaires en formation, le nombre de titres délivrés, le taux d’abandon, le placement pérenne à moyen terme, ne sont pas qu’une résultante de la matière d’œuvre utilisée, du coût de l’heure stagiaire ou de l’organisation pédagogique (entrées décalées, individualisation, formation à distance …).</w:t>
      </w:r>
    </w:p>
    <w:p>
      <w:pPr>
        <w:pStyle w:val="Dec1lig"/>
        <w:rPr>
          <w:rFonts w:cs="Times New Roman"/>
          <w:sz w:val="24"/>
          <w:szCs w:val="24"/>
        </w:rPr>
      </w:pPr>
      <w:r>
        <w:rPr>
          <w:rFonts w:cs="Times New Roman"/>
          <w:sz w:val="24"/>
          <w:szCs w:val="24"/>
        </w:rPr>
        <w:t>Ils sont aussi le résultat de l’équilibre que les équipes psychopédagogiques trouvent dans l’exercice de leur profession (nombre d’entre eux sont de plus en plus stressés, submergés par le travail, le nombre de stagiaires, pressés pour améliorer le nombre d’heures travaillées, les coûts de formation, …).</w:t>
      </w:r>
    </w:p>
    <w:p>
      <w:pPr>
        <w:pStyle w:val="Dec1lig"/>
        <w:rPr>
          <w:rFonts w:cs="Times New Roman"/>
          <w:sz w:val="24"/>
          <w:szCs w:val="24"/>
        </w:rPr>
      </w:pPr>
      <w:r>
        <w:rPr>
          <w:rFonts w:cs="Times New Roman"/>
          <w:sz w:val="24"/>
          <w:szCs w:val="24"/>
        </w:rPr>
        <w:t>L’importance de l’offre de service Afpa, qui fait incontestablement partie de la qualité des prestations fournies, est également fondamentale et éviterait toute comparaison avec d’autres organismes – nombre de stagiaires réapprenant, avec le groupe, sur la durée, pendant les heures de formation et hors formation, à vivre et à travailler avec d’autres, à se resocialiser. Or, nous savons qu’en entreprise, le comportement est aussi important que les compétences techniques. La période en entreprise participe de cette préparation à une insertion professionnelle réussie. Mais, pour des raisons budgétaires, elle paraît menacée.</w:t>
      </w:r>
    </w:p>
    <w:p>
      <w:pPr>
        <w:pStyle w:val="Dec1lig"/>
        <w:rPr>
          <w:rFonts w:cs="Times New Roman"/>
          <w:sz w:val="24"/>
          <w:szCs w:val="24"/>
        </w:rPr>
      </w:pPr>
      <w:r>
        <w:rPr>
          <w:rFonts w:cs="Times New Roman"/>
          <w:sz w:val="24"/>
          <w:szCs w:val="24"/>
        </w:rPr>
        <w:t>La CFDT continuera donc à affirmer inlassablement que l’analyse des coûts et des résultats quantitatifs ne serait que leurres, si ne sont pas affirmés l’importance de la relation pédagogique, le rôle des formateurs et des psychologues et leur capacité à exercer leur métier en compétence et en sérénité, si les organisations pédagogiques ne sont qu’organisation de la production, (cf. les déclarations du DRH pendant ce CCE), si la direction générale croit que « tirer » les moyens vers le bas générera une hausse de la qualité !</w:t>
      </w:r>
    </w:p>
    <w:p>
      <w:pPr>
        <w:pStyle w:val="Dec1lig"/>
        <w:rPr>
          <w:rFonts w:cs="Times New Roman"/>
          <w:sz w:val="24"/>
          <w:szCs w:val="24"/>
        </w:rPr>
      </w:pPr>
      <w:r>
        <w:rPr>
          <w:rFonts w:cs="Times New Roman"/>
          <w:sz w:val="24"/>
          <w:szCs w:val="24"/>
        </w:rPr>
        <w:t>Deux remarques complémentaires.</w:t>
      </w:r>
    </w:p>
    <w:p>
      <w:pPr>
        <w:pStyle w:val="Dec1lig"/>
        <w:rPr>
          <w:rFonts w:cs="Times New Roman"/>
          <w:sz w:val="24"/>
          <w:szCs w:val="24"/>
        </w:rPr>
      </w:pPr>
      <w:r>
        <w:rPr>
          <w:rFonts w:cs="Times New Roman"/>
          <w:sz w:val="24"/>
          <w:szCs w:val="24"/>
        </w:rPr>
        <w:t>En dernière page de votre dossier, vous incitez les ingénieurs de formation à faire des recherches sur les tarifs des « concurrents » en se faisant passer pour des étudiants en IUT, sur la base d’un scénario très précisément écrit.</w:t>
      </w:r>
    </w:p>
    <w:p>
      <w:pPr>
        <w:pStyle w:val="Dec1lig"/>
        <w:rPr>
          <w:rFonts w:cs="Times New Roman"/>
          <w:sz w:val="24"/>
          <w:szCs w:val="24"/>
        </w:rPr>
      </w:pPr>
      <w:r>
        <w:rPr>
          <w:rFonts w:cs="Times New Roman"/>
          <w:sz w:val="24"/>
          <w:szCs w:val="24"/>
        </w:rPr>
        <w:t>Nous dénonçons de telles pratiques, contraires à l’éthique et à la déontologie des salariés de l’Association.</w:t>
      </w:r>
    </w:p>
    <w:p>
      <w:pPr>
        <w:pStyle w:val="Dec2lig"/>
        <w:rPr>
          <w:sz w:val="24"/>
          <w:szCs w:val="24"/>
        </w:rPr>
      </w:pPr>
      <w:r>
        <w:rPr>
          <w:sz w:val="24"/>
          <w:szCs w:val="24"/>
        </w:rPr>
        <w:t>A deux reprises, page 6, vous évoquez un DGA (directeur général adjoint). Cet emploi ayant été supprimé lors de l’arrivée de M. Boissier, pouvez-vous nous indiquer s’il y a eu une nouvelle nomination ? »</w:t>
      </w:r>
    </w:p>
    <w:p>
      <w:pPr>
        <w:pStyle w:val="1ligapr"/>
        <w:spacing w:before="0" w:after="0"/>
        <w:rPr/>
      </w:pPr>
      <w:r>
        <w:rPr>
          <w:b/>
          <w:bCs/>
        </w:rPr>
        <w:t>La délégation CGT-FO </w:t>
      </w:r>
      <w:r>
        <w:rPr/>
        <w:t>déclare :</w:t>
      </w:r>
    </w:p>
    <w:p>
      <w:pPr>
        <w:pStyle w:val="1ligapr"/>
        <w:rPr>
          <w:rFonts w:ascii="Times New Roman" w:hAnsi="Times New Roman" w:cs="Times New Roman"/>
          <w:sz w:val="24"/>
          <w:szCs w:val="24"/>
        </w:rPr>
      </w:pPr>
      <w:r>
        <w:rPr>
          <w:rFonts w:cs="Times New Roman" w:ascii="Times New Roman" w:hAnsi="Times New Roman"/>
          <w:sz w:val="24"/>
          <w:szCs w:val="24"/>
        </w:rPr>
        <w:t>« Un bon point pour la forme du document, un zéro pointé sur le fond.</w:t>
      </w:r>
    </w:p>
    <w:p>
      <w:pPr>
        <w:pStyle w:val="Dec1lig"/>
        <w:rPr>
          <w:rFonts w:cs="Times New Roman"/>
          <w:sz w:val="24"/>
          <w:szCs w:val="24"/>
        </w:rPr>
      </w:pPr>
      <w:r>
        <w:rPr>
          <w:rFonts w:cs="Times New Roman"/>
          <w:sz w:val="24"/>
          <w:szCs w:val="24"/>
        </w:rPr>
        <w:t>L’objectif principal de ce guide méthodologique est bien de permettre à l’AFPA de s’adapter rapidement à son environnement et de répondre aux demandes des conseils régionaux.</w:t>
      </w:r>
    </w:p>
    <w:p>
      <w:pPr>
        <w:pStyle w:val="Dec1lig"/>
        <w:rPr>
          <w:rFonts w:cs="Times New Roman"/>
          <w:sz w:val="24"/>
          <w:szCs w:val="24"/>
        </w:rPr>
      </w:pPr>
      <w:r>
        <w:rPr>
          <w:rFonts w:cs="Times New Roman"/>
          <w:sz w:val="24"/>
          <w:szCs w:val="24"/>
        </w:rPr>
        <w:t>Mais tout cela ne doit pas se mettre en place au détriment des conditions de travail des salariés et de la qualité du service rendu aux bénéficiaires.</w:t>
      </w:r>
    </w:p>
    <w:p>
      <w:pPr>
        <w:pStyle w:val="Dec1lig"/>
        <w:rPr>
          <w:rFonts w:cs="Times New Roman"/>
          <w:sz w:val="24"/>
          <w:szCs w:val="24"/>
        </w:rPr>
      </w:pPr>
      <w:r>
        <w:rPr>
          <w:rFonts w:cs="Times New Roman"/>
          <w:sz w:val="24"/>
          <w:szCs w:val="24"/>
        </w:rPr>
        <w:t>En effet, nous constatons une mise en œuvre de nouvelles organisations fonctionnelles, des charges de travail supplémentaires importantes qui modifient d’autant et profondément le métier premier du formateur.</w:t>
      </w:r>
    </w:p>
    <w:p>
      <w:pPr>
        <w:pStyle w:val="Dec1lig"/>
        <w:rPr>
          <w:rFonts w:cs="Times New Roman"/>
          <w:sz w:val="24"/>
          <w:szCs w:val="24"/>
        </w:rPr>
      </w:pPr>
      <w:r>
        <w:rPr>
          <w:rFonts w:cs="Times New Roman"/>
          <w:sz w:val="24"/>
          <w:szCs w:val="24"/>
        </w:rPr>
        <w:t>Ce que vous mettez en œuvre n’est ni plus ni moins qu’une organisation qui justifiera votre volonté d’augmentation du ratio stagiaires/formateur, productivité oblige.</w:t>
      </w:r>
    </w:p>
    <w:p>
      <w:pPr>
        <w:pStyle w:val="Dec2lig"/>
        <w:rPr>
          <w:rFonts w:cs="Times New Roman"/>
          <w:sz w:val="24"/>
          <w:szCs w:val="24"/>
        </w:rPr>
      </w:pPr>
      <w:r>
        <w:rPr>
          <w:rFonts w:cs="Times New Roman"/>
          <w:sz w:val="24"/>
          <w:szCs w:val="24"/>
        </w:rPr>
        <w:t>De plus, cela suppose un système d’information fiable, ce qui est loin d’être le cas à ce jour. ».</w:t>
      </w:r>
    </w:p>
    <w:p>
      <w:pPr>
        <w:pStyle w:val="1ligapr"/>
        <w:rPr/>
      </w:pPr>
      <w:r>
        <w:rPr/>
        <w:t>FO</w:t>
      </w:r>
      <w:r>
        <w:rPr>
          <w:b/>
          <w:bCs/>
        </w:rPr>
        <w:t> </w:t>
      </w:r>
      <w:r>
        <w:rPr/>
        <w:t xml:space="preserve">demande, au sujet des chantiers nationaux d’appui, si la direction connaît le souhait des Conseils régionaux, c'est-à-dire soit se mettre en situation d’attente ou en situation défensive. Sont-ils plutôt en attente de propositions ou sont-ils en situation de commanditaires s’adressant à l’AFPA. </w:t>
      </w:r>
    </w:p>
    <w:p>
      <w:pPr>
        <w:pStyle w:val="1ligapr"/>
        <w:rPr/>
      </w:pPr>
      <w:r>
        <w:rPr/>
        <w:t xml:space="preserve">Deuxième point, sur les gains de productivité sans perte de qualité des prestations, est-ce que la direction a d’autres recettes en matière d’amélioration de la productivité ? Dans le document « budget 2006 », il est indiqué que, pour gagner en productivité, il faut améliorer le dispositif de formation et le moderniser. Dans le même temps, l’AFPA a des difficultés à investir même si une partie des investissements 2006 sera consacrée à la modernisation du dispositif de formation. FO a le sentiment que les formateurs et le personnel continueront à subir ce qu’ils subissent depuis des années à savoir une augmentation de la productivité qui se traduit par une augmentation de la charge de travail de chacun. </w:t>
      </w:r>
    </w:p>
    <w:p>
      <w:pPr>
        <w:pStyle w:val="1ligapr"/>
        <w:spacing w:before="0" w:after="0"/>
        <w:rPr/>
      </w:pPr>
      <w:r>
        <w:rPr>
          <w:b/>
          <w:bCs/>
        </w:rPr>
        <w:t>La délégation SUD</w:t>
      </w:r>
      <w:r>
        <w:rPr/>
        <w:t xml:space="preserve"> déclare : </w:t>
      </w:r>
    </w:p>
    <w:p>
      <w:pPr>
        <w:pStyle w:val="1ligapr"/>
        <w:rPr>
          <w:rFonts w:ascii="Times New Roman" w:hAnsi="Times New Roman" w:cs="Times New Roman"/>
          <w:sz w:val="24"/>
          <w:szCs w:val="24"/>
        </w:rPr>
      </w:pPr>
      <w:r>
        <w:rPr>
          <w:rFonts w:cs="Times New Roman" w:ascii="Times New Roman" w:hAnsi="Times New Roman"/>
          <w:sz w:val="24"/>
          <w:szCs w:val="24"/>
        </w:rPr>
        <w:t>« Question pour commencer : de qui émane ce dossier ? C'est pour nous l'équivalant d'une lettre anonyme contre l'AFPA.</w:t>
      </w:r>
    </w:p>
    <w:p>
      <w:pPr>
        <w:pStyle w:val="Dec1lig"/>
        <w:rPr>
          <w:rFonts w:cs="Times New Roman"/>
          <w:sz w:val="24"/>
          <w:szCs w:val="24"/>
        </w:rPr>
      </w:pPr>
      <w:r>
        <w:rPr>
          <w:rFonts w:cs="Times New Roman"/>
          <w:sz w:val="24"/>
          <w:szCs w:val="24"/>
        </w:rPr>
        <w:t>Sur le fond, on a droit à la déclinaison d'une approche marketing classique : segmentation du marché – opportunités / menaces et forces et faiblesses de l'AFPA.</w:t>
      </w:r>
    </w:p>
    <w:p>
      <w:pPr>
        <w:pStyle w:val="Dec1lig"/>
        <w:rPr>
          <w:rFonts w:cs="Times New Roman"/>
          <w:sz w:val="24"/>
          <w:szCs w:val="24"/>
        </w:rPr>
      </w:pPr>
      <w:r>
        <w:rPr>
          <w:rFonts w:cs="Times New Roman"/>
          <w:sz w:val="24"/>
          <w:szCs w:val="24"/>
        </w:rPr>
        <w:t>Sur la forme, c'est à nouveau le côté plaqué de l'exercice auquel se livre la direction qui nous paraît manifeste. 2 exemples parmi 100 autres :</w:t>
      </w:r>
    </w:p>
    <w:p>
      <w:pPr>
        <w:pStyle w:val="Normal"/>
        <w:numPr>
          <w:ilvl w:val="0"/>
          <w:numId w:val="7"/>
        </w:numPr>
        <w:jc w:val="both"/>
        <w:rPr/>
      </w:pPr>
      <w:r>
        <w:rPr>
          <w:sz w:val="24"/>
          <w:szCs w:val="24"/>
        </w:rPr>
        <w:t>Quand l'incitation nous est faite de réaliser une enquête terrain par un questionnement téléphonique nécessaire pour obtenir les tarifs de la concurrence avec même une trame à notre disposition pour éviter que nos concurrents nous identifient. Une trame ! … plutôt une "couverture" ! … celle de l'étudiant d'IUT 2</w:t>
      </w:r>
      <w:r>
        <w:rPr>
          <w:sz w:val="24"/>
          <w:szCs w:val="24"/>
          <w:vertAlign w:val="superscript"/>
        </w:rPr>
        <w:t>ème</w:t>
      </w:r>
      <w:r>
        <w:rPr>
          <w:sz w:val="24"/>
          <w:szCs w:val="24"/>
        </w:rPr>
        <w:t xml:space="preserve"> année menant laborieusement son enquête pour valider ses unités de valeurs. Nous craignons fort que la démarche conçue tienne davantage de l'inspecteur Gadget que du sérieux et du professionnalisme de notre institution.</w:t>
      </w:r>
    </w:p>
    <w:p>
      <w:pPr>
        <w:pStyle w:val="Normal"/>
        <w:jc w:val="both"/>
        <w:rPr>
          <w:sz w:val="24"/>
          <w:szCs w:val="24"/>
        </w:rPr>
      </w:pPr>
      <w:r>
        <w:rPr>
          <w:sz w:val="24"/>
          <w:szCs w:val="24"/>
        </w:rPr>
      </w:r>
    </w:p>
    <w:p>
      <w:pPr>
        <w:pStyle w:val="Normal"/>
        <w:ind w:left="1080" w:hanging="0"/>
        <w:jc w:val="both"/>
        <w:rPr>
          <w:sz w:val="24"/>
          <w:szCs w:val="24"/>
        </w:rPr>
      </w:pPr>
      <w:r>
        <w:rPr>
          <w:sz w:val="24"/>
          <w:szCs w:val="24"/>
        </w:rPr>
        <w:t>"Bonjour, je suis étudiant à l'IUT de X.</w:t>
      </w:r>
    </w:p>
    <w:p>
      <w:pPr>
        <w:pStyle w:val="Normal"/>
        <w:ind w:left="1080" w:hanging="0"/>
        <w:jc w:val="both"/>
        <w:rPr>
          <w:sz w:val="24"/>
          <w:szCs w:val="24"/>
        </w:rPr>
      </w:pPr>
      <w:r>
        <w:rPr>
          <w:sz w:val="24"/>
          <w:szCs w:val="24"/>
        </w:rPr>
        <w:t>Dans ce cadre je mène une enquête sur la formation professionnelle (…)".</w:t>
      </w:r>
    </w:p>
    <w:p>
      <w:pPr>
        <w:pStyle w:val="Normal"/>
        <w:ind w:left="708" w:hanging="0"/>
        <w:jc w:val="both"/>
        <w:rPr>
          <w:sz w:val="24"/>
          <w:szCs w:val="24"/>
        </w:rPr>
      </w:pPr>
      <w:r>
        <w:rPr>
          <w:sz w:val="24"/>
          <w:szCs w:val="24"/>
        </w:rPr>
      </w:r>
    </w:p>
    <w:p>
      <w:pPr>
        <w:pStyle w:val="Normal"/>
        <w:ind w:left="1080" w:hanging="0"/>
        <w:jc w:val="both"/>
        <w:rPr>
          <w:sz w:val="24"/>
          <w:szCs w:val="24"/>
        </w:rPr>
      </w:pPr>
      <w:r>
        <w:rPr>
          <w:sz w:val="24"/>
          <w:szCs w:val="24"/>
        </w:rPr>
        <w:t>et ça continue comme ça, sans oublier à la fin le "merci beaucoup". On ne nous dit pas si, à force qu'on leur fasse le coup de l'étudiant d'IUT, ceux que vous présentez comme nos concurrents ne vont pas finir par avoir la puce à l'oreille.</w:t>
      </w:r>
    </w:p>
    <w:p>
      <w:pPr>
        <w:pStyle w:val="Normal"/>
        <w:ind w:left="1080" w:hanging="0"/>
        <w:jc w:val="both"/>
        <w:rPr>
          <w:sz w:val="24"/>
          <w:szCs w:val="24"/>
        </w:rPr>
      </w:pPr>
      <w:r>
        <w:rPr>
          <w:sz w:val="24"/>
          <w:szCs w:val="24"/>
        </w:rPr>
      </w:r>
    </w:p>
    <w:p>
      <w:pPr>
        <w:pStyle w:val="Normal"/>
        <w:numPr>
          <w:ilvl w:val="0"/>
          <w:numId w:val="7"/>
        </w:numPr>
        <w:jc w:val="both"/>
        <w:rPr/>
      </w:pPr>
      <w:r>
        <w:rPr>
          <w:sz w:val="24"/>
          <w:szCs w:val="24"/>
        </w:rPr>
        <w:t>Le souci du détail ne s'arrête pas là, puisque, 2</w:t>
      </w:r>
      <w:r>
        <w:rPr>
          <w:sz w:val="24"/>
          <w:szCs w:val="24"/>
          <w:vertAlign w:val="superscript"/>
        </w:rPr>
        <w:t>ème</w:t>
      </w:r>
      <w:r>
        <w:rPr>
          <w:sz w:val="24"/>
          <w:szCs w:val="24"/>
        </w:rPr>
        <w:t xml:space="preserve"> exemple, sur le chapitre pas très important ! des "orientations stratégiques", il est écrit dans le document, en marge, "relecture par un tiers". Heureusement que nos bons experts veillent…</w:t>
      </w:r>
    </w:p>
    <w:p>
      <w:pPr>
        <w:pStyle w:val="Normal"/>
        <w:jc w:val="both"/>
        <w:rPr>
          <w:sz w:val="24"/>
          <w:szCs w:val="24"/>
        </w:rPr>
      </w:pPr>
      <w:r>
        <w:rPr>
          <w:sz w:val="24"/>
          <w:szCs w:val="24"/>
        </w:rPr>
      </w:r>
    </w:p>
    <w:p>
      <w:pPr>
        <w:pStyle w:val="Dec1lig"/>
        <w:rPr/>
      </w:pPr>
      <w:r>
        <w:rPr>
          <w:rFonts w:cs="Times New Roman"/>
          <w:sz w:val="24"/>
          <w:szCs w:val="24"/>
        </w:rPr>
        <w:t xml:space="preserve">Au-delà de ces remarques préliminaires, on apprend incidemment dans le texte, quel est le nouveau modèle pédagogique mis en perspective dans les textes relatifs à l'évolution du métier de formateur (qui remontent à mars 2005). On nous dit, en passant, qu'il y aura lieu de réaliser une "enquête de terrain sur un échantillon représentatif de centres pour </w:t>
      </w:r>
      <w:r>
        <w:rPr>
          <w:rFonts w:cs="Times New Roman"/>
          <w:b/>
          <w:sz w:val="24"/>
          <w:szCs w:val="24"/>
        </w:rPr>
        <w:t>repérer les organisations dans lesquelles les ressources sont partagées".</w:t>
      </w:r>
    </w:p>
    <w:p>
      <w:pPr>
        <w:pStyle w:val="Normal"/>
        <w:numPr>
          <w:ilvl w:val="0"/>
          <w:numId w:val="7"/>
        </w:numPr>
        <w:jc w:val="both"/>
        <w:rPr>
          <w:b/>
          <w:b/>
          <w:sz w:val="24"/>
          <w:szCs w:val="24"/>
        </w:rPr>
      </w:pPr>
      <w:r>
        <w:rPr>
          <w:b/>
          <w:sz w:val="24"/>
          <w:szCs w:val="24"/>
        </w:rPr>
        <w:t>les "formations avec partage de ressources techniques"</w:t>
      </w:r>
    </w:p>
    <w:p>
      <w:pPr>
        <w:pStyle w:val="Normal"/>
        <w:numPr>
          <w:ilvl w:val="0"/>
          <w:numId w:val="7"/>
        </w:numPr>
        <w:jc w:val="both"/>
        <w:rPr>
          <w:b/>
          <w:b/>
          <w:sz w:val="24"/>
          <w:szCs w:val="24"/>
        </w:rPr>
      </w:pPr>
      <w:r>
        <w:rPr>
          <w:b/>
          <w:sz w:val="24"/>
          <w:szCs w:val="24"/>
        </w:rPr>
        <w:t>les formations où il y a "mise en place de collectifs de travail entre formateurs"</w:t>
      </w:r>
    </w:p>
    <w:p>
      <w:pPr>
        <w:pStyle w:val="Normal"/>
        <w:numPr>
          <w:ilvl w:val="0"/>
          <w:numId w:val="7"/>
        </w:numPr>
        <w:jc w:val="both"/>
        <w:rPr>
          <w:b/>
          <w:b/>
          <w:sz w:val="24"/>
          <w:szCs w:val="24"/>
        </w:rPr>
      </w:pPr>
      <w:r>
        <w:rPr>
          <w:b/>
          <w:sz w:val="24"/>
          <w:szCs w:val="24"/>
        </w:rPr>
        <w:t>les centres avec des "formateurs intervenant sur plusieurs titres"</w:t>
      </w:r>
    </w:p>
    <w:p>
      <w:pPr>
        <w:pStyle w:val="Normal"/>
        <w:ind w:left="708" w:hanging="0"/>
        <w:jc w:val="both"/>
        <w:rPr>
          <w:b/>
          <w:b/>
          <w:sz w:val="24"/>
          <w:szCs w:val="24"/>
        </w:rPr>
      </w:pPr>
      <w:r>
        <w:rPr>
          <w:b/>
          <w:sz w:val="24"/>
          <w:szCs w:val="24"/>
        </w:rPr>
      </w:r>
    </w:p>
    <w:p>
      <w:pPr>
        <w:pStyle w:val="Dec1lig"/>
        <w:rPr/>
      </w:pPr>
      <w:r>
        <w:rPr>
          <w:rFonts w:cs="Times New Roman"/>
          <w:sz w:val="24"/>
          <w:szCs w:val="24"/>
        </w:rPr>
        <w:t xml:space="preserve">Enquête de terrain qui permettra </w:t>
      </w:r>
      <w:r>
        <w:rPr>
          <w:rFonts w:cs="Times New Roman"/>
          <w:b/>
          <w:sz w:val="24"/>
          <w:szCs w:val="24"/>
        </w:rPr>
        <w:t>également</w:t>
      </w:r>
      <w:r>
        <w:rPr>
          <w:rFonts w:cs="Times New Roman"/>
          <w:sz w:val="24"/>
          <w:szCs w:val="24"/>
        </w:rPr>
        <w:t xml:space="preserve"> de repérer "les organisations adaptées à la diversité des besoins", à savoir :</w:t>
      </w:r>
    </w:p>
    <w:p>
      <w:pPr>
        <w:pStyle w:val="Normal"/>
        <w:numPr>
          <w:ilvl w:val="0"/>
          <w:numId w:val="5"/>
        </w:numPr>
        <w:jc w:val="both"/>
        <w:rPr>
          <w:sz w:val="24"/>
          <w:szCs w:val="24"/>
        </w:rPr>
      </w:pPr>
      <w:r>
        <w:rPr>
          <w:sz w:val="24"/>
          <w:szCs w:val="24"/>
        </w:rPr>
        <w:t xml:space="preserve">les "entrées permanentes" qui sont données comme seul exemple </w:t>
      </w:r>
      <w:r>
        <w:rPr>
          <w:b/>
          <w:sz w:val="24"/>
          <w:szCs w:val="24"/>
        </w:rPr>
        <w:t>singulièrement.</w:t>
      </w:r>
    </w:p>
    <w:p>
      <w:pPr>
        <w:pStyle w:val="Dec1lig"/>
        <w:rPr>
          <w:rFonts w:cs="Times New Roman"/>
          <w:sz w:val="24"/>
          <w:szCs w:val="24"/>
        </w:rPr>
      </w:pPr>
      <w:r>
        <w:rPr>
          <w:rFonts w:cs="Times New Roman"/>
          <w:sz w:val="24"/>
          <w:szCs w:val="24"/>
        </w:rPr>
        <w:t>Voilà, en gros, tout ce que la Direction de l'Ingénierie a à nous présenter pour le moment de la pédagogie, dimension pourtant essentielle à la compréhension d'un dossier sérieux sur le sujet.</w:t>
      </w:r>
    </w:p>
    <w:p>
      <w:pPr>
        <w:pStyle w:val="Dec1lig"/>
        <w:rPr>
          <w:rFonts w:cs="Times New Roman"/>
          <w:sz w:val="24"/>
          <w:szCs w:val="24"/>
        </w:rPr>
      </w:pPr>
      <w:r>
        <w:rPr>
          <w:rFonts w:cs="Times New Roman"/>
          <w:sz w:val="24"/>
          <w:szCs w:val="24"/>
        </w:rPr>
        <w:t>Là où c'est grave, c'est qu'on voit bien que les textes font très peu de cas de l'existant et que les déterminants de l'évolution ne sont pas liés à une meilleure prise en compte des besoins, de la demande, du désir de nos bénéficiaires mais sont tout simplement financiers, ainsi est acté d'une part que "la période en entreprise ne sera plus financée en totalité "(?) et que d'autre part, il y aura "plafonnement à environ 10 % du temps de formation" (ce qui est pour le moins problématique pour un certain nombre de formations tertiaires.</w:t>
      </w:r>
      <w:r>
        <w:br w:type="page"/>
      </w:r>
    </w:p>
    <w:p>
      <w:pPr>
        <w:pStyle w:val="Dec1lig"/>
        <w:rPr>
          <w:rFonts w:cs="Times New Roman"/>
          <w:sz w:val="24"/>
          <w:szCs w:val="24"/>
        </w:rPr>
      </w:pPr>
      <w:r>
        <w:rPr>
          <w:rFonts w:cs="Times New Roman"/>
          <w:sz w:val="24"/>
          <w:szCs w:val="24"/>
        </w:rPr>
        <w:t>Si on veut y voir plus en profondeur, sur les concepts, on s'aperçoit que c'est le fouillis mental le plus complet puisque le document parle de formations diplômantes et de formations qualifiantes, soit en les confondant, soit en les présentant de façon inadéquate, soit en faisant comme si elles recouvraient tout le champ des formations professionnelles.</w:t>
      </w:r>
    </w:p>
    <w:p>
      <w:pPr>
        <w:pStyle w:val="Dec1lig"/>
        <w:rPr>
          <w:rFonts w:cs="Times New Roman"/>
          <w:sz w:val="24"/>
          <w:szCs w:val="24"/>
        </w:rPr>
      </w:pPr>
      <w:r>
        <w:rPr>
          <w:rFonts w:cs="Times New Roman"/>
          <w:sz w:val="24"/>
          <w:szCs w:val="24"/>
        </w:rPr>
        <w:t>Exemples :</w:t>
      </w:r>
    </w:p>
    <w:p>
      <w:pPr>
        <w:pStyle w:val="Normal"/>
        <w:numPr>
          <w:ilvl w:val="0"/>
          <w:numId w:val="5"/>
        </w:numPr>
        <w:tabs>
          <w:tab w:val="clear" w:pos="708"/>
          <w:tab w:val="left" w:pos="900" w:leader="none"/>
        </w:tabs>
        <w:ind w:left="900" w:hanging="360"/>
        <w:jc w:val="both"/>
        <w:rPr>
          <w:sz w:val="24"/>
          <w:szCs w:val="24"/>
        </w:rPr>
      </w:pPr>
      <w:r>
        <w:rPr>
          <w:sz w:val="24"/>
          <w:szCs w:val="24"/>
        </w:rPr>
        <w:t>Dans la partie "marché et concurrence", l'analyse du PRDF portera notamment sur la finalité prioritaire de formation : diplômante ou qualifiante. Mais vous semblez ignorer qu'une bonne partie de l'offre du PRDF, dans sa partie professionnelle, n'est ni conçue pour être diplômante ni conçue pour être qualifiante. Elle est plus modestement professionnalisante, ce qui est d'ailleurs un problème pour nous, SUD FPA.</w:t>
      </w:r>
    </w:p>
    <w:p>
      <w:pPr>
        <w:pStyle w:val="Normal"/>
        <w:ind w:left="348" w:hanging="0"/>
        <w:jc w:val="both"/>
        <w:rPr>
          <w:sz w:val="24"/>
          <w:szCs w:val="24"/>
        </w:rPr>
      </w:pPr>
      <w:r>
        <w:rPr>
          <w:sz w:val="24"/>
          <w:szCs w:val="24"/>
        </w:rPr>
      </w:r>
    </w:p>
    <w:p>
      <w:pPr>
        <w:pStyle w:val="Normal"/>
        <w:numPr>
          <w:ilvl w:val="0"/>
          <w:numId w:val="5"/>
        </w:numPr>
        <w:tabs>
          <w:tab w:val="clear" w:pos="708"/>
          <w:tab w:val="left" w:pos="900" w:leader="none"/>
        </w:tabs>
        <w:ind w:left="900" w:hanging="360"/>
        <w:jc w:val="both"/>
        <w:rPr>
          <w:sz w:val="24"/>
          <w:szCs w:val="24"/>
        </w:rPr>
      </w:pPr>
      <w:r>
        <w:rPr>
          <w:sz w:val="24"/>
          <w:szCs w:val="24"/>
        </w:rPr>
        <w:t>Plus loin, il s'agit de "synthétiser la part de l'AFPA sur 2 marchés" : - celui des "formations diplômantes" (qui préparent à un diplôme : Education Nationale ou titre) - et celui des "formations qualifiantes". A chacun d'y retrouver ses petits, tout est en vrac puisqu'en fait les formations qualifiantes peuvent l'être par des diplômes, en l'occurrence de l'Education Nationale, ou par des titres, tels ceux de l'AFPA.</w:t>
      </w:r>
    </w:p>
    <w:p>
      <w:pPr>
        <w:pStyle w:val="Normal"/>
        <w:ind w:left="348" w:hanging="0"/>
        <w:jc w:val="both"/>
        <w:rPr>
          <w:sz w:val="24"/>
          <w:szCs w:val="24"/>
        </w:rPr>
      </w:pPr>
      <w:r>
        <w:rPr>
          <w:sz w:val="24"/>
          <w:szCs w:val="24"/>
        </w:rPr>
      </w:r>
    </w:p>
    <w:p>
      <w:pPr>
        <w:pStyle w:val="Normal"/>
        <w:numPr>
          <w:ilvl w:val="0"/>
          <w:numId w:val="5"/>
        </w:numPr>
        <w:tabs>
          <w:tab w:val="clear" w:pos="708"/>
          <w:tab w:val="left" w:pos="900" w:leader="none"/>
        </w:tabs>
        <w:ind w:left="900" w:hanging="360"/>
        <w:jc w:val="both"/>
        <w:rPr>
          <w:sz w:val="24"/>
          <w:szCs w:val="24"/>
        </w:rPr>
      </w:pPr>
      <w:r>
        <w:rPr>
          <w:sz w:val="24"/>
          <w:szCs w:val="24"/>
        </w:rPr>
        <w:t>Toujours pour l'analyse du marché, il est écrit que "la partie prix est en cours de finalisation". Plus précisément, "pour les formations diplômantes, il est question du prix d'achat des financeurs et notamment du Conseil Régional". Où l'on comprend que, dans ce cas, il n'y aura pas à négocier grand-chose, mais de quel achat de formation s'agit-il en fait ? Par ailleurs, "pour les formations qualifiantes, il est question du prix de vente, c'est-à-dire du prix que l'AFPA décide de pratiquer sur les CCP, les titres partiels…". C'est tout ! Il est donc question ici de vendre un produit avec publicité mensongère puisqu'on appelle "formation qualifiante", ce qui n'est en fait que CCP et titres partiels.</w:t>
      </w:r>
    </w:p>
    <w:p>
      <w:pPr>
        <w:pStyle w:val="Normal"/>
        <w:ind w:left="348" w:hanging="0"/>
        <w:jc w:val="both"/>
        <w:rPr>
          <w:sz w:val="24"/>
          <w:szCs w:val="24"/>
        </w:rPr>
      </w:pPr>
      <w:r>
        <w:rPr>
          <w:sz w:val="24"/>
          <w:szCs w:val="24"/>
        </w:rPr>
      </w:r>
    </w:p>
    <w:p>
      <w:pPr>
        <w:pStyle w:val="Normal"/>
        <w:numPr>
          <w:ilvl w:val="0"/>
          <w:numId w:val="5"/>
        </w:numPr>
        <w:tabs>
          <w:tab w:val="clear" w:pos="708"/>
          <w:tab w:val="left" w:pos="900" w:leader="none"/>
        </w:tabs>
        <w:ind w:left="900" w:hanging="360"/>
        <w:jc w:val="both"/>
        <w:rPr>
          <w:sz w:val="24"/>
          <w:szCs w:val="24"/>
        </w:rPr>
      </w:pPr>
      <w:r>
        <w:rPr>
          <w:sz w:val="24"/>
          <w:szCs w:val="24"/>
        </w:rPr>
        <w:t>Dernier exemple, pas anodin, puisqu'il tend à mettre tous les systèmes de validation au même niveau, quand, concernant le guide d'entretien avec les branches et OPCA, vous mettez sous le même vocable "diplôme", ce que vous appelez les "qualifications CCN ou CQP", les "diplômes Education Nationale" et les "titres". Funeste confusion qui correspond bien à votre souhait de positionner l'AFPA sur-le-champ du CQP, vous nous l'avez dit il y a quelques mois ici. Pour vous, tout ça c'est du pareil au même ??</w:t>
      </w:r>
    </w:p>
    <w:p>
      <w:pPr>
        <w:pStyle w:val="Normal"/>
        <w:jc w:val="both"/>
        <w:rPr>
          <w:sz w:val="24"/>
          <w:szCs w:val="24"/>
        </w:rPr>
      </w:pPr>
      <w:r>
        <w:rPr>
          <w:sz w:val="24"/>
          <w:szCs w:val="24"/>
        </w:rPr>
      </w:r>
    </w:p>
    <w:p>
      <w:pPr>
        <w:pStyle w:val="Dec1lig"/>
        <w:rPr>
          <w:rFonts w:cs="Times New Roman"/>
          <w:sz w:val="24"/>
          <w:szCs w:val="24"/>
        </w:rPr>
      </w:pPr>
      <w:r>
        <w:rPr>
          <w:rFonts w:cs="Times New Roman"/>
          <w:sz w:val="24"/>
          <w:szCs w:val="24"/>
        </w:rPr>
        <w:t xml:space="preserve">Dès lors, comment voulez-vous "vendre" quelque chose, pour reprendre votre approche, que vous êtes même, vous-même, dans l'incapacité de définir. Vous êtes dans l'incapacité de présenter la spécificité de l'AFPA et son identité pédagogique. En fait vous voulez vendre – mais une AFPA qui n'existe que dans vos fantasmes. </w:t>
      </w:r>
    </w:p>
    <w:p>
      <w:pPr>
        <w:pStyle w:val="Dec1lig"/>
        <w:rPr>
          <w:rFonts w:cs="Times New Roman"/>
          <w:sz w:val="24"/>
          <w:szCs w:val="24"/>
        </w:rPr>
      </w:pPr>
      <w:r>
        <w:rPr>
          <w:rFonts w:cs="Times New Roman"/>
          <w:sz w:val="24"/>
          <w:szCs w:val="24"/>
        </w:rPr>
        <w:t>Après, ce qu'on peut dire du texte, c'est que le reste est du même tonneau !</w:t>
      </w:r>
    </w:p>
    <w:p>
      <w:pPr>
        <w:pStyle w:val="Dec1lig"/>
        <w:rPr>
          <w:rFonts w:cs="Times New Roman"/>
          <w:sz w:val="24"/>
          <w:szCs w:val="24"/>
        </w:rPr>
      </w:pPr>
      <w:r>
        <w:rPr>
          <w:rFonts w:cs="Times New Roman"/>
          <w:sz w:val="24"/>
          <w:szCs w:val="24"/>
        </w:rPr>
        <w:t>De multiples exemples :</w:t>
      </w:r>
    </w:p>
    <w:p>
      <w:pPr>
        <w:pStyle w:val="Normal"/>
        <w:numPr>
          <w:ilvl w:val="0"/>
          <w:numId w:val="6"/>
        </w:numPr>
        <w:tabs>
          <w:tab w:val="clear" w:pos="708"/>
          <w:tab w:val="left" w:pos="900" w:leader="none"/>
        </w:tabs>
        <w:ind w:left="900" w:hanging="360"/>
        <w:jc w:val="both"/>
        <w:rPr/>
      </w:pPr>
      <w:r>
        <w:rPr>
          <w:b/>
          <w:bCs/>
          <w:sz w:val="24"/>
          <w:szCs w:val="24"/>
        </w:rPr>
        <w:t>La marge du système pour ouvrir à l'exemplarité</w:t>
      </w:r>
      <w:r>
        <w:rPr>
          <w:sz w:val="24"/>
          <w:szCs w:val="24"/>
        </w:rPr>
        <w:t>, on pourrait dire l'écume ou la mousse du système.</w:t>
      </w:r>
    </w:p>
    <w:p>
      <w:pPr>
        <w:pStyle w:val="Dec1lig"/>
        <w:rPr>
          <w:rFonts w:cs="Times New Roman"/>
          <w:sz w:val="24"/>
          <w:szCs w:val="24"/>
        </w:rPr>
      </w:pPr>
      <w:r>
        <w:rPr>
          <w:rFonts w:cs="Times New Roman"/>
          <w:sz w:val="24"/>
          <w:szCs w:val="24"/>
        </w:rPr>
        <w:t>L'idée étant de "dégager des types d'organisation idéale", purement virtuelle, pour l'organisation de la production, et partant de là, de repérer quelques régions ou "quelques centres" aux résultats se rapprochant des organisations types décrites. On retrouve bien le souci de ré ingénierie de la DG, de nous envoyer en orbite dans le surréel, ce que nous avons déjà souligné, il y a un mois, avec PFS et les "grands processus". Et prenant en compte, les quelques centres ou les quelques UP les plus décalés de la grande majorité. (Les plus décalés selon la loi de Gauss, celle du chapeau de gendarme), la logique consistera à "identifier les centres ayant les plus fortes et les plus faibles productivités". Ce qui est la meilleure manière qui soit de nier la réalité dans laquelle se trouve la plus grande partie des centres et de nier ce qui subsiste encore de l'identité culturelle de l'AFPA. C'est le meilleur moyen de prendre l'AFPA à contre-pied.</w:t>
      </w:r>
    </w:p>
    <w:p>
      <w:pPr>
        <w:pStyle w:val="Dec1lig"/>
        <w:rPr>
          <w:rFonts w:cs="Times New Roman"/>
          <w:sz w:val="24"/>
          <w:szCs w:val="24"/>
        </w:rPr>
      </w:pPr>
      <w:r>
        <w:rPr>
          <w:rFonts w:cs="Times New Roman"/>
          <w:sz w:val="24"/>
          <w:szCs w:val="24"/>
        </w:rPr>
        <w:t>Et les élucubrations du texte qui se voudront rassurantes ne le sont vraiment pas, concernant la valorisation des bonnes pratiques. Ainsi on lit "bonne pratique doit être comprise de façon globale et collective et non comme une pratique basée sur l'action d'une seule personne (exemple : "repérer une organisation qui favorise la participation des formateurs au commercial sur la base d'objectifs et méthodes partagés et non un formateur qui a une action commerciale exceptionnelle)". Mais, une seule question, pensez-vous nous dire s'il existe des centres AFPA qui, durablement, correspondent à cette "bonne pratique" selon vous ?</w:t>
      </w:r>
    </w:p>
    <w:p>
      <w:pPr>
        <w:pStyle w:val="Normal"/>
        <w:numPr>
          <w:ilvl w:val="0"/>
          <w:numId w:val="6"/>
        </w:numPr>
        <w:tabs>
          <w:tab w:val="clear" w:pos="708"/>
          <w:tab w:val="left" w:pos="900" w:leader="none"/>
        </w:tabs>
        <w:ind w:left="900" w:hanging="360"/>
        <w:jc w:val="both"/>
        <w:rPr>
          <w:sz w:val="24"/>
          <w:szCs w:val="24"/>
        </w:rPr>
      </w:pPr>
      <w:r>
        <w:rPr>
          <w:b/>
          <w:bCs/>
          <w:sz w:val="24"/>
          <w:szCs w:val="24"/>
        </w:rPr>
        <w:t>Sur la perte de substance du service public</w:t>
      </w:r>
    </w:p>
    <w:p>
      <w:pPr>
        <w:pStyle w:val="Dec1lig"/>
        <w:rPr>
          <w:rFonts w:cs="Times New Roman"/>
          <w:sz w:val="24"/>
          <w:szCs w:val="24"/>
        </w:rPr>
      </w:pPr>
      <w:r>
        <w:rPr>
          <w:rFonts w:cs="Times New Roman"/>
          <w:sz w:val="24"/>
          <w:szCs w:val="24"/>
        </w:rPr>
        <w:t>Un seul exemple, sur les orientations stratégiques et les performances cibles, où l'on se rend compte que votre objectif n'est pas de mieux servir la population, mais de faire la nique aux concurrents. Ainsi "exemple : réduire les délais d'attente de 50 % n'est pertinent que si cela permet un bon positionnement par rapport aux concurrents". Vous pouvez, tant que vous y êtes, prévoir aussi qu'un délai d'attente de 2 ans est acceptable, même pour les dits métiers en tension, quand il n'y a aucun concurrent sur le segment. Pas de commentaire !</w:t>
      </w:r>
    </w:p>
    <w:p>
      <w:pPr>
        <w:pStyle w:val="Normal"/>
        <w:numPr>
          <w:ilvl w:val="0"/>
          <w:numId w:val="6"/>
        </w:numPr>
        <w:tabs>
          <w:tab w:val="clear" w:pos="708"/>
          <w:tab w:val="left" w:pos="900" w:leader="none"/>
        </w:tabs>
        <w:ind w:left="900" w:hanging="360"/>
        <w:jc w:val="both"/>
        <w:rPr>
          <w:b/>
          <w:b/>
          <w:bCs/>
          <w:sz w:val="24"/>
          <w:szCs w:val="24"/>
        </w:rPr>
      </w:pPr>
      <w:r>
        <w:rPr>
          <w:b/>
          <w:bCs/>
          <w:sz w:val="24"/>
          <w:szCs w:val="24"/>
        </w:rPr>
        <w:t>Sur la personnalisation de la productivité</w:t>
      </w:r>
    </w:p>
    <w:p>
      <w:pPr>
        <w:pStyle w:val="Dec1lig"/>
        <w:rPr>
          <w:rFonts w:cs="Times New Roman"/>
          <w:sz w:val="24"/>
          <w:szCs w:val="24"/>
        </w:rPr>
      </w:pPr>
      <w:r>
        <w:rPr>
          <w:rFonts w:cs="Times New Roman"/>
          <w:sz w:val="24"/>
          <w:szCs w:val="24"/>
        </w:rPr>
        <w:t>Pour être moderne et éviter, dites-vous, le biais lié aux HTS, vous voulez maintenant prendre en compte "le CA par formateur". Vous écrivez, "la production par centre et la productivité par formateur seront données sous la forme de cibles à partir de 2006". Décidément, vous aimez la notion : les personnels cibles du plan d'entreprise font bien partie de la même idée générale que celle des cibles de productivité, la personnalisation de la productivité nous en dit long sur la crédibilité de ce qui est écrit, au sujet de la dimension forcément collective des bonnes pratiques. Fallait pas signer, comme disait l'autre !</w:t>
      </w:r>
    </w:p>
    <w:p>
      <w:pPr>
        <w:pStyle w:val="Normal"/>
        <w:numPr>
          <w:ilvl w:val="0"/>
          <w:numId w:val="6"/>
        </w:numPr>
        <w:tabs>
          <w:tab w:val="clear" w:pos="708"/>
          <w:tab w:val="left" w:pos="900" w:leader="none"/>
        </w:tabs>
        <w:ind w:left="900" w:hanging="360"/>
        <w:jc w:val="both"/>
        <w:rPr/>
      </w:pPr>
      <w:r>
        <w:rPr>
          <w:b/>
          <w:sz w:val="24"/>
          <w:szCs w:val="24"/>
        </w:rPr>
        <w:t>Sur la dévalorisation de l'AFPA</w:t>
      </w:r>
      <w:r>
        <w:rPr>
          <w:sz w:val="24"/>
          <w:szCs w:val="24"/>
        </w:rPr>
        <w:t>, pour faire suite à la campagne anti-publicitaire menée par la direction de l'AFPA depuis 2 ans.</w:t>
      </w:r>
    </w:p>
    <w:p>
      <w:pPr>
        <w:pStyle w:val="Dec1lig"/>
        <w:rPr>
          <w:rFonts w:cs="Times New Roman"/>
          <w:sz w:val="24"/>
          <w:szCs w:val="24"/>
        </w:rPr>
      </w:pPr>
      <w:r>
        <w:rPr>
          <w:rFonts w:cs="Times New Roman"/>
          <w:sz w:val="24"/>
          <w:szCs w:val="24"/>
        </w:rPr>
        <w:t>On lit dans le document que nous sommes sur un marché et que "les prix de marché sont compris dans une fourchette dont le haut correspond au prix du contrat de professionnalisation et le bas au prix d'achat du Conseil Régional". Incise : pourquoi d'ailleurs ne pas parler des tarifs du CIF pour la fourchette haute, tarif intéressant pour l'AFPA. Traduction, (même si nous n'avons pas les prix du contrat professionnalisation).</w:t>
      </w:r>
    </w:p>
    <w:p>
      <w:pPr>
        <w:pStyle w:val="Normal"/>
        <w:tabs>
          <w:tab w:val="clear" w:pos="708"/>
          <w:tab w:val="left" w:pos="4536" w:leader="none"/>
          <w:tab w:val="left" w:pos="6804" w:leader="none"/>
        </w:tabs>
        <w:ind w:left="900" w:hanging="0"/>
        <w:rPr/>
      </w:pPr>
      <w:r>
        <w:rPr>
          <w:b/>
          <w:sz w:val="24"/>
          <w:szCs w:val="24"/>
        </w:rPr>
        <w:t>Champagne Ardenne</w:t>
        <w:tab/>
        <w:t>heure/stagiaire/</w:t>
        <w:tab/>
        <w:t>coût par GRN (2004)</w:t>
      </w:r>
    </w:p>
    <w:p>
      <w:pPr>
        <w:pStyle w:val="Normal"/>
        <w:tabs>
          <w:tab w:val="clear" w:pos="708"/>
          <w:tab w:val="left" w:pos="4536" w:leader="none"/>
        </w:tabs>
        <w:ind w:left="1068" w:hanging="0"/>
        <w:jc w:val="both"/>
        <w:rPr/>
      </w:pPr>
      <w:r>
        <w:rPr>
          <w:b/>
          <w:sz w:val="24"/>
          <w:szCs w:val="24"/>
        </w:rPr>
        <w:tab/>
        <w:t>Conseil Régional</w:t>
      </w:r>
    </w:p>
    <w:p>
      <w:pPr>
        <w:pStyle w:val="Normal"/>
        <w:ind w:left="1068" w:hanging="0"/>
        <w:jc w:val="both"/>
        <w:rPr/>
      </w:pPr>
      <w:r>
        <w:rPr>
          <w:sz w:val="24"/>
          <w:szCs w:val="24"/>
        </w:rPr>
        <w:t>- région hôtellerie – restauration</w:t>
        <w:tab/>
        <w:tab/>
        <w:t>5,50 €</w:t>
        <w:tab/>
        <w:tab/>
        <w:tab/>
        <w:tab/>
        <w:t>9,57 €</w:t>
      </w:r>
    </w:p>
    <w:p>
      <w:pPr>
        <w:pStyle w:val="Normal"/>
        <w:ind w:left="1068" w:hanging="0"/>
        <w:jc w:val="both"/>
        <w:rPr>
          <w:sz w:val="24"/>
          <w:szCs w:val="24"/>
        </w:rPr>
      </w:pPr>
      <w:r>
        <w:rPr>
          <w:sz w:val="24"/>
          <w:szCs w:val="24"/>
        </w:rPr>
        <w:t>- région industrie V – soudage</w:t>
        <w:tab/>
        <w:tab/>
        <w:t>7,00 €</w:t>
        <w:tab/>
        <w:tab/>
        <w:tab/>
        <w:t xml:space="preserve">          12,88 €</w:t>
      </w:r>
    </w:p>
    <w:p>
      <w:pPr>
        <w:pStyle w:val="Normal"/>
        <w:ind w:left="1068" w:hanging="0"/>
        <w:jc w:val="both"/>
        <w:rPr>
          <w:sz w:val="24"/>
          <w:szCs w:val="24"/>
        </w:rPr>
      </w:pPr>
      <w:r>
        <w:rPr>
          <w:sz w:val="24"/>
          <w:szCs w:val="24"/>
        </w:rPr>
        <w:t>- région aide à domicile</w:t>
        <w:tab/>
        <w:tab/>
        <w:tab/>
        <w:t>4,70 €</w:t>
        <w:tab/>
        <w:tab/>
        <w:tab/>
        <w:tab/>
        <w:t>7,98 €</w:t>
      </w:r>
    </w:p>
    <w:p>
      <w:pPr>
        <w:pStyle w:val="Normal"/>
        <w:ind w:left="1068" w:hanging="0"/>
        <w:jc w:val="both"/>
        <w:rPr>
          <w:sz w:val="24"/>
          <w:szCs w:val="24"/>
        </w:rPr>
      </w:pPr>
      <w:r>
        <w:rPr>
          <w:sz w:val="24"/>
          <w:szCs w:val="24"/>
        </w:rPr>
        <w:t>- région fonderie</w:t>
        <w:tab/>
        <w:tab/>
        <w:tab/>
        <w:tab/>
        <w:t>6,50 €</w:t>
        <w:tab/>
        <w:tab/>
        <w:tab/>
        <w:t xml:space="preserve">          12,14 €</w:t>
      </w:r>
    </w:p>
    <w:p>
      <w:pPr>
        <w:pStyle w:val="Normal"/>
        <w:ind w:left="1068" w:hanging="0"/>
        <w:jc w:val="both"/>
        <w:rPr>
          <w:sz w:val="24"/>
          <w:szCs w:val="24"/>
        </w:rPr>
      </w:pPr>
      <w:r>
        <w:rPr>
          <w:sz w:val="24"/>
          <w:szCs w:val="24"/>
        </w:rPr>
      </w:r>
    </w:p>
    <w:p>
      <w:pPr>
        <w:pStyle w:val="Dec1lig"/>
        <w:rPr/>
      </w:pPr>
      <w:r>
        <w:rPr>
          <w:rFonts w:cs="Times New Roman"/>
          <w:sz w:val="24"/>
          <w:szCs w:val="24"/>
        </w:rPr>
        <w:t>Comment accepter de tels écarts de l'ordre de 40 %. Le prix bas, à ce niveau là, est inacceptable et totalement destructeur pour l'AFPA si elle l'adopte. Comment allez-vous le faire comprendre au Conseil Régional ?</w:t>
      </w:r>
    </w:p>
    <w:p>
      <w:pPr>
        <w:pStyle w:val="Normal"/>
        <w:numPr>
          <w:ilvl w:val="0"/>
          <w:numId w:val="6"/>
        </w:numPr>
        <w:tabs>
          <w:tab w:val="clear" w:pos="708"/>
          <w:tab w:val="left" w:pos="900" w:leader="none"/>
        </w:tabs>
        <w:ind w:left="900" w:hanging="360"/>
        <w:jc w:val="both"/>
        <w:rPr>
          <w:sz w:val="24"/>
          <w:szCs w:val="24"/>
        </w:rPr>
      </w:pPr>
      <w:r>
        <w:rPr>
          <w:b/>
          <w:sz w:val="24"/>
          <w:szCs w:val="24"/>
        </w:rPr>
        <w:t>Sur l'incapacité de la direction à entendre nos interpellations</w:t>
      </w:r>
    </w:p>
    <w:p>
      <w:pPr>
        <w:pStyle w:val="Dec1lig"/>
        <w:rPr>
          <w:rFonts w:cs="Times New Roman"/>
          <w:sz w:val="24"/>
          <w:szCs w:val="24"/>
        </w:rPr>
      </w:pPr>
      <w:r>
        <w:rPr>
          <w:rFonts w:cs="Times New Roman"/>
          <w:sz w:val="24"/>
          <w:szCs w:val="24"/>
        </w:rPr>
        <w:t>Un seul exemple sur les indicateurs qualitatifs où l'on apprend qu'à nouveau la direction se pose la question des "facteurs expliquant l'écart entre le nombre de personnes orientées vers une formation et le nombre de personnes entrées" : toujours la problématique de la gestion des flux évoquée x fois.</w:t>
      </w:r>
    </w:p>
    <w:p>
      <w:pPr>
        <w:pStyle w:val="Dec1lig"/>
        <w:rPr>
          <w:rFonts w:cs="Times New Roman"/>
          <w:sz w:val="24"/>
          <w:szCs w:val="24"/>
        </w:rPr>
      </w:pPr>
      <w:r>
        <w:rPr>
          <w:rFonts w:cs="Times New Roman"/>
          <w:sz w:val="24"/>
          <w:szCs w:val="24"/>
        </w:rPr>
        <w:t>En fait, la seule chose positive dans ce texte, c'est qu'on y lit incidemment que "ne seront pas comptabilisés dans l'analyse de la production les personnels avec un mandat syndical". Mais, bon, on sait que c'est vraiment pour la déconne.</w:t>
      </w:r>
    </w:p>
    <w:p>
      <w:pPr>
        <w:pStyle w:val="Dec1lig"/>
        <w:spacing w:before="0" w:after="480"/>
        <w:rPr>
          <w:rFonts w:cs="Times New Roman"/>
          <w:sz w:val="24"/>
          <w:szCs w:val="24"/>
        </w:rPr>
      </w:pPr>
      <w:r>
        <w:rPr>
          <w:rFonts w:cs="Times New Roman"/>
          <w:sz w:val="24"/>
          <w:szCs w:val="24"/>
        </w:rPr>
        <w:t>En conclusion, dossier ni fait ni à faire, qu'on vous demande de retirer purement et simplement, tellement il est hors sujet, contradictoire et surréel et tellement on a l'impression qu'on ne travaille pas dans la même entreprise que vous. »</w:t>
      </w:r>
    </w:p>
    <w:p>
      <w:pPr>
        <w:pStyle w:val="1ligapr"/>
        <w:spacing w:before="0" w:after="0"/>
        <w:rPr/>
      </w:pPr>
      <w:r>
        <w:rPr>
          <w:b/>
          <w:bCs/>
        </w:rPr>
        <w:t>La délégation CFE-CGC </w:t>
      </w:r>
      <w:r>
        <w:rPr/>
        <w:t>déclare :</w:t>
      </w:r>
    </w:p>
    <w:p>
      <w:pPr>
        <w:pStyle w:val="1ligapr"/>
        <w:rPr>
          <w:rFonts w:ascii="Times New Roman" w:hAnsi="Times New Roman" w:cs="Times New Roman"/>
          <w:sz w:val="24"/>
          <w:szCs w:val="24"/>
        </w:rPr>
      </w:pPr>
      <w:r>
        <w:rPr>
          <w:rFonts w:cs="Times New Roman" w:ascii="Times New Roman" w:hAnsi="Times New Roman"/>
          <w:sz w:val="24"/>
          <w:szCs w:val="24"/>
        </w:rPr>
        <w:t xml:space="preserve">« L’objectif de ces chantiers est clairement de pouvoir nous positionner sur un marché concurrentiel et de déterminer quels sont nos points forts et faibles. Nous entrons dans l’ère du marketing…, mais avec une inquiétude, n’est-t-il pas trop tard ? </w:t>
      </w:r>
    </w:p>
    <w:p>
      <w:pPr>
        <w:pStyle w:val="Dec1lig"/>
        <w:rPr>
          <w:rFonts w:cs="Times New Roman"/>
          <w:sz w:val="24"/>
          <w:szCs w:val="24"/>
        </w:rPr>
      </w:pPr>
      <w:r>
        <w:rPr>
          <w:rFonts w:cs="Times New Roman"/>
          <w:sz w:val="24"/>
          <w:szCs w:val="24"/>
        </w:rPr>
        <w:t xml:space="preserve">La direction Générale depuis de longues années a toujours eu une attitude courte rmiste en terme de plan d’action, d’analyse du marché et de développement. </w:t>
      </w:r>
    </w:p>
    <w:p>
      <w:pPr>
        <w:pStyle w:val="Dec1lig"/>
        <w:rPr>
          <w:rFonts w:cs="Times New Roman"/>
          <w:sz w:val="24"/>
          <w:szCs w:val="24"/>
        </w:rPr>
      </w:pPr>
      <w:r>
        <w:rPr>
          <w:rFonts w:cs="Times New Roman"/>
          <w:sz w:val="24"/>
          <w:szCs w:val="24"/>
        </w:rPr>
        <w:t xml:space="preserve">Pourquoi ? Elle seule pourrait y répondre. </w:t>
      </w:r>
    </w:p>
    <w:p>
      <w:pPr>
        <w:pStyle w:val="Dec1lig"/>
        <w:rPr>
          <w:rFonts w:cs="Times New Roman"/>
          <w:sz w:val="24"/>
          <w:szCs w:val="24"/>
        </w:rPr>
      </w:pPr>
      <w:r>
        <w:rPr>
          <w:rFonts w:cs="Times New Roman"/>
          <w:sz w:val="24"/>
          <w:szCs w:val="24"/>
        </w:rPr>
        <w:t xml:space="preserve">Nous avons lu avec un très grand intérêt le dossier de la direction générale, car nous avons toujours réclamé une méthodologie prospective et une mise en valeur de l’Institution dans l’intérêt d’une AFPA pérenne. </w:t>
      </w:r>
    </w:p>
    <w:p>
      <w:pPr>
        <w:pStyle w:val="Dec1lig"/>
        <w:rPr>
          <w:rFonts w:cs="Times New Roman"/>
          <w:sz w:val="24"/>
          <w:szCs w:val="24"/>
        </w:rPr>
      </w:pPr>
      <w:r>
        <w:rPr>
          <w:rFonts w:cs="Times New Roman"/>
          <w:sz w:val="24"/>
          <w:szCs w:val="24"/>
        </w:rPr>
        <w:t>Nous ne pouvons qu’accueillir favorablement les démarches impulsées et les travaux qui sont aujourd’hui engagés mais à parfaire. Il est certain que dans ce dossier n’a été abordé que l’aspect économique des choses, il reste à avoir la vision pédagogique qui accompagne cette démarche.</w:t>
      </w:r>
    </w:p>
    <w:p>
      <w:pPr>
        <w:pStyle w:val="Dec1lig"/>
        <w:rPr>
          <w:rFonts w:cs="Times New Roman"/>
          <w:sz w:val="24"/>
          <w:szCs w:val="24"/>
        </w:rPr>
      </w:pPr>
      <w:r>
        <w:rPr>
          <w:rFonts w:cs="Times New Roman"/>
          <w:sz w:val="24"/>
          <w:szCs w:val="24"/>
        </w:rPr>
        <w:t xml:space="preserve">Egalement, nous aurons, il nous semble quelques difficultés à partager les définitions qui sont les vôtres, sur les mots productivité, rentabilité, taux d’encadrement… </w:t>
      </w:r>
    </w:p>
    <w:p>
      <w:pPr>
        <w:pStyle w:val="Dec1lig"/>
        <w:rPr>
          <w:rFonts w:cs="Times New Roman"/>
          <w:sz w:val="24"/>
          <w:szCs w:val="24"/>
        </w:rPr>
      </w:pPr>
      <w:r>
        <w:rPr>
          <w:rFonts w:cs="Times New Roman"/>
          <w:sz w:val="24"/>
          <w:szCs w:val="24"/>
        </w:rPr>
        <w:t>Autant nous pourrions être d’accord pour que notre Institution soit performante, car ce n’est pas celui là de mot qui nous gène ou qui nous fait le plus peur, autant les discours que nous entendons ça et là sur la productivité à tous crin où les variables d’ajustement utilisées par la Direction Générale et par certains « Patron » ne sont pas acceptables.</w:t>
      </w:r>
    </w:p>
    <w:p>
      <w:pPr>
        <w:pStyle w:val="Dec1lig"/>
        <w:rPr>
          <w:rFonts w:cs="Times New Roman"/>
          <w:sz w:val="24"/>
          <w:szCs w:val="24"/>
        </w:rPr>
      </w:pPr>
      <w:r>
        <w:rPr>
          <w:rFonts w:cs="Times New Roman"/>
          <w:sz w:val="24"/>
          <w:szCs w:val="24"/>
        </w:rPr>
        <w:t xml:space="preserve">Nous recommandons à la Direction d’être extrêmement prudente sur les indicateurs tels que définis dans le document-type. Tous ces éléments sont à pondérer avec l’environnement organisationnel, moyens matériels et humains autrement dit les conditions de travail… </w:t>
      </w:r>
    </w:p>
    <w:p>
      <w:pPr>
        <w:pStyle w:val="Decs"/>
        <w:rPr>
          <w:rFonts w:cs="Times New Roman"/>
          <w:sz w:val="24"/>
          <w:szCs w:val="24"/>
        </w:rPr>
      </w:pPr>
      <w:r>
        <w:rPr>
          <w:rFonts w:cs="Times New Roman"/>
          <w:sz w:val="24"/>
          <w:szCs w:val="24"/>
        </w:rPr>
        <w:t xml:space="preserve">- A quel moment allez-vous faire l’analyse de la satisfaction des stagiaires et comment ? </w:t>
      </w:r>
    </w:p>
    <w:p>
      <w:pPr>
        <w:pStyle w:val="Dec1lig"/>
        <w:ind w:left="142" w:hanging="142"/>
        <w:rPr>
          <w:rFonts w:cs="Times New Roman"/>
          <w:sz w:val="24"/>
          <w:szCs w:val="24"/>
        </w:rPr>
      </w:pPr>
      <w:r>
        <w:rPr>
          <w:rFonts w:cs="Times New Roman"/>
          <w:sz w:val="24"/>
          <w:szCs w:val="24"/>
        </w:rPr>
        <w:t>- Peut-on continuer à employer le terme de produits ? Certains de vos futurs « patrons », voire grands « patrons » ne veulent pas entendre parler de produits, ils préfèrent parler de service. Que préconisez-vous, la logique «produits » ou « services » ?</w:t>
      </w:r>
    </w:p>
    <w:p>
      <w:pPr>
        <w:pStyle w:val="Decs"/>
        <w:rPr>
          <w:rFonts w:cs="Times New Roman"/>
          <w:sz w:val="24"/>
          <w:szCs w:val="24"/>
        </w:rPr>
      </w:pPr>
      <w:r>
        <w:rPr>
          <w:rFonts w:cs="Times New Roman"/>
          <w:sz w:val="24"/>
          <w:szCs w:val="24"/>
        </w:rPr>
        <w:t xml:space="preserve">Toujours sur ce même document, au sujet du positionnement prix de l’AFPA, nous avons le sentiment que vos tableaux « Coût de revient » tel que présentés, ne prennent essentiellement en compte que les HTS. </w:t>
      </w:r>
    </w:p>
    <w:p>
      <w:pPr>
        <w:pStyle w:val="Dec1lig"/>
        <w:rPr>
          <w:rFonts w:cs="Times New Roman"/>
          <w:sz w:val="24"/>
          <w:szCs w:val="24"/>
        </w:rPr>
      </w:pPr>
      <w:r>
        <w:rPr>
          <w:rFonts w:cs="Times New Roman"/>
          <w:sz w:val="24"/>
          <w:szCs w:val="24"/>
        </w:rPr>
        <w:t xml:space="preserve">Et puis, nous finirons par quelques questions : </w:t>
      </w:r>
    </w:p>
    <w:p>
      <w:pPr>
        <w:pStyle w:val="Dec1lig"/>
        <w:ind w:left="142" w:hanging="142"/>
        <w:rPr>
          <w:rFonts w:cs="Times New Roman"/>
          <w:sz w:val="24"/>
          <w:szCs w:val="24"/>
        </w:rPr>
      </w:pPr>
      <w:r>
        <w:rPr>
          <w:rFonts w:cs="Times New Roman"/>
          <w:sz w:val="24"/>
          <w:szCs w:val="24"/>
        </w:rPr>
        <w:t xml:space="preserve">- Etes vous informé de la pression exercée sur nos Collègues Ingénieurs de Formation sur un rendu compte au 15 avril ? Ceux là même qui ont énormément du mal à collecter les informations. </w:t>
      </w:r>
    </w:p>
    <w:p>
      <w:pPr>
        <w:pStyle w:val="Dec1lig"/>
        <w:rPr>
          <w:rFonts w:cs="Times New Roman"/>
          <w:sz w:val="24"/>
          <w:szCs w:val="24"/>
        </w:rPr>
      </w:pPr>
      <w:r>
        <w:rPr>
          <w:rFonts w:cs="Times New Roman"/>
          <w:sz w:val="24"/>
          <w:szCs w:val="24"/>
        </w:rPr>
        <w:t xml:space="preserve">- Quelle synergie entre les Directions : Ingénierie, Financière et Développement ? </w:t>
      </w:r>
    </w:p>
    <w:p>
      <w:pPr>
        <w:pStyle w:val="Dec1lig"/>
        <w:spacing w:before="0" w:after="480"/>
        <w:ind w:left="142" w:hanging="142"/>
        <w:rPr>
          <w:rFonts w:cs="Times New Roman"/>
          <w:sz w:val="24"/>
          <w:szCs w:val="24"/>
        </w:rPr>
      </w:pPr>
      <w:r>
        <w:rPr>
          <w:rFonts w:cs="Times New Roman"/>
          <w:sz w:val="24"/>
          <w:szCs w:val="24"/>
        </w:rPr>
        <w:t>- Après cette étape, quid des Etablissements qui n’auront, selon vous pas atteint les objectifs que vous aurez fixés ? »</w:t>
      </w:r>
    </w:p>
    <w:p>
      <w:pPr>
        <w:pStyle w:val="1ligapr"/>
        <w:rPr/>
      </w:pPr>
      <w:r>
        <w:rPr>
          <w:b/>
          <w:bCs/>
          <w:szCs w:val="22"/>
        </w:rPr>
        <w:t>La délégation CFTC </w:t>
      </w:r>
      <w:r>
        <w:rPr/>
        <w:t xml:space="preserve">est presque d’accord sur la démarche c’est dire l’anticipation est toujours plus favorable. Mais anticiper pour quoi faire ?  Au </w:t>
      </w:r>
      <w:r>
        <w:rPr>
          <w:szCs w:val="22"/>
        </w:rPr>
        <w:t xml:space="preserve">niveau de la collecte des données, il y a des documents qui sont à la disposition des directions régionales et la direction prouve qu’il y a une déconnexion totale des équipes de terrain en région avec le politique des Conseils régionaux. </w:t>
      </w:r>
    </w:p>
    <w:p>
      <w:pPr>
        <w:pStyle w:val="Dion1lig"/>
        <w:rPr/>
      </w:pPr>
      <w:r>
        <w:rPr>
          <w:b/>
          <w:bCs/>
        </w:rPr>
        <w:t>La direction </w:t>
      </w:r>
      <w:r>
        <w:rPr/>
        <w:t xml:space="preserve">précise que cette démarche des CNA n’a pas pour enjeux de redéfinir la stratégie de l’AFPA. Leur objet est de la décliner. Le positionnement de l’AFPA comme service public au service des conseils régionaux fait partie des présupposés de cette démarche des chantiers nationaux d’appui. Toutes les questions posées sur la certification, sur l’offre de services globale, sur l’accessibilité des formations sont des présupposés qui s’imposent à cette démarche. Par contre, sur l’articulation entre appels d’offres et service d’intérêt général, il y a bien un débat à conduire et à outiller avec les régions sur ce qui relève de l’intervention de l’AFPA au titre de sa mission d’intérêt général garantissant l’accessibilité des formations grâce à une offre de services globale et ce qui relève d’un périmètre lié à l’article 30 du code des marchés publics, la mise en œuvre de la formation. </w:t>
      </w:r>
    </w:p>
    <w:p>
      <w:pPr>
        <w:pStyle w:val="Dion1lig"/>
        <w:rPr/>
      </w:pPr>
      <w:r>
        <w:rPr/>
        <w:t>Sur les formations diplômantes ou pas diplômantes, la direction a fait le choix de se centrer sur des questions délimitées en ayant bien conscience que l’ensemble des problématiques de formation professionnelle est extrêmement vaste. L’AFPA a un positionnement particulier lié au fait que l’offre de services mise en œuvre est une offre qui conduit à des titres professionnels. Le sujet  porte sur la requalification, la reconversion, l’accompagnement des personnes sur des parcours longs qui les conduisent à un titre professionnel garantissant une employabilité durable. Il est important de savoir si le Conseil Régional veut des formations diplômantes ou non, de faire valoir la plus value de l’AFPA, l’intérêt du titre professionnel mais une formation au titre professionnel avec des éléments lourds a des conséquences. Ce n’est pas une attestation de fin de stage avec du papier crayon.</w:t>
      </w:r>
    </w:p>
    <w:p>
      <w:pPr>
        <w:pStyle w:val="Dion1lig"/>
        <w:rPr/>
      </w:pPr>
      <w:r>
        <w:rPr/>
        <w:t xml:space="preserve">Dans toutes les régions, les contacts avec les Conseils régionaux sont quasi quotidiens. Il faut tenir à la fois l’aspect force de proposition et réponse à la demande.  Force de proposition parce que l’AFPA a un dispositif dont l’utilité et la performance sont connues et qui rend des services aux stagiaires. Il faut le valoriser, faire la preuve de sa pertinence, de sa performance mais, en même temps, il faut rester à l’écoute des besoins des Conseils régionaux, ce qui conduira à faire évoluer ce dispositif dans la durée et ainsi prouver sa capacité d’adaptation, sa capacité de prise en compte des problématiques territoriales. Il reste que, même en prenant en compte le fait que l’AFPA offre des formations diplômantes et garantit l’accessibilité pour tous les publics aux formations, la direction ne s’exempte pas complètement de toute réflexion sur le coût de mise en œuvre des formations. Le travail sur les orientations des dispositifs de formation et la modélisation des organisations pédagogiques s’alimente des bonnes pratiques de l’AFPA. Sur chaque chantier national d’appui, il y a quatre centres qui sont associés. Les orientations ou les solutions de mise en œuvre qui se dégagent sont donc des solutions qui sont construites avec les équipes de terrain. C’est un objectif pratique pour aider à l’opérationalité du dispositif. </w:t>
      </w:r>
    </w:p>
    <w:p>
      <w:pPr>
        <w:pStyle w:val="Dion1lig"/>
        <w:rPr/>
      </w:pPr>
      <w:r>
        <w:rPr/>
        <w:t>Concernant l’articulation au sein du centre de formation : Que doit faire le formateur et quel soutien le centre doit lui apporter ? Jusqu’où va le rôle du formateur concernant notamment les problématiques des stagiaires qui sont périphériques à la formation ? Est-ce que c’est au formateur de le faire, est-ce qu’il doit s’adosser autour de lui sur une organisation dans le centre qui permet de prendre en charge ce type de problématique, le formateur étant bien sûr le référent et le seul référent crédible pour le stagiaire. Des travaux sont en cours sur ces questions, sur la recherche de meilleures articulations pour la prise en compte des problèmes sociaux des stagiaires notamment entre le centre AFPA et son environnement parce que si le formateur ne doit pas forcément tout faire, le centre non plus. Il doit pouvoir s’adosser sur des réseaux d’intervenants externes qui doivent l’aider à résoudre des situations sociales particulières. Cela rejoint les travaux autour de l’évolution du métier de formateur.</w:t>
      </w:r>
    </w:p>
    <w:p>
      <w:pPr>
        <w:pStyle w:val="Dion1lig"/>
        <w:rPr/>
      </w:pPr>
      <w:r>
        <w:rPr/>
        <w:t>En articulation, dans la recherche de réponses opérationnelles, pour arriver à tenir à la fois ces objectifs de diversification de l’offre de services, de maîtrise des coûts et de rendre l’ensemble faisable pour le formateur, il y a un travail en cours sur la question de l’organisation des périodes d’application en entreprise. Il y a des vrais problèmes d’organisation à savoir que peut faire le formateur, qu’est-ce qui peut être pris en charge par le centre en appui du formateur. Il n’y pas vraiment d’organisation formalisée à l’AFPA sur cette question. Souvent, c’est le suivi en PAE qui en pâtit ou c’est le formateur qui se retrouve à assumer l’ensemble de ces charges.</w:t>
      </w:r>
    </w:p>
    <w:p>
      <w:pPr>
        <w:pStyle w:val="Dion1lig"/>
        <w:rPr/>
      </w:pPr>
      <w:r>
        <w:rPr/>
        <w:t>Concernant les investissements, l’articulation entre les démarches de modernisation des organisations pédagogiques, d’évolution du dispositif est bien prise en compte dans le cadre du programme d’investissement.</w:t>
      </w:r>
    </w:p>
    <w:p>
      <w:pPr>
        <w:pStyle w:val="Dion1lig"/>
        <w:rPr/>
      </w:pPr>
      <w:r>
        <w:rPr/>
        <w:t xml:space="preserve">Sur la provenance des documents : ils sont construits sous la responsabilité de la </w:t>
      </w:r>
      <w:r>
        <w:rPr>
          <w:rFonts w:cs="Arial"/>
          <w:szCs w:val="22"/>
        </w:rPr>
        <w:t>direction de l’ingénierie, travaillés avec les équipes de terrain, avec la direction du développement et avec la DAF. C’est un sujet transverse.</w:t>
      </w:r>
    </w:p>
    <w:p>
      <w:pPr>
        <w:pStyle w:val="Dion1lig"/>
        <w:rPr/>
      </w:pPr>
      <w:r>
        <w:rPr/>
        <w:t xml:space="preserve">Concernant la pédagogie, ce document n’est pas un document pédagogique. Un CCE traitera la question de la pédagogie. </w:t>
      </w:r>
    </w:p>
    <w:p>
      <w:pPr>
        <w:pStyle w:val="Dion2lig"/>
        <w:rPr/>
      </w:pPr>
      <w:r>
        <w:rPr/>
        <w:t xml:space="preserve">Concernant l’implication de la </w:t>
      </w:r>
      <w:r>
        <w:rPr>
          <w:rFonts w:cs="Arial"/>
          <w:szCs w:val="22"/>
        </w:rPr>
        <w:t xml:space="preserve">direction de l’ingénierie </w:t>
      </w:r>
      <w:r>
        <w:rPr/>
        <w:t>dans ses travaux, c’est une lourde charge. La direction fera tout pour tenir cette échéance en relation avec les directions régionales, la direction du développement et la DAF.</w:t>
      </w:r>
    </w:p>
    <w:p>
      <w:pPr>
        <w:pStyle w:val="1ligapr"/>
        <w:rPr/>
      </w:pPr>
      <w:r>
        <w:rPr>
          <w:b/>
          <w:bCs/>
        </w:rPr>
        <w:t>La délégation CGT </w:t>
      </w:r>
      <w:r>
        <w:rPr/>
        <w:t xml:space="preserve">pense que ce sujet mériterait la présence du Directeur général et fait part de plusieurs remarques : </w:t>
      </w:r>
    </w:p>
    <w:p>
      <w:pPr>
        <w:pStyle w:val="1ligapr"/>
        <w:numPr>
          <w:ilvl w:val="0"/>
          <w:numId w:val="14"/>
        </w:numPr>
        <w:rPr/>
      </w:pPr>
      <w:r>
        <w:rPr/>
        <w:t>les</w:t>
      </w:r>
      <w:r>
        <w:rPr>
          <w:szCs w:val="22"/>
        </w:rPr>
        <w:t xml:space="preserve"> Conseils régionaux ont une représentation sociale de la formation qui est l’éducation nationale. </w:t>
      </w:r>
    </w:p>
    <w:p>
      <w:pPr>
        <w:pStyle w:val="1ligapr"/>
        <w:numPr>
          <w:ilvl w:val="0"/>
          <w:numId w:val="14"/>
        </w:numPr>
        <w:rPr>
          <w:rFonts w:cs="Arial"/>
          <w:szCs w:val="22"/>
        </w:rPr>
      </w:pPr>
      <w:r>
        <w:rPr/>
        <w:t>quand la direction  parle de développement, les documents  décrivent un déclin, car plutôt que d’améliorer, la direction préfère réduire et restreindre ;</w:t>
      </w:r>
    </w:p>
    <w:p>
      <w:pPr>
        <w:pStyle w:val="1ligapr"/>
        <w:numPr>
          <w:ilvl w:val="0"/>
          <w:numId w:val="14"/>
        </w:numPr>
        <w:rPr>
          <w:rFonts w:cs="Arial"/>
          <w:szCs w:val="22"/>
        </w:rPr>
      </w:pPr>
      <w:r>
        <w:rPr>
          <w:rFonts w:eastAsia="Arial"/>
        </w:rPr>
        <w:t xml:space="preserve"> </w:t>
      </w:r>
      <w:r>
        <w:rPr/>
        <w:t xml:space="preserve">la pédagogie, le cœur du métier, n’est pas exercée, la CGT ne voit pas en quoi la </w:t>
      </w:r>
      <w:r>
        <w:rPr>
          <w:rFonts w:cs="Arial"/>
          <w:szCs w:val="22"/>
        </w:rPr>
        <w:t xml:space="preserve">direction de l’ingénierie </w:t>
      </w:r>
      <w:r>
        <w:rPr/>
        <w:t xml:space="preserve">fait du travail pédagogique. </w:t>
      </w:r>
    </w:p>
    <w:p>
      <w:pPr>
        <w:pStyle w:val="1ligapr"/>
        <w:numPr>
          <w:ilvl w:val="0"/>
          <w:numId w:val="14"/>
        </w:numPr>
        <w:rPr/>
      </w:pPr>
      <w:r>
        <w:rPr/>
        <w:t xml:space="preserve">la « politique des coûts », soit, il faut en tenir compte, mais peut être que si le service est meilleur, il n’est pas si cher que ça. Le problème de la </w:t>
      </w:r>
      <w:r>
        <w:rPr>
          <w:rFonts w:cs="Arial"/>
          <w:szCs w:val="22"/>
        </w:rPr>
        <w:t xml:space="preserve">direction de l’ingénierie, </w:t>
      </w:r>
      <w:r>
        <w:rPr/>
        <w:t xml:space="preserve">c’est d’amener de la qualité pour être reconnu comme un service public de qualité et non un produit banal éventuellement négligé par les </w:t>
      </w:r>
      <w:r>
        <w:rPr>
          <w:rFonts w:cs="Arial"/>
          <w:szCs w:val="22"/>
        </w:rPr>
        <w:t>Conseils régionaux.</w:t>
      </w:r>
    </w:p>
    <w:p>
      <w:pPr>
        <w:pStyle w:val="1ligapr"/>
        <w:rPr/>
      </w:pPr>
      <w:r>
        <w:rPr>
          <w:rFonts w:cs="Arial"/>
          <w:b/>
          <w:bCs/>
          <w:szCs w:val="22"/>
        </w:rPr>
        <w:t xml:space="preserve">La délégation CFDT  </w:t>
      </w:r>
      <w:r>
        <w:rPr>
          <w:rFonts w:cs="Arial"/>
          <w:szCs w:val="22"/>
        </w:rPr>
        <w:t xml:space="preserve">demande un dossier vision plus pédagogique c'est-à-dire avec l’historique de la vision 2005. Il y a eu déjà une première vague et le CCE ne  dispose d’aucun document.  </w:t>
      </w:r>
    </w:p>
    <w:p>
      <w:pPr>
        <w:pStyle w:val="1ligapr"/>
        <w:rPr>
          <w:rFonts w:cs="Arial"/>
          <w:szCs w:val="22"/>
        </w:rPr>
      </w:pPr>
      <w:r>
        <w:rPr>
          <w:rFonts w:cs="Arial"/>
          <w:szCs w:val="22"/>
        </w:rPr>
        <w:t>Elle rappelle que de nombreux points abordés dans sa déclaration préalable n’ont pas reçues de réponses :</w:t>
      </w:r>
    </w:p>
    <w:p>
      <w:pPr>
        <w:pStyle w:val="1ligapr"/>
        <w:rPr>
          <w:rFonts w:cs="Arial"/>
          <w:szCs w:val="22"/>
        </w:rPr>
      </w:pPr>
      <w:r>
        <w:rPr>
          <w:rFonts w:cs="Arial"/>
          <w:szCs w:val="22"/>
        </w:rPr>
        <w:t>* sur le financement du FSE, il n’y a rien, aucune allusion à ce chantier important,</w:t>
      </w:r>
    </w:p>
    <w:p>
      <w:pPr>
        <w:pStyle w:val="1ligapr"/>
        <w:ind w:left="180" w:hanging="180"/>
        <w:rPr>
          <w:rFonts w:cs="Arial"/>
          <w:szCs w:val="22"/>
        </w:rPr>
      </w:pPr>
      <w:r>
        <w:rPr>
          <w:rFonts w:cs="Arial"/>
          <w:szCs w:val="22"/>
        </w:rPr>
        <w:t>* sur la politique des titres et la volonté de réduire fortement le nombre de titres, est-ce vrai ou est-ce une invention de certains ?</w:t>
      </w:r>
    </w:p>
    <w:p>
      <w:pPr>
        <w:pStyle w:val="1ligapr"/>
        <w:ind w:left="180" w:hanging="180"/>
        <w:rPr>
          <w:rFonts w:cs="Arial"/>
          <w:szCs w:val="22"/>
        </w:rPr>
      </w:pPr>
      <w:r>
        <w:rPr>
          <w:rFonts w:cs="Arial"/>
          <w:szCs w:val="22"/>
        </w:rPr>
        <w:t>* dans ce dossier figure un calcul de taux de retraite dans les trois ans pour les formateurs. Comment est calculé ce taux ? Comment savoir actuellement combien de gens vont partir à la retraite ?</w:t>
      </w:r>
    </w:p>
    <w:p>
      <w:pPr>
        <w:pStyle w:val="1ligapr"/>
        <w:ind w:left="180" w:hanging="180"/>
        <w:rPr>
          <w:rFonts w:cs="Arial"/>
          <w:szCs w:val="22"/>
        </w:rPr>
      </w:pPr>
      <w:r>
        <w:rPr>
          <w:rFonts w:cs="Arial"/>
          <w:szCs w:val="22"/>
        </w:rPr>
        <w:t xml:space="preserve">* dans le document, qu’est-ce que le poste de DGA ? Dans le plan d’entreprise, la première décision du DG était de supprimer le poste de DGA. </w:t>
      </w:r>
    </w:p>
    <w:p>
      <w:pPr>
        <w:pStyle w:val="1ligapr"/>
        <w:ind w:left="180" w:hanging="180"/>
        <w:rPr>
          <w:rFonts w:cs="Arial"/>
          <w:szCs w:val="22"/>
        </w:rPr>
      </w:pPr>
      <w:r>
        <w:rPr>
          <w:rFonts w:cs="Arial"/>
          <w:szCs w:val="22"/>
        </w:rPr>
        <w:t>* la direction a pris la lourde responsabilité de pousser des salariés de l’Association à aller faire des enquêtes anonymes en se faisant passer pour quelqu’un d’autre. Quand les représentants des organismes sollicités auront vu que ce sont des personnels de l’AFPA qui les appellent, qui va être poursuivi en commission de discipline pour concurrence ? Il nous paraît vraiment est ahurissant d’oser écrire à des collègues de se faire passer pour d’autres afin d’obtenir des renseignements sur la concurrence !</w:t>
      </w:r>
    </w:p>
    <w:p>
      <w:pPr>
        <w:pStyle w:val="1ligapr"/>
        <w:rPr>
          <w:rFonts w:cs="Arial"/>
          <w:szCs w:val="22"/>
        </w:rPr>
      </w:pPr>
      <w:r>
        <w:rPr>
          <w:rFonts w:cs="Arial"/>
          <w:szCs w:val="22"/>
        </w:rPr>
        <w:t xml:space="preserve">Par ailleurs, la CFDT constate que la direction ne développe qu’une réponse à la demande des régions. Celle-ci étant considérée comme la bonne demande puisque ce sont eux qui payent. Ce type de raisonnement peut être contesté pour plusieurs raisons. </w:t>
      </w:r>
    </w:p>
    <w:p>
      <w:pPr>
        <w:pStyle w:val="1ligapr"/>
        <w:rPr>
          <w:rFonts w:cs="Arial"/>
          <w:szCs w:val="22"/>
        </w:rPr>
      </w:pPr>
      <w:r>
        <w:rPr>
          <w:rFonts w:cs="Arial"/>
          <w:szCs w:val="22"/>
        </w:rPr>
        <w:t xml:space="preserve">D’abord, l’AFPA se met à la traîne des conseils régionaux tant au point de vue de la demande qu’au point de vue des coûts. Ceux-ci transfèrent sur l’AFPA leur problème de réduction de coût, de budget et de dépense. </w:t>
      </w:r>
    </w:p>
    <w:p>
      <w:pPr>
        <w:pStyle w:val="1ligapr"/>
        <w:rPr>
          <w:rFonts w:cs="Arial"/>
          <w:szCs w:val="22"/>
        </w:rPr>
      </w:pPr>
      <w:r>
        <w:rPr>
          <w:rFonts w:cs="Arial"/>
          <w:szCs w:val="22"/>
        </w:rPr>
        <w:t xml:space="preserve">D’autre part, l’autre demande, celle des demandeurs d’orientation de formation, d’insertion n’est absolument pas prise en compte. Elle n’est pas nécessairement juxtaposable avec la demande des régions. Ce ne serait pas la première fois que des institutionnels ou des institutions se tromperaient dans leur choix. Les demandeurs de formation savent très bien ce dont ils ont besoin et ce qu’ils veulent, ce n’est pas nécessairement ce qui va leur être offert ni ce que vont leur offrir les régions. Ce n’est pas nécessairement ce que l’AFPA va leur proposer puisqu’elle va répondre strictement à la demande régionale. </w:t>
      </w:r>
    </w:p>
    <w:p>
      <w:pPr>
        <w:pStyle w:val="1ligapr"/>
        <w:rPr>
          <w:rFonts w:cs="Arial"/>
          <w:szCs w:val="22"/>
        </w:rPr>
      </w:pPr>
      <w:r>
        <w:rPr>
          <w:rFonts w:cs="Arial"/>
          <w:szCs w:val="22"/>
        </w:rPr>
        <w:t xml:space="preserve">Un exemple ancien : dans les années 60, des maires et des régions ont demandé aux architectes de construire des immeubles dans les banlieues, au moindre coût, sans jamais demander l’avis de ceux qui allaient les habiter. Maintenant, on voit les résultats. Donc, celui qui paie n’a pas nécessairement raison parce qu’il paie, d’autant que les visions électorales à court terme nuisent à son choix. </w:t>
      </w:r>
    </w:p>
    <w:p>
      <w:pPr>
        <w:pStyle w:val="1ligapr"/>
        <w:rPr>
          <w:rFonts w:cs="Arial"/>
          <w:szCs w:val="22"/>
        </w:rPr>
      </w:pPr>
      <w:r>
        <w:rPr>
          <w:rFonts w:cs="Arial"/>
          <w:szCs w:val="22"/>
        </w:rPr>
        <w:t>L’AFPA doit affirmer et défendre ses choix et le prix de sa qualité.</w:t>
      </w:r>
    </w:p>
    <w:p>
      <w:pPr>
        <w:pStyle w:val="1ligapr"/>
        <w:rPr/>
      </w:pPr>
      <w:r>
        <w:rPr>
          <w:rFonts w:cs="Arial"/>
          <w:b/>
          <w:bCs/>
          <w:szCs w:val="22"/>
        </w:rPr>
        <w:t>La délégation CGT-FO</w:t>
      </w:r>
      <w:r>
        <w:rPr>
          <w:rFonts w:cs="Arial"/>
          <w:szCs w:val="22"/>
        </w:rPr>
        <w:t xml:space="preserve"> repose sa question : quel est l’avis des Conseils régionaux ? Sont-ils plutôt en attente des propositions de l’AFPA ou sont-ils prêts à passer des commandes à l’AFPA en fonction de leurs besoins ? </w:t>
      </w:r>
    </w:p>
    <w:p>
      <w:pPr>
        <w:pStyle w:val="1ligapr"/>
        <w:rPr>
          <w:rFonts w:cs="Arial"/>
          <w:szCs w:val="22"/>
        </w:rPr>
      </w:pPr>
      <w:r>
        <w:rPr>
          <w:rFonts w:cs="Arial"/>
          <w:szCs w:val="22"/>
        </w:rPr>
        <w:t>Par ailleurs, FO ne partage pas l’optimisme affiché sur la modernisation du dispositif de formation. Compte tenu de l’état des finances, il y a des choix à faire mais la direction n’est pas dans une logique de moderniser les dispositifs de formation de façon importante. FO attend toujours d’autres recettes d’amélioration et d’augmentation de la productivité.</w:t>
      </w:r>
    </w:p>
    <w:p>
      <w:pPr>
        <w:pStyle w:val="1ligapr"/>
        <w:rPr/>
      </w:pPr>
      <w:r>
        <w:rPr>
          <w:rFonts w:cs="Arial"/>
          <w:b/>
          <w:bCs/>
          <w:szCs w:val="22"/>
        </w:rPr>
        <w:t>La délégation SUD </w:t>
      </w:r>
      <w:r>
        <w:rPr>
          <w:rFonts w:cs="Arial"/>
          <w:szCs w:val="22"/>
        </w:rPr>
        <w:t>constate qu’il est singulier d’aborder le dossier du cœur du métier des mois après les dossiers des CNA. Normalement, ça devrait être la source d’inspiration de ce dispositif.</w:t>
      </w:r>
    </w:p>
    <w:p>
      <w:pPr>
        <w:pStyle w:val="1ligapr"/>
        <w:rPr/>
      </w:pPr>
      <w:r>
        <w:rPr>
          <w:rFonts w:cs="Arial"/>
          <w:szCs w:val="22"/>
        </w:rPr>
        <w:t>Les documents sont toujours écrits de la même manière,</w:t>
      </w:r>
      <w:r>
        <w:rPr/>
        <w:t xml:space="preserve"> comme si le bas c’était inéluctable. Par exemple, en Champagne Ardennes, le but de la commande régionale 2006/2007 est formulé en terme de spécialiser sur la fonderie, jamais « qualifier »</w:t>
      </w:r>
      <w:r>
        <w:rPr>
          <w:rFonts w:cs="Arial"/>
          <w:szCs w:val="22"/>
        </w:rPr>
        <w:t>.</w:t>
      </w:r>
    </w:p>
    <w:p>
      <w:pPr>
        <w:pStyle w:val="1ligapr"/>
        <w:rPr/>
      </w:pPr>
      <w:r>
        <w:rPr>
          <w:rFonts w:cs="Arial"/>
          <w:szCs w:val="22"/>
        </w:rPr>
        <w:t>SUD confirme</w:t>
      </w:r>
      <w:r>
        <w:rPr/>
        <w:t xml:space="preserve"> que les documents présentés ne sont pas pédagogiques, malheureusement, même les réponses apportées dans ce CCE aux délégations ne sont pas plus pédagogiques. </w:t>
      </w:r>
    </w:p>
    <w:p>
      <w:pPr>
        <w:pStyle w:val="1ligapr"/>
        <w:rPr/>
      </w:pPr>
      <w:r>
        <w:rPr>
          <w:b/>
          <w:bCs/>
        </w:rPr>
        <w:t xml:space="preserve">La délégation CFTC </w:t>
      </w:r>
      <w:r>
        <w:rPr/>
        <w:t xml:space="preserve">rappelle qu’au niveau de cette vision à 5 ans, il y a un domaine qui devrait normalement être vu, c’est le co-financement. Aujourd’hui les Assedic ou les </w:t>
      </w:r>
      <w:r>
        <w:rPr>
          <w:rFonts w:cs="Arial"/>
          <w:szCs w:val="22"/>
        </w:rPr>
        <w:t xml:space="preserve">Conseils régionaux sont tous intéressés par l’AFPA ils souhaiteraient des co-financements. Cette façon d’approcher le « marché » de la formation, c’est à dire d’être un ensemblier, un acteur capable de proposer de la formation et de dire son savoir-faire. Les chantiers nationaux d’appui n’ont pas cette vision, est-ce volontaire ? </w:t>
      </w:r>
    </w:p>
    <w:p>
      <w:pPr>
        <w:pStyle w:val="Dion1lig"/>
        <w:rPr/>
      </w:pPr>
      <w:r>
        <w:rPr>
          <w:b/>
          <w:bCs/>
        </w:rPr>
        <w:t>La direction</w:t>
      </w:r>
      <w:r>
        <w:rPr/>
        <w:t xml:space="preserve"> revient sur le positionnement de l’AFPA parce qu’il y a beaucoup de questions qui tournent autour de ce sujet. </w:t>
      </w:r>
      <w:r>
        <w:rPr>
          <w:szCs w:val="22"/>
        </w:rPr>
        <w:t>Pour construire un positionnement qualitatif, éviter la banalisation, mettre en avant le titre professionnel, le public accueilli, encore faut-il nommer les choses, les identifier et regarder comment ça se situe aujourd’hui par rapport à la commande de formation des Conseils régionaux. Si</w:t>
      </w:r>
      <w:r>
        <w:rPr/>
        <w:t xml:space="preserve"> l’AFPA reste</w:t>
      </w:r>
      <w:r>
        <w:rPr>
          <w:szCs w:val="22"/>
        </w:rPr>
        <w:t xml:space="preserve"> aveugle sur ces questions là, comment construire, argumenter sur un positionnement spécifique de l’AFPA ? </w:t>
      </w:r>
    </w:p>
    <w:p>
      <w:pPr>
        <w:pStyle w:val="Dion1lig"/>
        <w:rPr>
          <w:szCs w:val="22"/>
        </w:rPr>
      </w:pPr>
      <w:r>
        <w:rPr>
          <w:szCs w:val="22"/>
        </w:rPr>
        <w:t xml:space="preserve">La tendance assez globale est que les conseils régionaux s’intéressent de plus en plus à des formations qui conduisent à un diplôme ou à un titre professionnel et se contentent de moins en moins d’attestations de fin de formation et souhaitent une reconnaissance formelle des compétences des stagiaires formés. </w:t>
      </w:r>
    </w:p>
    <w:p>
      <w:pPr>
        <w:pStyle w:val="Dion1lig"/>
        <w:rPr>
          <w:szCs w:val="22"/>
        </w:rPr>
      </w:pPr>
      <w:r>
        <w:rPr>
          <w:szCs w:val="22"/>
        </w:rPr>
        <w:t xml:space="preserve">L’AFPA a des chances de faire entendre son positionnement et  l’argumenter. Sur la question des publics également, l’AFPA a quelque chose à apporter aux Conseils régionaux. </w:t>
      </w:r>
    </w:p>
    <w:p>
      <w:pPr>
        <w:pStyle w:val="Dion2lig"/>
        <w:rPr/>
      </w:pPr>
      <w:r>
        <w:rPr/>
        <w:t xml:space="preserve">Sur la politique du titre, il n’y a pas de volonté de la part de l’AFPA de réduire le nombre de titres. Il y a une demande de la DGEFP qui dit qu’elle souhaitait réduire le nombre de titres et examiner ceux où il y a un nombre de stagiaires relativement limité en formation à l’AFPA ou dans les centres agréés. Le débat avec la DGEFP n’est pas de dire qu’il n’y a pas beaucoup de certifiés, qu’il n’y a pas beaucoup de formés donc il faut supprimer les titres. Le débat c’est de dire s’il n’y a pas beaucoup de certifiés et de formés, est-ce que l’offre de formation, de certification peut développer dans ces domaines avant de se dire que, si ça ne répond pas à des vrais besoins, ça ne justifie pas un titre. La première entrée est de savoir si ces titres ont leur raison d’être. S’ils ont leur raison d’être, comment développer leur utilité ? Il y a une commande de la DGEFP dans laquelle l’AFPA ne dit pas qu’elle va réduire mais regarder les choses et proposer de développer un certain nombre de titres. </w:t>
      </w:r>
    </w:p>
    <w:p>
      <w:pPr>
        <w:pStyle w:val="1ligapr"/>
        <w:rPr/>
      </w:pPr>
      <w:r>
        <w:rPr>
          <w:rFonts w:cs="Arial"/>
          <w:b/>
          <w:bCs/>
          <w:szCs w:val="22"/>
        </w:rPr>
        <w:t>La délégation CFDT</w:t>
      </w:r>
      <w:r>
        <w:rPr>
          <w:rFonts w:cs="Arial"/>
          <w:szCs w:val="22"/>
        </w:rPr>
        <w:t>  rappelle que le</w:t>
      </w:r>
      <w:r>
        <w:rPr/>
        <w:t xml:space="preserve"> CE de la DI avait demandé si après l’analyse titres à supprimer, titres à développer, le nombre de titres, même si ce n’était plus les mêmes, pouvait rester identique. La direction avait répondu que la demande de la DGEFP était de réduire de 80 le nombre de titres. </w:t>
      </w:r>
    </w:p>
    <w:p>
      <w:pPr>
        <w:pStyle w:val="Dion2lig"/>
        <w:rPr/>
      </w:pPr>
      <w:r>
        <w:rPr>
          <w:b/>
          <w:bCs/>
        </w:rPr>
        <w:t xml:space="preserve">La direction </w:t>
      </w:r>
      <w:r>
        <w:rPr/>
        <w:t>répond qu’elle ne préjuge pas aujourd’hui du nombre de titres à l’avenir. Ils devront répondre à des besoins. La DGEFP dit qu’il y a des titres où le nombre de stagiaires est très faible. Il faudra les regarder avec cette double entrée : est-ce qu’on peut les développer, est-ce que les professionnels les portent très fortement, et puis éventuellement est-ce qu’il y a un certain nombre de titres à maintenir même s’ils n’ont pas vraiment leur utilité. Le patrimoine des titres n’est pas figé, il est appelé à évoluer,  il y a des domaines nouveaux qui se professionnalisent et qui justifient des titres nouveaux. Ce n’est pas un débat fermé. La DGEFP a mis en place des fiches d’identité des titres qui permettent de synthétiser un certain nombre d’informations et  alertent l’AFPA sur le fait qu’il y a des titres qui manifestement ne semblent pas répondre à un besoin très considérable.</w:t>
      </w:r>
    </w:p>
    <w:p>
      <w:pPr>
        <w:pStyle w:val="1ligapr"/>
        <w:rPr/>
      </w:pPr>
      <w:r>
        <w:rPr>
          <w:b/>
          <w:bCs/>
        </w:rPr>
        <w:t>La délégation CFDT </w:t>
      </w:r>
      <w:r>
        <w:rPr/>
        <w:t xml:space="preserve">constate qu’il y a des incohérences même au sein de la DGEFP. Il y a deux ans, elle a sollicité l’AFPA en catastrophe pour relancer des savoir-faire traditionnels au motif que cela favorisait le développement territorial et l’emploi local. </w:t>
      </w:r>
    </w:p>
    <w:p>
      <w:pPr>
        <w:pStyle w:val="Dion1lig"/>
        <w:rPr/>
      </w:pPr>
      <w:r>
        <w:rPr>
          <w:b/>
          <w:bCs/>
        </w:rPr>
        <w:t>La direction </w:t>
      </w:r>
      <w:r>
        <w:rPr/>
        <w:t xml:space="preserve">revient sur l’inscription de la démarche des </w:t>
      </w:r>
      <w:r>
        <w:rPr>
          <w:rFonts w:cs="Arial"/>
          <w:szCs w:val="22"/>
        </w:rPr>
        <w:t>chantiers nationaux d’appui dans la durée : la  première étape était la construction des orientations, la deuxième étape,  en train de se finaliser sur la première vague, porte sur les conditions de mise en œuvre et ensuite, la troisième étape sera une étape d’appui des ingénieurs de formation de la direction de l’ingénierie auprès des centres et des CROP. C’est un cycle. Chaque année, un tiers de l’offre de services est passée en revue. En 2007 le troisième tiers sera revu et en 2008 un nouveau cycle recommencera avec l’analyse des orientations construites en 2005. Tous les 3 ans, après une analyse critique de nouvelles orientations et de nouvelles conditions de mise en œuvre du dispositif seront construites.</w:t>
      </w:r>
    </w:p>
    <w:p>
      <w:pPr>
        <w:pStyle w:val="Dion1lig"/>
        <w:rPr/>
      </w:pPr>
      <w:r>
        <w:rPr/>
        <w:t>Concernant les questions liées au co-financement, le FSE pèse peu sur le dispositif de formation. Il n’est pas un élément déterminant de la structure de financement de l’offre de formation. Il intervient plutôt sur les autres activités de l’AFPA. Ce sujet se pose, dans le cadre de réponse à des besoins territoriaux particuliers où la logique des co-financements est de plus en plus fréquente, de même que les conférences de financeurs dans un certain nombre de régions. C’est une question qui ne peut pas modifier fortement le cadre de réflexion.</w:t>
      </w:r>
    </w:p>
    <w:p>
      <w:pPr>
        <w:pStyle w:val="Dion1lig"/>
        <w:rPr/>
      </w:pPr>
      <w:r>
        <w:rPr/>
        <w:t>Sur l’intitulé des DGA qui figure dans le document, c’est une coquille.</w:t>
      </w:r>
    </w:p>
    <w:p>
      <w:pPr>
        <w:pStyle w:val="Dion1lig"/>
        <w:rPr/>
      </w:pPr>
      <w:r>
        <w:rPr/>
        <w:t>Pour la fréquence des CPND afférentes à l’action qui est à la fin du document paraît relativement hors sujet. En quoi les collaborateurs seraient-ils susceptibles de commettre une faute professionnelle ?</w:t>
      </w:r>
    </w:p>
    <w:p>
      <w:pPr>
        <w:pStyle w:val="Dion2lig"/>
        <w:rPr/>
      </w:pPr>
      <w:r>
        <w:rPr/>
        <w:t>Sur le taux de retraite dans les trois ans, il y a plusieurs modes de calcul. D’abord un mode de calcul d’ordre statistique avec une observation des flux de départs postérieurs à la loi Fillon et le comportement des collaborateurs. Entre 60 et 65 ans, ce sont les collaborateurs qui décident de prendre leur retraite ce qui n’interdit pas à l’entreprise d’observer les flux de départs ni de leur demander leurs intentions. La commission emploi aura l’explication des calculs.</w:t>
      </w:r>
    </w:p>
    <w:p>
      <w:pPr>
        <w:pStyle w:val="1ligapr"/>
        <w:rPr/>
      </w:pPr>
      <w:r>
        <w:rPr>
          <w:b/>
          <w:bCs/>
        </w:rPr>
        <w:t>La délégation CFDT</w:t>
      </w:r>
      <w:r>
        <w:rPr/>
        <w:t> insiste sur la responsabilité des hiérarchiques qui donnent comme consigne à des collègues de se faire passer pour d’autres afin d’avoir des renseignements commerciaux.</w:t>
      </w:r>
    </w:p>
    <w:p>
      <w:pPr>
        <w:pStyle w:val="Dion2lig"/>
        <w:rPr>
          <w:rFonts w:cs="Arial"/>
          <w:szCs w:val="22"/>
        </w:rPr>
      </w:pPr>
      <w:r>
        <w:rPr>
          <w:b/>
          <w:bCs/>
        </w:rPr>
        <w:t xml:space="preserve">Le Président  </w:t>
      </w:r>
      <w:r>
        <w:rPr/>
        <w:t>répond que cela ne pose pas de problème et que la direction assume.</w:t>
      </w:r>
    </w:p>
    <w:p>
      <w:pPr>
        <w:pStyle w:val="1ligapr"/>
        <w:rPr/>
      </w:pPr>
      <w:r>
        <w:rPr>
          <w:rFonts w:cs="Arial"/>
          <w:b/>
          <w:bCs/>
          <w:szCs w:val="22"/>
        </w:rPr>
        <w:t>La délégation SUD </w:t>
      </w:r>
      <w:r>
        <w:rPr/>
        <w:t xml:space="preserve"> revient sur le deuxième point : peu importe que les </w:t>
      </w:r>
      <w:r>
        <w:rPr>
          <w:rFonts w:cs="Arial"/>
          <w:szCs w:val="22"/>
        </w:rPr>
        <w:t xml:space="preserve">Conseils régionaux </w:t>
      </w:r>
      <w:r>
        <w:rPr/>
        <w:t xml:space="preserve">disent « diplômé », « qualifié », c’est  la réalité de ce qu’ils paient. Des commandes de qualification à 4 même 7 euros de l’heure, ce n’est pas sérieux. La qualification a un coût. Sur la question de la certification des titres, depuis un an, ce n’est plus le nombre de titres qui est affiché à l’extérieur, qui sert d’indicateur qualitatif, ce sont les certificats. </w:t>
      </w:r>
    </w:p>
    <w:p>
      <w:pPr>
        <w:pStyle w:val="1ligapr"/>
        <w:rPr/>
      </w:pPr>
      <w:r>
        <w:rPr/>
        <w:t>SUD avait posé une question il y a trois mois, toujours sur l’indicateur qualitatif, sur ces 54,5 % de stagiaires AFPA qui obtiennent un certificat. La réponse se trouve dans le dossier de CNA : ce taux comptabilise le nombre de personnes ayant obtenu un titre ou CCP sur le nombre de stagiaires ayant suivi une formation AFPA sur le total. Avec tous les publics qui rentrent à l’AFPA, que ce soit de l’insertion, de la pré qualification, effectivement le taux est seulement de 54.5 %. La direction dévalorise  l’AFPA à l’extérieur.</w:t>
      </w:r>
    </w:p>
    <w:p>
      <w:pPr>
        <w:pStyle w:val="1ligapr"/>
        <w:ind w:left="708" w:hanging="0"/>
        <w:rPr/>
      </w:pPr>
      <w:r>
        <w:rPr>
          <w:b/>
          <w:bCs/>
          <w:i/>
          <w:iCs/>
        </w:rPr>
        <w:t>La direction </w:t>
      </w:r>
      <w:r>
        <w:rPr>
          <w:i/>
          <w:iCs/>
        </w:rPr>
        <w:t xml:space="preserve"> revient sur le dernier point concernant le glissement du titre vers les CCP. Qu’est-ce qu’il s’est passé avec la mise en œuvre de la nouvelle ingénierie des titres. : avant l’AFPA délivrait chaque année un peu plus de 30.000 titres. Maintenant, l’AFPA délivre toujours un peu plus de 30.000 titres mais en plus, ceux qui avant sortaient sans rien aujourd’hui ils sortent avec des CCP. Un travail reste encore à faire, il faut maintenant mettre en place les dispositifs de relance pour  dire « vous avez des CCP vous pouvez aller au titre soit par la VAE, soit par la formation ». L’AFPA a une responsabilité vis à vis d’eux et il faut l’assumer. Le fait d’avoir cet outil qu’est le CCP, aujourd’hui c’est un plus, c’est un service supplémentaire rendu aux stagiaires et ce n'est nullement fait au détriment de la délivrance de titres professionnels. </w:t>
      </w:r>
    </w:p>
    <w:p>
      <w:pPr>
        <w:pStyle w:val="1ligapr"/>
        <w:ind w:left="708" w:hanging="0"/>
        <w:rPr/>
      </w:pPr>
      <w:r>
        <w:rPr>
          <w:i/>
          <w:iCs/>
        </w:rPr>
        <w:t>Sur le calcul du taux de certifiés, la direction partage le point de vue et il faut refaire un indicateur plus significatif et plus représentatif qui traduise mieux ce qu’est la réalité de l’activité de l’AFPA</w:t>
      </w:r>
      <w:r>
        <w:rPr/>
        <w:t xml:space="preserve">. </w:t>
      </w:r>
    </w:p>
    <w:p>
      <w:pPr>
        <w:pStyle w:val="1ligapr"/>
        <w:rPr/>
      </w:pPr>
      <w:r>
        <w:rPr>
          <w:b/>
          <w:bCs/>
        </w:rPr>
        <w:t>Le secrétaire du CCE</w:t>
      </w:r>
      <w:r>
        <w:rPr/>
        <w:t xml:space="preserve"> constate que pour les deux sujets d’aujourd’hui, après deux tours de table, la présence du directeur général est nécessaire. C’est l’avenir de l’AFPA qui se joue et les membres du CCE souhaitent que prochainement, il y ait un troisième tour avec </w:t>
      </w:r>
      <w:r>
        <w:rPr>
          <w:rFonts w:cs="Arial"/>
          <w:szCs w:val="22"/>
        </w:rPr>
        <w:t>la participation du directeur général.</w:t>
      </w:r>
    </w:p>
    <w:p>
      <w:pPr>
        <w:pStyle w:val="Dion2lig"/>
        <w:rPr>
          <w:rFonts w:cs="Arial"/>
          <w:b/>
          <w:b/>
          <w:bCs/>
          <w:szCs w:val="22"/>
        </w:rPr>
      </w:pPr>
      <w:r>
        <w:rPr>
          <w:b/>
          <w:bCs/>
        </w:rPr>
        <w:t>Le Président</w:t>
      </w:r>
      <w:r>
        <w:rPr/>
        <w:t> répond que ces propos n’engagent que les membres du CCE.</w:t>
      </w:r>
    </w:p>
    <w:p>
      <w:pPr>
        <w:pStyle w:val="Heading1"/>
        <w:numPr>
          <w:ilvl w:val="0"/>
          <w:numId w:val="24"/>
        </w:numPr>
        <w:tabs>
          <w:tab w:val="left" w:pos="284" w:leader="none"/>
          <w:tab w:val="left" w:pos="397" w:leader="none"/>
        </w:tabs>
        <w:overflowPunct w:val="false"/>
        <w:autoSpaceDE w:val="false"/>
        <w:spacing w:before="480" w:after="240"/>
        <w:ind w:left="397" w:hanging="397"/>
        <w:textAlignment w:val="baseline"/>
        <w:rPr/>
      </w:pPr>
      <w:bookmarkStart w:id="6" w:name="__RefHeading___Toc176520786"/>
      <w:bookmarkEnd w:id="6"/>
      <w:r>
        <w:rPr/>
        <w:t>point d’étape sur la décentralisation</w:t>
      </w:r>
    </w:p>
    <w:p>
      <w:pPr>
        <w:pStyle w:val="Dion1lig"/>
        <w:rPr/>
      </w:pPr>
      <w:r>
        <w:rPr>
          <w:b/>
          <w:bCs/>
        </w:rPr>
        <w:t>La direction</w:t>
      </w:r>
      <w:r>
        <w:rPr/>
        <w:t xml:space="preserve"> a fait parvenir un tableau de bord de l’état de situation en région. Une remarque de pure forme : c’est un point au 31/03/06 même si c’est marqué 07/03/06 et les choses peuvent évoluer dans les jours qui viennent. Aujourd’hui, il y aurait 12 régions pour lesquelles s’organiserait une convention tripartite avec transfert des financements de l’Etat au 1</w:t>
      </w:r>
      <w:r>
        <w:rPr>
          <w:vertAlign w:val="superscript"/>
        </w:rPr>
        <w:t>er</w:t>
      </w:r>
      <w:r>
        <w:rPr/>
        <w:t xml:space="preserve"> janvier 2007. Ces régions sont : Midi-Pyrénées, Bretagne, Alsace, Basse-Normandie, Languedoc-Roussillon, Limousin, Auvergne, Bourgogne, Pays de la Loire, Picardie et Nord Pas de Calais. Aquitaine : point d’interrogation. Champagne Ardenne et Corse c’est non. La Franche Comté irait vers un accord de méthode sans transfert. Ile-de-France, point d’interrogation pour un accord de méthode mais ça peut basculer. Lorraine, c’est non ; il n’y a pas de signe qui permette de dire qu’il y aura une anticipation. La Haute-Normandie fait partie des régions pour lesquelles pour l’instant il n’y a pas de signe particulier. Poitou-Charentes, c’est plutôt un oui mais moins affirmé que les autres. Provence Alpes Côte d’Azur, c’est interrogatif. Rhône-Alpes, c’est plutôt non. Toutes les régions pour lesquelles il y a eu une formulation du Conseil Régional pour anticipation de transfert, le travail d’écriture de la convention tripartite est avancé au-delà d’un dialogue sur l’état des lieux. La méthode mise en place avec les directeurs régionaux fonctionne c’est à dire que tout projet de convention tripartie est d’abord vu par des allers retours et des échanges téléphoniques voire des déplacements si nécessaire entre le national et le régional. Ensuite, il y a une discussion avec la région ; l’écriture avance, il y a des points de contact permanents au fur et à mesure de l’écriture. Trois personnes se sont réparties les régions. Une cellule technique associe l’ensemble des directions exécutives concernées par le sujet, notamment la direction de l’ingénierie et la direction administrative et financière parce que ce sont celles qui sont les plus concernées, les autres directions étant sollicitées en tant que de besoin en fonction des interrogations et des sujets de débat avec les régions et qui nécessitent que le directeur régional soit aidé du point de vue d’un argumentaire ou de références statistiques. En fait, cette cellule vient en appui permanent aux directeurs régionaux et à chaque fois que le directeur régional a besoin d’une confirmation, d’un éclairage particulier, d’éléments statistiques ou d’argumentaire qu’il avance devant le Conseil Régional, systématiquement ce travail est fait avec le national. Les délais sont assez courts et dans l’idéal, il faudrait qu’un certain nombre de ces conventions tripartites puisse être présenté au bureau de l’AFPA de juin même si la DGEFP et le ministère des finances ont accepté que le 15/08 ne soit pas la date couperet pour inscription dans le projet de loi de finances. Il est possible d’aller jusqu’en octobre et de procéder par amendement. Ce qui veut dire que le bureau de septembre permettrait d’avoir l’avis des partenaires sociaux, de l’administrateur de l’AFPA. Mais il ne faut pas non plus engorger le bureau de septembre avec 10 ou 14 conventions tripartites. L’idéal serait qu’un certain nombre de conventions tripartites soient prêtes et suffisamment formalisées pour pouvoir saisir le bureau dès juin. </w:t>
      </w:r>
    </w:p>
    <w:p>
      <w:pPr>
        <w:pStyle w:val="Dion1lig"/>
        <w:rPr/>
      </w:pPr>
      <w:r>
        <w:rPr/>
        <w:t xml:space="preserve">Il faudra ensuite un temps d’appropriation d’abord par les techniciens puis par les élus. Le temps qui reste sera nécessaire par rapport aux échéances. Un certain nombre de sujets sont ouverts avec l’ARF depuis la fin de l’année 2005, notamment dans le cadre du groupe de travail AFPA au sein de la commission professionnelle de l’ARF. Ces rencontres mensuelles permettent d’avoir des échanges au niveau inter régional avec les responsables des régions. </w:t>
      </w:r>
    </w:p>
    <w:p>
      <w:pPr>
        <w:pStyle w:val="Dion1lig"/>
        <w:rPr/>
      </w:pPr>
      <w:r>
        <w:rPr/>
        <w:t xml:space="preserve">Par exemple, l’ARF souhaiterait disposer de principes incontournables à faire figurer dans la convention tripartite, qui seraient une orientation et une émanation de l’ARF vis à vis des autres présidents des </w:t>
      </w:r>
      <w:r>
        <w:rPr>
          <w:rFonts w:cs="Arial"/>
          <w:szCs w:val="22"/>
        </w:rPr>
        <w:t>Conseils régionaux. Des conventions de base et des principes en terme de mandat de négociation sont déjà stabilisés et lors de la réunion du 10 avril, des points incontournables pourraient être répertoriés dans une lettre que le président de l’ARF pourrait adresser aux présidents de Conseils régionaux.</w:t>
      </w:r>
    </w:p>
    <w:p>
      <w:pPr>
        <w:pStyle w:val="Dion1lig"/>
        <w:rPr/>
      </w:pPr>
      <w:r>
        <w:rPr/>
        <w:t>L’autre sujet qui est listé comme à regarder dans un cadre inter régional, c’est tout ce qui concerne le programme d’investissement par rapport à l’état du patrimoine. La question de la modularisation des formations est une question qui revient souvent dans les réunions inter régionales de l’ARF. La question de l’inter régionalité pourrait être posée dans un protocole d’accord de charte entre les régions ainsi que la question de l’hébergement des stagiaires et la question de la politique tarifaire. La question fortement portée par le bureau de l’AFPA est celle de l’organisation d’un tripartisme au niveau régional dans la continuité du bureau de l’AFPA. Des réunions de travail sont programmées chaque mois avec l’ARF au moins jusqu’au mois de juin.</w:t>
      </w:r>
    </w:p>
    <w:p>
      <w:pPr>
        <w:pStyle w:val="Dion1lig"/>
        <w:rPr/>
      </w:pPr>
      <w:r>
        <w:rPr/>
        <w:t xml:space="preserve">L’autre sujet important en inter régionalité, c’est le système de suivi et de rendu compte aux régions parce qu’aujourd’hui, chaque région est tout à fait autonome. Le souhait est qu’il y ait un minimum de points communs entre les 22 régions dans les tableaux de bord des indicateurs de rendu compte d’exécution, que ce soit sur le plan physique ou sur le plan financier et de plus qu’ils soient compatibles avec le </w:t>
      </w:r>
      <w:r>
        <w:rPr>
          <w:rFonts w:cs="Arial"/>
          <w:szCs w:val="22"/>
        </w:rPr>
        <w:t>système d’information AFPA</w:t>
      </w:r>
      <w:r>
        <w:rPr/>
        <w:t xml:space="preserve">. De ce point de vue, il y a deux sujets sensibles : le premier, c’est la rémunération des stagiaires car le </w:t>
      </w:r>
      <w:r>
        <w:rPr>
          <w:rFonts w:cs="Arial"/>
          <w:szCs w:val="22"/>
        </w:rPr>
        <w:t>système d’information</w:t>
      </w:r>
      <w:r>
        <w:rPr/>
        <w:t xml:space="preserve">  n’a pas été rénové et, pour le coup, il n’est pas adapté aux exigences des Conseils régionaux. L’AFPA va engager, dans le cadre de la direction de l’ingénierie, une modernisation du </w:t>
      </w:r>
      <w:r>
        <w:rPr>
          <w:rFonts w:cs="Arial"/>
          <w:szCs w:val="22"/>
        </w:rPr>
        <w:t>système d’information</w:t>
      </w:r>
      <w:r>
        <w:rPr/>
        <w:t xml:space="preserve"> relatif à la rémunération des stagiaires.</w:t>
      </w:r>
    </w:p>
    <w:p>
      <w:pPr>
        <w:pStyle w:val="Dion2lig"/>
        <w:rPr/>
      </w:pPr>
      <w:r>
        <w:rPr/>
        <w:t xml:space="preserve">Le deuxième sujet, c’est l’observatoire du placement. Les 22 régions veulent avoir une lisibilité sur la performance de la formation qu’elles financent du point de vue de l’accès à la qualification et à l’emploi. C’est prévu dans le cahier des charges, l’Etat le demande, ce n’est donc pas une nouveauté.  Un observatoire tout à fait performant  existe depuis 20 ans. L’AFPA sait donner les taux de placement des stagiaires. Ceci étant, les modalités de rendu compte des régions ne sont pas forcément celles que l’Etat demande depuis de nombreuses années. Certaines régions demandent à avoir les taux de placement à trois mois, d’autres un mois après la sortie. Il faut avoir une réflexion avec les Conseils régionaux sur l’organisation de l’observatoire qui permette, tout en restant raisonnable, de pouvoir répondre aux demandes des régions. </w:t>
      </w:r>
    </w:p>
    <w:p>
      <w:pPr>
        <w:pStyle w:val="1ligapr"/>
        <w:rPr/>
      </w:pPr>
      <w:r>
        <w:rPr>
          <w:b/>
        </w:rPr>
        <w:t>La délégation CGT</w:t>
      </w:r>
      <w:r>
        <w:rPr/>
        <w:t xml:space="preserve"> rappelle que les 6 organisations syndicales ont toutes été reçues par l’ARF il y a un mois et sans qu’elles aient été informées de ce qui se passait du point de vue de la direction de l’AFPA. Cette situation n’est pas sans risque.</w:t>
      </w:r>
    </w:p>
    <w:p>
      <w:pPr>
        <w:pStyle w:val="1ligapr"/>
        <w:rPr/>
      </w:pPr>
      <w:r>
        <w:rPr/>
        <w:t xml:space="preserve">Il y a un an, le DG avait reçu les organisations syndicales à plusieurs reprises et puis ensuite, il y avait eu une réunion du CCE consacrée à ce sujet. Le DG avait exposé longuement sa stratégie, la nature du message qu’il voulait faire passer, la méthode de travail, les incontournables... Les organisations syndicales pouvaient être ou ne pas être d’accord mais il y avait une série d’information. C’était des informations de première main sur les travaux engagés. Depuis ce temps là, le CCE a effectivement des points comme celui d’aujourd’hui, aucune information sur les problèmes de fond. Le débat entre les organisations syndicales et l’ARF portait non pas sur des problèmes de suivi mais sur des problèmes de fond. </w:t>
      </w:r>
    </w:p>
    <w:p>
      <w:pPr>
        <w:pStyle w:val="1ligapr"/>
        <w:rPr>
          <w:b/>
          <w:b/>
        </w:rPr>
      </w:pPr>
      <w:r>
        <w:rPr/>
        <w:t xml:space="preserve">Le </w:t>
      </w:r>
      <w:r>
        <w:rPr>
          <w:rFonts w:cs="Arial"/>
          <w:szCs w:val="22"/>
        </w:rPr>
        <w:t xml:space="preserve">directeur général est en train de faire la tournée de l’ensemble des Conseils régionaux et  aujourd’hui, il annonce 12 signatures probables en plus de celle qui a déjà été signée en région Centre. Tout laisse à penser que l’AFPA est dans une période où tout est en train de se jouer, de basculer. Il est absolument anormal que le débat n’ait pas lieu avec le directeur général lui-même sur un point aussi important que l’avenir de l’AFPA. Sa discrétion et son absence d’aujourd’hui posent des questions. </w:t>
      </w:r>
    </w:p>
    <w:p>
      <w:pPr>
        <w:pStyle w:val="Dion2lig"/>
        <w:rPr/>
      </w:pPr>
      <w:r>
        <w:rPr>
          <w:b/>
          <w:bCs/>
        </w:rPr>
        <w:t>La direction </w:t>
      </w:r>
      <w:r>
        <w:rPr/>
        <w:t xml:space="preserve"> rétorque que premièrement, elle n'a pas été informée que les organisations syndicales  allaient voir l’ARF et deuxièmement, si les représentants de la direction ne sont pas assez compétents et de niveau pour parler de la décentralisation, ils peuvent sortir.</w:t>
      </w:r>
    </w:p>
    <w:p>
      <w:pPr>
        <w:pStyle w:val="1ligapr"/>
        <w:rPr/>
      </w:pPr>
      <w:r>
        <w:rPr>
          <w:rFonts w:cs="Arial"/>
          <w:b/>
          <w:szCs w:val="22"/>
        </w:rPr>
        <w:t>Le Secrétaire du CCE </w:t>
      </w:r>
      <w:r>
        <w:rPr>
          <w:rFonts w:cs="Arial"/>
          <w:bCs/>
          <w:szCs w:val="22"/>
        </w:rPr>
        <w:t>répond que c</w:t>
      </w:r>
      <w:r>
        <w:rPr>
          <w:rFonts w:cs="Arial"/>
          <w:szCs w:val="22"/>
        </w:rPr>
        <w:t>e n’est pas un problème de compétence, c’est un problème politique.</w:t>
      </w:r>
    </w:p>
    <w:p>
      <w:pPr>
        <w:pStyle w:val="1ligapr"/>
        <w:rPr/>
      </w:pPr>
      <w:r>
        <w:rPr>
          <w:rFonts w:cs="Arial"/>
          <w:b/>
          <w:szCs w:val="22"/>
        </w:rPr>
        <w:t>La délégation CGT</w:t>
      </w:r>
      <w:r>
        <w:rPr>
          <w:rFonts w:cs="Arial"/>
          <w:szCs w:val="22"/>
        </w:rPr>
        <w:t> poursuit en rappelant que le directeur général est le responsable de l’association et qu’il a lui-même décidé qu’il viendrait uniquement pour les sujets qu’il jugerait essentiels, stratégiques par rapport à l’AFPA. La CGT trouve qu’il s’agit d’un de ceux là et il ne s’agit pas de remettre en cause</w:t>
      </w:r>
      <w:r>
        <w:rPr/>
        <w:t xml:space="preserve"> les représentants de la direction</w:t>
      </w:r>
      <w:r>
        <w:rPr>
          <w:rFonts w:cs="Arial"/>
          <w:szCs w:val="22"/>
        </w:rPr>
        <w:t xml:space="preserve">. </w:t>
      </w:r>
    </w:p>
    <w:p>
      <w:pPr>
        <w:pStyle w:val="1ligapr"/>
        <w:rPr>
          <w:rFonts w:cs="Arial"/>
          <w:szCs w:val="22"/>
        </w:rPr>
      </w:pPr>
      <w:r>
        <w:rPr>
          <w:rFonts w:cs="Arial"/>
          <w:szCs w:val="22"/>
        </w:rPr>
        <w:t xml:space="preserve">Il y a une convention qui a été signée en région Centre depuis plusieurs mois. Il serait intéressant d’avoir un bilan à ce sujet. </w:t>
      </w:r>
    </w:p>
    <w:p>
      <w:pPr>
        <w:pStyle w:val="1ligapr"/>
        <w:rPr>
          <w:rFonts w:cs="Arial"/>
          <w:szCs w:val="22"/>
        </w:rPr>
      </w:pPr>
      <w:r>
        <w:rPr>
          <w:rFonts w:cs="Arial"/>
          <w:szCs w:val="22"/>
        </w:rPr>
        <w:t xml:space="preserve">Sur la teneur du message que le directeur général fait passer actuellement dans les Conseils régionaux, la question posée par la CGT est simple : est-ce que le message du directeur général va dans le sens d’une coopération fructueuse avec les régions qui permettrait à l’AFPA de jouer un rôle structurant de service public au côté d’autres organismes de services publics… ou est-ce que le message se situe dans une logique de concurrence qui aboutirait à une situation très difficile pour l’AFPA ? La CGT se pose d’autant plus la question qu’elle entend parler de contraintes et se demande qui est à l’origine de ces contraintes. Concernant l’exemple des coûts, c’est l’AFPA qui a posé la question avant même les Conseils régionaux et même anticipé les réponses. </w:t>
      </w:r>
    </w:p>
    <w:p>
      <w:pPr>
        <w:pStyle w:val="1ligapr"/>
        <w:rPr>
          <w:rFonts w:cs="Arial"/>
          <w:szCs w:val="22"/>
        </w:rPr>
      </w:pPr>
      <w:r>
        <w:rPr>
          <w:rFonts w:cs="Arial"/>
          <w:szCs w:val="22"/>
        </w:rPr>
        <w:t>Des questions se posent sur d’autres points, par exemple : quel est l’avenir du dispositif de formation ? Il semblerait que, dans au moins deux régions, il soit envisagé une diminution du dispositif de formation de l’ordre de 10%. Qu’est-ce qu’il en est concrètement ? Quand la direction générale reste sur un discours systématiquement économique et non adossé sur un projet, la CGT se pose des questions. Les Conseils régionaux n’ont pas été  destinataires d’un discours émanent du DG prônant le développement des formations. C’est vrai qu’il y a des formations qui doivent fermer parce que, peut-être, elles sont obsolètes mais il y a aussi des secteurs où de nouveaux métiers se développent et où l’AFPA est absente.</w:t>
      </w:r>
    </w:p>
    <w:p>
      <w:pPr>
        <w:pStyle w:val="1ligapr"/>
        <w:rPr>
          <w:rFonts w:cs="Arial"/>
          <w:szCs w:val="22"/>
        </w:rPr>
      </w:pPr>
      <w:r>
        <w:rPr>
          <w:rFonts w:cs="Arial"/>
          <w:szCs w:val="22"/>
        </w:rPr>
        <w:t>Par rapport au développement de l’AFPA, le mouvement social important  de ces jours-ci a fait dire  aux politiques de droite et de gauche que, plutôt que de retirer des droits aux gens, il faudrait en rajouter en terme de formation. La question posée aujourd’hui serait d’adosser au droit d’un salarié des droits en terme de formation qui sont des droits précis. C’est la preuve qu’il n’y a aucune raison de se placer dans une perspective de diminution de l’AFPA. Les contacts avec les conseils régionaux semblent prouver que c’est un discours qui peut être entendu.</w:t>
      </w:r>
    </w:p>
    <w:p>
      <w:pPr>
        <w:pStyle w:val="1ligapr"/>
        <w:spacing w:before="0" w:after="0"/>
        <w:rPr/>
      </w:pPr>
      <w:r>
        <w:rPr>
          <w:rFonts w:cs="Arial"/>
          <w:b/>
          <w:szCs w:val="22"/>
        </w:rPr>
        <w:t>La délégation CFDT </w:t>
      </w:r>
      <w:r>
        <w:rPr>
          <w:rFonts w:cs="Arial"/>
          <w:bCs/>
          <w:szCs w:val="22"/>
        </w:rPr>
        <w:t xml:space="preserve">déclare : </w:t>
      </w:r>
    </w:p>
    <w:p>
      <w:pPr>
        <w:pStyle w:val="1ligapr"/>
        <w:spacing w:before="0" w:after="0"/>
        <w:rPr/>
      </w:pPr>
      <w:r>
        <w:rPr>
          <w:rFonts w:cs="Times New Roman" w:ascii="Times New Roman" w:hAnsi="Times New Roman"/>
          <w:bCs/>
          <w:sz w:val="24"/>
          <w:szCs w:val="24"/>
        </w:rPr>
        <w:t>« </w:t>
      </w:r>
      <w:r>
        <w:rPr>
          <w:rFonts w:cs="Times New Roman" w:ascii="Times New Roman" w:hAnsi="Times New Roman"/>
          <w:sz w:val="24"/>
          <w:szCs w:val="24"/>
        </w:rPr>
        <w:t>Ce point est présenté par Patricia Bouillaguet et Marie Christine Blaublomme.</w:t>
      </w:r>
    </w:p>
    <w:p>
      <w:pPr>
        <w:pStyle w:val="Dec1lig"/>
        <w:rPr/>
      </w:pPr>
      <w:r>
        <w:rPr>
          <w:rFonts w:cs="Times New Roman"/>
          <w:sz w:val="24"/>
          <w:szCs w:val="24"/>
        </w:rPr>
        <w:t>Sans remettre en cause leurs compétences sur le sujet, et la qualité de leurs réponses, il apparaît que la présence du directeur général en tant que Président du CCE aurait été bénéfique. Il s’agit d’un sujet tellement important quant à l’avenir de l’AFPA….</w:t>
      </w:r>
    </w:p>
    <w:p>
      <w:pPr>
        <w:pStyle w:val="Dec1lig"/>
        <w:rPr/>
      </w:pPr>
      <w:r>
        <w:rPr>
          <w:rFonts w:cs="Times New Roman"/>
          <w:sz w:val="24"/>
          <w:szCs w:val="24"/>
        </w:rPr>
        <w:t>Le directeur général était intervenu sur ce sujet lors de la réunion de commission de l’accord de fin de conflit, afin d’apporter des informations aux OS présentes. Nous avions fait remarquer alors que ce n’était pas l’objet de la réunion, et pas la bonne instance.</w:t>
      </w:r>
      <w:r>
        <w:rPr>
          <w:rFonts w:cs="Times New Roman"/>
          <w:b/>
          <w:sz w:val="24"/>
          <w:szCs w:val="24"/>
        </w:rPr>
        <w:t xml:space="preserve"> </w:t>
      </w:r>
    </w:p>
    <w:p>
      <w:pPr>
        <w:pStyle w:val="Decs"/>
        <w:rPr>
          <w:rFonts w:cs="Times New Roman"/>
          <w:sz w:val="24"/>
          <w:szCs w:val="24"/>
        </w:rPr>
      </w:pPr>
      <w:r>
        <w:rPr>
          <w:rFonts w:cs="Times New Roman"/>
          <w:sz w:val="24"/>
          <w:szCs w:val="24"/>
        </w:rPr>
        <w:t>La délégation CFDT tient à rappeler la position du bureau de l’AFPA, qu’elle partage pleinement :</w:t>
      </w:r>
    </w:p>
    <w:p>
      <w:pPr>
        <w:pStyle w:val="Normal"/>
        <w:numPr>
          <w:ilvl w:val="0"/>
          <w:numId w:val="8"/>
        </w:numPr>
        <w:jc w:val="both"/>
        <w:rPr>
          <w:sz w:val="24"/>
          <w:szCs w:val="24"/>
        </w:rPr>
      </w:pPr>
      <w:r>
        <w:rPr>
          <w:sz w:val="24"/>
          <w:szCs w:val="24"/>
        </w:rPr>
        <w:t>La première priorité est que toutes les conventions tripartites soient signées pour démarrer à la même date,</w:t>
      </w:r>
    </w:p>
    <w:p>
      <w:pPr>
        <w:pStyle w:val="Normal"/>
        <w:numPr>
          <w:ilvl w:val="0"/>
          <w:numId w:val="8"/>
        </w:numPr>
        <w:jc w:val="both"/>
        <w:rPr/>
      </w:pPr>
      <w:r>
        <w:rPr>
          <w:sz w:val="24"/>
          <w:szCs w:val="24"/>
        </w:rPr>
        <w:t>La seconde priorité est que ce démarrage se fasse au 1</w:t>
      </w:r>
      <w:r>
        <w:rPr>
          <w:sz w:val="24"/>
          <w:szCs w:val="24"/>
          <w:vertAlign w:val="superscript"/>
        </w:rPr>
        <w:t>er</w:t>
      </w:r>
      <w:r>
        <w:rPr>
          <w:sz w:val="24"/>
          <w:szCs w:val="24"/>
        </w:rPr>
        <w:t xml:space="preserve"> janvier 2007 avec transfert de crédits.</w:t>
      </w:r>
    </w:p>
    <w:p>
      <w:pPr>
        <w:pStyle w:val="Dec1lig"/>
        <w:rPr>
          <w:rFonts w:cs="Times New Roman"/>
          <w:sz w:val="24"/>
          <w:szCs w:val="24"/>
        </w:rPr>
      </w:pPr>
      <w:r>
        <w:rPr>
          <w:rFonts w:cs="Times New Roman"/>
          <w:sz w:val="24"/>
          <w:szCs w:val="24"/>
        </w:rPr>
        <w:t>C’est le bureau de l’AFPA qui est chargé de donner le feu vert à chacune des conventions régionales. Il aurait été préférable que ce soit l’assemblée générale (où siègent des représentants du CCE) qui en soit chargée.</w:t>
      </w:r>
    </w:p>
    <w:p>
      <w:pPr>
        <w:pStyle w:val="Decs"/>
        <w:rPr>
          <w:rFonts w:cs="Times New Roman"/>
          <w:sz w:val="24"/>
          <w:szCs w:val="24"/>
        </w:rPr>
      </w:pPr>
      <w:r>
        <w:rPr>
          <w:rFonts w:cs="Times New Roman"/>
          <w:sz w:val="24"/>
          <w:szCs w:val="24"/>
        </w:rPr>
        <w:t>Le comité d’orientation et de suivi, institué dans la convention région « Centre », c’est réuni en mars. Qu’en est-il ? Vous n’en parlez pas. Pour la CFDT, il est important de connaître et de débattre de ce qui se passe dans cette région, notamment les impacts sur l’activité, les services, les effectifs…</w:t>
      </w:r>
    </w:p>
    <w:p>
      <w:pPr>
        <w:pStyle w:val="Decs"/>
        <w:rPr>
          <w:rFonts w:cs="Times New Roman"/>
          <w:sz w:val="24"/>
          <w:szCs w:val="24"/>
        </w:rPr>
      </w:pPr>
      <w:r>
        <w:rPr>
          <w:rFonts w:cs="Times New Roman"/>
          <w:sz w:val="24"/>
          <w:szCs w:val="24"/>
        </w:rPr>
        <w:t>Le rapport SYNDEX, présenté au CCE, rappelle les enjeux de cette convention, et notamment les questions en suspens : inter régionalité, rémunération des stagiaires, …. Tous ces sujets dont l’AFPA, à travers son bureau, devait travailler avec l’ARF, et qui reste à ce jour sans réponse ! .... Pourtant, si d’autres régions démarrent les conventions, certaines questions devront impérativement être réglées. Ainsi l’inter régionalité, qui ne posait pas de difficulté majeure en région Centre, est au cœur du dispositif dans d’autres régions comme le Limousin !</w:t>
      </w:r>
    </w:p>
    <w:p>
      <w:pPr>
        <w:pStyle w:val="Dec1lig"/>
        <w:rPr>
          <w:rFonts w:cs="Times New Roman"/>
          <w:sz w:val="24"/>
          <w:szCs w:val="24"/>
        </w:rPr>
      </w:pPr>
      <w:r>
        <w:rPr>
          <w:rFonts w:cs="Times New Roman"/>
          <w:sz w:val="24"/>
          <w:szCs w:val="24"/>
        </w:rPr>
        <w:t>Ce même rapport met en évidence le problème de la trésorerie : avec des charges linéaires, et des recettes cadencées comme dans la convention, la trésorerie est négative sur les 2 derniers trimestres ! La CFDT demande à la direction d’élucider cette question.</w:t>
      </w:r>
    </w:p>
    <w:p>
      <w:pPr>
        <w:pStyle w:val="Decs"/>
        <w:rPr>
          <w:rFonts w:cs="Times New Roman"/>
          <w:sz w:val="24"/>
          <w:szCs w:val="24"/>
        </w:rPr>
      </w:pPr>
      <w:r>
        <w:rPr>
          <w:rFonts w:cs="Times New Roman"/>
          <w:sz w:val="24"/>
          <w:szCs w:val="24"/>
        </w:rPr>
        <w:t xml:space="preserve">Dans le tableau présenté, </w:t>
      </w:r>
    </w:p>
    <w:p>
      <w:pPr>
        <w:pStyle w:val="Normal"/>
        <w:numPr>
          <w:ilvl w:val="0"/>
          <w:numId w:val="19"/>
        </w:numPr>
        <w:rPr/>
      </w:pPr>
      <w:r>
        <w:rPr>
          <w:sz w:val="24"/>
          <w:szCs w:val="24"/>
        </w:rPr>
        <w:t>12 régions seraient prêtes à signer une convention avant fin 2006 avec transfert des crédits au 1</w:t>
      </w:r>
      <w:r>
        <w:rPr>
          <w:sz w:val="24"/>
          <w:szCs w:val="24"/>
          <w:vertAlign w:val="superscript"/>
        </w:rPr>
        <w:t>er</w:t>
      </w:r>
      <w:r>
        <w:rPr>
          <w:sz w:val="24"/>
          <w:szCs w:val="24"/>
        </w:rPr>
        <w:t xml:space="preserve"> janvier 2007.</w:t>
      </w:r>
    </w:p>
    <w:p>
      <w:pPr>
        <w:pStyle w:val="Normal"/>
        <w:numPr>
          <w:ilvl w:val="0"/>
          <w:numId w:val="19"/>
        </w:numPr>
        <w:rPr>
          <w:sz w:val="24"/>
          <w:szCs w:val="24"/>
        </w:rPr>
      </w:pPr>
      <w:r>
        <w:rPr>
          <w:sz w:val="24"/>
          <w:szCs w:val="24"/>
        </w:rPr>
        <w:t>3 ne veulent pas s’engager,</w:t>
      </w:r>
    </w:p>
    <w:p>
      <w:pPr>
        <w:pStyle w:val="Normal"/>
        <w:numPr>
          <w:ilvl w:val="0"/>
          <w:numId w:val="19"/>
        </w:numPr>
        <w:rPr>
          <w:sz w:val="24"/>
          <w:szCs w:val="24"/>
        </w:rPr>
      </w:pPr>
      <w:r>
        <w:rPr>
          <w:sz w:val="24"/>
          <w:szCs w:val="24"/>
        </w:rPr>
        <w:t>3 parlent d’accord de méthode (dont un est conclu),</w:t>
      </w:r>
    </w:p>
    <w:p>
      <w:pPr>
        <w:pStyle w:val="Normal"/>
        <w:numPr>
          <w:ilvl w:val="0"/>
          <w:numId w:val="19"/>
        </w:numPr>
        <w:rPr>
          <w:sz w:val="24"/>
          <w:szCs w:val="24"/>
        </w:rPr>
      </w:pPr>
      <w:r>
        <w:rPr>
          <w:sz w:val="24"/>
          <w:szCs w:val="24"/>
        </w:rPr>
        <w:t xml:space="preserve">3 s’interrogent </w:t>
      </w:r>
    </w:p>
    <w:p>
      <w:pPr>
        <w:pStyle w:val="Normal"/>
        <w:numPr>
          <w:ilvl w:val="0"/>
          <w:numId w:val="19"/>
        </w:numPr>
        <w:rPr>
          <w:sz w:val="24"/>
          <w:szCs w:val="24"/>
        </w:rPr>
      </w:pPr>
      <w:r>
        <w:rPr>
          <w:sz w:val="24"/>
          <w:szCs w:val="24"/>
        </w:rPr>
        <w:t>Et 2 envisagent une convention sans transfert de crédit.</w:t>
      </w:r>
    </w:p>
    <w:p>
      <w:pPr>
        <w:pStyle w:val="Decs"/>
        <w:rPr>
          <w:rFonts w:cs="Times New Roman"/>
          <w:sz w:val="24"/>
          <w:szCs w:val="24"/>
        </w:rPr>
      </w:pPr>
      <w:r>
        <w:rPr>
          <w:rFonts w:cs="Times New Roman"/>
          <w:sz w:val="24"/>
          <w:szCs w:val="24"/>
        </w:rPr>
        <w:t xml:space="preserve">On est loin de la position arrêtée par le bureau de l’Afpa. Certes une majorité de régions est prête, mais il manque plusieurs « grosses » régions comme Ile de France et Rhône Alpes. </w:t>
      </w:r>
    </w:p>
    <w:p>
      <w:pPr>
        <w:pStyle w:val="Decs"/>
        <w:rPr>
          <w:rFonts w:cs="Times New Roman"/>
          <w:sz w:val="24"/>
          <w:szCs w:val="24"/>
        </w:rPr>
      </w:pPr>
      <w:r>
        <w:rPr>
          <w:rFonts w:cs="Times New Roman"/>
          <w:sz w:val="24"/>
          <w:szCs w:val="24"/>
        </w:rPr>
        <w:t xml:space="preserve">Quels sont les contenus des accords de méthode ? Quel est l’intérêt d’une convention sans transfert de crédit ? </w:t>
      </w:r>
    </w:p>
    <w:p>
      <w:pPr>
        <w:pStyle w:val="Dec1lig"/>
        <w:rPr>
          <w:rFonts w:cs="Times New Roman"/>
          <w:sz w:val="24"/>
          <w:szCs w:val="24"/>
        </w:rPr>
      </w:pPr>
      <w:r>
        <w:rPr>
          <w:rFonts w:cs="Times New Roman"/>
          <w:sz w:val="24"/>
          <w:szCs w:val="24"/>
        </w:rPr>
        <w:t>La CFDT demande des informations complémentaires sur ces sujets.</w:t>
      </w:r>
    </w:p>
    <w:p>
      <w:pPr>
        <w:pStyle w:val="Dec1lig"/>
        <w:rPr>
          <w:rFonts w:cs="Times New Roman"/>
          <w:sz w:val="24"/>
          <w:szCs w:val="24"/>
        </w:rPr>
      </w:pPr>
      <w:r>
        <w:rPr>
          <w:rFonts w:cs="Times New Roman"/>
          <w:sz w:val="24"/>
          <w:szCs w:val="24"/>
        </w:rPr>
        <w:t>L’état des lieux du dispositif Afpa est présenté aux conseils régionaux. Pourquoi ne l’est-il pas aux comités régionaux d’établissement ? Le PRDF, s’il existe, devrait lui aussi être présenté aux représentants du personnel</w:t>
      </w:r>
    </w:p>
    <w:p>
      <w:pPr>
        <w:pStyle w:val="Dec1lig"/>
        <w:rPr>
          <w:rFonts w:cs="Times New Roman"/>
          <w:sz w:val="24"/>
          <w:szCs w:val="24"/>
        </w:rPr>
      </w:pPr>
      <w:r>
        <w:rPr>
          <w:rFonts w:cs="Times New Roman"/>
          <w:sz w:val="24"/>
          <w:szCs w:val="24"/>
        </w:rPr>
        <w:t>Enfin, la CFDT demande des précisions sur « le tripartisme régional », et quelle forme il pourrait prendre. ».</w:t>
      </w:r>
    </w:p>
    <w:p>
      <w:pPr>
        <w:pStyle w:val="Dec1lig"/>
        <w:rPr/>
      </w:pPr>
      <w:r>
        <w:rPr>
          <w:rFonts w:cs="Arial" w:ascii="Arial" w:hAnsi="Arial"/>
        </w:rPr>
        <w:t xml:space="preserve">En complément, la CFDT demande à Mme Bouillaguet si le Président lui a bien communiqué le rapport Syndex, pour lequel elle avait d’ailleurs été interviewée. </w:t>
      </w:r>
    </w:p>
    <w:p>
      <w:pPr>
        <w:pStyle w:val="Dion2lig"/>
        <w:rPr/>
      </w:pPr>
      <w:r>
        <w:rPr>
          <w:b/>
          <w:bCs/>
        </w:rPr>
        <w:t>Le Président</w:t>
      </w:r>
      <w:r>
        <w:rPr/>
        <w:t> : je vous répondrai.</w:t>
      </w:r>
    </w:p>
    <w:p>
      <w:pPr>
        <w:pStyle w:val="Dec1lig"/>
        <w:rPr>
          <w:rFonts w:ascii="Arial" w:hAnsi="Arial" w:cs="Arial"/>
        </w:rPr>
      </w:pPr>
      <w:r>
        <w:rPr>
          <w:rFonts w:cs="Arial" w:ascii="Arial" w:hAnsi="Arial"/>
        </w:rPr>
        <w:t>La délégation CFDT souhaite avoir l’avis de Mme Bouillaguet sur la remarque de Syndex quant aux problèmes de trésorerie entraînés par le cadencement des versements de la subvention.</w:t>
      </w:r>
    </w:p>
    <w:p>
      <w:pPr>
        <w:pStyle w:val="Dion2lig"/>
        <w:rPr/>
      </w:pPr>
      <w:r>
        <w:rPr>
          <w:b/>
          <w:bCs/>
        </w:rPr>
        <w:t>Le Président</w:t>
      </w:r>
      <w:r>
        <w:rPr/>
        <w:t> : je vous ai répondu hier.</w:t>
      </w:r>
    </w:p>
    <w:p>
      <w:pPr>
        <w:pStyle w:val="Dec1lig"/>
        <w:rPr/>
      </w:pPr>
      <w:r>
        <w:rPr>
          <w:rFonts w:cs="Arial" w:ascii="Arial" w:hAnsi="Arial"/>
          <w:b/>
          <w:bCs/>
        </w:rPr>
        <w:t>La délégation CFDT</w:t>
      </w:r>
      <w:r>
        <w:rPr>
          <w:rFonts w:cs="Arial" w:ascii="Arial" w:hAnsi="Arial"/>
        </w:rPr>
        <w:t> : donnez nous une note ou un tableau.</w:t>
      </w:r>
    </w:p>
    <w:p>
      <w:pPr>
        <w:pStyle w:val="Dion2lig"/>
        <w:rPr/>
      </w:pPr>
      <w:r>
        <w:rPr>
          <w:b/>
          <w:bCs/>
        </w:rPr>
        <w:t>Le Président</w:t>
      </w:r>
      <w:r>
        <w:rPr/>
        <w:t> : la réponse est non !</w:t>
      </w:r>
    </w:p>
    <w:p>
      <w:pPr>
        <w:pStyle w:val="1ligapr"/>
        <w:rPr/>
      </w:pPr>
      <w:r>
        <w:rPr>
          <w:rFonts w:cs="Arial"/>
          <w:b/>
          <w:szCs w:val="22"/>
        </w:rPr>
        <w:t>La délégation CGT-FO </w:t>
      </w:r>
      <w:r>
        <w:rPr>
          <w:rFonts w:cs="Arial"/>
          <w:bCs/>
          <w:szCs w:val="22"/>
        </w:rPr>
        <w:t>demande si, d</w:t>
      </w:r>
      <w:r>
        <w:rPr/>
        <w:t xml:space="preserve">ans les travaux menés entre les régions AFPA et les Conseils régionaux, ces derniers affichent une volonté de s’emparer des prérogatives qui leur ont été transférées, en particulier la notion de service à offrir à leurs concitoyens dont ils ont la responsabilité ?  Est-ce que les conseils régionaux continueraient d’afficher un service public au sein duquel l’AFPA figurerait ? </w:t>
      </w:r>
    </w:p>
    <w:p>
      <w:pPr>
        <w:pStyle w:val="1ligapr"/>
        <w:rPr/>
      </w:pPr>
      <w:r>
        <w:rPr/>
        <w:t>Les Conseils régionaux maîtrisent à peu près leur PRDF. Comment s’articule-t-il avec leur responsabilité sur les questions de formation professionnelle ? La contribution de l’AFPA dans un certain nombre de régions sur la partie PRDF souvent se réduit à pas grand-chose. Il a été question des rencontres avec l’ARF, FO espère que la direction</w:t>
      </w:r>
      <w:r>
        <w:rPr>
          <w:rFonts w:cs="Arial"/>
          <w:szCs w:val="22"/>
        </w:rPr>
        <w:t xml:space="preserve"> fait part aux directeurs régionaux des travaux et des points qui sont abordés avec l’ARF. FO est plutôt favorable à la convention sans transferts de crédit, c'est-à-dire un travail sur la méthode et sur les engagements d’une part et l’affichage des capacités de l’AFPA d’autre part. Il est préférable que l’argent et les budgets de l’AFPA arrivent par le cheminement de l’Etat jusqu’en 2008, même si la garantie des engagements de l’Etat en matière budgétaire est plutôt relative.</w:t>
      </w:r>
    </w:p>
    <w:p>
      <w:pPr>
        <w:pStyle w:val="1ligapr"/>
        <w:rPr>
          <w:rFonts w:cs="Arial"/>
          <w:szCs w:val="22"/>
        </w:rPr>
      </w:pPr>
      <w:r>
        <w:rPr>
          <w:rFonts w:cs="Arial"/>
          <w:szCs w:val="22"/>
        </w:rPr>
        <w:t>Les organisations syndicales ont été surprises de la méconnaissance des Conseils régionaux sur l’organisation de formation en particulier sur la question de modularisation alors que l’AFPA travaille depuis plusieurs mois sur la modularisation justement pour répondre à la demande.</w:t>
      </w:r>
    </w:p>
    <w:p>
      <w:pPr>
        <w:pStyle w:val="1ligapr"/>
        <w:rPr>
          <w:rFonts w:cs="Arial"/>
          <w:szCs w:val="22"/>
        </w:rPr>
      </w:pPr>
      <w:r>
        <w:rPr>
          <w:rFonts w:cs="Arial"/>
          <w:szCs w:val="22"/>
        </w:rPr>
        <w:t>Autre point, sur la question des hébergements, depuis plusieurs mois le directeur général dit que c’est une question sur laquelle il s’est penché. Ces travaux devraient être affichés puisque cela fait partie des choses qui ont été avancées.</w:t>
      </w:r>
    </w:p>
    <w:p>
      <w:pPr>
        <w:pStyle w:val="1ligapr"/>
        <w:rPr>
          <w:rFonts w:cs="Arial"/>
          <w:szCs w:val="22"/>
        </w:rPr>
      </w:pPr>
      <w:r>
        <w:rPr>
          <w:rFonts w:cs="Arial"/>
          <w:szCs w:val="22"/>
        </w:rPr>
        <w:t xml:space="preserve">Sur la question du patrimoine et le souci de l’ARF concernant le budget d’investissement, la représentante de l’ARF avait souhaité avoir un état des lieux et par la suite connaître les engagements de l’Etat sur la mise à niveau du patrimoine. Plus d’un an après cette demande à l’assemblée générale de l’AFPA, visiblement la direction est toujours au stade des discussions. Le temps passe et les choses n’avancent pas. </w:t>
      </w:r>
    </w:p>
    <w:p>
      <w:pPr>
        <w:pStyle w:val="1ligapr"/>
        <w:rPr>
          <w:rFonts w:cs="Arial"/>
          <w:szCs w:val="22"/>
        </w:rPr>
      </w:pPr>
      <w:r>
        <w:rPr>
          <w:rFonts w:cs="Arial"/>
          <w:szCs w:val="22"/>
        </w:rPr>
        <w:t xml:space="preserve">Les questions d’inter régionalité restent une préoccupation. A travers cette notion, c’est la question du devenir des formations à vocation nationale au sein de l’AFPA qui se pose et l’offre de formation offerte au public. </w:t>
      </w:r>
    </w:p>
    <w:p>
      <w:pPr>
        <w:pStyle w:val="1ligapr"/>
        <w:rPr>
          <w:rFonts w:cs="Arial"/>
          <w:szCs w:val="22"/>
        </w:rPr>
      </w:pPr>
      <w:r>
        <w:rPr>
          <w:rFonts w:cs="Arial"/>
          <w:szCs w:val="22"/>
        </w:rPr>
        <w:t>Sur la rémunération des stagiaires, la prise de position de certains Conseils régionaux est de dire « à la limite Ok pour accueillir les stagiaires mais la question de la rémunération n’est pas de notre responsabilité ». FO regrette que l’Etat n’ait pas légiféré sur cette question.</w:t>
      </w:r>
    </w:p>
    <w:p>
      <w:pPr>
        <w:pStyle w:val="1ligapr"/>
        <w:rPr/>
      </w:pPr>
      <w:r>
        <w:rPr>
          <w:rFonts w:cs="Arial"/>
          <w:b/>
          <w:szCs w:val="22"/>
        </w:rPr>
        <w:t>La délégation SUD </w:t>
      </w:r>
      <w:r>
        <w:rPr>
          <w:rFonts w:cs="Arial"/>
          <w:szCs w:val="22"/>
        </w:rPr>
        <w:t xml:space="preserve">s’associe aux propos de la CGT en préambule notamment sur le fait que le directeur général ne soit pas là pour présenter l’état des lieux de ce dossier. La rémunération des stagiaires reste un point sensible et sur les PRDF, la mobilité n’est même plus assurée en inter régional c'est-à-dire que, selon la déclinaison en schémas territoriaux,  un tiers de la formation est limité à un ou deux bassins d’emplois. Un stagiaire peut être à 20 Kms du bassin d’emplois et ne même plus pouvoir suivre la formation. </w:t>
      </w:r>
    </w:p>
    <w:p>
      <w:pPr>
        <w:pStyle w:val="1ligapr"/>
        <w:rPr>
          <w:rFonts w:cs="Arial"/>
          <w:szCs w:val="22"/>
        </w:rPr>
      </w:pPr>
      <w:r>
        <w:rPr>
          <w:rFonts w:cs="Arial"/>
          <w:szCs w:val="22"/>
        </w:rPr>
        <w:t xml:space="preserve">Il y a aussi une vraie problématique autour des demandeurs d’emploi de longue durée et le chômage des jeunes : il ne faudrait pas prioriser les uns au détriment des autres. De ce point de vue, la convention tripartite région Centre n’est pas rassurante. </w:t>
      </w:r>
    </w:p>
    <w:p>
      <w:pPr>
        <w:pStyle w:val="1ligapr"/>
        <w:rPr>
          <w:rFonts w:cs="Arial"/>
          <w:szCs w:val="22"/>
        </w:rPr>
      </w:pPr>
      <w:r>
        <w:rPr>
          <w:rFonts w:cs="Arial"/>
          <w:szCs w:val="22"/>
        </w:rPr>
        <w:t>Dans cette même région, SUD note le désengagement manifeste du service public sur les prestations associées. Ecrire « on va créer une commission pour réfléchir sur l’opportunité de prestations associées » pose problème. C’est une sorte d’ingérence des régions dans le modèle pédagogique de l’AFPA et en plus, il est écrit dans la convention tripartite que l’AFPA devrait être plus individualisée, modernisée. Ecrire cela, sans mettre en valeur le modèle pédagogique, l’identité pédagogique de l’AFPA et sa différence par rapport à ce qui est présenté comme ses concurrents, pose également problème.</w:t>
      </w:r>
    </w:p>
    <w:p>
      <w:pPr>
        <w:pStyle w:val="1ligapr"/>
        <w:rPr>
          <w:rFonts w:cs="Arial"/>
          <w:szCs w:val="22"/>
        </w:rPr>
      </w:pPr>
      <w:r>
        <w:rPr>
          <w:rFonts w:cs="Arial"/>
          <w:szCs w:val="22"/>
        </w:rPr>
        <w:t xml:space="preserve">Il faut absolument que les stagiaires puissent continuer à se déplacer partout en France. La question des quotas locaux et quotas régionaux limite déjà considérablement la mobilité de nos stagiaires. Il y a une étude qui s’appelle « mobilité inter régionale et insertion professionnelle après une formation à l’AFPA ». La synthèse donne beaucoup d’éléments pour maintenir au maximum la mobilité des stagiaires. Cette étude met à la fois la perspective des dimensions qui tiennent à la structure du dispositif AFPA plus ou moins développée sur certaines filières professionnelles en fonction des régions et insiste sur la prise en compte des parcours individuels. Par exemple : une personne sur deux qui part de sa région pour faire une formation le fait alors que la formation se fait dans sa région. Elle le fait en grande partie pour réduire les délais d’attente. Dans cette étude et, en prenant en compte la structure actuelle du dispositif de l’AFPA, la continuité des parcours individuels et la spécificité au-delà des régions AFPA, il y a des éléments pour pouvoir maintenir l’idée de la mobilité inter régionale. </w:t>
      </w:r>
    </w:p>
    <w:p>
      <w:pPr>
        <w:pStyle w:val="1ligapr"/>
        <w:rPr/>
      </w:pPr>
      <w:r>
        <w:rPr>
          <w:rFonts w:cs="Arial"/>
          <w:b/>
          <w:bCs/>
          <w:szCs w:val="24"/>
        </w:rPr>
        <w:t>La délégation CFE-CGC</w:t>
      </w:r>
      <w:r>
        <w:rPr>
          <w:rFonts w:cs="Arial"/>
          <w:szCs w:val="24"/>
        </w:rPr>
        <w:t> constate que la direction</w:t>
      </w:r>
      <w:r>
        <w:rPr>
          <w:rFonts w:cs="Arial"/>
          <w:szCs w:val="22"/>
        </w:rPr>
        <w:t xml:space="preserve"> a présenté une équipe qui négocie quelque chose de vital pour l’avenir de l’AFPA. Sur l’aspect opérationnel du dossier, la CGC fait confiance l’équipe qui négocie. L’environnement de ces négociations dépend aussi d’acteurs du terrain. C’est très important qu’ils soient présents dans ces réunions. Sinon cela va générer une convention qui ne sera pas forcément celle souhaitée.  </w:t>
      </w:r>
    </w:p>
    <w:p>
      <w:pPr>
        <w:pStyle w:val="1ligapr"/>
        <w:rPr/>
      </w:pPr>
      <w:r>
        <w:rPr>
          <w:rFonts w:cs="Arial"/>
          <w:szCs w:val="22"/>
        </w:rPr>
        <w:t>Le directeur général avait fait un choix stratégique qu’il nous avait exposé : « mon choix serait bien qu’on fasse d’abord 4 conventions avec des régions ». Elles assuraient des fondamentaux, mais aujourd’hui,  l’AFPA subit les évènements, cette rupture génère de l’incertitude : que sont devenus ces fondamentaux ? Y a t il eu des concessions ou pas ? Il serait bien que le directeur général s’explique dans cette instance.</w:t>
      </w:r>
    </w:p>
    <w:p>
      <w:pPr>
        <w:pStyle w:val="1ligapr"/>
        <w:rPr/>
      </w:pPr>
      <w:r>
        <w:rPr>
          <w:rFonts w:cs="Arial"/>
          <w:b/>
          <w:bCs/>
          <w:szCs w:val="24"/>
        </w:rPr>
        <w:t>La délégation CFTC </w:t>
      </w:r>
      <w:r>
        <w:rPr/>
        <w:t>dit qu’elle a bien compris qu’il y a un dialogue AFPA/ARF mais où est l’Etat dans ce débat ? Les DRTEFP doivent être impliqués. L’inter régionalité pose problème par exemple dans la région Limousin.</w:t>
      </w:r>
    </w:p>
    <w:p>
      <w:pPr>
        <w:pStyle w:val="1ligapr"/>
        <w:rPr/>
      </w:pPr>
      <w:r>
        <w:rPr/>
        <w:t>Par rapport au patrimoine, il y a un engagement de l’Etat mais il y a un aussi un engagement de l’AFPA sur son autofinancement. Partant du principe que l’autofinancement devient de plus en plus problématique, comment l’AFPA peut s’engager avec les régions ?</w:t>
      </w:r>
    </w:p>
    <w:p>
      <w:pPr>
        <w:pStyle w:val="Dion1lig"/>
        <w:rPr/>
      </w:pPr>
      <w:r>
        <w:rPr>
          <w:b/>
          <w:bCs/>
        </w:rPr>
        <w:t>La direction</w:t>
      </w:r>
      <w:r>
        <w:rPr/>
        <w:t xml:space="preserve"> répond de manière globale. Une série de questions porte sur l’évolution du dispositif de formation en lien avec le PRDF. Aujourd’hui, il n’y a pas un PRDF consolidé et opérationnel dans toutes les régions. Dans la plupart des régions, les PRDF ne sont pas encore à un stade suffisamment éclairant en terme d’anticipation pour les régions pour constituer un cadre opérationnel de discussion avec l’AFPA. Dans beaucoup de régions, plus de la moitié, le PRDF n’est pas encore arrêté mais l’AFPA est fortement associée au groupe de travail. Il faut que l’AFPA soit un acteur fortement impliqué dans les travaux ouverts dans pratiquement toutes les régions. Un PRDF n’est jamais figé dans le temps et se réactualise régulièrement. Il faut que l’AFPA soit dans les groupes de travail sur les besoins de formation de la région en fonction de l’évolution des emplois et du niveau de qualification de la population. Il faut que l’AFPA puisse travailler dans ces groupes avec les partenaires sociaux qui sont eux représentés. Dans certaines régions, l’AFPA pilote un certain nombre de groupes de travail dans le cadre du PRDF. </w:t>
      </w:r>
    </w:p>
    <w:p>
      <w:pPr>
        <w:pStyle w:val="Dion2lig"/>
        <w:rPr/>
      </w:pPr>
      <w:r>
        <w:rPr/>
        <w:t xml:space="preserve">La direction ne sait pas quelles sont les deux régions pour lesquelles il y aurait anticipation à la demande de la région d’une baisse du dispositif de formation de 10%. </w:t>
      </w:r>
      <w:r>
        <w:rPr>
          <w:rFonts w:cs="Arial"/>
          <w:szCs w:val="22"/>
        </w:rPr>
        <w:t>Aujourd’hui</w:t>
      </w:r>
      <w:r>
        <w:rPr/>
        <w:t xml:space="preserve">, la direction ne connaît pas une seule région qui ait formulé vis à vis de l’AFPA, du point de vue de son dispositif de formation, un message structurant perturbant du point de vue de l’évolution du dispositif. Comment cela se passe-t-il ? En général, c’est </w:t>
      </w:r>
      <w:r>
        <w:rPr>
          <w:rFonts w:cs="Arial"/>
          <w:szCs w:val="22"/>
        </w:rPr>
        <w:t xml:space="preserve">le directeur régional de l’AFPA qui va, sans attendre que le Conseil Régional décide à sa place, après avoir travaillé avec l’équipe nationale, proposer à la région un état des lieux du dispositif et les évolutions qu’il serait souhaitable de mettre en place compte tenu de l’évolution de l’environnement, des besoins de qualifications et de la politique interne de l’AFPA. C’est toujours le directeur régional qui propose. Sur quoi repose sa proposition ? Elle repose sur les discussions internes sur l’évolution du dispositif de formation entre la direction générale et les directeurs régionaux. Ce sont ces évolutions proposées en interne que les directeurs régionaux proposent aux régions. Aujourd’hui, aucun Conseil Régional n’a demandé des évolutions qui ne soient pas dans le sens de ce qui était proposé. </w:t>
      </w:r>
    </w:p>
    <w:p>
      <w:pPr>
        <w:pStyle w:val="1ligapr"/>
        <w:rPr/>
      </w:pPr>
      <w:r>
        <w:rPr>
          <w:rFonts w:cs="Arial"/>
          <w:b/>
          <w:bCs/>
          <w:szCs w:val="22"/>
        </w:rPr>
        <w:t>La délégation CFDT</w:t>
      </w:r>
      <w:r>
        <w:rPr>
          <w:rFonts w:cs="Arial"/>
          <w:szCs w:val="22"/>
        </w:rPr>
        <w:t xml:space="preserve"> réplique qu’elle en connaît au moins une : le tertiaire administratif. </w:t>
      </w:r>
    </w:p>
    <w:p>
      <w:pPr>
        <w:pStyle w:val="Dion2lig"/>
        <w:rPr/>
      </w:pPr>
      <w:r>
        <w:rPr>
          <w:b/>
          <w:bCs/>
        </w:rPr>
        <w:t>La direction </w:t>
      </w:r>
      <w:r>
        <w:rPr/>
        <w:t xml:space="preserve"> répond que la question de l’évolution du dispositif de formation sur le tertiaire administratif n’est pas une question qui a été soulevée par les régions. C’est une question de stratégie interne du point de vue de l’évolution du dispositif. </w:t>
      </w:r>
    </w:p>
    <w:p>
      <w:pPr>
        <w:pStyle w:val="1ligapr"/>
        <w:rPr/>
      </w:pPr>
      <w:r>
        <w:rPr>
          <w:rFonts w:cs="Arial"/>
          <w:b/>
          <w:bCs/>
          <w:szCs w:val="22"/>
        </w:rPr>
        <w:t>La délégation CGT</w:t>
      </w:r>
      <w:r>
        <w:rPr>
          <w:rFonts w:cs="Arial"/>
          <w:szCs w:val="22"/>
        </w:rPr>
        <w:t xml:space="preserve">  constate que c’est malheureusement, semble-t-il, l’AFPA qui est à l’origine de l’évolution de ce type là. </w:t>
      </w:r>
    </w:p>
    <w:p>
      <w:pPr>
        <w:pStyle w:val="Dion1lig"/>
        <w:rPr/>
      </w:pPr>
      <w:r>
        <w:rPr>
          <w:b/>
          <w:bCs/>
        </w:rPr>
        <w:t>La direction </w:t>
      </w:r>
      <w:r>
        <w:rPr/>
        <w:t xml:space="preserve"> confirme qu’il n’y a pas </w:t>
      </w:r>
      <w:r>
        <w:rPr>
          <w:rFonts w:cs="Arial"/>
          <w:szCs w:val="22"/>
        </w:rPr>
        <w:t>de remise en cause du caractère structurant des formations de l’AFPA, de la nécessité de conserver un appareil qualifiant. Dans toutes les discussions, revient l’intérêt du titre professionnel et la reconnaissance de son intérêt par rapport à un parcours de qualification, notamment pour des personnes de bas niveau de qualification. Ce débat, l’AFPA doit l’avoir aussi avec les branches professionnelles</w:t>
      </w:r>
    </w:p>
    <w:p>
      <w:pPr>
        <w:pStyle w:val="Dion1lig"/>
        <w:rPr/>
      </w:pPr>
      <w:r>
        <w:rPr/>
        <w:t>L’ARF a présenté la modularisation à l’AFPA comme un savoir-faire reconnu en matière de qualification donc d’actions structurantes sur les territoires. Lorsqu’il y a besoin, pour des raisons conjoncturelles (l’ARF oppose conjoncturelles et structurelles), d’intervenir en urgence sur des opérations ponctuelles sur un bassin, il y a une reconversion importante derrière une disparition d’entreprise, il y des besoins de qualification sur un territoire par rapport à des jeunes en difficulté ou par rapport à des questions de chômage de longue durée, est-ce que l’AFPA est suffisamment réactive pour pouvoir intervenir ? Voilà comment l’ARF a posé la question derrière le mot modularisation. En citant des exemples concrets et en illustrant par des choses faites, comment l’AFPA peut être à la fois un organisme structurant par rapport à des questions de qualification tout en étant aussi là lorsqu’il y a un problème d’emplois à résoudre y compris notamment dans l’accompagnement de plans sociaux. L’AFPA a déjà fait venir, sur les lieux où il y a un besoin, des formations qui n’existent pas sur le bassin. L’AFPA sait le faire et c’est aussi la force d’un réseau national qui doit être capable de répondre à ce besoin d’urgence.</w:t>
      </w:r>
    </w:p>
    <w:p>
      <w:pPr>
        <w:pStyle w:val="Dion1lig"/>
        <w:rPr/>
      </w:pPr>
      <w:r>
        <w:rPr/>
        <w:t xml:space="preserve">Sur les fondamentaux qu’avait posé </w:t>
      </w:r>
      <w:r>
        <w:rPr>
          <w:rFonts w:cs="Arial"/>
          <w:szCs w:val="22"/>
        </w:rPr>
        <w:t xml:space="preserve">le directeur général </w:t>
      </w:r>
      <w:r>
        <w:rPr/>
        <w:t xml:space="preserve">et le fait que la direction n’en reparle pas, c’est parce qu’ils n’ont pas changé. La direction porte le message sur l’AFPA, mission de service d’intérêt général, et  travaille sur le comment donner un mode opératoire et concret au concept de service public régional de formation professionnelle dans le respect de la réglementation. </w:t>
      </w:r>
      <w:r>
        <w:rPr>
          <w:rFonts w:cs="Arial"/>
          <w:szCs w:val="22"/>
        </w:rPr>
        <w:t xml:space="preserve">L’AFPA porte aussi ces fondamentaux vis à vis de l’Etat parce qu’il n’y pas que l’ARF et les régions qui doivent être convaincues. De ce point de vue, </w:t>
      </w:r>
      <w:r>
        <w:rPr/>
        <w:t>l’AFPA</w:t>
      </w:r>
      <w:r>
        <w:rPr>
          <w:rFonts w:cs="Arial"/>
          <w:szCs w:val="22"/>
        </w:rPr>
        <w:t xml:space="preserve"> a eu un débat avec l’Etat sur la sécurité juridique et législative qui pourrait être donnée autour de ce concept de service d’intérêt général et du mode de financement derrière. Suite aux demandes appuyées de</w:t>
      </w:r>
      <w:r>
        <w:rPr/>
        <w:t xml:space="preserve"> l’AFPA</w:t>
      </w:r>
      <w:r>
        <w:rPr>
          <w:rFonts w:cs="Arial"/>
          <w:szCs w:val="22"/>
        </w:rPr>
        <w:t xml:space="preserve"> aussi bien du côté de la DGEFP que du côté du cabinet de M. LARCHER et de M. BORLOO, il  y a un travail qui est aujourd’hui engagé en inter ministériel, parce qu’il n’y a pas que l’AFPA qui est concernée, sur l’écriture d’une circulaire qui rappellerait et qui repréciserait la logique de subvention et la logique de l’article 30.  </w:t>
      </w:r>
    </w:p>
    <w:p>
      <w:pPr>
        <w:pStyle w:val="Dion1lig"/>
        <w:rPr/>
      </w:pPr>
      <w:r>
        <w:rPr/>
        <w:t xml:space="preserve">Maintenant, il y a </w:t>
      </w:r>
      <w:r>
        <w:rPr>
          <w:rFonts w:cs="Arial"/>
          <w:szCs w:val="22"/>
        </w:rPr>
        <w:t>aujourd’hui</w:t>
      </w:r>
      <w:r>
        <w:rPr/>
        <w:t xml:space="preserve"> des régions qui portent très fortement la notion de service public régional de formation. Il faut lui donner un contenu et un mode opératoire. Il y a des régions qui n’en causent pas. Il faut faire avec les deux types de région et faire en sorte qu’il y ait un minimum de convergence.</w:t>
      </w:r>
    </w:p>
    <w:p>
      <w:pPr>
        <w:pStyle w:val="Dion1lig"/>
        <w:rPr/>
      </w:pPr>
      <w:r>
        <w:rPr/>
        <w:t xml:space="preserve">Sur la question du tripartisme régional ouvert par le bureau en septembre et en décembre à l’occasion de la discussion sur la convention tripartite Centre, la direction a fait une proposition d’organisation d’un tripartisme régional dans le sens des orientations données par le bureau de l’AFPA. A l’issue de deux réunions de bureau, les partenaires sociaux, patronats et syndicats, ont donné un avis favorable à l’organisation et aux propositions qui étaient dans la note. La direction n’a pas pu en mars commencer à travailler sur le mode opératoire, parce qu’il faut un certain nombre de modifications, notamment des statuts de l’AFPA et  parce qu’il manquait la position de l’Etat et de L’ARF. Depuis, la direction a eu la position de l’Etat au dernier bureau qui se montre favorable à l’organisation d’un tripartisme régional tel que proposé par le bureau. L’ARF a donné oralement un accord sur les orientations de ce document. </w:t>
      </w:r>
    </w:p>
    <w:p>
      <w:pPr>
        <w:pStyle w:val="Dion1lig"/>
        <w:rPr/>
      </w:pPr>
      <w:r>
        <w:rPr/>
        <w:t xml:space="preserve">La proposition du bureau consiste à mettre en place au niveau régional « des antennes régionales du bureau ». Ce ne sont pas des organisations sui generis au niveau régional. Le bureau, pour être efficace sur les régions, nomme ses représentants dans une organisation régionale qui soient ses mandants, qu’ils puissent parler au nom du bureau dans les réunions sur les sujets qui relèvent d’une compétence régionale et faire remonter au bureau les avis, les discussions, les positions et saisir le bureau de l’AFPA sur des questions qu’ils jugent essentielles et qui seraient de sa compétence. Pour mettre en place un tripartisme régional, il faut changer les statuts de l’AFPA et la direction s’est engagée au bureau du mois de juin à faire une proposition d’écriture des statuts permettant d’introduire des représentations régionales du bureau de l’AFPA. Ensuite, il y aura vote en assemblée générale sur la modification des statuts de l’AFPA sur ce sujet. </w:t>
      </w:r>
    </w:p>
    <w:p>
      <w:pPr>
        <w:pStyle w:val="Dion1lig"/>
        <w:rPr/>
      </w:pPr>
      <w:r>
        <w:rPr/>
        <w:t>Ces « comités régionaux », émanations du bureau, seraient le lieu où se débat le projet de convention tripartite avec les partenaires sociaux. Le débat porterait aussi sur l’évolution du schéma de formation, le suivi, le pilotage, la veille et l’alerte de la mise en œuvre de la décentralisation. Le problème, c’est l’acception par les régions de cette organisation.</w:t>
      </w:r>
    </w:p>
    <w:p>
      <w:pPr>
        <w:pStyle w:val="Dion1lig"/>
        <w:rPr/>
      </w:pPr>
      <w:r>
        <w:rPr/>
        <w:t xml:space="preserve">Sur les rémunérations, derrière ce mot, il y a plusieurs choses. Il y a le maintien des règles de l’Etat en matière d’agrément des formations de l’AFPA pour maintenir le principe de la rémunération des stagiaires indemnisés dans le cadre du livre IX du code du travail, il y a la question de l’AFPA gestionnaire de l’allocation au nom de l’Etat et puis, il y a le système d’information. </w:t>
      </w:r>
      <w:r>
        <w:rPr>
          <w:rFonts w:cs="Arial"/>
          <w:szCs w:val="22"/>
        </w:rPr>
        <w:t>Aujourd’hui</w:t>
      </w:r>
      <w:r>
        <w:rPr/>
        <w:t xml:space="preserve">, dans les 12 régions en discussion, le principe du maintien de la rémunération des stagiaires est acquis. Ce qui ne veut pas dire que la question ne sera pas ouverte au cours de cette période sur un principe général de la région, qui dépasse l’AFPA en matière de rémunération des stagiaires avec des positions pouvant être divergentes. Par exemple, la région Centre s’interroge sur sa politique de rémunération globale pour la région au sortir de la convention tripartite mais cette question, toutes les régions ne se la posent pas. Pour certaines, cette question n’est même pas un sujet. Il y a des diversités régionales qui font que le sujet est important ou ne l’est pas. </w:t>
      </w:r>
    </w:p>
    <w:p>
      <w:pPr>
        <w:pStyle w:val="Dion1lig"/>
        <w:rPr/>
      </w:pPr>
      <w:r>
        <w:rPr/>
        <w:t xml:space="preserve">Sur la gestion de la rémunération, pour l’instant, ce n’est pas un sujet de discussion avec les régions. Sur les questions : est-ce que l’AFPA garde la gestion de la rémunération des stagiaires AFPA ou est-ce que la région récupère la responsabilité ou est-ce qu’elle est confiée à un gestionnaire unique ? Le sujet est ouvert, pas dans les 12 régions mais au moins dans 3 ou 4 régions. La </w:t>
      </w:r>
      <w:r>
        <w:rPr>
          <w:rFonts w:cs="Arial"/>
          <w:szCs w:val="22"/>
        </w:rPr>
        <w:t xml:space="preserve">direction générale </w:t>
      </w:r>
      <w:r>
        <w:rPr/>
        <w:t xml:space="preserve">ne revendique pas, au nom de l’AFPA, d’être demain le gestionnaire de la rémunération de tous les stages de la région. Ce sujet est ouvert sans que l’issue soit définie. </w:t>
      </w:r>
    </w:p>
    <w:p>
      <w:pPr>
        <w:pStyle w:val="Dion1lig"/>
        <w:rPr/>
      </w:pPr>
      <w:r>
        <w:rPr/>
        <w:t xml:space="preserve">Concernant l’accord des méthodes avec ou sans transfert, c’est la même chose. Pour les régions qui ne veulent pas avoir le transfert maintenant, la direction leur demande d’aller quand même vers un accord de méthode. Pourquoi un accord de méthode ? Pourquoi une période transitoire a été créée par la loi qui encadre le transfert ? C’est pour éclairer la route. Rien ne serait pire qu’un </w:t>
      </w:r>
      <w:r>
        <w:rPr>
          <w:rFonts w:cs="Arial"/>
          <w:szCs w:val="22"/>
        </w:rPr>
        <w:t>Conseil Régional qui ne dit rien pendant 3 ans et qui, d’un seul coup, au 1</w:t>
      </w:r>
      <w:r>
        <w:rPr>
          <w:rFonts w:cs="Arial"/>
          <w:szCs w:val="22"/>
          <w:vertAlign w:val="superscript"/>
        </w:rPr>
        <w:t>er</w:t>
      </w:r>
      <w:r>
        <w:rPr>
          <w:rFonts w:cs="Arial"/>
          <w:szCs w:val="22"/>
        </w:rPr>
        <w:t xml:space="preserve"> janvier 2009, dit « ça ne va pas du tout, votre dispositif ce n’est pas ça que je veux, et ce n’est pas comme ça que je l’achèterai, et ce n’est pas comme ça que je le financerai ". L’accord de méthode c’est : 1/  Le Conseil Régional formalise ses attentes vis à vis de l’AFPA 2/ Par rapport au dispositif tel qu’il est proposé, il convient ou ne convient pas 3/ Le programme d’activité de l’AFPA : il ne faut pas attendre d’avoir signé, ça a été un peu le problème de la région Centre, pour se dire « et maintenant, concrètement, c’est quoi le programme d’actions subventionnées ? » Derrière, il faut monter une convention de subvention puis il y a toute la procédure pour que l’AFPA soit payée. Le programme d’activité de l’AFPA c’est à dire son PAS (programme actions subventionnées), c’est à l’AFPA de faire une proposition de projet d’activité et elle a intérêt à se mettre d’accord avec la région sur les priorités du programme d’activité au moment où se discute la convention tripartite et pas après. Parce qu’après, il y a un délai qui est incompressible pour être payé dans les temps. C’est ce qui s’est passé en région Centre et c’est ce qui explique la signature d’une convention de subvention provisoire en attendant que l’Etat, la région et l’AFPA se mettent d’accord sur un PAS. La direction reste très vigilante à ce que les orientations de la région sur le programme d’activité soient bien intégrées dans la convention tripartite. La direction signale que le programme d’activité 2007 avec l’Etat est en discussion depuis le mois de février, sans attendre le mois de septembre. Il y le programme d’activité et les priorités que la région entend donner à l’AFPA du point de vue des publics et des territoires. Transfert ou pas transfert, il y a quand même intérêt à l’anticiper. Donc dans une convention de méthode, la région formalise concrètement ce qu’elle attend de l’AFPA, les priorités qu’elle entend donner à l’AFPA dans le cadre du schéma d’évolution des formations sans attendre 2009.</w:t>
      </w:r>
    </w:p>
    <w:p>
      <w:pPr>
        <w:pStyle w:val="Dion2lig"/>
        <w:rPr/>
      </w:pPr>
      <w:r>
        <w:rPr/>
        <w:t>Concernant le fait de faire signer toutes les régions en même temps. Effectivement, c’était la position du bureau, c’était la position du président de l’ARF et il s’en est ouvert devant ses collègues.</w:t>
      </w:r>
      <w:r>
        <w:rPr>
          <w:b/>
          <w:bCs/>
          <w:color w:val="FF0000"/>
        </w:rPr>
        <w:t xml:space="preserve"> </w:t>
      </w:r>
      <w:r>
        <w:rPr/>
        <w:t xml:space="preserve">Dans cette même volonté, les préfets ont écrit aux présidents des </w:t>
      </w:r>
      <w:r>
        <w:rPr>
          <w:rFonts w:cs="Arial"/>
          <w:szCs w:val="22"/>
        </w:rPr>
        <w:t xml:space="preserve">Conseils régionaux </w:t>
      </w:r>
      <w:r>
        <w:rPr/>
        <w:t xml:space="preserve">mais après, il y a 22 régions. C’est déjà bien d’arriver à ce qu’il y ait entre 12 et 14 régions qui finalement seront dans ce schéma en 2007. </w:t>
      </w:r>
    </w:p>
    <w:p>
      <w:pPr>
        <w:pStyle w:val="1ligapr"/>
        <w:rPr/>
      </w:pPr>
      <w:r>
        <w:rPr>
          <w:b/>
          <w:bCs/>
        </w:rPr>
        <w:t>La délégation CGT</w:t>
      </w:r>
      <w:r>
        <w:rPr/>
        <w:t xml:space="preserve"> rappelle que le problème actuellement en région Centre, c’est que les réponses varient </w:t>
      </w:r>
      <w:r>
        <w:rPr>
          <w:rFonts w:cs="Arial"/>
          <w:szCs w:val="22"/>
        </w:rPr>
        <w:t>suivant la personne rencontrée</w:t>
      </w:r>
      <w:r>
        <w:rPr/>
        <w:t xml:space="preserve"> au </w:t>
      </w:r>
      <w:r>
        <w:rPr>
          <w:rFonts w:cs="Arial"/>
          <w:szCs w:val="22"/>
        </w:rPr>
        <w:t xml:space="preserve">Conseil Régional. Quand c’est le président, c’est une chose, quand c’est le premier vice-président, responsable de la formation professionnelle, c’est autre chose et après les techniciens ont des positions différentes. Y compris sur le même bassin d’emplois, un conseiller régional et un député maire n’ont pas les mêmes exigences. Honnêtement, il est difficile de savoir ce que veut le Conseil Régional. En même temps, la direction AFPA régionale a déjà commencé à anticiper, elle se pose des questions avant que les régions se les posent. L’AFPA ferme,  réoriente, ce qui donne effectivement une situation où l’AFPA est à –10% de son potentiel de formation. C’est vrai pour une formation ascensoriste à Olivet, c’est vrai pour une formation chaudronnier aéronautique à Châteauroux. C’est vrai pour une discussion qui a lieu actuellement sur des formations tourisme au Blanc où, suivant l’interlocuteur, les gens du Conseil Régional veulent fermer, d’autres veulent la transformer en formation niveau 3. Effectivement, il y a de très graves problèmes en région Centre. </w:t>
      </w:r>
    </w:p>
    <w:p>
      <w:pPr>
        <w:pStyle w:val="1ligapr"/>
        <w:rPr>
          <w:rFonts w:cs="Arial"/>
          <w:szCs w:val="22"/>
        </w:rPr>
      </w:pPr>
      <w:r>
        <w:rPr>
          <w:rFonts w:cs="Arial"/>
          <w:szCs w:val="22"/>
        </w:rPr>
        <w:t>La CGT donne un autre exemple concernant</w:t>
      </w:r>
      <w:r>
        <w:rPr/>
        <w:t xml:space="preserve"> les besoins locaux et l’évolution du dispositif en région. Cela fait des années que les représentants du personnel de l’Ile de France réclament la réouverture des sections ascensoristes du centre de Stains parce que le parc ascenseurs doit être mis en sécurité et renouvelé à 80% sur la région, que c’est une volonté du ministre des transports et aussi l’objectif prioritaire du président de l’Ile de France. Il y a un besoin de main d’œuvre exprimé par la chambre syndicale professionnelle. Cette formation de niveau 5 plaçait près de 100% des publics locaux en difficulté avec un salaire supérieur de 25% au SMIC. La position de l’AFPA est difficile à comprendre.</w:t>
      </w:r>
    </w:p>
    <w:p>
      <w:pPr>
        <w:pStyle w:val="1ligapr"/>
        <w:rPr>
          <w:rFonts w:cs="Arial"/>
          <w:szCs w:val="22"/>
        </w:rPr>
      </w:pPr>
      <w:r>
        <w:rPr>
          <w:rFonts w:cs="Arial"/>
          <w:szCs w:val="22"/>
        </w:rPr>
        <w:t xml:space="preserve">La CGT poursuit en remerciant sincèrement la direction parce que c’est la première fois qu’elle reprend dans ce dossier le discours tenu par la CGT, c’est à dire qu’il y a des régions qui s’inscrivent fortement pour un service public de la formation professionnelle. Elles s’inscrivent tellement fortement dans ce sens qu’il y a des motions qui ont été votées en séance plénière du Conseil Régional avec une volonté affichée aujourd’hui de, non seulement subventionner l’AFPA mais de subventionner la formation professionnelle en région. C’est bien l’offre globale de l’AFPA qui peut permettre aux régions de se structurer dans le cadre d’un partenariat. </w:t>
      </w:r>
    </w:p>
    <w:p>
      <w:pPr>
        <w:pStyle w:val="1ligapr"/>
        <w:rPr>
          <w:rFonts w:cs="Arial"/>
          <w:szCs w:val="22"/>
        </w:rPr>
      </w:pPr>
      <w:r>
        <w:rPr>
          <w:rFonts w:cs="Arial"/>
          <w:szCs w:val="22"/>
        </w:rPr>
        <w:t>La vraie question qui se pose aujourd’hui c’est quelle est la finalité de ce qui est présenté à travers les chantiers nationaux d’appui. Aujourd’hui, les besoins des régions ne sont pas forcément très bien connus de la part de ceux qui construisent les plans stratégiques à l’AFPA. Généralement, si la bonne question est posée, la bonne réponse  est apportée. Est-ce que la bonne réponse est bien une réponse financière ? Dans certains conseils régionaux, il y a des grilles d’évaluation des actions de formation qui permettent de se positionner sur le mieux disant puisqu’on parle du marché public. Des fois, le critère de prix ne vient qu’en dixième position et non pas en première position. La question fondamentale est de savoir sur quelle voie l’AFPA est engagée, aujourd’hui, les réponses apportées n’éclaire en rien le CCE. Il y a une évolution considérable par rapport à la position des régions au mois de septembre, d’ici trois mois, cette évolution pourrait tellement s’accentuer que peut être les Conseils régionaux diront :« mais attendez, vos questions de rogner les prix… on s’en fiche ». Il faut poser les bonnes questions : quelle place pour le service public dans la formation professionnelle de la région ?  Et quelle est la place de l’AFPA dans ce service public ? Après la direction pourra poser les questions de patrimoine, de coût, de dispositif de formation. Et à ce moment là, peut être que la conclusion sera que l’AFPA n’est pas si cher que ça.</w:t>
      </w:r>
    </w:p>
    <w:p>
      <w:pPr>
        <w:pStyle w:val="1ligapr"/>
        <w:rPr/>
      </w:pPr>
      <w:r>
        <w:rPr>
          <w:rFonts w:cs="Arial"/>
          <w:b/>
          <w:bCs/>
          <w:szCs w:val="22"/>
        </w:rPr>
        <w:t>La délégation CFDT</w:t>
      </w:r>
      <w:r>
        <w:rPr>
          <w:rFonts w:cs="Arial"/>
          <w:szCs w:val="22"/>
        </w:rPr>
        <w:t xml:space="preserve"> voudrait savoir si les travaux du comité d’orientation et de suivi vont pouvoir être mis à disposition des élus du CCE pour qu’ils puissent suivre l’évolution de ce qui se passe dans la région Centre. </w:t>
      </w:r>
    </w:p>
    <w:p>
      <w:pPr>
        <w:pStyle w:val="1ligapr"/>
        <w:rPr>
          <w:rFonts w:cs="Arial"/>
          <w:szCs w:val="22"/>
        </w:rPr>
      </w:pPr>
      <w:r>
        <w:rPr>
          <w:rFonts w:cs="Arial"/>
          <w:szCs w:val="22"/>
        </w:rPr>
        <w:t>Il est fondamental que dans les différents CRE, le sujet soit présenté aux élus et débattu  avant signature avec notamment la présentation de l’état des lieux et du PRDF (s’il existe). Le tripartisme régional reste obscur, la CFDT ne voit pas comment ça peut marcher.</w:t>
      </w:r>
    </w:p>
    <w:p>
      <w:pPr>
        <w:pStyle w:val="1ligapr"/>
        <w:rPr/>
      </w:pPr>
      <w:r>
        <w:rPr/>
        <w:t>Enfin, il est nécessaire d’engager un travail sur la rémunération des stagiaires. Ils seront rémunérés de façon différente selon leur situation et leur région. Déjà des stagiaires abandonnent leur formation parce qu’il n’y a plus de rémunération possible. C’est quand même dramatique.</w:t>
      </w:r>
    </w:p>
    <w:p>
      <w:pPr>
        <w:pStyle w:val="1ligapr"/>
        <w:rPr/>
      </w:pPr>
      <w:r>
        <w:rPr>
          <w:rFonts w:cs="Arial"/>
          <w:b/>
          <w:bCs/>
          <w:szCs w:val="22"/>
        </w:rPr>
        <w:t>La délégation FO</w:t>
      </w:r>
      <w:r>
        <w:rPr>
          <w:rFonts w:cs="Arial"/>
          <w:szCs w:val="22"/>
        </w:rPr>
        <w:t> indique que p</w:t>
      </w:r>
      <w:r>
        <w:rPr/>
        <w:t xml:space="preserve">ar rapport au tripartisme régional, la direction aurait peut-être dû préciser quelles seraient les prérogatives de cette structure. Il semble que cette structure régionale n’aurait pas de voie délibérative. </w:t>
      </w:r>
    </w:p>
    <w:p>
      <w:pPr>
        <w:pStyle w:val="1ligapr"/>
        <w:rPr/>
      </w:pPr>
      <w:r>
        <w:rPr>
          <w:rFonts w:cs="Arial"/>
          <w:b/>
          <w:bCs/>
          <w:szCs w:val="22"/>
        </w:rPr>
        <w:t>La délégation SUD</w:t>
      </w:r>
      <w:r>
        <w:rPr>
          <w:rFonts w:cs="Arial"/>
          <w:szCs w:val="22"/>
        </w:rPr>
        <w:t> dit qu’elle</w:t>
      </w:r>
      <w:r>
        <w:rPr/>
        <w:t xml:space="preserve"> a appris à travers la déclaration la CFDT (NOTE au secrétaire du CCE : voir si SUD est ok avec cette proposition !) que, lors des réunions de suivi de l’accord de fin de conflit, </w:t>
      </w:r>
      <w:r>
        <w:rPr>
          <w:rFonts w:cs="Arial"/>
          <w:szCs w:val="22"/>
        </w:rPr>
        <w:t xml:space="preserve">le directeur général </w:t>
      </w:r>
      <w:r>
        <w:rPr/>
        <w:t xml:space="preserve">s’était étendu longuement sur les conventions tripartites. Il ne semblait pas que cela faisait strictement partie de la problématique de l’accord de fin de conflit. SUD aimerait bien, sauf à ce qu’il y ait reconnaissance d’une discrimination syndicale évidente, que </w:t>
      </w:r>
      <w:r>
        <w:rPr>
          <w:rFonts w:cs="Arial"/>
          <w:szCs w:val="22"/>
        </w:rPr>
        <w:t xml:space="preserve">le directeur général </w:t>
      </w:r>
      <w:r>
        <w:rPr/>
        <w:t xml:space="preserve">donne aussi aux non-signataires les mêmes informations. </w:t>
      </w:r>
    </w:p>
    <w:p>
      <w:pPr>
        <w:pStyle w:val="Dion2lig"/>
        <w:rPr/>
      </w:pPr>
      <w:r>
        <w:rPr>
          <w:b/>
          <w:bCs/>
        </w:rPr>
        <w:t>Le Président </w:t>
      </w:r>
      <w:r>
        <w:rPr/>
        <w:t>réplique qu’il y a parfois un privilège à ceux qui signent.</w:t>
      </w:r>
    </w:p>
    <w:p>
      <w:pPr>
        <w:pStyle w:val="Dion2lig"/>
        <w:spacing w:before="0" w:after="240"/>
        <w:ind w:left="0" w:hanging="0"/>
        <w:rPr/>
      </w:pPr>
      <w:r>
        <w:rPr>
          <w:b/>
          <w:bCs/>
          <w:i w:val="false"/>
          <w:iCs/>
        </w:rPr>
        <w:t>La délégation CGT </w:t>
      </w:r>
      <w:r>
        <w:rPr>
          <w:i w:val="false"/>
          <w:iCs/>
        </w:rPr>
        <w:t>ne s’associe pas à ce qui vient d’être dit.</w:t>
      </w:r>
    </w:p>
    <w:p>
      <w:pPr>
        <w:pStyle w:val="1ligapr"/>
        <w:rPr/>
      </w:pPr>
      <w:r>
        <w:rPr>
          <w:rFonts w:cs="Arial"/>
          <w:b/>
          <w:bCs/>
          <w:szCs w:val="22"/>
        </w:rPr>
        <w:t>La délégation SUD</w:t>
      </w:r>
      <w:r>
        <w:rPr/>
        <w:t xml:space="preserve"> demande que ceci soit porté au procès verbal.</w:t>
      </w:r>
    </w:p>
    <w:p>
      <w:pPr>
        <w:pStyle w:val="1ligapr"/>
        <w:rPr/>
      </w:pPr>
      <w:r>
        <w:rPr>
          <w:rFonts w:cs="Arial"/>
          <w:b/>
          <w:bCs/>
          <w:szCs w:val="22"/>
        </w:rPr>
        <w:t>La délégation CFDT</w:t>
      </w:r>
      <w:r>
        <w:rPr>
          <w:rFonts w:cs="Arial"/>
          <w:szCs w:val="22"/>
        </w:rPr>
        <w:t xml:space="preserve"> complète en notant qu’elle </w:t>
      </w:r>
      <w:r>
        <w:rPr/>
        <w:t xml:space="preserve">avait fait remarquer, lors de réunion de la commission de suivi du protocole de fin de conflit, que ce n’était pas le lieu pour débattre de l’avancement des conventions tripartites. </w:t>
      </w:r>
    </w:p>
    <w:p>
      <w:pPr>
        <w:pStyle w:val="1ligapr"/>
        <w:rPr/>
      </w:pPr>
      <w:r>
        <w:rPr>
          <w:rFonts w:cs="Arial"/>
          <w:b/>
          <w:bCs/>
          <w:szCs w:val="22"/>
        </w:rPr>
        <w:t>La délégation CFE-CGC</w:t>
      </w:r>
      <w:r>
        <w:rPr>
          <w:rFonts w:cs="Arial"/>
          <w:szCs w:val="22"/>
        </w:rPr>
        <w:t> apprécie que la direction ait dit :</w:t>
      </w:r>
      <w:r>
        <w:rPr/>
        <w:t xml:space="preserve"> « nous n’avons pas rogné sur les fondamentaux ». C’est stratégique et très important et demande plus d’information au sujet de la circulaire sur cette notion de subvention, d’article 30 et aussi de service public de la formation.</w:t>
      </w:r>
    </w:p>
    <w:p>
      <w:pPr>
        <w:pStyle w:val="1ligapr"/>
        <w:rPr/>
      </w:pPr>
      <w:r>
        <w:rPr>
          <w:rFonts w:cs="Arial"/>
          <w:b/>
          <w:bCs/>
          <w:szCs w:val="24"/>
        </w:rPr>
        <w:t>La délégation CFTC </w:t>
      </w:r>
      <w:r>
        <w:rPr>
          <w:rFonts w:cs="Arial"/>
          <w:szCs w:val="24"/>
        </w:rPr>
        <w:t xml:space="preserve">dit qu’elle </w:t>
      </w:r>
      <w:r>
        <w:rPr/>
        <w:t xml:space="preserve">avait été un jour destinataire d’une circulaire après avoir interpellé le DRTEFP de la région Corse qui stipulait, sur la signature des conventions tripartites, que l’Etat ne signerait que si les PRDF étaient mis à jour. L’exigence était de dire que si le PRDF par rapport aux jeunes avait été étendu aux adultes, il fallait qu’il soit en conformité. Or les PRDF ne sont pas tous stabilisés. </w:t>
      </w:r>
    </w:p>
    <w:p>
      <w:pPr>
        <w:pStyle w:val="1ligapr"/>
        <w:rPr/>
      </w:pPr>
      <w:r>
        <w:rPr/>
        <w:t>Par rapport au tripartisme régional et le rôle des comités consultatifs régionaux de formation professionnelle : la CFTC avait cru comprendre que c’était un lieu de propositions avec une voix de « conseil » pour dire comment devait évoluer un dispositif de formation. Or là, personne n'en parle : est-ce qu’ils ont perdu leur rôle ?</w:t>
      </w:r>
    </w:p>
    <w:p>
      <w:pPr>
        <w:pStyle w:val="Dion1lig"/>
        <w:rPr/>
      </w:pPr>
      <w:r>
        <w:rPr>
          <w:b/>
          <w:bCs/>
        </w:rPr>
        <w:t>La direction </w:t>
      </w:r>
      <w:r>
        <w:rPr/>
        <w:t xml:space="preserve">donne une précision sur l’information des CRE qui a été évoquée à l’occasion des documents d‘état des lieux. La situation n’est pas bonne car elle change tout le temps. Ces documents sont extrêmement mouvants avec comme résultat, dans certaines régions, de donner une information insuffisante au CE et aux délégués syndicaux régionaux. Donc il faut trouver le bon réglage notamment sur la base de l’expérience plutôt bien menée par la </w:t>
      </w:r>
      <w:r>
        <w:rPr>
          <w:rFonts w:cs="Arial"/>
          <w:szCs w:val="22"/>
        </w:rPr>
        <w:t xml:space="preserve">direction régionale </w:t>
      </w:r>
      <w:r>
        <w:rPr/>
        <w:t xml:space="preserve">du Centre, de donner des consignes aux </w:t>
      </w:r>
      <w:r>
        <w:rPr>
          <w:rFonts w:cs="Arial"/>
          <w:szCs w:val="22"/>
        </w:rPr>
        <w:t>directeurs régionaux dans ce domaine de façon à ce qu’il y ait une mécanique homogène dans les régions.</w:t>
      </w:r>
    </w:p>
    <w:p>
      <w:pPr>
        <w:pStyle w:val="Dion1lig"/>
        <w:rPr/>
      </w:pPr>
      <w:r>
        <w:rPr/>
        <w:t xml:space="preserve">Pour ce qui est de transmettre le compte rendu de la réunion du comité d’orientation régional autour de la convention tripartite, la direction ne peut pas s’avancer pour le Conseil Régional. </w:t>
      </w:r>
    </w:p>
    <w:p>
      <w:pPr>
        <w:pStyle w:val="Dion1lig"/>
        <w:rPr/>
      </w:pPr>
      <w:r>
        <w:rPr/>
        <w:t xml:space="preserve">Sur le tripartisme régional, il y avait un choix politique. Soit c’était une instance interne à l’AFPA, soit c’était une instance externe. Le bureau a décidé, sans remettre en cause le fait qu’il y ait des comités régionaux consultatifs existants, qu’il était important que l’AFPA se dote d’une réorganisation de ses instances internes. Cela ne veut pas dire pour autant que cela se substitue aux comités consultatifs régionaux qui eux, ont des débats beaucoup plus larges que le strict problème de l’AFPA. En plus, ils débattent de sujets qui ne sont pas des sujets AFPA. Si l’AFPA crée des instances spécifiques pour traiter des sujets AFPA, cette instance nouvelle se substituera aux comités consultatifs. </w:t>
      </w:r>
    </w:p>
    <w:p>
      <w:pPr>
        <w:pStyle w:val="Dion2lig"/>
        <w:rPr/>
      </w:pPr>
      <w:r>
        <w:rPr/>
        <w:t>Sur les inégalités d’accès à la rémunération, la direction rappelle que les régions sont souveraines en matière de rémunération de leurs stagiaires, que c’est à l’AFPA de les persuader que la rémunération est un élément du parcours de formation notamment pour les publics de bas niveau de qualification</w:t>
      </w:r>
      <w:r>
        <w:rPr>
          <w:rFonts w:cs="Arial"/>
          <w:szCs w:val="22"/>
        </w:rPr>
        <w:t xml:space="preserve">. </w:t>
      </w:r>
    </w:p>
    <w:p>
      <w:pPr>
        <w:pStyle w:val="1ligapr"/>
        <w:rPr/>
      </w:pPr>
      <w:r>
        <w:rPr>
          <w:b/>
          <w:bCs/>
        </w:rPr>
        <w:t>La délégation CFDT</w:t>
      </w:r>
      <w:r>
        <w:rPr/>
        <w:t xml:space="preserve"> propose, avant de terminer, le vote d’une motion pour mandater le bureau et le secrétaire du CCE </w:t>
      </w:r>
      <w:r>
        <w:rPr>
          <w:rFonts w:cs="Arial"/>
          <w:szCs w:val="22"/>
        </w:rPr>
        <w:t xml:space="preserve">concernant le problème de la présidence de cette instance. La CFDT a posé des questions sur le rapport Syndex et le président a décidé que la question avait déjà été traitée et donc qu’elle n’avait pas à y répondre. C’est inadmissible de décider que cette question n’était pas d’actualité. </w:t>
      </w:r>
    </w:p>
    <w:p>
      <w:pPr>
        <w:pStyle w:val="1ligapr"/>
        <w:rPr>
          <w:rFonts w:cs="Arial"/>
          <w:szCs w:val="22"/>
        </w:rPr>
      </w:pPr>
      <w:r>
        <w:rPr>
          <w:rFonts w:cs="Arial"/>
          <w:szCs w:val="22"/>
        </w:rPr>
        <w:t xml:space="preserve">De même, la façon de répondre à SUD concernant l’information due aux élus du CCE n’est pas acceptable non plus. </w:t>
      </w:r>
    </w:p>
    <w:p>
      <w:pPr>
        <w:pStyle w:val="1ligapr"/>
        <w:rPr/>
      </w:pPr>
      <w:r>
        <w:rPr>
          <w:rFonts w:cs="Arial"/>
          <w:b/>
          <w:bCs/>
          <w:szCs w:val="22"/>
        </w:rPr>
        <w:t>La délégation CGT-FO</w:t>
      </w:r>
      <w:r>
        <w:rPr>
          <w:rFonts w:cs="Arial"/>
          <w:szCs w:val="22"/>
        </w:rPr>
        <w:t> partage la critique qui vient d’être faite au président dans la façon dont il a répondu à la délégation SUD.</w:t>
      </w:r>
    </w:p>
    <w:p>
      <w:pPr>
        <w:pStyle w:val="1ligapr"/>
        <w:rPr/>
      </w:pPr>
      <w:r>
        <w:rPr>
          <w:rFonts w:cs="Arial"/>
          <w:b/>
          <w:bCs/>
          <w:szCs w:val="22"/>
        </w:rPr>
        <w:t>La délégation CGT</w:t>
      </w:r>
      <w:r>
        <w:rPr>
          <w:rFonts w:cs="Arial"/>
          <w:szCs w:val="22"/>
        </w:rPr>
        <w:t xml:space="preserve"> partage la critique et la proposition.</w:t>
      </w:r>
    </w:p>
    <w:p>
      <w:pPr>
        <w:pStyle w:val="1ligapr"/>
        <w:rPr/>
      </w:pPr>
      <w:r>
        <w:rPr>
          <w:rFonts w:cs="Arial"/>
          <w:b/>
          <w:bCs/>
          <w:szCs w:val="22"/>
        </w:rPr>
        <w:t>Le secrétaire du CCE</w:t>
      </w:r>
      <w:r>
        <w:rPr>
          <w:rFonts w:cs="Arial"/>
          <w:szCs w:val="22"/>
        </w:rPr>
        <w:t xml:space="preserve"> souhaite que ce soit au procès-verbal et regrette que certains propos du président créé des incidents. </w:t>
      </w:r>
    </w:p>
    <w:p>
      <w:pPr>
        <w:pStyle w:val="1ligapr"/>
        <w:spacing w:before="0" w:after="360"/>
        <w:rPr/>
      </w:pPr>
      <w:r>
        <w:rPr>
          <w:rFonts w:cs="Arial"/>
          <w:b/>
          <w:bCs/>
          <w:szCs w:val="22"/>
        </w:rPr>
        <w:t>La délégation CFDT</w:t>
      </w:r>
      <w:r>
        <w:rPr>
          <w:rFonts w:cs="Arial"/>
          <w:szCs w:val="22"/>
        </w:rPr>
        <w:t> propose un</w:t>
      </w:r>
      <w:r>
        <w:rPr/>
        <w:t xml:space="preserve"> vote par délégation pour mandater le secrétaire du CCE via le bureau pour ré interpeller le directeur général en ce qui concerne la présidence de l’instance du CCE et demander une présidence régulière de sa part.</w:t>
      </w:r>
    </w:p>
    <w:p>
      <w:pPr>
        <w:pStyle w:val="1ligapr"/>
        <w:rPr/>
      </w:pPr>
      <w:r>
        <w:rPr>
          <w:b/>
          <w:bCs/>
        </w:rPr>
        <w:t>Les 6 délégations</w:t>
      </w:r>
      <w:r>
        <w:rPr/>
        <w:t xml:space="preserve"> sont  favorables.</w:t>
      </w:r>
    </w:p>
    <w:p>
      <w:pPr>
        <w:pStyle w:val="1ligapr"/>
        <w:jc w:val="center"/>
        <w:rPr>
          <w:b/>
          <w:b/>
          <w:bCs/>
        </w:rPr>
      </w:pPr>
      <w:r>
        <w:rPr>
          <w:b/>
          <w:bCs/>
        </w:rPr>
        <w:t>Fin de la réunion à 13 h 00.</w:t>
      </w:r>
    </w:p>
    <w:p>
      <w:pPr>
        <w:pStyle w:val="1ligapr"/>
        <w:rPr>
          <w:b/>
          <w:b/>
          <w:bCs/>
        </w:rPr>
      </w:pPr>
      <w:r>
        <w:rPr>
          <w:b/>
          <w:bCs/>
        </w:rPr>
        <w:t xml:space="preserve">MOTION </w:t>
      </w:r>
    </w:p>
    <w:p>
      <w:pPr>
        <w:pStyle w:val="1ligapr"/>
        <w:rPr>
          <w:u w:val="single"/>
        </w:rPr>
      </w:pPr>
      <w:r>
        <w:rPr>
          <w:u w:val="single"/>
        </w:rPr>
        <w:t>Courrier adressé par Roland AUDRERIE à Pierre BOISSIER le 13 avril 2006 :</w:t>
      </w:r>
    </w:p>
    <w:p>
      <w:pPr>
        <w:pStyle w:val="1ligapr"/>
        <w:rPr/>
      </w:pPr>
      <w:r>
        <w:rPr/>
        <w:t>Monsieur le Président,</w:t>
      </w:r>
    </w:p>
    <w:p>
      <w:pPr>
        <w:pStyle w:val="1ligapr"/>
        <w:rPr/>
      </w:pPr>
      <w:r>
        <w:rPr/>
        <w:t>A l’occasion du CCE des 5 et 6 avril 2006, certains points portaient sur les sujets importants pour l’avenir de l’AFPA, à savoir les chantiers nationaux d’appui et le point sur les conventions tripartites.</w:t>
      </w:r>
    </w:p>
    <w:p>
      <w:pPr>
        <w:pStyle w:val="1ligapr"/>
        <w:rPr/>
      </w:pPr>
      <w:r>
        <w:rPr/>
        <w:t>Sans remettre en cause la qualité de vos représentants et, compte tenu de vos implications sur ces dossiers, les élus du CCE ont regretté votre absence.</w:t>
      </w:r>
    </w:p>
    <w:p>
      <w:pPr>
        <w:pStyle w:val="1ligapr"/>
        <w:rPr/>
      </w:pPr>
      <w:r>
        <w:rPr/>
        <w:t>Cette situation a abouti à une certaine tension dans les débats et des maladresses de langage à l’égard d’une délégation ce qui a eu pour conséquence son départ.</w:t>
      </w:r>
    </w:p>
    <w:p>
      <w:pPr>
        <w:pStyle w:val="1ligapr"/>
        <w:rPr/>
      </w:pPr>
      <w:r>
        <w:rPr/>
        <w:t>Suite à cet incident, le bureau m’a mandaté pour vous demander une rencontre sur la tenue des CCE et du traitement des sujets d’actualité en votre présence.</w:t>
      </w:r>
    </w:p>
    <w:p>
      <w:pPr>
        <w:pStyle w:val="1ligapr"/>
        <w:rPr/>
      </w:pPr>
      <w:r>
        <w:rPr/>
        <w:t>Veuillez agréer, Monsieur le Président, nos salutations distinguées.</w:t>
      </w:r>
    </w:p>
    <w:p>
      <w:pPr>
        <w:pStyle w:val="Normalcentr"/>
        <w:jc w:val="center"/>
        <w:rPr>
          <w:i w:val="false"/>
          <w:i w:val="false"/>
          <w:sz w:val="32"/>
          <w:szCs w:val="32"/>
        </w:rPr>
      </w:pPr>
      <w:r>
        <w:rPr>
          <w:rFonts w:eastAsia="Wingdings 2" w:cs="Wingdings 2" w:ascii="Wingdings 2" w:hAnsi="Wingdings 2"/>
          <w:b/>
          <w:i w:val="false"/>
          <w:sz w:val="32"/>
          <w:szCs w:val="32"/>
        </w:rPr>
        <w:t></w:t>
      </w:r>
    </w:p>
    <w:p>
      <w:pPr>
        <w:pStyle w:val="Normal"/>
        <w:rPr>
          <w:i/>
          <w:i/>
          <w:sz w:val="32"/>
          <w:szCs w:val="32"/>
        </w:rPr>
      </w:pPr>
      <w:r>
        <w:rPr>
          <w:i/>
          <w:sz w:val="32"/>
          <w:szCs w:val="32"/>
        </w:rPr>
      </w:r>
    </w:p>
    <w:sectPr>
      <w:footerReference w:type="default" r:id="rId2"/>
      <w:type w:val="nextPage"/>
      <w:pgSz w:w="11906" w:h="16838"/>
      <w:pgMar w:left="1418"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356" w:leader="none"/>
      </w:tabs>
      <w:ind w:left="-284" w:right="-284" w:hanging="0"/>
      <w:rPr/>
    </w:pPr>
    <w:r>
      <w:rPr>
        <w:rFonts w:cs="Arial" w:ascii="Arial" w:hAnsi="Arial"/>
      </w:rPr>
      <w:t xml:space="preserve">CCE ordinaire </w:t>
    </w:r>
    <w:r>
      <w:rPr>
        <w:rFonts w:cs="Arial" w:ascii="Arial" w:hAnsi="Arial"/>
        <w:szCs w:val="23"/>
      </w:rPr>
      <w:t>des 5&amp;6 avril 2006</w:t>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1570"/>
        </w:tabs>
        <w:ind w:left="1570" w:hanging="436"/>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930"/>
        </w:tabs>
        <w:ind w:left="93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5"/>
        </w:tabs>
        <w:ind w:left="1065"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24"/>
      </w:numPr>
      <w:tabs>
        <w:tab w:val="clear" w:pos="708"/>
        <w:tab w:val="left" w:pos="284" w:leader="none"/>
      </w:tabs>
      <w:spacing w:before="360" w:after="240"/>
      <w:ind w:left="397" w:hanging="397"/>
      <w:jc w:val="both"/>
      <w:outlineLvl w:val="0"/>
    </w:pPr>
    <w:rPr>
      <w:rFonts w:ascii="Arial" w:hAnsi="Arial" w:cs="Arial"/>
      <w:b/>
      <w:bCs/>
      <w:caps/>
      <w:kern w:val="2"/>
      <w:sz w:val="24"/>
      <w:szCs w:val="32"/>
    </w:rPr>
  </w:style>
  <w:style w:type="paragraph" w:styleId="Heading2">
    <w:name w:val="Heading 2"/>
    <w:basedOn w:val="Normal"/>
    <w:next w:val="Normal"/>
    <w:qFormat/>
    <w:pPr>
      <w:keepNext w:val="true"/>
      <w:numPr>
        <w:ilvl w:val="1"/>
        <w:numId w:val="1"/>
      </w:numPr>
      <w:ind w:left="1418" w:right="-567"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3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left="1702" w:right="1133" w:hanging="0"/>
      <w:jc w:val="center"/>
      <w:outlineLvl w:val="7"/>
    </w:pPr>
    <w:rPr>
      <w:rFonts w:ascii="Arial" w:hAnsi="Arial" w:cs="Arial"/>
      <w:sz w:val="36"/>
      <w:szCs w:val="24"/>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titre">
    <w:name w:val="sstitre"/>
    <w:basedOn w:val="Heading1"/>
    <w:qFormat/>
    <w:pPr>
      <w:numPr>
        <w:ilvl w:val="0"/>
        <w:numId w:val="24"/>
      </w:numPr>
      <w:spacing w:before="360" w:after="240"/>
      <w:ind w:left="357" w:hanging="357"/>
      <w:jc w:val="both"/>
    </w:pPr>
    <w:rPr>
      <w:rFonts w:eastAsia="MS Mincho;ＭＳ 明朝"/>
      <w:b w:val="false"/>
      <w:bCs w:val="false"/>
      <w:smallCaps/>
      <w:color w:val="000000"/>
      <w:kern w:val="0"/>
      <w:sz w:val="24"/>
      <w:szCs w:val="24"/>
    </w:rPr>
  </w:style>
  <w:style w:type="paragraph" w:styleId="TextBodyIndent">
    <w:name w:val="Body Text Indent"/>
    <w:basedOn w:val="Normal"/>
    <w:pPr>
      <w:ind w:left="567" w:hanging="0"/>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67" w:hanging="0"/>
      <w:jc w:val="both"/>
    </w:pPr>
    <w:rPr>
      <w:rFonts w:ascii="Arial" w:hAnsi="Arial" w:cs="Arial"/>
      <w:i/>
      <w:sz w:val="22"/>
    </w:rPr>
  </w:style>
  <w:style w:type="paragraph" w:styleId="Normalcentr">
    <w:name w:val="Normal centré"/>
    <w:basedOn w:val="Normal"/>
    <w:qFormat/>
    <w:pPr>
      <w:ind w:left="567" w:right="-567" w:hanging="0"/>
    </w:pPr>
    <w:rPr>
      <w:rFonts w:ascii="Arial" w:hAnsi="Arial" w:cs="Arial"/>
      <w:i/>
      <w:sz w:val="2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 w:val="24"/>
      <w:szCs w:val="24"/>
    </w:rPr>
  </w:style>
  <w:style w:type="paragraph" w:styleId="Contents1">
    <w:name w:val="TOC 1"/>
    <w:basedOn w:val="Normal"/>
    <w:next w:val="Normal"/>
    <w:pPr>
      <w:tabs>
        <w:tab w:val="clear" w:pos="708"/>
        <w:tab w:val="right" w:pos="9072" w:leader="dot"/>
      </w:tabs>
      <w:overflowPunct w:val="false"/>
      <w:autoSpaceDE w:val="false"/>
      <w:spacing w:before="480" w:after="0"/>
      <w:ind w:left="454" w:right="567" w:hanging="454"/>
    </w:pPr>
    <w:rPr>
      <w:rFonts w:ascii="Arial" w:hAnsi="Arial" w:cs="Arial"/>
      <w:b/>
      <w:caps/>
      <w:sz w:val="24"/>
    </w:rPr>
  </w:style>
  <w:style w:type="paragraph" w:styleId="BlockText">
    <w:name w:val="Block Text"/>
    <w:basedOn w:val="Normal"/>
    <w:qFormat/>
    <w:pPr>
      <w:tabs>
        <w:tab w:val="clear" w:pos="708"/>
        <w:tab w:val="left" w:pos="510" w:leader="none"/>
      </w:tabs>
      <w:overflowPunct w:val="false"/>
      <w:autoSpaceDE w:val="false"/>
      <w:ind w:left="180" w:right="-288" w:hanging="38"/>
    </w:pPr>
    <w:rPr>
      <w:b/>
      <w:caps/>
      <w:sz w:val="22"/>
    </w:rPr>
  </w:style>
  <w:style w:type="paragraph" w:styleId="Dion1lig">
    <w:name w:val="dion 1lig"/>
    <w:basedOn w:val="Normal"/>
    <w:qFormat/>
    <w:pPr>
      <w:overflowPunct w:val="false"/>
      <w:autoSpaceDE w:val="false"/>
      <w:spacing w:before="0" w:after="240"/>
      <w:ind w:left="1134" w:hanging="0"/>
      <w:jc w:val="both"/>
      <w:textAlignment w:val="baseline"/>
    </w:pPr>
    <w:rPr>
      <w:rFonts w:ascii="Arial" w:hAnsi="Arial" w:cs="Arial"/>
      <w:i/>
      <w:sz w:val="22"/>
    </w:rPr>
  </w:style>
  <w:style w:type="paragraph" w:styleId="Simple">
    <w:name w:val="&amp;simple"/>
    <w:basedOn w:val="Normal"/>
    <w:qFormat/>
    <w:pPr>
      <w:overflowPunct w:val="false"/>
      <w:autoSpaceDE w:val="false"/>
      <w:jc w:val="both"/>
      <w:textAlignment w:val="baseline"/>
    </w:pPr>
    <w:rPr>
      <w:rFonts w:ascii="Arial" w:hAnsi="Arial" w:cs="Arial"/>
      <w:sz w:val="22"/>
    </w:rPr>
  </w:style>
  <w:style w:type="paragraph" w:styleId="1ligapr">
    <w:name w:val="§ 1 lig apr"/>
    <w:basedOn w:val="Normal"/>
    <w:qFormat/>
    <w:pPr>
      <w:overflowPunct w:val="false"/>
      <w:autoSpaceDE w:val="false"/>
      <w:spacing w:before="0" w:after="240"/>
      <w:jc w:val="both"/>
      <w:textAlignment w:val="baseline"/>
    </w:pPr>
    <w:rPr>
      <w:rFonts w:ascii="Arial" w:hAnsi="Arial" w:cs="Arial"/>
      <w:sz w:val="22"/>
    </w:rPr>
  </w:style>
  <w:style w:type="paragraph" w:styleId="Decs">
    <w:name w:val="dec s"/>
    <w:basedOn w:val="Normal"/>
    <w:qFormat/>
    <w:pPr>
      <w:widowControl w:val="false"/>
      <w:overflowPunct w:val="false"/>
      <w:autoSpaceDE w:val="false"/>
      <w:jc w:val="both"/>
      <w:textAlignment w:val="baseline"/>
    </w:pPr>
    <w:rPr>
      <w:rFonts w:cs="Arial"/>
      <w:sz w:val="22"/>
      <w:szCs w:val="22"/>
    </w:rPr>
  </w:style>
  <w:style w:type="paragraph" w:styleId="Dec1lig">
    <w:name w:val="dec 1lig"/>
    <w:basedOn w:val="Decs"/>
    <w:qFormat/>
    <w:pPr>
      <w:spacing w:before="0" w:after="240"/>
    </w:pPr>
    <w:rPr/>
  </w:style>
  <w:style w:type="paragraph" w:styleId="Dec6">
    <w:name w:val="dec 6"/>
    <w:basedOn w:val="Decs"/>
    <w:qFormat/>
    <w:pPr>
      <w:spacing w:before="0" w:after="120"/>
    </w:pPr>
    <w:rPr/>
  </w:style>
  <w:style w:type="paragraph" w:styleId="Decpuce1lig">
    <w:name w:val="dec puce 1lig"/>
    <w:basedOn w:val="Dec1lig"/>
    <w:qFormat/>
    <w:pPr>
      <w:numPr>
        <w:ilvl w:val="0"/>
        <w:numId w:val="9"/>
      </w:numPr>
      <w:tabs>
        <w:tab w:val="clear" w:pos="708"/>
        <w:tab w:val="left" w:pos="425" w:leader="none"/>
      </w:tabs>
    </w:pPr>
    <w:rPr/>
  </w:style>
  <w:style w:type="paragraph" w:styleId="Dion2lig">
    <w:name w:val="dion2lig"/>
    <w:basedOn w:val="Normal"/>
    <w:qFormat/>
    <w:pPr>
      <w:overflowPunct w:val="false"/>
      <w:autoSpaceDE w:val="false"/>
      <w:spacing w:before="0" w:after="480"/>
      <w:ind w:left="1134" w:hanging="0"/>
      <w:jc w:val="both"/>
      <w:textAlignment w:val="baseline"/>
    </w:pPr>
    <w:rPr>
      <w:rFonts w:ascii="Arial" w:hAnsi="Arial" w:cs="Arial"/>
      <w:i/>
      <w:sz w:val="22"/>
    </w:rPr>
  </w:style>
  <w:style w:type="paragraph" w:styleId="Dions">
    <w:name w:val="dion s"/>
    <w:basedOn w:val="Dion2lig"/>
    <w:qFormat/>
    <w:pPr>
      <w:spacing w:before="0" w:after="0"/>
    </w:pPr>
    <w:rPr/>
  </w:style>
  <w:style w:type="paragraph" w:styleId="Dionpuce1lig">
    <w:name w:val="dion puce -1 lig"/>
    <w:basedOn w:val="Normal"/>
    <w:qFormat/>
    <w:pPr>
      <w:overflowPunct w:val="false"/>
      <w:autoSpaceDE w:val="false"/>
      <w:jc w:val="both"/>
      <w:textAlignment w:val="baseline"/>
    </w:pPr>
    <w:rPr>
      <w:rFonts w:ascii="Arial" w:hAnsi="Arial" w:cs="Arial"/>
      <w:i/>
      <w:sz w:val="22"/>
    </w:rPr>
  </w:style>
  <w:style w:type="paragraph" w:styleId="Dionpuces">
    <w:name w:val="dion puce - s"/>
    <w:basedOn w:val="Dionpuce1lig"/>
    <w:qFormat/>
    <w:pPr>
      <w:numPr>
        <w:ilvl w:val="0"/>
        <w:numId w:val="10"/>
      </w:numPr>
      <w:tabs>
        <w:tab w:val="clear" w:pos="708"/>
        <w:tab w:val="left" w:pos="1418" w:leader="none"/>
      </w:tabs>
      <w:ind w:left="1418" w:hanging="284"/>
    </w:pPr>
    <w:rPr>
      <w:i w:val="false"/>
    </w:rPr>
  </w:style>
  <w:style w:type="paragraph" w:styleId="Dec2lig">
    <w:name w:val="dec 2lig"/>
    <w:basedOn w:val="Dec1lig"/>
    <w:qFormat/>
    <w:pPr>
      <w:spacing w:before="0" w:after="480"/>
    </w:pPr>
    <w:rPr/>
  </w:style>
  <w:style w:type="paragraph" w:styleId="Dionpuce">
    <w:name w:val="dion puce"/>
    <w:basedOn w:val="Normal"/>
    <w:qFormat/>
    <w:pPr>
      <w:widowControl w:val="false"/>
      <w:numPr>
        <w:ilvl w:val="0"/>
        <w:numId w:val="13"/>
      </w:numPr>
      <w:jc w:val="both"/>
    </w:pPr>
    <w:rPr>
      <w:rFonts w:ascii="Arial" w:hAnsi="Arial" w:cs="Arial"/>
      <w:i/>
      <w:iCs/>
      <w:sz w:val="22"/>
      <w:szCs w:val="24"/>
    </w:rPr>
  </w:style>
  <w:style w:type="paragraph" w:styleId="Retrait1religne">
    <w:name w:val="Retrait 1re ligne"/>
    <w:basedOn w:val="TextBody"/>
    <w:qFormat/>
    <w:pPr>
      <w:ind w:firstLine="210"/>
    </w:pPr>
    <w:rPr>
      <w:sz w:val="24"/>
      <w:szCs w:val="24"/>
    </w:rPr>
  </w:style>
  <w:style w:type="paragraph" w:styleId="BodyText2">
    <w:name w:val="Body Text 2"/>
    <w:basedOn w:val="Normal"/>
    <w:qFormat/>
    <w:pPr>
      <w:overflowPunct w:val="false"/>
      <w:autoSpaceDE w:val="false"/>
      <w:ind w:left="426" w:hanging="0"/>
      <w:jc w:val="both"/>
      <w:textAlignment w:val="baseline"/>
    </w:pPr>
    <w:rPr>
      <w:sz w:val="22"/>
    </w:rPr>
  </w:style>
  <w:style w:type="paragraph" w:styleId="Salutations">
    <w:name w:val="Salutations"/>
    <w:basedOn w:val="Normal"/>
    <w:next w:val="Normal"/>
    <w:qFormat/>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gnedobjet">
    <w:name w:val="Ligne d'objet"/>
    <w:basedOn w:val="Normal"/>
    <w:qFormat/>
    <w:pPr/>
    <w:rPr/>
  </w:style>
  <w:style w:type="paragraph" w:styleId="Retraitcorpset1relig">
    <w:name w:val="Retrait corps et 1re lig."/>
    <w:basedOn w:val="TextBodyIndent"/>
    <w:qFormat/>
    <w:pPr>
      <w:spacing w:before="0" w:after="120"/>
      <w:ind w:left="283" w:firstLine="210"/>
    </w:pPr>
    <w:rPr>
      <w:rFonts w:ascii="Times New Roman" w:hAnsi="Times New Roman" w:cs="Times New Roman"/>
      <w:i w:val="false"/>
      <w:sz w:val="20"/>
    </w:rPr>
  </w:style>
  <w:style w:type="paragraph" w:styleId="Contents2">
    <w:name w:val="TOC 2"/>
    <w:basedOn w:val="Normal"/>
    <w:next w:val="Normal"/>
    <w:pPr>
      <w:ind w:left="200" w:hanging="0"/>
    </w:pPr>
    <w:rPr>
      <w:rFonts w:ascii="Arial" w:hAnsi="Arial" w:cs="Arial"/>
      <w:b/>
      <w:small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6:14:00Z</dcterms:created>
  <dc:creator>CCE</dc:creator>
  <dc:description>approuvé le 28/03/07</dc:description>
  <cp:keywords/>
  <dc:language>en-US</dc:language>
  <cp:lastModifiedBy>Claudie</cp:lastModifiedBy>
  <cp:lastPrinted>2007-07-31T11:59:00Z</cp:lastPrinted>
  <dcterms:modified xsi:type="dcterms:W3CDTF">2007-09-02T16:24:00Z</dcterms:modified>
  <cp:revision>3</cp:revision>
  <dc:subject>Version repro</dc:subject>
  <dc:title>PV CCE 5&amp;6 avril 2006</dc:title>
</cp:coreProperties>
</file>