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351155</wp:posOffset>
            </wp:positionH>
            <wp:positionV relativeFrom="paragraph">
              <wp:posOffset>-173355</wp:posOffset>
            </wp:positionV>
            <wp:extent cx="993775" cy="1554480"/>
            <wp:effectExtent l="0" t="0" r="0" b="0"/>
            <wp:wrapSquare wrapText="bothSides"/>
            <wp:docPr id="1" name="IMG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30" descr=""/>
                    <pic:cNvPicPr>
                      <a:picLocks noChangeAspect="1" noChangeArrowheads="1"/>
                    </pic:cNvPicPr>
                  </pic:nvPicPr>
                  <pic:blipFill>
                    <a:blip r:embed="rId2"/>
                    <a:srcRect l="-6" t="-4" r="-6" b="-4"/>
                    <a:stretch>
                      <a:fillRect/>
                    </a:stretch>
                  </pic:blipFill>
                  <pic:spPr bwMode="auto">
                    <a:xfrm>
                      <a:off x="0" y="0"/>
                      <a:ext cx="993775" cy="1554480"/>
                    </a:xfrm>
                    <a:prstGeom prst="rect">
                      <a:avLst/>
                    </a:prstGeom>
                  </pic:spPr>
                </pic:pic>
              </a:graphicData>
            </a:graphic>
          </wp:anchor>
        </w:drawing>
      </w:r>
      <w:r>
        <w:rPr/>
        <w:t>FEDERATION FRANCAISE de SPELEOLOGIE</w:t>
      </w:r>
    </w:p>
    <w:p>
      <w:pPr>
        <w:pStyle w:val="Subtitle"/>
        <w:rPr/>
      </w:pPr>
      <w:r>
        <w:rPr/>
      </w:r>
    </w:p>
    <w:p>
      <w:pPr>
        <w:pStyle w:val="Subtitle"/>
        <w:rPr/>
      </w:pPr>
      <w:r>
        <w:rPr/>
        <w:t xml:space="preserve"> </w:t>
      </w:r>
    </w:p>
    <w:p>
      <w:pPr>
        <w:pStyle w:val="Subtitle"/>
        <w:rPr>
          <w:ins w:id="3" w:author="dominique courtois" w:date="2009-03-19T21:12:00Z"/>
        </w:rPr>
      </w:pPr>
      <w:ins w:id="0" w:author="dominique courtois" w:date="2009-03-19T21:12:00Z">
        <w:r>
          <w:rPr/>
          <w:t>LIGUE D’ALSACE DE</w:t>
        </w:r>
      </w:ins>
      <w:ins w:id="1" w:author="dominique courtois" w:date="2009-03-19T21:12:00Z">
        <w:r>
          <w:drawing>
            <wp:anchor behindDoc="0" distT="0" distB="0" distL="114935" distR="114935" simplePos="0" locked="0" layoutInCell="0" allowOverlap="1" relativeHeight="6">
              <wp:simplePos x="0" y="0"/>
              <wp:positionH relativeFrom="column">
                <wp:posOffset>-467995</wp:posOffset>
              </wp:positionH>
              <wp:positionV relativeFrom="paragraph">
                <wp:posOffset>226695</wp:posOffset>
              </wp:positionV>
              <wp:extent cx="1097280" cy="746125"/>
              <wp:effectExtent l="0" t="0" r="0" b="0"/>
              <wp:wrapTight wrapText="bothSides">
                <wp:wrapPolygon edited="0">
                  <wp:start x="17751" y="0"/>
                  <wp:lineTo x="10179" y="1984"/>
                  <wp:lineTo x="7075" y="2887"/>
                  <wp:lineTo x="7075" y="3970"/>
                  <wp:lineTo x="4221" y="8121"/>
                  <wp:lineTo x="2235" y="12091"/>
                  <wp:lineTo x="745" y="16242"/>
                  <wp:lineTo x="-123" y="20213"/>
                  <wp:lineTo x="-123" y="21296"/>
                  <wp:lineTo x="497" y="21296"/>
                  <wp:lineTo x="745" y="20213"/>
                  <wp:lineTo x="7572" y="20213"/>
                  <wp:lineTo x="20109" y="17686"/>
                  <wp:lineTo x="19985" y="16242"/>
                  <wp:lineTo x="20978" y="12091"/>
                  <wp:lineTo x="21600" y="8121"/>
                  <wp:lineTo x="21351" y="3789"/>
                  <wp:lineTo x="20482" y="1623"/>
                  <wp:lineTo x="19489" y="0"/>
                  <wp:lineTo x="177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097280" cy="746125"/>
                      </a:xfrm>
                      <a:prstGeom prst="rect">
                        <a:avLst/>
                      </a:prstGeom>
                    </pic:spPr>
                  </pic:pic>
                </a:graphicData>
              </a:graphic>
            </wp:anchor>
          </w:drawing>
        </w:r>
      </w:ins>
      <w:ins w:id="2" w:author="dominique courtois" w:date="2009-03-19T21:12:00Z">
        <w:r>
          <w:rPr/>
          <w:t xml:space="preserve"> SPELEOLOGIE </w:t>
        </w:r>
      </w:ins>
    </w:p>
    <w:p>
      <w:pPr>
        <w:pStyle w:val="Subtitle"/>
        <w:rPr>
          <w:ins w:id="5" w:author="dominique courtois" w:date="2009-03-19T21:12:00Z"/>
        </w:rPr>
      </w:pPr>
      <w:ins w:id="4" w:author="dominique courtois" w:date="2009-03-19T21:12:00Z">
        <w:r>
          <w:rPr/>
          <w:t>COMITE DEPARTEMENTAL 68</w:t>
        </w:r>
      </w:ins>
    </w:p>
    <w:p>
      <w:pPr>
        <w:pStyle w:val="Subtitle"/>
        <w:rPr>
          <w:del w:id="7" w:author="dominique courtois" w:date="2008-07-03T14:35:00Z"/>
        </w:rPr>
      </w:pPr>
      <w:del w:id="6" w:author="dominique courtois" w:date="2008-10-02T18:52:00Z">
        <w:r>
          <w:rPr/>
          <w:delText>COMITE DEPARTEMENTAL 68</w:delText>
        </w:r>
      </w:del>
    </w:p>
    <w:p>
      <w:pPr>
        <w:pStyle w:val="Subtitl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traitnormal"/>
        <w:pBdr>
          <w:top w:val="single" w:sz="6" w:space="1" w:color="000000"/>
          <w:left w:val="single" w:sz="6" w:space="4" w:color="000000"/>
          <w:bottom w:val="single" w:sz="6" w:space="1" w:color="000000"/>
          <w:right w:val="single" w:sz="6" w:space="4" w:color="000000"/>
        </w:pBdr>
        <w:ind w:hanging="0"/>
        <w:jc w:val="center"/>
        <w:rPr>
          <w:b/>
          <w:b/>
          <w:sz w:val="28"/>
        </w:rPr>
      </w:pPr>
      <w:r>
        <w:rPr>
          <w:b/>
          <w:sz w:val="28"/>
        </w:rPr>
        <w:t>Compte-rendu d’Assemblée Générale</w:t>
      </w:r>
    </w:p>
    <w:p>
      <w:pPr>
        <w:pStyle w:val="Retraitnormal"/>
        <w:pBdr>
          <w:top w:val="single" w:sz="6" w:space="1" w:color="000000"/>
          <w:left w:val="single" w:sz="6" w:space="4" w:color="000000"/>
          <w:bottom w:val="single" w:sz="6" w:space="1" w:color="000000"/>
          <w:right w:val="single" w:sz="6" w:space="4" w:color="000000"/>
        </w:pBdr>
        <w:ind w:hanging="0"/>
        <w:jc w:val="center"/>
        <w:rPr/>
      </w:pPr>
      <w:r>
        <w:rPr/>
        <w:t xml:space="preserve">Vendredi </w:t>
      </w:r>
      <w:del w:id="8" w:author="dominique courtois" w:date="2009-03-19T20:35:00Z">
        <w:r>
          <w:rPr/>
          <w:delText>23 mai 2008</w:delText>
        </w:r>
      </w:del>
      <w:ins w:id="9" w:author="dominique courtois" w:date="2009-03-19T20:35:00Z">
        <w:r>
          <w:rPr/>
          <w:t>13 mars</w:t>
        </w:r>
      </w:ins>
      <w:r>
        <w:rPr/>
        <w:t xml:space="preserve"> </w:t>
      </w:r>
      <w:ins w:id="10" w:author="Dom et Olivier Courtois" w:date="2010-03-11T23:25:00Z">
        <w:r>
          <w:rPr/>
          <w:t>2009</w:t>
        </w:r>
      </w:ins>
      <w:r>
        <w:rPr/>
        <w:t>– 19 heures</w:t>
      </w:r>
    </w:p>
    <w:p>
      <w:pPr>
        <w:pStyle w:val="Retraitnormal"/>
        <w:pBdr>
          <w:top w:val="single" w:sz="6" w:space="1" w:color="000000"/>
          <w:left w:val="single" w:sz="6" w:space="4" w:color="000000"/>
          <w:bottom w:val="single" w:sz="6" w:space="1" w:color="000000"/>
          <w:right w:val="single" w:sz="6" w:space="4" w:color="000000"/>
        </w:pBdr>
        <w:ind w:hanging="0"/>
        <w:jc w:val="center"/>
        <w:rPr>
          <w:sz w:val="22"/>
        </w:rPr>
      </w:pPr>
      <w:r>
        <w:rPr/>
        <w:t>Ribeauvillé : immeuble Jeanne d’Arc</w:t>
      </w:r>
    </w:p>
    <w:p>
      <w:pPr>
        <w:pStyle w:val="Retraitnormal"/>
        <w:ind w:hanging="0"/>
        <w:rPr>
          <w:b/>
          <w:b/>
          <w:sz w:val="22"/>
        </w:rPr>
      </w:pPr>
      <w:r>
        <w:rPr>
          <w:b/>
          <w:sz w:val="22"/>
        </w:rPr>
      </w:r>
    </w:p>
    <w:p>
      <w:pPr>
        <w:pStyle w:val="Normal"/>
        <w:tabs>
          <w:tab w:val="clear" w:pos="708"/>
          <w:tab w:val="left" w:pos="9356" w:leader="none"/>
        </w:tabs>
        <w:ind w:left="-142" w:hanging="0"/>
        <w:jc w:val="both"/>
        <w:rPr/>
      </w:pPr>
      <w:r>
        <w:rPr>
          <w:b/>
          <w:sz w:val="24"/>
          <w:u w:val="single"/>
        </w:rPr>
        <w:t>Présents </w:t>
      </w:r>
      <w:r>
        <w:rPr>
          <w:sz w:val="24"/>
        </w:rPr>
        <w:t xml:space="preserve">: </w:t>
      </w:r>
    </w:p>
    <w:p>
      <w:pPr>
        <w:pStyle w:val="Normal"/>
        <w:ind w:left="-142" w:right="-143" w:hanging="0"/>
        <w:jc w:val="both"/>
        <w:rPr>
          <w:sz w:val="24"/>
          <w:ins w:id="24" w:author="dominique courtois" w:date="2009-03-19T21:05:00Z"/>
        </w:rPr>
      </w:pPr>
      <w:r>
        <w:rPr>
          <w:sz w:val="24"/>
        </w:rPr>
        <w:t xml:space="preserve">Eric Zipper, </w:t>
      </w:r>
      <w:ins w:id="11" w:author="dominique courtois" w:date="2009-03-19T20:57:00Z">
        <w:r>
          <w:rPr>
            <w:sz w:val="24"/>
          </w:rPr>
          <w:t xml:space="preserve">Olivier Courtois, </w:t>
        </w:r>
      </w:ins>
      <w:ins w:id="12" w:author="dominique courtois" w:date="2009-03-19T20:59:00Z">
        <w:r>
          <w:rPr>
            <w:sz w:val="24"/>
          </w:rPr>
          <w:t xml:space="preserve">Brigitte et Michel Spenlé, </w:t>
        </w:r>
      </w:ins>
      <w:r>
        <w:rPr>
          <w:sz w:val="24"/>
        </w:rPr>
        <w:t xml:space="preserve">Henri Lavictoire, Denis Langer, </w:t>
      </w:r>
      <w:del w:id="13" w:author="dominique courtois" w:date="2009-03-19T20:57:00Z">
        <w:r>
          <w:rPr>
            <w:sz w:val="24"/>
          </w:rPr>
          <w:delText xml:space="preserve">Jean-Claude Point, </w:delText>
        </w:r>
      </w:del>
      <w:del w:id="14" w:author="dominique courtois" w:date="2009-03-19T21:02:00Z">
        <w:r>
          <w:rPr>
            <w:sz w:val="24"/>
          </w:rPr>
          <w:delText xml:space="preserve">Philippe Bertrand, </w:delText>
        </w:r>
      </w:del>
      <w:del w:id="15" w:author="dominique courtois" w:date="2009-03-19T20:57:00Z">
        <w:r>
          <w:rPr>
            <w:sz w:val="24"/>
          </w:rPr>
          <w:delText xml:space="preserve">Jan Ross, </w:delText>
        </w:r>
      </w:del>
      <w:r>
        <w:rPr>
          <w:sz w:val="24"/>
        </w:rPr>
        <w:t xml:space="preserve">Philippe Loetscher, Michel Kammenthaler, </w:t>
      </w:r>
      <w:ins w:id="16" w:author="dominique courtois" w:date="2009-03-19T21:01:00Z">
        <w:r>
          <w:rPr>
            <w:sz w:val="24"/>
          </w:rPr>
          <w:t xml:space="preserve">Eric Weiss, </w:t>
        </w:r>
      </w:ins>
      <w:r>
        <w:rPr>
          <w:sz w:val="24"/>
        </w:rPr>
        <w:t xml:space="preserve">Marc Reimuth, </w:t>
      </w:r>
      <w:del w:id="17" w:author="dominique courtois" w:date="2009-03-19T20:58:00Z">
        <w:r>
          <w:rPr>
            <w:sz w:val="24"/>
          </w:rPr>
          <w:delText>David et Isabelle Lippart, Brigitta Wolf-Zenner, Roger Zenner, Patrick Clerc, Jean-François Ot</w:delText>
        </w:r>
      </w:del>
      <w:del w:id="18" w:author="dominique courtois" w:date="2008-06-05T21:14:00Z">
        <w:r>
          <w:rPr>
            <w:sz w:val="24"/>
          </w:rPr>
          <w:delText>h</w:delText>
        </w:r>
      </w:del>
      <w:del w:id="19" w:author="dominique courtois" w:date="2009-03-19T20:58:00Z">
        <w:r>
          <w:rPr>
            <w:sz w:val="24"/>
          </w:rPr>
          <w:delText xml:space="preserve">, </w:delText>
        </w:r>
      </w:del>
      <w:r>
        <w:rPr>
          <w:sz w:val="24"/>
        </w:rPr>
        <w:t xml:space="preserve">Lise-May Viment, </w:t>
      </w:r>
      <w:del w:id="20" w:author="dominique courtois" w:date="2009-03-19T20:58:00Z">
        <w:r>
          <w:rPr>
            <w:sz w:val="24"/>
          </w:rPr>
          <w:delText xml:space="preserve">Adeline Koller, </w:delText>
        </w:r>
      </w:del>
      <w:r>
        <w:rPr>
          <w:sz w:val="24"/>
        </w:rPr>
        <w:t xml:space="preserve">Charles Klein, Bruno Goergler, Florian Brencklé, </w:t>
      </w:r>
      <w:del w:id="21" w:author="dominique courtois" w:date="2009-03-19T20:58:00Z">
        <w:r>
          <w:rPr>
            <w:sz w:val="24"/>
          </w:rPr>
          <w:delText xml:space="preserve">Olivier et </w:delText>
        </w:r>
      </w:del>
      <w:r>
        <w:rPr>
          <w:sz w:val="24"/>
        </w:rPr>
        <w:t xml:space="preserve">Dom Courtois, </w:t>
      </w:r>
      <w:del w:id="22" w:author="dominique courtois" w:date="2009-03-19T20:59:00Z">
        <w:r>
          <w:rPr>
            <w:sz w:val="24"/>
          </w:rPr>
          <w:delText xml:space="preserve">Cyril Philippe, Brigitte et Michel Spenlé, </w:delText>
        </w:r>
      </w:del>
      <w:r>
        <w:rPr>
          <w:sz w:val="24"/>
        </w:rPr>
        <w:t>Jean-Pierre Richard</w:t>
      </w:r>
      <w:ins w:id="23" w:author="dominique courtois" w:date="2009-03-19T21:01:00Z">
        <w:r>
          <w:rPr>
            <w:sz w:val="24"/>
          </w:rPr>
          <w:t>, Jean-Claude Point</w:t>
        </w:r>
      </w:ins>
      <w:r>
        <w:rPr>
          <w:sz w:val="24"/>
        </w:rPr>
        <w:t>.</w:t>
      </w:r>
    </w:p>
    <w:p>
      <w:pPr>
        <w:pStyle w:val="Normal"/>
        <w:ind w:left="-142" w:right="-143" w:hanging="0"/>
        <w:jc w:val="both"/>
        <w:rPr>
          <w:sz w:val="24"/>
          <w:ins w:id="26" w:author="dominique courtois" w:date="2009-03-19T21:05:00Z"/>
        </w:rPr>
      </w:pPr>
      <w:ins w:id="25" w:author="dominique courtois" w:date="2009-03-19T21:05:00Z">
        <w:r>
          <w:rPr>
            <w:sz w:val="24"/>
          </w:rPr>
        </w:r>
      </w:ins>
    </w:p>
    <w:p>
      <w:pPr>
        <w:pStyle w:val="Normal"/>
        <w:ind w:left="-142" w:right="-143" w:hanging="0"/>
        <w:jc w:val="both"/>
        <w:rPr>
          <w:ins w:id="29" w:author="dominique courtois" w:date="2009-03-19T21:05:00Z"/>
        </w:rPr>
      </w:pPr>
      <w:ins w:id="27" w:author="dominique courtois" w:date="2009-03-19T21:05:00Z">
        <w:r>
          <w:rPr>
            <w:b/>
            <w:sz w:val="24"/>
            <w:u w:val="single"/>
          </w:rPr>
          <w:t>Excusés </w:t>
        </w:r>
      </w:ins>
      <w:ins w:id="28" w:author="dominique courtois" w:date="2009-03-19T21:05:00Z">
        <w:r>
          <w:rPr>
            <w:sz w:val="24"/>
          </w:rPr>
          <w:t>:</w:t>
        </w:r>
      </w:ins>
    </w:p>
    <w:p>
      <w:pPr>
        <w:pStyle w:val="Normal"/>
        <w:ind w:left="-142" w:right="-143" w:hanging="0"/>
        <w:jc w:val="both"/>
        <w:rPr>
          <w:sz w:val="24"/>
        </w:rPr>
      </w:pPr>
      <w:ins w:id="30" w:author="dominique courtois" w:date="2009-03-19T21:05:00Z">
        <w:r>
          <w:rPr>
            <w:sz w:val="24"/>
          </w:rPr>
          <w:t xml:space="preserve">Philippe Bertrand, Thierry Brunsperger, Bernard Chevassu, Gérald Drieux, Tristan Hinterholz, Myriam et Jan Virot-Ross, </w:t>
        </w:r>
      </w:ins>
    </w:p>
    <w:p>
      <w:pPr>
        <w:pStyle w:val="Normal"/>
        <w:ind w:left="-142" w:hanging="0"/>
        <w:jc w:val="both"/>
        <w:rPr>
          <w:sz w:val="24"/>
        </w:rPr>
      </w:pPr>
      <w:r>
        <w:rPr>
          <w:sz w:val="24"/>
        </w:rPr>
      </w:r>
    </w:p>
    <w:p>
      <w:pPr>
        <w:pStyle w:val="Normal"/>
        <w:ind w:left="-142" w:hanging="0"/>
        <w:jc w:val="both"/>
        <w:rPr>
          <w:b/>
          <w:b/>
          <w:sz w:val="24"/>
          <w:u w:val="single"/>
        </w:rPr>
      </w:pPr>
      <w:r>
        <w:rPr>
          <w:b/>
          <w:sz w:val="24"/>
        </w:rPr>
        <w:t xml:space="preserve">1°) </w:t>
      </w:r>
      <w:r>
        <w:rPr>
          <w:b/>
          <w:sz w:val="24"/>
          <w:u w:val="single"/>
        </w:rPr>
        <w:t xml:space="preserve">Rapport moral </w:t>
      </w:r>
      <w:ins w:id="31" w:author="dominique courtois" w:date="2009-03-19T22:10:00Z">
        <w:r>
          <w:rPr>
            <w:b/>
            <w:sz w:val="24"/>
            <w:u w:val="single"/>
          </w:rPr>
          <w:t>/bilan des actions de l’année écoulée</w:t>
        </w:r>
      </w:ins>
    </w:p>
    <w:p>
      <w:pPr>
        <w:pStyle w:val="Normal"/>
        <w:ind w:left="-142" w:hanging="0"/>
        <w:jc w:val="both"/>
        <w:rPr>
          <w:b/>
          <w:b/>
          <w:sz w:val="24"/>
          <w:u w:val="single"/>
          <w:ins w:id="33" w:author="dominique courtois" w:date="2009-03-19T21:15:00Z"/>
        </w:rPr>
      </w:pPr>
      <w:ins w:id="32" w:author="dominique courtois" w:date="2009-03-19T21:15:00Z">
        <w:r>
          <w:rPr>
            <w:b/>
            <w:sz w:val="24"/>
            <w:u w:val="single"/>
          </w:rPr>
        </w:r>
      </w:ins>
    </w:p>
    <w:p>
      <w:pPr>
        <w:pStyle w:val="Normal"/>
        <w:ind w:left="-142" w:hanging="0"/>
        <w:jc w:val="both"/>
        <w:rPr>
          <w:ins w:id="37" w:author="dominique courtois" w:date="2009-03-19T21:17:00Z"/>
        </w:rPr>
      </w:pPr>
      <w:ins w:id="34" w:author="dominique courtois" w:date="2009-03-19T21:15:00Z">
        <w:r>
          <w:rPr>
            <w:sz w:val="24"/>
          </w:rPr>
          <w:t xml:space="preserve">Eric et Olivier prononcent le mot de bienvenue. Philippe projette un document Powerpoint présentant les actions réalisées </w:t>
        </w:r>
      </w:ins>
      <w:ins w:id="35" w:author="dominique courtois" w:date="2009-03-19T21:32:00Z">
        <w:r>
          <w:rPr>
            <w:sz w:val="24"/>
          </w:rPr>
          <w:t>depuis la dernière AG</w:t>
        </w:r>
      </w:ins>
      <w:ins w:id="36" w:author="dominique courtois" w:date="2009-03-19T21:17:00Z">
        <w:r>
          <w:rPr>
            <w:sz w:val="24"/>
          </w:rPr>
          <w:t>, et commenté par les deux présidents :</w:t>
        </w:r>
      </w:ins>
    </w:p>
    <w:p>
      <w:pPr>
        <w:pStyle w:val="Normal"/>
        <w:ind w:left="-142" w:hanging="0"/>
        <w:jc w:val="both"/>
        <w:rPr>
          <w:sz w:val="24"/>
          <w:ins w:id="39" w:author="dominique courtois" w:date="2009-03-19T21:17:00Z"/>
        </w:rPr>
      </w:pPr>
      <w:ins w:id="38" w:author="dominique courtois" w:date="2009-03-19T21:17:00Z">
        <w:r>
          <w:rPr>
            <w:sz w:val="24"/>
          </w:rPr>
          <w:tab/>
          <w:t>-secours du Verneau en janvier</w:t>
        </w:r>
      </w:ins>
    </w:p>
    <w:p>
      <w:pPr>
        <w:pStyle w:val="Normal"/>
        <w:ind w:left="-142" w:hanging="0"/>
        <w:jc w:val="both"/>
        <w:rPr>
          <w:ins w:id="43" w:author="dominique courtois" w:date="2009-03-19T21:17:00Z"/>
        </w:rPr>
      </w:pPr>
      <w:ins w:id="40" w:author="dominique courtois" w:date="2009-03-19T21:17:00Z">
        <w:r>
          <w:rPr>
            <w:sz w:val="24"/>
          </w:rPr>
          <w:tab/>
          <w:t>-dépollution avec une classe de 4</w:t>
        </w:r>
      </w:ins>
      <w:ins w:id="41" w:author="dominique courtois" w:date="2009-03-19T21:17:00Z">
        <w:r>
          <w:rPr>
            <w:sz w:val="24"/>
            <w:vertAlign w:val="superscript"/>
          </w:rPr>
          <w:t>ème</w:t>
        </w:r>
      </w:ins>
      <w:ins w:id="42" w:author="dominique courtois" w:date="2009-03-19T21:17:00Z">
        <w:r>
          <w:rPr>
            <w:sz w:val="24"/>
          </w:rPr>
          <w:t xml:space="preserve"> du collège de Sainte-Marie-aux-Mines, en partenariat avec le CNOSF, Jeunesse et Sports, le Conseil Général, la commune de Sainte-Marie et le collège. Deux dates sont déjà prévues en 2009 pour des sorties spéléo avec le collège (mai et juin).</w:t>
        </w:r>
      </w:ins>
    </w:p>
    <w:p>
      <w:pPr>
        <w:pStyle w:val="Normal"/>
        <w:ind w:left="-142" w:hanging="0"/>
        <w:jc w:val="both"/>
        <w:rPr>
          <w:ins w:id="46" w:author="dominique courtois" w:date="2009-03-19T21:21:00Z"/>
        </w:rPr>
      </w:pPr>
      <w:ins w:id="44" w:author="dominique courtois" w:date="2009-03-19T21:19:00Z">
        <w:r>
          <w:rPr>
            <w:sz w:val="24"/>
          </w:rPr>
          <w:tab/>
          <w:t>-initiations organisées avec l’ASEPAM dans le cadre des chantiers de fouilles « jeunes bénévoles ». David, Eric, Caro et Philippe ont participé à l</w:t>
        </w:r>
      </w:ins>
      <w:ins w:id="45" w:author="dominique courtois" w:date="2009-03-19T21:21:00Z">
        <w:r>
          <w:rPr>
            <w:sz w:val="24"/>
          </w:rPr>
          <w:t>’encadrement des jeunes.</w:t>
        </w:r>
      </w:ins>
    </w:p>
    <w:p>
      <w:pPr>
        <w:pStyle w:val="Normal"/>
        <w:ind w:left="-142" w:hanging="0"/>
        <w:jc w:val="both"/>
        <w:rPr>
          <w:ins w:id="48" w:author="dominique courtois" w:date="2009-03-19T21:21:00Z"/>
        </w:rPr>
      </w:pPr>
      <w:ins w:id="47" w:author="dominique courtois" w:date="2009-03-19T21:21:00Z">
        <w:r>
          <w:rPr>
            <w:sz w:val="24"/>
          </w:rPr>
          <w:tab/>
          <w:t>-congrès européen Vercors 2008 : Eric et Philippe représentaient le SSF, Jean-Claude a participé à l’organisation (tyrolienne pour les enfants et encadrement de sorties initiation).</w:t>
        </w:r>
      </w:ins>
    </w:p>
    <w:p>
      <w:pPr>
        <w:pStyle w:val="Normal"/>
        <w:ind w:left="-142" w:hanging="0"/>
        <w:jc w:val="both"/>
        <w:rPr>
          <w:ins w:id="53" w:author="dominique courtois" w:date="2009-03-19T21:26:00Z"/>
        </w:rPr>
      </w:pPr>
      <w:ins w:id="49" w:author="dominique courtois" w:date="2009-03-19T21:24:00Z">
        <w:r>
          <w:rPr>
            <w:sz w:val="24"/>
          </w:rPr>
          <w:tab/>
          <w:t>-les JNS à Colmar : manifestation grand public qui véhicule une image très positive de notre activité, même si la spéléo n</w:t>
        </w:r>
      </w:ins>
      <w:ins w:id="50" w:author="dominique courtois" w:date="2009-03-19T21:26:00Z">
        <w:r>
          <w:rPr>
            <w:sz w:val="24"/>
          </w:rPr>
          <w:t>’y est pas présentée de manière très authentique. En 2009, les JNS auront lieu à Pfastatt, toujours le 1</w:t>
        </w:r>
      </w:ins>
      <w:ins w:id="51" w:author="dominique courtois" w:date="2009-03-19T21:26:00Z">
        <w:r>
          <w:rPr>
            <w:sz w:val="24"/>
            <w:vertAlign w:val="superscript"/>
          </w:rPr>
          <w:t>er</w:t>
        </w:r>
      </w:ins>
      <w:ins w:id="52" w:author="dominique courtois" w:date="2009-03-19T21:26:00Z">
        <w:r>
          <w:rPr>
            <w:sz w:val="24"/>
          </w:rPr>
          <w:t xml:space="preserve"> week-end d’octobre.</w:t>
        </w:r>
      </w:ins>
    </w:p>
    <w:p>
      <w:pPr>
        <w:pStyle w:val="Normal"/>
        <w:ind w:left="-142" w:hanging="0"/>
        <w:jc w:val="both"/>
        <w:rPr>
          <w:sz w:val="24"/>
          <w:ins w:id="55" w:author="dominique courtois" w:date="2009-03-19T21:26:00Z"/>
        </w:rPr>
      </w:pPr>
      <w:ins w:id="54" w:author="dominique courtois" w:date="2009-03-19T21:26:00Z">
        <w:r>
          <w:rPr>
            <w:sz w:val="24"/>
          </w:rPr>
          <w:tab/>
          <w:t>-formations nationales :</w:t>
        </w:r>
      </w:ins>
    </w:p>
    <w:p>
      <w:pPr>
        <w:pStyle w:val="Normal"/>
        <w:numPr>
          <w:ilvl w:val="1"/>
          <w:numId w:val="2"/>
        </w:numPr>
        <w:ind w:left="-142" w:hanging="360"/>
        <w:jc w:val="both"/>
        <w:rPr>
          <w:sz w:val="24"/>
          <w:ins w:id="57" w:author="dominique courtois" w:date="2009-03-19T21:26:00Z"/>
        </w:rPr>
      </w:pPr>
      <w:ins w:id="56" w:author="dominique courtois" w:date="2009-03-19T21:26:00Z">
        <w:r>
          <w:rPr>
            <w:sz w:val="24"/>
          </w:rPr>
          <w:t>Michel, stage initiateur spéléo dans les Alpes Maritimes</w:t>
        </w:r>
      </w:ins>
    </w:p>
    <w:p>
      <w:pPr>
        <w:pStyle w:val="Normal"/>
        <w:numPr>
          <w:ilvl w:val="1"/>
          <w:numId w:val="2"/>
        </w:numPr>
        <w:ind w:left="-142" w:hanging="360"/>
        <w:jc w:val="both"/>
        <w:rPr>
          <w:sz w:val="24"/>
          <w:ins w:id="59" w:author="dominique courtois" w:date="2009-03-19T21:26:00Z"/>
        </w:rPr>
      </w:pPr>
      <w:ins w:id="58" w:author="dominique courtois" w:date="2009-03-19T21:26:00Z">
        <w:r>
          <w:rPr>
            <w:sz w:val="24"/>
          </w:rPr>
          <w:t>Caro, stage ASV</w:t>
        </w:r>
      </w:ins>
    </w:p>
    <w:p>
      <w:pPr>
        <w:pStyle w:val="Normal"/>
        <w:numPr>
          <w:ilvl w:val="1"/>
          <w:numId w:val="2"/>
        </w:numPr>
        <w:ind w:left="-142" w:hanging="360"/>
        <w:jc w:val="both"/>
        <w:rPr>
          <w:sz w:val="24"/>
          <w:ins w:id="61" w:author="dominique courtois" w:date="2009-03-19T21:28:00Z"/>
        </w:rPr>
      </w:pPr>
      <w:ins w:id="60" w:author="dominique courtois" w:date="2009-03-19T21:28:00Z">
        <w:r>
          <w:rPr>
            <w:sz w:val="24"/>
          </w:rPr>
          <w:t>Florian, stage initiateur canyon dans le Vercors</w:t>
        </w:r>
      </w:ins>
    </w:p>
    <w:p>
      <w:pPr>
        <w:pStyle w:val="Normal"/>
        <w:numPr>
          <w:ilvl w:val="1"/>
          <w:numId w:val="2"/>
        </w:numPr>
        <w:ind w:left="-142" w:hanging="360"/>
        <w:jc w:val="both"/>
        <w:rPr>
          <w:sz w:val="24"/>
          <w:ins w:id="63" w:author="dominique courtois" w:date="2009-03-19T21:32:00Z"/>
        </w:rPr>
      </w:pPr>
      <w:ins w:id="62" w:author="dominique courtois" w:date="2009-03-19T21:28:00Z">
        <w:r>
          <w:rPr>
            <w:sz w:val="24"/>
          </w:rPr>
          <w:t>Philippe, stage gestion de surface en Lozère</w:t>
        </w:r>
      </w:ins>
    </w:p>
    <w:p>
      <w:pPr>
        <w:pStyle w:val="Normal"/>
        <w:ind w:left="-142" w:hanging="0"/>
        <w:jc w:val="both"/>
        <w:rPr>
          <w:ins w:id="67" w:author="dominique courtois" w:date="2009-03-19T21:37:00Z"/>
        </w:rPr>
      </w:pPr>
      <w:ins w:id="64" w:author="dominique courtois" w:date="2009-03-19T21:32:00Z">
        <w:r>
          <w:rPr>
            <w:sz w:val="24"/>
          </w:rPr>
          <w:tab/>
          <w:t>-</w:t>
        </w:r>
      </w:ins>
      <w:ins w:id="65" w:author="dominique courtois" w:date="2009-03-19T21:35:00Z">
        <w:r>
          <w:rPr>
            <w:sz w:val="24"/>
          </w:rPr>
          <w:t>convention pour la protection de la source Haffner (eau potable), entre le CDS et la commune de Sainte-Marie. Le CDS devra mettre en place des grilles pour limiter l</w:t>
        </w:r>
      </w:ins>
      <w:ins w:id="66" w:author="dominique courtois" w:date="2009-03-19T21:37:00Z">
        <w:r>
          <w:rPr>
            <w:sz w:val="24"/>
          </w:rPr>
          <w:t>’accès aux mines situées dans le périmètre de la source. Les grilles sont actuellement en cours de réalisation.</w:t>
        </w:r>
      </w:ins>
    </w:p>
    <w:p>
      <w:pPr>
        <w:pStyle w:val="Normal"/>
        <w:ind w:left="-142" w:hanging="0"/>
        <w:jc w:val="both"/>
        <w:rPr>
          <w:sz w:val="24"/>
          <w:ins w:id="69" w:author="dominique courtois" w:date="2009-03-19T21:41:00Z"/>
        </w:rPr>
      </w:pPr>
      <w:ins w:id="68" w:author="dominique courtois" w:date="2009-03-19T21:37:00Z">
        <w:r>
          <w:rPr>
            <w:sz w:val="24"/>
          </w:rPr>
          <w:tab/>
          <w:t>-Tunnel Lemaire : il y a des mesures compensatoires attribuées en rapport avec les dommages causés sur l’environnement. Le GEPMA en est bénéficiaire, et le CDS va travailler avec cette association pour la protection des chauves-souris.</w:t>
        </w:r>
      </w:ins>
    </w:p>
    <w:p>
      <w:pPr>
        <w:pStyle w:val="Normal"/>
        <w:ind w:left="-142" w:hanging="0"/>
        <w:jc w:val="both"/>
        <w:rPr>
          <w:ins w:id="77" w:author="dominique courtois" w:date="2009-03-19T21:51:00Z"/>
        </w:rPr>
      </w:pPr>
      <w:ins w:id="70" w:author="dominique courtois" w:date="2009-03-19T21:41:00Z">
        <w:r>
          <w:rPr>
            <w:sz w:val="24"/>
          </w:rPr>
          <w:tab/>
          <w:t>-le site internet de la Ligue, présentant les activités régionales spéléo et canyon : le CDS, le SSF, les différents clubs</w:t>
        </w:r>
      </w:ins>
      <w:ins w:id="71" w:author="dominique courtois" w:date="2009-03-19T21:48:00Z">
        <w:r>
          <w:rPr>
            <w:sz w:val="24"/>
          </w:rPr>
          <w:t xml:space="preserve">, les sorties interclubs, les exercices SSF. A terme, on y trouvera un calendrier des activités de la région, un espace membres avec un annuaire des fédérés, des topos, </w:t>
        </w:r>
      </w:ins>
      <w:ins w:id="72" w:author="dominique courtois" w:date="2009-03-19T23:39:00Z">
        <w:r>
          <w:rPr>
            <w:sz w:val="24"/>
          </w:rPr>
          <w:t xml:space="preserve">des documents téléchargeable, </w:t>
        </w:r>
      </w:ins>
      <w:ins w:id="73" w:author="dominique courtois" w:date="2009-03-19T21:48:00Z">
        <w:r>
          <w:rPr>
            <w:sz w:val="24"/>
          </w:rPr>
          <w:t>etc.  Il ne faut pas hésiter à envoyer des infos, des dates, des photos pour faire vivre le site. Adresse du site</w:t>
        </w:r>
      </w:ins>
      <w:ins w:id="74" w:author="dominique courtois" w:date="2009-03-19T21:51:00Z">
        <w:r>
          <w:rPr>
            <w:sz w:val="24"/>
          </w:rPr>
          <w:t> </w:t>
        </w:r>
      </w:ins>
      <w:ins w:id="75" w:author="dominique courtois" w:date="2009-03-19T21:48:00Z">
        <w:r>
          <w:rPr>
            <w:sz w:val="24"/>
          </w:rPr>
          <w:t>:</w:t>
        </w:r>
      </w:ins>
      <w:ins w:id="76" w:author="dominique courtois" w:date="2009-03-19T21:51:00Z">
        <w:r>
          <w:rPr>
            <w:sz w:val="24"/>
          </w:rPr>
          <w:t xml:space="preserve"> htpp://liguespeleoalsace.free.fr</w:t>
        </w:r>
      </w:ins>
    </w:p>
    <w:p>
      <w:pPr>
        <w:pStyle w:val="Normal"/>
        <w:ind w:left="-142" w:hanging="0"/>
        <w:jc w:val="both"/>
        <w:rPr>
          <w:ins w:id="80" w:author="dominique courtois" w:date="2009-03-19T21:55:00Z"/>
        </w:rPr>
      </w:pPr>
      <w:ins w:id="78" w:author="dominique courtois" w:date="2009-03-19T21:51:00Z">
        <w:r>
          <w:rPr>
            <w:sz w:val="24"/>
          </w:rPr>
          <w:tab/>
          <w:t>-sortie Ligue à Pourpevelle le mois dernier : 14 spéléos et une initiée ont participé à la journée. Les fédérés provenaient du GSA et de l</w:t>
        </w:r>
      </w:ins>
      <w:ins w:id="79" w:author="dominique courtois" w:date="2009-03-19T21:55:00Z">
        <w:r>
          <w:rPr>
            <w:sz w:val="24"/>
          </w:rPr>
          <w:t>’ASEPAM. Il ne faut pas hésiter à mobiliser les membres des différents clubs pour les sorties à venir.</w:t>
        </w:r>
      </w:ins>
    </w:p>
    <w:p>
      <w:pPr>
        <w:pStyle w:val="Normal"/>
        <w:ind w:left="-142" w:hanging="0"/>
        <w:jc w:val="both"/>
        <w:rPr>
          <w:sz w:val="24"/>
          <w:ins w:id="83" w:author="dominique courtois" w:date="2009-03-19T22:00:00Z"/>
        </w:rPr>
      </w:pPr>
      <w:ins w:id="81" w:author="dominique courtois" w:date="2009-03-19T21:55:00Z">
        <w:r>
          <w:rPr>
            <w:sz w:val="24"/>
          </w:rPr>
          <w:tab/>
          <w:t>-entraînement Ligue en salle d’escalade à Mulhouse, en février: les différentes manœuvres sur cordes ont été (re)vues, et l</w:t>
        </w:r>
      </w:ins>
      <w:ins w:id="82" w:author="dominique courtois" w:date="2009-03-19T21:57:00Z">
        <w:r>
          <w:rPr>
            <w:sz w:val="24"/>
          </w:rPr>
          <w:t>’après-midi a beaucoup plu à la vingtaine de personnes présentes (du GSA et des Mammouths)</w:t>
        </w:r>
      </w:ins>
    </w:p>
    <w:p>
      <w:pPr>
        <w:pStyle w:val="Normal"/>
        <w:ind w:left="-142" w:hanging="0"/>
        <w:jc w:val="both"/>
        <w:rPr>
          <w:sz w:val="24"/>
          <w:del w:id="96" w:author="Unknown" w:date="0-00-00T00:00:00Z"/>
        </w:rPr>
      </w:pPr>
      <w:ins w:id="84" w:author="dominique courtois" w:date="2009-03-19T22:00:00Z">
        <w:r>
          <w:rPr>
            <w:sz w:val="24"/>
          </w:rPr>
          <w:tab/>
          <w:t xml:space="preserve">-installation de la CDESI (Commission Départementale des Espaces, Sites et Itinéraires de nature), qui va mettre en place des plans (PDESI). 7 </w:t>
        </w:r>
      </w:ins>
      <w:ins w:id="85" w:author="dominique courtois" w:date="2009-03-19T22:07:00Z">
        <w:r>
          <w:rPr>
            <w:sz w:val="24"/>
          </w:rPr>
          <w:t xml:space="preserve">personnes </w:t>
        </w:r>
      </w:ins>
      <w:ins w:id="86" w:author="dominique courtois" w:date="2009-03-19T22:00:00Z">
        <w:r>
          <w:rPr>
            <w:sz w:val="24"/>
          </w:rPr>
          <w:t xml:space="preserve">représentant </w:t>
        </w:r>
      </w:ins>
      <w:ins w:id="87" w:author="dominique courtois" w:date="2009-03-19T22:07:00Z">
        <w:r>
          <w:rPr>
            <w:sz w:val="24"/>
          </w:rPr>
          <w:t xml:space="preserve">l’ensemble </w:t>
        </w:r>
      </w:ins>
      <w:ins w:id="88" w:author="dominique courtois" w:date="2009-03-19T22:00:00Z">
        <w:r>
          <w:rPr>
            <w:sz w:val="24"/>
          </w:rPr>
          <w:t>des fédérations concernées</w:t>
        </w:r>
      </w:ins>
      <w:ins w:id="89" w:author="dominique courtois" w:date="2009-03-19T22:03:00Z">
        <w:r>
          <w:rPr>
            <w:sz w:val="24"/>
          </w:rPr>
          <w:t xml:space="preserve"> </w:t>
        </w:r>
      </w:ins>
      <w:ins w:id="90" w:author="dominique courtois" w:date="2009-03-19T22:07:00Z">
        <w:r>
          <w:rPr>
            <w:sz w:val="24"/>
          </w:rPr>
          <w:t xml:space="preserve">du département </w:t>
        </w:r>
      </w:ins>
      <w:ins w:id="91" w:author="dominique courtois" w:date="2009-03-19T22:03:00Z">
        <w:r>
          <w:rPr>
            <w:sz w:val="24"/>
          </w:rPr>
          <w:t>peuvent siéger à la commission (ski, canoë, voile, chasse, pêche, spéléo</w:t>
        </w:r>
      </w:ins>
      <w:ins w:id="92" w:author="dominique courtois" w:date="2009-03-19T22:07:00Z">
        <w:r>
          <w:rPr>
            <w:sz w:val="24"/>
          </w:rPr>
          <w:t>), avec le CNOSF, les élus, Jeunesse et Sports, la DIREN, les services de l’Etat</w:t>
        </w:r>
      </w:ins>
      <w:ins w:id="93" w:author="dominique courtois" w:date="2009-03-19T22:04:00Z">
        <w:r>
          <w:rPr>
            <w:sz w:val="24"/>
          </w:rPr>
          <w:t xml:space="preserve">. L’objectif est de favoriser un accès pérenne </w:t>
        </w:r>
      </w:ins>
      <w:ins w:id="94" w:author="dominique courtois" w:date="2009-03-19T23:41:00Z">
        <w:r>
          <w:rPr>
            <w:sz w:val="24"/>
          </w:rPr>
          <w:t xml:space="preserve">à nos sites de pratique </w:t>
        </w:r>
      </w:ins>
      <w:ins w:id="95" w:author="dominique courtois" w:date="2009-03-19T22:04:00Z">
        <w:r>
          <w:rPr>
            <w:sz w:val="24"/>
          </w:rPr>
          <w:t>et de préserver la nature. La rencontre et la concertation des différents acteurs permettra de faire des compromis pour construire le PDESI.</w:t>
        </w:r>
      </w:ins>
    </w:p>
    <w:p>
      <w:pPr>
        <w:pStyle w:val="Normal"/>
        <w:ind w:left="-142" w:hanging="0"/>
        <w:jc w:val="both"/>
        <w:rPr>
          <w:b w:val="false"/>
          <w:b w:val="false"/>
          <w:sz w:val="24"/>
          <w:ins w:id="98" w:author="dominique courtois" w:date="2009-03-19T22:15:00Z"/>
        </w:rPr>
      </w:pPr>
      <w:ins w:id="97" w:author="dominique courtois" w:date="2009-03-19T22:15:00Z">
        <w:r>
          <w:rPr>
            <w:b w:val="false"/>
            <w:sz w:val="24"/>
          </w:rPr>
        </w:r>
      </w:ins>
    </w:p>
    <w:p>
      <w:pPr>
        <w:pStyle w:val="Normal"/>
        <w:ind w:left="-142" w:hanging="0"/>
        <w:jc w:val="both"/>
        <w:rPr>
          <w:sz w:val="24"/>
          <w:ins w:id="100" w:author="dominique courtois" w:date="2009-03-19T22:15:00Z"/>
        </w:rPr>
      </w:pPr>
      <w:ins w:id="99" w:author="dominique courtois" w:date="2009-03-19T22:15:00Z">
        <w:r>
          <w:rPr>
            <w:sz w:val="24"/>
          </w:rPr>
          <w:tab/>
        </w:r>
      </w:ins>
    </w:p>
    <w:p>
      <w:pPr>
        <w:pStyle w:val="Normal"/>
        <w:ind w:left="-142" w:firstLine="142"/>
        <w:jc w:val="both"/>
        <w:rPr>
          <w:sz w:val="24"/>
          <w:del w:id="102" w:author="dominique courtois" w:date="2009-03-19T20:36:00Z"/>
        </w:rPr>
      </w:pPr>
      <w:del w:id="101" w:author="dominique courtois" w:date="2009-03-19T20:36:00Z">
        <w:r>
          <w:rPr>
            <w:sz w:val="24"/>
          </w:rPr>
          <w:delText>Eric Zipper rappelle qu’en 2007, la plus grande part des activités du CDS 68 a été représentée par le Secours et les JNSC. A noter également une bonne activité des clubs.</w:delText>
        </w:r>
      </w:del>
    </w:p>
    <w:p>
      <w:pPr>
        <w:pStyle w:val="Normal"/>
        <w:ind w:left="0" w:hanging="0"/>
        <w:jc w:val="both"/>
        <w:rPr>
          <w:sz w:val="24"/>
          <w:del w:id="104" w:author="dominique courtois" w:date="2009-03-19T20:36:00Z"/>
        </w:rPr>
      </w:pPr>
      <w:del w:id="103" w:author="dominique courtois" w:date="2009-03-19T20:36:00Z">
        <w:r>
          <w:rPr>
            <w:sz w:val="24"/>
          </w:rPr>
        </w:r>
      </w:del>
    </w:p>
    <w:p>
      <w:pPr>
        <w:pStyle w:val="Normal"/>
        <w:ind w:left="0" w:hanging="0"/>
        <w:jc w:val="both"/>
        <w:rPr>
          <w:sz w:val="24"/>
          <w:del w:id="106" w:author="dominique courtois" w:date="2009-03-19T20:36:00Z"/>
        </w:rPr>
      </w:pPr>
      <w:del w:id="105" w:author="dominique courtois" w:date="2009-03-19T20:36:00Z">
        <w:r>
          <w:rPr>
            <w:sz w:val="24"/>
          </w:rPr>
          <w:delText>Un contact a été établi avec le club de la MJC Villé pour se (re)fédérer : pour l‘instant, le club étudie la proposition.</w:delText>
        </w:r>
      </w:del>
    </w:p>
    <w:p>
      <w:pPr>
        <w:pStyle w:val="Normal"/>
        <w:ind w:left="0" w:hanging="0"/>
        <w:jc w:val="both"/>
        <w:rPr>
          <w:sz w:val="24"/>
          <w:del w:id="108" w:author="dominique courtois" w:date="2009-03-19T20:36:00Z"/>
        </w:rPr>
      </w:pPr>
      <w:del w:id="107" w:author="dominique courtois" w:date="2009-03-19T20:36:00Z">
        <w:r>
          <w:rPr>
            <w:sz w:val="24"/>
          </w:rPr>
          <w:delText>Le Spéléo-Club de Strasbourg, contacté par téléphone, n’a plus trop d’ambitions de recherche de membres ou de projets d’activités. Avec six membres actuellement, la question du maintien de l’affiliation à la FFS se pose pour l’année prochaine.</w:delText>
        </w:r>
      </w:del>
    </w:p>
    <w:p>
      <w:pPr>
        <w:pStyle w:val="Normal"/>
        <w:jc w:val="both"/>
        <w:rPr>
          <w:sz w:val="24"/>
          <w:del w:id="110" w:author="dominique courtois" w:date="2009-03-19T22:15:00Z"/>
        </w:rPr>
      </w:pPr>
      <w:del w:id="109" w:author="dominique courtois" w:date="2009-03-19T22:15:00Z">
        <w:r>
          <w:rPr>
            <w:sz w:val="24"/>
          </w:rPr>
        </w:r>
      </w:del>
    </w:p>
    <w:p>
      <w:pPr>
        <w:pStyle w:val="Normal"/>
        <w:ind w:left="0" w:hanging="0"/>
        <w:jc w:val="both"/>
        <w:rPr>
          <w:sz w:val="24"/>
        </w:rPr>
      </w:pPr>
      <w:r>
        <w:rPr>
          <w:sz w:val="24"/>
        </w:rPr>
      </w:r>
    </w:p>
    <w:p>
      <w:pPr>
        <w:pStyle w:val="Normal"/>
        <w:ind w:left="-142" w:hanging="0"/>
        <w:jc w:val="both"/>
        <w:rPr>
          <w:b/>
          <w:b/>
          <w:sz w:val="24"/>
          <w:u w:val="single"/>
          <w:ins w:id="111" w:author="dominique courtois" w:date="2009-03-19T22:16:00Z"/>
        </w:rPr>
      </w:pPr>
      <w:r>
        <w:rPr>
          <w:b/>
          <w:sz w:val="24"/>
        </w:rPr>
        <w:t xml:space="preserve">2°) </w:t>
      </w:r>
      <w:r>
        <w:rPr>
          <w:b/>
          <w:sz w:val="24"/>
          <w:u w:val="single"/>
        </w:rPr>
        <w:t>Rapport financier</w:t>
      </w:r>
    </w:p>
    <w:p>
      <w:pPr>
        <w:pStyle w:val="Normal"/>
        <w:ind w:left="-142" w:hanging="0"/>
        <w:jc w:val="both"/>
        <w:rPr>
          <w:b/>
          <w:b/>
          <w:sz w:val="24"/>
          <w:u w:val="single"/>
          <w:ins w:id="113" w:author="dominique courtois" w:date="2009-03-19T22:16:00Z"/>
        </w:rPr>
      </w:pPr>
      <w:ins w:id="112" w:author="dominique courtois" w:date="2009-03-19T22:16:00Z">
        <w:r>
          <w:rPr>
            <w:b/>
            <w:sz w:val="24"/>
            <w:u w:val="single"/>
          </w:rPr>
        </w:r>
      </w:ins>
    </w:p>
    <w:p>
      <w:pPr>
        <w:pStyle w:val="Normal"/>
        <w:ind w:left="-142" w:hanging="0"/>
        <w:jc w:val="both"/>
        <w:rPr>
          <w:sz w:val="24"/>
          <w:ins w:id="117" w:author="dominique courtois" w:date="2009-03-19T22:56:00Z"/>
        </w:rPr>
      </w:pPr>
      <w:ins w:id="114" w:author="dominique courtois" w:date="2009-03-19T22:16:00Z">
        <w:r>
          <w:rPr>
            <w:b w:val="false"/>
            <w:sz w:val="24"/>
          </w:rPr>
          <w:t>Philippe et Charles présentent le</w:t>
        </w:r>
      </w:ins>
      <w:ins w:id="115" w:author="dominique courtois" w:date="2009-03-19T22:16:00Z">
        <w:r>
          <w:rPr>
            <w:sz w:val="24"/>
          </w:rPr>
          <w:t>s comptes du CDS et de la Ligue (voir documents joints)</w:t>
        </w:r>
      </w:ins>
      <w:ins w:id="116" w:author="dominique courtois" w:date="2009-03-19T22:59:00Z">
        <w:r>
          <w:rPr>
            <w:sz w:val="24"/>
          </w:rPr>
          <w:t>.</w:t>
        </w:r>
      </w:ins>
    </w:p>
    <w:p>
      <w:pPr>
        <w:pStyle w:val="Normal"/>
        <w:ind w:left="-142" w:hanging="0"/>
        <w:jc w:val="both"/>
        <w:rPr>
          <w:sz w:val="24"/>
          <w:ins w:id="119" w:author="dominique courtois" w:date="2009-03-19T22:19:00Z"/>
        </w:rPr>
      </w:pPr>
      <w:ins w:id="118" w:author="dominique courtois" w:date="2009-03-19T22:19:00Z">
        <w:r>
          <w:rPr>
            <w:sz w:val="24"/>
          </w:rPr>
        </w:r>
      </w:ins>
    </w:p>
    <w:p>
      <w:pPr>
        <w:pStyle w:val="Normal"/>
        <w:ind w:left="-142" w:hanging="0"/>
        <w:jc w:val="both"/>
        <w:rPr>
          <w:sz w:val="24"/>
          <w:ins w:id="126" w:author="dominique courtois" w:date="2009-03-19T22:25:00Z"/>
        </w:rPr>
      </w:pPr>
      <w:ins w:id="120" w:author="dominique courtois" w:date="2009-03-19T22:19:00Z">
        <w:r>
          <w:rPr>
            <w:sz w:val="24"/>
          </w:rPr>
          <w:t>Les réviseurs aux comptes (Brigitte et Henri) font leur rapport et insistent sur la nécessité d</w:t>
        </w:r>
      </w:ins>
      <w:ins w:id="121" w:author="dominique courtois" w:date="2009-03-19T22:21:00Z">
        <w:r>
          <w:rPr>
            <w:sz w:val="24"/>
          </w:rPr>
          <w:t xml:space="preserve">’être </w:t>
        </w:r>
      </w:ins>
      <w:ins w:id="122" w:author="dominique courtois" w:date="2009-03-19T23:43:00Z">
        <w:r>
          <w:rPr>
            <w:sz w:val="24"/>
          </w:rPr>
          <w:t xml:space="preserve">plus </w:t>
        </w:r>
      </w:ins>
      <w:ins w:id="123" w:author="dominique courtois" w:date="2009-03-19T22:21:00Z">
        <w:r>
          <w:rPr>
            <w:sz w:val="24"/>
          </w:rPr>
          <w:t>clairs</w:t>
        </w:r>
      </w:ins>
      <w:ins w:id="124" w:author="dominique courtois" w:date="2009-03-19T23:43:00Z">
        <w:r>
          <w:rPr>
            <w:sz w:val="24"/>
          </w:rPr>
          <w:t xml:space="preserve">. </w:t>
        </w:r>
      </w:ins>
      <w:ins w:id="125" w:author="dominique courtois" w:date="2009-03-19T22:57:00Z">
        <w:r>
          <w:rPr>
            <w:sz w:val="24"/>
          </w:rPr>
          <w:t>Les comptes sont approuvés par l’ensemble de l’Assemblée.</w:t>
        </w:r>
      </w:ins>
    </w:p>
    <w:p>
      <w:pPr>
        <w:pStyle w:val="Normal"/>
        <w:ind w:left="-142" w:hanging="0"/>
        <w:jc w:val="both"/>
        <w:rPr>
          <w:sz w:val="24"/>
          <w:ins w:id="128" w:author="dominique courtois" w:date="2009-03-19T22:25:00Z"/>
        </w:rPr>
      </w:pPr>
      <w:ins w:id="127" w:author="dominique courtois" w:date="2009-03-19T22:25:00Z">
        <w:r>
          <w:rPr>
            <w:sz w:val="24"/>
          </w:rPr>
        </w:r>
      </w:ins>
    </w:p>
    <w:p>
      <w:pPr>
        <w:pStyle w:val="Normal"/>
        <w:ind w:left="-142" w:hanging="0"/>
        <w:jc w:val="both"/>
        <w:rPr>
          <w:sz w:val="24"/>
          <w:ins w:id="130" w:author="dominique courtois" w:date="2009-03-19T22:25:00Z"/>
        </w:rPr>
      </w:pPr>
      <w:ins w:id="129" w:author="dominique courtois" w:date="2009-03-19T22:25:00Z">
        <w:r>
          <w:rPr>
            <w:sz w:val="24"/>
          </w:rPr>
        </w:r>
      </w:ins>
    </w:p>
    <w:p>
      <w:pPr>
        <w:pStyle w:val="Normal"/>
        <w:ind w:left="-142" w:hanging="0"/>
        <w:jc w:val="both"/>
        <w:rPr>
          <w:b/>
          <w:b/>
          <w:sz w:val="24"/>
          <w:u w:val="single"/>
          <w:ins w:id="134" w:author="dominique courtois" w:date="2009-03-19T22:25:00Z"/>
        </w:rPr>
      </w:pPr>
      <w:ins w:id="131" w:author="dominique courtois" w:date="2009-03-19T22:25:00Z">
        <w:r>
          <w:rPr>
            <w:b/>
            <w:sz w:val="24"/>
          </w:rPr>
          <w:t xml:space="preserve">3°) </w:t>
        </w:r>
      </w:ins>
      <w:ins w:id="132" w:author="dominique courtois" w:date="2009-03-19T22:25:00Z">
        <w:r>
          <w:rPr>
            <w:b/>
            <w:sz w:val="24"/>
            <w:u w:val="single"/>
          </w:rPr>
          <w:t>Les commissions</w:t>
        </w:r>
      </w:ins>
      <w:ins w:id="133" w:author="dominique courtois" w:date="2009-03-19T23:45:00Z">
        <w:r>
          <w:rPr>
            <w:b/>
            <w:sz w:val="24"/>
            <w:u w:val="single"/>
          </w:rPr>
          <w:t xml:space="preserve"> et correspondants fédéraux</w:t>
        </w:r>
      </w:ins>
    </w:p>
    <w:p>
      <w:pPr>
        <w:pStyle w:val="Normal"/>
        <w:ind w:left="-142" w:hanging="0"/>
        <w:jc w:val="both"/>
        <w:rPr>
          <w:b/>
          <w:b/>
          <w:sz w:val="24"/>
          <w:u w:val="single"/>
          <w:ins w:id="136" w:author="dominique courtois" w:date="2009-03-19T22:25:00Z"/>
        </w:rPr>
      </w:pPr>
      <w:ins w:id="135" w:author="dominique courtois" w:date="2009-03-19T22:25:00Z">
        <w:r>
          <w:rPr>
            <w:b/>
            <w:sz w:val="24"/>
            <w:u w:val="single"/>
          </w:rPr>
        </w:r>
      </w:ins>
    </w:p>
    <w:p>
      <w:pPr>
        <w:pStyle w:val="Normal"/>
        <w:ind w:left="-142" w:hanging="0"/>
        <w:jc w:val="both"/>
        <w:rPr>
          <w:sz w:val="24"/>
          <w:ins w:id="138" w:author="dominique courtois" w:date="2009-03-19T22:25:00Z"/>
        </w:rPr>
      </w:pPr>
      <w:ins w:id="137" w:author="dominique courtois" w:date="2009-03-19T22:25:00Z">
        <w:r>
          <w:rPr>
            <w:sz w:val="24"/>
          </w:rPr>
          <w:t>Projection d’un Powerpoint sur les activités du SSF 68 :</w:t>
        </w:r>
      </w:ins>
    </w:p>
    <w:p>
      <w:pPr>
        <w:pStyle w:val="Normal"/>
        <w:ind w:left="-142" w:hanging="0"/>
        <w:jc w:val="both"/>
        <w:rPr>
          <w:sz w:val="24"/>
          <w:ins w:id="140" w:author="dominique courtois" w:date="2009-03-19T22:25:00Z"/>
        </w:rPr>
      </w:pPr>
      <w:ins w:id="139" w:author="dominique courtois" w:date="2009-03-19T22:25:00Z">
        <w:r>
          <w:rPr>
            <w:sz w:val="24"/>
          </w:rPr>
          <w:tab/>
          <w:t>-remise du véhicule par le SDIS et mise en peinture jaune</w:t>
        </w:r>
      </w:ins>
    </w:p>
    <w:p>
      <w:pPr>
        <w:pStyle w:val="Normal"/>
        <w:ind w:left="-142" w:hanging="0"/>
        <w:jc w:val="both"/>
        <w:rPr>
          <w:ins w:id="143" w:author="dominique courtois" w:date="2009-03-19T22:28:00Z"/>
        </w:rPr>
      </w:pPr>
      <w:ins w:id="141" w:author="dominique courtois" w:date="2009-03-19T22:25:00Z">
        <w:r>
          <w:rPr>
            <w:sz w:val="24"/>
          </w:rPr>
          <w:tab/>
          <w:t>-différentes actions menées, exercices, recyclage CPT</w:t>
        </w:r>
      </w:ins>
      <w:ins w:id="142" w:author="dominique courtois" w:date="2009-03-19T22:28:00Z">
        <w:r>
          <w:rPr>
            <w:sz w:val="24"/>
          </w:rPr>
          <w:t>, désobstruction, ASV, transmissions, barnum avec la gendarmerie, etc.</w:t>
        </w:r>
      </w:ins>
    </w:p>
    <w:p>
      <w:pPr>
        <w:pStyle w:val="Normal"/>
        <w:ind w:left="-142" w:hanging="0"/>
        <w:jc w:val="both"/>
        <w:rPr>
          <w:sz w:val="24"/>
          <w:ins w:id="145" w:author="dominique courtois" w:date="2009-03-19T22:28:00Z"/>
        </w:rPr>
      </w:pPr>
      <w:ins w:id="144" w:author="dominique courtois" w:date="2009-03-19T22:28:00Z">
        <w:r>
          <w:rPr>
            <w:sz w:val="24"/>
          </w:rPr>
        </w:r>
      </w:ins>
    </w:p>
    <w:p>
      <w:pPr>
        <w:pStyle w:val="Normal"/>
        <w:ind w:left="-142" w:hanging="0"/>
        <w:jc w:val="both"/>
        <w:rPr>
          <w:sz w:val="24"/>
          <w:ins w:id="147" w:author="dominique courtois" w:date="2009-03-19T22:30:00Z"/>
        </w:rPr>
      </w:pPr>
      <w:ins w:id="146" w:author="dominique courtois" w:date="2009-03-19T23:56:00Z">
        <w:r>
          <w:rPr>
            <w:sz w:val="24"/>
          </w:rPr>
          <w:t>Du côté des correspondants fédéraux, des messages transitent régulièrement par mail pour informer les fédérés.</w:t>
        </w:r>
      </w:ins>
    </w:p>
    <w:p>
      <w:pPr>
        <w:pStyle w:val="Normal"/>
        <w:tabs>
          <w:tab w:val="clear" w:pos="708"/>
          <w:tab w:val="left" w:pos="1664" w:leader="none"/>
        </w:tabs>
        <w:ind w:left="-142" w:hanging="0"/>
        <w:jc w:val="both"/>
        <w:rPr>
          <w:sz w:val="24"/>
          <w:ins w:id="149" w:author="dominique courtois" w:date="2009-03-19T22:30:00Z"/>
        </w:rPr>
      </w:pPr>
      <w:ins w:id="148" w:author="dominique courtois" w:date="2009-03-19T22:36:00Z">
        <w:r>
          <w:rPr>
            <w:sz w:val="24"/>
          </w:rPr>
          <w:tab/>
        </w:r>
      </w:ins>
    </w:p>
    <w:p>
      <w:pPr>
        <w:pStyle w:val="Normal"/>
        <w:ind w:left="-142" w:hanging="0"/>
        <w:jc w:val="both"/>
        <w:rPr>
          <w:sz w:val="24"/>
          <w:ins w:id="151" w:author="dominique courtois" w:date="2009-03-19T22:21:00Z"/>
        </w:rPr>
      </w:pPr>
      <w:ins w:id="150" w:author="dominique courtois" w:date="2009-03-19T22:21:00Z">
        <w:r>
          <w:rPr>
            <w:sz w:val="24"/>
          </w:rPr>
        </w:r>
      </w:ins>
    </w:p>
    <w:p>
      <w:pPr>
        <w:pStyle w:val="Normal"/>
        <w:ind w:left="-142" w:hanging="0"/>
        <w:jc w:val="both"/>
        <w:rPr>
          <w:b/>
          <w:b/>
          <w:sz w:val="24"/>
          <w:u w:val="single"/>
          <w:ins w:id="154" w:author="dominique courtois" w:date="2009-03-19T22:33:00Z"/>
        </w:rPr>
      </w:pPr>
      <w:ins w:id="152" w:author="dominique courtois" w:date="2009-03-19T22:33:00Z">
        <w:r>
          <w:rPr>
            <w:b/>
            <w:sz w:val="24"/>
          </w:rPr>
          <w:t xml:space="preserve">4°) </w:t>
        </w:r>
      </w:ins>
      <w:ins w:id="153" w:author="dominique courtois" w:date="2009-03-19T22:33:00Z">
        <w:r>
          <w:rPr>
            <w:b/>
            <w:sz w:val="24"/>
            <w:u w:val="single"/>
          </w:rPr>
          <w:t>Les conventions</w:t>
        </w:r>
      </w:ins>
    </w:p>
    <w:p>
      <w:pPr>
        <w:pStyle w:val="Normal"/>
        <w:ind w:left="708" w:hanging="708"/>
        <w:jc w:val="both"/>
        <w:rPr>
          <w:b/>
          <w:b/>
          <w:sz w:val="24"/>
          <w:u w:val="single"/>
          <w:ins w:id="156" w:author="dominique courtois" w:date="2009-03-19T22:33:00Z"/>
        </w:rPr>
      </w:pPr>
      <w:ins w:id="155" w:author="dominique courtois" w:date="2009-03-19T22:33:00Z">
        <w:r>
          <w:rPr>
            <w:b/>
            <w:sz w:val="24"/>
            <w:u w:val="single"/>
          </w:rPr>
        </w:r>
      </w:ins>
    </w:p>
    <w:p>
      <w:pPr>
        <w:pStyle w:val="Normal"/>
        <w:ind w:left="-142" w:hanging="0"/>
        <w:jc w:val="both"/>
        <w:rPr>
          <w:b w:val="false"/>
          <w:b w:val="false"/>
          <w:sz w:val="24"/>
          <w:ins w:id="159" w:author="dominique courtois" w:date="2009-03-19T22:33:00Z"/>
        </w:rPr>
      </w:pPr>
      <w:ins w:id="157" w:author="dominique courtois" w:date="2009-03-19T22:33:00Z">
        <w:r>
          <w:rPr>
            <w:b w:val="false"/>
            <w:sz w:val="24"/>
          </w:rPr>
          <w:t xml:space="preserve">Les conventions existantes : </w:t>
        </w:r>
      </w:ins>
      <w:ins w:id="158" w:author="dominique courtois" w:date="2009-03-19T22:33:00Z">
        <w:r>
          <w:rPr>
            <w:sz w:val="24"/>
          </w:rPr>
          <w:t>SDIS, BRGM, commune de Sainte-Marie, GEPMA.</w:t>
        </w:r>
      </w:ins>
    </w:p>
    <w:p>
      <w:pPr>
        <w:pStyle w:val="Normal"/>
        <w:ind w:left="-142" w:hanging="0"/>
        <w:jc w:val="both"/>
        <w:rPr>
          <w:b/>
          <w:b/>
          <w:sz w:val="24"/>
          <w:ins w:id="161" w:author="dominique courtois" w:date="2009-03-19T22:33:00Z"/>
        </w:rPr>
      </w:pPr>
      <w:ins w:id="160" w:author="dominique courtois" w:date="2009-03-19T22:33:00Z">
        <w:r>
          <w:rPr>
            <w:b/>
            <w:sz w:val="24"/>
          </w:rPr>
        </w:r>
      </w:ins>
    </w:p>
    <w:p>
      <w:pPr>
        <w:pStyle w:val="Normal"/>
        <w:ind w:left="-142" w:hanging="0"/>
        <w:jc w:val="both"/>
        <w:rPr>
          <w:b/>
          <w:b/>
          <w:sz w:val="24"/>
          <w:ins w:id="163" w:author="dominique courtois" w:date="2009-03-19T22:33:00Z"/>
        </w:rPr>
      </w:pPr>
      <w:ins w:id="162" w:author="dominique courtois" w:date="2009-03-19T22:33:00Z">
        <w:r>
          <w:rPr>
            <w:b/>
            <w:sz w:val="24"/>
          </w:rPr>
        </w:r>
      </w:ins>
    </w:p>
    <w:p>
      <w:pPr>
        <w:pStyle w:val="Normal"/>
        <w:ind w:left="-142" w:hanging="0"/>
        <w:jc w:val="both"/>
        <w:rPr>
          <w:b/>
          <w:b/>
          <w:sz w:val="24"/>
          <w:u w:val="single"/>
          <w:ins w:id="167" w:author="dominique courtois" w:date="2009-03-19T22:31:00Z"/>
        </w:rPr>
      </w:pPr>
      <w:ins w:id="164" w:author="dominique courtois" w:date="2009-03-19T22:31:00Z">
        <w:r>
          <w:rPr>
            <w:b/>
            <w:sz w:val="24"/>
          </w:rPr>
          <w:t xml:space="preserve">5°) </w:t>
        </w:r>
      </w:ins>
      <w:ins w:id="165" w:author="dominique courtois" w:date="2009-03-19T22:31:00Z">
        <w:r>
          <w:rPr>
            <w:b/>
            <w:sz w:val="24"/>
            <w:u w:val="single"/>
          </w:rPr>
          <w:t>CNDS 2009</w:t>
        </w:r>
      </w:ins>
      <w:ins w:id="166" w:author="dominique courtois" w:date="2009-03-19T22:41:00Z">
        <w:r>
          <w:rPr>
            <w:b/>
            <w:sz w:val="24"/>
            <w:u w:val="single"/>
          </w:rPr>
          <w:t xml:space="preserve"> / aides aux clubs</w:t>
        </w:r>
      </w:ins>
    </w:p>
    <w:p>
      <w:pPr>
        <w:pStyle w:val="Normal"/>
        <w:ind w:left="-142" w:hanging="0"/>
        <w:jc w:val="both"/>
        <w:rPr>
          <w:b/>
          <w:b/>
          <w:sz w:val="24"/>
          <w:u w:val="single"/>
          <w:ins w:id="169" w:author="dominique courtois" w:date="2009-03-19T22:21:00Z"/>
        </w:rPr>
      </w:pPr>
      <w:ins w:id="168" w:author="dominique courtois" w:date="2009-03-19T22:21:00Z">
        <w:r>
          <w:rPr>
            <w:b/>
            <w:sz w:val="24"/>
            <w:u w:val="single"/>
          </w:rPr>
        </w:r>
      </w:ins>
    </w:p>
    <w:p>
      <w:pPr>
        <w:pStyle w:val="Normal"/>
        <w:ind w:left="-142" w:hanging="0"/>
        <w:jc w:val="both"/>
        <w:rPr>
          <w:sz w:val="24"/>
          <w:ins w:id="176" w:author="dominique courtois" w:date="2009-03-19T22:42:00Z"/>
        </w:rPr>
      </w:pPr>
      <w:ins w:id="170" w:author="dominique courtois" w:date="2009-03-19T22:21:00Z">
        <w:r>
          <w:rPr>
            <w:sz w:val="24"/>
          </w:rPr>
          <w:t>Olivier présente les nouvelles orientations des subventions CNDS. Le plancher de subvention passe à 600 euros, et les fédérations non compétitives et non olympiques seront moins subventionnées. Il va donc falloir se bouger</w:t>
        </w:r>
      </w:ins>
      <w:ins w:id="171" w:author="dominique courtois" w:date="2009-03-19T22:23:00Z">
        <w:r>
          <w:rPr>
            <w:sz w:val="24"/>
          </w:rPr>
          <w:t> </w:t>
        </w:r>
      </w:ins>
      <w:ins w:id="172" w:author="dominique courtois" w:date="2009-03-19T22:21:00Z">
        <w:r>
          <w:rPr>
            <w:sz w:val="24"/>
          </w:rPr>
          <w:t>!</w:t>
        </w:r>
      </w:ins>
      <w:ins w:id="173" w:author="dominique courtois" w:date="2009-03-19T22:40:00Z">
        <w:r>
          <w:rPr>
            <w:sz w:val="24"/>
          </w:rPr>
          <w:t xml:space="preserve"> Peu à peu, les Comités Départementaux et les Ligues risque de se substituer au CNDS pour aider les clubs sur des projets particuliers</w:t>
        </w:r>
      </w:ins>
      <w:ins w:id="174" w:author="dominique courtois" w:date="2009-03-19T22:42:00Z">
        <w:r>
          <w:rPr>
            <w:sz w:val="24"/>
          </w:rPr>
          <w:t> </w:t>
        </w:r>
      </w:ins>
      <w:ins w:id="175" w:author="dominique courtois" w:date="2009-03-19T22:40:00Z">
        <w:r>
          <w:rPr>
            <w:sz w:val="24"/>
          </w:rPr>
          <w:t>:</w:t>
        </w:r>
      </w:ins>
    </w:p>
    <w:p>
      <w:pPr>
        <w:pStyle w:val="Normal"/>
        <w:ind w:left="-142" w:hanging="0"/>
        <w:jc w:val="both"/>
        <w:rPr>
          <w:ins w:id="178" w:author="dominique courtois" w:date="2009-03-19T22:42:00Z"/>
        </w:rPr>
      </w:pPr>
      <w:ins w:id="177" w:author="dominique courtois" w:date="2009-03-19T22:42:00Z">
        <w:r>
          <w:rPr>
            <w:sz w:val="24"/>
          </w:rPr>
          <w:tab/>
          <w:tab/>
          <w:t>-prêt de matériel d’initiation : oui si les sorties initiation s’inscrivent dans la légalité, c’est à dire avec un initiateur.</w:t>
        </w:r>
      </w:ins>
    </w:p>
    <w:p>
      <w:pPr>
        <w:pStyle w:val="Normal"/>
        <w:ind w:left="-142" w:hanging="0"/>
        <w:jc w:val="both"/>
        <w:rPr>
          <w:sz w:val="24"/>
          <w:ins w:id="180" w:author="dominique courtois" w:date="2009-03-19T22:42:00Z"/>
        </w:rPr>
      </w:pPr>
      <w:ins w:id="179" w:author="dominique courtois" w:date="2009-03-19T22:42:00Z">
        <w:r>
          <w:rPr>
            <w:sz w:val="24"/>
          </w:rPr>
          <w:tab/>
          <w:tab/>
          <w:t>-les clubs doivent se remuer pour s’étoffer et survivre</w:t>
        </w:r>
      </w:ins>
    </w:p>
    <w:p>
      <w:pPr>
        <w:pStyle w:val="Normal"/>
        <w:ind w:left="-142" w:hanging="0"/>
        <w:jc w:val="both"/>
        <w:rPr>
          <w:sz w:val="24"/>
          <w:ins w:id="183" w:author="dominique courtois" w:date="2009-03-19T22:47:00Z"/>
        </w:rPr>
      </w:pPr>
      <w:ins w:id="181" w:author="dominique courtois" w:date="2009-03-19T22:42:00Z">
        <w:r>
          <w:rPr>
            <w:sz w:val="24"/>
          </w:rPr>
          <w:tab/>
          <w:tab/>
          <w:t>-les clubs doivent faire un effort de participation aux activités régionales</w:t>
        </w:r>
      </w:ins>
      <w:ins w:id="182" w:author="dominique courtois" w:date="2009-03-19T22:44:00Z">
        <w:r>
          <w:rPr>
            <w:sz w:val="24"/>
          </w:rPr>
          <w:t>, qui visent avant tout à rassembler ponctuellement les fédérés.</w:t>
        </w:r>
      </w:ins>
    </w:p>
    <w:p>
      <w:pPr>
        <w:pStyle w:val="Normal"/>
        <w:ind w:left="-142" w:hanging="0"/>
        <w:jc w:val="both"/>
        <w:rPr>
          <w:sz w:val="24"/>
          <w:ins w:id="186" w:author="dominique courtois" w:date="2009-03-19T22:43:00Z"/>
        </w:rPr>
      </w:pPr>
      <w:ins w:id="184" w:author="dominique courtois" w:date="2009-03-19T22:47:00Z">
        <w:r>
          <w:rPr>
            <w:sz w:val="24"/>
          </w:rPr>
          <w:tab/>
          <w:tab/>
          <w:t>-remboursement de la participation à un stage national : formulaire bientôt disponible sur le site de la Ligue, à faire viser par les présidents du club, du CDS et de la Ligue, AVANT d</w:t>
        </w:r>
      </w:ins>
      <w:ins w:id="185" w:author="dominique courtois" w:date="2009-03-19T22:49:00Z">
        <w:r>
          <w:rPr>
            <w:sz w:val="24"/>
          </w:rPr>
          <w:t>’aller au stage.</w:t>
        </w:r>
      </w:ins>
    </w:p>
    <w:p>
      <w:pPr>
        <w:pStyle w:val="Normal"/>
        <w:ind w:left="-142" w:hanging="0"/>
        <w:jc w:val="both"/>
        <w:rPr>
          <w:sz w:val="24"/>
          <w:ins w:id="188" w:author="dominique courtois" w:date="2009-03-19T22:43:00Z"/>
        </w:rPr>
      </w:pPr>
      <w:ins w:id="187" w:author="dominique courtois" w:date="2009-03-19T22:43:00Z">
        <w:r>
          <w:rPr>
            <w:sz w:val="24"/>
          </w:rPr>
        </w:r>
      </w:ins>
    </w:p>
    <w:p>
      <w:pPr>
        <w:pStyle w:val="Normal"/>
        <w:ind w:left="-142" w:hanging="0"/>
        <w:jc w:val="both"/>
        <w:rPr>
          <w:sz w:val="24"/>
          <w:ins w:id="190" w:author="dominique courtois" w:date="2009-03-19T22:31:00Z"/>
        </w:rPr>
      </w:pPr>
      <w:ins w:id="189" w:author="dominique courtois" w:date="2009-03-19T22:31:00Z">
        <w:r>
          <w:rPr>
            <w:sz w:val="24"/>
          </w:rPr>
        </w:r>
      </w:ins>
    </w:p>
    <w:p>
      <w:pPr>
        <w:pStyle w:val="Normal"/>
        <w:ind w:left="-142" w:hanging="0"/>
        <w:jc w:val="both"/>
        <w:rPr>
          <w:sz w:val="24"/>
          <w:ins w:id="194" w:author="dominique courtois" w:date="2009-03-19T22:35:00Z"/>
        </w:rPr>
      </w:pPr>
      <w:ins w:id="191" w:author="dominique courtois" w:date="2009-03-19T22:31:00Z">
        <w:r>
          <w:rPr>
            <w:sz w:val="24"/>
          </w:rPr>
          <w:t>Les dossiers</w:t>
        </w:r>
      </w:ins>
      <w:ins w:id="192" w:author="dominique courtois" w:date="2009-03-19T23:49:00Z">
        <w:r>
          <w:rPr>
            <w:sz w:val="24"/>
          </w:rPr>
          <w:t xml:space="preserve"> CNDS</w:t>
        </w:r>
      </w:ins>
      <w:ins w:id="193" w:author="dominique courtois" w:date="2009-03-19T22:31:00Z">
        <w:r>
          <w:rPr>
            <w:sz w:val="24"/>
          </w:rPr>
          <w:t xml:space="preserve"> du CDS et de la Ligue sont à remettre pour le 23 mars, ceux des clubs 15 jours plus tard.</w:t>
        </w:r>
      </w:ins>
    </w:p>
    <w:p>
      <w:pPr>
        <w:pStyle w:val="Normal"/>
        <w:ind w:left="-142" w:hanging="0"/>
        <w:jc w:val="both"/>
        <w:rPr>
          <w:sz w:val="24"/>
          <w:ins w:id="196" w:author="dominique courtois" w:date="2009-03-19T22:35:00Z"/>
        </w:rPr>
      </w:pPr>
      <w:ins w:id="195" w:author="dominique courtois" w:date="2009-03-19T22:35:00Z">
        <w:r>
          <w:rPr>
            <w:sz w:val="24"/>
          </w:rPr>
        </w:r>
      </w:ins>
    </w:p>
    <w:p>
      <w:pPr>
        <w:pStyle w:val="Normal"/>
        <w:ind w:left="-142" w:hanging="0"/>
        <w:jc w:val="both"/>
        <w:rPr>
          <w:sz w:val="24"/>
          <w:ins w:id="203" w:author="dominique courtois" w:date="2009-03-19T22:35:00Z"/>
        </w:rPr>
      </w:pPr>
      <w:ins w:id="197" w:author="dominique courtois" w:date="2009-03-19T22:35:00Z">
        <w:r>
          <w:rPr>
            <w:b/>
            <w:sz w:val="24"/>
          </w:rPr>
          <w:t xml:space="preserve">6°) </w:t>
        </w:r>
      </w:ins>
      <w:ins w:id="198" w:author="dominique courtois" w:date="2009-03-19T22:35:00Z">
        <w:r>
          <w:rPr>
            <w:b/>
            <w:sz w:val="24"/>
            <w:u w:val="single"/>
          </w:rPr>
          <w:t>N</w:t>
        </w:r>
      </w:ins>
      <w:ins w:id="199" w:author="dominique courtois" w:date="2009-03-19T22:37:00Z">
        <w:r>
          <w:rPr>
            <w:b/>
            <w:sz w:val="24"/>
            <w:u w:val="single"/>
          </w:rPr>
          <w:t>atura</w:t>
        </w:r>
      </w:ins>
      <w:ins w:id="200" w:author="dominique courtois" w:date="2009-03-19T22:35:00Z">
        <w:r>
          <w:rPr>
            <w:b/>
            <w:sz w:val="24"/>
            <w:u w:val="single"/>
          </w:rPr>
          <w:t xml:space="preserve"> 2000</w:t>
        </w:r>
      </w:ins>
      <w:ins w:id="201" w:author="dominique courtois" w:date="2009-03-19T22:35:00Z">
        <w:r>
          <w:rPr>
            <w:b/>
            <w:sz w:val="24"/>
          </w:rPr>
          <w:t> </w:t>
        </w:r>
      </w:ins>
      <w:ins w:id="202" w:author="dominique courtois" w:date="2009-03-19T22:35:00Z">
        <w:r>
          <w:rPr>
            <w:sz w:val="24"/>
          </w:rPr>
          <w:t>: rien de neuf !</w:t>
        </w:r>
      </w:ins>
    </w:p>
    <w:p>
      <w:pPr>
        <w:pStyle w:val="Normal"/>
        <w:ind w:left="-142" w:hanging="0"/>
        <w:jc w:val="both"/>
        <w:rPr>
          <w:sz w:val="24"/>
          <w:ins w:id="205" w:author="dominique courtois" w:date="2009-03-19T22:35:00Z"/>
        </w:rPr>
      </w:pPr>
      <w:ins w:id="204" w:author="dominique courtois" w:date="2009-03-19T22:35:00Z">
        <w:r>
          <w:rPr>
            <w:sz w:val="24"/>
          </w:rPr>
        </w:r>
      </w:ins>
    </w:p>
    <w:p>
      <w:pPr>
        <w:pStyle w:val="Normal"/>
        <w:ind w:left="-142" w:hanging="0"/>
        <w:jc w:val="both"/>
        <w:rPr>
          <w:sz w:val="24"/>
          <w:ins w:id="207" w:author="dominique courtois" w:date="2009-03-19T22:35:00Z"/>
        </w:rPr>
      </w:pPr>
      <w:ins w:id="206" w:author="dominique courtois" w:date="2009-03-19T22:35:00Z">
        <w:r>
          <w:rPr>
            <w:sz w:val="24"/>
          </w:rPr>
        </w:r>
      </w:ins>
    </w:p>
    <w:p>
      <w:pPr>
        <w:pStyle w:val="Normal"/>
        <w:ind w:left="-142" w:hanging="0"/>
        <w:jc w:val="both"/>
        <w:rPr>
          <w:b/>
          <w:b/>
          <w:sz w:val="24"/>
          <w:u w:val="single"/>
          <w:ins w:id="210" w:author="dominique courtois" w:date="2009-03-19T22:37:00Z"/>
        </w:rPr>
      </w:pPr>
      <w:ins w:id="208" w:author="dominique courtois" w:date="2009-03-19T22:35:00Z">
        <w:r>
          <w:rPr>
            <w:b/>
            <w:sz w:val="24"/>
          </w:rPr>
          <w:t xml:space="preserve">7°) </w:t>
        </w:r>
      </w:ins>
      <w:ins w:id="209" w:author="dominique courtois" w:date="2009-03-19T22:35:00Z">
        <w:r>
          <w:rPr>
            <w:b/>
            <w:sz w:val="24"/>
            <w:u w:val="single"/>
          </w:rPr>
          <w:t>Vie fédérale</w:t>
        </w:r>
      </w:ins>
    </w:p>
    <w:p>
      <w:pPr>
        <w:pStyle w:val="Normal"/>
        <w:ind w:left="-142" w:hanging="0"/>
        <w:jc w:val="both"/>
        <w:rPr>
          <w:b/>
          <w:b/>
          <w:sz w:val="24"/>
          <w:u w:val="single"/>
          <w:ins w:id="212" w:author="dominique courtois" w:date="2009-03-19T22:37:00Z"/>
        </w:rPr>
      </w:pPr>
      <w:ins w:id="211" w:author="dominique courtois" w:date="2009-03-19T22:37:00Z">
        <w:r>
          <w:rPr>
            <w:b/>
            <w:sz w:val="24"/>
            <w:u w:val="single"/>
          </w:rPr>
        </w:r>
      </w:ins>
    </w:p>
    <w:p>
      <w:pPr>
        <w:pStyle w:val="Normal"/>
        <w:ind w:left="-142" w:hanging="0"/>
        <w:jc w:val="both"/>
        <w:rPr>
          <w:ins w:id="220" w:author="dominique courtois" w:date="2009-03-19T22:39:00Z"/>
        </w:rPr>
      </w:pPr>
      <w:ins w:id="213" w:author="dominique courtois" w:date="2009-03-19T22:37:00Z">
        <w:r>
          <w:rPr>
            <w:b w:val="false"/>
            <w:sz w:val="24"/>
          </w:rPr>
          <w:t>Les grands électeurs se dépla</w:t>
        </w:r>
      </w:ins>
      <w:ins w:id="214" w:author="dominique courtois" w:date="2009-03-19T23:50:00Z">
        <w:r>
          <w:rPr>
            <w:sz w:val="24"/>
          </w:rPr>
          <w:t>c</w:t>
        </w:r>
      </w:ins>
      <w:ins w:id="215" w:author="dominique courtois" w:date="2009-03-19T22:37:00Z">
        <w:r>
          <w:rPr>
            <w:b w:val="false"/>
            <w:sz w:val="24"/>
          </w:rPr>
          <w:t>eront à Melle (Poitou-Charente) du 30 mai au 1</w:t>
        </w:r>
      </w:ins>
      <w:ins w:id="216" w:author="dominique courtois" w:date="2009-03-19T22:37:00Z">
        <w:r>
          <w:rPr>
            <w:b w:val="false"/>
            <w:sz w:val="24"/>
            <w:vertAlign w:val="superscript"/>
          </w:rPr>
          <w:t>er</w:t>
        </w:r>
      </w:ins>
      <w:ins w:id="217" w:author="dominique courtois" w:date="2009-03-19T22:37:00Z">
        <w:r>
          <w:rPr>
            <w:b w:val="false"/>
            <w:sz w:val="24"/>
          </w:rPr>
          <w:t xml:space="preserve"> </w:t>
        </w:r>
      </w:ins>
      <w:ins w:id="218" w:author="dominique courtois" w:date="2009-03-19T22:37:00Z">
        <w:r>
          <w:rPr>
            <w:sz w:val="24"/>
          </w:rPr>
          <w:t>juin, pour le congrès et l</w:t>
        </w:r>
      </w:ins>
      <w:ins w:id="219" w:author="dominique courtois" w:date="2009-03-19T22:39:00Z">
        <w:r>
          <w:rPr>
            <w:sz w:val="24"/>
          </w:rPr>
          <w:t>’AG annuelle de la FFS.</w:t>
        </w:r>
      </w:ins>
    </w:p>
    <w:p>
      <w:pPr>
        <w:pStyle w:val="Normal"/>
        <w:ind w:left="-142" w:hanging="0"/>
        <w:jc w:val="both"/>
        <w:rPr>
          <w:sz w:val="24"/>
          <w:ins w:id="223" w:author="dominique courtois" w:date="2009-03-19T22:39:00Z"/>
        </w:rPr>
      </w:pPr>
      <w:ins w:id="221" w:author="dominique courtois" w:date="2009-03-19T22:39:00Z">
        <w:r>
          <w:rPr>
            <w:sz w:val="24"/>
          </w:rPr>
          <w:t>Le projet fédéral, établi par la FFS pour les 4 années à venir, décrit la ligne directrice que les instances (Ligue, CDS, clubs) doivent essayer de suivre. Le projet est téléchargeable sur le site de la fédération, et bientôt consultable sur le site de la Ligue.</w:t>
        </w:r>
      </w:ins>
      <w:ins w:id="222" w:author="dominique courtois" w:date="2009-03-19T23:52:00Z">
        <w:r>
          <w:rPr>
            <w:sz w:val="24"/>
          </w:rPr>
          <w:t xml:space="preserve"> De plus, il a été remis en version papier, à l’ensemble des responsables de clubs lors de cette AG.</w:t>
        </w:r>
      </w:ins>
    </w:p>
    <w:p>
      <w:pPr>
        <w:pStyle w:val="Normal"/>
        <w:ind w:left="-142" w:hanging="0"/>
        <w:jc w:val="both"/>
        <w:rPr>
          <w:sz w:val="24"/>
          <w:ins w:id="225" w:author="dominique courtois" w:date="2009-03-19T22:31:00Z"/>
        </w:rPr>
      </w:pPr>
      <w:ins w:id="224" w:author="dominique courtois" w:date="2009-03-19T22:31:00Z">
        <w:r>
          <w:rPr>
            <w:sz w:val="24"/>
          </w:rPr>
        </w:r>
      </w:ins>
    </w:p>
    <w:p>
      <w:pPr>
        <w:pStyle w:val="Normal"/>
        <w:ind w:left="-142" w:hanging="0"/>
        <w:jc w:val="both"/>
        <w:rPr>
          <w:sz w:val="24"/>
          <w:ins w:id="227" w:author="dominique courtois" w:date="2009-03-19T22:31:00Z"/>
        </w:rPr>
      </w:pPr>
      <w:ins w:id="226" w:author="dominique courtois" w:date="2009-03-19T22:31:00Z">
        <w:r>
          <w:rPr>
            <w:sz w:val="24"/>
          </w:rPr>
        </w:r>
      </w:ins>
    </w:p>
    <w:p>
      <w:pPr>
        <w:pStyle w:val="Normal"/>
        <w:ind w:left="-142" w:hanging="0"/>
        <w:jc w:val="both"/>
        <w:rPr>
          <w:b w:val="false"/>
          <w:b w:val="false"/>
          <w:sz w:val="24"/>
          <w:del w:id="229" w:author="dominique courtois" w:date="2009-03-19T22:46:00Z"/>
        </w:rPr>
      </w:pPr>
      <w:del w:id="228" w:author="dominique courtois" w:date="2009-03-19T22:46:00Z">
        <w:r>
          <w:rPr>
            <w:b w:val="false"/>
            <w:sz w:val="24"/>
          </w:rPr>
        </w:r>
      </w:del>
    </w:p>
    <w:p>
      <w:pPr>
        <w:pStyle w:val="Normal"/>
        <w:ind w:left="-142" w:hanging="0"/>
        <w:jc w:val="both"/>
        <w:rPr>
          <w:b w:val="false"/>
          <w:b w:val="false"/>
          <w:sz w:val="24"/>
          <w:del w:id="231" w:author="dominique courtois" w:date="2009-03-19T22:46:00Z"/>
        </w:rPr>
      </w:pPr>
      <w:del w:id="230" w:author="dominique courtois" w:date="2009-03-19T22:46:00Z">
        <w:r>
          <w:rPr>
            <w:b w:val="false"/>
            <w:sz w:val="24"/>
          </w:rPr>
        </w:r>
      </w:del>
    </w:p>
    <w:p>
      <w:pPr>
        <w:pStyle w:val="Normal"/>
        <w:ind w:left="-142" w:hanging="0"/>
        <w:jc w:val="both"/>
        <w:rPr>
          <w:sz w:val="24"/>
          <w:del w:id="233" w:author="dominique courtois" w:date="2009-03-19T20:36:00Z"/>
        </w:rPr>
      </w:pPr>
      <w:del w:id="232" w:author="dominique courtois" w:date="2009-03-19T20:36:00Z">
        <w:r>
          <w:rPr>
            <w:sz w:val="24"/>
          </w:rPr>
          <w:delText>Philippe Loetscher présente le bilan financier de l’année 2007 (voir tableau).</w:delText>
        </w:r>
      </w:del>
    </w:p>
    <w:p>
      <w:pPr>
        <w:pStyle w:val="Normal"/>
        <w:ind w:left="-142" w:hanging="0"/>
        <w:jc w:val="both"/>
        <w:rPr>
          <w:sz w:val="24"/>
          <w:del w:id="235" w:author="dominique courtois" w:date="2009-03-19T20:36:00Z"/>
        </w:rPr>
      </w:pPr>
      <w:del w:id="234" w:author="dominique courtois" w:date="2009-03-19T20:36:00Z">
        <w:r>
          <w:rPr>
            <w:sz w:val="24"/>
          </w:rPr>
          <w:delText>Bilan CDS : -1272,18€</w:delText>
          <w:tab/>
          <w:tab/>
          <w:delText>Ligue : -1113,65€.</w:delText>
        </w:r>
      </w:del>
    </w:p>
    <w:p>
      <w:pPr>
        <w:pStyle w:val="Normal"/>
        <w:ind w:left="-142" w:hanging="0"/>
        <w:jc w:val="both"/>
        <w:rPr>
          <w:sz w:val="24"/>
          <w:del w:id="237" w:author="dominique courtois" w:date="2009-03-19T20:36:00Z"/>
        </w:rPr>
      </w:pPr>
      <w:del w:id="236" w:author="dominique courtois" w:date="2009-03-19T20:36:00Z">
        <w:r>
          <w:rPr>
            <w:sz w:val="24"/>
          </w:rPr>
          <w:delText xml:space="preserve">Les recettes du CDS proviennent essentiellement des prestations réalisées avec le BRGM. </w:delText>
        </w:r>
      </w:del>
    </w:p>
    <w:p>
      <w:pPr>
        <w:pStyle w:val="Normal"/>
        <w:ind w:left="-142" w:hanging="0"/>
        <w:jc w:val="both"/>
        <w:rPr>
          <w:del w:id="239" w:author="dominique courtois" w:date="2009-03-19T20:36:00Z"/>
        </w:rPr>
      </w:pPr>
      <w:del w:id="238" w:author="dominique courtois" w:date="2009-03-19T20:36:00Z">
        <w:r>
          <w:rPr>
            <w:sz w:val="24"/>
          </w:rPr>
          <w:delText>Le bilan des JNSC est pour l’instant déficitaire (-700 euros), mais les subventions du Conseil Général et de la Ville de Colmar n’ont pas été versées (respectivement 750€ et 1500€).</w:delText>
        </w:r>
      </w:del>
    </w:p>
    <w:p>
      <w:pPr>
        <w:pStyle w:val="Normal"/>
        <w:ind w:left="-142" w:hanging="0"/>
        <w:jc w:val="both"/>
        <w:rPr>
          <w:sz w:val="24"/>
          <w:del w:id="241" w:author="dominique courtois" w:date="2009-03-19T22:46:00Z"/>
        </w:rPr>
      </w:pPr>
      <w:del w:id="240" w:author="dominique courtois" w:date="2009-03-19T22:46:00Z">
        <w:r>
          <w:rPr>
            <w:sz w:val="24"/>
          </w:rPr>
        </w:r>
      </w:del>
    </w:p>
    <w:p>
      <w:pPr>
        <w:pStyle w:val="Normal"/>
        <w:ind w:left="-142" w:hanging="0"/>
        <w:jc w:val="both"/>
        <w:rPr>
          <w:sz w:val="24"/>
          <w:del w:id="243" w:author="dominique courtois" w:date="2009-03-19T22:46:00Z"/>
        </w:rPr>
      </w:pPr>
      <w:del w:id="242" w:author="dominique courtois" w:date="2009-03-19T22:46:00Z">
        <w:r>
          <w:rPr>
            <w:sz w:val="24"/>
          </w:rPr>
        </w:r>
      </w:del>
    </w:p>
    <w:p>
      <w:pPr>
        <w:pStyle w:val="Normal"/>
        <w:ind w:left="-142" w:hanging="0"/>
        <w:jc w:val="both"/>
        <w:rPr>
          <w:b/>
          <w:b/>
          <w:sz w:val="24"/>
          <w:del w:id="247" w:author="dominique courtois" w:date="2009-03-19T22:10:00Z"/>
        </w:rPr>
      </w:pPr>
      <w:del w:id="244" w:author="dominique courtois" w:date="2009-03-19T22:10:00Z">
        <w:r>
          <w:rPr>
            <w:b/>
            <w:sz w:val="24"/>
          </w:rPr>
          <w:delText xml:space="preserve">3°) </w:delText>
        </w:r>
      </w:del>
      <w:del w:id="245" w:author="dominique courtois" w:date="2009-03-19T22:10:00Z">
        <w:r>
          <w:rPr>
            <w:b/>
            <w:sz w:val="24"/>
            <w:u w:val="single"/>
          </w:rPr>
          <w:delText>Bilan des actions de l’année 200</w:delText>
        </w:r>
      </w:del>
      <w:del w:id="246" w:author="dominique courtois" w:date="2009-03-19T20:36:00Z">
        <w:r>
          <w:rPr>
            <w:b/>
            <w:sz w:val="24"/>
            <w:u w:val="single"/>
          </w:rPr>
          <w:delText>7</w:delText>
        </w:r>
      </w:del>
    </w:p>
    <w:p>
      <w:pPr>
        <w:pStyle w:val="Normal"/>
        <w:ind w:left="-142" w:hanging="0"/>
        <w:jc w:val="both"/>
        <w:rPr>
          <w:b/>
          <w:b/>
          <w:sz w:val="24"/>
          <w:del w:id="249" w:author="dominique courtois" w:date="2009-03-19T22:46:00Z"/>
        </w:rPr>
      </w:pPr>
      <w:del w:id="248" w:author="dominique courtois" w:date="2009-03-19T22:46:00Z">
        <w:r>
          <w:rPr>
            <w:b/>
            <w:sz w:val="24"/>
          </w:rPr>
        </w:r>
      </w:del>
    </w:p>
    <w:p>
      <w:pPr>
        <w:pStyle w:val="Normal"/>
        <w:ind w:left="-142" w:hanging="0"/>
        <w:jc w:val="both"/>
        <w:rPr>
          <w:sz w:val="24"/>
          <w:del w:id="251" w:author="dominique courtois" w:date="2009-03-19T20:36:00Z"/>
        </w:rPr>
      </w:pPr>
      <w:del w:id="250" w:author="dominique courtois" w:date="2009-03-19T20:36:00Z">
        <w:r>
          <w:rPr>
            <w:sz w:val="24"/>
          </w:rPr>
          <w:delText>Alerte SSF à la Mine Chrétien, pour un retard, le 7 janvier.</w:delText>
        </w:r>
      </w:del>
    </w:p>
    <w:p>
      <w:pPr>
        <w:pStyle w:val="Normal"/>
        <w:ind w:left="-142" w:hanging="0"/>
        <w:jc w:val="both"/>
        <w:rPr>
          <w:sz w:val="24"/>
          <w:del w:id="253" w:author="dominique courtois" w:date="2009-03-19T20:36:00Z"/>
        </w:rPr>
      </w:pPr>
      <w:del w:id="252" w:author="dominique courtois" w:date="2009-03-19T20:36:00Z">
        <w:r>
          <w:rPr>
            <w:sz w:val="24"/>
          </w:rPr>
        </w:r>
      </w:del>
    </w:p>
    <w:p>
      <w:pPr>
        <w:pStyle w:val="Normal"/>
        <w:ind w:left="-142" w:hanging="0"/>
        <w:jc w:val="both"/>
        <w:rPr>
          <w:del w:id="255" w:author="dominique courtois" w:date="2009-03-19T20:36:00Z"/>
        </w:rPr>
      </w:pPr>
      <w:del w:id="254" w:author="dominique courtois" w:date="2009-03-19T20:36:00Z">
        <w:r>
          <w:rPr>
            <w:sz w:val="24"/>
          </w:rPr>
          <w:delText>Réunion avec le GEPMA dans le cadre de Natura 2000.</w:delText>
        </w:r>
      </w:del>
    </w:p>
    <w:p>
      <w:pPr>
        <w:pStyle w:val="Normal"/>
        <w:ind w:left="-142" w:hanging="0"/>
        <w:jc w:val="both"/>
        <w:rPr>
          <w:sz w:val="24"/>
          <w:del w:id="257" w:author="dominique courtois" w:date="2009-03-19T20:36:00Z"/>
        </w:rPr>
      </w:pPr>
      <w:del w:id="256" w:author="dominique courtois" w:date="2009-03-19T20:36:00Z">
        <w:r>
          <w:rPr>
            <w:sz w:val="24"/>
          </w:rPr>
        </w:r>
      </w:del>
    </w:p>
    <w:p>
      <w:pPr>
        <w:pStyle w:val="Normal"/>
        <w:ind w:left="-142" w:hanging="0"/>
        <w:jc w:val="both"/>
        <w:rPr>
          <w:sz w:val="24"/>
          <w:del w:id="259" w:author="dominique courtois" w:date="2009-03-19T20:36:00Z"/>
        </w:rPr>
      </w:pPr>
      <w:del w:id="258" w:author="dominique courtois" w:date="2009-03-19T20:36:00Z">
        <w:r>
          <w:rPr>
            <w:sz w:val="24"/>
          </w:rPr>
          <w:delText>Travail avec la Gendarmerie Nationale suite à l’alerte du 7 janvier.</w:delText>
        </w:r>
      </w:del>
    </w:p>
    <w:p>
      <w:pPr>
        <w:pStyle w:val="Normal"/>
        <w:ind w:left="-142" w:hanging="0"/>
        <w:jc w:val="both"/>
        <w:rPr>
          <w:sz w:val="24"/>
          <w:del w:id="261" w:author="dominique courtois" w:date="2009-03-19T20:36:00Z"/>
        </w:rPr>
      </w:pPr>
      <w:del w:id="260" w:author="dominique courtois" w:date="2009-03-19T20:36:00Z">
        <w:r>
          <w:rPr>
            <w:sz w:val="24"/>
          </w:rPr>
        </w:r>
      </w:del>
    </w:p>
    <w:p>
      <w:pPr>
        <w:pStyle w:val="Normal"/>
        <w:ind w:left="-142" w:hanging="0"/>
        <w:jc w:val="both"/>
        <w:rPr>
          <w:sz w:val="24"/>
          <w:del w:id="263" w:author="dominique courtois" w:date="2009-03-19T20:36:00Z"/>
        </w:rPr>
      </w:pPr>
      <w:del w:id="262" w:author="dominique courtois" w:date="2009-03-19T20:36:00Z">
        <w:r>
          <w:rPr>
            <w:sz w:val="24"/>
          </w:rPr>
          <w:delText>Traditionnels vœux de début d’année.</w:delText>
        </w:r>
      </w:del>
    </w:p>
    <w:p>
      <w:pPr>
        <w:pStyle w:val="Normal"/>
        <w:ind w:left="-142" w:hanging="0"/>
        <w:jc w:val="both"/>
        <w:rPr>
          <w:sz w:val="24"/>
          <w:del w:id="265" w:author="dominique courtois" w:date="2009-03-19T20:36:00Z"/>
        </w:rPr>
      </w:pPr>
      <w:del w:id="264" w:author="dominique courtois" w:date="2009-03-19T20:36:00Z">
        <w:r>
          <w:rPr>
            <w:sz w:val="24"/>
          </w:rPr>
        </w:r>
      </w:del>
    </w:p>
    <w:p>
      <w:pPr>
        <w:pStyle w:val="Normal"/>
        <w:ind w:left="-142" w:hanging="0"/>
        <w:jc w:val="both"/>
        <w:rPr>
          <w:sz w:val="24"/>
          <w:del w:id="267" w:author="dominique courtois" w:date="2009-03-19T20:36:00Z"/>
        </w:rPr>
      </w:pPr>
      <w:del w:id="266" w:author="dominique courtois" w:date="2009-03-19T20:36:00Z">
        <w:r>
          <w:rPr>
            <w:sz w:val="24"/>
          </w:rPr>
          <w:delText>Formation brochage/amarrages fixes.</w:delText>
        </w:r>
      </w:del>
    </w:p>
    <w:p>
      <w:pPr>
        <w:pStyle w:val="Normal"/>
        <w:ind w:left="-142" w:hanging="0"/>
        <w:jc w:val="both"/>
        <w:rPr>
          <w:sz w:val="24"/>
          <w:del w:id="269" w:author="dominique courtois" w:date="2009-03-19T20:36:00Z"/>
        </w:rPr>
      </w:pPr>
      <w:del w:id="268" w:author="dominique courtois" w:date="2009-03-19T20:36:00Z">
        <w:r>
          <w:rPr>
            <w:sz w:val="24"/>
          </w:rPr>
        </w:r>
      </w:del>
    </w:p>
    <w:p>
      <w:pPr>
        <w:pStyle w:val="Normal"/>
        <w:ind w:left="-142" w:hanging="0"/>
        <w:jc w:val="both"/>
        <w:rPr>
          <w:sz w:val="24"/>
          <w:del w:id="271" w:author="dominique courtois" w:date="2009-03-19T20:36:00Z"/>
        </w:rPr>
      </w:pPr>
      <w:del w:id="270" w:author="dominique courtois" w:date="2009-03-19T20:36:00Z">
        <w:r>
          <w:rPr>
            <w:sz w:val="24"/>
          </w:rPr>
          <w:delText>Entrevues avec le SDIS pour la subvention de 2006.</w:delText>
        </w:r>
      </w:del>
    </w:p>
    <w:p>
      <w:pPr>
        <w:pStyle w:val="Normal"/>
        <w:ind w:left="-142" w:hanging="0"/>
        <w:jc w:val="both"/>
        <w:rPr>
          <w:sz w:val="24"/>
          <w:del w:id="273" w:author="dominique courtois" w:date="2009-03-19T20:36:00Z"/>
        </w:rPr>
      </w:pPr>
      <w:del w:id="272" w:author="dominique courtois" w:date="2009-03-19T20:36:00Z">
        <w:r>
          <w:rPr>
            <w:sz w:val="24"/>
          </w:rPr>
        </w:r>
      </w:del>
    </w:p>
    <w:p>
      <w:pPr>
        <w:pStyle w:val="Normal"/>
        <w:ind w:left="-142" w:hanging="0"/>
        <w:jc w:val="both"/>
        <w:rPr>
          <w:sz w:val="24"/>
          <w:del w:id="275" w:author="dominique courtois" w:date="2009-03-19T20:36:00Z"/>
        </w:rPr>
      </w:pPr>
      <w:del w:id="274" w:author="dominique courtois" w:date="2009-03-19T20:36:00Z">
        <w:r>
          <w:rPr>
            <w:sz w:val="24"/>
          </w:rPr>
          <w:delText>Pfastatt : réunion d’information à la population, réunion avec la commune.</w:delText>
        </w:r>
      </w:del>
    </w:p>
    <w:p>
      <w:pPr>
        <w:pStyle w:val="Normal"/>
        <w:ind w:left="-142" w:hanging="0"/>
        <w:jc w:val="both"/>
        <w:rPr>
          <w:sz w:val="24"/>
          <w:del w:id="277" w:author="dominique courtois" w:date="2009-03-19T20:36:00Z"/>
        </w:rPr>
      </w:pPr>
      <w:del w:id="276" w:author="dominique courtois" w:date="2009-03-19T20:36:00Z">
        <w:r>
          <w:rPr>
            <w:sz w:val="24"/>
          </w:rPr>
        </w:r>
      </w:del>
    </w:p>
    <w:p>
      <w:pPr>
        <w:pStyle w:val="Normal"/>
        <w:ind w:left="-142" w:hanging="0"/>
        <w:jc w:val="both"/>
        <w:rPr>
          <w:sz w:val="24"/>
          <w:del w:id="279" w:author="dominique courtois" w:date="2009-03-19T20:36:00Z"/>
        </w:rPr>
      </w:pPr>
      <w:del w:id="278" w:author="dominique courtois" w:date="2009-03-19T20:36:00Z">
        <w:r>
          <w:rPr>
            <w:sz w:val="24"/>
          </w:rPr>
          <w:delText>Diverses réunions avec la Ville de Colmar.</w:delText>
        </w:r>
      </w:del>
    </w:p>
    <w:p>
      <w:pPr>
        <w:pStyle w:val="Normal"/>
        <w:ind w:left="-142" w:hanging="0"/>
        <w:jc w:val="both"/>
        <w:rPr>
          <w:sz w:val="24"/>
          <w:del w:id="281" w:author="dominique courtois" w:date="2009-03-19T20:36:00Z"/>
        </w:rPr>
      </w:pPr>
      <w:del w:id="280" w:author="dominique courtois" w:date="2009-03-19T20:36:00Z">
        <w:r>
          <w:rPr>
            <w:sz w:val="24"/>
          </w:rPr>
        </w:r>
      </w:del>
    </w:p>
    <w:p>
      <w:pPr>
        <w:pStyle w:val="Normal"/>
        <w:ind w:left="-142" w:hanging="0"/>
        <w:jc w:val="both"/>
        <w:rPr>
          <w:sz w:val="24"/>
          <w:del w:id="283" w:author="dominique courtois" w:date="2009-03-19T20:36:00Z"/>
        </w:rPr>
      </w:pPr>
      <w:del w:id="282" w:author="dominique courtois" w:date="2009-03-19T20:36:00Z">
        <w:r>
          <w:rPr>
            <w:sz w:val="24"/>
          </w:rPr>
          <w:delText>Exposition à Gabe Gottes.</w:delText>
        </w:r>
      </w:del>
    </w:p>
    <w:p>
      <w:pPr>
        <w:pStyle w:val="Normal"/>
        <w:ind w:left="-142" w:hanging="0"/>
        <w:jc w:val="both"/>
        <w:rPr>
          <w:sz w:val="24"/>
          <w:del w:id="285" w:author="dominique courtois" w:date="2009-03-19T20:36:00Z"/>
        </w:rPr>
      </w:pPr>
      <w:del w:id="284" w:author="dominique courtois" w:date="2009-03-19T20:36:00Z">
        <w:r>
          <w:rPr>
            <w:sz w:val="24"/>
          </w:rPr>
        </w:r>
      </w:del>
    </w:p>
    <w:p>
      <w:pPr>
        <w:pStyle w:val="Normal"/>
        <w:ind w:left="-142" w:hanging="0"/>
        <w:jc w:val="both"/>
        <w:rPr>
          <w:sz w:val="24"/>
          <w:del w:id="287" w:author="dominique courtois" w:date="2009-03-19T20:36:00Z"/>
        </w:rPr>
      </w:pPr>
      <w:del w:id="286" w:author="dominique courtois" w:date="2009-03-19T20:36:00Z">
        <w:r>
          <w:rPr>
            <w:sz w:val="24"/>
          </w:rPr>
          <w:delText>Sortie à Mine de Plomb avec les Gendarmes et le SDIS.</w:delText>
        </w:r>
      </w:del>
    </w:p>
    <w:p>
      <w:pPr>
        <w:pStyle w:val="Normal"/>
        <w:ind w:left="-142" w:hanging="0"/>
        <w:jc w:val="both"/>
        <w:rPr>
          <w:sz w:val="24"/>
          <w:del w:id="289" w:author="dominique courtois" w:date="2009-03-19T20:36:00Z"/>
        </w:rPr>
      </w:pPr>
      <w:del w:id="288" w:author="dominique courtois" w:date="2009-03-19T20:36:00Z">
        <w:r>
          <w:rPr>
            <w:sz w:val="24"/>
          </w:rPr>
        </w:r>
      </w:del>
    </w:p>
    <w:p>
      <w:pPr>
        <w:pStyle w:val="Normal"/>
        <w:ind w:left="-142" w:hanging="0"/>
        <w:jc w:val="both"/>
        <w:rPr>
          <w:sz w:val="24"/>
          <w:del w:id="291" w:author="dominique courtois" w:date="2009-03-19T20:36:00Z"/>
        </w:rPr>
      </w:pPr>
      <w:del w:id="290" w:author="dominique courtois" w:date="2009-03-19T20:36:00Z">
        <w:r>
          <w:rPr>
            <w:sz w:val="24"/>
          </w:rPr>
          <w:delText>Préparation du barnum SSF.</w:delText>
        </w:r>
      </w:del>
    </w:p>
    <w:p>
      <w:pPr>
        <w:pStyle w:val="Normal"/>
        <w:ind w:left="-142" w:hanging="0"/>
        <w:jc w:val="both"/>
        <w:rPr>
          <w:sz w:val="24"/>
          <w:del w:id="293" w:author="dominique courtois" w:date="2009-03-19T20:36:00Z"/>
        </w:rPr>
      </w:pPr>
      <w:del w:id="292" w:author="dominique courtois" w:date="2009-03-19T20:36:00Z">
        <w:r>
          <w:rPr>
            <w:sz w:val="24"/>
          </w:rPr>
        </w:r>
      </w:del>
    </w:p>
    <w:p>
      <w:pPr>
        <w:pStyle w:val="Normal"/>
        <w:ind w:left="-142" w:hanging="0"/>
        <w:jc w:val="both"/>
        <w:rPr>
          <w:sz w:val="24"/>
          <w:del w:id="295" w:author="dominique courtois" w:date="2009-03-19T20:36:00Z"/>
        </w:rPr>
      </w:pPr>
      <w:del w:id="294" w:author="dominique courtois" w:date="2009-03-19T20:36:00Z">
        <w:r>
          <w:rPr>
            <w:sz w:val="24"/>
          </w:rPr>
          <w:delText>Barnum SSF au Gaschney.</w:delText>
        </w:r>
      </w:del>
    </w:p>
    <w:p>
      <w:pPr>
        <w:pStyle w:val="Normal"/>
        <w:ind w:left="-142" w:hanging="0"/>
        <w:jc w:val="both"/>
        <w:rPr>
          <w:sz w:val="24"/>
          <w:del w:id="297" w:author="dominique courtois" w:date="2009-03-19T20:36:00Z"/>
        </w:rPr>
      </w:pPr>
      <w:del w:id="296" w:author="dominique courtois" w:date="2009-03-19T20:36:00Z">
        <w:r>
          <w:rPr>
            <w:sz w:val="24"/>
          </w:rPr>
        </w:r>
      </w:del>
    </w:p>
    <w:p>
      <w:pPr>
        <w:pStyle w:val="Normal"/>
        <w:ind w:left="-142" w:hanging="0"/>
        <w:jc w:val="both"/>
        <w:rPr>
          <w:sz w:val="24"/>
          <w:del w:id="299" w:author="dominique courtois" w:date="2009-03-19T20:36:00Z"/>
        </w:rPr>
      </w:pPr>
      <w:del w:id="298" w:author="dominique courtois" w:date="2009-03-19T20:36:00Z">
        <w:r>
          <w:rPr>
            <w:sz w:val="24"/>
          </w:rPr>
          <w:delText>30 ans du SSF à Montélimar.</w:delText>
        </w:r>
      </w:del>
    </w:p>
    <w:p>
      <w:pPr>
        <w:pStyle w:val="Normal"/>
        <w:ind w:left="-142" w:hanging="0"/>
        <w:jc w:val="both"/>
        <w:rPr>
          <w:sz w:val="24"/>
          <w:del w:id="301" w:author="dominique courtois" w:date="2009-03-19T20:36:00Z"/>
        </w:rPr>
      </w:pPr>
      <w:del w:id="300" w:author="dominique courtois" w:date="2009-03-19T20:36:00Z">
        <w:r>
          <w:rPr>
            <w:sz w:val="24"/>
          </w:rPr>
        </w:r>
      </w:del>
    </w:p>
    <w:p>
      <w:pPr>
        <w:pStyle w:val="Normal"/>
        <w:ind w:left="-142" w:hanging="0"/>
        <w:jc w:val="both"/>
        <w:rPr>
          <w:sz w:val="24"/>
          <w:del w:id="303" w:author="dominique courtois" w:date="2009-03-19T20:36:00Z"/>
        </w:rPr>
      </w:pPr>
      <w:del w:id="302" w:author="dominique courtois" w:date="2009-03-19T20:36:00Z">
        <w:r>
          <w:rPr>
            <w:sz w:val="24"/>
          </w:rPr>
          <w:delText>Réunions de préparation des JNSC.</w:delText>
        </w:r>
      </w:del>
    </w:p>
    <w:p>
      <w:pPr>
        <w:pStyle w:val="Normal"/>
        <w:ind w:left="-142" w:hanging="0"/>
        <w:jc w:val="both"/>
        <w:rPr>
          <w:sz w:val="24"/>
          <w:del w:id="305" w:author="dominique courtois" w:date="2009-03-19T20:36:00Z"/>
        </w:rPr>
      </w:pPr>
      <w:del w:id="304" w:author="dominique courtois" w:date="2009-03-19T20:36:00Z">
        <w:r>
          <w:rPr>
            <w:sz w:val="24"/>
          </w:rPr>
        </w:r>
      </w:del>
    </w:p>
    <w:p>
      <w:pPr>
        <w:pStyle w:val="Normal"/>
        <w:ind w:left="-142" w:hanging="0"/>
        <w:jc w:val="both"/>
        <w:rPr>
          <w:sz w:val="24"/>
          <w:del w:id="307" w:author="dominique courtois" w:date="2009-03-19T20:36:00Z"/>
        </w:rPr>
      </w:pPr>
      <w:del w:id="306" w:author="dominique courtois" w:date="2009-03-19T20:36:00Z">
        <w:r>
          <w:rPr>
            <w:sz w:val="24"/>
          </w:rPr>
          <w:delText>Journées Nationales de la Spéléo et du Canyon à Colmar (Marché Couvert).</w:delText>
        </w:r>
      </w:del>
    </w:p>
    <w:p>
      <w:pPr>
        <w:pStyle w:val="Normal"/>
        <w:ind w:left="-142" w:hanging="0"/>
        <w:jc w:val="both"/>
        <w:rPr>
          <w:sz w:val="24"/>
          <w:del w:id="309" w:author="dominique courtois" w:date="2009-03-19T20:36:00Z"/>
        </w:rPr>
      </w:pPr>
      <w:del w:id="308" w:author="dominique courtois" w:date="2009-03-19T20:36:00Z">
        <w:r>
          <w:rPr>
            <w:sz w:val="24"/>
          </w:rPr>
        </w:r>
      </w:del>
    </w:p>
    <w:p>
      <w:pPr>
        <w:pStyle w:val="Normal"/>
        <w:ind w:left="-142" w:hanging="0"/>
        <w:jc w:val="both"/>
        <w:rPr>
          <w:sz w:val="24"/>
          <w:del w:id="311" w:author="dominique courtois" w:date="2009-03-19T20:36:00Z"/>
        </w:rPr>
      </w:pPr>
      <w:del w:id="310" w:author="dominique courtois" w:date="2009-03-19T20:36:00Z">
        <w:r>
          <w:rPr>
            <w:sz w:val="24"/>
          </w:rPr>
          <w:delText>Pfastatt : encadrement des géologues pour qu’ils décident de ce qui va être fait.</w:delText>
        </w:r>
      </w:del>
    </w:p>
    <w:p>
      <w:pPr>
        <w:pStyle w:val="Normal"/>
        <w:ind w:left="-142" w:hanging="0"/>
        <w:jc w:val="both"/>
        <w:rPr>
          <w:sz w:val="24"/>
          <w:del w:id="313" w:author="dominique courtois" w:date="2009-03-19T20:36:00Z"/>
        </w:rPr>
      </w:pPr>
      <w:del w:id="312" w:author="dominique courtois" w:date="2009-03-19T20:36:00Z">
        <w:r>
          <w:rPr>
            <w:sz w:val="24"/>
          </w:rPr>
        </w:r>
      </w:del>
    </w:p>
    <w:p>
      <w:pPr>
        <w:pStyle w:val="Normal"/>
        <w:ind w:left="-142" w:hanging="0"/>
        <w:jc w:val="both"/>
        <w:rPr>
          <w:sz w:val="24"/>
          <w:del w:id="315" w:author="dominique courtois" w:date="2009-03-19T20:36:00Z"/>
        </w:rPr>
      </w:pPr>
      <w:del w:id="314" w:author="dominique courtois" w:date="2009-03-19T20:36:00Z">
        <w:r>
          <w:rPr>
            <w:sz w:val="24"/>
          </w:rPr>
          <w:delText>Réunion à Besançon dans le cadre d’une conférence qui réunissait les responsables des activités de pleine nature.</w:delText>
        </w:r>
      </w:del>
    </w:p>
    <w:p>
      <w:pPr>
        <w:pStyle w:val="Normal"/>
        <w:ind w:left="-142" w:hanging="0"/>
        <w:jc w:val="both"/>
        <w:rPr>
          <w:sz w:val="24"/>
          <w:del w:id="317" w:author="dominique courtois" w:date="2009-03-19T20:36:00Z"/>
        </w:rPr>
      </w:pPr>
      <w:del w:id="316" w:author="dominique courtois" w:date="2009-03-19T20:36:00Z">
        <w:r>
          <w:rPr>
            <w:sz w:val="24"/>
          </w:rPr>
        </w:r>
      </w:del>
    </w:p>
    <w:p>
      <w:pPr>
        <w:pStyle w:val="Normal"/>
        <w:ind w:left="-142" w:hanging="0"/>
        <w:jc w:val="both"/>
        <w:rPr>
          <w:sz w:val="24"/>
          <w:del w:id="319" w:author="dominique courtois" w:date="2009-03-19T20:36:00Z"/>
        </w:rPr>
      </w:pPr>
      <w:del w:id="318" w:author="dominique courtois" w:date="2009-03-19T20:36:00Z">
        <w:r>
          <w:rPr>
            <w:sz w:val="24"/>
          </w:rPr>
          <w:delText>Hartmanswillerkopf.</w:delText>
        </w:r>
      </w:del>
    </w:p>
    <w:p>
      <w:pPr>
        <w:pStyle w:val="Normal"/>
        <w:ind w:left="-142" w:hanging="0"/>
        <w:jc w:val="both"/>
        <w:rPr>
          <w:sz w:val="24"/>
          <w:del w:id="321" w:author="dominique courtois" w:date="2009-03-19T22:46:00Z"/>
        </w:rPr>
      </w:pPr>
      <w:del w:id="320" w:author="dominique courtois" w:date="2009-03-19T22:46:00Z">
        <w:r>
          <w:rPr>
            <w:sz w:val="24"/>
          </w:rPr>
        </w:r>
      </w:del>
    </w:p>
    <w:p>
      <w:pPr>
        <w:pStyle w:val="Normal"/>
        <w:ind w:left="-142" w:hanging="0"/>
        <w:jc w:val="both"/>
        <w:rPr>
          <w:sz w:val="24"/>
          <w:del w:id="323" w:author="dominique courtois" w:date="2009-03-19T22:46:00Z"/>
        </w:rPr>
      </w:pPr>
      <w:del w:id="322" w:author="dominique courtois" w:date="2009-03-19T22:46:00Z">
        <w:r>
          <w:rPr>
            <w:sz w:val="24"/>
          </w:rPr>
        </w:r>
      </w:del>
    </w:p>
    <w:p>
      <w:pPr>
        <w:pStyle w:val="Normal"/>
        <w:ind w:left="-142" w:hanging="0"/>
        <w:jc w:val="both"/>
        <w:rPr>
          <w:b/>
          <w:b/>
          <w:sz w:val="24"/>
          <w:del w:id="326" w:author="dominique courtois" w:date="2009-03-19T22:46:00Z"/>
        </w:rPr>
      </w:pPr>
      <w:del w:id="324" w:author="dominique courtois" w:date="2009-03-19T22:46:00Z">
        <w:r>
          <w:rPr>
            <w:b/>
            <w:sz w:val="24"/>
          </w:rPr>
          <w:delText xml:space="preserve">4°) </w:delText>
        </w:r>
      </w:del>
      <w:del w:id="325" w:author="dominique courtois" w:date="2009-03-19T22:46:00Z">
        <w:r>
          <w:rPr>
            <w:b/>
            <w:sz w:val="24"/>
            <w:u w:val="single"/>
          </w:rPr>
          <w:delText>Point sur les commissions</w:delText>
        </w:r>
      </w:del>
    </w:p>
    <w:p>
      <w:pPr>
        <w:pStyle w:val="Normal"/>
        <w:ind w:left="-142" w:hanging="0"/>
        <w:jc w:val="both"/>
        <w:rPr>
          <w:b/>
          <w:b/>
          <w:sz w:val="24"/>
          <w:del w:id="328" w:author="dominique courtois" w:date="2009-03-19T22:46:00Z"/>
        </w:rPr>
      </w:pPr>
      <w:del w:id="327" w:author="dominique courtois" w:date="2009-03-19T22:46:00Z">
        <w:r>
          <w:rPr>
            <w:b/>
            <w:sz w:val="24"/>
          </w:rPr>
        </w:r>
      </w:del>
    </w:p>
    <w:p>
      <w:pPr>
        <w:pStyle w:val="Normal"/>
        <w:ind w:left="-142" w:hanging="0"/>
        <w:jc w:val="both"/>
        <w:rPr>
          <w:sz w:val="24"/>
          <w:del w:id="330" w:author="dominique courtois" w:date="2009-03-19T22:46:00Z"/>
        </w:rPr>
      </w:pPr>
      <w:del w:id="329" w:author="dominique courtois" w:date="2009-03-19T22:46:00Z">
        <w:r>
          <w:rPr>
            <w:sz w:val="24"/>
          </w:rPr>
          <w:delText>Environnement : travaux avec le GEPMA un peu en baisse d’activité.</w:delText>
        </w:r>
      </w:del>
    </w:p>
    <w:p>
      <w:pPr>
        <w:pStyle w:val="Normal"/>
        <w:ind w:left="-142" w:hanging="0"/>
        <w:jc w:val="both"/>
        <w:rPr>
          <w:sz w:val="24"/>
          <w:del w:id="332" w:author="dominique courtois" w:date="2008-06-05T21:16:00Z"/>
        </w:rPr>
      </w:pPr>
      <w:del w:id="331" w:author="dominique courtois" w:date="2008-06-05T21:16:00Z">
        <w:r>
          <w:rPr>
            <w:sz w:val="24"/>
          </w:rPr>
          <w:delText>Canyon : rien à signaler.</w:delText>
        </w:r>
      </w:del>
    </w:p>
    <w:p>
      <w:pPr>
        <w:pStyle w:val="Normal"/>
        <w:ind w:left="-142" w:hanging="0"/>
        <w:jc w:val="both"/>
        <w:rPr>
          <w:sz w:val="24"/>
          <w:del w:id="334" w:author="dominique courtois" w:date="2009-03-19T22:46:00Z"/>
        </w:rPr>
      </w:pPr>
      <w:del w:id="333" w:author="dominique courtois" w:date="2009-03-19T22:46:00Z">
        <w:r>
          <w:rPr>
            <w:sz w:val="24"/>
          </w:rPr>
          <w:delText>Jeunes : plus rien d’organisé depuis le départ de Jérémie Thirion.</w:delText>
        </w:r>
      </w:del>
    </w:p>
    <w:p>
      <w:pPr>
        <w:pStyle w:val="Normal"/>
        <w:ind w:left="-142" w:hanging="0"/>
        <w:jc w:val="both"/>
        <w:rPr>
          <w:sz w:val="24"/>
          <w:del w:id="336" w:author="dominique courtois" w:date="2009-03-19T22:46:00Z"/>
        </w:rPr>
      </w:pPr>
      <w:del w:id="335" w:author="dominique courtois" w:date="2009-03-19T22:46:00Z">
        <w:r>
          <w:rPr>
            <w:sz w:val="24"/>
          </w:rPr>
          <w:delText>SSF : voir plus loin.</w:delText>
        </w:r>
      </w:del>
    </w:p>
    <w:p>
      <w:pPr>
        <w:pStyle w:val="Normal"/>
        <w:ind w:left="-142" w:hanging="0"/>
        <w:jc w:val="both"/>
        <w:rPr>
          <w:sz w:val="24"/>
          <w:del w:id="338" w:author="dominique courtois" w:date="2009-03-19T22:46:00Z"/>
        </w:rPr>
      </w:pPr>
      <w:del w:id="337" w:author="dominique courtois" w:date="2009-03-19T22:46:00Z">
        <w:r>
          <w:rPr>
            <w:sz w:val="24"/>
          </w:rPr>
        </w:r>
      </w:del>
    </w:p>
    <w:p>
      <w:pPr>
        <w:pStyle w:val="Normal"/>
        <w:ind w:left="-142" w:hanging="0"/>
        <w:jc w:val="both"/>
        <w:rPr>
          <w:sz w:val="24"/>
          <w:del w:id="340" w:author="dominique courtois" w:date="2009-03-19T22:46:00Z"/>
        </w:rPr>
      </w:pPr>
      <w:del w:id="339" w:author="dominique courtois" w:date="2009-03-19T22:46:00Z">
        <w:r>
          <w:rPr>
            <w:sz w:val="24"/>
          </w:rPr>
        </w:r>
      </w:del>
    </w:p>
    <w:p>
      <w:pPr>
        <w:pStyle w:val="Normal"/>
        <w:ind w:left="-142" w:hanging="0"/>
        <w:jc w:val="both"/>
        <w:rPr>
          <w:b/>
          <w:b/>
          <w:sz w:val="24"/>
          <w:del w:id="343" w:author="dominique courtois" w:date="2009-03-19T22:46:00Z"/>
        </w:rPr>
      </w:pPr>
      <w:del w:id="341" w:author="dominique courtois" w:date="2009-03-19T22:46:00Z">
        <w:r>
          <w:rPr>
            <w:b/>
            <w:sz w:val="24"/>
          </w:rPr>
          <w:delText xml:space="preserve">5°) </w:delText>
        </w:r>
      </w:del>
      <w:del w:id="342" w:author="dominique courtois" w:date="2009-03-19T22:46:00Z">
        <w:r>
          <w:rPr>
            <w:b/>
            <w:sz w:val="24"/>
            <w:u w:val="single"/>
          </w:rPr>
          <w:delText>Conventions</w:delText>
        </w:r>
      </w:del>
    </w:p>
    <w:p>
      <w:pPr>
        <w:pStyle w:val="Normal"/>
        <w:ind w:left="-142" w:hanging="0"/>
        <w:jc w:val="both"/>
        <w:rPr>
          <w:b/>
          <w:b/>
          <w:sz w:val="24"/>
          <w:del w:id="345" w:author="dominique courtois" w:date="2009-03-19T22:46:00Z"/>
        </w:rPr>
      </w:pPr>
      <w:del w:id="344" w:author="dominique courtois" w:date="2009-03-19T22:46:00Z">
        <w:r>
          <w:rPr>
            <w:b/>
            <w:sz w:val="24"/>
          </w:rPr>
        </w:r>
      </w:del>
    </w:p>
    <w:p>
      <w:pPr>
        <w:pStyle w:val="Normal"/>
        <w:ind w:left="-142" w:hanging="0"/>
        <w:jc w:val="both"/>
        <w:rPr>
          <w:sz w:val="24"/>
          <w:del w:id="347" w:author="dominique courtois" w:date="2009-03-19T20:36:00Z"/>
        </w:rPr>
      </w:pPr>
      <w:del w:id="346" w:author="dominique courtois" w:date="2009-03-19T20:36:00Z">
        <w:r>
          <w:rPr>
            <w:sz w:val="24"/>
          </w:rPr>
          <w:delText>Plusieurs conventions ont été signées en 2007, avec des partenaires très différents :</w:delText>
        </w:r>
      </w:del>
    </w:p>
    <w:p>
      <w:pPr>
        <w:pStyle w:val="Normal"/>
        <w:ind w:left="-142" w:hanging="0"/>
        <w:jc w:val="both"/>
        <w:rPr>
          <w:sz w:val="24"/>
          <w:del w:id="349" w:author="dominique courtois" w:date="2009-03-19T20:36:00Z"/>
        </w:rPr>
      </w:pPr>
      <w:del w:id="348" w:author="dominique courtois" w:date="2009-03-19T20:36:00Z">
        <w:r>
          <w:rPr>
            <w:sz w:val="24"/>
          </w:rPr>
          <w:delText>-SDIS/Préfecture pour le SSF</w:delText>
        </w:r>
      </w:del>
    </w:p>
    <w:p>
      <w:pPr>
        <w:pStyle w:val="Normal"/>
        <w:ind w:left="-142" w:hanging="0"/>
        <w:jc w:val="both"/>
        <w:rPr>
          <w:sz w:val="24"/>
          <w:del w:id="351" w:author="dominique courtois" w:date="2009-03-19T20:36:00Z"/>
        </w:rPr>
      </w:pPr>
      <w:del w:id="350" w:author="dominique courtois" w:date="2009-03-19T20:36:00Z">
        <w:r>
          <w:rPr>
            <w:sz w:val="24"/>
          </w:rPr>
          <w:delText>-GEPMA pour la protection du milieu souterrain et notamment les chauves-souris.</w:delText>
        </w:r>
      </w:del>
    </w:p>
    <w:p>
      <w:pPr>
        <w:pStyle w:val="Normal"/>
        <w:ind w:left="-142" w:hanging="0"/>
        <w:jc w:val="both"/>
        <w:rPr>
          <w:sz w:val="24"/>
          <w:del w:id="353" w:author="dominique courtois" w:date="2009-03-19T20:36:00Z"/>
        </w:rPr>
      </w:pPr>
      <w:del w:id="352" w:author="dominique courtois" w:date="2009-03-19T20:36:00Z">
        <w:r>
          <w:rPr>
            <w:sz w:val="24"/>
          </w:rPr>
          <w:delText>-BRGM</w:delText>
        </w:r>
      </w:del>
    </w:p>
    <w:p>
      <w:pPr>
        <w:pStyle w:val="Normal"/>
        <w:ind w:left="-142" w:hanging="0"/>
        <w:jc w:val="both"/>
        <w:rPr>
          <w:sz w:val="24"/>
          <w:del w:id="355" w:author="dominique courtois" w:date="2009-03-19T20:36:00Z"/>
        </w:rPr>
      </w:pPr>
      <w:del w:id="354" w:author="dominique courtois" w:date="2009-03-19T20:36:00Z">
        <w:r>
          <w:rPr>
            <w:sz w:val="24"/>
          </w:rPr>
          <w:delText>-Tellure</w:delText>
        </w:r>
      </w:del>
    </w:p>
    <w:p>
      <w:pPr>
        <w:pStyle w:val="Normal"/>
        <w:ind w:left="-142" w:hanging="0"/>
        <w:jc w:val="both"/>
        <w:rPr>
          <w:sz w:val="24"/>
          <w:del w:id="357" w:author="dominique courtois" w:date="2009-03-19T20:36:00Z"/>
        </w:rPr>
      </w:pPr>
      <w:del w:id="356" w:author="dominique courtois" w:date="2009-03-19T20:36:00Z">
        <w:r>
          <w:rPr>
            <w:sz w:val="24"/>
          </w:rPr>
          <w:delText>-Source Haffner (en cours).</w:delText>
        </w:r>
      </w:del>
    </w:p>
    <w:p>
      <w:pPr>
        <w:pStyle w:val="Normal"/>
        <w:ind w:left="-142" w:hanging="0"/>
        <w:jc w:val="both"/>
        <w:rPr>
          <w:del w:id="361" w:author="dominique courtois" w:date="2009-03-19T20:36:00Z"/>
        </w:rPr>
      </w:pPr>
      <w:del w:id="358" w:author="dominique courtois" w:date="2009-03-19T20:36:00Z">
        <w:r>
          <w:rPr>
            <w:sz w:val="24"/>
          </w:rPr>
          <w:delText>-Collège de Sainte-Marie-aux-Mines pour la journée dépollution du 4 juin</w:delText>
        </w:r>
      </w:del>
      <w:del w:id="359" w:author="dominique courtois" w:date="2008-06-05T21:19:00Z">
        <w:r>
          <w:rPr>
            <w:sz w:val="24"/>
          </w:rPr>
          <w:delText>.-</w:delText>
        </w:r>
      </w:del>
      <w:del w:id="360" w:author="dominique courtois" w:date="2009-03-19T20:36:00Z">
        <w:r>
          <w:rPr>
            <w:sz w:val="24"/>
          </w:rPr>
          <w:delText>08</w:delText>
        </w:r>
      </w:del>
    </w:p>
    <w:p>
      <w:pPr>
        <w:pStyle w:val="Normal"/>
        <w:ind w:left="-142" w:hanging="0"/>
        <w:jc w:val="both"/>
        <w:rPr>
          <w:sz w:val="24"/>
          <w:del w:id="363" w:author="dominique courtois" w:date="2009-03-19T22:46:00Z"/>
        </w:rPr>
      </w:pPr>
      <w:del w:id="362" w:author="dominique courtois" w:date="2009-03-19T22:46:00Z">
        <w:r>
          <w:rPr>
            <w:sz w:val="24"/>
          </w:rPr>
        </w:r>
      </w:del>
    </w:p>
    <w:p>
      <w:pPr>
        <w:pStyle w:val="Normal"/>
        <w:ind w:left="-142" w:hanging="0"/>
        <w:jc w:val="both"/>
        <w:rPr>
          <w:sz w:val="24"/>
          <w:del w:id="365" w:author="dominique courtois" w:date="2009-03-19T22:46:00Z"/>
        </w:rPr>
      </w:pPr>
      <w:del w:id="364" w:author="dominique courtois" w:date="2009-03-19T22:46:00Z">
        <w:r>
          <w:rPr>
            <w:sz w:val="24"/>
          </w:rPr>
        </w:r>
      </w:del>
    </w:p>
    <w:p>
      <w:pPr>
        <w:pStyle w:val="Normal"/>
        <w:ind w:left="-142" w:hanging="0"/>
        <w:jc w:val="both"/>
        <w:rPr>
          <w:del w:id="368" w:author="dominique courtois" w:date="2009-03-19T22:46:00Z"/>
        </w:rPr>
      </w:pPr>
      <w:del w:id="366" w:author="dominique courtois" w:date="2009-03-19T22:46:00Z">
        <w:r>
          <w:rPr>
            <w:b/>
            <w:sz w:val="24"/>
          </w:rPr>
          <w:delText xml:space="preserve">6°) </w:delText>
        </w:r>
      </w:del>
      <w:del w:id="367" w:author="dominique courtois" w:date="2009-03-19T22:46:00Z">
        <w:r>
          <w:rPr>
            <w:b/>
            <w:sz w:val="24"/>
            <w:u w:val="single"/>
          </w:rPr>
          <w:delText>BRGM</w:delText>
        </w:r>
      </w:del>
    </w:p>
    <w:p>
      <w:pPr>
        <w:pStyle w:val="Normal"/>
        <w:ind w:left="-142" w:hanging="0"/>
        <w:jc w:val="both"/>
        <w:rPr>
          <w:b/>
          <w:b/>
          <w:sz w:val="24"/>
          <w:u w:val="single"/>
          <w:del w:id="370" w:author="dominique courtois" w:date="2009-03-19T22:46:00Z"/>
        </w:rPr>
      </w:pPr>
      <w:del w:id="369" w:author="dominique courtois" w:date="2009-03-19T22:46:00Z">
        <w:r>
          <w:rPr>
            <w:b/>
            <w:sz w:val="24"/>
            <w:u w:val="single"/>
          </w:rPr>
        </w:r>
      </w:del>
    </w:p>
    <w:p>
      <w:pPr>
        <w:pStyle w:val="Normal"/>
        <w:ind w:left="-142" w:hanging="0"/>
        <w:jc w:val="both"/>
        <w:rPr>
          <w:sz w:val="24"/>
          <w:del w:id="372" w:author="dominique courtois" w:date="2009-03-19T20:36:00Z"/>
        </w:rPr>
      </w:pPr>
      <w:del w:id="371" w:author="dominique courtois" w:date="2009-03-19T20:36:00Z">
        <w:r>
          <w:rPr>
            <w:sz w:val="24"/>
          </w:rPr>
          <w:delText>Une convention lie le BRGM, la Commune de Pfastatt et le SSF.</w:delText>
        </w:r>
      </w:del>
    </w:p>
    <w:p>
      <w:pPr>
        <w:pStyle w:val="Normal"/>
        <w:ind w:left="-142" w:hanging="0"/>
        <w:jc w:val="both"/>
        <w:rPr>
          <w:sz w:val="24"/>
          <w:del w:id="374" w:author="dominique courtois" w:date="2009-03-19T20:36:00Z"/>
        </w:rPr>
      </w:pPr>
      <w:del w:id="373" w:author="dominique courtois" w:date="2009-03-19T20:36:00Z">
        <w:r>
          <w:rPr>
            <w:sz w:val="24"/>
          </w:rPr>
          <w:delText>La phase 3 est en cours : tests de comblement des galeries.</w:delText>
        </w:r>
      </w:del>
    </w:p>
    <w:p>
      <w:pPr>
        <w:pStyle w:val="Normal"/>
        <w:ind w:left="-142" w:hanging="0"/>
        <w:jc w:val="both"/>
        <w:rPr>
          <w:sz w:val="24"/>
          <w:del w:id="376" w:author="dominique courtois" w:date="2009-03-19T20:36:00Z"/>
        </w:rPr>
      </w:pPr>
      <w:del w:id="375" w:author="dominique courtois" w:date="2009-03-19T20:36:00Z">
        <w:r>
          <w:rPr>
            <w:sz w:val="24"/>
          </w:rPr>
          <w:delText>La phase 4 : il s’agira de rechercher des galeries qui existent sur plans mais pas encore sur le terrain (géolocalisation).</w:delText>
        </w:r>
      </w:del>
    </w:p>
    <w:p>
      <w:pPr>
        <w:pStyle w:val="Normal"/>
        <w:ind w:left="-142" w:hanging="0"/>
        <w:jc w:val="both"/>
        <w:rPr>
          <w:sz w:val="24"/>
          <w:del w:id="378" w:author="dominique courtois" w:date="2009-03-19T20:36:00Z"/>
        </w:rPr>
      </w:pPr>
      <w:del w:id="377" w:author="dominique courtois" w:date="2009-03-19T20:36:00Z">
        <w:r>
          <w:rPr>
            <w:sz w:val="24"/>
          </w:rPr>
          <w:delText>Dernière phase : exploration !</w:delText>
        </w:r>
      </w:del>
    </w:p>
    <w:p>
      <w:pPr>
        <w:pStyle w:val="Normal"/>
        <w:ind w:left="-142" w:hanging="0"/>
        <w:jc w:val="both"/>
        <w:rPr>
          <w:sz w:val="24"/>
          <w:del w:id="380" w:author="dominique courtois" w:date="2009-03-19T20:36:00Z"/>
        </w:rPr>
      </w:pPr>
      <w:del w:id="379" w:author="dominique courtois" w:date="2009-03-19T20:36:00Z">
        <w:r>
          <w:rPr>
            <w:sz w:val="24"/>
          </w:rPr>
        </w:r>
      </w:del>
    </w:p>
    <w:p>
      <w:pPr>
        <w:pStyle w:val="Normal"/>
        <w:ind w:left="-142" w:hanging="0"/>
        <w:jc w:val="both"/>
        <w:rPr>
          <w:sz w:val="24"/>
          <w:del w:id="382" w:author="dominique courtois" w:date="2009-03-19T20:36:00Z"/>
        </w:rPr>
      </w:pPr>
      <w:del w:id="381" w:author="dominique courtois" w:date="2009-03-19T20:36:00Z">
        <w:r>
          <w:rPr>
            <w:sz w:val="24"/>
          </w:rPr>
          <w:delText>D’autres projets sont en bonne voie avec les communes de Strasbourg, Mulhouse, Lutterbach.</w:delText>
        </w:r>
      </w:del>
    </w:p>
    <w:p>
      <w:pPr>
        <w:pStyle w:val="Normal"/>
        <w:ind w:left="-142" w:hanging="0"/>
        <w:jc w:val="both"/>
        <w:rPr>
          <w:del w:id="384" w:author="dominique courtois" w:date="2009-03-19T20:36:00Z"/>
        </w:rPr>
      </w:pPr>
      <w:del w:id="383" w:author="dominique courtois" w:date="2009-03-19T20:36:00Z">
        <w:r>
          <w:rPr>
            <w:sz w:val="24"/>
          </w:rPr>
          <w:delText>Au Hartmanswillerkopf, la Communauté de Communes voudrait faire un musée. Des fonds en provenance du Ministère sont prévus. Le souci : les bunkers allemands tiennent, les français s’effondrent !</w:delText>
        </w:r>
      </w:del>
    </w:p>
    <w:p>
      <w:pPr>
        <w:pStyle w:val="Normal"/>
        <w:ind w:left="-142" w:hanging="0"/>
        <w:jc w:val="both"/>
        <w:rPr>
          <w:sz w:val="24"/>
          <w:del w:id="386" w:author="dominique courtois" w:date="2009-03-19T22:46:00Z"/>
        </w:rPr>
      </w:pPr>
      <w:del w:id="385" w:author="dominique courtois" w:date="2009-03-19T22:46:00Z">
        <w:r>
          <w:rPr>
            <w:sz w:val="24"/>
          </w:rPr>
        </w:r>
      </w:del>
    </w:p>
    <w:p>
      <w:pPr>
        <w:pStyle w:val="Normal"/>
        <w:ind w:left="-142" w:hanging="0"/>
        <w:jc w:val="both"/>
        <w:rPr>
          <w:sz w:val="24"/>
          <w:del w:id="388" w:author="dominique courtois" w:date="2009-03-19T22:46:00Z"/>
        </w:rPr>
      </w:pPr>
      <w:del w:id="387" w:author="dominique courtois" w:date="2009-03-19T22:46:00Z">
        <w:r>
          <w:rPr>
            <w:sz w:val="24"/>
          </w:rPr>
        </w:r>
      </w:del>
    </w:p>
    <w:p>
      <w:pPr>
        <w:pStyle w:val="Normal"/>
        <w:ind w:left="-142" w:hanging="0"/>
        <w:jc w:val="both"/>
        <w:rPr>
          <w:b/>
          <w:b/>
          <w:sz w:val="24"/>
          <w:del w:id="391" w:author="dominique courtois" w:date="2009-03-19T22:46:00Z"/>
        </w:rPr>
      </w:pPr>
      <w:del w:id="389" w:author="dominique courtois" w:date="2009-03-19T22:46:00Z">
        <w:r>
          <w:rPr>
            <w:b/>
            <w:sz w:val="24"/>
          </w:rPr>
          <w:delText xml:space="preserve">7°) </w:delText>
        </w:r>
      </w:del>
      <w:del w:id="390" w:author="dominique courtois" w:date="2009-03-19T22:46:00Z">
        <w:r>
          <w:rPr>
            <w:b/>
            <w:sz w:val="24"/>
            <w:u w:val="single"/>
          </w:rPr>
          <w:delText>Natura 2000</w:delText>
        </w:r>
      </w:del>
    </w:p>
    <w:p>
      <w:pPr>
        <w:pStyle w:val="Normal"/>
        <w:ind w:left="-142" w:hanging="0"/>
        <w:jc w:val="both"/>
        <w:rPr>
          <w:b/>
          <w:b/>
          <w:sz w:val="24"/>
          <w:del w:id="393" w:author="dominique courtois" w:date="2009-03-19T22:46:00Z"/>
        </w:rPr>
      </w:pPr>
      <w:del w:id="392" w:author="dominique courtois" w:date="2009-03-19T22:46:00Z">
        <w:r>
          <w:rPr>
            <w:b/>
            <w:sz w:val="24"/>
          </w:rPr>
        </w:r>
      </w:del>
    </w:p>
    <w:p>
      <w:pPr>
        <w:pStyle w:val="Normal"/>
        <w:ind w:left="-142" w:hanging="0"/>
        <w:jc w:val="both"/>
        <w:rPr>
          <w:sz w:val="24"/>
          <w:del w:id="395" w:author="dominique courtois" w:date="2009-03-19T20:36:00Z"/>
        </w:rPr>
      </w:pPr>
      <w:del w:id="394" w:author="dominique courtois" w:date="2009-03-19T20:36:00Z">
        <w:r>
          <w:rPr>
            <w:sz w:val="24"/>
          </w:rPr>
          <w:delText>Il y a eu différentes réunions dans le département du Haut-Rhin. Le CDS est sollicité par le Préfet. Le dossier est mal parti au niveau national, car il repose sur des idées pas toujours défendables. Le but est d’arriver à une protection globale d’une espèce, animale ou végétale, au niveau européen.</w:delText>
        </w:r>
      </w:del>
    </w:p>
    <w:p>
      <w:pPr>
        <w:pStyle w:val="Normal"/>
        <w:ind w:left="-142" w:hanging="0"/>
        <w:jc w:val="both"/>
        <w:rPr>
          <w:del w:id="400" w:author="dominique courtois" w:date="2009-03-19T20:37:00Z"/>
        </w:rPr>
      </w:pPr>
      <w:del w:id="396" w:author="dominique courtois" w:date="2009-03-19T20:36:00Z">
        <w:r>
          <w:rPr>
            <w:sz w:val="24"/>
          </w:rPr>
          <w:delText xml:space="preserve">Dans le 68, nous sommes concernés avec </w:delText>
        </w:r>
      </w:del>
      <w:ins w:id="397" w:author="SAEP création A" w:date="2008-06-05T13:02:00Z">
        <w:del w:id="398" w:author="dominique courtois" w:date="2009-03-19T20:36:00Z">
          <w:r>
            <w:rPr>
              <w:sz w:val="24"/>
            </w:rPr>
            <w:delText xml:space="preserve">par </w:delText>
          </w:r>
        </w:del>
      </w:ins>
      <w:del w:id="399" w:author="dominique courtois" w:date="2009-03-19T20:37:00Z">
        <w:r>
          <w:rPr>
            <w:sz w:val="24"/>
          </w:rPr>
          <w:delText>les chauves-souris, une espèce de hamster et de crapaud, ainsi que des végétaux.</w:delText>
        </w:r>
      </w:del>
    </w:p>
    <w:p>
      <w:pPr>
        <w:pStyle w:val="Normal"/>
        <w:ind w:left="-142" w:hanging="0"/>
        <w:jc w:val="both"/>
        <w:rPr>
          <w:sz w:val="24"/>
          <w:del w:id="402" w:author="dominique courtois" w:date="2009-03-19T20:37:00Z"/>
        </w:rPr>
      </w:pPr>
      <w:del w:id="401" w:author="dominique courtois" w:date="2009-03-19T20:37:00Z">
        <w:r>
          <w:rPr>
            <w:sz w:val="24"/>
          </w:rPr>
        </w:r>
      </w:del>
    </w:p>
    <w:p>
      <w:pPr>
        <w:pStyle w:val="Normal"/>
        <w:ind w:left="-142" w:hanging="0"/>
        <w:jc w:val="both"/>
        <w:rPr>
          <w:sz w:val="24"/>
          <w:del w:id="404" w:author="dominique courtois" w:date="2009-03-19T20:37:00Z"/>
        </w:rPr>
      </w:pPr>
      <w:del w:id="403" w:author="dominique courtois" w:date="2009-03-19T20:37:00Z">
        <w:r>
          <w:rPr>
            <w:sz w:val="24"/>
          </w:rPr>
        </w:r>
      </w:del>
    </w:p>
    <w:p>
      <w:pPr>
        <w:pStyle w:val="Normal"/>
        <w:ind w:left="-142" w:hanging="0"/>
        <w:jc w:val="both"/>
        <w:rPr>
          <w:del w:id="407" w:author="dominique courtois" w:date="2009-03-19T20:37:00Z"/>
        </w:rPr>
      </w:pPr>
      <w:del w:id="405" w:author="dominique courtois" w:date="2009-03-19T20:37:00Z">
        <w:r>
          <w:rPr>
            <w:b/>
            <w:sz w:val="24"/>
          </w:rPr>
          <w:delText xml:space="preserve">8°) </w:delText>
        </w:r>
      </w:del>
      <w:del w:id="406" w:author="dominique courtois" w:date="2009-03-19T20:37:00Z">
        <w:r>
          <w:rPr>
            <w:b/>
            <w:sz w:val="24"/>
            <w:u w:val="single"/>
          </w:rPr>
          <w:delText>Fête du Sport – Foire Européenne de Strasbourg</w:delText>
        </w:r>
      </w:del>
    </w:p>
    <w:p>
      <w:pPr>
        <w:pStyle w:val="Normal"/>
        <w:ind w:left="-142" w:hanging="0"/>
        <w:jc w:val="both"/>
        <w:rPr>
          <w:b/>
          <w:b/>
          <w:sz w:val="24"/>
          <w:u w:val="single"/>
          <w:del w:id="409" w:author="dominique courtois" w:date="2009-03-19T20:37:00Z"/>
        </w:rPr>
      </w:pPr>
      <w:del w:id="408" w:author="dominique courtois" w:date="2009-03-19T20:37:00Z">
        <w:r>
          <w:rPr>
            <w:b/>
            <w:sz w:val="24"/>
            <w:u w:val="single"/>
          </w:rPr>
        </w:r>
      </w:del>
    </w:p>
    <w:p>
      <w:pPr>
        <w:pStyle w:val="Normal"/>
        <w:ind w:left="-142" w:hanging="0"/>
        <w:jc w:val="both"/>
        <w:rPr>
          <w:sz w:val="24"/>
          <w:del w:id="411" w:author="dominique courtois" w:date="2009-03-19T20:37:00Z"/>
        </w:rPr>
      </w:pPr>
      <w:del w:id="410" w:author="dominique courtois" w:date="2009-03-19T20:37:00Z">
        <w:r>
          <w:rPr>
            <w:sz w:val="24"/>
          </w:rPr>
          <w:delText>Henri Lavictoire a été contacté par la Ville de Strasbourg, pour présenter nos activités dans le cadre de la Fête du Sport, organisée en marge de la Foire Européenne de Strasbourg, du 5 au 15 septembre 2008.</w:delText>
        </w:r>
      </w:del>
    </w:p>
    <w:p>
      <w:pPr>
        <w:pStyle w:val="Normal"/>
        <w:ind w:left="-142" w:hanging="0"/>
        <w:jc w:val="both"/>
        <w:rPr>
          <w:sz w:val="24"/>
          <w:del w:id="413" w:author="dominique courtois" w:date="2009-03-19T20:37:00Z"/>
        </w:rPr>
      </w:pPr>
      <w:del w:id="412" w:author="dominique courtois" w:date="2009-03-19T20:37:00Z">
        <w:r>
          <w:rPr>
            <w:sz w:val="24"/>
          </w:rPr>
          <w:delText>Il s’agit de tenir un stand pour présenter la spéléo, le canyon, le milieu souterrain, les clubs, les lieux de pratique… au grand public.</w:delText>
        </w:r>
      </w:del>
    </w:p>
    <w:p>
      <w:pPr>
        <w:pStyle w:val="Normal"/>
        <w:ind w:left="-142" w:hanging="0"/>
        <w:jc w:val="both"/>
        <w:rPr>
          <w:sz w:val="24"/>
          <w:del w:id="415" w:author="dominique courtois" w:date="2009-03-19T20:37:00Z"/>
        </w:rPr>
      </w:pPr>
      <w:del w:id="414" w:author="dominique courtois" w:date="2009-03-19T20:37:00Z">
        <w:r>
          <w:rPr>
            <w:sz w:val="24"/>
          </w:rPr>
          <w:delText>Une telle formule peut toucher du monde, à nous de voir sous quelle forme nous pouvons participer : sur un week-end ou plus, avec qui, sur quel support … ?</w:delText>
        </w:r>
      </w:del>
    </w:p>
    <w:p>
      <w:pPr>
        <w:pStyle w:val="Normal"/>
        <w:ind w:left="-142" w:hanging="0"/>
        <w:jc w:val="both"/>
        <w:rPr>
          <w:sz w:val="24"/>
          <w:del w:id="417" w:author="dominique courtois" w:date="2009-03-19T22:46:00Z"/>
        </w:rPr>
      </w:pPr>
      <w:del w:id="416" w:author="dominique courtois" w:date="2009-03-19T22:46:00Z">
        <w:r>
          <w:rPr>
            <w:sz w:val="24"/>
          </w:rPr>
        </w:r>
      </w:del>
    </w:p>
    <w:p>
      <w:pPr>
        <w:pStyle w:val="Normal"/>
        <w:ind w:left="-142" w:hanging="0"/>
        <w:jc w:val="both"/>
        <w:rPr>
          <w:b/>
          <w:b/>
          <w:sz w:val="24"/>
          <w:u w:val="single"/>
          <w:del w:id="419" w:author="dominique courtois" w:date="2009-03-19T22:46:00Z"/>
        </w:rPr>
      </w:pPr>
      <w:del w:id="418" w:author="dominique courtois" w:date="2009-03-19T22:46:00Z">
        <w:r>
          <w:rPr>
            <w:b/>
            <w:sz w:val="24"/>
            <w:u w:val="single"/>
          </w:rPr>
        </w:r>
      </w:del>
    </w:p>
    <w:p>
      <w:pPr>
        <w:pStyle w:val="Normal"/>
        <w:ind w:left="-142" w:hanging="0"/>
        <w:jc w:val="both"/>
        <w:rPr>
          <w:del w:id="422" w:author="dominique courtois" w:date="2009-03-19T22:46:00Z"/>
        </w:rPr>
      </w:pPr>
      <w:del w:id="420" w:author="dominique courtois" w:date="2009-03-19T22:46:00Z">
        <w:r>
          <w:rPr>
            <w:b/>
            <w:sz w:val="24"/>
          </w:rPr>
          <w:delText>9°)</w:delText>
        </w:r>
      </w:del>
      <w:del w:id="421" w:author="dominique courtois" w:date="2009-03-19T22:46:00Z">
        <w:r>
          <w:rPr>
            <w:b/>
            <w:sz w:val="24"/>
            <w:u w:val="single"/>
          </w:rPr>
          <w:delText xml:space="preserve"> CNOSF et dépollution</w:delText>
        </w:r>
      </w:del>
    </w:p>
    <w:p>
      <w:pPr>
        <w:pStyle w:val="Normal"/>
        <w:ind w:left="-142" w:hanging="0"/>
        <w:jc w:val="both"/>
        <w:rPr>
          <w:b/>
          <w:b/>
          <w:sz w:val="24"/>
          <w:u w:val="single"/>
          <w:del w:id="424" w:author="dominique courtois" w:date="2009-03-19T22:46:00Z"/>
        </w:rPr>
      </w:pPr>
      <w:del w:id="423" w:author="dominique courtois" w:date="2009-03-19T22:46:00Z">
        <w:r>
          <w:rPr>
            <w:b/>
            <w:sz w:val="24"/>
            <w:u w:val="single"/>
          </w:rPr>
        </w:r>
      </w:del>
    </w:p>
    <w:p>
      <w:pPr>
        <w:pStyle w:val="Normal"/>
        <w:ind w:left="-142" w:hanging="0"/>
        <w:jc w:val="both"/>
        <w:rPr>
          <w:del w:id="428" w:author="dominique courtois" w:date="2009-03-19T22:46:00Z"/>
        </w:rPr>
      </w:pPr>
      <w:del w:id="425" w:author="dominique courtois" w:date="2009-03-19T22:46:00Z">
        <w:r>
          <w:rPr>
            <w:sz w:val="24"/>
          </w:rPr>
          <w:delText>Une classe de 4</w:delText>
        </w:r>
      </w:del>
      <w:del w:id="426" w:author="dominique courtois" w:date="2009-03-19T22:46:00Z">
        <w:r>
          <w:rPr>
            <w:sz w:val="24"/>
            <w:vertAlign w:val="superscript"/>
          </w:rPr>
          <w:delText>ème</w:delText>
        </w:r>
      </w:del>
      <w:del w:id="427" w:author="dominique courtois" w:date="2009-03-19T22:46:00Z">
        <w:r>
          <w:rPr>
            <w:sz w:val="24"/>
          </w:rPr>
          <w:delText xml:space="preserve"> du Collège de Sainte-Marie va participer à la dépollution de la mine Saint Louis inférieur. Mine qui était occupée il y a longtemps par l’Institut de Physique du Globe, qui a laissé pas mal de déchets…</w:delText>
        </w:r>
      </w:del>
    </w:p>
    <w:p>
      <w:pPr>
        <w:pStyle w:val="Normal"/>
        <w:ind w:left="-142" w:hanging="0"/>
        <w:jc w:val="both"/>
        <w:rPr>
          <w:del w:id="433" w:author="dominique courtois" w:date="2009-03-19T22:46:00Z"/>
        </w:rPr>
      </w:pPr>
      <w:del w:id="429" w:author="dominique courtois" w:date="2009-03-19T22:46:00Z">
        <w:r>
          <w:rPr>
            <w:sz w:val="24"/>
          </w:rPr>
          <w:delText>Sont engagés dans le projet : Ministère de l’Education Nationale</w:delText>
        </w:r>
      </w:del>
      <w:ins w:id="430" w:author="SAEP création A" w:date="2008-06-05T13:03:00Z">
        <w:del w:id="431" w:author="dominique courtois" w:date="2009-03-19T22:46:00Z">
          <w:r>
            <w:rPr>
              <w:sz w:val="24"/>
            </w:rPr>
            <w:delText>CNOSF</w:delText>
          </w:r>
        </w:del>
      </w:ins>
      <w:del w:id="432" w:author="dominique courtois" w:date="2009-03-19T22:46:00Z">
        <w:r>
          <w:rPr>
            <w:sz w:val="24"/>
          </w:rPr>
          <w:delText>, Conseil Général, Jeunesse et Sports.</w:delText>
        </w:r>
      </w:del>
    </w:p>
    <w:p>
      <w:pPr>
        <w:pStyle w:val="Normal"/>
        <w:ind w:left="-142" w:hanging="0"/>
        <w:jc w:val="both"/>
        <w:rPr>
          <w:sz w:val="24"/>
          <w:del w:id="435" w:author="dominique courtois" w:date="2009-03-19T22:46:00Z"/>
        </w:rPr>
      </w:pPr>
      <w:del w:id="434" w:author="dominique courtois" w:date="2009-03-19T22:46:00Z">
        <w:r>
          <w:rPr>
            <w:sz w:val="24"/>
          </w:rPr>
          <w:delText>Une analyse de l’eau a été faite, dans un premier temps, pour être sûr de la non-toxicité de l’eau avant d’emmener des enfants dans la mine.</w:delText>
        </w:r>
      </w:del>
    </w:p>
    <w:p>
      <w:pPr>
        <w:pStyle w:val="Normal"/>
        <w:ind w:left="-142" w:hanging="0"/>
        <w:jc w:val="both"/>
        <w:rPr>
          <w:del w:id="440" w:author="dominique courtois" w:date="2009-03-19T22:46:00Z"/>
        </w:rPr>
      </w:pPr>
      <w:del w:id="436" w:author="dominique courtois" w:date="2009-03-19T22:46:00Z">
        <w:r>
          <w:rPr>
            <w:sz w:val="24"/>
          </w:rPr>
          <w:delText>Une présentation de l’activité spéléo a été faite à la classe par David Lippart et ??</w:delText>
        </w:r>
      </w:del>
      <w:ins w:id="437" w:author="SAEP création A" w:date="2008-06-05T13:03:00Z">
        <w:del w:id="438" w:author="dominique courtois" w:date="2009-03-19T22:46:00Z">
          <w:r>
            <w:rPr>
              <w:sz w:val="24"/>
            </w:rPr>
            <w:delText>Eric Zipper</w:delText>
          </w:r>
        </w:del>
      </w:ins>
      <w:del w:id="439" w:author="dominique courtois" w:date="2009-03-19T22:46:00Z">
        <w:r>
          <w:rPr>
            <w:sz w:val="24"/>
          </w:rPr>
          <w:delText>.</w:delText>
        </w:r>
      </w:del>
    </w:p>
    <w:p>
      <w:pPr>
        <w:pStyle w:val="Normal"/>
        <w:ind w:left="-142" w:hanging="0"/>
        <w:jc w:val="both"/>
        <w:rPr>
          <w:sz w:val="24"/>
          <w:del w:id="442" w:author="dominique courtois" w:date="2009-03-19T22:46:00Z"/>
        </w:rPr>
      </w:pPr>
      <w:del w:id="441" w:author="dominique courtois" w:date="2009-03-19T22:46:00Z">
        <w:r>
          <w:rPr>
            <w:sz w:val="24"/>
          </w:rPr>
          <w:delText>Mercredi 4 juin, la dépollution sera faite avec les enfants. Ils seront équipés de gants et de combinaisons jetables. Le groupe de 20 sera réparti en 4 équipes, encadrées par les spéléologues du département.</w:delText>
        </w:r>
      </w:del>
    </w:p>
    <w:p>
      <w:pPr>
        <w:pStyle w:val="Normal"/>
        <w:ind w:left="-142" w:hanging="0"/>
        <w:jc w:val="both"/>
        <w:rPr>
          <w:sz w:val="24"/>
          <w:del w:id="444" w:author="dominique courtois" w:date="2009-03-19T22:46:00Z"/>
        </w:rPr>
      </w:pPr>
      <w:del w:id="443" w:author="dominique courtois" w:date="2009-03-19T22:46:00Z">
        <w:r>
          <w:rPr>
            <w:sz w:val="24"/>
          </w:rPr>
          <w:delText>Le 21 juin, lors de la Fête du Collège, la classe présentera la journée avec des panneaux, etc.</w:delText>
        </w:r>
      </w:del>
    </w:p>
    <w:p>
      <w:pPr>
        <w:pStyle w:val="Normal"/>
        <w:ind w:left="-142" w:hanging="0"/>
        <w:jc w:val="both"/>
        <w:rPr>
          <w:sz w:val="24"/>
          <w:del w:id="446" w:author="dominique courtois" w:date="2009-03-19T22:46:00Z"/>
        </w:rPr>
      </w:pPr>
      <w:del w:id="445" w:author="dominique courtois" w:date="2009-03-19T22:46:00Z">
        <w:r>
          <w:rPr>
            <w:sz w:val="24"/>
          </w:rPr>
        </w:r>
      </w:del>
    </w:p>
    <w:p>
      <w:pPr>
        <w:pStyle w:val="Normal"/>
        <w:ind w:left="-142" w:hanging="0"/>
        <w:jc w:val="both"/>
        <w:rPr>
          <w:sz w:val="24"/>
          <w:del w:id="448" w:author="dominique courtois" w:date="2009-03-19T22:46:00Z"/>
        </w:rPr>
      </w:pPr>
      <w:del w:id="447" w:author="dominique courtois" w:date="2009-03-19T22:46:00Z">
        <w:r>
          <w:rPr>
            <w:sz w:val="24"/>
          </w:rPr>
        </w:r>
      </w:del>
    </w:p>
    <w:p>
      <w:pPr>
        <w:pStyle w:val="Normal"/>
        <w:ind w:left="-142" w:hanging="0"/>
        <w:jc w:val="both"/>
        <w:rPr>
          <w:del w:id="451" w:author="dominique courtois" w:date="2009-03-19T22:46:00Z"/>
        </w:rPr>
      </w:pPr>
      <w:del w:id="449" w:author="dominique courtois" w:date="2009-03-19T22:46:00Z">
        <w:r>
          <w:rPr>
            <w:b/>
            <w:sz w:val="24"/>
          </w:rPr>
          <w:delText>10°)</w:delText>
        </w:r>
      </w:del>
      <w:del w:id="450" w:author="dominique courtois" w:date="2009-03-19T22:46:00Z">
        <w:r>
          <w:rPr>
            <w:b/>
            <w:sz w:val="24"/>
            <w:u w:val="single"/>
          </w:rPr>
          <w:delText xml:space="preserve"> Mesures de protection de la source Haffner</w:delText>
        </w:r>
      </w:del>
    </w:p>
    <w:p>
      <w:pPr>
        <w:pStyle w:val="Normal"/>
        <w:ind w:left="-142" w:hanging="0"/>
        <w:jc w:val="both"/>
        <w:rPr>
          <w:b/>
          <w:b/>
          <w:sz w:val="24"/>
          <w:u w:val="single"/>
          <w:del w:id="453" w:author="dominique courtois" w:date="2009-03-19T22:46:00Z"/>
        </w:rPr>
      </w:pPr>
      <w:del w:id="452" w:author="dominique courtois" w:date="2009-03-19T22:46:00Z">
        <w:r>
          <w:rPr>
            <w:b/>
            <w:sz w:val="24"/>
            <w:u w:val="single"/>
          </w:rPr>
        </w:r>
      </w:del>
    </w:p>
    <w:p>
      <w:pPr>
        <w:pStyle w:val="Normal"/>
        <w:ind w:left="-142" w:hanging="0"/>
        <w:jc w:val="both"/>
        <w:rPr>
          <w:del w:id="458" w:author="dominique courtois" w:date="2009-03-19T22:46:00Z"/>
        </w:rPr>
      </w:pPr>
      <w:del w:id="454" w:author="dominique courtois" w:date="2009-03-19T22:46:00Z">
        <w:r>
          <w:rPr>
            <w:sz w:val="24"/>
          </w:rPr>
          <w:delText xml:space="preserve">Ces mesures sont prises pour compenser les sources perdues suite aux travaux du tunnel Lemaire. Un périmètre a été fixé autour de la source pour que celle-ci reste potable. Au départ, ce périmètre signifiait une interdiction pure et simple de se rendre dans les mines concernées. Après concertation avec les différents protagonistes, il s’agit désormais de fermer les </w:delText>
        </w:r>
      </w:del>
      <w:ins w:id="455" w:author="SAEP création A" w:date="2008-06-05T13:03:00Z">
        <w:del w:id="456" w:author="dominique courtois" w:date="2009-03-19T22:46:00Z">
          <w:r>
            <w:rPr>
              <w:sz w:val="24"/>
            </w:rPr>
            <w:delText xml:space="preserve">trois </w:delText>
          </w:r>
        </w:del>
      </w:ins>
      <w:del w:id="457" w:author="dominique courtois" w:date="2009-03-19T22:46:00Z">
        <w:r>
          <w:rPr>
            <w:sz w:val="24"/>
          </w:rPr>
          <w:delText>cavités, avec une clé qui reste disponible sous certaines conditions en gendarmerie.</w:delText>
        </w:r>
      </w:del>
    </w:p>
    <w:p>
      <w:pPr>
        <w:pStyle w:val="Normal"/>
        <w:ind w:left="-142" w:hanging="0"/>
        <w:jc w:val="both"/>
        <w:rPr>
          <w:sz w:val="24"/>
          <w:del w:id="460" w:author="dominique courtois" w:date="2009-03-19T22:46:00Z"/>
        </w:rPr>
      </w:pPr>
      <w:del w:id="459" w:author="dominique courtois" w:date="2009-03-19T22:46:00Z">
        <w:r>
          <w:rPr>
            <w:sz w:val="24"/>
          </w:rPr>
          <w:delText>Le CDS a un rôle à jouer pour dire où poser les grilles et comment.</w:delText>
        </w:r>
      </w:del>
    </w:p>
    <w:p>
      <w:pPr>
        <w:pStyle w:val="Normal"/>
        <w:ind w:left="-142" w:hanging="0"/>
        <w:jc w:val="both"/>
        <w:rPr>
          <w:sz w:val="24"/>
          <w:del w:id="462" w:author="dominique courtois" w:date="2009-03-19T22:46:00Z"/>
        </w:rPr>
      </w:pPr>
      <w:del w:id="461" w:author="dominique courtois" w:date="2009-03-19T22:46:00Z">
        <w:r>
          <w:rPr>
            <w:sz w:val="24"/>
          </w:rPr>
        </w:r>
      </w:del>
    </w:p>
    <w:p>
      <w:pPr>
        <w:pStyle w:val="Normal"/>
        <w:ind w:left="-142" w:hanging="0"/>
        <w:jc w:val="both"/>
        <w:rPr>
          <w:b/>
          <w:b/>
          <w:sz w:val="24"/>
          <w:u w:val="single"/>
          <w:del w:id="464" w:author="dominique courtois" w:date="2009-03-19T22:46:00Z"/>
        </w:rPr>
      </w:pPr>
      <w:del w:id="463" w:author="dominique courtois" w:date="2009-03-19T22:46:00Z">
        <w:r>
          <w:rPr>
            <w:b/>
            <w:sz w:val="24"/>
            <w:u w:val="single"/>
          </w:rPr>
        </w:r>
      </w:del>
    </w:p>
    <w:p>
      <w:pPr>
        <w:pStyle w:val="Normal"/>
        <w:ind w:left="-142" w:hanging="0"/>
        <w:jc w:val="both"/>
        <w:rPr>
          <w:del w:id="467" w:author="dominique courtois" w:date="2009-03-19T22:46:00Z"/>
        </w:rPr>
      </w:pPr>
      <w:del w:id="465" w:author="dominique courtois" w:date="2009-03-19T22:46:00Z">
        <w:r>
          <w:rPr>
            <w:b/>
            <w:sz w:val="24"/>
          </w:rPr>
          <w:delText>11°)</w:delText>
        </w:r>
      </w:del>
      <w:del w:id="466" w:author="dominique courtois" w:date="2009-03-19T22:46:00Z">
        <w:r>
          <w:rPr>
            <w:b/>
            <w:sz w:val="24"/>
            <w:u w:val="single"/>
          </w:rPr>
          <w:delText xml:space="preserve"> Barnum SSF</w:delText>
        </w:r>
      </w:del>
    </w:p>
    <w:p>
      <w:pPr>
        <w:pStyle w:val="Normal"/>
        <w:ind w:left="-142" w:hanging="0"/>
        <w:jc w:val="both"/>
        <w:rPr>
          <w:b/>
          <w:b/>
          <w:sz w:val="24"/>
          <w:u w:val="single"/>
          <w:del w:id="469" w:author="dominique courtois" w:date="2009-03-19T22:46:00Z"/>
        </w:rPr>
      </w:pPr>
      <w:del w:id="468" w:author="dominique courtois" w:date="2009-03-19T22:46:00Z">
        <w:r>
          <w:rPr>
            <w:b/>
            <w:sz w:val="24"/>
            <w:u w:val="single"/>
          </w:rPr>
        </w:r>
      </w:del>
    </w:p>
    <w:p>
      <w:pPr>
        <w:pStyle w:val="Normal"/>
        <w:ind w:left="-142" w:hanging="0"/>
        <w:jc w:val="both"/>
        <w:rPr>
          <w:sz w:val="24"/>
          <w:del w:id="471" w:author="dominique courtois" w:date="2009-03-19T22:46:00Z"/>
        </w:rPr>
      </w:pPr>
      <w:del w:id="470" w:author="dominique courtois" w:date="2009-03-19T22:46:00Z">
        <w:r>
          <w:rPr>
            <w:sz w:val="24"/>
          </w:rPr>
          <w:delText>Il aura lieu cette année les 13, 14 et 15 juin 2008. Démarrage le vendredi soir, sous terre jusqu’à samedi soir, rangement et nettoyage le dimanche.</w:delText>
        </w:r>
      </w:del>
    </w:p>
    <w:p>
      <w:pPr>
        <w:pStyle w:val="Normal"/>
        <w:ind w:left="-142" w:hanging="0"/>
        <w:jc w:val="both"/>
        <w:rPr>
          <w:sz w:val="24"/>
          <w:del w:id="473" w:author="dominique courtois" w:date="2009-03-19T22:46:00Z"/>
        </w:rPr>
      </w:pPr>
      <w:del w:id="472" w:author="dominique courtois" w:date="2009-03-19T22:46:00Z">
        <w:r>
          <w:rPr>
            <w:sz w:val="24"/>
          </w:rPr>
          <w:delText>Le scénario : une victime décédée. Dans ce cas, on change de commandement, pour passer du Préfet au Procureur de la République.</w:delText>
        </w:r>
      </w:del>
    </w:p>
    <w:p>
      <w:pPr>
        <w:pStyle w:val="Normal"/>
        <w:ind w:left="-142" w:hanging="0"/>
        <w:jc w:val="both"/>
        <w:rPr>
          <w:sz w:val="24"/>
          <w:del w:id="475" w:author="dominique courtois" w:date="2009-03-19T22:46:00Z"/>
        </w:rPr>
      </w:pPr>
      <w:del w:id="474" w:author="dominique courtois" w:date="2009-03-19T22:46:00Z">
        <w:r>
          <w:rPr>
            <w:sz w:val="24"/>
          </w:rPr>
          <w:delText>Rendez-vous le samedi matin avec le Procureur ainsi que les services d’identification des victimes (gendarmerie).</w:delText>
        </w:r>
      </w:del>
    </w:p>
    <w:p>
      <w:pPr>
        <w:pStyle w:val="Normal"/>
        <w:ind w:left="-142" w:hanging="0"/>
        <w:jc w:val="both"/>
        <w:rPr>
          <w:sz w:val="24"/>
          <w:del w:id="477" w:author="dominique courtois" w:date="2009-03-19T22:46:00Z"/>
        </w:rPr>
      </w:pPr>
      <w:del w:id="476" w:author="dominique courtois" w:date="2009-03-19T22:46:00Z">
        <w:r>
          <w:rPr>
            <w:sz w:val="24"/>
          </w:rPr>
          <w:delText>Le but est de voir comment ces services spécialisés arrivent à mener une enquête sous terre.</w:delText>
        </w:r>
      </w:del>
    </w:p>
    <w:p>
      <w:pPr>
        <w:pStyle w:val="Normal"/>
        <w:ind w:left="-142" w:hanging="0"/>
        <w:jc w:val="both"/>
        <w:rPr>
          <w:del w:id="486" w:author="dominique courtois" w:date="2009-03-19T22:46:00Z"/>
        </w:rPr>
      </w:pPr>
      <w:del w:id="478" w:author="dominique courtois" w:date="2009-03-19T22:46:00Z">
        <w:r>
          <w:rPr>
            <w:sz w:val="24"/>
          </w:rPr>
          <w:delText xml:space="preserve">Après le </w:delText>
        </w:r>
      </w:del>
      <w:ins w:id="479" w:author="SAEP création A" w:date="2008-06-05T13:04:00Z">
        <w:del w:id="480" w:author="dominique courtois" w:date="2009-03-19T22:46:00Z">
          <w:r>
            <w:rPr>
              <w:sz w:val="24"/>
            </w:rPr>
            <w:delText xml:space="preserve">la phase </w:delText>
          </w:r>
        </w:del>
      </w:ins>
      <w:del w:id="481" w:author="dominique courtois" w:date="2009-03-19T22:46:00Z">
        <w:r>
          <w:rPr>
            <w:sz w:val="24"/>
          </w:rPr>
          <w:delText>judiciaire, l’exercice repassera sous les ordres du SDIS et du SSF, pour la partie</w:delText>
        </w:r>
      </w:del>
      <w:ins w:id="482" w:author="SAEP création A" w:date="2008-06-05T13:04:00Z">
        <w:del w:id="483" w:author="dominique courtois" w:date="2009-03-19T22:46:00Z">
          <w:r>
            <w:rPr>
              <w:sz w:val="24"/>
            </w:rPr>
            <w:delText>continuera par la phse d’</w:delText>
          </w:r>
        </w:del>
      </w:ins>
      <w:del w:id="484" w:author="dominique courtois" w:date="2008-06-05T21:20:00Z">
        <w:r>
          <w:rPr>
            <w:sz w:val="24"/>
          </w:rPr>
          <w:delText xml:space="preserve"> « </w:delText>
        </w:r>
      </w:del>
      <w:del w:id="485" w:author="dominique courtois" w:date="2009-03-19T22:46:00Z">
        <w:r>
          <w:rPr>
            <w:sz w:val="24"/>
          </w:rPr>
          <w:delText>évacuation ».</w:delText>
        </w:r>
      </w:del>
    </w:p>
    <w:p>
      <w:pPr>
        <w:pStyle w:val="Normal"/>
        <w:ind w:left="-142" w:hanging="0"/>
        <w:jc w:val="both"/>
        <w:rPr>
          <w:sz w:val="24"/>
          <w:del w:id="488" w:author="dominique courtois" w:date="2009-03-19T22:46:00Z"/>
        </w:rPr>
      </w:pPr>
      <w:del w:id="487" w:author="dominique courtois" w:date="2009-03-19T22:46:00Z">
        <w:r>
          <w:rPr>
            <w:sz w:val="24"/>
          </w:rPr>
        </w:r>
      </w:del>
    </w:p>
    <w:p>
      <w:pPr>
        <w:pStyle w:val="Normal"/>
        <w:ind w:left="-142" w:hanging="0"/>
        <w:jc w:val="both"/>
        <w:rPr>
          <w:sz w:val="24"/>
          <w:del w:id="490" w:author="dominique courtois" w:date="2009-03-19T22:46:00Z"/>
        </w:rPr>
      </w:pPr>
      <w:del w:id="489" w:author="dominique courtois" w:date="2009-03-19T22:46:00Z">
        <w:r>
          <w:rPr>
            <w:sz w:val="24"/>
          </w:rPr>
        </w:r>
      </w:del>
    </w:p>
    <w:p>
      <w:pPr>
        <w:pStyle w:val="Normal"/>
        <w:ind w:left="-142" w:hanging="0"/>
        <w:jc w:val="both"/>
        <w:rPr>
          <w:del w:id="493" w:author="dominique courtois" w:date="2009-03-19T22:46:00Z"/>
        </w:rPr>
      </w:pPr>
      <w:del w:id="491" w:author="dominique courtois" w:date="2009-03-19T22:46:00Z">
        <w:r>
          <w:rPr>
            <w:b/>
            <w:sz w:val="24"/>
          </w:rPr>
          <w:delText>12°)</w:delText>
        </w:r>
      </w:del>
      <w:del w:id="492" w:author="dominique courtois" w:date="2009-03-19T22:46:00Z">
        <w:r>
          <w:rPr>
            <w:b/>
            <w:sz w:val="24"/>
            <w:u w:val="single"/>
          </w:rPr>
          <w:delText xml:space="preserve"> Retour sur Deservillers</w:delText>
        </w:r>
      </w:del>
    </w:p>
    <w:p>
      <w:pPr>
        <w:pStyle w:val="Normal"/>
        <w:ind w:left="-142" w:hanging="0"/>
        <w:jc w:val="both"/>
        <w:rPr>
          <w:b/>
          <w:b/>
          <w:sz w:val="24"/>
          <w:u w:val="single"/>
          <w:del w:id="495" w:author="dominique courtois" w:date="2009-03-19T22:46:00Z"/>
        </w:rPr>
      </w:pPr>
      <w:del w:id="494" w:author="dominique courtois" w:date="2009-03-19T22:46:00Z">
        <w:r>
          <w:rPr>
            <w:b/>
            <w:sz w:val="24"/>
            <w:u w:val="single"/>
          </w:rPr>
        </w:r>
      </w:del>
    </w:p>
    <w:p>
      <w:pPr>
        <w:pStyle w:val="Normal"/>
        <w:ind w:left="-142" w:hanging="0"/>
        <w:jc w:val="both"/>
        <w:rPr>
          <w:sz w:val="24"/>
          <w:del w:id="497" w:author="dominique courtois" w:date="2009-03-19T22:46:00Z"/>
        </w:rPr>
      </w:pPr>
      <w:del w:id="496" w:author="dominique courtois" w:date="2009-03-19T22:46:00Z">
        <w:r>
          <w:rPr>
            <w:sz w:val="24"/>
          </w:rPr>
          <w:delText>Les remboursements extra-départementaux sont en cours.</w:delText>
        </w:r>
      </w:del>
    </w:p>
    <w:p>
      <w:pPr>
        <w:pStyle w:val="Normal"/>
        <w:ind w:left="-142" w:hanging="0"/>
        <w:jc w:val="both"/>
        <w:rPr>
          <w:sz w:val="24"/>
          <w:del w:id="499" w:author="dominique courtois" w:date="2009-03-19T22:46:00Z"/>
        </w:rPr>
      </w:pPr>
      <w:del w:id="498" w:author="dominique courtois" w:date="2009-03-19T22:46:00Z">
        <w:r>
          <w:rPr>
            <w:sz w:val="24"/>
          </w:rPr>
          <w:delText>Eric Zipper rappelle le déroulement de l’opération de secours, la gestion de l’envahissement du site par les médias, la façon dont les infos ont été relayées par les journalistes, ainsi que les suites données, notamment la responsabilité de Météo France qui a été engagée.</w:delText>
        </w:r>
      </w:del>
    </w:p>
    <w:p>
      <w:pPr>
        <w:pStyle w:val="Normal"/>
        <w:ind w:left="-142" w:hanging="0"/>
        <w:jc w:val="both"/>
        <w:rPr>
          <w:sz w:val="24"/>
          <w:del w:id="501" w:author="dominique courtois" w:date="2009-03-19T22:46:00Z"/>
        </w:rPr>
      </w:pPr>
      <w:del w:id="500" w:author="dominique courtois" w:date="2009-03-19T22:46:00Z">
        <w:r>
          <w:rPr>
            <w:sz w:val="24"/>
          </w:rPr>
        </w:r>
      </w:del>
    </w:p>
    <w:p>
      <w:pPr>
        <w:pStyle w:val="Normal"/>
        <w:ind w:left="-142" w:hanging="0"/>
        <w:jc w:val="both"/>
        <w:rPr>
          <w:sz w:val="24"/>
          <w:del w:id="503" w:author="dominique courtois" w:date="2009-03-19T22:46:00Z"/>
        </w:rPr>
      </w:pPr>
      <w:del w:id="502" w:author="dominique courtois" w:date="2009-03-19T22:46:00Z">
        <w:r>
          <w:rPr>
            <w:sz w:val="24"/>
          </w:rPr>
        </w:r>
      </w:del>
    </w:p>
    <w:p>
      <w:pPr>
        <w:pStyle w:val="Normal"/>
        <w:ind w:left="-142" w:hanging="0"/>
        <w:jc w:val="both"/>
        <w:rPr>
          <w:del w:id="506" w:author="dominique courtois" w:date="2009-03-19T22:46:00Z"/>
        </w:rPr>
      </w:pPr>
      <w:del w:id="504" w:author="dominique courtois" w:date="2009-03-19T22:46:00Z">
        <w:r>
          <w:rPr>
            <w:b/>
            <w:sz w:val="24"/>
          </w:rPr>
          <w:delText>13°)</w:delText>
        </w:r>
      </w:del>
      <w:del w:id="505" w:author="dominique courtois" w:date="2009-03-19T22:46:00Z">
        <w:r>
          <w:rPr>
            <w:b/>
            <w:sz w:val="24"/>
            <w:u w:val="single"/>
          </w:rPr>
          <w:delText xml:space="preserve"> Vie fédérale</w:delText>
        </w:r>
      </w:del>
    </w:p>
    <w:p>
      <w:pPr>
        <w:pStyle w:val="Normal"/>
        <w:ind w:left="-142" w:hanging="0"/>
        <w:jc w:val="both"/>
        <w:rPr>
          <w:b/>
          <w:b/>
          <w:sz w:val="24"/>
          <w:u w:val="single"/>
          <w:del w:id="508" w:author="dominique courtois" w:date="2009-03-19T22:46:00Z"/>
        </w:rPr>
      </w:pPr>
      <w:del w:id="507" w:author="dominique courtois" w:date="2009-03-19T22:46:00Z">
        <w:r>
          <w:rPr>
            <w:b/>
            <w:sz w:val="24"/>
            <w:u w:val="single"/>
          </w:rPr>
        </w:r>
      </w:del>
    </w:p>
    <w:p>
      <w:pPr>
        <w:pStyle w:val="Normal"/>
        <w:ind w:left="-142" w:hanging="0"/>
        <w:jc w:val="both"/>
        <w:rPr>
          <w:sz w:val="24"/>
          <w:del w:id="510" w:author="dominique courtois" w:date="2009-03-19T22:46:00Z"/>
        </w:rPr>
      </w:pPr>
      <w:del w:id="509" w:author="dominique courtois" w:date="2009-03-19T22:46:00Z">
        <w:r>
          <w:rPr>
            <w:sz w:val="24"/>
          </w:rPr>
          <w:delText xml:space="preserve">Une femme (c’est une première) vient d’être élue à la présidence de la Fédération : Laurence Tanguille. </w:delText>
        </w:r>
      </w:del>
    </w:p>
    <w:p>
      <w:pPr>
        <w:pStyle w:val="Normal"/>
        <w:ind w:left="-142" w:hanging="0"/>
        <w:jc w:val="both"/>
        <w:rPr>
          <w:sz w:val="24"/>
          <w:del w:id="512" w:author="dominique courtois" w:date="2009-03-19T22:46:00Z"/>
        </w:rPr>
      </w:pPr>
      <w:del w:id="511" w:author="dominique courtois" w:date="2009-03-19T22:46:00Z">
        <w:r>
          <w:rPr>
            <w:sz w:val="24"/>
          </w:rPr>
          <w:delText>Vice-président : Jean-Pierre Holvoet. Trésorier : Jacques Romestan. Secrétaire général : Laurent Galmiche.</w:delText>
        </w:r>
      </w:del>
    </w:p>
    <w:p>
      <w:pPr>
        <w:pStyle w:val="Normal"/>
        <w:ind w:left="-142" w:hanging="0"/>
        <w:jc w:val="both"/>
        <w:rPr>
          <w:b/>
          <w:b/>
          <w:sz w:val="24"/>
          <w:u w:val="single"/>
          <w:del w:id="514" w:author="dominique courtois" w:date="2009-03-19T22:46:00Z"/>
        </w:rPr>
      </w:pPr>
      <w:del w:id="513" w:author="dominique courtois" w:date="2009-03-19T22:46:00Z">
        <w:r>
          <w:rPr>
            <w:b/>
            <w:sz w:val="24"/>
            <w:u w:val="single"/>
          </w:rPr>
        </w:r>
      </w:del>
    </w:p>
    <w:p>
      <w:pPr>
        <w:pStyle w:val="Normal"/>
        <w:ind w:left="-142" w:hanging="0"/>
        <w:jc w:val="both"/>
        <w:rPr>
          <w:sz w:val="24"/>
          <w:del w:id="516" w:author="dominique courtois" w:date="2009-03-19T22:46:00Z"/>
        </w:rPr>
      </w:pPr>
      <w:del w:id="515" w:author="dominique courtois" w:date="2009-03-19T22:46:00Z">
        <w:r>
          <w:rPr>
            <w:sz w:val="24"/>
          </w:rPr>
          <w:delText>Au programme ce mois-ci : les Rencontres Nationales du SSF à Valabre, les 28 et 29 juin.</w:delText>
        </w:r>
      </w:del>
    </w:p>
    <w:p>
      <w:pPr>
        <w:pStyle w:val="Normal"/>
        <w:ind w:left="-142" w:hanging="0"/>
        <w:jc w:val="both"/>
        <w:rPr>
          <w:sz w:val="24"/>
          <w:del w:id="518" w:author="dominique courtois" w:date="2009-03-19T22:46:00Z"/>
        </w:rPr>
      </w:pPr>
      <w:del w:id="517" w:author="dominique courtois" w:date="2009-03-19T22:46:00Z">
        <w:r>
          <w:rPr>
            <w:sz w:val="24"/>
          </w:rPr>
        </w:r>
      </w:del>
    </w:p>
    <w:p>
      <w:pPr>
        <w:pStyle w:val="Normal"/>
        <w:ind w:left="-142" w:hanging="0"/>
        <w:jc w:val="both"/>
        <w:rPr>
          <w:sz w:val="24"/>
          <w:del w:id="520" w:author="dominique courtois" w:date="2009-03-19T22:46:00Z"/>
        </w:rPr>
      </w:pPr>
      <w:del w:id="519" w:author="dominique courtois" w:date="2009-03-19T22:46:00Z">
        <w:r>
          <w:rPr>
            <w:sz w:val="24"/>
          </w:rPr>
        </w:r>
      </w:del>
    </w:p>
    <w:p>
      <w:pPr>
        <w:pStyle w:val="Normal"/>
        <w:ind w:left="-142" w:hanging="0"/>
        <w:jc w:val="both"/>
        <w:rPr>
          <w:del w:id="523" w:author="dominique courtois" w:date="2009-03-19T22:46:00Z"/>
        </w:rPr>
      </w:pPr>
      <w:del w:id="521" w:author="dominique courtois" w:date="2009-03-19T22:46:00Z">
        <w:r>
          <w:rPr>
            <w:b/>
            <w:sz w:val="24"/>
          </w:rPr>
          <w:delText>14°)</w:delText>
        </w:r>
      </w:del>
      <w:del w:id="522" w:author="dominique courtois" w:date="2009-03-19T22:46:00Z">
        <w:r>
          <w:rPr>
            <w:b/>
            <w:sz w:val="24"/>
            <w:u w:val="single"/>
          </w:rPr>
          <w:delText xml:space="preserve"> Election des Comités Directeurs</w:delText>
        </w:r>
      </w:del>
    </w:p>
    <w:p>
      <w:pPr>
        <w:pStyle w:val="Normal"/>
        <w:ind w:left="-142" w:hanging="0"/>
        <w:jc w:val="both"/>
        <w:rPr>
          <w:b/>
          <w:b/>
          <w:sz w:val="24"/>
          <w:u w:val="single"/>
          <w:del w:id="525" w:author="dominique courtois" w:date="2009-03-19T22:46:00Z"/>
        </w:rPr>
      </w:pPr>
      <w:del w:id="524" w:author="dominique courtois" w:date="2009-03-19T22:46:00Z">
        <w:r>
          <w:rPr>
            <w:b/>
            <w:sz w:val="24"/>
            <w:u w:val="single"/>
          </w:rPr>
        </w:r>
      </w:del>
    </w:p>
    <w:p>
      <w:pPr>
        <w:pStyle w:val="Normal"/>
        <w:ind w:left="-142" w:hanging="0"/>
        <w:jc w:val="both"/>
        <w:rPr>
          <w:sz w:val="24"/>
          <w:del w:id="527" w:author="dominique courtois" w:date="2009-03-19T22:46:00Z"/>
        </w:rPr>
      </w:pPr>
      <w:del w:id="526" w:author="dominique courtois" w:date="2009-03-19T22:46:00Z">
        <w:r>
          <w:rPr>
            <w:sz w:val="24"/>
          </w:rPr>
          <w:delText>13 candidats ont présenté leur candidature pour entrer au Comité Directeur du CDS, 4 pour la Ligue.</w:delText>
        </w:r>
      </w:del>
    </w:p>
    <w:p>
      <w:pPr>
        <w:pStyle w:val="Normal"/>
        <w:ind w:left="-142" w:hanging="0"/>
        <w:jc w:val="both"/>
        <w:rPr>
          <w:sz w:val="24"/>
          <w:del w:id="529" w:author="dominique courtois" w:date="2009-03-19T22:46:00Z"/>
        </w:rPr>
      </w:pPr>
      <w:del w:id="528" w:author="dominique courtois" w:date="2009-03-19T22:46:00Z">
        <w:r>
          <w:rPr>
            <w:sz w:val="24"/>
          </w:rPr>
          <w:delText>Il y a 15 places, dont 1 réservées à un médecin et 2 à des femmes, en regard de la proportion de femmes fédérées dans notre région.</w:delText>
        </w:r>
      </w:del>
    </w:p>
    <w:p>
      <w:pPr>
        <w:pStyle w:val="Normal"/>
        <w:ind w:left="-142" w:hanging="0"/>
        <w:jc w:val="both"/>
        <w:rPr>
          <w:sz w:val="24"/>
          <w:del w:id="531" w:author="dominique courtois" w:date="2009-03-19T22:46:00Z"/>
        </w:rPr>
      </w:pPr>
      <w:del w:id="530" w:author="dominique courtois" w:date="2009-03-19T22:46:00Z">
        <w:r>
          <w:rPr>
            <w:sz w:val="24"/>
          </w:rPr>
          <w:delText>Sont candidats : Florian Brencklé, Dominique Courtois, Olivier Courtois, Bruno Goergler, Charles Klein, Denis Langer, David Lippart, Philippe Loetscher, Jean-François Ott, Marc Reimuth, Jean-Pierre Richard, Michel Spenlé, Eric Zipper.</w:delText>
        </w:r>
      </w:del>
    </w:p>
    <w:p>
      <w:pPr>
        <w:pStyle w:val="Normal"/>
        <w:ind w:left="-142" w:hanging="0"/>
        <w:jc w:val="both"/>
        <w:rPr>
          <w:sz w:val="24"/>
          <w:del w:id="533" w:author="dominique courtois" w:date="2009-03-19T22:46:00Z"/>
        </w:rPr>
      </w:pPr>
      <w:del w:id="532" w:author="dominique courtois" w:date="2009-03-19T22:46:00Z">
        <w:r>
          <w:rPr>
            <w:sz w:val="24"/>
          </w:rPr>
        </w:r>
      </w:del>
    </w:p>
    <w:p>
      <w:pPr>
        <w:pStyle w:val="Normal"/>
        <w:ind w:left="-142" w:hanging="0"/>
        <w:jc w:val="both"/>
        <w:rPr>
          <w:sz w:val="24"/>
          <w:del w:id="535" w:author="dominique courtois" w:date="2009-03-19T22:46:00Z"/>
        </w:rPr>
      </w:pPr>
      <w:del w:id="534" w:author="dominique courtois" w:date="2009-03-19T22:46:00Z">
        <w:r>
          <w:rPr>
            <w:sz w:val="24"/>
          </w:rPr>
          <w:delText>Le total des électeurs est de 14, représentant leurs clubs respectifs au prorata du nombre de fédérés.</w:delText>
        </w:r>
      </w:del>
    </w:p>
    <w:p>
      <w:pPr>
        <w:pStyle w:val="Normal"/>
        <w:ind w:left="-142" w:hanging="0"/>
        <w:jc w:val="both"/>
        <w:rPr>
          <w:sz w:val="24"/>
          <w:del w:id="537" w:author="dominique courtois" w:date="2009-03-19T22:46:00Z"/>
        </w:rPr>
      </w:pPr>
      <w:del w:id="536" w:author="dominique courtois" w:date="2009-03-19T22:46:00Z">
        <w:r>
          <w:rPr>
            <w:sz w:val="24"/>
          </w:rPr>
        </w:r>
      </w:del>
    </w:p>
    <w:p>
      <w:pPr>
        <w:pStyle w:val="Normal"/>
        <w:ind w:left="-142" w:hanging="0"/>
        <w:jc w:val="both"/>
        <w:rPr>
          <w:sz w:val="24"/>
          <w:del w:id="539" w:author="dominique courtois" w:date="2009-03-19T22:46:00Z"/>
        </w:rPr>
      </w:pPr>
      <w:del w:id="538" w:author="dominique courtois" w:date="2009-03-19T22:46:00Z">
        <w:r>
          <w:rPr>
            <w:sz w:val="24"/>
          </w:rPr>
          <w:delText>Nous passons à l’élection du Comité Directeur du CDS. Les scrutateurs sont Brigitte Spenlé et Henri Lavictoire. Les 13 candidats sont élus, avec le nombre de voix suivant :</w:delText>
        </w:r>
      </w:del>
    </w:p>
    <w:p>
      <w:pPr>
        <w:pStyle w:val="Normal"/>
        <w:ind w:left="-142" w:hanging="0"/>
        <w:jc w:val="both"/>
        <w:rPr>
          <w:sz w:val="24"/>
          <w:del w:id="541" w:author="dominique courtois" w:date="2009-03-19T22:46:00Z"/>
        </w:rPr>
      </w:pPr>
      <w:del w:id="540" w:author="dominique courtois" w:date="2009-03-19T22:46:00Z">
        <w:r>
          <w:rPr>
            <w:sz w:val="24"/>
          </w:rPr>
        </w:r>
      </w:del>
    </w:p>
    <w:p>
      <w:pPr>
        <w:pStyle w:val="Normal"/>
        <w:ind w:left="-142" w:hanging="0"/>
        <w:jc w:val="both"/>
        <w:rPr>
          <w:sz w:val="24"/>
          <w:del w:id="543" w:author="dominique courtois" w:date="2009-03-19T22:46:00Z"/>
        </w:rPr>
      </w:pPr>
      <w:del w:id="542" w:author="dominique courtois" w:date="2009-03-19T22:46:00Z">
        <w:r>
          <w:rPr>
            <w:sz w:val="24"/>
          </w:rPr>
          <w:delText>Florian Brencklé</w:delText>
          <w:tab/>
          <w:tab/>
          <w:delText>13</w:delText>
        </w:r>
      </w:del>
    </w:p>
    <w:p>
      <w:pPr>
        <w:pStyle w:val="Normal"/>
        <w:ind w:left="-142" w:hanging="0"/>
        <w:jc w:val="both"/>
        <w:rPr>
          <w:sz w:val="24"/>
          <w:del w:id="545" w:author="dominique courtois" w:date="2009-03-19T22:46:00Z"/>
        </w:rPr>
      </w:pPr>
      <w:del w:id="544" w:author="dominique courtois" w:date="2009-03-19T22:46:00Z">
        <w:r>
          <w:rPr>
            <w:sz w:val="24"/>
          </w:rPr>
          <w:delText>Dominique Courtois</w:delText>
          <w:tab/>
          <w:tab/>
          <w:delText>14</w:delText>
        </w:r>
      </w:del>
    </w:p>
    <w:p>
      <w:pPr>
        <w:pStyle w:val="Normal"/>
        <w:ind w:left="-142" w:hanging="0"/>
        <w:jc w:val="both"/>
        <w:rPr>
          <w:sz w:val="24"/>
          <w:del w:id="547" w:author="dominique courtois" w:date="2009-03-19T22:46:00Z"/>
        </w:rPr>
      </w:pPr>
      <w:del w:id="546" w:author="dominique courtois" w:date="2009-03-19T22:46:00Z">
        <w:r>
          <w:rPr>
            <w:sz w:val="24"/>
          </w:rPr>
          <w:delText>Olivier Courtois</w:delText>
          <w:tab/>
          <w:tab/>
          <w:delText>12</w:delText>
        </w:r>
      </w:del>
    </w:p>
    <w:p>
      <w:pPr>
        <w:pStyle w:val="Normal"/>
        <w:ind w:left="-142" w:hanging="0"/>
        <w:jc w:val="both"/>
        <w:rPr>
          <w:sz w:val="24"/>
          <w:del w:id="549" w:author="dominique courtois" w:date="2009-03-19T22:46:00Z"/>
        </w:rPr>
      </w:pPr>
      <w:del w:id="548" w:author="dominique courtois" w:date="2009-03-19T22:46:00Z">
        <w:r>
          <w:rPr>
            <w:sz w:val="24"/>
          </w:rPr>
          <w:delText>Bruno Goergler</w:delText>
          <w:tab/>
          <w:tab/>
          <w:tab/>
          <w:delText>14</w:delText>
        </w:r>
      </w:del>
    </w:p>
    <w:p>
      <w:pPr>
        <w:pStyle w:val="Normal"/>
        <w:ind w:left="-142" w:hanging="0"/>
        <w:jc w:val="both"/>
        <w:rPr>
          <w:sz w:val="24"/>
          <w:del w:id="551" w:author="dominique courtois" w:date="2009-03-19T22:46:00Z"/>
        </w:rPr>
      </w:pPr>
      <w:del w:id="550" w:author="dominique courtois" w:date="2009-03-19T22:46:00Z">
        <w:r>
          <w:rPr>
            <w:sz w:val="24"/>
          </w:rPr>
          <w:delText>Charles Klein</w:delText>
          <w:tab/>
          <w:tab/>
          <w:tab/>
          <w:delText>13</w:delText>
        </w:r>
      </w:del>
    </w:p>
    <w:p>
      <w:pPr>
        <w:pStyle w:val="Normal"/>
        <w:ind w:left="-142" w:hanging="0"/>
        <w:jc w:val="both"/>
        <w:rPr>
          <w:sz w:val="24"/>
          <w:del w:id="553" w:author="dominique courtois" w:date="2009-03-19T22:46:00Z"/>
        </w:rPr>
      </w:pPr>
      <w:del w:id="552" w:author="dominique courtois" w:date="2009-03-19T22:46:00Z">
        <w:r>
          <w:rPr>
            <w:sz w:val="24"/>
          </w:rPr>
          <w:delText>Denis Langer</w:delText>
          <w:tab/>
          <w:tab/>
          <w:tab/>
          <w:delText>14</w:delText>
        </w:r>
      </w:del>
    </w:p>
    <w:p>
      <w:pPr>
        <w:pStyle w:val="Normal"/>
        <w:ind w:left="-142" w:hanging="0"/>
        <w:jc w:val="both"/>
        <w:rPr>
          <w:sz w:val="24"/>
          <w:del w:id="555" w:author="dominique courtois" w:date="2009-03-19T22:46:00Z"/>
        </w:rPr>
      </w:pPr>
      <w:del w:id="554" w:author="dominique courtois" w:date="2009-03-19T22:46:00Z">
        <w:r>
          <w:rPr>
            <w:sz w:val="24"/>
          </w:rPr>
          <w:delText>David Lippart</w:delText>
          <w:tab/>
          <w:tab/>
          <w:tab/>
          <w:delText>14</w:delText>
        </w:r>
      </w:del>
    </w:p>
    <w:p>
      <w:pPr>
        <w:pStyle w:val="Normal"/>
        <w:ind w:left="-142" w:hanging="0"/>
        <w:jc w:val="both"/>
        <w:rPr>
          <w:sz w:val="24"/>
          <w:del w:id="557" w:author="dominique courtois" w:date="2009-03-19T22:46:00Z"/>
        </w:rPr>
      </w:pPr>
      <w:del w:id="556" w:author="dominique courtois" w:date="2009-03-19T22:46:00Z">
        <w:r>
          <w:rPr>
            <w:sz w:val="24"/>
          </w:rPr>
          <w:delText>Philippe Loetscher</w:delText>
          <w:tab/>
          <w:tab/>
          <w:delText>14</w:delText>
        </w:r>
      </w:del>
    </w:p>
    <w:p>
      <w:pPr>
        <w:pStyle w:val="Normal"/>
        <w:ind w:left="-142" w:hanging="0"/>
        <w:jc w:val="both"/>
        <w:rPr>
          <w:sz w:val="24"/>
          <w:del w:id="559" w:author="dominique courtois" w:date="2009-03-19T22:46:00Z"/>
        </w:rPr>
      </w:pPr>
      <w:del w:id="558" w:author="dominique courtois" w:date="2009-03-19T22:46:00Z">
        <w:r>
          <w:rPr>
            <w:sz w:val="24"/>
          </w:rPr>
          <w:delText>Jean-François Ott</w:delText>
          <w:tab/>
          <w:tab/>
          <w:delText>14</w:delText>
        </w:r>
      </w:del>
    </w:p>
    <w:p>
      <w:pPr>
        <w:pStyle w:val="Normal"/>
        <w:ind w:left="-142" w:hanging="0"/>
        <w:jc w:val="both"/>
        <w:rPr>
          <w:sz w:val="24"/>
          <w:del w:id="561" w:author="dominique courtois" w:date="2009-03-19T22:46:00Z"/>
        </w:rPr>
      </w:pPr>
      <w:del w:id="560" w:author="dominique courtois" w:date="2009-03-19T22:46:00Z">
        <w:r>
          <w:rPr>
            <w:sz w:val="24"/>
          </w:rPr>
          <w:delText>Marc Reimuth</w:delText>
          <w:tab/>
          <w:tab/>
          <w:tab/>
          <w:delText>14</w:delText>
        </w:r>
      </w:del>
    </w:p>
    <w:p>
      <w:pPr>
        <w:pStyle w:val="Normal"/>
        <w:ind w:left="-142" w:hanging="0"/>
        <w:jc w:val="both"/>
        <w:rPr>
          <w:sz w:val="24"/>
          <w:del w:id="563" w:author="dominique courtois" w:date="2009-03-19T22:46:00Z"/>
        </w:rPr>
      </w:pPr>
      <w:del w:id="562" w:author="dominique courtois" w:date="2009-03-19T22:46:00Z">
        <w:r>
          <w:rPr>
            <w:sz w:val="24"/>
          </w:rPr>
          <w:delText>Jean-Pierre Richard</w:delText>
          <w:tab/>
          <w:tab/>
          <w:delText>13</w:delText>
        </w:r>
      </w:del>
    </w:p>
    <w:p>
      <w:pPr>
        <w:pStyle w:val="Normal"/>
        <w:ind w:left="-142" w:hanging="0"/>
        <w:jc w:val="both"/>
        <w:rPr>
          <w:sz w:val="24"/>
          <w:del w:id="565" w:author="dominique courtois" w:date="2009-03-19T22:46:00Z"/>
        </w:rPr>
      </w:pPr>
      <w:del w:id="564" w:author="dominique courtois" w:date="2009-03-19T22:46:00Z">
        <w:r>
          <w:rPr>
            <w:sz w:val="24"/>
          </w:rPr>
          <w:delText>Michel Spenlé</w:delText>
          <w:tab/>
          <w:tab/>
          <w:tab/>
          <w:delText>14</w:delText>
        </w:r>
      </w:del>
    </w:p>
    <w:p>
      <w:pPr>
        <w:pStyle w:val="Normal"/>
        <w:ind w:left="-142" w:hanging="0"/>
        <w:jc w:val="both"/>
        <w:rPr>
          <w:sz w:val="24"/>
          <w:del w:id="567" w:author="dominique courtois" w:date="2009-03-19T22:46:00Z"/>
        </w:rPr>
      </w:pPr>
      <w:del w:id="566" w:author="dominique courtois" w:date="2009-03-19T22:46:00Z">
        <w:r>
          <w:rPr>
            <w:sz w:val="24"/>
          </w:rPr>
          <w:delText>Eric Zipper</w:delText>
          <w:tab/>
          <w:tab/>
          <w:tab/>
          <w:delText>14</w:delText>
        </w:r>
      </w:del>
    </w:p>
    <w:p>
      <w:pPr>
        <w:pStyle w:val="Normal"/>
        <w:ind w:left="-142" w:hanging="0"/>
        <w:jc w:val="both"/>
        <w:rPr>
          <w:sz w:val="24"/>
          <w:del w:id="569" w:author="dominique courtois" w:date="2009-03-19T22:46:00Z"/>
        </w:rPr>
      </w:pPr>
      <w:del w:id="568" w:author="dominique courtois" w:date="2009-03-19T22:46:00Z">
        <w:r>
          <w:rPr>
            <w:sz w:val="24"/>
          </w:rPr>
        </w:r>
      </w:del>
    </w:p>
    <w:p>
      <w:pPr>
        <w:pStyle w:val="Normal"/>
        <w:ind w:left="-142" w:hanging="0"/>
        <w:jc w:val="both"/>
        <w:rPr>
          <w:sz w:val="24"/>
          <w:del w:id="571" w:author="dominique courtois" w:date="2009-03-19T22:46:00Z"/>
        </w:rPr>
      </w:pPr>
      <w:del w:id="570" w:author="dominique courtois" w:date="2009-03-19T22:46:00Z">
        <w:r>
          <w:rPr>
            <w:sz w:val="24"/>
          </w:rPr>
          <w:delText>Le Comité Directeur fraîchement élu se réunit pour proposer un Président et un Bureau. Pendant ce temps, le reste de l’assemblée part à la recherche du local SSF, puis d’une bière, puis d’un Doner…</w:delText>
        </w:r>
      </w:del>
    </w:p>
    <w:p>
      <w:pPr>
        <w:pStyle w:val="Normal"/>
        <w:ind w:left="-142" w:hanging="0"/>
        <w:jc w:val="both"/>
        <w:rPr>
          <w:del w:id="573" w:author="dominique courtois" w:date="2009-03-19T22:46:00Z"/>
        </w:rPr>
      </w:pPr>
      <w:del w:id="572" w:author="dominique courtois" w:date="2009-03-19T22:46:00Z">
        <w:r>
          <w:rPr>
            <w:sz w:val="24"/>
          </w:rPr>
          <w:delText>Dans la salle, une discussion tendue s’engage …… ……………… …………… …………… ………………… ……  ……… ………… ……… ……………… pour finalement aboutir à une double proposition.</w:delText>
        </w:r>
      </w:del>
    </w:p>
    <w:p>
      <w:pPr>
        <w:pStyle w:val="Normal"/>
        <w:ind w:left="-142" w:hanging="0"/>
        <w:jc w:val="both"/>
        <w:rPr>
          <w:sz w:val="24"/>
          <w:del w:id="575" w:author="dominique courtois" w:date="2009-03-19T22:46:00Z"/>
        </w:rPr>
      </w:pPr>
      <w:del w:id="574" w:author="dominique courtois" w:date="2009-03-19T22:46:00Z">
        <w:r>
          <w:rPr>
            <w:sz w:val="24"/>
          </w:rPr>
          <w:delText xml:space="preserve">Deux présidents potentiels s’opposent, avec deux équipes assez… différentes ! Pourquoi ne pas partir sur un travail complémentaire, en additionnant les forces vives plutôt qu’en les opposant ? </w:delText>
        </w:r>
      </w:del>
    </w:p>
    <w:p>
      <w:pPr>
        <w:pStyle w:val="Normal"/>
        <w:ind w:left="-142" w:hanging="0"/>
        <w:jc w:val="both"/>
        <w:rPr>
          <w:del w:id="577" w:author="dominique courtois" w:date="2009-03-19T22:46:00Z"/>
        </w:rPr>
      </w:pPr>
      <w:del w:id="576" w:author="dominique courtois" w:date="2009-03-19T22:46:00Z">
        <w:r>
          <w:rPr>
            <w:sz w:val="24"/>
          </w:rPr>
          <w:delText>Nous décidons donc ( à l’unanimité) de proposer deux équipes, une pour le CDS, une pour la Ligue, avec un Comité Directeur commun aux deux structures (de toutes façons, il n’y a pas d’autres candidats pour la Ligue).</w:delText>
        </w:r>
      </w:del>
    </w:p>
    <w:p>
      <w:pPr>
        <w:pStyle w:val="Normal"/>
        <w:ind w:left="-142" w:hanging="0"/>
        <w:jc w:val="both"/>
        <w:rPr>
          <w:sz w:val="24"/>
          <w:del w:id="579" w:author="dominique courtois" w:date="2009-03-19T22:46:00Z"/>
        </w:rPr>
      </w:pPr>
      <w:del w:id="578" w:author="dominique courtois" w:date="2009-03-19T22:46:00Z">
        <w:r>
          <w:rPr>
            <w:sz w:val="24"/>
          </w:rPr>
          <w:delText>Les équipes proposées :</w:delText>
        </w:r>
      </w:del>
    </w:p>
    <w:p>
      <w:pPr>
        <w:pStyle w:val="Normal"/>
        <w:ind w:left="-142" w:hanging="0"/>
        <w:jc w:val="both"/>
        <w:rPr>
          <w:sz w:val="24"/>
          <w:del w:id="581" w:author="dominique courtois" w:date="2009-03-19T22:46:00Z"/>
        </w:rPr>
      </w:pPr>
      <w:del w:id="580" w:author="dominique courtois" w:date="2009-03-19T22:46:00Z">
        <w:r>
          <w:rPr>
            <w:sz w:val="24"/>
          </w:rPr>
          <w:tab/>
          <w:tab/>
          <w:tab/>
          <w:tab/>
          <w:tab/>
          <w:delText>CDS 68</w:delText>
          <w:tab/>
          <w:tab/>
          <w:tab/>
          <w:tab/>
          <w:delText>Ligue d’Alsace</w:delText>
        </w:r>
      </w:del>
    </w:p>
    <w:p>
      <w:pPr>
        <w:pStyle w:val="Normal"/>
        <w:ind w:left="-142" w:hanging="0"/>
        <w:jc w:val="both"/>
        <w:rPr>
          <w:sz w:val="24"/>
          <w:del w:id="583" w:author="dominique courtois" w:date="2009-03-19T22:46:00Z"/>
        </w:rPr>
      </w:pPr>
      <w:del w:id="582" w:author="dominique courtois" w:date="2009-03-19T22:46:00Z">
        <w:r>
          <w:rPr>
            <w:sz w:val="24"/>
          </w:rPr>
        </w:r>
      </w:del>
    </w:p>
    <w:p>
      <w:pPr>
        <w:pStyle w:val="Normal"/>
        <w:ind w:left="-142" w:hanging="0"/>
        <w:jc w:val="both"/>
        <w:rPr>
          <w:sz w:val="24"/>
          <w:del w:id="585" w:author="dominique courtois" w:date="2009-03-19T22:46:00Z"/>
        </w:rPr>
      </w:pPr>
      <w:del w:id="584" w:author="dominique courtois" w:date="2009-03-19T22:46:00Z">
        <w:r>
          <w:rPr>
            <w:sz w:val="24"/>
          </w:rPr>
          <w:delText>Président :</w:delText>
          <w:tab/>
          <w:tab/>
          <w:tab/>
          <w:delText>Eric Zipper</w:delText>
          <w:tab/>
          <w:tab/>
          <w:tab/>
          <w:tab/>
          <w:delText>Olivier Courtois</w:delText>
        </w:r>
      </w:del>
    </w:p>
    <w:p>
      <w:pPr>
        <w:pStyle w:val="Normal"/>
        <w:ind w:left="-142" w:hanging="0"/>
        <w:jc w:val="both"/>
        <w:rPr>
          <w:sz w:val="24"/>
          <w:del w:id="587" w:author="dominique courtois" w:date="2009-03-19T22:46:00Z"/>
        </w:rPr>
      </w:pPr>
      <w:del w:id="586" w:author="dominique courtois" w:date="2009-03-19T22:46:00Z">
        <w:r>
          <w:rPr>
            <w:sz w:val="24"/>
          </w:rPr>
          <w:delText>Président adjoint :</w:delText>
          <w:tab/>
          <w:tab/>
          <w:delText>Michel Spenlé</w:delText>
          <w:tab/>
          <w:tab/>
          <w:tab/>
          <w:tab/>
          <w:delText>Michel Spenlé</w:delText>
        </w:r>
      </w:del>
    </w:p>
    <w:p>
      <w:pPr>
        <w:pStyle w:val="Normal"/>
        <w:ind w:left="-142" w:hanging="0"/>
        <w:jc w:val="both"/>
        <w:rPr>
          <w:sz w:val="24"/>
          <w:del w:id="589" w:author="dominique courtois" w:date="2009-03-19T22:46:00Z"/>
        </w:rPr>
      </w:pPr>
      <w:del w:id="588" w:author="dominique courtois" w:date="2009-03-19T22:46:00Z">
        <w:r>
          <w:rPr>
            <w:sz w:val="24"/>
          </w:rPr>
          <w:delText>Trésorier :</w:delText>
          <w:tab/>
          <w:tab/>
          <w:tab/>
          <w:delText>Philippe Loetscher</w:delText>
          <w:tab/>
          <w:tab/>
          <w:tab/>
          <w:delText>Charles Klein</w:delText>
        </w:r>
      </w:del>
    </w:p>
    <w:p>
      <w:pPr>
        <w:pStyle w:val="Normal"/>
        <w:ind w:left="-142" w:hanging="0"/>
        <w:jc w:val="both"/>
        <w:rPr>
          <w:sz w:val="24"/>
          <w:del w:id="591" w:author="dominique courtois" w:date="2009-03-19T22:46:00Z"/>
        </w:rPr>
      </w:pPr>
      <w:del w:id="590" w:author="dominique courtois" w:date="2009-03-19T22:46:00Z">
        <w:r>
          <w:rPr>
            <w:sz w:val="24"/>
          </w:rPr>
          <w:delText>Trésorier adjoint :</w:delText>
          <w:tab/>
          <w:tab/>
          <w:delText>Denis Langer</w:delText>
          <w:tab/>
          <w:tab/>
          <w:tab/>
          <w:tab/>
          <w:delText>Denis Langer</w:delText>
        </w:r>
      </w:del>
    </w:p>
    <w:p>
      <w:pPr>
        <w:pStyle w:val="Normal"/>
        <w:ind w:left="-142" w:hanging="0"/>
        <w:jc w:val="both"/>
        <w:rPr>
          <w:sz w:val="24"/>
          <w:del w:id="593" w:author="dominique courtois" w:date="2009-03-19T22:46:00Z"/>
        </w:rPr>
      </w:pPr>
      <w:del w:id="592" w:author="dominique courtois" w:date="2009-03-19T22:46:00Z">
        <w:r>
          <w:rPr>
            <w:sz w:val="24"/>
          </w:rPr>
          <w:delText>Secrétaire :</w:delText>
          <w:tab/>
          <w:tab/>
          <w:tab/>
          <w:delText>David Lippart</w:delText>
          <w:tab/>
          <w:tab/>
          <w:tab/>
          <w:tab/>
          <w:delText>Dominique Courtois</w:delText>
        </w:r>
      </w:del>
    </w:p>
    <w:p>
      <w:pPr>
        <w:pStyle w:val="Normal"/>
        <w:ind w:left="-142" w:hanging="0"/>
        <w:jc w:val="both"/>
        <w:rPr>
          <w:sz w:val="24"/>
          <w:del w:id="595" w:author="dominique courtois" w:date="2009-03-19T22:46:00Z"/>
        </w:rPr>
      </w:pPr>
      <w:del w:id="594" w:author="dominique courtois" w:date="2009-03-19T22:46:00Z">
        <w:r>
          <w:rPr>
            <w:sz w:val="24"/>
          </w:rPr>
          <w:delText>Secrétaire adjoint :</w:delText>
          <w:tab/>
          <w:tab/>
          <w:delText>Bruno Goergler</w:delText>
          <w:tab/>
          <w:tab/>
          <w:tab/>
          <w:delText>Florian Brencklé</w:delText>
        </w:r>
      </w:del>
    </w:p>
    <w:p>
      <w:pPr>
        <w:pStyle w:val="Normal"/>
        <w:ind w:left="-142" w:hanging="0"/>
        <w:jc w:val="both"/>
        <w:rPr>
          <w:sz w:val="24"/>
          <w:del w:id="597" w:author="dominique courtois" w:date="2009-03-19T22:46:00Z"/>
        </w:rPr>
      </w:pPr>
      <w:del w:id="596" w:author="dominique courtois" w:date="2009-03-19T22:46:00Z">
        <w:r>
          <w:rPr>
            <w:sz w:val="24"/>
          </w:rPr>
        </w:r>
      </w:del>
    </w:p>
    <w:p>
      <w:pPr>
        <w:pStyle w:val="Normal"/>
        <w:ind w:left="-142" w:hanging="0"/>
        <w:jc w:val="both"/>
        <w:rPr>
          <w:sz w:val="24"/>
          <w:del w:id="599" w:author="dominique courtois" w:date="2009-03-19T22:46:00Z"/>
        </w:rPr>
      </w:pPr>
      <w:del w:id="598" w:author="dominique courtois" w:date="2009-03-19T22:46:00Z">
        <w:r>
          <w:rPr>
            <w:sz w:val="24"/>
          </w:rPr>
          <w:delText>Au retour de l’Assemblée, les électeurs approuvent. Ouf !</w:delText>
        </w:r>
      </w:del>
    </w:p>
    <w:p>
      <w:pPr>
        <w:pStyle w:val="Normal"/>
        <w:ind w:left="-142" w:hanging="0"/>
        <w:jc w:val="both"/>
        <w:rPr>
          <w:sz w:val="24"/>
          <w:del w:id="601" w:author="dominique courtois" w:date="2009-03-19T22:46:00Z"/>
        </w:rPr>
      </w:pPr>
      <w:del w:id="600" w:author="dominique courtois" w:date="2009-03-19T22:46:00Z">
        <w:r>
          <w:rPr>
            <w:sz w:val="24"/>
          </w:rPr>
        </w:r>
      </w:del>
    </w:p>
    <w:p>
      <w:pPr>
        <w:pStyle w:val="Normal"/>
        <w:ind w:left="-142" w:hanging="0"/>
        <w:jc w:val="both"/>
        <w:rPr>
          <w:sz w:val="24"/>
          <w:del w:id="603" w:author="dominique courtois" w:date="2009-03-19T22:46:00Z"/>
        </w:rPr>
      </w:pPr>
      <w:del w:id="602" w:author="dominique courtois" w:date="2009-03-19T22:46:00Z">
        <w:r>
          <w:rPr>
            <w:sz w:val="24"/>
          </w:rPr>
          <w:delText>Brigitte Spenlé et Henri Lavictoire sont nommés réviseurs aux comptes pour l’année 2008.</w:delText>
        </w:r>
      </w:del>
    </w:p>
    <w:p>
      <w:pPr>
        <w:pStyle w:val="Normal"/>
        <w:widowControl/>
        <w:bidi w:val="0"/>
        <w:ind w:left="-142" w:hanging="0"/>
        <w:jc w:val="both"/>
        <w:rPr>
          <w:sz w:val="24"/>
          <w:del w:id="605" w:author="dominique courtois" w:date="2009-03-19T22:46:00Z"/>
        </w:rPr>
      </w:pPr>
      <w:del w:id="604" w:author="dominique courtois" w:date="2009-03-19T22:46:00Z">
        <w:r>
          <w:rPr>
            <w:sz w:val="24"/>
          </w:rPr>
        </w:r>
      </w:del>
    </w:p>
    <w:p>
      <w:pPr>
        <w:pStyle w:val="Normal"/>
        <w:ind w:left="-142" w:hanging="0"/>
        <w:jc w:val="both"/>
        <w:rPr>
          <w:sz w:val="24"/>
          <w:del w:id="607" w:author="dominique courtois" w:date="2009-03-19T22:46:00Z"/>
        </w:rPr>
      </w:pPr>
      <w:del w:id="606" w:author="dominique courtois" w:date="2009-03-19T22:46:00Z">
        <w:r>
          <w:rPr>
            <w:sz w:val="24"/>
          </w:rPr>
        </w:r>
      </w:del>
    </w:p>
    <w:p>
      <w:pPr>
        <w:pStyle w:val="Normal"/>
        <w:ind w:left="-142" w:hanging="0"/>
        <w:jc w:val="both"/>
        <w:rPr>
          <w:del w:id="610" w:author="dominique courtois" w:date="2009-03-19T22:46:00Z"/>
        </w:rPr>
      </w:pPr>
      <w:del w:id="608" w:author="dominique courtois" w:date="2009-03-19T22:46:00Z">
        <w:r>
          <w:rPr>
            <w:b/>
            <w:sz w:val="24"/>
          </w:rPr>
          <w:delText>15°)</w:delText>
        </w:r>
      </w:del>
      <w:del w:id="609" w:author="dominique courtois" w:date="2009-03-19T22:46:00Z">
        <w:r>
          <w:rPr>
            <w:b/>
            <w:sz w:val="24"/>
            <w:u w:val="single"/>
          </w:rPr>
          <w:delText xml:space="preserve"> Grands Electeurs</w:delText>
        </w:r>
      </w:del>
    </w:p>
    <w:p>
      <w:pPr>
        <w:pStyle w:val="Normal"/>
        <w:ind w:left="-142" w:hanging="0"/>
        <w:jc w:val="both"/>
        <w:rPr>
          <w:b/>
          <w:b/>
          <w:sz w:val="24"/>
          <w:u w:val="single"/>
          <w:del w:id="612" w:author="dominique courtois" w:date="2009-03-19T22:46:00Z"/>
        </w:rPr>
      </w:pPr>
      <w:del w:id="611" w:author="dominique courtois" w:date="2009-03-19T22:46:00Z">
        <w:r>
          <w:rPr>
            <w:b/>
            <w:sz w:val="24"/>
            <w:u w:val="single"/>
          </w:rPr>
        </w:r>
      </w:del>
    </w:p>
    <w:p>
      <w:pPr>
        <w:pStyle w:val="Normal"/>
        <w:ind w:left="-142" w:hanging="0"/>
        <w:jc w:val="both"/>
        <w:rPr>
          <w:sz w:val="24"/>
          <w:del w:id="614" w:author="dominique courtois" w:date="2009-03-19T22:46:00Z"/>
        </w:rPr>
      </w:pPr>
      <w:del w:id="613" w:author="dominique courtois" w:date="2009-03-19T22:46:00Z">
        <w:r>
          <w:rPr>
            <w:sz w:val="24"/>
          </w:rPr>
          <w:delText>Michel Kammenthaler pour la Ligue et Philippe Loetscher pour le CDS, sont reconduits dans leurs fonctions de représentants de notre région auprès de la Fédération.</w:delText>
        </w:r>
      </w:del>
    </w:p>
    <w:p>
      <w:pPr>
        <w:pStyle w:val="Normal"/>
        <w:ind w:left="-142" w:hanging="0"/>
        <w:jc w:val="both"/>
        <w:rPr>
          <w:b/>
          <w:b/>
          <w:sz w:val="24"/>
          <w:u w:val="single"/>
          <w:del w:id="616" w:author="dominique courtois" w:date="2009-03-19T22:46:00Z"/>
        </w:rPr>
      </w:pPr>
      <w:del w:id="615" w:author="dominique courtois" w:date="2009-03-19T22:46:00Z">
        <w:r>
          <w:rPr>
            <w:b/>
            <w:sz w:val="24"/>
            <w:u w:val="single"/>
          </w:rPr>
        </w:r>
      </w:del>
    </w:p>
    <w:p>
      <w:pPr>
        <w:pStyle w:val="Normal"/>
        <w:ind w:left="-142" w:hanging="0"/>
        <w:jc w:val="both"/>
        <w:rPr>
          <w:b/>
          <w:b/>
          <w:sz w:val="24"/>
          <w:u w:val="single"/>
          <w:del w:id="618" w:author="dominique courtois" w:date="2009-03-19T22:46:00Z"/>
        </w:rPr>
      </w:pPr>
      <w:del w:id="617" w:author="dominique courtois" w:date="2009-03-19T22:46:00Z">
        <w:r>
          <w:rPr>
            <w:b/>
            <w:sz w:val="24"/>
            <w:u w:val="single"/>
          </w:rPr>
        </w:r>
      </w:del>
    </w:p>
    <w:p>
      <w:pPr>
        <w:pStyle w:val="Normal"/>
        <w:ind w:left="-142" w:hanging="0"/>
        <w:jc w:val="both"/>
        <w:rPr>
          <w:b/>
          <w:b/>
          <w:sz w:val="24"/>
          <w:u w:val="single"/>
        </w:rPr>
      </w:pPr>
      <w:ins w:id="619" w:author="dominique courtois" w:date="2009-03-19T22:47:00Z">
        <w:r>
          <w:rPr>
            <w:b/>
            <w:sz w:val="24"/>
          </w:rPr>
          <w:t>8</w:t>
        </w:r>
      </w:ins>
      <w:del w:id="620" w:author="dominique courtois" w:date="2009-03-19T22:47:00Z">
        <w:r>
          <w:rPr>
            <w:b/>
            <w:sz w:val="24"/>
          </w:rPr>
          <w:delText>16</w:delText>
        </w:r>
      </w:del>
      <w:r>
        <w:rPr>
          <w:b/>
          <w:sz w:val="24"/>
        </w:rPr>
        <w:t>°)</w:t>
      </w:r>
      <w:r>
        <w:rPr>
          <w:b w:val="false"/>
          <w:sz w:val="24"/>
          <w:u w:val="none"/>
        </w:rPr>
        <w:t xml:space="preserve"> </w:t>
      </w:r>
      <w:r>
        <w:rPr>
          <w:b/>
          <w:sz w:val="24"/>
          <w:u w:val="single"/>
        </w:rPr>
        <w:t>Projets</w:t>
      </w:r>
      <w:ins w:id="621" w:author="dominique courtois" w:date="2009-03-19T22:47:00Z">
        <w:r>
          <w:rPr>
            <w:b/>
            <w:sz w:val="24"/>
            <w:u w:val="single"/>
          </w:rPr>
          <w:t xml:space="preserve"> à venir</w:t>
        </w:r>
      </w:ins>
      <w:del w:id="622" w:author="dominique courtois" w:date="2009-03-19T22:47:00Z">
        <w:r>
          <w:rPr>
            <w:b/>
            <w:sz w:val="24"/>
            <w:u w:val="single"/>
          </w:rPr>
          <w:delText xml:space="preserve"> pour 2008</w:delText>
        </w:r>
      </w:del>
    </w:p>
    <w:p>
      <w:pPr>
        <w:pStyle w:val="Normal"/>
        <w:ind w:left="-142" w:hanging="0"/>
        <w:jc w:val="both"/>
        <w:rPr>
          <w:b/>
          <w:b/>
          <w:sz w:val="24"/>
          <w:u w:val="single"/>
        </w:rPr>
      </w:pPr>
      <w:r>
        <w:rPr>
          <w:b/>
          <w:sz w:val="24"/>
          <w:u w:val="single"/>
        </w:rPr>
      </w:r>
    </w:p>
    <w:p>
      <w:pPr>
        <w:pStyle w:val="Normal"/>
        <w:ind w:left="-142" w:hanging="0"/>
        <w:jc w:val="both"/>
        <w:rPr>
          <w:ins w:id="624" w:author="dominique courtois" w:date="2009-03-19T23:05:00Z"/>
        </w:rPr>
      </w:pPr>
      <w:ins w:id="623" w:author="dominique courtois" w:date="2009-03-19T23:05:00Z">
        <w:r>
          <w:rPr>
            <w:sz w:val="24"/>
          </w:rPr>
          <w:t>Week-end de désobstruction à Pfastatt les 21 et 22 mars.</w:t>
        </w:r>
      </w:ins>
    </w:p>
    <w:p>
      <w:pPr>
        <w:pStyle w:val="Normal"/>
        <w:ind w:left="-142" w:hanging="0"/>
        <w:jc w:val="both"/>
        <w:rPr>
          <w:sz w:val="24"/>
          <w:ins w:id="626" w:author="dominique courtois" w:date="2009-03-19T23:05:00Z"/>
        </w:rPr>
      </w:pPr>
      <w:ins w:id="625" w:author="dominique courtois" w:date="2009-03-19T23:05:00Z">
        <w:r>
          <w:rPr>
            <w:sz w:val="24"/>
          </w:rPr>
        </w:r>
      </w:ins>
    </w:p>
    <w:p>
      <w:pPr>
        <w:pStyle w:val="Normal"/>
        <w:ind w:left="-142" w:hanging="0"/>
        <w:jc w:val="both"/>
        <w:rPr>
          <w:ins w:id="631" w:author="dominique courtois" w:date="2009-03-19T22:54:00Z"/>
        </w:rPr>
      </w:pPr>
      <w:ins w:id="627" w:author="dominique courtois" w:date="2009-03-19T22:50:00Z">
        <w:r>
          <w:rPr>
            <w:sz w:val="24"/>
          </w:rPr>
          <w:t xml:space="preserve">Sortie interclubs dans les Gorges du Pichoux, en Suisse (près de Delémont), les 1, 2 et 3 mai 2009. Possibilité de venir 1, 2 ou 3 jours. Au programme : les cavités du coin comme les Narines de Boeuf, Rouge-Eau </w:t>
        </w:r>
      </w:ins>
      <w:ins w:id="628" w:author="dominique courtois" w:date="2009-03-19T22:54:00Z">
        <w:r>
          <w:rPr>
            <w:sz w:val="24"/>
          </w:rPr>
          <w:t>et</w:t>
        </w:r>
      </w:ins>
      <w:ins w:id="629" w:author="dominique courtois" w:date="2009-03-19T22:51:00Z">
        <w:r>
          <w:rPr>
            <w:sz w:val="24"/>
          </w:rPr>
          <w:t xml:space="preserve"> le Creux d’Entier.</w:t>
        </w:r>
      </w:ins>
      <w:ins w:id="630" w:author="dominique courtois" w:date="2009-03-19T22:54:00Z">
        <w:r>
          <w:rPr>
            <w:sz w:val="24"/>
          </w:rPr>
          <w:t xml:space="preserve"> Les responsables de clubs peuvent faire de la pub auprès de leurs membres.</w:t>
        </w:r>
      </w:ins>
    </w:p>
    <w:p>
      <w:pPr>
        <w:pStyle w:val="Normal"/>
        <w:ind w:left="-142" w:hanging="0"/>
        <w:jc w:val="both"/>
        <w:rPr>
          <w:sz w:val="24"/>
          <w:ins w:id="633" w:author="dominique courtois" w:date="2009-03-19T22:54:00Z"/>
        </w:rPr>
      </w:pPr>
      <w:ins w:id="632" w:author="dominique courtois" w:date="2009-03-19T22:54:00Z">
        <w:r>
          <w:rPr>
            <w:sz w:val="24"/>
          </w:rPr>
        </w:r>
      </w:ins>
    </w:p>
    <w:p>
      <w:pPr>
        <w:pStyle w:val="Normal"/>
        <w:ind w:left="-142" w:hanging="0"/>
        <w:jc w:val="both"/>
        <w:rPr>
          <w:sz w:val="24"/>
          <w:ins w:id="635" w:author="dominique courtois" w:date="2009-03-19T23:01:00Z"/>
        </w:rPr>
      </w:pPr>
      <w:ins w:id="634" w:author="dominique courtois" w:date="2009-03-19T22:54:00Z">
        <w:r>
          <w:rPr>
            <w:sz w:val="24"/>
          </w:rPr>
          <w:t>Formation technique en salle d’escalade à Mulhouse, le 18 avril, sur des thèmes « à la demande », comme le canyoning, les manips spéléo, l’auto-secours, etc !</w:t>
        </w:r>
      </w:ins>
    </w:p>
    <w:p>
      <w:pPr>
        <w:pStyle w:val="Normal"/>
        <w:ind w:left="-142" w:hanging="0"/>
        <w:jc w:val="both"/>
        <w:rPr>
          <w:sz w:val="24"/>
          <w:ins w:id="637" w:author="dominique courtois" w:date="2009-03-19T23:01:00Z"/>
        </w:rPr>
      </w:pPr>
      <w:ins w:id="636" w:author="dominique courtois" w:date="2009-03-19T23:01:00Z">
        <w:r>
          <w:rPr>
            <w:sz w:val="24"/>
          </w:rPr>
        </w:r>
      </w:ins>
    </w:p>
    <w:p>
      <w:pPr>
        <w:pStyle w:val="Normal"/>
        <w:ind w:left="-142" w:hanging="0"/>
        <w:jc w:val="both"/>
        <w:rPr>
          <w:ins w:id="641" w:author="dominique courtois" w:date="2009-03-19T23:01:00Z"/>
        </w:rPr>
      </w:pPr>
      <w:ins w:id="638" w:author="dominique courtois" w:date="2009-03-19T23:01:00Z">
        <w:r>
          <w:rPr>
            <w:sz w:val="24"/>
          </w:rPr>
          <w:t>Les JNS auront donc lieu à Pfastatt, le 1</w:t>
        </w:r>
      </w:ins>
      <w:ins w:id="639" w:author="dominique courtois" w:date="2009-03-19T23:01:00Z">
        <w:r>
          <w:rPr>
            <w:sz w:val="24"/>
            <w:vertAlign w:val="superscript"/>
          </w:rPr>
          <w:t>er</w:t>
        </w:r>
      </w:ins>
      <w:ins w:id="640" w:author="dominique courtois" w:date="2009-03-19T23:01:00Z">
        <w:r>
          <w:rPr>
            <w:sz w:val="24"/>
          </w:rPr>
          <w:t xml:space="preserve"> week-end d’octobre. Réservez la date !</w:t>
        </w:r>
      </w:ins>
    </w:p>
    <w:p>
      <w:pPr>
        <w:pStyle w:val="Normal"/>
        <w:ind w:left="-142" w:hanging="0"/>
        <w:jc w:val="both"/>
        <w:rPr>
          <w:sz w:val="24"/>
          <w:ins w:id="643" w:author="dominique courtois" w:date="2009-03-19T23:01:00Z"/>
        </w:rPr>
      </w:pPr>
      <w:ins w:id="642" w:author="dominique courtois" w:date="2009-03-19T23:01:00Z">
        <w:r>
          <w:rPr>
            <w:sz w:val="24"/>
          </w:rPr>
        </w:r>
      </w:ins>
    </w:p>
    <w:p>
      <w:pPr>
        <w:pStyle w:val="Normal"/>
        <w:ind w:left="-142" w:hanging="0"/>
        <w:jc w:val="both"/>
        <w:rPr>
          <w:ins w:id="646" w:author="dominique courtois" w:date="2009-03-19T23:03:00Z"/>
        </w:rPr>
      </w:pPr>
      <w:ins w:id="644" w:author="dominique courtois" w:date="2009-03-19T23:01:00Z">
        <w:r>
          <w:rPr>
            <w:sz w:val="24"/>
          </w:rPr>
          <w:t>La recherche d</w:t>
        </w:r>
      </w:ins>
      <w:ins w:id="645" w:author="dominique courtois" w:date="2009-03-19T23:03:00Z">
        <w:r>
          <w:rPr>
            <w:sz w:val="24"/>
          </w:rPr>
          <w:t>’un local, sur Colmar ou ses environs, pour le CDS et la Ligue se poursuit.</w:t>
        </w:r>
      </w:ins>
    </w:p>
    <w:p>
      <w:pPr>
        <w:pStyle w:val="Normal"/>
        <w:ind w:left="-142" w:hanging="0"/>
        <w:jc w:val="both"/>
        <w:rPr>
          <w:sz w:val="24"/>
          <w:ins w:id="648" w:author="dominique courtois" w:date="2009-03-19T23:03:00Z"/>
        </w:rPr>
      </w:pPr>
      <w:ins w:id="647" w:author="dominique courtois" w:date="2009-03-19T23:03:00Z">
        <w:r>
          <w:rPr>
            <w:sz w:val="24"/>
          </w:rPr>
        </w:r>
      </w:ins>
    </w:p>
    <w:p>
      <w:pPr>
        <w:pStyle w:val="Normal"/>
        <w:ind w:left="-142" w:hanging="0"/>
        <w:jc w:val="both"/>
        <w:rPr>
          <w:ins w:id="651" w:author="dominique courtois" w:date="2009-03-19T23:05:00Z"/>
        </w:rPr>
      </w:pPr>
      <w:ins w:id="649" w:author="dominique courtois" w:date="2009-03-19T23:03:00Z">
        <w:r>
          <w:rPr>
            <w:sz w:val="24"/>
          </w:rPr>
          <w:t>Participez à des stages pour vous former, devenir autonome, découvrir ou encadrer !</w:t>
        </w:r>
      </w:ins>
      <w:ins w:id="650" w:author="dominique courtois" w:date="2009-03-19T23:05:00Z">
        <w:r>
          <w:rPr>
            <w:sz w:val="24"/>
          </w:rPr>
          <w:t xml:space="preserve"> </w:t>
        </w:r>
      </w:ins>
    </w:p>
    <w:p>
      <w:pPr>
        <w:pStyle w:val="Normal"/>
        <w:ind w:left="-142" w:hanging="0"/>
        <w:jc w:val="both"/>
        <w:rPr>
          <w:sz w:val="24"/>
          <w:ins w:id="653" w:author="dominique courtois" w:date="2009-03-19T23:05:00Z"/>
        </w:rPr>
      </w:pPr>
      <w:ins w:id="652" w:author="dominique courtois" w:date="2009-03-19T23:05:00Z">
        <w:r>
          <w:rPr>
            <w:sz w:val="24"/>
          </w:rPr>
        </w:r>
      </w:ins>
    </w:p>
    <w:p>
      <w:pPr>
        <w:pStyle w:val="Normal"/>
        <w:ind w:left="-142" w:hanging="0"/>
        <w:jc w:val="both"/>
        <w:rPr>
          <w:sz w:val="24"/>
          <w:ins w:id="655" w:author="dominique courtois" w:date="2009-03-19T22:55:00Z"/>
        </w:rPr>
      </w:pPr>
      <w:ins w:id="654" w:author="dominique courtois" w:date="2009-03-19T22:55:00Z">
        <w:r>
          <w:rPr>
            <w:sz w:val="24"/>
          </w:rPr>
        </w:r>
      </w:ins>
    </w:p>
    <w:p>
      <w:pPr>
        <w:pStyle w:val="Normal"/>
        <w:ind w:left="-142" w:hanging="0"/>
        <w:jc w:val="both"/>
        <w:rPr>
          <w:sz w:val="24"/>
          <w:del w:id="657" w:author="dominique courtois" w:date="2009-03-19T22:47:00Z"/>
        </w:rPr>
      </w:pPr>
      <w:del w:id="656" w:author="dominique courtois" w:date="2009-03-19T22:47:00Z">
        <w:r>
          <w:rPr>
            <w:sz w:val="24"/>
          </w:rPr>
          <w:delText>L’année est déjà bien entamée, certains projets ont déjà été confirmés. La journée dépollution approche, le barnum se prépare, un exercice SSF aura lieu fin mai.</w:delText>
        </w:r>
      </w:del>
    </w:p>
    <w:p>
      <w:pPr>
        <w:pStyle w:val="Normal"/>
        <w:ind w:left="-142" w:hanging="0"/>
        <w:jc w:val="both"/>
        <w:rPr>
          <w:sz w:val="24"/>
          <w:del w:id="659" w:author="dominique courtois" w:date="2009-03-19T22:47:00Z"/>
        </w:rPr>
      </w:pPr>
      <w:del w:id="658" w:author="dominique courtois" w:date="2009-03-19T22:47:00Z">
        <w:r>
          <w:rPr>
            <w:sz w:val="24"/>
          </w:rPr>
          <w:delText>La nouvelle équipe va se réunir bientôt pour poursuivre les actions en cours et en engager de nouvelles.</w:delText>
        </w:r>
      </w:del>
    </w:p>
    <w:p>
      <w:pPr>
        <w:pStyle w:val="Normal"/>
        <w:ind w:left="-142" w:hanging="0"/>
        <w:jc w:val="both"/>
        <w:rPr>
          <w:sz w:val="24"/>
        </w:rPr>
      </w:pPr>
      <w:r>
        <w:rPr>
          <w:sz w:val="24"/>
        </w:rPr>
      </w:r>
    </w:p>
    <w:p>
      <w:pPr>
        <w:pStyle w:val="Normal"/>
        <w:ind w:left="-142" w:hanging="0"/>
        <w:jc w:val="both"/>
        <w:rPr>
          <w:sz w:val="24"/>
          <w:del w:id="661" w:author="dominique courtois" w:date="2009-03-19T23:00:00Z"/>
        </w:rPr>
      </w:pPr>
      <w:del w:id="660" w:author="dominique courtois" w:date="2009-03-19T23:00:00Z">
        <w:r>
          <w:rPr>
            <w:sz w:val="24"/>
          </w:rPr>
        </w:r>
      </w:del>
    </w:p>
    <w:p>
      <w:pPr>
        <w:pStyle w:val="Normal"/>
        <w:ind w:left="-142" w:hanging="0"/>
        <w:jc w:val="both"/>
        <w:rPr>
          <w:del w:id="664" w:author="dominique courtois" w:date="2009-03-19T23:00:00Z"/>
        </w:rPr>
      </w:pPr>
      <w:del w:id="662" w:author="dominique courtois" w:date="2009-03-19T23:00:00Z">
        <w:r>
          <w:rPr>
            <w:b/>
            <w:sz w:val="24"/>
          </w:rPr>
          <w:delText>17°)</w:delText>
        </w:r>
      </w:del>
      <w:del w:id="663" w:author="dominique courtois" w:date="2009-03-19T23:00:00Z">
        <w:r>
          <w:rPr>
            <w:b/>
            <w:sz w:val="24"/>
            <w:u w:val="single"/>
          </w:rPr>
          <w:delText xml:space="preserve"> Points divers</w:delText>
        </w:r>
      </w:del>
    </w:p>
    <w:p>
      <w:pPr>
        <w:pStyle w:val="Normal"/>
        <w:ind w:left="-142" w:hanging="0"/>
        <w:jc w:val="both"/>
        <w:rPr>
          <w:b/>
          <w:b/>
          <w:sz w:val="24"/>
          <w:u w:val="single"/>
          <w:del w:id="666" w:author="dominique courtois" w:date="2009-03-19T23:00:00Z"/>
        </w:rPr>
      </w:pPr>
      <w:del w:id="665" w:author="dominique courtois" w:date="2009-03-19T23:00:00Z">
        <w:r>
          <w:rPr>
            <w:b/>
            <w:sz w:val="24"/>
            <w:u w:val="single"/>
          </w:rPr>
        </w:r>
      </w:del>
    </w:p>
    <w:p>
      <w:pPr>
        <w:pStyle w:val="Normal"/>
        <w:ind w:left="-142" w:hanging="0"/>
        <w:jc w:val="both"/>
        <w:rPr>
          <w:sz w:val="24"/>
          <w:del w:id="668" w:author="dominique courtois" w:date="2009-03-19T23:00:00Z"/>
        </w:rPr>
      </w:pPr>
      <w:del w:id="667" w:author="dominique courtois" w:date="2009-03-19T23:00:00Z">
        <w:r>
          <w:rPr>
            <w:sz w:val="24"/>
          </w:rPr>
          <w:delText xml:space="preserve">Il se fait tard, la faim et la soif se font sentir. Nous clôturons l’AG en remerciant Henri pour ses bons et loyaux services rendus à la spéléo alsacienne pendant toutes ces années ! </w:delText>
        </w:r>
      </w:del>
    </w:p>
    <w:p>
      <w:pPr>
        <w:pStyle w:val="Normal"/>
        <w:ind w:left="-142" w:hanging="0"/>
        <w:jc w:val="both"/>
        <w:rPr>
          <w:sz w:val="24"/>
          <w:del w:id="670" w:author="dominique courtois" w:date="2009-03-19T23:00:00Z"/>
        </w:rPr>
      </w:pPr>
      <w:del w:id="669" w:author="dominique courtois" w:date="2009-03-19T23:00:00Z">
        <w:r>
          <w:rPr>
            <w:sz w:val="24"/>
          </w:rPr>
        </w:r>
      </w:del>
    </w:p>
    <w:p>
      <w:pPr>
        <w:pStyle w:val="Normal"/>
        <w:ind w:left="-142" w:hanging="0"/>
        <w:jc w:val="both"/>
        <w:rPr>
          <w:sz w:val="24"/>
        </w:rPr>
      </w:pPr>
      <w:r>
        <w:rPr>
          <w:sz w:val="24"/>
        </w:rPr>
      </w:r>
    </w:p>
    <w:p>
      <w:pPr>
        <w:pStyle w:val="Normal"/>
        <w:ind w:left="-142" w:hanging="0"/>
        <w:jc w:val="both"/>
        <w:rPr>
          <w:sz w:val="24"/>
        </w:rPr>
      </w:pPr>
      <w:r>
        <w:rPr>
          <w:sz w:val="24"/>
        </w:rPr>
      </w:r>
    </w:p>
    <w:p>
      <w:pPr>
        <w:pStyle w:val="Normal"/>
        <w:jc w:val="right"/>
        <w:rPr>
          <w:sz w:val="24"/>
        </w:rPr>
      </w:pPr>
      <w:r>
        <w:rPr>
          <w:sz w:val="24"/>
        </w:rPr>
        <w:t xml:space="preserve">Fait à </w:t>
      </w:r>
      <w:del w:id="671" w:author="dominique courtois" w:date="2008-07-03T14:36:00Z">
        <w:r>
          <w:rPr>
            <w:sz w:val="24"/>
          </w:rPr>
          <w:delText>Meyenheim</w:delText>
        </w:r>
      </w:del>
      <w:ins w:id="672" w:author="dominique courtois" w:date="2009-03-19T23:01:00Z">
        <w:r>
          <w:rPr>
            <w:sz w:val="24"/>
          </w:rPr>
          <w:t>Meyenheim</w:t>
        </w:r>
      </w:ins>
      <w:r>
        <w:rPr>
          <w:sz w:val="24"/>
        </w:rPr>
        <w:t xml:space="preserve">, le </w:t>
      </w:r>
      <w:del w:id="673" w:author="dominique courtois" w:date="2009-03-19T23:01:00Z">
        <w:r>
          <w:rPr>
            <w:sz w:val="24"/>
          </w:rPr>
          <w:delText>4 juin 2008.</w:delText>
        </w:r>
      </w:del>
      <w:ins w:id="674" w:author="dominique courtois" w:date="2009-03-19T23:01:00Z">
        <w:r>
          <w:rPr>
            <w:sz w:val="24"/>
          </w:rPr>
          <w:t>20 mars 2009.</w:t>
        </w:r>
      </w:ins>
    </w:p>
    <w:p>
      <w:pPr>
        <w:pStyle w:val="Normal"/>
        <w:jc w:val="right"/>
        <w:rPr>
          <w:sz w:val="24"/>
        </w:rPr>
      </w:pPr>
      <w:r>
        <w:rPr>
          <w:sz w:val="24"/>
        </w:rPr>
      </w:r>
    </w:p>
    <w:p>
      <w:pPr>
        <w:pStyle w:val="Normal"/>
        <w:ind w:firstLine="708"/>
        <w:jc w:val="both"/>
        <w:rPr>
          <w:sz w:val="24"/>
          <w:ins w:id="676" w:author="dominique courtois" w:date="2008-07-03T14:33:00Z"/>
        </w:rPr>
      </w:pPr>
      <w:ins w:id="675" w:author="dominique courtois" w:date="2008-07-03T14:33:00Z">
        <w:r>
          <w:rPr>
            <w:sz w:val="24"/>
          </w:rPr>
        </w:r>
      </w:ins>
    </w:p>
    <w:p>
      <w:pPr>
        <w:pStyle w:val="Normal"/>
        <w:ind w:firstLine="708"/>
        <w:jc w:val="both"/>
        <w:rPr>
          <w:sz w:val="24"/>
          <w:ins w:id="678" w:author="dominique courtois" w:date="2008-07-03T14:33:00Z"/>
        </w:rPr>
      </w:pPr>
      <w:ins w:id="677" w:author="dominique courtois" w:date="2008-07-03T14:33:00Z">
        <w:r>
          <w:rPr>
            <w:sz w:val="24"/>
          </w:rPr>
          <w:t>Le Président,</w:t>
          <w:tab/>
          <w:tab/>
          <w:tab/>
          <w:tab/>
          <w:tab/>
          <w:tab/>
          <w:tab/>
          <w:t>La Secrétaire,</w:t>
        </w:r>
      </w:ins>
    </w:p>
    <w:p>
      <w:pPr>
        <w:pStyle w:val="Normal"/>
        <w:ind w:firstLine="708"/>
        <w:jc w:val="both"/>
        <w:rPr>
          <w:sz w:val="24"/>
        </w:rPr>
      </w:pPr>
      <w:ins w:id="679" w:author="dominique courtois" w:date="2008-10-02T18:52:00Z">
        <w:r>
          <w:rPr>
            <w:sz w:val="24"/>
          </w:rPr>
          <w:t>Olivier Courtois</w:t>
        </w:r>
      </w:ins>
      <w:ins w:id="680" w:author="dominique courtois" w:date="2008-07-03T14:32:00Z">
        <w:r>
          <w:rPr>
            <w:sz w:val="24"/>
          </w:rPr>
          <w:t xml:space="preserve"> </w:t>
          <w:tab/>
          <w:tab/>
          <w:tab/>
          <w:tab/>
          <w:tab/>
          <w:tab/>
        </w:r>
      </w:ins>
      <w:del w:id="681" w:author="dominique courtois" w:date="2008-07-03T14:36:00Z">
        <w:r>
          <w:rPr>
            <w:sz w:val="24"/>
          </w:rPr>
          <w:delText>Dominique Courtois</w:delText>
        </w:r>
      </w:del>
      <w:ins w:id="682" w:author="dominique courtois" w:date="2008-07-03T14:36:00Z">
        <w:r>
          <w:rPr>
            <w:sz w:val="24"/>
          </w:rPr>
          <w:t>Dominique Courtois</w:t>
        </w:r>
      </w:ins>
    </w:p>
    <w:p>
      <w:pPr>
        <w:pStyle w:val="Normal"/>
        <w:tabs>
          <w:tab w:val="clear" w:pos="708"/>
          <w:tab w:val="left" w:pos="9356" w:leader="none"/>
        </w:tabs>
        <w:ind w:left="-142" w:hanging="0"/>
        <w:jc w:val="both"/>
        <w:rPr>
          <w:sz w:val="24"/>
        </w:rPr>
      </w:pPr>
      <w:r>
        <w:rPr>
          <w:sz w:val="24"/>
        </w:rPr>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rPr/>
    </w:pPr>
    <w:r>
      <w:rPr/>
      <w:t>AG CDS 68</w:t>
    </w:r>
    <w:ins w:id="683" w:author="dominique courtois" w:date="2008-06-05T21:19:00Z">
      <w:r>
        <w:rPr/>
        <w:t xml:space="preserve"> et Ligue d’Alsace</w:t>
      </w:r>
    </w:ins>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1620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del w:id="684" w:author="dominique courtois" w:date="2009-03-19T23:06:00Z">
      <w:r>
        <w:rPr/>
        <w:delText>23 mai 2008</w:delText>
      </w:r>
    </w:del>
    <w:ins w:id="685" w:author="dominique courtois" w:date="2009-03-19T23:06:00Z">
      <w:r>
        <w:rPr/>
        <w:t>13 mars 2009</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lvl w:ilvl="1">
      <w:start w:val="1"/>
      <w:numFmt w:val="bullet"/>
      <w:lvlText w:val=""/>
      <w:lvlJc w:val="left"/>
      <w:pPr>
        <w:tabs>
          <w:tab w:val="num" w:pos="1298"/>
        </w:tabs>
        <w:ind w:left="1298" w:hanging="360"/>
      </w:pPr>
      <w:rPr>
        <w:rFonts w:ascii="Symbol" w:hAnsi="Symbol" w:cs="Symbol"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Retraitnormal">
    <w:name w:val="Retrait normal"/>
    <w:basedOn w:val="Normal"/>
    <w:qFormat/>
    <w:pPr>
      <w:overflowPunct w:val="false"/>
      <w:autoSpaceDE w:val="false"/>
      <w:ind w:firstLine="284"/>
      <w:textAlignment w:val="baseline"/>
    </w:pPr>
    <w:rPr>
      <w:sz w:val="24"/>
    </w:rPr>
  </w:style>
  <w:style w:type="paragraph" w:styleId="Normalcentr">
    <w:name w:val="Normal centré"/>
    <w:basedOn w:val="Normal"/>
    <w:qFormat/>
    <w:pPr>
      <w:ind w:left="900" w:right="25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37:00Z</dcterms:created>
  <dc:creator>GOERGLER</dc:creator>
  <dc:description/>
  <dc:language>en-US</dc:language>
  <cp:lastModifiedBy>Dom et Olivier Courtois</cp:lastModifiedBy>
  <cp:lastPrinted>2010-03-11T23:23:00Z</cp:lastPrinted>
  <dcterms:modified xsi:type="dcterms:W3CDTF">2010-03-11T22:25:00Z</dcterms:modified>
  <cp:revision>17</cp:revision>
  <dc:subject/>
  <dc:title>FEDERATION FRANCAISE de SPELEOLOGIE</dc:title>
</cp:coreProperties>
</file>