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/>
        <w:t>Chapitre 2 : La croissance économique est-elle compatible avec la préservation de l’environnement ?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récision</w:t>
      </w:r>
      <w:r>
        <w:rPr>
          <w:sz w:val="20"/>
          <w:szCs w:val="20"/>
        </w:rPr>
        <w:t xml:space="preserve"> : les notions en gras sont les définitions à maîtriser et les notions en gras et soulignées sont les notions qui peuvent figurer dans l’intitulé des sujets du bac (EC1, EC2, EC3 ou dissertation).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993"/>
        <w:gridCol w:w="1275"/>
        <w:gridCol w:w="1129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A la fin du chapitre, je dois être capable de :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Acqu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 cours d’acquisitio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on acquis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Illustrer les limites écologiques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e la croissance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Connaître les origines d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réchauffement climatiqu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et illustrer quelques une de ses conséquences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Tracer et expliquer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la courbe environnementale de Kuznets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. Nuancer la portée de cette courbe qui n’est pas toujours vérifiée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éfinir les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externalités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négatives et positives (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défaillance de marché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) et illustrer. Relier la notion d’externalité négative à la pollutio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Définir la notion d’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empreinte écologique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t la présenter comme un indicateur du caractère durable de la croissanc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éfinir un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bien commun (défaillance de marché),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expliquer le mécanisme de surexploitation des ressources naturelles à partir de cette notion et de la question des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droits de propriété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et illustrer. Auteur à connaître 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Hardin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et éventuellement Oström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éfinir le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développement durabl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et ses trois dimensions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xpliquer que le développement durable repose sur la préservation de quatre types de capitaux :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le capital naturel, le capital physique, le capital humain et le capital institutionnel.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istinguer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soutenabilité forte et faible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n fonction du degré de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substitution des différents types de capitaux.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éfinir la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politique climatiqu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et connaitre ses trois instruments : les instruments réglementaires et les instruments économiques avec la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taxe et le marché des quotas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d’émission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Définir la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réglementation 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(normes), l’illustrer. Expliquer les avantages et les inconvénients de cette politique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xpliquer comment fonctionne le mécanisme de la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taxation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, l’illustrer avec la contribution climat-énergie ou l’ecotax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Expliquer les avantages et les inconvénients de cette mes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Auteur à connaître 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igou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xpliquer le fonctionnement d’un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marché de quotas d’émissions (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qui représente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l’offre et la demande)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. Donner un exemple de marché de quotas. Expliquer les avantages et les inconvénients de cette solu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Auteur à connaître 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Coas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Expliquer que ces trois instruments sont complémentaires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Pour réviser avec le manuel :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 réviser le cours 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isez la synthèse p. 156-157 du manuel et la page de révisions p. 158-159. Faîtes l’exercice corrigé p. 157. Les acquis de 1ES sont en page 139.</w:t>
      </w:r>
    </w:p>
    <w:p>
      <w:pPr>
        <w:pStyle w:val="NoSpacing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r bien comprendre les notions du chapitre 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Définitions de capital social et institutionnel p. 14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Le rôle du capital humain dans le bien être: doc. 3 p. 14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Le rôle du capital naturel dans le bien être : doc 4 p. 14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La courbe de Kuznets et sa vérification : doc 1  et doc 2 p 14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Des illustrations des limites écologiques de la croissance : doc 1  et doc 2p. 146 et doc 2 p. 14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La notion de bien commun appliquée à l’environnement : doc 3 p. 14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La notion de développement durable : doc 1 p. 14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L’empreinte écologique : doc 3 p. 14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La soutenabilité forte et faible : documents p. 150-15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580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158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35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93</Words>
  <Characters>2715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7:00Z</dcterms:created>
  <dc:creator>Anna</dc:creator>
  <dc:description/>
  <dc:language>en-US</dc:language>
  <cp:lastModifiedBy>Anna</cp:lastModifiedBy>
  <dcterms:modified xsi:type="dcterms:W3CDTF">2013-11-17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