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3091815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17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EQUENC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Madame de Sévigné : « </w:t>
                            </w:r>
                            <w:r>
                              <w:rPr>
                                <w:i/>
                                <w:sz w:val="32"/>
                              </w:rPr>
                              <w:t>Une mère éplorée, une chroniqueuse mondaine</w:t>
                            </w:r>
                            <w:r>
                              <w:rPr>
                                <w:sz w:val="32"/>
                              </w:rPr>
                              <w:t> 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95.9pt;mso-wrap-distance-left:5.7pt;mso-wrap-distance-right:5.7pt;mso-wrap-distance-top:5.7pt;mso-wrap-distance-bottom:5.7pt;margin-top:5.7pt;mso-position-vertical-relative:text;margin-left:145.9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EQUENCE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Madame de Sévigné : « </w:t>
                      </w:r>
                      <w:r>
                        <w:rPr>
                          <w:i/>
                          <w:sz w:val="32"/>
                        </w:rPr>
                        <w:t>Une mère éplorée, une chroniqueuse mondaine</w:t>
                      </w:r>
                      <w:r>
                        <w:rPr>
                          <w:sz w:val="32"/>
                        </w:rPr>
                        <w:t> 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ette séquence menée par Emeric LEFEBVRE, professeur certifié de lettres modernes, a été proposée aux élèves d'une classe de quatrième du collège Arausio (Orange). Cette étude est la première de l'année scolai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ectur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« La séparation », Lettre à Madame de Grignan, 21 mars 167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« La douleur d'une mère »,</w:t>
      </w:r>
      <w:r>
        <w:rPr>
          <w:i/>
        </w:rPr>
        <w:t xml:space="preserve"> </w:t>
      </w:r>
      <w:r>
        <w:rPr/>
        <w:t>Lettre à Madame de Grignan, 5 octobre 167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« Le mariage de M. de Lauzun »,</w:t>
      </w:r>
      <w:r>
        <w:rPr>
          <w:i/>
        </w:rPr>
        <w:t xml:space="preserve"> </w:t>
      </w:r>
      <w:r>
        <w:rPr/>
        <w:t>Lettre à Coulanges, 15 décembre 167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« Une historiette divertissante », Lettre à M. de Pomponne, 1er décembre 166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« Le carrosse renversé »,</w:t>
      </w:r>
      <w:r>
        <w:rPr>
          <w:i/>
        </w:rPr>
        <w:t xml:space="preserve"> </w:t>
      </w:r>
      <w:r>
        <w:rPr/>
        <w:t>Lettre à Madame de Grignan, 5 février 167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« Le pont d'Avignon », Lettre à Madame de Grignan, 4 mars 167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« Méditations sur les saisons »,</w:t>
      </w:r>
      <w:r>
        <w:rPr>
          <w:i/>
        </w:rPr>
        <w:t xml:space="preserve"> </w:t>
      </w:r>
      <w:r>
        <w:rPr/>
        <w:t>Lettre à Madame de Grignan</w:t>
      </w:r>
      <w:r>
        <w:rPr>
          <w:i/>
        </w:rPr>
        <w:t xml:space="preserve">, </w:t>
      </w:r>
      <w:r>
        <w:rPr/>
        <w:t>3 février 16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« Le suicide de Vatel</w:t>
      </w:r>
      <w:r>
        <w:rPr>
          <w:i/>
        </w:rPr>
        <w:t> »</w:t>
      </w:r>
      <w:r>
        <w:rPr/>
        <w:t>, Lettre à Madame de Grignan, 26 avril 1671 (évaluation finale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u w:val="single"/>
        </w:rPr>
        <w:t>Lecture d’image</w:t>
      </w:r>
      <w:r>
        <w:rPr>
          <w:u w:val="single"/>
        </w:rPr>
        <w:t> :</w:t>
      </w:r>
    </w:p>
    <w:p>
      <w:pPr>
        <w:pStyle w:val="Normal"/>
        <w:tabs>
          <w:tab w:val="clear" w:pos="709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a lettre</w:t>
      </w:r>
      <w:r>
        <w:rPr>
          <w:i/>
        </w:rPr>
        <w:t xml:space="preserve">, </w:t>
      </w:r>
      <w:r>
        <w:rPr/>
        <w:t>Johannes Vermeer, 1667</w:t>
      </w:r>
    </w:p>
    <w:p>
      <w:pPr>
        <w:pStyle w:val="Normal"/>
        <w:numPr>
          <w:ilvl w:val="0"/>
          <w:numId w:val="2"/>
        </w:numPr>
        <w:rPr/>
      </w:pPr>
      <w:r>
        <w:rPr/>
        <w:t>Une lecture chez Madame de Sévigné,</w:t>
      </w:r>
      <w:r>
        <w:rPr>
          <w:i/>
        </w:rPr>
        <w:t xml:space="preserve"> </w:t>
      </w:r>
      <w:r>
        <w:rPr/>
        <w:t>J. Robert-Fleury, 18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fs de lectur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Les caractéristiques du genre épistolaire à travers la correspondance de Madame de Sévign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Les caractéristiques formelles et thématiques d'une lettre personnel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Les fonctions de la lettre : affective, narrative et introspecti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L'expression des sentiments dans la lett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Les caractéristiques des  lettres de Mme de Sévigné : chronique / histor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La représentation picturale de scènes quotidiennes autour de la correspondance (lecture de l'image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Les formes particulières du présent de l'indicatif et les valeurs du prése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Le vocabulaire des sentiment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Les expressions autour du mot « lettre 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La nature des phrases et la notion de propositio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Le lien entre les propositions dans la phrase, les propositions subordonné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L'exercice de réécri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ression écrit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Savoir rédiger une lettre intime pour exprimer des sentiment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Etre capable de rédiger une lettre pour raconter un événement : les procédés pour rendre vivant un réc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ression oral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Lire une lettre de façon expressive pour faire apparaître la mise en scène de l'épistoliè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éance 1 : recherche documentaire / histoire littérai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Retracer l'évolution de la correspondance (approche historiqu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Utiliser des manuels de référence (éléments biographiques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 xml:space="preserve">Les grandes étapes de la correspondanc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ravail organisé autour d'une projection de documents iconographiques 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une lettre manuscrit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une représentation d'un relais de post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un timbre du XIXème sièc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dame de Sévigné, une épistolière du XVIIème sièc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ravail en groupe sur les manuels de référence à la disposition des élèves au CDI : dictionnaire des noms propres, encyclopédie et dictionnaire d'auteur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les éléments à retenir dans des notices biographiques et artic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Synthèse 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Mise en commun des éléments relevés par les groupes et sélection des éléments à reteni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Ecrire au XVIIè siècle, une double fonction : familiale et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éance 2 : lecture analytiqu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Identifier les codes de la lettre « privée 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Apprécier la dimension affective de la lettre « intime 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Madame de Sévigné, Lettre à Madame de Grignan, 21 mars 167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xes proposé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/ Un échange entre une mère et sa fille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>les marques énonciative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>les codes de la lettre intim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/ Ecrire pour dire son chagrin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>l'expression de la tendresse et du chagri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>la complicité mère/fil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bilan</w:t>
      </w:r>
      <w:r>
        <w:rPr/>
        <w:t>: la fonction « affective » de la correspondance de Mme de Sévigné et de la lettre intim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longement :</w:t>
      </w:r>
    </w:p>
    <w:p>
      <w:pPr>
        <w:pStyle w:val="Normal"/>
        <w:jc w:val="both"/>
        <w:rPr/>
      </w:pPr>
      <w:r>
        <w:rPr/>
        <w:t>Lecture de la Lettre à Madame de Grignan, 5 octobre 1673 (à la mais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ance 3 : grammaire et vocabula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Définir les notions de phrases verbale / non verbale (rappels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Définir la notion de proposition dans la phrase (rappel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°) Travail d'analyse de la phrase à partir d'extraits des lettres étudiées dans la séance précédente.</w:t>
      </w:r>
    </w:p>
    <w:p>
      <w:pPr>
        <w:pStyle w:val="Normal"/>
        <w:jc w:val="both"/>
        <w:rPr/>
      </w:pPr>
      <w:r>
        <w:rPr/>
        <w:t>2°) Leçon : révisions des principales notions de l'analyse grammaticale de la phrase</w:t>
      </w:r>
    </w:p>
    <w:p>
      <w:pPr>
        <w:pStyle w:val="Normal"/>
        <w:jc w:val="both"/>
        <w:rPr/>
      </w:pPr>
      <w:r>
        <w:rPr/>
        <w:t>3°) Exercices d'application en classe et à la mais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Etudier les mots et expressions autour du mot « lettre »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Utiliser le dictionnaire des synonym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°) Travail organisé autour du mot « lettre » 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/>
      </w:pPr>
      <w:r>
        <w:rPr/>
        <w:t>les mots de la même famill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/>
      </w:pPr>
      <w:r>
        <w:rPr/>
        <w:t>les synonymes de « lettre »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/>
      </w:pPr>
      <w:r>
        <w:rPr/>
        <w:t>les expressions contenant le mot « lettre 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) Ecriture de phrases comportant les « nouveaux » mo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éance 4 : orthographe et gramma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Etudier les particularités de la conjugaison du présent de l'indicatif ; les valeurs du présent (révision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°) Travail à partir des relevés des élèves : les verbes au présent dans un extrait de Mme de Sévigné</w:t>
      </w:r>
    </w:p>
    <w:p>
      <w:pPr>
        <w:pStyle w:val="Normal"/>
        <w:jc w:val="both"/>
        <w:rPr/>
      </w:pPr>
      <w:r>
        <w:rPr/>
        <w:t>2°) Etude de la morphologie du présent et rappel des terminaisons (</w:t>
      </w:r>
      <w:r>
        <w:rPr>
          <w:i/>
        </w:rPr>
        <w:t>Orthocollège</w:t>
      </w:r>
      <w:r>
        <w:rPr/>
        <w:t>, Hachette)</w:t>
      </w:r>
    </w:p>
    <w:p>
      <w:pPr>
        <w:pStyle w:val="Normal"/>
        <w:jc w:val="both"/>
        <w:rPr/>
      </w:pPr>
      <w:r>
        <w:rPr/>
        <w:t>3°) Exercices d'application (en classe et à la maison)</w:t>
      </w:r>
    </w:p>
    <w:p>
      <w:pPr>
        <w:pStyle w:val="Normal"/>
        <w:jc w:val="both"/>
        <w:rPr/>
      </w:pPr>
      <w:r>
        <w:rPr/>
        <w:t xml:space="preserve">4°) Présentation des particularités de la conjugaison du présent de l'indicatif </w:t>
      </w:r>
    </w:p>
    <w:p>
      <w:pPr>
        <w:pStyle w:val="Normal"/>
        <w:jc w:val="both"/>
        <w:rPr/>
      </w:pPr>
      <w:r>
        <w:rPr/>
        <w:t>5°) Leçon : les principales « irrégularités »</w:t>
      </w:r>
    </w:p>
    <w:p>
      <w:pPr>
        <w:pStyle w:val="Normal"/>
        <w:jc w:val="both"/>
        <w:rPr/>
      </w:pPr>
      <w:r>
        <w:rPr/>
        <w:t>5°) Exercices d'application (en classe et à la mais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ance 5 : expression écri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Rédiger une lettre intime en respectant les codes en usag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Exprimer des sentiments de différentes façon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Sujet 1 </w:t>
      </w:r>
      <w:r>
        <w:rPr>
          <w:i/>
        </w:rPr>
        <w:t>: Vous écrivez à un(e) ami(e) qui vous a extrêmement déçu(e) pour lui exprimer vos sentiments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Sujet 2 </w:t>
      </w:r>
      <w:r>
        <w:rPr>
          <w:i/>
        </w:rPr>
        <w:t>: Vous écrivez pour déclarer votre amour.</w:t>
      </w:r>
    </w:p>
    <w:p>
      <w:pPr>
        <w:pStyle w:val="Normal"/>
        <w:jc w:val="both"/>
        <w:rPr/>
      </w:pPr>
      <w:r>
        <w:rPr>
          <w:i/>
          <w:u w:val="single"/>
        </w:rPr>
        <w:t>Sujet 3</w:t>
      </w:r>
      <w:r>
        <w:rPr>
          <w:i/>
        </w:rPr>
        <w:t xml:space="preserve"> : Vous écrivez à un(e) ami(e) qui a été gravement malade et qui vient de se rétablir pour lui exprimer votre jo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Consignes d'écriture 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>Donner l'identité de l'émetteur, du destinataire, le lieu et le moment de l'écriture de la lettr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>Respecter la mise en page, la construction en paragraphes et les codes de la lettre intim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>Adapter votre langage à la personnalité du destinataire, aux liens qui l'unissent à l'émetteur et au message délivré. Veillez à n'être ni familier ni vulgai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vail au brouillon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7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1784"/>
        <w:gridCol w:w="1784"/>
        <w:gridCol w:w="3571"/>
      </w:tblGrid>
      <w:tr>
        <w:trPr/>
        <w:tc>
          <w:tcPr>
            <w:tcW w:w="10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ur débuter sa lettre...</w:t>
            </w:r>
          </w:p>
        </w:tc>
      </w:tr>
      <w:tr>
        <w:trPr/>
        <w:tc>
          <w:tcPr>
            <w:tcW w:w="5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Je t’ adresse cette lettre pour...</w:t>
            </w:r>
          </w:p>
        </w:tc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Je prends le temps de t’écrire...</w:t>
            </w:r>
          </w:p>
        </w:tc>
      </w:tr>
      <w:tr>
        <w:trPr/>
        <w:tc>
          <w:tcPr>
            <w:tcW w:w="5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Il y a bien longtemps que je me propose de  t’écrire...</w:t>
            </w:r>
          </w:p>
        </w:tc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M'adresser à toi m'est aujourd'hui nécessaire pour...</w:t>
            </w:r>
          </w:p>
        </w:tc>
      </w:tr>
      <w:tr>
        <w:trPr/>
        <w:tc>
          <w:tcPr>
            <w:tcW w:w="10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ur rendre le destinataire plus présent...</w:t>
            </w:r>
          </w:p>
        </w:tc>
      </w:tr>
      <w:tr>
        <w:trPr/>
        <w:tc>
          <w:tcPr>
            <w:tcW w:w="5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Apostrophes affectives</w:t>
            </w:r>
          </w:p>
        </w:tc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hrases exclamatives et interrogatives</w:t>
            </w:r>
          </w:p>
        </w:tc>
      </w:tr>
      <w:tr>
        <w:trPr/>
        <w:tc>
          <w:tcPr>
            <w:tcW w:w="5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N'est-ce pas ?... Qu'en penses-tu ?...</w:t>
            </w:r>
          </w:p>
        </w:tc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Quelle joie de te l'annoncer ! Comment dès lors garder en moi ce sentiment que j'éprouve pour toi ?</w:t>
            </w:r>
          </w:p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1"/>
              </w:rPr>
            </w:pPr>
            <w:r>
              <w:rPr>
                <w:rFonts w:eastAsia="Times New Roman" w:cs="Times New Roman"/>
                <w:b/>
                <w:sz w:val="21"/>
              </w:rPr>
              <w:t xml:space="preserve">                                                                          </w:t>
            </w:r>
            <w:r>
              <w:rPr>
                <w:b/>
                <w:sz w:val="21"/>
              </w:rPr>
              <w:t>Pour exprimer des sentiments...</w:t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'amitié, l'affection</w:t>
            </w:r>
          </w:p>
        </w:tc>
        <w:tc>
          <w:tcPr>
            <w:tcW w:w="3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'amour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'animosité, l'aversion</w:t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   </w:t>
            </w:r>
            <w:r>
              <w:rPr>
                <w:sz w:val="21"/>
              </w:rPr>
              <w:t>cajoler, languir, affectionner...</w:t>
            </w:r>
          </w:p>
        </w:tc>
        <w:tc>
          <w:tcPr>
            <w:tcW w:w="3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Aimer, s'éprendre, s'amouracher, s'embraser, vénérer, adorer...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Maudire, honnir, répugner, exécrer...</w:t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Entente, tendresse, coeur, dévouement...</w:t>
            </w:r>
          </w:p>
        </w:tc>
        <w:tc>
          <w:tcPr>
            <w:tcW w:w="3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Ferveur, ardeur, dévotion, adoration, culte...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Antipathie, inimitié, hostilité, répulsion, exécration...</w:t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Compréhensif, attentif, dévoué, tendre...</w:t>
            </w:r>
          </w:p>
        </w:tc>
        <w:tc>
          <w:tcPr>
            <w:tcW w:w="3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Galant, épris, passionné, ardent...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Indifférent, malveillant, fielleux, venimeux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) Mise au propre de son travail (à la mais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ance 6 : lecture  comparée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Etudier une lettre chronique de l'époqu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Appréhender la dimension publique / mondaine de la correspondance de Mme de Sévigné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/>
      </w:pPr>
      <w:r>
        <w:rPr/>
        <w:t>Mme de Sévigné, Lettre à Coulanges, 15 décembre 1670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/>
      </w:pPr>
      <w:r>
        <w:rPr/>
        <w:t>Mme de Sévigné, Lettre à M. de Pomponne, 1er décembre 16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xes d'étude 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/>
      </w:pPr>
      <w:r>
        <w:rPr/>
        <w:t>Le récit d'une anecdote mondain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/>
      </w:pPr>
      <w:r>
        <w:rPr/>
        <w:t>La mise en scène de l'épistoliè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tude comparative</w:t>
      </w:r>
      <w:r>
        <w:rPr/>
        <w:t xml:space="preserve"> : En quoi ces lettres offrent-elles un témoignage sur l'époqu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ilan 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/>
      </w:pPr>
      <w:r>
        <w:rPr/>
        <w:t>La dimension mondaine / historique de la correspondance de Mme de Sévigné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/>
      </w:pPr>
      <w:r>
        <w:rPr/>
        <w:t>L'art de la mise en scène et l'humour de Mme de Sévig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olongement 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/>
      </w:pPr>
      <w:r>
        <w:rPr/>
        <w:t>Lecture complémentaire : « Le carrosse renversé », Lettre à Mme de Grignan, 5 février 167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éance 7 : Lecture analytique</w:t>
      </w:r>
      <w:r>
        <w:rPr/>
        <w:t xml:space="preserve"> : « Le pont d'Avignon», Lettre à Mme de Grignan, 4 mars 1671 </w:t>
      </w:r>
    </w:p>
    <w:p>
      <w:pPr>
        <w:pStyle w:val="Normal"/>
        <w:spacing w:lineRule="atLeast" w:line="288"/>
        <w:rPr>
          <w:rStyle w:val="Applestylespan"/>
          <w:color w:val="000000"/>
          <w:u w:val="single"/>
        </w:rPr>
      </w:pPr>
      <w:r>
        <w:rPr>
          <w:b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rStyle w:val="Applestylespan"/>
          <w:color w:val="000000"/>
          <w:u w:val="single"/>
        </w:rPr>
        <w:t>Objectif :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- Etudier deux aspects du genre : la dimension humaine et l'intérêt documentaire dans la correspondance de Mme de Sévigné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rStyle w:val="Applestylespan"/>
          <w:color w:val="000000"/>
          <w:u w:val="single"/>
        </w:rPr>
        <w:t>Axes retenus : 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1. Le portrait d'une mère inquiète et passionnée :</w:t>
      </w:r>
    </w:p>
    <w:p>
      <w:pPr>
        <w:pStyle w:val="Normal"/>
        <w:spacing w:lineRule="atLeast" w:line="288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>- la tendresse exprimée</w:t>
      </w:r>
    </w:p>
    <w:p>
      <w:pPr>
        <w:pStyle w:val="Normal"/>
        <w:spacing w:lineRule="atLeast" w:line="288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>- les exagérations et ses effets sur le lecteur</w:t>
      </w:r>
    </w:p>
    <w:p>
      <w:pPr>
        <w:pStyle w:val="Normal"/>
        <w:spacing w:lineRule="atLeast" w:line="288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>- la personnalité de Mme de Sévigné : un autoportrait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2. Un double intérêt: documentaire et humain</w:t>
      </w:r>
    </w:p>
    <w:p>
      <w:pPr>
        <w:pStyle w:val="Normal"/>
        <w:spacing w:lineRule="atLeast" w:line="288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>- la France du XVIIème siècle : la navigation et la poste</w:t>
      </w:r>
    </w:p>
    <w:p>
      <w:pPr>
        <w:pStyle w:val="Normal"/>
        <w:spacing w:lineRule="atLeast" w:line="288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>- les relations familiales dans la noblesse</w:t>
      </w:r>
    </w:p>
    <w:p>
      <w:pPr>
        <w:pStyle w:val="Normal"/>
        <w:spacing w:lineRule="atLeast" w:line="288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>- un "exercice littéraire" du XVIIème siècle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/>
      </w:pPr>
      <w:r>
        <w:rPr>
          <w:rStyle w:val="Applestylespan"/>
          <w:b/>
          <w:color w:val="000000"/>
        </w:rPr>
        <w:t>Synthèse</w:t>
      </w:r>
      <w:r>
        <w:rPr>
          <w:b/>
          <w:color w:val="000000"/>
        </w:rPr>
        <w:t xml:space="preserve"> </w:t>
      </w:r>
      <w:r>
        <w:rPr>
          <w:color w:val="000000"/>
        </w:rPr>
        <w:t>: En quoi peut-on dire que Mme de Sévigné arrive ici à combiner spontanéité, sentiment, réflexion et intelligence ?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/>
      </w:pPr>
      <w:r>
        <w:rPr>
          <w:rStyle w:val="Applestylespan"/>
          <w:b/>
          <w:color w:val="000000"/>
        </w:rPr>
        <w:t xml:space="preserve">Bilan </w:t>
      </w:r>
      <w:r>
        <w:rPr>
          <w:color w:val="000000"/>
        </w:rPr>
        <w:t xml:space="preserve">: Un "exemple" de la correspondance du XVIIème siècle: les composantes majeures du genre épistolaire </w:t>
      </w:r>
      <w:r>
        <w:rPr>
          <w:rStyle w:val="Applestylespan"/>
          <w:color w:val="000000"/>
        </w:rPr>
        <w:t>(bilan intermédiaire</w:t>
      </w:r>
      <w:r>
        <w:rPr>
          <w:color w:val="000000"/>
        </w:rPr>
        <w:t xml:space="preserve"> des notions abordées au cours des différentes lectures analytiques)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Séance 8 : grammaire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Etudier les différentes propositions et leur lien dans la phrase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Analyser la phrase complexe (les propositions subordonnées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jc w:val="both"/>
        <w:rPr/>
      </w:pPr>
      <w:r>
        <w:rPr/>
        <w:t>Travail à partir de phrases extraites de la lettre à M. de Pompon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) Analyse des phrases :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jc w:val="both"/>
        <w:rPr/>
      </w:pPr>
      <w:r>
        <w:rPr/>
        <w:t>Repérer les verbes conjugués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jc w:val="both"/>
        <w:rPr/>
      </w:pPr>
      <w:r>
        <w:rPr/>
        <w:t>Découper en propositions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jc w:val="both"/>
        <w:rPr/>
      </w:pPr>
      <w:r>
        <w:rPr/>
        <w:t>Repérer le mot reliant les propositions et déterminer sa nature grammaticale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Identifier la nature de la proposition </w:t>
      </w:r>
    </w:p>
    <w:p>
      <w:pPr>
        <w:pStyle w:val="Normal"/>
        <w:jc w:val="both"/>
        <w:rPr/>
      </w:pPr>
      <w:r>
        <w:rPr/>
        <w:t xml:space="preserve">2°) </w:t>
      </w:r>
      <w:r>
        <w:rPr>
          <w:u w:val="single"/>
        </w:rPr>
        <w:t>Leçon</w:t>
      </w:r>
      <w:r>
        <w:rPr/>
        <w:t xml:space="preserve"> : les propositions  subordonnées dans la phrase complexe</w:t>
      </w:r>
    </w:p>
    <w:p>
      <w:pPr>
        <w:pStyle w:val="Normal"/>
        <w:jc w:val="both"/>
        <w:rPr/>
      </w:pPr>
      <w:r>
        <w:rPr/>
        <w:t>3°) Exercices d'applic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éance 9 : rédac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Rédiger une lettre comportant le récit d'une anecdote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Utiliser la valeur narrative du présent de l'indicatif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Utiliser les procédés de mise en scène étudié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ujet :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En vous inspirant des textes de Mme de Sévigné, rédigez, pour un(e) ami(e), une lettre dans laquelle vous raconterez une anecdote amusante et particulièrement « vivante 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signes d'écriture 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Respectez les codes de la lettre intime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>Introduisez votre anecdote par un court paragraphe précisant votre intention : se moquer, s'amuser..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>Faites le récit d'une anecdote amusante autour d'un malentendu, une maladresse..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>Utilisez le présent de narration pour le récit de votre anecdote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>Rendez vivant votre récit en 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>variant les types de phrases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>ménageant le suspense avec les devinettes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>en introduisant des paroles au discours direc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1°) Travail du brouillon : élaboration du plan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/>
      </w:pPr>
      <w:r>
        <w:rPr/>
        <w:t>Présentation de son anecdote en une phrase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/>
      </w:pPr>
      <w:r>
        <w:rPr/>
        <w:t>Construction du texte : les paragraphes (formule d'introduction, récit de l'anecdote et conclusion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/>
      </w:pPr>
      <w:r>
        <w:rPr/>
        <w:t>Rédaction du paragraphe comportant le développement de l'anecdote : utilisation du présent de l'indicatif et des procédés de mise en scène étudiés en clas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) Mise au propre du texte (à la maiso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éance 10 : lecture de l'imag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Appréhender la fonction familiale et sociale de la correspondance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Appréhender le sens d'un tableau (vocabulaire de l'analyse de l'image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jc w:val="both"/>
        <w:rPr/>
      </w:pPr>
      <w:r>
        <w:rPr>
          <w:u w:val="single"/>
        </w:rPr>
        <w:t>La Lettre</w:t>
      </w:r>
      <w:r>
        <w:rPr/>
        <w:t>, Johannes Vermeer, 1667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jc w:val="both"/>
        <w:rPr/>
      </w:pPr>
      <w:r>
        <w:rPr>
          <w:u w:val="single"/>
        </w:rPr>
        <w:t>Une lecture chez Madame de Sévigné</w:t>
      </w:r>
      <w:r>
        <w:rPr/>
        <w:t>, J.N Robert-Fleury, 183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nalyse comparative des tableaux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La composition du tableau :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jc w:val="both"/>
        <w:rPr/>
      </w:pPr>
      <w:r>
        <w:rPr/>
        <w:t>sujet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jc w:val="both"/>
        <w:rPr/>
      </w:pPr>
      <w:r>
        <w:rPr/>
        <w:t>techniques employées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jc w:val="both"/>
        <w:rPr/>
      </w:pPr>
      <w:r>
        <w:rPr/>
        <w:t>couleurs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L'activité représentée par les peintres :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jc w:val="both"/>
        <w:rPr/>
      </w:pPr>
      <w:r>
        <w:rPr/>
        <w:t>une scène intime pleine de douceur et d'harmonie (Vermeer)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jc w:val="both"/>
        <w:rPr/>
      </w:pPr>
      <w:r>
        <w:rPr/>
        <w:t>Madame de Sévigné en représentation (Robert-Fleury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ynthèse</w:t>
      </w:r>
      <w:r>
        <w:rPr/>
        <w:t xml:space="preserve"> : En quoi ces deux tableaux permettent-ils de comprendre le besoin de communiquer au XVIIème siècle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éance 11 : expression or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Lire la lettre à M. de Pomponne de façon expressive pour mettre en valeur la mise en scène de Mme de Sévigné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Madame de Sévigné, </w:t>
      </w:r>
      <w:r>
        <w:rPr>
          <w:u w:val="single"/>
        </w:rPr>
        <w:t>Lettre à M. de Pomponne</w:t>
      </w:r>
      <w:r>
        <w:rPr/>
        <w:t>, 1er décembre 1664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onsignes : </w:t>
      </w:r>
      <w:r>
        <w:rPr>
          <w:i/>
        </w:rPr>
        <w:t>Représentez-vous la scène peinte par Robert-Fleury : vous jouez  le rôle de Madame de Sévigné. Lisez à haute voix la lettre qu'elle adresse à M. de Pomponne en rendant vivante l'anecdote rapporté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Essayez de 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Rendre vivante l'anecdote en proposant une mise en scène : voix, gestes..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Respecter la ponctuation du texte pour marquer l'humour ou l'émotion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Respecter la construction et le rythme des phrases : pauses, exclamations, changement d'interlocuteur..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Vous  détacher régulièrement du texte afin de « captiver » votre auditoir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éance 12: orthograp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Acquérir la méthodologie de la réécriture (type breve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jc w:val="both"/>
        <w:rPr/>
      </w:pPr>
      <w:r>
        <w:rPr/>
        <w:t>Travail à partir de trois réécritures proposées au brevet des collèg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) Analyse des consignes : les changements possibles (genre, nombre, temps, personnes)</w:t>
      </w:r>
    </w:p>
    <w:p>
      <w:pPr>
        <w:pStyle w:val="Normal"/>
        <w:jc w:val="both"/>
        <w:rPr/>
      </w:pPr>
      <w:r>
        <w:rPr/>
        <w:t xml:space="preserve">2°) Présentation des étapes de la réécriture :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jc w:val="both"/>
        <w:rPr/>
      </w:pPr>
      <w:r>
        <w:rPr/>
        <w:t>Reformulation de la consigne sous forme schématique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jc w:val="both"/>
        <w:rPr/>
      </w:pPr>
      <w:r>
        <w:rPr/>
        <w:t>Repérage des éléments à transformer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jc w:val="both"/>
        <w:rPr/>
      </w:pPr>
      <w:r>
        <w:rPr/>
        <w:t>Transformation des éléments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jc w:val="both"/>
        <w:rPr/>
      </w:pPr>
      <w:r>
        <w:rPr/>
        <w:t>Réécriture de l'extrait avec les transformations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jc w:val="both"/>
        <w:rPr/>
      </w:pPr>
      <w:r>
        <w:rPr/>
        <w:t>Relecture</w:t>
      </w:r>
    </w:p>
    <w:p>
      <w:pPr>
        <w:pStyle w:val="Normal"/>
        <w:jc w:val="both"/>
        <w:rPr/>
      </w:pPr>
      <w:r>
        <w:rPr/>
        <w:t xml:space="preserve">3°) Exercices d'applic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éance 13 : lecture analytiqu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Etudier la dimension poétique de la correspondance de Mme de Sévigné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jc w:val="both"/>
        <w:rPr/>
      </w:pPr>
      <w:r>
        <w:rPr/>
        <w:t>Madame de Sévigné, Lettre à Mme de Grignan, 3 février 16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préhension globale 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jc w:val="both"/>
        <w:rPr/>
      </w:pPr>
      <w:r>
        <w:rPr/>
        <w:t>Quel est le sujet de chaque lettre de Madame de Sévigné 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jc w:val="both"/>
        <w:rPr/>
      </w:pPr>
      <w:r>
        <w:rPr/>
        <w:t>Quels sentiments animent l'épistolière devant les paysages décrits 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xes d'étude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I/ La peinture de la nature :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440" w:leader="none"/>
        </w:tabs>
        <w:jc w:val="both"/>
        <w:rPr>
          <w:i/>
          <w:i/>
        </w:rPr>
      </w:pPr>
      <w:r>
        <w:rPr>
          <w:i/>
        </w:rPr>
        <w:t>les champs lexicaux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440" w:leader="none"/>
        </w:tabs>
        <w:jc w:val="both"/>
        <w:rPr>
          <w:i/>
          <w:i/>
        </w:rPr>
      </w:pPr>
      <w:r>
        <w:rPr>
          <w:i/>
        </w:rPr>
        <w:t>la description picturale de la nature..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II/ L'écriture poétique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40" w:leader="none"/>
        </w:tabs>
        <w:jc w:val="both"/>
        <w:rPr>
          <w:i/>
          <w:i/>
        </w:rPr>
      </w:pPr>
      <w:r>
        <w:rPr>
          <w:i/>
        </w:rPr>
        <w:t>les images et associations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40" w:leader="none"/>
        </w:tabs>
        <w:jc w:val="both"/>
        <w:rPr>
          <w:i/>
          <w:i/>
        </w:rPr>
      </w:pPr>
      <w:r>
        <w:rPr>
          <w:i/>
        </w:rPr>
        <w:t>les sensations décrites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40" w:leader="none"/>
        </w:tabs>
        <w:jc w:val="both"/>
        <w:rPr>
          <w:i/>
          <w:i/>
        </w:rPr>
      </w:pPr>
      <w:r>
        <w:rPr>
          <w:i/>
        </w:rPr>
        <w:t>l'introspection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Synthèse </w:t>
      </w:r>
      <w:r>
        <w:rPr/>
        <w:t>: Quel est, selon vous, l'intérêt de ces lettres ? Quel autre aspect de l'épistolière découvrons-nou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an de la séance</w:t>
      </w:r>
      <w:r>
        <w:rPr/>
        <w:t xml:space="preserve"> le sens pictural et poétique de l'écriture de Mme de Sévig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lan de la séquence </w:t>
      </w:r>
      <w:r>
        <w:rPr/>
        <w:t xml:space="preserve">(préparatoire à l'évaluation finale)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me de Sévigné,</w:t>
      </w:r>
      <w:r>
        <w:rPr/>
        <w:t xml:space="preserve"> épistolière du XVIIème siècl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1440" w:leader="none"/>
        </w:tabs>
        <w:jc w:val="both"/>
        <w:rPr/>
      </w:pPr>
      <w:r>
        <w:rPr/>
        <w:t>La diversité des lettres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1440" w:leader="none"/>
        </w:tabs>
        <w:jc w:val="both"/>
        <w:rPr/>
      </w:pPr>
      <w:r>
        <w:rPr/>
        <w:t>Une mère à sa fille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1440" w:leader="none"/>
        </w:tabs>
        <w:jc w:val="both"/>
        <w:rPr/>
      </w:pPr>
      <w:r>
        <w:rPr/>
        <w:t>Madame de Sévigné, témoin de son temps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1440" w:leader="none"/>
        </w:tabs>
        <w:jc w:val="both"/>
        <w:rPr/>
      </w:pPr>
      <w:r>
        <w:rPr/>
        <w:t>Le style de Madame de Sévig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ance 14 : Evaluation finale (2 heu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jc w:val="both"/>
        <w:rPr/>
      </w:pPr>
      <w:r>
        <w:rPr>
          <w:u w:val="single"/>
        </w:rPr>
        <w:t>Lecture analytique</w:t>
      </w:r>
      <w:r>
        <w:rPr/>
        <w:t xml:space="preserve"> : </w:t>
      </w:r>
      <w:r>
        <w:rPr>
          <w:i/>
        </w:rPr>
        <w:t>Le suicide de Vatel,</w:t>
      </w:r>
      <w:r>
        <w:rPr>
          <w:u w:val="single"/>
        </w:rPr>
        <w:t xml:space="preserve"> Lettre à Madame de Grignan</w:t>
      </w:r>
      <w:r>
        <w:rPr>
          <w:i/>
        </w:rPr>
        <w:t xml:space="preserve">, </w:t>
      </w:r>
      <w:r>
        <w:rPr/>
        <w:t>26 avril 1671 (50 minutes)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jc w:val="both"/>
        <w:rPr/>
      </w:pPr>
      <w:r>
        <w:rPr>
          <w:u w:val="single"/>
        </w:rPr>
        <w:t>Réécriture</w:t>
      </w:r>
      <w:r>
        <w:rPr/>
        <w:t xml:space="preserve"> : Transposition d'un texte au présent de l'indicatif (10 minutes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jc w:val="both"/>
        <w:rPr/>
      </w:pPr>
      <w:r>
        <w:rPr>
          <w:u w:val="single"/>
        </w:rPr>
        <w:t>Expression écrite</w:t>
      </w:r>
      <w:r>
        <w:rPr/>
        <w:t xml:space="preserve"> : Rédaction d'une lettre mondaine </w:t>
      </w:r>
      <w:r>
        <w:rPr>
          <w:u w:val="single"/>
        </w:rPr>
        <w:t>ou</w:t>
      </w:r>
      <w:r>
        <w:rPr/>
        <w:t xml:space="preserve"> intime (1 heu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4" w:right="51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0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1"/>
        </w:tabs>
        <w:ind w:left="111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2"/>
        </w:tabs>
        <w:ind w:left="18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3"/>
        </w:tabs>
        <w:ind w:left="261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64"/>
        </w:tabs>
        <w:ind w:left="33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15"/>
        </w:tabs>
        <w:ind w:left="41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66"/>
        </w:tabs>
        <w:ind w:left="48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17"/>
        </w:tabs>
        <w:ind w:left="561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68"/>
        </w:tabs>
        <w:ind w:left="6368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Wingdings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Wingdings" w:hAnsi="Wingding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0z1">
    <w:name w:val="WW8Num50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</w:rPr>
  </w:style>
  <w:style w:type="character" w:styleId="WW8Num49z1">
    <w:name w:val="WW8Num49z1"/>
    <w:qFormat/>
    <w:rPr>
      <w:rFonts w:ascii="Wingdings" w:hAnsi="Wingdings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52z1">
    <w:name w:val="WW8Num5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Wingding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Wingding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30:00Z</dcterms:created>
  <dc:creator>Isabelle SAGOT</dc:creator>
  <dc:description/>
  <dc:language>en-US</dc:language>
  <cp:lastModifiedBy>Michèle BRUN</cp:lastModifiedBy>
  <dcterms:modified xsi:type="dcterms:W3CDTF">2008-11-15T20:30:00Z</dcterms:modified>
  <cp:revision>2</cp:revision>
  <dc:subject/>
  <dc:title/>
</cp:coreProperties>
</file>