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2977" w:right="2829" w:hanging="0"/>
        <w:jc w:val="center"/>
        <w:outlineLvl w:val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SYMÉTRIE AXIALE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 grec, syn « avec » et metron « mesure 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symmetria » désignait la juste mes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drawing>
          <wp:inline distT="0" distB="0" distL="0" distR="0">
            <wp:extent cx="4902200" cy="2149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Construire le symétrique d’un point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70485</wp:posOffset>
                </wp:positionV>
                <wp:extent cx="1714500" cy="160020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 flipV="1">
                            <a:off x="0" y="5716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621720"/>
                            <a:ext cx="110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17760"/>
                            <a:ext cx="230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321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21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311120"/>
                            <a:ext cx="496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3484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17360"/>
                            <a:ext cx="11448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3132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530280"/>
                            <a:ext cx="36180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000800"/>
                            <a:ext cx="5428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5pt;margin-top:5.55pt;width:134.95pt;height:125.95pt" coordorigin="3845,111" coordsize="2699,2519">
                <v:line id="shape_0" from="3845,1011" to="6544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5,111" to="5464,263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5147,1090" to="5320,112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5321,1084" to="5356,125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4928,319" to="5041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8,319" to="5041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2176" to="5404,219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85,660" to="5155,8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213,1713" to="5392,191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55,604" to="5896,888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946" to="4870,1629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1,1687" to="5155,18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Construire le symétrique de A par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pport à la droite (d).                                     A               </w:t>
      </w:r>
      <w:r>
        <w:rPr>
          <w:rFonts w:cs="Arial" w:ascii="Arial" w:hAnsi="Arial"/>
          <w:color w:val="008000"/>
          <w:sz w:val="24"/>
        </w:rPr>
        <w:t>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(d)                       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color w:val="FF0000"/>
          <w:sz w:val="24"/>
        </w:rPr>
        <w:t>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color w:val="FF0000"/>
          <w:sz w:val="24"/>
        </w:rPr>
        <w:t>A‘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1 :</w:t>
      </w:r>
      <w:r>
        <w:rPr>
          <w:rFonts w:cs="Arial" w:ascii="Arial" w:hAnsi="Arial"/>
          <w:sz w:val="24"/>
        </w:rPr>
        <w:t xml:space="preserve"> Tracer la perpendiculaire à (d) passant par A. Elle coupe (d) en 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FF0000"/>
          <w:sz w:val="24"/>
        </w:rPr>
        <w:t>2 :</w:t>
      </w:r>
      <w:r>
        <w:rPr>
          <w:rFonts w:cs="Arial" w:ascii="Arial" w:hAnsi="Arial"/>
          <w:sz w:val="24"/>
        </w:rPr>
        <w:t xml:space="preserve"> Reporter sur cette perpendiculaire la longueur AM de l’autre côté de la droite (d)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n°12, 13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n°15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n°12, 15, 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n°1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Construire le symétrique d’une figu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Un polyg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le symétrique du triangle ABC par rapport à la droite (d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48895</wp:posOffset>
                </wp:positionV>
                <wp:extent cx="1742440" cy="1240155"/>
                <wp:effectExtent l="127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1240200"/>
                          <a:chOff x="0" y="0"/>
                          <a:chExt cx="1742400" cy="1240200"/>
                        </a:xfrm>
                      </wpg:grpSpPr>
                      <wps:wsp>
                        <wps:cNvSpPr/>
                        <wps:spPr>
                          <a:xfrm rot="1335000">
                            <a:off x="107280" y="336600"/>
                            <a:ext cx="386640" cy="595800"/>
                          </a:xfrm>
                          <a:prstGeom prst="triangle">
                            <a:avLst>
                              <a:gd name="adj" fmla="val 763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4400">
                            <a:off x="1265040" y="352080"/>
                            <a:ext cx="381600" cy="579240"/>
                          </a:xfrm>
                          <a:prstGeom prst="triangle">
                            <a:avLst>
                              <a:gd name="adj" fmla="val 27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98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7776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265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265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606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7606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05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054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70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4680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493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7981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62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.85pt;width:136.75pt;height:97.6pt" coordorigin="197,77" coordsize="2735,19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5;top:607;width:608;height:937;mso-wrap-style:none;v-text-anchor:middle;rotation:2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9;top:631;width:600;height:911;mso-wrap-style:none;v-text-anchor:middle;rotation:338" type="_x0000_t5"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565,77" to="1565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705" to="2191,70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7,1389" to="2932,138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766,1617" to="2361,161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565,591" to="1678,59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679,591" to="1679,70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565,1275" to="1678,12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679,1275" to="1679,138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565,1503" to="1678,150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679,1503" to="1679,161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95,1332" to="1051,14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52,1332" to="1108,14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109,1332" to="1165,14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50,1332" to="1906,14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4,1332" to="2020,14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25,1568" to="1981,168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35,1572" to="1291,168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07,1334" to="1963,144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23,648" to="1279,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793,648" to="1849,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80,648" to="1336,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50,648" to="1906,76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(d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                     </w:t>
      </w:r>
      <w:r>
        <w:rPr>
          <w:rFonts w:cs="Arial" w:ascii="Arial" w:hAnsi="Arial"/>
          <w:color w:val="FF0000"/>
          <w:sz w:val="24"/>
        </w:rPr>
        <w:t>A’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i/>
          <w:iCs/>
          <w:color w:val="008000"/>
          <w:sz w:val="24"/>
        </w:rPr>
        <w:t>On construit les symétriques A’, B’ et C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i/>
          <w:iCs/>
          <w:color w:val="008000"/>
          <w:sz w:val="24"/>
        </w:rPr>
        <w:t xml:space="preserve">des points A, B et C.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iCs/>
          <w:color w:val="008000"/>
          <w:sz w:val="24"/>
        </w:rPr>
        <w:t xml:space="preserve">Puis on relie A’, B’ et C’.     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                                           </w:t>
      </w:r>
      <w:r>
        <w:rPr>
          <w:rFonts w:cs="Arial" w:ascii="Arial" w:hAnsi="Arial"/>
          <w:color w:val="FF0000"/>
          <w:sz w:val="24"/>
        </w:rPr>
        <w:t>B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C                       </w:t>
      </w:r>
      <w:r>
        <w:rPr>
          <w:rFonts w:cs="Arial" w:ascii="Arial" w:hAnsi="Arial"/>
          <w:color w:val="FF0000"/>
          <w:sz w:val="24"/>
        </w:rPr>
        <w:t>C’</w:t>
      </w:r>
      <w:r>
        <w:rPr>
          <w:rFonts w:cs="Arial" w:ascii="Arial" w:hAnsi="Arial"/>
          <w:i/>
          <w:iCs/>
          <w:sz w:val="24"/>
        </w:rPr>
        <w:t xml:space="preserve">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1 à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n°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3  n°19 à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s papill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n°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3 n°24, 2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s poisson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8 n°1 à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n°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21 à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s papillo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20,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es poisson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papillons : </w:t>
      </w:r>
      <w:hyperlink r:id="rId3">
        <w:r>
          <w:rPr>
            <w:rStyle w:val="InternetLink"/>
            <w:i/>
            <w:sz w:val="24"/>
          </w:rPr>
          <w:t>http://www.maths-et-tiques.fr/telech/PAPILLONS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poissons : </w:t>
      </w:r>
      <w:hyperlink r:id="rId4">
        <w:r>
          <w:rPr>
            <w:rStyle w:val="InternetLink"/>
            <w:i/>
            <w:iCs/>
            <w:sz w:val="24"/>
            <w:szCs w:val="24"/>
          </w:rPr>
          <w:t>http://www.maths-et-tiques.fr/telech/pavage_poisson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Une dro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162560</wp:posOffset>
                </wp:positionV>
                <wp:extent cx="2411730" cy="2011680"/>
                <wp:effectExtent l="444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11680"/>
                          <a:chOff x="0" y="0"/>
                          <a:chExt cx="2411640" cy="2011680"/>
                        </a:xfrm>
                      </wpg:grpSpPr>
                      <wps:wsp>
                        <wps:cNvSpPr/>
                        <wps:spPr>
                          <a:xfrm flipV="1">
                            <a:off x="23040" y="297360"/>
                            <a:ext cx="1901160" cy="16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5320"/>
                            <a:ext cx="107820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87720"/>
                            <a:ext cx="38880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429840"/>
                            <a:ext cx="7124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1108800"/>
                            <a:ext cx="1684080" cy="78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413360"/>
                            <a:ext cx="122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0" y="90"/>
                                </a:moveTo>
                                <a:lnTo>
                                  <a:pt x="108" y="0"/>
                                </a:lnTo>
                                <a:lnTo>
                                  <a:pt x="192" y="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38360"/>
                            <a:ext cx="129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4">
                                <a:moveTo>
                                  <a:pt x="0" y="102"/>
                                </a:moveTo>
                                <a:lnTo>
                                  <a:pt x="108" y="0"/>
                                </a:lnTo>
                                <a:lnTo>
                                  <a:pt x="204" y="1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34100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57356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5548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440" y="57852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00980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1036440"/>
                            <a:ext cx="266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68640"/>
                            <a:ext cx="53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10760"/>
                            <a:ext cx="4968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920" y="17532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998280"/>
                            <a:ext cx="42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6668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2464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28412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725840"/>
                            <a:ext cx="39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0"/>
                            <a:ext cx="426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2.8pt;width:189.9pt;height:158.4pt" coordorigin="425,256" coordsize="3798,3168">
                <v:line id="shape_0" from="461,725" to="3454,3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,532" to="2122,2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3,2284" to="1444,305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823,933" to="2944,23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31,2002" to="3682,3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2,102" path="m0,90l108,0l192,102e" stroked="t" o:allowincell="f" style="position:absolute;left:1055;top:2482;width:191;height:101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coordsize="204,114" path="m0,102l108,0l204,114e" stroked="t" o:allowincell="f" style="position:absolute;left:2285;top:1419;width:203;height:113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line id="shape_0" from="947,2368" to="988,252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235,2734" to="1276,289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015,1131" to="2056,129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057,1167" to="2098,132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585,1846" to="2626,200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2627,1888" to="2668,204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803,2254" to="886,231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787,903" to="1864,95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9;top:532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1828;width:6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936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610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2278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2974;width:61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256;width:67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>Construire le symétrique de la droite (</w:t>
      </w:r>
      <w:r>
        <w:rPr>
          <w:rFonts w:eastAsia="Symbol" w:cs="Symbol" w:ascii="Symbol" w:hAnsi="Symbol"/>
          <w:sz w:val="24"/>
        </w:rPr>
        <w:t></w:t>
      </w:r>
      <w:r>
        <w:rPr>
          <w:rFonts w:cs="Arial" w:ascii="Arial" w:hAnsi="Arial"/>
          <w:sz w:val="24"/>
        </w:rPr>
        <w:t>) par rapport à la droite (d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3515</wp:posOffset>
                </wp:positionH>
                <wp:positionV relativeFrom="paragraph">
                  <wp:posOffset>-445770</wp:posOffset>
                </wp:positionV>
                <wp:extent cx="2114550" cy="1421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42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On commence par placer 2 points sur la droite 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) puis on trace les symétriques A’ et B’ de ces points par rapport à (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La droite 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’) symétrique de 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) passe par A’ et B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11.9pt;mso-wrap-distance-left:9.05pt;mso-wrap-distance-right:9.05pt;mso-wrap-distance-top:0pt;mso-wrap-distance-bottom:0pt;margin-top:-35.1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On commence par placer 2 points sur la droite (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8000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) puis on trace les symétriques A’ et B’ de ces points par rapport à (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La droite (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8000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’) symétrique de (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008000"/>
                          <w:sz w:val="24"/>
                          <w:szCs w:val="24"/>
                        </w:rPr>
                        <w:t>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8000"/>
                          <w:sz w:val="24"/>
                          <w:szCs w:val="24"/>
                        </w:rPr>
                        <w:t>) passe par A’ et B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Un cerc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Construire le symétrique du cercle </w:t>
      </w:r>
      <w:r>
        <w:rPr>
          <w:rFonts w:cs="Arial" w:ascii="Arial" w:hAnsi="Arial"/>
          <w:i/>
          <w:iCs/>
          <w:sz w:val="24"/>
        </w:rPr>
        <w:t>C</w:t>
      </w:r>
      <w:r>
        <w:rPr>
          <w:rFonts w:cs="Arial" w:ascii="Arial" w:hAnsi="Arial"/>
          <w:sz w:val="24"/>
        </w:rPr>
        <w:t xml:space="preserve"> par rapport à la droite (d)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8915</wp:posOffset>
                </wp:positionH>
                <wp:positionV relativeFrom="paragraph">
                  <wp:posOffset>69215</wp:posOffset>
                </wp:positionV>
                <wp:extent cx="2038350" cy="2540000"/>
                <wp:effectExtent l="5080" t="5715" r="254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2540160"/>
                          <a:chOff x="0" y="0"/>
                          <a:chExt cx="2038320" cy="254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490400"/>
                            <a:ext cx="1013400" cy="1049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619920"/>
                            <a:ext cx="195444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6880"/>
                            <a:ext cx="846000" cy="15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9160" y="777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159696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04840"/>
                            <a:ext cx="156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56">
                                <a:moveTo>
                                  <a:pt x="0" y="90"/>
                                </a:moveTo>
                                <a:lnTo>
                                  <a:pt x="156" y="0"/>
                                </a:lnTo>
                                <a:lnTo>
                                  <a:pt x="246" y="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45pt;width:160.45pt;height:200pt" coordorigin="329,109" coordsize="3209,4000">
                <v:oval id="shape_0" stroked="t" o:allowincell="f" style="position:absolute;left:329;top:109;width:1595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61;top:2456;width:1595;height:165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61,1085" to="3538,2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27,907" to="2458,331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67,1333" to="1480,161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099,2624" to="2212,290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coordsize="246,156" path="m0,90l156,0l246,156e" stroked="t" o:allowincell="f" style="position:absolute;left:1697;top:1849;width:245;height:155;mso-wrap-style:none;v-text-anchor:middle">
                  <v:fill o:detectmouseclick="t" on="false"/>
                  <v:stroke color="green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iCs/>
          <w:sz w:val="24"/>
        </w:rPr>
        <w:t>C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O                               (d)        </w:t>
      </w:r>
      <w:r>
        <w:rPr>
          <w:rFonts w:cs="Arial" w:ascii="Arial" w:hAnsi="Arial"/>
          <w:i/>
          <w:iCs/>
          <w:color w:val="008000"/>
          <w:sz w:val="24"/>
        </w:rPr>
        <w:t xml:space="preserve">On commence par tracer le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8000"/>
          <w:sz w:val="24"/>
        </w:rPr>
        <w:t>symétrique du centre du cercl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8000"/>
          <w:sz w:val="24"/>
        </w:rPr>
        <w:t xml:space="preserve">Le cercle C’ a le même rayon que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8000"/>
          <w:sz w:val="24"/>
        </w:rPr>
        <w:t>le cercle C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24"/>
        </w:rPr>
        <w:t>C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color w:val="000000"/>
          <w:sz w:val="24"/>
        </w:rPr>
        <w:t>O’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921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n°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6 n°54, 55, 56,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6 n°60, 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7 n°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7 n°64, 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86 n°58, 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8 n°1, 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n°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55, 59, 56, 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59, 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5 n°62, 63, 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5 n°1, 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Bilan des propriétés de la symétri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ab/>
        <w:t>TICE</w:t>
        <w:tab/>
        <w:tab/>
        <w:tab/>
        <w:t xml:space="preserve">  </w:t>
        <w:tab/>
        <w:tab/>
        <w:t xml:space="preserve">        TIC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9639" w:leader="none"/>
        </w:tabs>
        <w:ind w:right="1417" w:hanging="0"/>
        <w:rPr>
          <w:rFonts w:ascii="Arial" w:hAnsi="Arial" w:cs="Arial"/>
          <w:color w:val="FF0000"/>
          <w:sz w:val="8"/>
          <w:u w:val="single"/>
        </w:rPr>
      </w:pPr>
      <w:r>
        <w:rPr>
          <w:rFonts w:cs="Arial" w:ascii="Arial" w:hAnsi="Arial"/>
          <w:color w:val="FF0000"/>
          <w:sz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1 :</w:t>
      </w:r>
      <w:r>
        <w:rPr>
          <w:rFonts w:cs="Arial" w:ascii="Arial" w:hAnsi="Arial"/>
          <w:color w:val="FF0000"/>
          <w:sz w:val="24"/>
        </w:rPr>
        <w:t xml:space="preserve"> Le symétrique d’un segment est un segment de même longueu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2 :</w:t>
      </w:r>
      <w:r>
        <w:rPr>
          <w:rFonts w:cs="Arial" w:ascii="Arial" w:hAnsi="Arial"/>
          <w:color w:val="FF0000"/>
          <w:sz w:val="24"/>
        </w:rPr>
        <w:t xml:space="preserve"> Le symétrique d’une droite est une droi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3 :</w:t>
      </w:r>
      <w:r>
        <w:rPr>
          <w:rFonts w:cs="Arial" w:ascii="Arial" w:hAnsi="Arial"/>
          <w:color w:val="FF0000"/>
          <w:sz w:val="24"/>
        </w:rPr>
        <w:t xml:space="preserve"> Le symétrique d’un cercle est un cercle de même rayon. Les centres de ces 2 cercles sont symétriques l’un de l’aut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4 :</w:t>
      </w:r>
      <w:r>
        <w:rPr>
          <w:rFonts w:cs="Arial" w:ascii="Arial" w:hAnsi="Arial"/>
          <w:color w:val="FF0000"/>
          <w:sz w:val="24"/>
        </w:rPr>
        <w:t xml:space="preserve"> Le symétrique d’un angle est un angle de même mesur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</w:t>
        <w:tab/>
        <w:t xml:space="preserve">  </w:t>
        <w:tab/>
        <w:tab/>
        <w:t xml:space="preserve">        Exercices conseillés</w:t>
        <w:tab/>
        <w:t xml:space="preserve">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33 à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n°34 à 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Axe de symétrie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Corpsdetexte2"/>
        <w:rPr/>
      </w:pPr>
      <w:r>
        <w:rPr/>
        <w:t xml:space="preserve">Une droite (d) est un axe de symétrie d’une figure, si les deux parties de la figure se superposent par un pliage le long de la droite (d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4515</wp:posOffset>
            </wp:positionH>
            <wp:positionV relativeFrom="paragraph">
              <wp:posOffset>123190</wp:posOffset>
            </wp:positionV>
            <wp:extent cx="4953000" cy="33420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41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3175</wp:posOffset>
                </wp:positionV>
                <wp:extent cx="467360" cy="934720"/>
                <wp:effectExtent l="5715" t="3175" r="5715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3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25pt" to="211.35pt,73.8pt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3420</wp:posOffset>
                </wp:positionH>
                <wp:positionV relativeFrom="paragraph">
                  <wp:posOffset>203835</wp:posOffset>
                </wp:positionV>
                <wp:extent cx="965200" cy="111760"/>
                <wp:effectExtent l="1270" t="6350" r="127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5160" cy="1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16.05pt" to="230.55pt,24.8pt" stroked="t" o:allowincell="f" style="position:absolute;flip:y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18"/>
        </w:rPr>
        <w:tab/>
        <w:t>Exercices conseillés</w:t>
        <w:tab/>
        <w:t xml:space="preserve">    En devoir  </w:t>
        <w:tab/>
        <w:tab/>
        <w:t xml:space="preserve">        Exercices conseillés</w:t>
        <w:tab/>
        <w:t xml:space="preserve">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3 n°26 à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3 n°30 à 3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28 à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1 n°31 à 33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Axe de symétrie d’un segment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275</wp:posOffset>
                </wp:positionH>
                <wp:positionV relativeFrom="paragraph">
                  <wp:posOffset>114935</wp:posOffset>
                </wp:positionV>
                <wp:extent cx="1600200" cy="1600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00200"/>
                          <a:chOff x="0" y="0"/>
                          <a:chExt cx="1600200" cy="16002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5pt;margin-top:9.05pt;width:125.95pt;height:125.95pt" coordorigin="7265,181" coordsize="2519,2519">
                <v:line id="shape_0" from="7265,1621" to="9784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5,181" to="8525,270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25,1441" to="8704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5,1441" to="8705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5,1441" to="726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85,1441" to="9785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5,1441" to="8164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5,1441" to="9244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0" w:color="FF0000"/>
        </w:pBdr>
        <w:ind w:right="2126" w:hanging="0"/>
        <w:rPr/>
      </w:pPr>
      <w:r>
        <w:rPr/>
        <w:t xml:space="preserve">L’axe de symétrie d’un segment est la médiatrice de ce segment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A</w:t>
        <w:tab/>
        <w:t xml:space="preserve">                                     B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ab/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Axe de symétrie d’un angl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41275</wp:posOffset>
                </wp:positionV>
                <wp:extent cx="1257300" cy="5715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3.25pt" to="156.2pt,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 x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93345</wp:posOffset>
                </wp:positionV>
                <wp:extent cx="2514600" cy="3429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.35pt" to="255.2pt,34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84455" simplePos="0" locked="0" layoutInCell="0" allowOverlap="1" relativeHeight="6">
                <wp:simplePos x="0" y="0"/>
                <wp:positionH relativeFrom="column">
                  <wp:posOffset>1058545</wp:posOffset>
                </wp:positionH>
                <wp:positionV relativeFrom="paragraph">
                  <wp:posOffset>146050</wp:posOffset>
                </wp:positionV>
                <wp:extent cx="339725" cy="403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1600">
                          <a:off x="0" y="0"/>
                          <a:ext cx="33984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6" h="9525">
                              <a:moveTo>
                                <a:pt x="15890" y="1275"/>
                              </a:moveTo>
                              <a:arcTo wR="10800" hR="10800" stAng="-3712952" swAng="2856186"/>
                              <a:lnTo>
                                <a:pt x="10800" y="10800"/>
                              </a:lnTo>
                              <a:close/>
                            </a:path>
                            <a:path fill="none" w="10466" h="9525">
                              <a:moveTo>
                                <a:pt x="15890" y="1275"/>
                              </a:moveTo>
                              <a:arcTo wR="10800" hR="10800" stAng="-3712952" swAng="28561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74" coordsize="10466,9525" path="l0,21600xee" stroked="t" o:allowincell="f" style="position:absolute;margin-left:83.3pt;margin-top:11.45pt;width:26.7pt;height:31.7pt;mso-wrap-style:none;v-text-anchor:middle;rotation: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69850</wp:posOffset>
                </wp:positionV>
                <wp:extent cx="112395" cy="33655"/>
                <wp:effectExtent l="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">
                              <a:moveTo>
                                <a:pt x="27" y="45"/>
                              </a:moveTo>
                              <a:cubicBezTo>
                                <a:pt x="135" y="9"/>
                                <a:pt x="0" y="53"/>
                                <a:pt x="132" y="15"/>
                              </a:cubicBezTo>
                              <a:cubicBezTo>
                                <a:pt x="147" y="11"/>
                                <a:pt x="177" y="0"/>
                                <a:pt x="1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" path="m27,45c135,9,0,53,132,15c147,11,177,0,177,0e" stroked="t" o:allowincell="f" style="position:absolute;margin-left:100.6pt;margin-top:5.5pt;width:8.8pt;height: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87630</wp:posOffset>
                </wp:positionV>
                <wp:extent cx="20574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6.9pt" to="219.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66040</wp:posOffset>
                </wp:positionV>
                <wp:extent cx="76200" cy="285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5">
                              <a:moveTo>
                                <a:pt x="0" y="0"/>
                              </a:moveTo>
                              <a:cubicBezTo>
                                <a:pt x="101" y="34"/>
                                <a:pt x="62" y="16"/>
                                <a:pt x="12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5" path="m0,0c101,34,62,16,120,45e" stroked="t" o:allowincell="f" style="position:absolute;margin-left:104.2pt;margin-top:5.2pt;width:5.95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 xml:space="preserve">    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4"/>
        </w:rPr>
        <w:t>y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sdetexte2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2126" w:hanging="0"/>
        <w:rPr/>
      </w:pPr>
      <w:r>
        <w:rPr/>
        <w:t xml:space="preserve">L’axe de symétrie d’un angle est la bissectrice de cet angl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4) </w:t>
      </w:r>
      <w:r>
        <w:rPr>
          <w:rFonts w:cs="Arial" w:ascii="Arial" w:hAnsi="Arial"/>
          <w:color w:val="000000"/>
          <w:sz w:val="24"/>
          <w:u w:val="single"/>
        </w:rPr>
        <w:t>Axes de symétrie des figures usuelles</w: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7675</wp:posOffset>
                </wp:positionH>
                <wp:positionV relativeFrom="paragraph">
                  <wp:posOffset>93345</wp:posOffset>
                </wp:positionV>
                <wp:extent cx="685800" cy="967740"/>
                <wp:effectExtent l="6985" t="13970" r="7620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67680"/>
                          <a:chOff x="0" y="0"/>
                          <a:chExt cx="68580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9000">
                            <a:off x="229320" y="114840"/>
                            <a:ext cx="220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3" h="10179">
                                <a:moveTo>
                                  <a:pt x="14408" y="621"/>
                                </a:moveTo>
                                <a:arcTo wR="10800" hR="10800" stAng="-4229005" swAng="3318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3" h="10179">
                                <a:moveTo>
                                  <a:pt x="14408" y="621"/>
                                </a:moveTo>
                                <a:arcTo wR="10800" hR="10800" stAng="-4229005" swAng="3318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61120"/>
                            <a:ext cx="60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876240"/>
                            <a:ext cx="608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266760"/>
                            <a:ext cx="15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51640"/>
                            <a:ext cx="266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25pt;margin-top:7.35pt;width:54pt;height:76.15pt" coordorigin="8705,147" coordsize="1080,1523">
                <v:shape id="shape_0" fillcolor="white" stroked="t" o:allowincell="f" style="position:absolute;left:8705;top:147;width:1079;height:14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45,147" to="9245,158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9245,1407" to="9424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5,1407" to="9425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620" coordsize="10423,10179" path="l0,21600xee" stroked="t" o:allowincell="f" style="position:absolute;left:9066;top:327;width:346;height:338;mso-wrap-style:none;v-text-anchor:middle;rotation:131">
                  <v:fill o:detectmouseclick="t" on="false"/>
                  <v:stroke color="black" weight="9360" joinstyle="miter" endcap="flat"/>
                  <w10:wrap type="none"/>
                </v:rect>
                <v:line id="shape_0" from="8963,1503" to="9058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5,1527" to="961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9,567" to="9172,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99,543" to="9340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Triangle isocèle 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Un triangle isocèle a </w:t>
      </w:r>
      <w:r>
        <w:rPr>
          <w:rFonts w:cs="Arial" w:ascii="Arial" w:hAnsi="Arial"/>
          <w:i/>
          <w:iCs/>
          <w:color w:val="008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axe de symétrie. Cet axe passe par le sommet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principal ; il est la </w:t>
      </w:r>
      <w:r>
        <w:rPr>
          <w:rFonts w:cs="Arial" w:ascii="Arial" w:hAnsi="Arial"/>
          <w:i/>
          <w:iCs/>
          <w:color w:val="008000"/>
          <w:sz w:val="24"/>
        </w:rPr>
        <w:t>bissectrice</w:t>
      </w:r>
      <w:r>
        <w:rPr>
          <w:rFonts w:cs="Arial" w:ascii="Arial" w:hAnsi="Arial"/>
          <w:color w:val="000000"/>
          <w:sz w:val="24"/>
        </w:rPr>
        <w:t xml:space="preserve"> de son angle et la </w:t>
      </w:r>
      <w:r>
        <w:rPr>
          <w:rFonts w:cs="Arial" w:ascii="Arial" w:hAnsi="Arial"/>
          <w:i/>
          <w:iCs/>
          <w:color w:val="008000"/>
          <w:sz w:val="24"/>
        </w:rPr>
        <w:t>médiatrice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u côté opposé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5275</wp:posOffset>
                </wp:positionH>
                <wp:positionV relativeFrom="paragraph">
                  <wp:posOffset>1905</wp:posOffset>
                </wp:positionV>
                <wp:extent cx="1028700" cy="970915"/>
                <wp:effectExtent l="8890" t="0" r="952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70920"/>
                          <a:chOff x="0" y="0"/>
                          <a:chExt cx="1028880" cy="97092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1028880" cy="84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880" y="452880"/>
                            <a:ext cx="737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2880"/>
                            <a:ext cx="7621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408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69000">
                            <a:off x="325440" y="79920"/>
                            <a:ext cx="3625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3" h="10179">
                                <a:moveTo>
                                  <a:pt x="14408" y="621"/>
                                </a:moveTo>
                                <a:arcTo wR="10800" hR="10800" stAng="-4229005" swAng="33187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3" h="10179">
                                <a:moveTo>
                                  <a:pt x="14408" y="621"/>
                                </a:moveTo>
                                <a:arcTo wR="10800" hR="10800" stAng="-4229005" swAng="33187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672480"/>
                            <a:ext cx="1144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17">
                                <a:moveTo>
                                  <a:pt x="12776" y="182"/>
                                </a:moveTo>
                                <a:arcTo wR="10800" hR="10800" stAng="-4767435" swAng="4767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17">
                                <a:moveTo>
                                  <a:pt x="12776" y="182"/>
                                </a:moveTo>
                                <a:arcTo wR="10800" hR="10800" stAng="-4767435" swAng="47674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68520"/>
                            <a:ext cx="1522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17">
                                <a:moveTo>
                                  <a:pt x="12776" y="182"/>
                                </a:moveTo>
                                <a:arcTo wR="10800" hR="10800" stAng="-4767435" swAng="4767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17">
                                <a:moveTo>
                                  <a:pt x="12776" y="182"/>
                                </a:moveTo>
                                <a:arcTo wR="10800" hR="10800" stAng="-4767435" swAng="47674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99880"/>
                            <a:ext cx="36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99880"/>
                            <a:ext cx="3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682560"/>
                            <a:ext cx="36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797400"/>
                            <a:ext cx="72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682560"/>
                            <a:ext cx="72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362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8362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362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91400"/>
                            <a:ext cx="3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529560"/>
                            <a:ext cx="723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19480"/>
                            <a:ext cx="9144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" y="491400"/>
                            <a:ext cx="363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776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4360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184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7680"/>
                            <a:ext cx="4176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60160"/>
                            <a:ext cx="457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572040"/>
                            <a:ext cx="4968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120" y="334080"/>
                            <a:ext cx="496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280" y="345960"/>
                            <a:ext cx="5724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74440"/>
                            <a:ext cx="3060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870480"/>
                            <a:ext cx="34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878040"/>
                            <a:ext cx="608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74440"/>
                            <a:ext cx="496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5pt;margin-top:5.2pt;width:81pt;height:71.35pt" coordorigin="8465,104" coordsize="1620,1427">
                <v:shape id="shape_0" fillcolor="white" stroked="t" o:allowincell="f" style="position:absolute;left:8465;top:104;width:1619;height:13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3,716" to="10083,1435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8465,716" to="9664,14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275,104" to="9275,14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rect id="shape_0" coordorigin="10800,620" coordsize="10423,10179" path="l0,21600xee" stroked="t" o:allowincell="f" style="position:absolute;left:8977;top:129;width:570;height:518;mso-wrap-style:none;v-text-anchor:middle;rotation:131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82" coordsize="10800,10617" path="l0,21600xee" stroked="t" o:allowincell="f" style="position:absolute;left:9725;top:1062;width:179;height:373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82" coordsize="10800,10617" path="l0,21600xee" stroked="t" o:allowincell="f" style="position:absolute;left:8645;top:1056;width:239;height: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94,475" to="9150,6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0,475" to="9436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3,1078" to="8809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0,1259" to="8923,1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2,1078" to="9835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5,1320" to="9778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6,1320" to="9379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0,1320" to="938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1,777" to="9607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8,837" to="9721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7,821" to="8980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1,777" to="9037,8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77,834" to="8842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859" to="8812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3,510" to="9028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3,535" to="8998,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5,885" to="9796,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43,904" to="9820,10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09,529" to="9586,6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27,548" to="9616,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45,1380" to="8992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1,1374" to="9034,1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3,1386" to="9598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5,1380" to="9622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Triangle équilatéral 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Un triangle équilatéral a </w:t>
      </w:r>
      <w:r>
        <w:rPr>
          <w:rFonts w:cs="Arial" w:ascii="Arial" w:hAnsi="Arial"/>
          <w:i/>
          <w:iCs/>
          <w:color w:val="008000"/>
          <w:sz w:val="24"/>
        </w:rPr>
        <w:t>3</w:t>
      </w:r>
      <w:r>
        <w:rPr>
          <w:rFonts w:cs="Arial" w:ascii="Arial" w:hAnsi="Arial"/>
          <w:color w:val="000000"/>
          <w:sz w:val="24"/>
        </w:rPr>
        <w:t xml:space="preserve"> axes de symétrie. Ce sont les </w:t>
      </w:r>
      <w:r>
        <w:rPr>
          <w:rFonts w:cs="Arial" w:ascii="Arial" w:hAnsi="Arial"/>
          <w:i/>
          <w:iCs/>
          <w:color w:val="008000"/>
          <w:sz w:val="24"/>
        </w:rPr>
        <w:t>médiatrices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des côtés et les </w:t>
      </w:r>
      <w:r>
        <w:rPr>
          <w:rFonts w:cs="Arial" w:ascii="Arial" w:hAnsi="Arial"/>
          <w:i/>
          <w:iCs/>
          <w:color w:val="008000"/>
          <w:sz w:val="24"/>
        </w:rPr>
        <w:t>bissectrices</w:t>
      </w:r>
      <w:r>
        <w:rPr>
          <w:rFonts w:cs="Arial" w:ascii="Arial" w:hAnsi="Arial"/>
          <w:color w:val="000000"/>
          <w:sz w:val="24"/>
        </w:rPr>
        <w:t xml:space="preserve"> des angles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3970</wp:posOffset>
                </wp:positionV>
                <wp:extent cx="1028700" cy="571500"/>
                <wp:effectExtent l="8890" t="5080" r="95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571680"/>
                            </a:xfrm>
                            <a:prstGeom prst="parallelogram">
                              <a:avLst>
                                <a:gd name="adj" fmla="val 621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288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76280" y="190440"/>
                            <a:ext cx="608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4400"/>
                            <a:ext cx="381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2204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5480" y="11052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40" y="35424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31560"/>
                            <a:ext cx="190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200" y="361800"/>
                            <a:ext cx="572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102960"/>
                            <a:ext cx="49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65pt;margin-top:1.1pt;width:81pt;height:45pt" coordorigin="8453,22" coordsize="1620,900">
                <v:group id="shape_0" style="position:absolute;left:8453;top:22;width:1620;height:90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8453;top:22;width:1619;height:89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93,22" to="9532,92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453,22" to="10072,92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9203,322" to="9298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99,328" to="9358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3,214" to="9592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11,196" to="9640,3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03,580" to="8932,7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7,544" to="8986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29,592" to="9418,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89,184" to="9166,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c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Losange 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Un losange a </w:t>
      </w:r>
      <w:r>
        <w:rPr>
          <w:rFonts w:cs="Arial" w:ascii="Arial" w:hAnsi="Arial"/>
          <w:i/>
          <w:iCs/>
          <w:color w:val="008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axes de symétrie : ses </w:t>
      </w:r>
      <w:r>
        <w:rPr>
          <w:rFonts w:cs="Arial" w:ascii="Arial" w:hAnsi="Arial"/>
          <w:i/>
          <w:iCs/>
          <w:color w:val="008000"/>
          <w:sz w:val="24"/>
        </w:rPr>
        <w:t>diagonales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s sont perpendiculaires et se coupent en leur milieu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9085</wp:posOffset>
                </wp:positionH>
                <wp:positionV relativeFrom="paragraph">
                  <wp:posOffset>36830</wp:posOffset>
                </wp:positionV>
                <wp:extent cx="1116330" cy="697230"/>
                <wp:effectExtent l="1905" t="2540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360" cy="697320"/>
                          <a:chOff x="0" y="0"/>
                          <a:chExt cx="1116360" cy="697320"/>
                        </a:xfrm>
                      </wpg:grpSpPr>
                      <wpg:grpSp>
                        <wpg:cNvGrpSpPr/>
                        <wpg:grpSpPr>
                          <a:xfrm>
                            <a:off x="34200" y="72360"/>
                            <a:ext cx="102888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8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200" y="23040"/>
                            <a:ext cx="60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2664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590400"/>
                            <a:ext cx="6084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20" y="59436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58680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59040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75320"/>
                            <a:ext cx="7236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476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83840"/>
                            <a:ext cx="687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78920"/>
                            <a:ext cx="914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15120"/>
                            <a:ext cx="4968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78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743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52600"/>
                            <a:ext cx="79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56200"/>
                            <a:ext cx="396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6240"/>
                            <a:ext cx="763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763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3160" y="274320"/>
                            <a:ext cx="39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828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5pt;margin-top:2.9pt;width:87.85pt;height:54.85pt" coordorigin="8471,58" coordsize="1757,1097">
                <v:group id="shape_0" style="position:absolute;left:8525;top:172;width:1620;height:900">
                  <v:group id="shape_0" style="position:absolute;left:8525;top:172;width:1620;height:900">
                    <v:rect id="shape_0" fillcolor="white" stroked="t" o:allowincell="f" style="position:absolute;left:8525;top:172;width:161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25,622" to="10144,622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  <v:line id="shape_0" from="9335,172" to="9335,107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8879,94" to="8974,2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1,100" to="9034,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5,988" to="8980,11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57,994" to="9040,1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01,982" to="9790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43,988" to="9832,1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7,334" to="859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1,790" to="8620,8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1,820" to="10198,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85,340" to="10228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11,58" to="9700,2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89,82" to="9766,2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5,496" to="8668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5,490" to="867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29,928" to="9454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934" to="9460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304" to="9454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61,178" to="9461,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19,490" to="10024,6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19,496" to="1014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Rectangle 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Un rectangle a </w:t>
      </w:r>
      <w:r>
        <w:rPr>
          <w:rFonts w:cs="Arial" w:ascii="Arial" w:hAnsi="Arial"/>
          <w:i/>
          <w:iCs/>
          <w:color w:val="008000"/>
          <w:sz w:val="24"/>
        </w:rPr>
        <w:t>2</w:t>
      </w:r>
      <w:r>
        <w:rPr>
          <w:rFonts w:cs="Arial" w:ascii="Arial" w:hAnsi="Arial"/>
          <w:color w:val="000000"/>
          <w:sz w:val="24"/>
        </w:rPr>
        <w:t xml:space="preserve"> axes de symétrie : les </w:t>
      </w:r>
      <w:r>
        <w:rPr>
          <w:rFonts w:cs="Arial" w:ascii="Arial" w:hAnsi="Arial"/>
          <w:i/>
          <w:iCs/>
          <w:color w:val="008000"/>
          <w:sz w:val="24"/>
        </w:rPr>
        <w:t>médiatrices</w:t>
      </w:r>
      <w:r>
        <w:rPr>
          <w:rFonts w:cs="Arial" w:ascii="Arial" w:hAnsi="Arial"/>
          <w:color w:val="000000"/>
          <w:sz w:val="24"/>
        </w:rPr>
        <w:t xml:space="preserve"> des côtés oppos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285</wp:posOffset>
                </wp:positionH>
                <wp:positionV relativeFrom="paragraph">
                  <wp:posOffset>107950</wp:posOffset>
                </wp:positionV>
                <wp:extent cx="933450" cy="941070"/>
                <wp:effectExtent l="2540" t="3175" r="254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41040"/>
                          <a:chOff x="0" y="0"/>
                          <a:chExt cx="933480" cy="941040"/>
                        </a:xfrm>
                      </wpg:grpSpPr>
                      <wpg:grpSp>
                        <wpg:cNvGrpSpPr/>
                        <wpg:grpSpPr>
                          <a:xfrm>
                            <a:off x="72360" y="64800"/>
                            <a:ext cx="8020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2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2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020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960"/>
                              <a:ext cx="80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0"/>
                            <a:ext cx="954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560"/>
                            <a:ext cx="83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807840"/>
                            <a:ext cx="572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00280"/>
                            <a:ext cx="9540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44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590400"/>
                            <a:ext cx="144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560160"/>
                            <a:ext cx="1065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3616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2280"/>
                            <a:ext cx="83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160" y="60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732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3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80880"/>
                            <a:ext cx="79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8088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3808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280" y="373320"/>
                            <a:ext cx="396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55pt;margin-top:8.5pt;width:73.5pt;height:74.1pt" coordorigin="8591,170" coordsize="1470,1482">
                <v:group id="shape_0" style="position:absolute;left:8705;top:272;width:1263;height:1260">
                  <v:rect id="shape_0" fillcolor="white" stroked="t" o:allowincell="f" style="position:absolute;left:8705;top:272;width:1262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05,272" to="9967,153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705,272" to="9967,153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9336,272" to="9336,1531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705,902" to="9967,902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line id="shape_0" from="9011,170" to="9160,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9,182" to="9670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1,1442" to="9160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9,1430" to="9718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1,530" to="8818,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1,1100" to="8848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81,1052" to="10048,11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52,542" to="10061,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29,410" to="9460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3,266" to="9473,4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41,1388" to="9448,1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49,1388" to="9449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5,770" to="8830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9,770" to="8849,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9,770" to="9964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809,758" to="9814,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) </w:t>
      </w:r>
      <w:r>
        <w:rPr>
          <w:rFonts w:cs="Arial" w:ascii="Arial" w:hAnsi="Arial"/>
          <w:i/>
          <w:iCs/>
          <w:color w:val="000000"/>
          <w:sz w:val="24"/>
          <w:u w:val="single"/>
        </w:rPr>
        <w:t>Carré 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n carré est à la fois un losange et un rectangle.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Il a </w:t>
      </w:r>
      <w:r>
        <w:rPr>
          <w:rFonts w:cs="Arial" w:ascii="Arial" w:hAnsi="Arial"/>
          <w:i/>
          <w:iCs/>
          <w:color w:val="008000"/>
          <w:sz w:val="24"/>
        </w:rPr>
        <w:t>4</w:t>
      </w:r>
      <w:r>
        <w:rPr>
          <w:rFonts w:cs="Arial" w:ascii="Arial" w:hAnsi="Arial"/>
          <w:color w:val="000000"/>
          <w:sz w:val="24"/>
        </w:rPr>
        <w:t xml:space="preserve"> axes de symétrie : les </w:t>
      </w:r>
      <w:r>
        <w:rPr>
          <w:rFonts w:cs="Arial" w:ascii="Arial" w:hAnsi="Arial"/>
          <w:i/>
          <w:iCs/>
          <w:color w:val="008000"/>
          <w:sz w:val="24"/>
        </w:rPr>
        <w:t>diagonales</w:t>
      </w:r>
      <w:r>
        <w:rPr>
          <w:rFonts w:cs="Arial" w:ascii="Arial" w:hAnsi="Arial"/>
          <w:color w:val="000000"/>
          <w:sz w:val="24"/>
        </w:rPr>
        <w:t xml:space="preserve"> et les </w:t>
      </w:r>
      <w:r>
        <w:rPr>
          <w:rFonts w:cs="Arial" w:ascii="Arial" w:hAnsi="Arial"/>
          <w:i/>
          <w:iCs/>
          <w:color w:val="008000"/>
          <w:sz w:val="24"/>
        </w:rPr>
        <w:t>médiatrices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s côtés oppos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ab/>
        <w:t>TICE</w:t>
        <w:tab/>
        <w:tab/>
        <w:tab/>
        <w:t xml:space="preserve">  </w:t>
        <w:tab/>
        <w:tab/>
        <w:t xml:space="preserve">        TICE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0 et 181 n°1,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6 et 187 n°1, 2,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09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BORDAS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9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13779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0.45pt;margin-top:10.85pt;width:375.05pt;height:74.05pt" coordorigin="1409,21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00;top:217;width:1898;height:571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09;top:79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992" w:hanging="0"/>
    </w:pPr>
    <w:rPr>
      <w:rFonts w:ascii="Arial" w:hAnsi="Arial" w:cs="Arial"/>
      <w:color w:val="FF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s-et-tiques.fr/telech/PAPILLONS.pdf" TargetMode="External"/><Relationship Id="rId4" Type="http://schemas.openxmlformats.org/officeDocument/2006/relationships/hyperlink" Target="http://www.maths-et-tiques.fr/telech/pavage_poisson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maths-et-tiques.fr/index.php/mentions-legales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aths-et-tiques.fr/index.php/mentions-legale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9:20:00Z</dcterms:created>
  <dc:creator>Yvan</dc:creator>
  <dc:description/>
  <cp:keywords/>
  <dc:language>en-US</dc:language>
  <cp:lastModifiedBy>Yvan MONKA</cp:lastModifiedBy>
  <cp:lastPrinted>2006-08-28T19:12:00Z</cp:lastPrinted>
  <dcterms:modified xsi:type="dcterms:W3CDTF">2014-08-15T09:01:00Z</dcterms:modified>
  <cp:revision>30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