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Compte-Rendu de lecture de : </w:t>
      </w:r>
      <w:r>
        <w:rPr>
          <w:b/>
          <w:bCs/>
          <w:i/>
          <w:iCs/>
        </w:rPr>
        <w:t>Lecture d’énoncés et de consignes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éférences de l’ouvrage :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Lecture d’énoncés et de consignes</w:t>
      </w:r>
      <w:r>
        <w:rPr/>
        <w:t xml:space="preserve">  </w:t>
      </w:r>
    </w:p>
    <w:p>
      <w:pPr>
        <w:pStyle w:val="Normal"/>
        <w:rPr/>
      </w:pPr>
      <w:r>
        <w:rPr/>
        <w:t xml:space="preserve">CRDP Picardie      JM Zakhartchouk </w:t>
      </w:r>
    </w:p>
    <w:p>
      <w:pPr>
        <w:pStyle w:val="Normal"/>
        <w:rPr/>
      </w:pPr>
      <w:r>
        <w:rPr/>
        <w:t>Juin 90        2 ème édition        ISBN : 2 – 86615 – 021 –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vrage un peu ancien, élaboré lors de la réforme des collèges mais dans lequel on peut puiser quelques pis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 : Devoirs, examens, évaluations, questionnaires … : tout cela est d’abord affaire de consigne . Dans tout travail donné aux élèves, il y a problème de lecture de l’exercice, c’est -à – dire de l’énoncé, des données, de la partie informative, de la consigne, de la tâche à effectuer. Et là , beaucoup d’élèves se trouvent en échec devant cette lecture initiale.</w:t>
      </w:r>
    </w:p>
    <w:p>
      <w:pPr>
        <w:pStyle w:val="Normal"/>
        <w:rPr/>
      </w:pPr>
      <w:r>
        <w:rPr/>
        <w:t>Ce n’est pas un constat réservé à l’enseignement du français mais qui est général et souvent présent en lycée professionnel selon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xtrait du Petit Prince présent dans l’ouvrage qui m’a conforté dans l’obligation de s’intéresser à la lecture de consign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iCs/>
        </w:rPr>
        <w:t xml:space="preserve">«  </w:t>
        <w:tab/>
        <w:t>- Pourquoi viens-tu d’éteindre ton réverbère 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’est la consigne, répondit l’allumeur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Qu’est-ce que la consigne 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’est d’éteindre mon réverbè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Et il le ralluma 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Mais pourquoi viens-tu de le rallumer ?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C’est la consigne, répondit l’allumeur.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Je ne comprends pas , dit le petit prince. 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Il n’y a rien à comprendre, dit l’allumeur. La consigne c’est la consigne.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hanging="0"/>
        <w:rPr/>
      </w:pPr>
      <w:r>
        <w:rPr>
          <w:u w:val="single"/>
        </w:rPr>
        <w:t>Le Petit Prince</w:t>
      </w:r>
      <w:r>
        <w:rPr/>
        <w:t xml:space="preserve"> , Saint – Exupéry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Cet ouvrage est constitué de 3 parties : </w:t>
      </w:r>
    </w:p>
    <w:p>
      <w:pPr>
        <w:pStyle w:val="Normal"/>
        <w:numPr>
          <w:ilvl w:val="0"/>
          <w:numId w:val="2"/>
        </w:numPr>
        <w:rPr/>
      </w:pPr>
      <w:r>
        <w:rPr/>
        <w:t>Un éclairage théorique sur la lecture de consignes.</w:t>
      </w:r>
    </w:p>
    <w:p>
      <w:pPr>
        <w:pStyle w:val="Normal"/>
        <w:numPr>
          <w:ilvl w:val="0"/>
          <w:numId w:val="2"/>
        </w:numPr>
        <w:rPr/>
      </w:pPr>
      <w:r>
        <w:rPr/>
        <w:t>Des propositions de démarches pédagogiques.</w:t>
      </w:r>
    </w:p>
    <w:p>
      <w:pPr>
        <w:pStyle w:val="Normal"/>
        <w:numPr>
          <w:ilvl w:val="0"/>
          <w:numId w:val="2"/>
        </w:numPr>
        <w:rPr/>
      </w:pPr>
      <w:r>
        <w:rPr/>
        <w:t>Des exercices et des idées d’exercic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/ Lire les consignes : éclairage théorique . 10 pag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auteur considère que l’un des outils les plus efficaces est la typologie des textes : toute lecture obéit à un projet et on ne lit pas de la même façon un texte narratif et une brochure d’information, un mode d’emploi ou un compte – rendu scientifique, une publicité ou une pièce de théâtre.</w:t>
      </w:r>
    </w:p>
    <w:p>
      <w:pPr>
        <w:pStyle w:val="Normal"/>
        <w:rPr/>
      </w:pPr>
      <w:r>
        <w:rPr/>
        <w:t>Il s’agit alors de distinguer l’objectif du type d’écrit, la visée et l’organisation, la mise en f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au de la typologie des textes proposé par l’auteur en 6 ° et en 3 ° 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n 6 ° </w:t>
      </w:r>
    </w:p>
    <w:p>
      <w:pPr>
        <w:pStyle w:val="Normal"/>
        <w:rPr/>
      </w:pPr>
      <w:r>
        <w:rPr/>
        <w:t>L’orientation du texte est de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590"/>
        <w:gridCol w:w="394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onte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narrati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es 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omans, contes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er des renseignements préci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nformati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rochures,annuaires, programmes,fiches-horaire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ticles de journaux relatant un événement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iquer</w:t>
            </w:r>
          </w:p>
          <w:p>
            <w:pPr>
              <w:pStyle w:val="Heading3"/>
              <w:rPr/>
            </w:pPr>
            <w:r>
              <w:rPr/>
              <w:t>Faire comprend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explicatif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uels scolai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vrages scientifiques et documentaires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e agi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injonctif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nous préférons ce terme à celui d’incitatif souvent utilisé 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ignes scolair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des d’emplo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cet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ègl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ublicité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 combine le plus souvent avec un autre type de texte →cela change le sens de la descriptio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romanesque</w:t>
            </w:r>
          </w:p>
          <w:p>
            <w:pPr>
              <w:pStyle w:val="Normal"/>
              <w:rPr/>
            </w:pPr>
            <w:r>
              <w:rPr/>
              <w:t>Description purement ( ? ) objective</w:t>
            </w:r>
          </w:p>
          <w:p>
            <w:pPr>
              <w:pStyle w:val="Normal"/>
              <w:rPr/>
            </w:pPr>
            <w:r>
              <w:rPr/>
              <w:t xml:space="preserve">Description </w:t>
            </w:r>
            <w:r>
              <w:rPr>
                <w:i/>
                <w:iCs/>
              </w:rPr>
              <w:t xml:space="preserve">didactique </w:t>
            </w:r>
            <w:r>
              <w:rPr/>
              <w:t>pour faire comprendre</w:t>
            </w:r>
          </w:p>
          <w:p>
            <w:pPr>
              <w:pStyle w:val="Normal"/>
              <w:rPr/>
            </w:pPr>
            <w:r>
              <w:rPr/>
              <w:t xml:space="preserve">Description de l’objet à réaliser par ex : dans le cas d’un exercice, d’une recette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Heading2"/>
        <w:rPr/>
      </w:pPr>
      <w:r>
        <w:rPr/>
        <w:t>En 3 °</w:t>
      </w:r>
    </w:p>
    <w:p>
      <w:pPr>
        <w:pStyle w:val="Normal"/>
        <w:rPr/>
      </w:pPr>
      <w:r>
        <w:rPr/>
        <w:t>On ajoutera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3069"/>
        <w:gridCol w:w="3076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incr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argumentatif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cours politiqu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sertation scolaire ( on peut y ranger certaines publicités, mais le but de celle-ci est surtout pragmatique. On ne cherche pas à convaincre, mais à faire acheter.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eur conclue sur l’idée qu’un exercice scolaire est un texte injonctif, qui demande «  à l ‘élève de procéder à une ou des opération( s ) précise( s ) pour aboutir au résultat souhaité afin de vérifier qu’il a acquis une ( des ) connaissance( s ) , qu’il maîtrise un ( des ) savoir – faire , qu’il est capable de les transférer dans une situation nouvelle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exercice comprend souvent 2 parties :</w:t>
      </w:r>
    </w:p>
    <w:p>
      <w:pPr>
        <w:pStyle w:val="Normal"/>
        <w:numPr>
          <w:ilvl w:val="0"/>
          <w:numId w:val="2"/>
        </w:numPr>
        <w:rPr/>
      </w:pPr>
      <w:r>
        <w:rPr/>
        <w:t>les données : partie informative</w:t>
      </w:r>
    </w:p>
    <w:p>
      <w:pPr>
        <w:pStyle w:val="Normal"/>
        <w:numPr>
          <w:ilvl w:val="0"/>
          <w:numId w:val="2"/>
        </w:numPr>
        <w:rPr/>
      </w:pPr>
      <w:r>
        <w:rPr/>
        <w:t>la consi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’agit donc de bien faire distinguer les deux parties aux 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eur termine ce chapitre sur un petit topo sur la pédagogie à tenir dans toutes les discipli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/ Propositions de démarches pédagogiques . 10 pages.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ogressions proposées 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Faire émerger les représentation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éfinition d’une consigne</w:t>
      </w:r>
    </w:p>
    <w:p>
      <w:pPr>
        <w:pStyle w:val="Normal"/>
        <w:numPr>
          <w:ilvl w:val="0"/>
          <w:numId w:val="2"/>
        </w:numPr>
        <w:rPr/>
      </w:pPr>
      <w:r>
        <w:rPr/>
        <w:t>l’élève et la consig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epérer les difficultés des élèv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sts – diagnost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levé et analyse des difficultés : </w:t>
      </w:r>
      <w:r>
        <w:rPr>
          <w:i/>
          <w:iCs/>
        </w:rPr>
        <w:t>avec points à travailler en parallè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xercices de remédi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ur la difficulté rencontrée</w:t>
      </w:r>
    </w:p>
    <w:p>
      <w:pPr>
        <w:pStyle w:val="Normal"/>
        <w:numPr>
          <w:ilvl w:val="0"/>
          <w:numId w:val="2"/>
        </w:numPr>
        <w:rPr/>
      </w:pPr>
      <w:r>
        <w:rPr/>
        <w:t>sur d’autres difficultés possibl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 s’agit de varier les démarches : collectivement, en groupes, individuellem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t varier les matériaux : manuels, classeurs,cahiers de textes de différentes matières, documents non scolaire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Retour à des situations scolair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lication des consei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Définir une méthode : </w:t>
      </w:r>
    </w:p>
    <w:p>
      <w:pPr>
        <w:pStyle w:val="Normal"/>
        <w:ind w:left="1410" w:hanging="0"/>
        <w:rPr/>
      </w:pPr>
      <w:r>
        <w:rPr>
          <w:i/>
          <w:iCs/>
          <w:u w:val="single"/>
        </w:rPr>
        <w:t>* Analyser</w:t>
      </w:r>
      <w:r>
        <w:rPr>
          <w:i/>
          <w:iCs/>
        </w:rPr>
        <w:t> :1. Recueillir l’information     2. Trier ce qui est utile et pertinent et effectuer un classement en fonction des tâches à accomplir</w:t>
      </w:r>
    </w:p>
    <w:p>
      <w:pPr>
        <w:pStyle w:val="Normal"/>
        <w:ind w:left="1410" w:hanging="0"/>
        <w:rPr/>
      </w:pPr>
      <w:r>
        <w:rPr>
          <w:i/>
          <w:iCs/>
          <w:u w:val="single"/>
        </w:rPr>
        <w:t>* Synthétiser</w:t>
      </w:r>
      <w:r>
        <w:rPr>
          <w:i/>
          <w:iCs/>
        </w:rPr>
        <w:t> : 1. Décrire : l’exercice peut être une application, une vérification, une exploitation de données.    2. Comparer.</w:t>
      </w:r>
    </w:p>
    <w:p>
      <w:pPr>
        <w:pStyle w:val="Normal"/>
        <w:rPr/>
      </w:pPr>
      <w:r>
        <w:rPr>
          <w:i/>
          <w:iCs/>
        </w:rPr>
        <w:tab/>
        <w:tab/>
      </w:r>
      <w:r>
        <w:rPr>
          <w:i/>
          <w:iCs/>
          <w:u w:val="single"/>
        </w:rPr>
        <w:t>* Evaluer .</w:t>
      </w:r>
    </w:p>
    <w:p>
      <w:pPr>
        <w:pStyle w:val="Normal"/>
        <w:ind w:left="70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Evaluation – Bila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tests finaux</w:t>
      </w:r>
    </w:p>
    <w:p>
      <w:pPr>
        <w:pStyle w:val="Normal"/>
        <w:numPr>
          <w:ilvl w:val="0"/>
          <w:numId w:val="2"/>
        </w:numPr>
        <w:rPr/>
      </w:pPr>
      <w:r>
        <w:rPr/>
        <w:t>discussions collective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/ Exercices et idées d’exercices. 80 page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xercices proposés pour des classes de la 6° à la 3° mais dont on peut, selon moi, puiser des idées . </w:t>
      </w:r>
    </w:p>
    <w:p>
      <w:pPr>
        <w:pStyle w:val="Normal"/>
        <w:rPr/>
      </w:pPr>
      <w:r>
        <w:rPr/>
        <w:t>Exercices proposés pour différentes activités : français, math,biologie,recet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ques exemples développé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bon usage des </w:t>
      </w:r>
      <w:r>
        <w:rPr>
          <w:i/>
          <w:iCs/>
        </w:rPr>
        <w:t>pièg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Repérer les erreurs dues aux mauvaises lectures de consign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Trouver des consignes différentes sur un même support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Comment s’y prendre ? De quoi a-t-on besoin 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Travail préalable : avant de faire un exercice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Typologie des consignes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Faire correspondre consignes et bonnes réponses  ( nombreux exercices proposés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Formulation et reformulation de consignes, de questions ( nombreux exercices )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Les consignes en français/mathématiqu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to- évaluation : </w:t>
      </w:r>
      <w:r>
        <w:rPr>
          <w:i/>
          <w:iCs/>
        </w:rPr>
        <w:t>Grille pour mieux comprendre mes difficultés avant et après la correctio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Avis personnel :</w:t>
      </w:r>
    </w:p>
    <w:p>
      <w:pPr>
        <w:pStyle w:val="Normal"/>
        <w:jc w:val="both"/>
        <w:rPr/>
      </w:pPr>
      <w:r>
        <w:rPr/>
        <w:t>Ouvrage en possession du CDI de mon établissement alors autant en profiter ….</w:t>
      </w:r>
    </w:p>
    <w:p>
      <w:pPr>
        <w:pStyle w:val="Normal"/>
        <w:jc w:val="both"/>
        <w:rPr/>
      </w:pPr>
      <w:r>
        <w:rPr/>
        <w:t xml:space="preserve">Ouvrage assez riche en idées d’exercices pour résoudre l ‘épineux problème de la lecture et compréhension de consignes même s’il est destiné au collège et qu’il date un peu .. C’est pourquoi il ne trouve à mes yeux qu’un relatif intérê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9:58:00Z</dcterms:created>
  <dc:creator>GEORGES</dc:creator>
  <dc:description/>
  <cp:keywords/>
  <dc:language>en-US</dc:language>
  <cp:lastModifiedBy>CANNY</cp:lastModifiedBy>
  <cp:lastPrinted>2006-03-01T10:12:00Z</cp:lastPrinted>
  <dcterms:modified xsi:type="dcterms:W3CDTF">2012-01-25T09:58:00Z</dcterms:modified>
  <cp:revision>2</cp:revision>
  <dc:subject/>
  <dc:title>Compte-Rendu de lecture de : Lecture d’énoncés et de consignes</dc:title>
</cp:coreProperties>
</file>