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de à la compréhension dans la lecture suivie</w:t>
      </w:r>
    </w:p>
    <w:p>
      <w:pPr>
        <w:pStyle w:val="Normal"/>
        <w:jc w:val="center"/>
        <w:rPr/>
      </w:pPr>
      <w:r>
        <w:rPr/>
        <w:t>Utiliser les techniques d’ « AQT »  et exercices de « fluence » en situ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ratégie développée en priorité</w:t>
      </w:r>
      <w:r>
        <w:rPr/>
        <w:t xml:space="preserve"> : se faire une image mentale de l’histoi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adre d’un travail mené en classe CM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Travail à partir d’un roman (ou recueil de nouvelles…), récits narratif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Certains chapitres sont lus en classe. Deux fois par semaine, un chapitre à lire à la mais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n Aide Personnalisée, sur un créneau après la classe à 16h30, un groupe de 4 élèves travaille avec le maître sur le chapitre à lire à la maison. (2 groupes différents dans la semain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La démarche est utilisée tout au long de la lecture du livre sur 5 semaines environ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e la souplesse est proposée pour les bons lecteurs qui peuvent lire le livre à un rythme plus rapide si ils le souhaitent (à condition de ne pas dévoiler la fin aux autres…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marche utilisée pour le groupe en APE pour chaque sé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 : les élèves concernés décodent correctement mais en général après avoir « lu » le texte, ils sont incapables de dire ce qu’ils ont comp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Explicitation du but de l’atelier</w:t>
      </w:r>
      <w:r>
        <w:rPr/>
        <w:t> : « Lire c’est comprendre une histoire. Pour cela, nous allons imaginer ce qui se passe au fur et à mesure de l’histoire et échanger sur ce que nous avons compris. »</w:t>
      </w:r>
    </w:p>
    <w:p>
      <w:pPr>
        <w:pStyle w:val="Normal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8380</wp:posOffset>
            </wp:positionH>
            <wp:positionV relativeFrom="paragraph">
              <wp:posOffset>58420</wp:posOffset>
            </wp:positionV>
            <wp:extent cx="36195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iCs/>
        </w:rPr>
        <w:t>Utilisation possible d’une fiche pictogramme  pour rappeler visuellement aux élèves la stratég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Retour rapide sur le début</w:t>
      </w:r>
      <w:r>
        <w:rPr/>
        <w:t xml:space="preserve"> de l’histoire, « où on en est ?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Lecture individuelle</w:t>
      </w:r>
      <w:r>
        <w:rPr/>
        <w:t xml:space="preserve"> de la première partie du chapitre : par exemple deux pages, suivant la difficulté du texte ou les capacités des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Questionnement</w:t>
      </w:r>
      <w:r>
        <w:rPr/>
        <w:t xml:space="preserve"> par le maître : </w:t>
      </w:r>
      <w:r>
        <w:rPr>
          <w:i/>
          <w:iCs/>
        </w:rPr>
        <w:t>qui ? quoi ? quand ? comment ? où</w:t>
      </w:r>
      <w:r>
        <w:rPr/>
        <w:t xml:space="preserve"> ?   puis </w:t>
      </w:r>
      <w:r>
        <w:rPr>
          <w:i/>
          <w:iCs/>
        </w:rPr>
        <w:t>que se passera-t-il aprè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disent ce qu’ils ont compris, l’échange se fait aussitôt entre eux pour confirmer ou non ce que dit un élève, avec retour au texte si nécessaire.</w:t>
      </w:r>
    </w:p>
    <w:p>
      <w:pPr>
        <w:pStyle w:val="Normal"/>
        <w:rPr/>
      </w:pPr>
      <w:r>
        <w:rPr/>
        <w:t>Explicitation du vocabulaire non compris : échange entre les enfants, compréhension par rapport au contexte ou explication du maître (pour ne pas passer trop de temps sur ce point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ivant le passage lu, nous insistons plus sur le fait de chercher à se représenter :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52400</wp:posOffset>
                </wp:positionV>
                <wp:extent cx="374650" cy="373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73320"/>
                          <a:chOff x="0" y="0"/>
                          <a:chExt cx="374760" cy="3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0" y="24120"/>
                            <a:ext cx="3542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47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12pt;width:29.5pt;height:29.4pt" coordorigin="3010,240" coordsize="590,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5;top:278;width:557;height:5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010;top:240;width:589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8040</wp:posOffset>
            </wp:positionH>
            <wp:positionV relativeFrom="paragraph">
              <wp:posOffset>163195</wp:posOffset>
            </wp:positionV>
            <wp:extent cx="354330" cy="354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93435</wp:posOffset>
                </wp:positionH>
                <wp:positionV relativeFrom="paragraph">
                  <wp:posOffset>67310</wp:posOffset>
                </wp:positionV>
                <wp:extent cx="547370" cy="547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547200"/>
                          <a:chOff x="0" y="0"/>
                          <a:chExt cx="547200" cy="54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7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200" y="95760"/>
                            <a:ext cx="3535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5.3pt;width:43.1pt;height:43.1pt" coordorigin="9281,106" coordsize="862,862">
                <v:shape id="shape_0" stroked="f" o:allowincell="f" style="position:absolute;left:9281;top:106;width:861;height:8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9434;top:257;width:556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</w:t>
      </w:r>
      <w:r>
        <w:rPr/>
        <w:t>les personnages (physique, caractère, relations), les lieux, les actions, le momen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392430" cy="35496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54960"/>
                          <a:chOff x="0" y="0"/>
                          <a:chExt cx="392400" cy="35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20" y="720"/>
                            <a:ext cx="3607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24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0pt;width:30.9pt;height:27.95pt" coordorigin="8299,0" coordsize="618,559">
                <v:shape id="shape_0" stroked="f" o:allowincell="f" style="position:absolute;left:8320;top:1;width:567;height:5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8299;top:0;width:617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>
          <w:i/>
          <w:iCs/>
        </w:rPr>
        <w:t>Utilisation de pictogramm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marque</w:t>
      </w:r>
      <w:r>
        <w:rPr/>
        <w:t> : après plusieurs séances, le questionnement du maître devient inutile, les élèves échangent directement entre eux sur ce qu’ils ont compris. Le maître gère le débat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Retour sur les étapes 3 et 4</w:t>
      </w:r>
      <w:r>
        <w:rPr/>
        <w:t xml:space="preserve">, jusqu’au bout du chapi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écessaire, le maître peut relayer les élèves par une lecture oralisée d’un passage, suivant la longueur du chapitre. Le questionnement ou l’échange a lieu de la même fa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Deux activités de prolongements </w:t>
      </w:r>
      <w:r>
        <w:rPr/>
        <w:t>utilisées en alternanc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Travail sur la lecture oralisée</w:t>
      </w:r>
      <w:r>
        <w:rPr/>
        <w:t xml:space="preserve"> d’un passage à 2 élèves (voire 3 ou les 4) : passage dialogué par exemple, même très court (1 ou 2 intervention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but est d’arriver à une lecture fluide et expressive, destinée à être présentée le lendemain à la classe et à illustrer un moment du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élèves se répartissent les rôles, avec un narrateur ou sans narrateur (certains passages insérés dans les dialogues ne devront pas être lus !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aînement individuel en lisant plusieurs fois à voix haute (se répartir dans la salle). Le maître repère et corrige des erreurs sur les groupes de souffle notam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lèves « jouent » plusieurs fois la scène livre en main, en ajoutant éventuellement un peu de « mise en scène » : postures, gestes, accessoire éventuel. (Retour rapide sur d’autres passages de l’histoire si besoin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marques : </w:t>
      </w:r>
    </w:p>
    <w:p>
      <w:pPr>
        <w:pStyle w:val="Normal"/>
        <w:ind w:left="360" w:hanging="0"/>
        <w:rPr/>
      </w:pPr>
      <w:r>
        <w:rPr/>
        <w:t>« Dans la peau » des personnages les élèves donnent progressivement plus d’expression à leur lecture.</w:t>
      </w:r>
    </w:p>
    <w:p>
      <w:pPr>
        <w:pStyle w:val="Normal"/>
        <w:ind w:left="360" w:hanging="0"/>
        <w:rPr/>
      </w:pPr>
      <w:r>
        <w:rPr/>
        <w:t>Les élèves se prennent bien au jeu et demandent d’eux-mêmes s’ils peuvent s’entraîner à la maison pour le lendemain. (Et ils insistent le lendemain pour ne pas oublier leur prestation devant la clas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éparation d’un ensemble de phrases « vrai ou faux »</w:t>
      </w:r>
      <w:r>
        <w:rPr/>
        <w:t xml:space="preserve"> destinées à être lues et proposées à l’ensemble de la classe le lendem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oix des éléments de l’histoire, reprise de phrases exprimées lors des échanges sur la compréhension. (Le maître peut avoir noté quelques phrases au cours de cette phas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ormation de certaines phrases pour qu’elles deviennent fausses : cette étape s’est révélée assez difficile pour ces élèves et a eu besoin d’être guid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épartition des phrases entre les élèves qui devront les lire à la classe le lendemain et devront pouvoir accepter ou refuser une réponse des autres élèves en justifi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-après quelques propositions de pictogrammes cherchés vite fait sur internet : à expliciter au départ avec les élèves pour se les approprie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29698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age (Qui ?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(Quoi ?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24879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9390" cy="26676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u (Où ?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(Quand ?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2688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2651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8:00Z</dcterms:created>
  <dc:creator>Leuman Dnarud</dc:creator>
  <dc:description/>
  <cp:keywords/>
  <dc:language>en-US</dc:language>
  <cp:lastModifiedBy>Your User Name</cp:lastModifiedBy>
  <dcterms:modified xsi:type="dcterms:W3CDTF">2012-05-09T09:39:00Z</dcterms:modified>
  <cp:revision>12</cp:revision>
  <dc:subject/>
  <dc:title>Aide à la compréhension dans la lecture suivie (lecture longue)</dc:title>
</cp:coreProperties>
</file>