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134" w:hanging="0"/>
        <w:rPr/>
      </w:pPr>
      <w:r>
        <w:rPr>
          <w:rFonts w:cs="C39HrP36DlTt" w:ascii="C39HrP36DlTt" w:hAnsi="C39HrP36DlTt"/>
          <w:sz w:val="72"/>
          <w:szCs w:val="72"/>
        </w:rPr>
        <w:t xml:space="preserve">*SMTC-OG2/V0* </w:t>
      </w:r>
      <w:r>
        <w:rPr>
          <w:rFonts w:eastAsia="Times New Roman" w:cs="Times New Roman" w:ascii="Times New Roman" w:hAnsi="Times New Roman"/>
          <w:b/>
          <w:sz w:val="44"/>
          <w:highlight w:val="lightGray"/>
        </w:rPr>
        <w:t xml:space="preserve">FORMULAIRE DEVOIR </w:t>
      </w:r>
    </w:p>
    <w:p>
      <w:pPr>
        <w:pStyle w:val="Normal"/>
        <w:ind w:right="-1134" w:hanging="0"/>
        <w:rPr>
          <w:rFonts w:ascii="C39HrP36DlTt" w:hAnsi="C39HrP36DlTt" w:eastAsia="Times New Roman" w:cs="C39HrP36DlTt"/>
          <w:sz w:val="44"/>
          <w:szCs w:val="44"/>
        </w:rPr>
      </w:pPr>
      <w:r>
        <w:rPr>
          <w:rFonts w:eastAsia="Times New Roman" w:cs="C39HrP36DlTt" w:ascii="C39HrP36DlTt" w:hAnsi="C39HrP36DlTt"/>
          <w:bCs/>
          <w:color w:val="FF0000"/>
          <w:sz w:val="44"/>
          <w:szCs w:val="44"/>
          <w:lang w:val="fr-BE"/>
        </w:rPr>
        <w:t xml:space="preserve">Formation Secrétaire Médicale - </w:t>
      </w:r>
      <w:r>
        <w:rPr>
          <w:rFonts w:eastAsia="Times New Roman" w:cs="C39HrP36DlTt" w:ascii="C39HrP36DlTt" w:hAnsi="C39HrP36DlTt"/>
          <w:color w:val="FF0000"/>
          <w:sz w:val="44"/>
          <w:szCs w:val="44"/>
        </w:rPr>
        <w:t>Code devoir : SMTC-OG2/V0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COLLEZ ICI VOTRE ETIQUETTE </w:t>
            </w:r>
            <w:r>
              <w:rPr>
                <w:rFonts w:eastAsia="Wingdings" w:cs="Wingdings" w:ascii="Wingdings" w:hAnsi="Wingdings"/>
                <w:sz w:val="40"/>
              </w:rPr>
              <w:t>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(ou indiquez vos coordonnées)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franchissez et postez à 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Culture et 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ice des Professeu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7, boulevard Sa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9315 Valenciennes cedex 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rganisation et gestion du cabinet médical : devoir 2</w:t>
      </w:r>
    </w:p>
    <w:p>
      <w:pPr>
        <w:pStyle w:val="Normal"/>
        <w:shd w:fill="CCCCCC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Mai 2012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98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 DU PROFESSEUR (ne pas rempli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40"/>
                <w:szCs w:val="40"/>
              </w:rPr>
            </w:r>
          </w:p>
        </w:tc>
      </w:tr>
      <w:tr>
        <w:trPr>
          <w:trHeight w:val="2018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TE ET APPREC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èr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correction</w:t>
            </w:r>
          </w:p>
        </w:tc>
      </w:tr>
      <w:tr>
        <w:trPr>
          <w:trHeight w:val="2398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TE ET APPREC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correctio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  <w:color w:val="008080"/>
        </w:rPr>
      </w:pPr>
      <w:r>
        <w:rPr>
          <w:rFonts w:eastAsia="Times New Roman"/>
          <w:b/>
          <w:i/>
          <w:iCs/>
          <w:color w:val="00808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/>
          <w:i/>
          <w:iCs/>
          <w:color w:val="008080"/>
        </w:rPr>
        <w:t>Merci de veiller à joindre une enveloppe correctement affranchie à votre adresse pour le retour de votre devoi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omic Sans MS" w:ascii="Comic Sans MS" w:hAnsi="Comic Sans MS"/>
          <w:sz w:val="36"/>
          <w:szCs w:val="36"/>
        </w:rPr>
        <w:t>Devoir n°2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rganisation et gestion du cabinet médical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fr-FR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Exercice 1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fr-FR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’hôpital G possède un service de chirurgie adulte de 25 lits répartis dans 13 chambr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4 chambres individuelles, n° 1 à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6 chambres à 2 lits, n° 5 à 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3 chambres à 3 lits n° 11 à 13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lits pour les chambres doubles sont indiqués par une lettre : P pour porte, F pour fenêtre. Pour les chambres triples, P pour porte, M pour milieu, F pour fenêtre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me X, cadre infirmière, vous donne la liste d’occupation pour la période du lundi 2 avril au samedi 14 avril 2012 et vous demande de construire le planning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éalisez le planning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qui doit faire apparaître clairement qu’un lit est vide ou occupé et la date à laquelle il sera disponible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ttention au choix du planning et inventez la durée d’occupation, on doit pouvoir distinguer de suite les chambres individuelles, triples et doubl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Exercice 2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centre de réadaptation de Lille, dont le directeur est Mr Lefer, a pour vocation de développer toute action favorisant la réadaptation fonctionnelle des personnes handicapées ainsi que leur insertion sociale et professionnelle. Les activités du centre sont réparties en deux services :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service n° 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la réadaptation fonctionnelle qui comprend 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 service médica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le médecin chef docteur Albert, un médecin généraliste docteur Paul, un docteur en rééducation docteur Robert, une secrétaire médicale Mme Jean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 service para-médica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le chef de service est Mr Legendre, un cadre infirmier Mr Belot, 6 infirmières, 4 aides-soignantes, 5 kinésithérapeutes, 2 ergothérapeutes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service n° 2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: l’adaptation et le reclassement professionnel dont le chef de service est Mr Belard. Ce service est composé d’une secrétaire Mme Vilard et se divise en 3 pôles d’intervention :</w:t>
      </w:r>
    </w:p>
    <w:p>
      <w:pPr>
        <w:pStyle w:val="Normal"/>
        <w:tabs>
          <w:tab w:val="clear" w:pos="708"/>
          <w:tab w:val="left" w:pos="900" w:leader="none"/>
          <w:tab w:val="left" w:pos="151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pôle « bilan insertion » : une secrétaire et 3 conseillères insertio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pôle « emploi » : une secrétaire et 1 conseiller à l’emplo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pôle  « préorientation » : une secrétaire et 4 psychologues du travail.</w:t>
      </w:r>
    </w:p>
    <w:p>
      <w:pPr>
        <w:pStyle w:val="Normal"/>
        <w:tabs>
          <w:tab w:val="clear" w:pos="708"/>
          <w:tab w:val="left" w:pos="900" w:leader="none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éalisez l’organigramme de structure du service n°1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Exercice 3</w:t>
      </w:r>
    </w:p>
    <w:p>
      <w:pPr>
        <w:pStyle w:val="Normal"/>
        <w:tabs>
          <w:tab w:val="clear" w:pos="708"/>
          <w:tab w:val="left" w:pos="900" w:leader="none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900" w:leader="none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service gériatrie de l’hôpital X fait l’objet d’une étude de qualité sur les soins infirmiers qui sont décomposés selon leur nature. </w:t>
      </w:r>
    </w:p>
    <w:p>
      <w:pPr>
        <w:pStyle w:val="Normal"/>
        <w:tabs>
          <w:tab w:val="clear" w:pos="708"/>
          <w:tab w:val="left" w:pos="900" w:leader="none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14300" cy="342900"/>
                <wp:effectExtent l="0" t="5080" r="635" b="571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8" stroked="t" o:allowincell="f" style="position:absolute;margin-left:153pt;margin-top:2.6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oilette : 3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nsements : 15%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oins de prévention d’hygiène 45%</w:t>
      </w:r>
    </w:p>
    <w:p>
      <w:pPr>
        <w:pStyle w:val="Normal"/>
        <w:tabs>
          <w:tab w:val="clear" w:pos="708"/>
          <w:tab w:val="left" w:pos="900" w:leader="none"/>
          <w:tab w:val="left" w:pos="15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114300" cy="342900"/>
                <wp:effectExtent l="0" t="5080" r="635" b="571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71pt;margin-top:4.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erfusions/injections : 2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vages/sondes : 20%</w:t>
        <w:tab/>
        <w:tab/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oins infirmiers 40%</w:t>
        <w:tab/>
      </w:r>
    </w:p>
    <w:p>
      <w:pPr>
        <w:pStyle w:val="Normal"/>
        <w:tabs>
          <w:tab w:val="clear" w:pos="708"/>
          <w:tab w:val="left" w:pos="900" w:leader="none"/>
          <w:tab w:val="left" w:pos="15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114300" cy="342900"/>
                <wp:effectExtent l="0" t="5080" r="635" b="571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99pt;margin-top:11.1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utres : 15%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  autres soins 1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chef de service le docteur Gille vous demande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éaliser le graphique de répartition des activités de soins infirmier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n faisant clairement apparaître les trois grandes catégories de manière distinc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39HrP36DlTt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5:00Z</dcterms:created>
  <dc:creator>Duchemin Virginie</dc:creator>
  <dc:description/>
  <dc:language>en-US</dc:language>
  <cp:lastModifiedBy>Duchemin Virginie</cp:lastModifiedBy>
  <dcterms:modified xsi:type="dcterms:W3CDTF">2012-04-24T08:55:00Z</dcterms:modified>
  <cp:revision>2</cp:revision>
  <dc:subject/>
  <dc:title/>
</cp:coreProperties>
</file>