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Las Positas College</w:t>
      </w:r>
    </w:p>
    <w:p>
      <w:pPr>
        <w:pStyle w:val="PlainText"/>
        <w:jc w:val="center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Schedule of Classes</w:t>
      </w:r>
    </w:p>
    <w:p>
      <w:pPr>
        <w:pStyle w:val="PlainText"/>
        <w:jc w:val="center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Spring 2017</w:t>
      </w:r>
    </w:p>
    <w:p>
      <w:pPr>
        <w:pStyle w:val="PlainText"/>
        <w:jc w:val="center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5.18.16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DMINISTRATION OF JUSTI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50     INTRO TO ADMIN OF JUSTICE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and philosophy of administration of justice in America; recapitul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system; identifying the various subsystems, role expectations,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relationships; theories of crime, punishment, and rehabilitation; eth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ucation and training for professionalism in the syste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69      MW    12:30 - 1:45    2206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76      Wed    7:00 - 9:50    2206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54     INVESTIGATIVE REPORTING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ve reports with emphasis upon accuracy and details necessar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arrest reports, incident reports, and miscellaneous field repor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methods used to cover information; how to analyze and pres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in a clear and concise repor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62      TTh    2:00 - 3:15    2206 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1     EVIDENCE  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igin, development, philosophy and constitutional basis of evidence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itutional and procedural considerations affecting arrest, search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izure; kinds and degrees of evidence and rules governing admissibility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udicial decisions interpreting individual rights and case stud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62      Th     7:00 - 9:50    1871    STAFF     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6     JUVENILE PROCEDURES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examination of the origin, development, and organiz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juvenile justice system as it evolved in the U.S. justice system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explores the theories that focus on juvenile law, courts and process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constitutional protections extended to juveniles in the U.S jus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77      MW    11:00 -12:15    2206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8     POLICE ETHICS AND LEADERSHIP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explore the ethical, legal and moral complexities of la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forcement in a democracy.  From the initial application proces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ckground investigation of a potential law enforcement recruit, to the wor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w enforcement officer, the course will examine society's need for et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 and leadership by law enforcement agencies and the personal commi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ethical behavior and ethical leadership by individual law enforc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rs, both on the job and in their private liv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950      Th     4:00 - 6:50    2206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70     COMMUNITY RELATIONS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les of the Administration of Justice practitioners and their agenc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relationships and role expectations among various agencies and the public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the professional image of the system of Justice Administ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positive relationships between members of the system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bli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78      TTh   12:30 - 1:45    2206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74     GANGS AND DRUGS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finition of a gang and gang activity.  Historical and cultural aspec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relationships among local, national and international gangs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son gangs.  Gang activity in relation to drug traffick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70      Tue    4:00 - 6:50    2206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65   INTERNAL AFFAIRS INVESTIGATION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teach the student the proper investigative techniques into alleg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sconduct by California peace officers and others in the employ of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agency that employs peace officers.  The student will learn leg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al, moral and technical standards by which these investigations sha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ucted under state law and the discipline that may result from the outcom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designed for POST certified peace officers who hold a minimum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POST certificate or civilian police employees who have been design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their respective agency as an IA investigator.  1.5 hours.  [Typical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:  lecture 26.25]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54      WThF   8:00 - 5:00     tba    STAFF     01/17 05/26 OP     09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offered in partnership with the Alameda County Sheriffâ€™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.  Students may initiate the application process for this course, or g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information by contacting the Alameda County Sheriffâ€™s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onal Training Center at 6289 Madigan Road, Dublin, CA 94568 phone: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25-551-6970, website: 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58      WThF   8:00 - 5:00     tba    STAFF     01/17 05/26 OP     09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offered in partnership with the Alameda County Sheriffâ€™s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.  Students may initiate the application process for this course, or g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information by contacting the Alameda County Sheriffâ€™s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onal Training Center at 6289 Madigan Road, Dublin, CA 94568 phon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25-551-6970, website: 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69   FIREARMS INSTRUCTION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train individuals to be firearms instructors.  Covers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arms knowledge, teaching techniques and lesson planning, range prepar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bat shooting techniques and safety.  A California Peace Officer Standa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raining (POST) certified course designed for full-time peace office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56      Daily  8:00 - 9:50     tba    STAFF     01/17 05/26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Daily 10:00 -11:50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Daily 12:30 - 4:20     tba              01/17 05/26 OP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offered in partnership with the Alameda County Sheriffâ€™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.  Students may initiate the application process for this course, or g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information by contacting the Alameda County Sheriffâ€™s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onal Training Center at 6289 Madigan Road, Dublin, CA 94568 phon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25-551-6970, website: 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80   BASIC SNIPER/OBSERVER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urse designed to provide the necessary rifle and tactical skill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niper/Observer to function in support of high-risk law enforcement opera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content includes team missions, organization, marksmanship skills, fie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aft, ballistics, information collection, reporting procedures and tac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and post.  This is a California Peace Officers Standards and Tra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POST) certified course designed for regular or reserve peace officer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deral, state, or local law enforce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30      By Arr  1.0 Hrs/Wk     tba    STAFF     01/17 05/26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 tba              01/17 05/26 OP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offered in partnership with the Alameda County Sheriffâ€™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.  Students may initiate the application process for this course, or g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information by contacting the Alameda County Sheriffâ€™s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onal Training Center at 6289 Madigan Road, Dublin, CA 94568 phone: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25-551-6970, website: 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87   BASIC S.W.A.T.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officers to basic weapons and tactical skills associated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ies of a SWAT team member.  Training includes member sele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am make-up, keys to survival, introduction to tactical weapons and mov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fire, weapon retention and take away, tactical building search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ppelling, incident management under SMEAC and liability issues.  This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Peace Officer Standards and Training (POST) certified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full-time peace officers approved for SWAT training for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enc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57      Daily  8:00 - 9:50     tba    STAFF     01/17 05/26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Daily 10:00 -11:50     tba              01/17 05/26 OP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Daily 12:30 - 4:20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offered in partnership with the Alameda County Sheriffâ€™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.  Students may initiate the application process for this course, or g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information by contacting the Alameda County Sheriffâ€™s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onal Training Center at 6289 Madigan Road, Dublin, CA 94568 phon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25-551-6970, website: 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98   POST BASIC SUPERVISORY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for new supervisors who will learn about counse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ssions, employee behavior (acceptable and unacceptable), evaluation repor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mparison and contrast of police and supervisory roles, ethical deci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king, critical incident response, situational leadership, and problem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ving.  Prerequisite:  Successful completion of a California POST academ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urrent or pending promotion to a supervisory ran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55      Daily  8:00 -12:00     tba    STAFF     01/17 05/26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offered in partnership with the Alameda County Sheriffâ€™s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.  Students may initiate the application process for this course, or g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information by contacting the Alameda County Sheriffâ€™s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onal Training Center at 6289 Madigan Road, Dublin, CA 94568 phone: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25-551-6970, website: 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MERICAN SIGN LANGUAG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1A     AMERICAN SIGN LANGUAGE I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American Sign Language (ASL) including expressive and recep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, the manual alphabet, facial expression, and body gesture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versational skills in functional situations, knowledge of Deaf cultu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Deaf commun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54      MW    12:30 - 1:45     tba   STAFF - LPC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5 C.E. UNITS FOR RN/LVN AVAILABLE FOR COMPLETION OF ASL 1A, 1B, OR 2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304      TTh    5:30 - 6:45    2480    STAFF     01/17 05/26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451      Th     7:00 - 9:50    104     STAFF     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1B     AMERICAN SIGN LANGUAGE I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ed development of American Sign Language (ASL) receptive/expres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and knowledge learned in ASL 1A.  Emphasis on conversational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situations, continued vocabulary and sentence structure expans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nowledge of Deaf culture and the Deaf community.  Prerequisite: 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 Language 1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19      MW    11:00 -12:15     tba   STAFF - LPC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2B     AMERICAN SIGN LANGUAGE IV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development of American Sign Language (ASL) receptive/expressive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nowledge learned in ASL 2A.  Emphasis on conversational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situations, continued expansion of vocabulary and knowledge of Dea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e and the Deaf community.  Prerequisite:  American Sign Language 2A (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grade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55      Tue    7:00 - 9:50    2480    STAFF     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NTHROP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      BIOLOGICAL/PHYSICAL ANTHRO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troduces the concepts, methods of inquiry, and scient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anations for biological evolution and their application to the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es.  Issues and topics will include, but are not limited to, gene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utionary theory, human variation and biocultural adaptations, compa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mate anatomy and behavior, and the fossil evidence for human evolut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tific method serves as foundation of the course.  The course may includ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mpon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89      TTh    9:30 -10:45    2203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90      TTh   11:00 -12:15    2203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91      TTh   12:30 - 1:45    2203    STAFF     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657      MW     2:00 - 3:15    2203    STAFF     01/17 05/26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70      Fri    8:00 -10:50    2203    STAFF     01/17 05/26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98      Tue    7:00 - 9:50    2203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188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L     BIOLOGICAL/PHYSICAL ANTHRO LAB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laboratory course is offered as a supplement to Introduction to Bio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hropology either taken concurrently or in a subsequent term.  Laborat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ercises are designed to introduce students to the scientific method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e genetics, human variation, human and non-human primate anatom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, the primate/hominin fossil record and other resources to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93 Lab  Mon    3:30 - 6:20    2203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94 Lab  Wed    3:30 - 6:20    2203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44 Lab  Fri   11:00 - 1:50    2203    STAFF     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2      INTRODUCTION TO ARCHAEOLOG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study of concepts, theories, data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els of anthropological archaeology that contribute to our knowledg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past.  The course includes a discussion of the nature of scient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quiry; the history and interdisciplinary nature of archaeological research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ing techniques; methods of survey, excavation, analysis, and interpreta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resource management; professional ethics; and selected 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quen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96      TTh    2:00 - 3:15    2203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195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2-DE1 is an online course.  For more information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3      SOCIAL/CULTURAL ANTHROPOLOG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plores how anthropologists study and compare human cul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anthropologists seek to understand the broad arc of human exper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ing on a set of central issues:  how people around the world mak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ving (subsistence patterns); how they organize themselves social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ly and economically; how they communicate; how they relate to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through family and kinship ties; what they believe about the wor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belief systems); how they express themselves creatively (expressive culture)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w they make distinctions among themselves such as through applying gend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 and ethnic identity labels; how they have shaped and been shap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inequalities such as colonialism; and how they navigate culture cha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ocesses of globalization that affect us all.  Ethnographic case stud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light these similarities and differences, and introduce students to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hropologists do their work, employ professional anthropological re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s and apply their perspectives and skills to understand humans arou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lobe.  Strongly recommended:  Eligibility for ENG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97      MW     9:30 -10:45    2203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98      MW    11:00 -12:15    2203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4      LANGUAGE AND CULTURE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ntroductory course serves as a foundation for understanding language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nthropological perspective, addressing such core questions as how, wha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en, where, why and with whom we communicate.  This course surveys three c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s in linguistic anthropology --structural linguistics:  phone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nology, morphology and syntax, as well as the biocultural basis of language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linguistics:  origins and evolution/change, dialects, and langu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milies; and sociocultural linguistics:  language acquisition in 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ext, emphasizing the relationship between language and culture, and issu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language conservation and lo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45      MW    12:30 - 1:45    2203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5      CULTURES OF THE U.S. IN GLOBAL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s relevant to understanding race, class, gender and ethnicity with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setting.  Historical as well as contemporary situa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groups:  1) African Americans; 2) Native Americans; 3) Hispa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; 4) European Americans; and, 5) Asian Americans, among other group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analyzing the way that public understandings of culture and bi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translated into social policy.  Contemporary social issues such as ra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, multiculturalism, affirmative action, bilingual education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and abuse of I.Q. tes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199      Th     6:30 - 9:45    2203    STAFF     01/31 05/26 OP     L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3     INTRO TO FORENSIC ANTHROPOLOGY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ory course in the application of physical anthropolog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o-legal process with an emphasis on the identification of human skele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mains.  Includes basic human osteoology and odontology , assessment of ag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me of death, sex, ancestry, trauma analysis, pathology, and general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racteristics including height and weight based upon minimal skele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mains.  Estimation of time since death, crime scene analysis, anim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avenging, and identification procedur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92      Th     3:30 - 6:20    2203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RT - HISTOR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HS 1      INTRODUCTION TO ART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chitecture, sculpture, painting, photography and design in relation to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ntiveness in providing for material and aesthetic needs.  This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 general introduction to art that offers a look at works of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study of theory, terminology, themes, design principles,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, with an introduction to art that offers a look at works of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study of theory, terminology, themes, design principles,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, with an introduction to the visual arts across time and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es.  3 hours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40      MW    12:30 - 1:45    4212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220      Mon    6:00 - 8:50    2490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HS 4      ART HISTORY - ANCIENT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Western art from prehistoric times through Egyptian, Mesopotamia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egean, Greek, Etruscan, Roman, Early Christian, Byzantine, Mediev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manesque, and Gothic civilizations.  3 hours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21      Tue    2:00 - 4:50    4213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41      Mon    6:00 - 8:50    2470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HS 5      ART HISTORY-RENAISSANCE MDR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Western art from Early Renaissance, High Renaissance, Manneris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roque, Neoclassicism, Romanticism, Realism, Impressionis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t-Impressionism, 20th Century developments of American art.  3 hour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299      Th     6:00 - 8:50    2450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RT -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A     INTRODUCTION TO DRAWING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drawing, employing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de range of subject matter and drawing media.  Focus on perceptually b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wing, observational skills, technical abilities, and creative respons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and subject matter.  2 hours lecture, 4 hours studio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018      TTh    7:00 - 7:50    501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 9:5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B     DRAWING AND COMPOSITION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artictic concepts, styles, and creative expression relat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-level drawing, focusing on complex subject matter and concep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a variety of drawing mediums, techniques, and methodologies.  Student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build on fundamental drawing skills to develop personaliz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aches to content and materials in exercises covering multiple histor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emporary approaches to drawing.  Prerequisite:  Art 2A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19      MW     8:30 - 9:2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30 -11:2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020      TTh    7:00 - 7:50    501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 9:5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3A     FIGURE AND COMPOSITION I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drawing the human figure from observation Topics include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oduction to human anatomy and the historical and contemporary ro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gure drawing in the visual arts.  Students in this course will learn bo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criptive and interpretive approaches to drawing the figure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Art 2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22      TTh    9:30 -10:2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2:2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3B     FIGURE AND COMPOSITION I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Art 3A, with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, color, and drawing the human figure from observation using a w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drawing media and techniques.  Topics include human anatomy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and contemporary roles of figure drawing in the visual ar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in this course will learn both descriptive and interpretive approach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Arts 3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23      TTh    9:30 -10:2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2:2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3C     FIGURE AND COMPOSITION III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application of knowledge and skills introduced in Arts 3B,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composition, color, and drawing the human figure from observ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a wide variety of drawing media and techniques.  Topics include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tomy and the historical and contemporary roles of figure drawing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arts.  Students in this course will start to utilize personal approach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edia to drawing the figure.  Prerequisite:  Arts 3B (with a minimum gar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24      TTh    9:30 -10:2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2:2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3D     FIGURE AND COMPOSITION IV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application of knowledge and skills introduced in Arts 3C at a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level.  Drawing the figure with charcoal, contÃ©, graphite, ink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atercolor, pastels, and tempera with emphasis on composition and colo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wing the human figure from observation using a wide variety of drawing med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ques.  Topics include human anatomy and the histor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emporary roles of figure drawing n the visual arts.  Students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will learn both descriptive and interpretive approaches to draw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gure.  Prerequisite:  Art 3C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25      TTh    9:30 -10:2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2:2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A     INTRO TO WATERCOLOR PAINTING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watercolor paint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n exploration of painting materials, perceptual skills and color the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 mixing and technique, as well as creative responses to materia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bject matter.  Strongly recommended:  Art 2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26      TTh    2:00 - 2:5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B     WATERCOLOR PAINTING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7A with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menting with the watercolor medium, perceptual skills and color the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 mixing and technique, as well as creative responses to materia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bject matter.  Prerequisite:  Art 7A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27      TTh    2:00 - 2:5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C     ADV WATERCOLOR PAINTING 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Art 7B directed towa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needs with an emphasis on individual expression.  Prerequisite: 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B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28      TTh    2:00 - 2:5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D     ADV WATERCOLOR PAINTING II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watercolor painting with emphasis on demonst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competence and an intellectual understanding of personal idea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development of knowledge and skills introduced in 7C directed towa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needs.  Prerequisite:  Art 7C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29      TTh    2:00 - 2:5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A    OIL/ACRYLIC PAINTING: BEGIN I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perceptual skil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or theory, paint mixing and technique, as well as creative respons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and subject mat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30      Fri    9:00 -10:5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B    OIL/ACRYLIC PAINTING: BEGIN II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Arts 12A with emphasis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, elements, and practices of painting.  Focus on explor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ing materials, perceptual skills and color theory, paint mix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, as well as creative responses to materials and subject mat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 Arts 12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31      Fri    9:00 -10:5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C    OIL/ACRYLIC PAINTING: ADV I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oil or acrylic painting with an emphasis on individ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ve work and development of personal ideas and style.  Prerequisite: 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B or equivalent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32      Fri    9:00 -10:5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D    OIL/ACRYLIC PAINTING:ADV II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oil or acrylic painting with emphasis on demonst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competence and an intellectual understanding of advanced 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.  Prerequisite:  ARTS 12C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33      Fri    9:00 -10:5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3A    ACRYLIC PAINTING: BEGIN 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acrylic painting. 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exploration of painting mixing and technique, as well as creative respon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materials and subject matter.  Prerequisite Arts 2A (completed with a gre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34      Fri    9:00 -10:5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3B    ACRYLIC PAINTING: BEGIN II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Arts 13A with emphasis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, elements, and practices of acrylic painting.  Focus on explo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crylic painting materials, perceptual skills and color theory, paint mix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que, as well as creative responses to materials and subject mat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Arts 13A or equivalent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35      Fri    9:00 -10:5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3C    ACRYLIC PAINTING: ADVANCED I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acrylic painting with emphasis on individual creative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velopment of personal ideas and style.  Prerequisite:  Art 13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valent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36      Fri    9:00 -10:5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3D    ACRYLIC PAINTING: ADVANCED II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acrylic painting with emphasis on demonstrating func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ence and intellectual understanding of advanced personal ideas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Arts 13C or equivalent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2 hours lecture, 4 hours studio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1037      Fri    9:00 -10:5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3     2-D DESIGN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concepts, applications, and historical references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2- dimensional art and composition, including the study of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and elements of line, shape, texture, value, color and spa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llusion.  Development of a visual vocabulary for creative expression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 presentations, studio projects, problem solving, and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655      MW     2:00 - 2:50    5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3:00 - 4:5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4     3-D DESIGN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concepts, applications, and historical references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3- dimensional design and spatial composition, including the study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 and organizing principles of design as they apply to 3-dimens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ce and form.  Development of a visual vocabulary for creative expres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lecture presentations and use of appropriate material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-dimensional studio projec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561      MW     7:00 - 7:50    501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8:00 - 9:50    501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STRONOM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10     THE SOLAR SYSTEM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history and physical principles of astronomy, focusing on 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ar System.  Includes:  constellations; distance scales; histor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stronomy; gravitation; motion of the earth, moon and plane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onomical tools; formation and evolution of the solar system;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, atmosphere, and evolution of the earth, moon, and planets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olar system; asteroids, comets, and other small bodies; discove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ra-solar planets; possibilities for life beyond Earth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majors in mathematics or physical sc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80      TTh    5:00 - 6:15    1871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245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 1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20     STARS AND THE UNIVERSE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study of stars, galaxies, cosmology.  Includes the natur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ght and matter, telescopes, spectroscopy, stellar formation and evol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laxies, quasars, and cosmology.  Designed for non-majors in mathematics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sc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58      Tue    2:00 - 3:15    1871    STAFF     01/17 05/26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5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 20-HY1 is a hybrid course.  Class will meet each Tuesday as schedul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emaining hours will be on-lin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30     INTRO TO ASTRONOMY LAB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laboratory principles and techniques in astronomy. 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lescope operation and measuring stellar magnitudes, spectral lines, mo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sun, moon and planets.  Prerequisite/Corequisite:  ASTR 10 or ASTR 2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09 Lab  Th     7:00 - 9:50    1831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UTOMOTIVE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55     AUTOMOTIVE SERVICE                                 3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mper to Bumper Automotive Knowledge.  Starting with hazardous waste handl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ol identification, maintenance and lubrication, moving into eng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chanical, emissions controls, suspension systems, air conditioning, airba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afety, transmissions, axles, and finishing off with the futur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otive industry.  This is an introductory class for people who want to kn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about their vehicle or who are planning an automotive care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487      Mon    6:00 - 7:15    817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20 - 9:20    809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00 - 9:50    809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0529      Sat    9:00 -10:15    817     STAFF     01/17 05/26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0:30 - 4:20    809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56     AUTOMOTIVE LAB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otive Lab is an open laboratory class for basic and advanced automo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.  This class is for students desiring to expand their hands-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 using their own vehicle.  Instructor will provide techn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ory support to guide students in completion of their self initi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jects.  Service information via computer service manuals will be avail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students to use for vehicle information and research.  Automo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55 (may be taken concurrent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69 Lab  MW    11:30 - 2:20    809     STAFF     01/17 05/26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62     AUTO AIR CONDITION/COOL/HEAT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agnosing, evaluation, testing, adjustment, and repair of heating, ventil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ir conditioning (HVAC).  Includes heat and energy, psychometrics, a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ow, refrigerant recycling, equipment and controls.  Student will be prepa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ass a nationally recognized HAVC certificate program, required by 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HVAC repair shops.  Students are strongly recommended to enroll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otive Lab concurrently.  Prerequisite:  Automotive Technology 55 (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concurrently) or equival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82      TTh   12:30 - 1:20    817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0 - 2:45    809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67B    SPECIAL ADV DIAG/TRBLSHTNG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Automotive Technology 67A and 61B with an emphasis on diagno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omplex electronic problems in computer controlled systems. 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 to enroll in Automotive Lab concurrently.  Prerequisite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otive 67A or equival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79      MW     8:00 - 9:15    817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30 -10:45    809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72B    POWERTRAINS TRANS CASES/ AXLES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 two of an in depth study of engine, transmission, rear axle, front ax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ransfer cases:  mechanical, measurement, and assembly.  An in-depth stu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above mentioned components including theory, teardown, qualify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building.  Class emphasis is on rear axles, front axles and transfer cas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encouraged to enroll in Automotive Lab concurrentl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Automotive Technology 5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80      TTh    8:00 - 9:15    817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30 -10:45    809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L1L2   SMOG LEVEL ONE AND LEVEL TWO                       5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cludes classes/modules the State of California's require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/automotive technician to be prepared to take their Smog License Tes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will include Level One and Level Two smog training only.  At the e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lass students may or may not qualify for either EI or EO smog licen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e www.smogcheck.ca.gov 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81      TTh    6:00 - 8:20    817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30 - 9:20    809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BIOLOGICAL SCIENCE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A     GENERAL BOTANY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structure and function, with emphasis on anatomy, morpholog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y of higher (flowering) plants.  Includes evolutionary seque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forms and basic principles of ecology.  (Note:  Formerly BOTN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 55 OR 55B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Strongly recommended:  BIO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BIOL 31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86      MW    11:30 -12:45    1873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 1:20    1855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87      MW     1:00 - 2:15    1873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4:50    1855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B     GENERAL ZOOLOGY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jor groups of animal phyla and heterotrophic unicellular eukaryote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comparative structure and function, development, ecology, taxonom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logeny, evolution, and behavior.  Designed for majors in biological scienc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lated fields.  (Note:  Formerly ZOOL 1.) Prerequisite:  Math 55 OR 55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ropriate skill level demonstrated through the mathematics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.  Strongly recommended:  BIO 30 (formerly BIOL 31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00      MW    11:30 -12:45    1872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 1:20    185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88      MW     4:30 - 5:45    1872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00 - 8:50    185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C     CELL AND MOLECULAR BIOLOGY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cell and molecular biology.  Includes biochemistry, c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, cell homeostasis, cell metabolism, cell reproduc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ll communication, genetics, molecular biology, biotechnology, and evolu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scientific inquiry and experimental design.  (Note:Formerly BI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.) Prerequisite:  Math 55; Biology 1A (formerly Botany 1) or BIO 1B (former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ZOOL 1) completed with a grade of "C" or higher ; Chemistry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75      TTh    9:00 -10:15    1814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 W F  8:00 -10:50    1854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A     HUMAN ANATOMY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 of the human body with emphasis on microscopic, gro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velopmental anatomy.  Microscopic examination of normal and patho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ssues, and dissection, supplemented by use of charts, models, and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ed instruction.  (Note:  Formerly ANAT 1.) Prerequisite:  BIO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BIOL 31) or equivalent course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Strongly recommended:  Eligibility for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72      MW     9:30 -10:45    1858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00 - 1:50    1858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73      TTh    9:30 -10:45    1858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00 - 1:50    1858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274      MW     5:30 - 6:45    1858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00 - 9:50    1858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B     HUMAN PHYSIOLOGY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 and regulation of the human body.  This course examines gene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llular, and molecular interactions that integrate the organ system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 homeostasis.  Human responses and computer simulations are u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ct and analyze data.  Designed for nursing, physical and occup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apy, and other health sciences majors.  (Note:  Formerly PHSI 1.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ANAT 1 or BIO 7A, CHEM 30A, or CHEM 31, or CHEM 1A (al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with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  Strongly recommended:  CHEM 30B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G 1A, (all completed with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98      MW     9:30 -10:45    1814    STAFF     01/17 05/26 OP     V0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15 - 2:05    1810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99      TTh   12:30 - 1:45    1872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4:50    1810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89      TTh    5:00 - 6:15    1872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6:30 - 9:20    1810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C     MICROBIOLOGY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cteria, fungi, protozoans, parasites, and viruses with an emphasis on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 to humans.  Cultivation, control, metabolism, body's defen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ainst disease, microbial genetics, laboratory tests, and contempor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eases are discussed.  Methods used in the laboratory include stai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on, cultivation, identification of unknowns, and sensitiv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sting.  (Note:  Formerly MICR 1) Prerequisite:  BIOL 30 (formerly BIOL 3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with a grade of "C" or higher); Chemistry 30A or Chemistry 1A (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with a grade of "C" or higher).  Strongly recommended:  BIO 7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ANAT 1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96      MW     8:00 - 9:15    1814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10:50    1854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97      TTh    2:15 - 3:30    1873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00 - 1:50    1854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0     INTRO TO THE SCIENCE OF BIOL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of biology, dealing with the nature of living things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ature of scientific investigation and its bioethical impact in our mode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ld.  Designed for non-majors in biology and biomedical sciences.  (No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erly BIOL 10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76      MW     8:00 - 9:15    1872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0:00 -12:50    1855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77      MW     8:00 - 9:15    1872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0:00 -12:50    1855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278      MW     5:00 - 6:15    1873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6:30 - 9:20    1855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279      MW     5:00 - 6:15    1873    STAFF     01/17 05/26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30 - 9:20    1855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20     CONTEMPORARY HUMAN BIOLOG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Human organism, beginning at the cellular level, emphasiz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 systems, and also including topics of genetics and biotechnology.  (No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erly BIOL 20.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80      TTh   11:00 -12:15    1872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281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 2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30     INTRO TO COLLEGE BIOLOGY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of biology.  Cell structure and function, cell division, c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abolism, reproduction, genetics, taxonomy, origin of life, and evolu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emphasis on developing various laboratory skills, using the met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, collecting data, graphing, interpreting data, and preparing fo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ing laboratory exams.  Designed to prepare the necessary concep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skills and experience that are needed to succeed in mor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s in biology.  (Note:  Formerly BIOL 31.) Strongly recommended:  Math 6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65B and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82      MW     8:00 - 9:15    1873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8:00 -10:50    185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83      MW     8:00 - 9:15    1873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30 - 2:20    185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84      MW     9:30 -10:45    1873    STAFF     01/17 05/26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 2:20    185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85      MW     9:30 -10:45    1873    STAFF     01/17 05/26 OP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1:30 - 2:20    185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86      MW     1:00 - 2:15    1872    STAFF     01/17 05/26 OP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45 - 5:35    185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87      MW     1:00 - 2:15    1872    STAFF     01/17 05/26 OP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2:45 - 5:35    185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88      TTh    8:00 - 9:15    1872    STAFF     01/17 05/26 OP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00 -10:50    185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89      TTh    8:00 - 9:15    1872    STAFF     01/17 05/26 OP 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00 -10:50    185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90      TTh   12:30 - 1:45    1873    STAFF     01/17 05/26 OP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5:20    185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91      TTh   12:30 - 1:45    1873    STAFF     01/17 05/26 OP     V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30 - 5:20    185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292      TTh    5:30 - 6:45    1873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7:00 - 9:50    185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293      TTh    5:30 - 6:45    1873    STAFF     01/17 05/26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9:50    185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" w:hAnsi="Cambria"/>
        </w:rPr>
        <w:t>BIO  40     HUMANS AND THE ENVIRON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ication of problems created by humansâ€™ modification of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vironment by focusing on ecological interactions involving the human spec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ng the life processes of organisms as they relate to specific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vironments.  3 hours.  (Note:  Formerly, ECOL 10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90      TTh    9:30 -10:45    1873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391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 4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50     ANATOMY AND PHYSIOLOGY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 of the human body is studied.  Emphasis on human anatom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hysiological principles at the cellular and systemic level. 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marily for majors in paramedic and medical assisting program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medical students who wish to explore the realm of anatomy and physiolog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Note:  Formerly BIOL 50.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94      TTh    9:30 -10:45    1872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9:00 -11:50    1858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95      TTh    2:30 - 3:45    1858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4:00 - 6:50    1858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92      MW     9:30 -10:45    1872    STAFF     01/17 05/26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15 - 5:05    1858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BUSINES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1A     FINANCIAL ACCOUNTING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accounting as an information system; examining why itâ€™s important,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how itâ€™s used by investors and creditors to make decisions.  Include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ing and reporting of business transactions with a focus on the accoun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ycle, the application of generally accepted accounting principles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ified financial statements for merchandising and service compani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ment analysis.  Also includes issues related to asset, liabili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ty valuation; revenue and expense recognition, cash flow, internal contro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thics.  (Formerly Principles of Accounting 1A).  Internet access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for all BUSN 1A se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38      MW     9:00 -10:50    2206    STAFF     01/17 05/26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A-HY1 is a hybrid course.  Students will meet on campus Monday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dnesdays, from 9:00 â€“ 10:50 A.M., in Room 2206.  Each week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 remaining one hour of the course online.  For more inform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e the section titled "Online Learning" in this schedule or go to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37      TTh    9:30 -11:20    2206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1:30 -12:20    2206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43      TTh    2:00 - 3:50    2306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4:00 - 4:50    2306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489      TTh    7:00 - 8:50    2470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00 - 9:50    2470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871      By Arr  4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1B     MANAGERIAL ACCOUNTING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use and reporting of accounting data for managerial plan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 control, and decision making purposes.  Includes broad covera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, structures, classifications, and behaviors of costs.  Topics include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 systems, job costing, process costing, activity based cos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 between cost, volume and profitability, relevant range, stand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ing, profit planning and budgeting, static and flexible budge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y accounting and segment reporting, absorption and vari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ing and capital expenditure decisions.  (Formerly Principles of Accounting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B).  Prerequisite:  Business 1A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all BUSN 1B se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06      MW    12:30 - 2:20    2204    STAFF     01/17 05/26 OP     V0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30 - 3:20    2204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1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38      Mon    6:15 - 8:05    2204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6:15 - 8:05    2204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15 - 9:05    2204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1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339      By Arr  5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B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18     BUSINESS LAW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legal environment of business.  Covering laws and regul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acting business decisions transactions.  Introduction to the legal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include sources of legal concepts and ethics, criminal law, tor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cts, consumer financial transactions, environment, competition, agenc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minal law, business organizations, and judicial and administ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.  Strongly recommended:  BUSN 40 and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94      TTh   11:00 -12:15    2470    STAFF     01/17 05/26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8-HY1 is a hybrid course.  Students will meet on campus Tuesday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s, from 11-12:15PM, in Room 2470.  Each week students will be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emaining one hour of the course onlin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40      TTh    2:00 - 3:50    2450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490      Mon    6:00 - 9:50    2450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36      By Arr  4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583      By Arr  4.0 Hrs/Wk    ONLINE  STAFF     01/17 05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8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20     INTERNATIONAL BUSINESS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major factors involved in developing intern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trepreneurship.  Includes an overview of economic, historical, technologic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gal, environmental, and educational implications on entrepreneurship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zes cultural differences, issues and trends, which influ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trepreneurship and business decision-making.  Options for emerging marke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ational marketing; manufacturing, physical distribution, and foreig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ment options are explored along with State and federal resourc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vailable to facilitate importing and exporting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40 and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41      Wed    6:00 - 8:50    2490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30     BUSINESS ETHICS AND SOCIET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the past and current behavior of business in American socie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es the ethical, political and social issues confronting organiz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rganizations' responsibilities and obligations in responding to the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es the responsibility of business toward customers, employe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ckholders, competitors, suppliers, government and the community at larg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10      TTh    9:30 -10:45    PE212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required for BUSN 30 VO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342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3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40     INTRODUCTION TO BUSINESS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ultidisciplinary examination and introduction to business operations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U.S. and global society.  Provides an overview of global economic syste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formations, business ethics and laws, general accounting practic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ancing, facility location and layout, production, organizational struct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nagement functions.  Fundamentals of risk management, marketing,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ources, and employee motivation are covered.  Demonstrates how cul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, and external business environments impact a business' abilit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hieve its organizational goals.  Strongly recommended: 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40      MW    11:00 -12:15    2420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 40 -VO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91      TTh   11:00 -12:15    2205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 40-V0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43      MW     2:30 - 3:45    1641    STAFF     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62      Tue    6:00 - 8:50    105 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39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018      By Arr  3.0 Hrs/Wk    ONLINE  STAFF     01/17 05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019      By Arr  3.0 Hrs/Wk    ONLINE  STAFF     03/20 05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DE3 is an online fast-track course and starts on March 23r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Information Systems 43, Computer Networking Technology 43, or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43 may not receive credit.  Pre-requisite:  English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021      By Arr  3.0 Hrs/Wk    ONLINE  STAFF     01/17 05/26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3-HD1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meet on campus from 10 AM - 12:50 PM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:  2460 January 23, March 12, and either May 7 or May 14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48     HUMAN RELATIONS IN WORKPLACE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the interpersonal skills needed in todayâ€™s workplac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ocus on decision making, cross cultural relations, resolving conflict,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ing change, group dynamics, ethical behavior, becoming a leader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career management.  Students who have completed Supervision 81 may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841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1A    GENERAL ACCOUNTING I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keeping practice; debit and credit practice; books of original entry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dgers, working papers, adjusting and closing entries; income stat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e sheet, and statement of owners' equity, cash, payroll, spe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urnals, merchandising firm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60      MW    12:30 - 1:45    802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00 - 2:50    802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THIS COURS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3     BUSINESS CORRESPONDENCE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in organizing and writing business letters, memorand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orts, resumes, and letters of application with emphasis on rul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nctuation, spelling, and grammar which meet the needs of modern busin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648      By Arr  4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5     BUSINESS MATHEMATICS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to solve typical business problems including simple interes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und interest, installment sales, trade and cash discounts, mark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nts, pricing, discounting notes and drafts, depreciation, ta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urance, statistics, stocks and bonds, and distribution of ownership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its.  Strongly recommended:  Business 105A and 105B or 107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60      Tue    5:30 - 8:20    2450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6     INTRODUCTION TO MANAGE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application of tools, principles and concepts in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.  Emphasis will be on planning, organizing, lead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ling.  Additional topics will include decision-making, employ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tivation, team work, and current trend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838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6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61     INTRO. TO QUICKBOOKS ACCTG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use of QuickBooks accounting software to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actions related to a service company.  Specific topics include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any files, sales and receivables, payables and purchases, end of perio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actions and payroll.  Transactions include journalizing, adjus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tries, closing entries, bank reconciliation and preparing finan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ments.  Strongly recommended:  BUSN 1A or BUSN 51A or equival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868      By Arr  2.5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61-DE1 is an online course.  For more information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74     OFFICE PROCEDURE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office principles and procedures including telephone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 equipment, working effectively in a team environment, reco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, customer service, meeting/event planning, postal/shipping servic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tilizing the internet for on-line services and resources, written and 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communications, conflict resolution and office etiquette.  Prepa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ministrative professionals to work in a diversified workforce with emerg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ies.  Strongly recommended:  CIS 8 and CIS 71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216      By Arr  6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74-DE1 is an online course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88     HUMAN RESOURCES MANAGE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management of human resources with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the impact and accountability to the organization in term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resource decisions and activities.  Focus on best strateg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s in recruitment and selection, performance management, compens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enefits, employee relations, and workplace health, safety and securi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Business 5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867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8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95     BUSINESS WORK EXPERIENCE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supervised part-time or full-time employment.  Through the coope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work supervisor, students contract to accomplish new learning objectiv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roaden their experiences at work.  Corequisite:  BUSN 96.  5-15 hour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loyment per wee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44      By Arr  1.0 Hrs/Wk    ONLINE  STAFF     01/17 05/26 GR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95 and BUSN 96 must be taken together.  The courses have an 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 which begins the first week of the semester; there are fiv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campus meetings.  Students who have completed or are in WRKX95 may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eive credit 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96     BUSINESS WK EXPERIENCE SEMINAR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rn college credit while working.  Focal point for the coordination of colle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part-time or full-time employment.  With an emphasis on bui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 working relationships with supervisors, subordinates and co-work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inar topics include:  effective communication skills, career explor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ume writing, job interviewing and case studies.  Corequisite:  Business 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82      By Arr  1.0 Hrs/Wk    ONLINE  STAFF     01/31 05/26 GR     L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96-LD1 is a hybrid course.  All class meetings will be online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meet on campus from 6:00 - 6:50 PM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502:  January 26, February 2, March 1, April 5, May 3 and the final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, see the section titled "Online Learning" in this schedule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 to http://www.laspositascollege.edu/onlinelearning. BUSN 95 and BUSN 96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taken together.  The courses have an online component which begins the fir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ek of the semester; there are five required on class meetings.  Students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ve completed or are in WRKX96 may not 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HEMISTR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A     GENERAL COLLEGE CHEMISTRY I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atomic structure, bonding, stoichiometry, thermochemist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ses, matter and energy, oxidation-reduction, chemical equations, liqui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ids, solutions, chemical energetics and equilibrium.  Laboratory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th quantitative and qualitative experiments.  Prerequisites:  Mathematics 5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55B and Chemistry 31 (all courses completed with a grade of "C"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hemistry 31 prerequisite can be fulfilled by demonstrating the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in the Chemistry Place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12      TTh    8:00 - 9:15    1816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00 -10:50    1802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25      TTh    2:30 - 3:45    1816    STAFF     01/17 05/26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1:30 - 4:20    1802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93      TTh    5:30 - 6:45    1816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00 - 8:50    1802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B     GENERAL COLLEGE CHEMISTRY II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Chemistry 1A.  Includes chemical energetics and equilibr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 and ionic equilibria, acid-base chemistry, electrochemist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ion chemistry, kinetics, nuclear chemistry, organic chemistry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of family groups of the periodic table.  Laboratory emphasiz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ntitative techniques, including instrumentation, and qualitative analy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Chemistry 1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4      MW     8:00 - 9:15    1871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10:50    1802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13      MW     1:00 - 2:15    1871    STAFF     01/17 05/26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0 - 4:20    1802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2B    ORGANIC CHEMISTRY II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Chemistry 12A with an introduction to the chemist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omatics, amines, carbanions, carboxylic acids, carboxylic acid derivativ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dehydes, ketones and biochemical topics focusing on structure, synthesi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chanisms of reaction.  Laboratory work in basic techniques, synthe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, and qualitative spectroscopic and chromatographic analysis techniqu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students whose interests require a full year in-depth stud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c chemistry.  Prerequisite:  Chemistry 12A (completed with a grade of "C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14      MW     1:00 - 2:15    1816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0 - 4:20    1805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502      MW     5:00 - 6:15    1859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6:00 - 8:50    1805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0A    INTRO AND APPLIED CHEMISTRY I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of inorganic compounds, atomic theory, bonding, equations, gas law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, acid-base theory and oxidation-reduction.  Designed to mee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 of certain programs in allied health and technological fiel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general education.  Prerequisite:  MTH 65 or MTH 65B or MTH 65L or MTH 5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MTH 53A or MTH 53B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27      MW     8:00 - 9:15    1816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00 -10:50    1807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74      MW     8:00 - 9:15    1816    STAFF     01/17 05/26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8:30 -11:20    1807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14      TTh    6:30 - 7:45    1807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 9:15    1807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0B    INTRO AND APPLIED CHEMISTRY II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Chemistry 30A with emphasis on organic and biochemical concep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to human physiological systems.  Prerequisite:  Chemistry 30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503      MW     6:30 - 7:45    1805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00 - 9:15    1805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1     INTRO TO COLLEGE CHEMISTRY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ary concepts of chemistry with emphasis on mathematical calcula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nomenclature, stoichiometry, atomic structure, gas laws, and aci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s.  Designed for majors in science and engineering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 or 55B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58      MW    11:30 -12:45    1816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00 - 4:50    1807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80      MW    11:30 -12:45    1816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1:30 - 4:20    1807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643      MW     5:30 - 6:45    1871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00 - 9:50    1807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55      MW     5:30 - 6:45    1871    STAFF     01/17 05/26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9:50    1807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INFORMATION SYSTEM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      ESSENTIAL COMPUTING SKILLS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at everyone needs to know.  Fundamental computer competency course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evelop the basic computer skills and knowledge required in today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ical world.  Basic computer competency is no longer a nicety, b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her a necessity.  Topics include:  essentials of computing, hardw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concepts, the Internet, ethical issues, and information protec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al hands-on applications will introduce students to the fundamental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d processing, spreadsheets, presentation software, and email commun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the technology to identify, gather, and analyze information an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, and understanding the legal, ethical and societal impl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echnology.  No previous experience with computers is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85      By Arr  1.8 Hrs/Wk    803     STAFF     01/31 05/26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8 Hrs/Wk    803               01/31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attend an orientation session on Wednesday, February 3 at 11: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.m. or Wednesday, February 3, at 1:30 p.m. in Room 803.  At the orient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work with the instructor to schedule required class hours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03 Computer Lab.  This is not an online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09      Tue    7:00 - 8:30    803     STAFF     01/31 05/26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8:30    803               01/31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Business 43, Computer Networking Technology 43, or Computer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3 may not receive credit.  Pre-requisite:  English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14      By Arr  3.0 Hrs/Wk    ONLINE  STAFF     01/17 05/26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43-HD1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meet on campus from 10 AM - 12:50 PM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2460:  January 23, March 12, and either May 7 or May 14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0     INTRO TO COMPUTING INFO TECH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mprehensive introductory to the concepts of management and inform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used in business and similar organizations.  Covers the role of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how computers are used in business and other organization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 information.  Focus on information systems, database management syste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ing, e-commerce, ethics and security, computer system hardw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components.  Students will interactively solve applied probl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tilizing software productivity tools such as:  word processors, spreadshee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s, presentation, WWW, and programming languages.  Introduc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tical, written and oral communication skills necessary to communic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ly in a business computing enviro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19      MW     9:30 -10:45    1816    STAFF     01/17 05/26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HY1 is a hybrid course.  Students will meet on campus Monday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dnesdays from 9:30-10:45am in Room 1816.  They will be required to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emainder of the course online.  For more information, see the se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20      TTh    9:30 -10:45    1816    STAFF     01/17 05/26 OP     HY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HY2 is a hybrid course.  Students will meet on campus Tuesday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s from 9:30-10:45am in Room 1816.  They will be required to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emainder of the course online.  For more information, see the se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021      Wed    7:00 - 9:50    1871    STAFF     01/17 05/26 OP     HY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HY3 is a hybrid course. 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:00-9:50pm in Room 1872.  They will be required to complete the remaind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244      By Arr  4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181      By Arr  4.8 Hrs/Wk    ONLINE  STAFF     01/17 05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4     EXCEL: INTRO TO SPREADSHEETS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ory level spreadsheet class using Microsoft Excel to create a vari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preadsheets with emphasis on business application programs.  Iden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n Excel worksheet, adding numbers and text to a worksheet, calcul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functions and formulas, modify, change and format cell entries, sav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trieve and print a worksheet.  Includes functions, templates, data que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rts, and macros.  Strongly 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28      Wed    6:30 - 9:20    804     STAFF     01/17 05/26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4-HY1 is a hybrid course. 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 pm in Room 804.  They will be required to complete the remaind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Excel 201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949      By Arr  6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Excel 201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215      By Arr  6.0 Hrs/Wk    ONLINE  STAFF     01/17 05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4-DE2 is an online course.  For more information, se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Excel 201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5     INTEGRATING OFFICE APPLICATION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a beginning/intermediate level of skills using Microsoft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atures of Word, Excel, Access, PowerPoint to design, produce and integra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cuments, worksheets, databases and professional presentations.  The us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 Linking and Embedding (OLE) to create integrated office document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mote information sharing and collaboration are covered along with how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simple integrated office documents on the Web.  This course emphasiz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place communications and information processing skills and standard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complete integrated projects that apply technology to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sks and represent what is required in an actual business environment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mponents of Microsoft Office (Word, Excel, PowerPoint, Access)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42      By Arr  6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5-DE1 is an online course.  For more information, see the section,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7     ACCESS:  INTRO TO DATABASES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Database Management Systems, a computer program that is u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e, store, and retrieve information.  Understanding of data, fil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 concepts using Microsoft Access for Windows with emphasis on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.  Identify and evaluate client needs/requirements and transl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se needs into a working database application model.  Integrate Access dat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other Microsoft applications such as Word and Excel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50 and 5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691      By Arr  6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Access 201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9A    WEB DEVELOPMENT: HTML/XHTML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ublishing on the World Wide Web (WWW).  Topics includ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Web pages with markup languages, including HTML/XHTML, file manag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Web, and uploading files via File Transfer Protocol (FTP) to a we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er.  This course includes coding with mark up languages, cascading sty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eets, and introduction to scripting (JavaScript), the use of images and 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 (audio, video) on the Web, and interactive tools like forms and im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ps.  This course prepares apprentice Web designers and developers to identif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nformation needs of a client, design appropriate WWW solution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 them.  Strongly 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571      Mon    7:00 - 9:50    805     STAFF     01/17 03/17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7 Hrs/Wk    ONLINE            01/17 03/17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9A-HD1 is a hybrid course.  Students will meet on campus on Mon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-9:50 pm in Room 805.  They will be required to complete the remainder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online.  For more information, see the section titled "Online Learning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is 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9B    WEB DEV: DHTML/XHTML,CSS,JAVA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ansion of HTML web authoring capabilities that includes Dyna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ML/XHTML, cascading style sheets, and JavaScript.  This course is design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er students a case-oriented, problem-solving approach to learning beyo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s of HTML/XHTML.  Students will quickly review all the most importa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of HTML/XHTML, from the basics of creating Web pages with graphic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ks, using tables, and controlling page layout with frames, to study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opics, including cascading style sheets, programming with JavaScrip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JavaScript objects and events, creating a multimedia Web page, creating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b page with forms, working with dynamic content and layout, controlling mo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eyboard events, and creating new frames and window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59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576      Mon    7:00 - 9:50    805     STAFF     03/20 05/19 OP     L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7 Hrs/Wk    ONLINE            03/20 05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9B-LD1 is a hybrid course.  Students will meet on campus on Mon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-9:50 pm in Room 805.  They will be required to complete the remainder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online.  For more information, see the section titled "Online Learning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is 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9C    WEB PROG - JAVASCRIPT /AJAX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client-side, interactive webpages using JavaScript and asynchron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vaScript and XML (AJAX) scripting languages.  Write JavaScript script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ipulate with the JavaScript Document Object Model (DOM), control progra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ow, validate forms, animate images, target frames, and create cook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 AJAX techniques that uses JavaScript-based objects to retrie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es from a web server in a dynamic way, allowing for instant, on p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dating, a key element in Web 2.0. Strongly Recommended:  Computer Inform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217      Tue    6:30 - 9:20    714     STAFF     01/17 05/26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9C is a hybrid course.  Students will meet on campus on Tu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 pm in Room 804 They will be required to complete the remainder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online.  For more information, see the section titled "Online Learning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is 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65     INTRO TO DESKTOP OPERATING SYS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performing numerous hands-on labs, students in this class will gain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desktop operating systems using command line and GU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faces.  Students will use virtualization software to install and config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s and user applications on a class room computer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also experiment with remote computing and storage.  Current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for portable devices will be demonstrated.  The role of hardwa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software and the operating system and how they interact with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will be explored.  Students who have completed or are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Networking Technology 50 may not receive credit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99      Tue   12:30 - 2:20    804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804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66     NETWORKING FUNDAMENTAL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computer networking fundamentals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ed to meet the industry demand for entry-level Network Technician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:  Ethernet network fundamentals, Local Area Networks (LANs), and W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 Networks (WAN) technologies, the Open Systems Interconnection (OSI) mode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ring implementations, network adapters and connectivity devices, IPv4/IPv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ing, Voice over IP (VoIP), and wireless standards.  Tools to hel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 cyber attacks with IDS (Intrusion Detection Systems), authentic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cryption are demonstrated.  Student labs include:  configuration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HO (Small Office/Home Office), a firewall, a virtual private network (VPN),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witch, and a router and documenting a networking using professional draw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.  The responsibilities of an ICT (Information and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) professional will be introduced.  This course prepares student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mpTIA Network+ Certification Exam.  This professional cer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ifies the student has the knowledge equivalent to that of an ICT technici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bout 12 months of hands-on experience.  Strongly recommended: 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68      Wed    6:30 - 9:20    1816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30 -10:20    804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     COMPUTER TYPING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instruction in computer typing.  Instruction in basic to adv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develo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65 Lab  By Arr  6.0 Hrs/Wk    803B    STAFF     01/17 03/17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Y CIS classes are offered on an individualized, hands-on basi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, 72A, 72B, 73A, 75.  Lab hours are arranged with the instructor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orting to the 803 computer lab at 9:00 am or 10:00 am on Wednesday, 1/20/16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f you are unable to come to the 803 lab on the on 1/20/16, you must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nstructor within the first week of class.  For more information,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il Vardanega via email mailto:gvardanega@laspositascollege.edu.</w:t>
      </w:r>
    </w:p>
    <w:p>
      <w:pPr>
        <w:pStyle w:val="PlainText"/>
        <w:rPr/>
      </w:pPr>
      <w:r>
        <w:rPr>
          <w:rFonts w:cs="Courier New" w:ascii="Cambria" w:hAnsi="Cambria"/>
        </w:rPr>
        <w:t>Day 30166 Lab  By Arr  6.7 Hrs/Wk    803B    STAFF     03/27 05/19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Y CIS classes are offered on an individualized, hands-on basi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, 72A, 72B, 73A, 75.  Lab hours are arranged with the instructor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orting to room 803 computer lab at 9:00 am or 10:00 am on 3/21/16.  If you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unable to come to the 803 lab on 3/21/16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il Vardanega, within the first week of class, via email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20 Lab  MW     1:00 - 2:30    803B    STAFF     01/31 05/26 OP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67 Lab  By Arr  3.4 Hrs/Wk    803B    STAFF     01/31 05/26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EVENING CIS class is offered on an individualized hands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at 6:00 pm or 7:00 pm on 2/3/16.  If you are unable to come to the 803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2/3/16, you must contact the instructor within the first week of class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, contact Gail Vardanega via email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A    KEYBOARDING/WORD PROCESSING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alphabet letter keys on the computer keyboar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uch-typing.  Learn basic keyboarding techniques for accuracy and speed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the first in a series of sequential courses in Keyboar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.  Students are advised to take these courses in sequence for b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resul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190      By Arr  3.3 Hrs/Wk    ONLINE  STAFF     01/31 05/26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A-LO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B    KEYBOARD (NUMBERS AND SYMBOLS)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numbers and symbol keys on the computer keyboard for to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yping.  Review of alphabetic keys and common punctuation marks.  Spe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ing and accuracy improvement.  Strongly Recommended:  CIS 7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191      By Arr  3.3 Hrs/Wk    ONLINE  STAFF     01/31 05/26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B-LO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C    SKILLS IMPROVEMENT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eyboarding skill for those students who have learne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cation of the keys on the keyboard by touch and are ready to increase spe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ccuracy.  Practice keyboarding control of speed and accuracy on straigh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py, rough draft copy, and copy with numbers, and symbols.  Skill progress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asured by keying text within specified time limits.  Students should know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cation of the keys on the keyboard before attempting this course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the third module in a sequential series of beginning keyboar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.  Strongly Recommended:  Computer Information Systems 71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192      By Arr  3.3 Hrs/Wk    ONLINE  STAFF     01/31 05/26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C-LO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2A    DATA MANAGEMENT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instruction on the theory and practice of alphabetic, numeric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ic, and subject filing.  Basic principles of filing and eff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s management for both paper and electronic filing systems.  Int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atabase functions, such as enter, editing, finding, and deleting record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queries, and printing repor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69 Lab  By Arr  3.6 Hrs/Wk    803B    STAFF     01/31 05/26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Y CIS classes are offered on an individualized, hands-on basi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, 72A, 72B, 73A, 75.  Lab hours are arranged with the instructor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orting to the 803 computer lab at 9:00 am or 10:00 am on 2/3/16.  If you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able to come to the 803 Lab on 2/3/16, you must contact the instructor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irst week of class.  For more information, contact Gail Vardenega v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ail at mailto:gvardanega@laspositascoll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32 Lab  By Arr  3.4 Hrs/Wk    803B    STAFF     01/31 05/26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EVENING CIS class is offered on an individualized hands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at 6:00 pm or 7:00 pm on 2/3/16.  If you are unable to come to the 803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2/3/16, you must contact the instructor within the first week of class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, contact Gail Vardanega via email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2B    SPRDSHT INTEGRATION W/WD PROC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usage of spreadsheet software in document reporting and present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ion of spreadsheets with Word, PowerPoint, and Acces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50 and Computer Information 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8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70 Lab  By Arr  3.4 Hrs/Wk    803B    STAFF     01/31 05/26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Y CIS classes are offered on an individualized, hands-on basi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, 72A, 72B, 73A, 75.  Lab hours are arranged with the instructor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orting to the 803 computer lab at 9:00 am or 10:00 am on 2/3/16.  If you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able to come to the 803 lab on 2/3/16, you must contact the instructor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irst week of class.  For more information, contact Gail Vardanega v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ail,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692 Lab  By Arr  3.4 Hrs/Wk    803B    STAFF     01/31 05/26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EVENING CIS classes are offered on an individualized, hands-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s:  CIS 71, 72A, 72B, 73A, 75.  Lab hours are arranged with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reporting to the 803 computer lab at 6:00 pm or 7:00 pm on 2/3/16.  If you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unable to come to the 803 lab on 2/3/16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Gail Vardanega, v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ail,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3A    TEN-KEY SKILL DEVELOPMENT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development on the computer numeric keypad and electronic calcula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use of memory functions, and data entry using spreadshee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99 Lab  By Arr  6.0 Hrs/Wk    803B    STAFF     01/17 03/17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Y CIS classes are offered on an individualized, hands-on basi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, 72A, 72B, 73A, 75.  Lab hours are arranged with the instructor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orting to the 803 computer lab at 9:00 am or 10:00 am on 1/20/16.  If you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unable to come to Room 803 lab on 1/20/16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/>
      </w:pPr>
      <w:r>
        <w:rPr>
          <w:rFonts w:cs="Courier New" w:ascii="Cambria" w:hAnsi="Cambria"/>
        </w:rPr>
        <w:t>Day 30189 Lab  By Arr  6.7 Hrs/Wk    803B    STAFF     03/27 05/19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Y CIS classes are offered on an individualized, hands-on basi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, 72A, 72B, 73A, 75.  Lab hours are arranged with the instructor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orting to the 803 computer lab at 9:00 am or 10:00 am on 3/23/15.  If you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unable to come to the 803 lab on 3/23/15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88 Lab  By Arr  3.4 Hrs/Wk    803B    STAFF     01/31 05/26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EVENING CIS class is offered on an individualized, hands-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s:  CIS 71, 72A, 72B, 73A, 75.  Lab hours are arranged with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reporting to the 803 computer lab at 6:00 pm or 7:00 pm 2/3/16.  If you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able to come to the 803 lab on 2/3/16, you must contact the instructor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irst week of class.  For more information, contact Gail Vardanega v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5     OFFICE TECHNOLOGY/COMMUNICAT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view of various technologies (such as bulletin boards, teleconferenc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ared resources, voice-messaging systems, and On-line Services) us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ng internally and externally with microcomputers.  Hands-on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electronic mail, the Internet, MS Outlook, and integrating the MS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ite to perform administrative tasks and functions for managing the offi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lish 1A and Computer Typing at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w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0268      By Arr  1.0 Hrs/Wk    803B    STAFF     03/27 05/19 OP     FT2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3 Hrs/Wk    803B              03/27 05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Y CIS classes are offered on an individualized, hands-on basi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, 72A, 72B, 73A, 75.  Lab hours are arranged with the instructor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orting to the 803 computer lab at 9:00 am or 10:00 am on the 3/21/16. 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ou are unable to come to the 803 lab on 3/21/16, you must contac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within the first week of class.  For more information, contact Gai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danega via email to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69      By Arr  1.0 Hrs/Wk    803B    STAFF     01/31 05/26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8 Hrs/Wk    803B              01/31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EVENING classes are offered on an individualized, hands-on basi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, 72A, 72B, 73A, 75.  Lab hours are arranged with the instructor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orting to the 803 lab at 6:00 pm or 7:00 pm on 2/3/16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computer lab on 2/3/16, you must contact the instructor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irst week of class.  For more information, contact Gail Vardanega v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ail at mailto:gvardanega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9     MEDICAL OFFICE PROCEDUR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al office principles and procedures to include telecommunic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ing appointments, office equipment, medical documents and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, managing medical records, banking, payroll, expense reports, pet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h, billing, recordkeeping, postal services, health insurance, cod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tilizing the Internet for online financial services and resource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ortance of medical ethics in application of professional office behavio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view of medical law and careers in medical office environment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IS 8 and CIS 88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953      By Arr  6.0 Hrs/Wk    ONLINE  STAFF     01/17 05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9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4     WINDOWS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, hands-on class introducing Microsoft Windows oper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nts will become familiar with the windows environment. 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to manage files and folders, use Microsoft Windows' accessor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s, such as WordPad, Calculator, and Paint, and share data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0857      Tue   12:30 - 1:20    803B    STAFF     03/27 05/19 OP     FT2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25 - 2:15    803B              03/27 05/19 OP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05    803B              03/27 05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8A    INTRODUCTION TO MICROSOFT WORD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the skills needed in the workplace to produce common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cuments.  Topics include document creation and editing; use of Microsoft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atures to apply character and paragraph formatting; creating and format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bles, enhancing visual appeal by incorporating graphics eleme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ing documents.  Strongly recommended:  Computer Information Systems 7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70      TTh   12:30 - 1:20    803B    STAFF     01/17 03/17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0 - 2:45    803B              01/17 03/17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23      TTh    6:30 - 7:20    803B    STAFF     01/17 03/17 OP     FT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0 - 8:45    803B              01/17 03/17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32      By Arr  5.0 Hrs/Wk    ONLINE  STAFF     01/17 03/1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8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8B    ADV MICROSOFT WORD  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word processing techniques used to produce complex business docu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topics such as integrating graphics and shapes into docu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atting multiple page reports, creating tables of contents and inde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erting footnotes/endnotes and bibliographies, creating and using macro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 templates, and integration with other programs such as Excel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88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0224      TTh   12:30 - 1:25    803B    STAFF     03/27 05/19 OP     FT2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5 - 2:55    803B              03/27 05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71      TTh    6:30 - 7:25    803B    STAFF     03/20 05/19 OP     FT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5 - 8:55    803B              03/20 05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33      By Arr  5.6 Hrs/Wk    ONLINE  STAFF     03/20 05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8B-LO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9A    DESKTOP PRESENTATION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ktop presentation design techniques and enhancements.  Application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ent desktop presentation software.  Hands-on experience creating, sa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ing slide show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96      Tue   12:30 - 1:20    803B    STAFF     01/17 03/17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25 - 2:15    803B              01/17 03/17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00    803B              01/17 03/17 OP</w:t>
      </w:r>
    </w:p>
    <w:p>
      <w:pPr>
        <w:pStyle w:val="PlainText"/>
        <w:rPr/>
      </w:pPr>
      <w:r>
        <w:rPr>
          <w:rFonts w:cs="Courier New" w:ascii="Cambria" w:hAnsi="Cambria"/>
        </w:rPr>
        <w:t>Day 30297      Tue   12:30 - 1:20    803B    STAFF     03/27 05/19 OP     FT2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25 - 2:15    803B              03/27 05/19 OP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00    803B              03/27 05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91      Tue    7:00 - 7:50    803B    STAFF     01/17 03/17 OP     FT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00 - 8:50    803B              01/17 03/17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8:30    803B              01/17 03/17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34      By Arr  3.0 Hrs/Wk    ONLINE  STAFF     03/20 05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9A-LO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9B    DESKTOP PUBLISHING  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professional and customized business cards, letterheads, envelop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ing labels, and brochures quickly and easily using Microsoft Publis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0292      TTh   12:30 - 1:25    803B    STAFF     03/27 05/19 OP     FT2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5 - 2:55    803B              03/27 05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Eve 30298      TTh    6:30 - 7:25    803B    STAFF     03/27 05/19 OP     FT4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5 - 8:55    803B              03/27 05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002   DATABASE DESIGN/SQL PROG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Database Design, students learn to analyze business scenarios and cre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 models, a conceptual representation of an organizations information. 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 Programming with SQL, students implement their database design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a physical database using Oracle Structured Query Language (SQL)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, query, manipulate, and control access to the data in a rel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.  The SQL commands, functions, and operators supported by Oracle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sions to standard SQL are emphasized.  Students learn to cre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 database objects such as tables, indexes, views, constrai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quences.  Prepare students for the Oracle Certified Professional (OCP) exa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Information System 57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964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00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003   ORACLE: DATABASE PROG PL/SQL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troduces students to Procedural Language/ Structured Que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 (PL/SQL) through a project-based approach.  Learn procedural log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s such as variables, constants, conditional statements and ite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s; then execute, and manage PL\SQL stored program units such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dures, functions, packages, and database triggers.  Learn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ity of how to debug functions and procedures using the SQL Develop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bugger.  Manage PL/SQL subprograms, triggers, declaring identifier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pping exceptions.  Strongly recommended:  Computer Information System 90.0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681      By Arr  4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00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101   INTERNET BUSINESS FUNDAMENTALS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Business Fundamentals prepares students to work effectively in today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environment using the Internets wide array of useful resources. 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out the tasks involved in various Web Technology job roles and the skil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ies to perform them.  Review Internet connection methods, protoco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domain name system, and cloud computing.  Study functions of Web brows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mponents of Web addresses, the use and control of cookies.  Config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rowser preferences, plug-ins.  Study databases as they relate to Web 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s, and use search engines to conduct basic and advanced Web search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e e-mail clients and use e-mail for communicating effectively ove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using modern Web technologies and social networking and collabo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ols.  Learn about the risks associated with being connected to the Interne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bout the security measures that can keep your computer system and y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information secure.  This course is one of a series in the Certifi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Web Professional (CIW:  www.ciwcertified.com) progr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137      By Arr  5.0 Hrs/Wk    ONLINE  STAFF     01/17 03/1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138      By Arr  5.6 Hrs/Wk    ONLINE  STAFF     03/20 05/19 OP     LO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1-LO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102   NETWORK TECHNOLOGY FOUNDATIONS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 Technology Foundations is an accelerated networking course design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ach essential networking concepts, skills, and practices.  Identify vari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 components and protocols that enable users to share data.  Expl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 types of transmission media, and how network architectu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ologies provide for efficient and secure communication.  Review the OS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ference model and its relationship to packet creation, and comp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st the OSI model with the Internet architecture model.  Study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nd features of internetworking server types, and the benefi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ing a Content Management System (CMS).  Learn about the importa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uting, and explore IP addressing, IP address classes and subnet mask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view essential network security concepts, Internet-based challenges fac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day's users, and methods you can use to secure networks and net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missions, including authentication, encryption and firewalls.  This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one of a series in the Certified Internet Web Professional (CIW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ww.ciwcertified.com) progr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139      By Arr  5.0 Hrs/Wk    ONLINE  STAFF     01/17 03/1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140      By Arr  5.6 Hrs/Wk    ONLINE  STAFF     03/20 05/19 OP     LO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2-LO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103   WEB SITE DEVELOPMENT FOUNDAT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b Site Development Foundations teaches essential Web page development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how to work as a productive part of a Web site development team. 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b sites using HTML/XHTML; write source code manually and using graphical us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face (GUI) authoring tools.  Insert images, hyperlinks, tables, for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ames, using style sheets to format Web page content, and impl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damental design concepts.  Validate your XHTML code, recogniz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ortance of Internet marketing and search engine optimization.  Connect We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ges to databases, identify e-commerce solutions, and how link Web 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to business goals.  Throughout the course, students will learn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tes are developed as managed projects.  This course is one of a series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ed Internet Web Professional (CIW:  www.ciwcertified.com) progr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141      By Arr  2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NETWORKING TECHNOLOG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Business 43, Computer Information Systems 43, or Computer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3 may not receive credit.  Pre-requisite:  English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13      By Arr  3.0 Hrs/Wk    ONLINE  STAFF     01/17 05/26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43-HD1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are required to meet on campus from 10:00 a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- 12:50 pm, in Room 2460 :  January 23, March 12 and either May 7 or May 14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0     INTRO TO DESKTOP OPERATING SYS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performing numerous hands-on labs, students in this class will gain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desktop operating systems using command line and GU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faces.  Students will use virtualization software to install and config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s and user applications on a class room computer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also experiment with remote computing and storage.  Current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for portable devices will be demonstrated.  The role of hardwa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software and the operating system and how they interact with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will be explored.  Students who have completed or are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Information Systems 65 may not receive credit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00      Tue   12:30 - 2:20    804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804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1     COMPTIAS A+ CERT. COMP. TECH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the computer hardware and softw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needed to help meet the industry demand for entry-level PC Technicia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PC hardware, software, security, networking, laptop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ers, operational procedures, operating systems, security, troubleshoo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obile devices.  The students will study the topics needed to be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ed PC technicians.  Preparation for the CompTIA A+ certification, whi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ifies knowledge equivalent to that of an entry-level ICT (Inform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Technology) technician with about 12 months of hands-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.  The responsibilities of an ICT professional will be introduc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Networking Technology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63      Tue    6:00 - 8:50    804     STAFF     01/17 05/26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51-HY1 is a hybrid course.  Class will meet each Tuesday as scheduled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maining hours will be on-lin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2     NETWORKING FUNDAMENTAL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computer networking fundamentals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ed to meet the industry demand for entry-level Network Technician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:  Ethernet network fundamentals, Local Area Networks (LANs), and W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 Networks (WAN) technologies, the Open Systems Interconnection (OSI) mode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ring implementations, network adapters and connectivity devices, IPv4/IPv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ing, Voice over IP (VoIP), and wireless standards.  Tools to hel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 cyber attacks with IDS (Intrusion Detection Systems), authentic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cryption are demonstrated.  Student labs include:  configuration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HO (Small Office/Home Office), a firewall, a virtual private network (VPN),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witch, and a router and documenting a networking using professional draw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.  The responsibilities of an ICT (Information and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) professional will CompTIA Network+ Certification Exam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certification verifies the student has the knowledge equivalent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of an ICT technician with about 12 months of hands-on experien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98      Wed    6:30 - 9:20    1816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30 -10:20    804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5     WINDOWS SERVER MCSA I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epares the students for the Microsoft Certified Solu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e (MCSA) certification, and is the first of a series of three exa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ich validate the skills and knowledge necessary to implement exis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terprise environment.  This course focuses on skills for real job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es students to master core services such as Active Directo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ing services.  This course also covers such skills as:  Managing A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rectory Domain Services Objects, Automating Active Directory Domain Servic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ministration, Implementing Local Storage, Implementing File and Pri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ices, Implementing Group Policy, and Implementing Server Virtualiz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Hyper-V.  Networking Technology 5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94      Th     6:00 - 8:15    804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30 - 9:45    804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7501   WHITEHAT HACKER TESTING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iteHat and Pen testing training covers the concepts, use and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of Penetration Testing software and utilities in Ethernet network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explore the ethical use of security tools and countermeasur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required to sign the "White Hat Oath" agreement of Eth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Conduct.  The course will include:  Hacking methods, tools,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and detection; penetration testing and countermeasures; exploi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ulnerability assessment in computers and networks, hands-on practice in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ndbox environment.  Tools used include Wireshark, Whitehat/Pentest tool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ndows, OSX, Linux.  Strongly Recommended:  One or more of CNT67, CNT69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62A, CNT57,or CNT55 (completed with a grade of "C" or higher) 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valent industry 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50      Mon    5:00 - 7:50    804     STAFF     01/17 05/26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75.1-HY1 is a hybrid course.  Students will meet on campus on Mon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:00-7:50 pm in Room 804.  They will be required to complete the remaind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SC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1      COMPUTING FUNDAMENTALS I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ogramming and problem-solving using C++.  Problem sol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algorithms; program design, development, style, tes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bugging.  C++ syntax covered includes:  variables; data types; operator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; control structures; library and user-defined functions;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put/output; arrays; user-defined data structures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10      MW    11:00 -12:15    2416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30 - 1:45    2416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82      TTh    8:00 - 9:15    2416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30 -10:45    2416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96      TTh   12:30 - 1:45    2416    STAFF     01/17 05/26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3:15    2416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509      MW     6:30 - 7:45    2416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00 - 9:15    2416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2      COMPUTING FUNDAMENTALS II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of software engineering techniques to the design and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rge programs.  Object-oriented programming methods and problem-sol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applied to intermediate-level problems using C++.  Includes point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ynamic allocation; classes; encapsulation; inheritance and polymorphism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 and function overloading; recursive algorithms; data abstra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s.  Strongly Recommended:  Computer Science I (completed with a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11      TTh    9:30 -10:45    804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00 -12:15    804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95      MW    11:00 -12:15    714 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30 - 1:45    714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18      MW     6:30 - 7:45    714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00 - 9:15    714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7      INTRO TO COMPUTER PROGRAMMING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in computer programming concepts and fundamental co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using object-oriented languages like Python.  Material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blem-solving techniques, design of algorithms, and common progra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s such as variables, expressions, input/output, decision-making, loo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rray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19      Th     3:30 - 6:15    714     STAFF     01/31 05/26 OP     LH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7 Hrs/Wk    ONLINE            01/31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7-LH1 is a late start hybrid course.  Students are required to me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-campus Thursdays from 3:30-6:15 pm in Room 714.  They will complet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mainder of the course onlin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16     MOBILE APPLICATION DEVELOPMEN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-oriented programming in Objective C for the iPhone and related platfor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e.g., iPad, iPod Touch) at a beginning to intermediate level. 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OS mobile platform.  Introduction to Objective C syntax and concep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coa Touch application programming interface (API), including:  class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s, inheritance, protocols, selectors, strings, arrays, dictionaries, se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emory management; creating user interfaces; using graphics, audio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deo.  Strongly recommended:  CS 1 and/or substantial prior progra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 in C, C++ or Jav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97      Th     6:30 - 8:45    714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50 -10:05    714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17     DISCRETE MATH STRUCTURES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majors in mathematics and computer science, this course provi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discrete Science and their applications.  Cours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:  Propositional and predicate logic; rules of inference; quantifier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 of integer number theory; set theory; methods of proof; induc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binatorics and discrete probability; functions and relations; recur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finitions and recurrence relations; elements of graph theory and tre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s include:  analysis of algorithms, Boolean algebras and digi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gic circuits.  Students who have completed, or are enrolled in, MATH 10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 receive credit.  Prerequisite:  MATH 1 and CS 1 with a minimum grade of 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be taken concurrent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60      Mon    5:00 - 7:25    505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5:00 - 6:25    505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6:35 - 7:25    505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21     ASSEMBLY LANGUAGE PROGRAMMING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s of machine architecture, machine language, assembly language,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 and higher level language interface.  Data representation, instr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 and execution, addressing techniques and use of macros.  Spa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ime efficiency issues.  Input/output including video modes.  Proced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parameter passing and linkage to higher level languag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Computer Science 1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15      MW     8:00 - 9:15    714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30 -10:45    714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Business 43, Computer Networking Technology 43, or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Systems 43 may not receive credit.  Pre-requisite:  English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12      By Arr  3.0 Hrs/Wk    ONLINE  STAFF     01/17 05/26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43-HD1 is a hybrid course.  All class meetings will be online,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, when students are required to meet on campus from 10 a.m. 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:50 p.m. in Room 2460:  January 23, March 12, and either May 7 or May 14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47     CAPSTONE PROJECT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intended as a culminating experience within a degree or certific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quence.  Working individually or in a small team, you will develop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rge-scale planning, implementation, documentation and presenta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.  Based on client requirements, each student or student team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and implement a solution in a systematic and organized manner,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eps.  Each student or student team will also prepare relevant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and give an oral Strongly recommended:  CS 1, or CS 31, CNT 52, C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3, CIS 9001, CIS 60, CIS 6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42      By Arr  1.0 Hrs/Wk     tba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6.0 Hrs/Wk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DANC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NC 3      BALLET-BEGINNING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basic ballet technique at the barre and in the cen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13      TTh    9:30 -10:45    4127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NC 5A     DANCE COMPOSITION BEGINNING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the art of making dances for choreographers working in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yle of dance, this course is open to students who have little or no d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30      Tue   11:00 -11:50    4127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2:00 - 1:15    4127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NC 5B     DANCE COMPOSITION INTERMEDIATE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ntinuation to the art of making dances for choreographers working in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yle of da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31 Lab  Tue   11:00 -11:50    4127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12:00 - 1:15    4127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ARLY CHILDHOOD DEVELOPMEN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50     ECD PRINCIPLES AND PRACTICE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amination of the underlying theoretical principles of developmental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practices applied to programs, environments, emphasizing the ke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le of relationships, constructive adult-child interactions, and teach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in supporting physical, social, creative and intellect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ll young children.  This course includes a review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roots of early childhood programs and the evolu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practices promoting advocacy, ethics, and professional ident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57      TTh    9:30 -10:45    2306 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494      Wed    7:00 - 9:50    2470    STAFF     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54     CHILD HEALTH/SAFETY/NUTRITION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pects of nutrition, health and safety that promote and maintain the heal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ellbeing of all children and adults who work with young children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health and nutritional guidelines, maintaining safe and health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environments, state regulations, policies and procedures, comm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hood illnesses, infectious diseases, school-family collabo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y preparedness, first aid and injury preven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383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5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56     CHILD GROWTH AND DEVELOPMENT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major physical, psychosocial, and cognitive/ langu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milestones for children both typical and atypical from concep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dolescence.  There will be an emphasis on interactions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urational processes and environmental factors.  While studying develop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investigative research methodologies, students will obser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ren, evaluate individual differences and analyze characteristic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t various stag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33      MW     9:00 -10:15    2306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56 replaces ECD 51 for degree and certificate require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134      MW     5:30 - 6:45    2205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56 replaces ECD 51 for degree and certificate require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495      Tue    7:00 - 9:50    2306    STAFF     01/17 05/26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56 replaces ECD 51 for degree and certificate require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2     CHILD, FAMILY AND COMMUNIT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 of family living in contemporary society, including the varying ro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nteractions of family members; demographic, socio-cultural, raci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d historical and developmental factors affecting children, famil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lationship of the family to early care and education and to commu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ources.  The processes of socialization and identity developm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ligh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31      TTh   11:00 -12:15    2306 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04      Th     7:00 - 9:50    2306    STAFF     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496      By Arr  3.0 Hrs/Wk    ONLINE  STAFF     01/17 05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6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2461      Sat     3.0 hrsTBA    2306    STAFF     01/17 05/26 OP     WL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62-WLC will meet on the following Saturdays from 8:45-12:30PM in Room 2306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n.  30, Feb.  6, Feb.  20, Feb.27, Mar.  12, Mar.  19, Mar.  26, Apr.  9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r.  16, Apr.  23 and May 7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3     EARLY CHILDHOOD CURRICULUM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application of the principles of human growth and development in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y of play based inclusive curriculum, the physical environ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experiences including program content, the use of materials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ilitation and guidance of all children's experiences base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ally appropriate principles, the methods used to meet all children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, social, emotional, cognitive, and creative needs including infa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ddler within cultural context.  Prerequisite:  ECD 50 (completed with a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"C" or higher) and , ECD 56 (completed with a grade of "C" or higher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45      MW    10:30 -12:20    2306 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04      Wed    6:00 - 9:50    2306    STAFF     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7     INFANT/TODDLER DEVELOP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infants and toddlers from preconception to 36 framework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 behavior and interactions between heredity and environ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ation of best practices, responsive caregiving techniques, environ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ant/toddler learning foundations, health, safety, and licen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.  Prerequisite:  Early Childhood Development 56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497      Th     7:00 - 9:50    2460    STAFF     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8     ADMIN II: PERSONL &amp; LEADERSHIP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 strategies for personnel management and leadership in early c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ucation settings.  Includes legal and ethical responsibilities, supervi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, professional development, and reflective practices for a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nclusive early care and education program.  Prerequisite:  Early Childhoo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62 and 63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384      Th     7:30 - 9:20    2204    STAFF     01/17 05/26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68-HD1 is a hybrid course.  All class meetings will be online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:  Jan 21, Jan 28, Feb 18, March 17, April 14, May 5, May 2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INAL) when students meet on campus from 7:30-9:20 pm in room 2204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go to http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9     CHILD STDY THROUGH OBSERVATION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ent approaches for observing recording the behavior of infants and you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ren using various scientific techniques.  Effective observation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 on respecting and fostering all children's competence, striv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ivity and individualizing programs to meet individual children's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velopmental assessment.  Direct observational experience and appl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methods is required weekly.  Prerequisite:  Early Childhood Development 5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135      Mon    7:00 - 9:50    2480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79     TEACH IN A DIVERSE SOCIET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al examination of societal and personal attitudes and beliefs, valu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umptions and biases about culture, race, language, identity, fami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s, ability, socio-economic status and other issues influenc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ic oppression.  Recognize and confront barriers that interfere with o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ility to work effectively with diverse populations of children and famil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hance teacher's skills for educating children in a pluralistic socie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20      Mon    7:00 - 9:50    2306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90     PRACTICUM/SUPERVISE EXPERIENCE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um experience working with young children under the supervision of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E/CD faculty; Students will utilize practical classroom experiences to mak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nections between theory and practice, develop professional behavior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 comprehensive understanding of children and families.  Child center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 oriented approaches to teaching, learning and assessment and knowled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iculum content areas will be emphasized as student teachers desig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 and evaluate experiences that promote positive develop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for all young children.  Prerequisite:  ECD 63 (completed with a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"C" or higher), ECD 62 (completed with a grade of "C" or higher), ECD 5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, ECD 56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71      Wed    7:00 - 8:50    2460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6.0 Hrs/Wk     tba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.0 hours TBA.  Students must have a TB Test completed for the first da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91     ADAPTIVE CURR EXCEPTIONAL NEED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rect experience working with young children in special day classes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sive settings:  application of intervention strategies using b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s of early childhood development and special education in adap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iculum to meet the individual needs of children.  Observa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process by the special education team and assisting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ation of the educational plan.  Includes the role of the teacher a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working in partnership with families, collaboration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disciplinary teams, and cultural competence.  Lab hours required in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sive classroom setting.  Prerequisite:  Early Childhood Development 60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0 (completed with a grade of C or higher).  2 hours lecture, 3 hour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85      Wed    7:00 - 8:50    2302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91-093 will meet offsite at Leo R.  Croce Elementary School, 5650 Sce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ve., Livermore Students must have a TB Test completed for the first da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.  Students will need to go on-line to the Livermore Valley Joint Unifi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ool Distric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https://jvjusd.civicore.com/index.php?section=application&amp; action=new)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ll out a volunteer packet two weeks prior to the first day of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CONOMIC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1      PRINCIPLES OF MICROECONOMIC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alysis of market systems, price theory, including supply and dem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marginal utility, elasticity, cost and revenue concepts, perfec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erfect competition, international trade theory, pricing of the factor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, poverty and income inequalities.  Strongly recommended:  English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ility.  Prerequisite:  Mathematics 54 or 55 or 55B or 55L or 55Y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3 or 53B (completed with a grade of C or higher) or an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09      MW    12:30 - 1:45    2450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required for ECON 1-V0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70      TTh    8:00 - 9:15    105 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50      TTh   11:00 -12:15    105     STAFF     01/17 05/26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ECON 1-V0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82      Mon    7:00 - 9:50    1602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77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09      By Arr  3.0 Hrs/Wk    ONLINE  STAFF     01/17 05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DE2 is an online course.  For more information, see the sections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2      PRINCIPLES OF MACROECONOMIC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alysis of the theory of income determination, including n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ome analysis, business cycles, the consumption function, the multipli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scal policy, monetary policy, money and banking, the public debt,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wth and development, comparative economic systems and international trad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nglish 1A.  Prerequisite:  Mathematics 54 or 55 or 55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55L or 55Y (completed with a grade of C or higher) or an appropriate sk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demonstrated through the 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42      MW    11:00 -12:15    2470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ECON 2-V0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13      TTh    9:30 -10:45    105 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683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887      By Arr  3.0 Hrs/Wk    ONLINE  STAFF     01/17 05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5      ECONOMIC HISTORY OF THE US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igins and historical development of major economic forces, institu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osophies that have shaped the U.S. market econom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661      Th     7:00 - 9:50    PE212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MERGENCY MEDICAL SERVIC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61     EMERGENCY MEDICAL RESPONDER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necessary for recognizing and car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y situations, including cardiopulmonary resuscitation, preven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ease transmission, and automated external defibrillation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st responders in an emergenc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45      Mon    2:00 - 3:50    2201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4:00 - 6:50    2201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assessed a $7 fee at registration for the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BLS HCP Course completion card, the "Emergency Medical Responder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90 hr) Certification completion card from the Emergency Care and Saf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itute (ECSI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44      Mon    8:00 - 9:50    2201    STAFF     01/17 05/26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0:00 -12:50    2201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assessed a $7 fee at registration for the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BLS HCP Course completion card, the "Emergency Medical Responder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90hr) Certification completion card from the Emergency Care and Saf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itute (ECSI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046      Th     5:30 - 7:20    2201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30 -10:20    2201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assessed a $7 fee at registration for the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BLS HCP Course Certification completion card from the Emer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e and Safety Institute (ECSI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62     BASIC MEDICAL TERMINOLOG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course in medical terminology designed for students in study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ied Health careers such as Surgical Technologist, Paramedic, Pre-nur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adiology Technician.  Medical vocabulary with concentration on prefi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ffixes, and root words.  Emphasis on word dissection, definitions as appli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body systems including the terminology used in surgical procedur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focus on comprehensive terminology, pronunciation and spelling co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currently enrolled in or have completed Health 52 or Heal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52 may not 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080      Th     7:00 - 9:50    2420    STAFF     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81     EMERGENCY MEDICAL TECHNCIAN                        6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training in the foundation skills and knowledge required of the EM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ope of practice.  The EMT certification is the minimum requirement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bulance attendants and most entry level firefighter positions.  EM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is also required for entry into paramedic training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program is accredited by the Alameda County Emergency Medical Servic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trict.  Prerequisite:  EMS 61 (completed with a grade "B" or highe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ent Emergency Medical Responder certification and Basic Life Support CP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gnition with AED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047      Tue    5:00 - 8:50    2201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Sat    9:00 - 9:50    2201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0:00 - 2:20    2201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EMS 81-093 must be present for the first class meeting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:00 AM.  All enrolled students must be at least 18 years of age on the fir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y of class to take this course.  For this class, you will need recor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munizations or positive titers for Rubella, Rubeola (measles), Mump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cella (chicken pox- vaccine must be given in two doses four weeks apart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has no record of immunity), Hepatitis B (the student must ha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the complete Hepatitis B series of vaccinations injections) or hav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er showing immunity to Hepatitis B, a Tetanus Booster within the past 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ears, a Tetanus diphtheria and pertussis (Tdap) vaccine.  This should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ed on the Health Science Student immunizations Form available at the L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as Health Center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healthcenter/documents/ Immunization2007.pd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Student Health Center.  Prospective students who do not bring proof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immunizations during the second week of class will be dropped by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.  Student must also present a current AHA BCLS HCP CPR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Rescuer or equivalent, and ECSI Emergency Medical Responder (EMR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or equivalent and/or proof of successful completion of EMS 6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B" or better.  Prospective students that possess Emer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al Responder Certification and AHA BCLS HCP CPR for the Profess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cuer or equivalent but did not complete EMS 61 at Las Positas College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bot College, must submit a petition to the Dean of Academic Servic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aive the pre-requisite.  Prospective students must provide this information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e complete package no later than the first day of class, which begin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nuary 21, 2016.  Students enrolled in EMS 81 must also submit to a Backgrou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on through Certified Backgrounds.  The websit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certifiedbackground.com The cost is $20.00 and must be completed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requirement from the hospitals that the college uses for the cli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servation portion of the class.  Use Program Code:  LC70, when submit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and payment to Certified Backgrounds.  Students who fai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ckground check will not be able to complete the hospital educ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 and shall not receive certification as an EMT from the Local 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ency.  During the course, students may be required to purchase 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tective equipment such as a respiratory protection mask for use du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inical observations.  Details will be provided during the first week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.  Please send all information to Las Positas College, ATTENTION:  Wen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cClendon.  You may contact Ms.  McClendon by phone at 925-424-1000 Exten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046, or by email at wmcclendon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91     EMT - REFRESHER            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 refresher in the foundation and knowledge required of the EMT â€“ 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ope of practice.  The EMT â€“ 1 certification is the minimum requirement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bulance attendants and most entry-level firefighter positions.  EMT-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is also required for entry into paramedic training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fresher program is accredited by the Alameda County Emergency Med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ices Agency.  The course provides 24 hours of continuing education units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kills verification testing that EMTâ€™s must complete every two years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MS 81 (completed with a grade â€œB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2462      Sat    2:30 - 7:20    2203    STAFF     01/17 05/26 OP     W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INEER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10     INTRODUCTION TO ENGINEERING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careers, activities, and topics related to the field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, including computer applications design and problem solv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44      TTh   11:30 -12:20    1873 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64      Wed    6:00 - 7:50    1872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22     ENGINEERING DESIGN GRAPHIC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engineering-design process, and to technical-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tools used by engineers.  Conceptual design of produc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patial reasoning skills.  Orthographic and axonomet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jection-drawing techniques.  Tolerance analysis for fabr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cumentation of designs through engineering working-drawings.  Use of AutoCA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-Assisted Drawing Software as a design tool.  Basic CAD 3-dimens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id-modeling.  Strongly recommended:  Mathematics 37 and English 1A or 10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80      MW     8:30 - 9:20    1859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8:00 -10:50    1859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91      Tue   12:30 - 2:20    1859    STAFF     01/17 05/26 OP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3:20    1859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R 22 VT1 is specifically for students in the Engineering Technology cohor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only open to students who are part of the Engineering Techn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hor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44     INTRO TO CIRCUIT ANALYSIS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introductory engineering AC and DC circuits.  Natural, forced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circuit response.  Prerequisite:  Physics 4A or Physics 8A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  CAN 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67      MW     1:00 - 2:15    1859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30 - 5:20    1822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28      MW     1:00 - 2:15    1859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30 -11:20    1822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46     MATERIALS OF ENGINEERING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of principles of chemistry and physics to the properti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 materials; the relation of microstructure to mechanic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ctrical, thermal and corrosion properties of metals; ceramics and polyme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hysics 8A and Chemistry 1A (both completed with a grade of "C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63      Tue    2:30 - 4:20    1822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30 - 4:20    1822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LIS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A     CRITICAL READING AND COMP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ed approach to reading, writing, and critical thinking inten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ability to read and write complex, college-level prose.  Examin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 in relation to individual's world view and contexts from which the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 arise.  Some research required.  Integrated approach to reading, wri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ritical thinking intended to develop ability to read and write complex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-level prose.  Prerequisite:  English 104 or 105 with a pass, ESL 2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 or better; equivalent course or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nglish assessment process also accepta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50      MW    11:00 -12:15    104     STAFF     01/17 05/26 GR     P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30 - 1:20    502 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above section is part of the Puente Program.  For more information, or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 for the program, please contact Rafael Vall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valle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49      MW     8:00 - 9:15    402 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30 -10:20    805 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48      MW     8:00 - 9:15    104     STAFF     01/17 05/26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9:30 -10:20    2412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92      MW     8:00 - 9:15    103     STAFF     01/17 05/26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9:30 -10:20    805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73      MW     9:30 -10:45    106     STAFF     01/17 05/26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30 - 9:20    2412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84      MW     9:30 -10:45     tba   STAFF - LPC01/17 05/26 GR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30 - 9:20     tba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74      MW     2:00 - 3:15    4213    STAFF     01/17 05/26 GR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4:20    805 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79      MW     2:00 - 3:15    104     STAFF     01/17 05/26 GR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30 - 4:20    802 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47      MW     3:30 - 4:45    103     STAFF     01/17 05/26 GR 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00 - 5:50    805 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76      TTh   11:00 -12:15    104     STAFF     01/17 05/26 GR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2:30 - 1:20    502 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55      TTh    8:00 - 9:15    2460    STAFF     01/17 05/26 GR     V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30 -10:20    2412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75      TTh    8:00 - 9:15    2203    STAFF     01/17 05/26 GR     V1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30 -10:20    2412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83      TTh    9:30 -10:45    103     STAFF     01/17 05/26 GR     V1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00 -11:50    2412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77      TTh   12:30 - 1:45     tba   STAFF - LPC01/17 05/26 GR     V1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00 - 2:50    2412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71      TTh   12:30 - 1:45    103     STAFF     01/17 05/26 GR     V1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00 - 2:50    714 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72      TTh    2:00 - 3:15    402     STAFF     01/17 05/26 GR     V1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30 - 4:20    2416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78      TTh    2:00 - 3:15     tba   STAFF - LPC01/17 05/26 GR     V1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30 - 4:20    502 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293      MW     1:30 - 2:45    507     STAFF     01/17 05/26 GR     V1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00 - 3:50    502 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22      MW    11:00 -12:15    PE209   STAFF     01/17 05/26 OP     V1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30 - 1:20    2412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74      MW    12:30 - 1:45    1602    STAFF     01/17 05/26 OP     V1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2:00 - 2:50    2412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75      TTh   12:30 - 1:45    802     STAFF     01/17 05/26 OP     V2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00 - 2:50    2412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93      TTh    9:30 -10:45    1859    STAFF     01/17 05/26 OP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1:00 -11:50    1859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VT1 is designed for all student veterans, including those in the LLN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teran's Engineering Program.  Veterans do not have to be part of the progra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enroll in this course.  For more information, or to register for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, please contact the Veteran's Office at tsteffan@laspositascollege.edu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(925) 424-157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15      MW     5:00 - 6:15    103 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4:00 - 4:50    502 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94      Mon    7:00 - 9:50    103     STAFF     01/17 05/26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094 is a hybrid course with an on-campus lecture that meets Monda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:00-9:50 p.m. in room 103.  The lab portion of the course will be conduc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 the internet.  For more information on online learning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70      Tue    7:00 - 9:50    103     STAFF     01/17 05/26 GR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095 is a hybrid course with an on-campus lecture that meets Tuesda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:00-9:50 p.m. in room 103.  The lab portion of the course will be conduc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 the internet.  For more information on online learning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69      Wed    7:00 - 9:50    103     STAFF     01/17 05/26 GR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096 is a hybrid course with an on-campus lecture that meets Wednesda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:00-9:50 p.m. in room 103.  The lab portion of the course will be conduc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 the internet.  For more information on online learning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81      By Arr  4.0 Hrs/Wk    ONLINE  STAFF     01/17 05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714      By Arr  4.0 Hrs/Wk    ONLINE  STAFF     01/17 05/26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641      By Arr  4.0 Hrs/Wk    ONLINE  STAFF     01/17 05/26 OP     DE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4      CRITICAL THINKING/WRITING LIT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critical thinking, reading, and writing skills as they appl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fiction, poetry and drama; literary criticism; and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fiction from diverse cultural sources and perspectives.  Emphasis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principles of effective written argument as they appl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terature.  Some research required.  Prerequisite:  English 1A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01      MW    11:00 -12:15    106    STAFF - LPC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08      MW    12:30 - 1:45    2490   STAFF - LPC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10      MW     2:30 - 3:45    2460   STAFF - LPC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12      TTh    8:00 - 9:15    103    STAFF - LPC01/17 05/26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14      TTh    9:30 -10:45    2460   STAFF - LPC01/17 05/26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87      TTh   12:30 - 1:45    402     STAFF     01/17 05/26 GR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17      TTh    2:00 - 3:15    104    STAFF - LPC01/17 05/26 OP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67      Fri    8:00 -10:50    103     STAFF     01/17 05/26 GR     V0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94      Wed    7:00 - 9:50    2480   STAFF - LPC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98      Th     7:00 - 9:50    2480   STAFF - LPC01/17 05/26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76      Wed    7:00 - 9:50    104     STAFF     01/17 05/26 OP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699      By Arr  3.0 Hrs/Wk    ONLINE STAFF - LPC01/17 05/26 OP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700      By Arr  3.0 Hrs/Wk    ONLINE STAFF - LPC01/17 05/26 OP     DE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577      By Arr  3.0 Hrs/Wk    ONLINE  STAFF     01/17 05/26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4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651      By Arr  6.7 Hrs/Wk    ONLINE  STAFF     03/20 05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4-LO1 is a late start online course.  For more information, see the se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7      CRITICAL THINKING/WRI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critical thinking, reading, and writing skills as they appl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ual analysis of primary and secondary book-length works from a ran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and cultural contexts.  Emphasis on the techniques and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 written argument in research-based writing across disciplin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nglish 1A with a grade of 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53      MW     8:00 - 9:15    507  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95      MW     9:30 -10:45    4213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81      MW    12:30 - 1:45    106     STAFF     01/17 05/26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52      MW     2:00 - 3:15    103     STAFF     01/17 05/26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56      TTh   11:00 -12:15    103     STAFF     01/17 05/26 GR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V05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68      TTh   12:30 - 1:45    4213    STAFF     01/17 05/26 GR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V06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66      TTh    3:30 - 4:45    103     STAFF     01/17 05/26 GR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54      MW     7:00 - 8:15     tba   STAFF - LPC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17      Mon    7:00 - 9:50     tba   STAFF - LPC01/17 05/26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96      TTh    5:00 - 6:15    103     STAFF     01/17 05/26 OP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36      Wed    7:00 - 9:50     tba   STAFF - LPC01/17 05/26 OP     09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51      By Arr  3.0 Hrs/Wk    ONLINE  STAFF     01/17 05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447      By Arr  3.0 Hrs/Wk    ONLINE  STAFF     01/17 05/26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2A    CRAFT OF WRITING FICTION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writing fiction.  Developing internal and external sourc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ies and novels; biographical sources, characterization, plo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ints-of-view, narrative techniques; analysis and criticism of publish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individual's own work.  Strongly recommended:  ENG 11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 and eligibility for ENG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03      MW    12:30 - 1:45    505    STAFF - LPC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2B    CRAFT OF WRITING FICT:INTERMED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writing fiction at an intermediate level.  Builds on the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ed in English 12A by requiring the use of vivid description,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tail, dynamic and rounded character development, consistent point of view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ogical plotting that avoids cliche.  Focus on developing theme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intellectual or emotional resonance.  Expectation of sentence struc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mmar, and format accuracy.  Develop internal and external sourc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ies and novels; analysis and criticism of published short fiction and a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-length work; analysis and criticism of peer work and individualâ€™s ow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.  Requires submission for publication at the end of the semester.  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.  Strongly Recommended:  ENG 12A with a minimum grade of C and ENG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2704      MW    12:30 - 1:45    505    STAFF - LPC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3     THE CRAFT OF WRITING - POETRY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writing poetry, using materials drawn from published poet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's own work for analysis and criticism, with a focus on techniqu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vision.  Strongly recommended:  English 11 (completed with a grade of C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tter) and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02      TTh    2:00 - 3:15    403    STAFF - LPC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9A    LITERARY MAGAZINE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on of a literary-style student magazine.  Practical training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ing, editing, formatting, and printing of a literary supplement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gazine.  Enrollment constitutes the staff of the magazine.  The numb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units will be agreed upon and scheduled by instructor and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on the students job description and availability to participate.  1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1.5 or 3 hours laboratory.  (Cross List with MSCM 19A; A student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s completed MSCM 19A cannot enroll in ENG 19A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62      MW    11:00 -11:50    2409    STAFF     01/17 05/26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9A-HD1 is a hybrid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9B    LITERARY MAGAZINE B 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on of a literary-style student magazine.  Practical training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ing, editing, formatting, and printing of a literary supplement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gazine.  Enrollment constitutes the staff of the magazine.  The numb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units will be agreed upon and scheduled by instructor and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on the students job description and availability to participate.  1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1.5 or 3 hours laboratory.  (Cross List with MSCM 19B; A student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s completed MSCM 16B cannot enroll in ENG 19B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89      Wed   11:00 -11:50    2409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00 -11:50    2409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32     U.S. WOMENS LITERATURE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ronicles the expression of U.S. women authors through readings in a vari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genres such as fiction, poetry, drama, and the essay.  Study of the work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least three of the following groups:  African Americans, Asian America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uropean Americans, Hispanic Americans, and Native Americans, with a particu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n the 20th century.  Prerequisite:  English 1A (completed with a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48      MW    11:00 -12:15    103 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35     MODERN AMERICAN LITERATURE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.S. literature from the second half of the 19th century to the pres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poetry, drama, prose fiction, and essays.  Emphasizes liter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and the exploration each work in relation to its social, cultur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contex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49      TTh   11:00 -12:15    2480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00A   INTEGRATED READING &amp; WRITING I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ation in English for success in college.  Integrates reading, cri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nking, and writing assignments, using materials that present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pectives from across the curriculum.  Strongly recommended: 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English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41      TTh   12:00 - 1:15    401A    STAFF     01/17 05/26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25 - 2:40    401A              01/17 05/26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emester, students registering for 100A can instead accelerate to Engl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04 and take it with a 104W support course of only 10 students.  Comple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th courses with a "Pass" would make students eligible to take English 1A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semester, cutting out one semester of English basic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work.  If you are interested in registering for a 104 and 104W instead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100A, please contact Catherine Eagan at ceagan@laspositascollege.edu. D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gan will provide you with the days and times of the available 104 and 104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tions, but you can also review them yourself on CLASS-WEB and let her kn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ich section you would pref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64      MW     6:30 - 7:45    401A    STAFF     01/17 05/26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55 - 9:10    401A              01/17 05/26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emester, students registering for 100A can instead accelerate to Engl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04 and take it with a 104W support course of only 10 students.  Comple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th courses with a "Pass" would make students eligible to take English 1A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semester, cutting out one semester of English basic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work.  If you are interested in registering for a 104 and 104W instead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100A, please contact Catherine Eagan at ceagan@laspositascollege.edu. D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gan will provide you with the days and times of the available 104 and 104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tions, but you can also review them yourself on CLASS-WEB and let her kn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ich section you would pref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04    INTEGRATED READNG &amp; WRITING II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ccelerated one-semester preparation in English for success in colle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es reading, critical thinking and writing assignments, using materia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present a variety of perspectives from across the curriculu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nglish 100A with a grade of "pass", or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nglish assessment process.  3 hours lecture, 3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93      MWF    8:00 - 8:50    401A    STAFF     01/17 05/26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F    9:00 - 9:50    401A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254 Lab  MWF    8:00 - 8:50    401B    STAFF     01/17 05/26 P/N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F    9:00 - 9:50    401B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94      MWF   10:00 -10:50    401A    STAFF     01/17 05/26 P/N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F   11:00 -11:50    401A              01/17 05/26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04-V03 will close at 22 students.  The remaining 10 student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did not place into 104 but wish to accelerate through the sequ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basic skills English courses.  The curriculum for this 104 will be iden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at of other 104 courses.  If you know of students who did not place in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lish 104 and would be interested in this course, please refer them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therine Eagan at ceagan@laspositascollege.edu or at 925-424-127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95 Lab  MWF   10:00 -10:50    401B    STAFF     01/17 05/26 P/N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F   11:00 -11:50    401B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29 Lab  MW    12:00 - 1:15    401B    STAFF     01/17 05/26 P/N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1:25 - 2:40    401B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96      MW     3:00 - 4:15    401A    STAFF     01/17 05/26 P/N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4:25 - 5:40    401A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97 Lab  MW     3:00 - 4:15    401B    STAFF     01/17 05/26 P/N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4:25 - 5:40    401B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98      TTh    8:00 - 9:15    401A    STAFF     01/17 05/26 P/N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25 -10:40    401A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31 Lab  TTh    8:00 - 9:15    401B    STAFF     01/17 05/26 P/N    V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9:25 -10:40    401B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30 Lab  TTh   12:00 - 1:15    401B    STAFF     01/17 05/26 P/N    V1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1:25 - 2:40    401B              01/17 05/26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ection of English 104 will close at 22 students.  The remaining 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students who did not place into 104 but wish to acceler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sequence of basic skills English courses.  The curriculum for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04 will be identical to that of other 104 courses.  If you know of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o did not place into English 104 and would be interested in this cours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ease refer them to Catherine Eagan at ceagan@laspositascollege.edu or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25-424-127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63 Lab  TTh    3:00 - 4:15    401B    STAFF     01/17 05/26 P/N    V1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4:25 - 5:40    401B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99      TTh    3:00 - 4:15    401A    STAFF     01/17 05/26 P/N    V1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4:25 - 5:40    401A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87      MW    12:00 - 1:15    401A    STAFF     01/17 05/26 OP     V1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1:25 - 2:40    401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091      TTh    6:30 - 7:45    401A    STAFF     01/17 05/26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55 - 9:10    401A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092 Lab  TTh    6:30 - 7:45    401B    STAFF     01/17 05/26 P/N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7:55 - 9:10    401B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132 Lab  MW     6:30 - 7:45    401B    STAFF     01/17 05/26 P/N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7:55 - 9:10    401B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04W   INTEGRATED READ &amp; WRITING WK                       0.7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.75 additional LAB hours of instruction to suppo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have not placed into 104/105 but hope to accelerate throug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quence of basic skills English courses.  Instructors will work intensive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oup of ten students to support their development in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, writing, and researc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99 Lab  MW    12:00 -12:50    403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f you were placed into 100A but are interested in accelerating to English 104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ou must enroll in an English 104W support course.  This 104W support cours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mited to 10 students, must be taken with English 104-V03 (CRN 31239) MW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0:00-10:50 (LEC) and MWF 11:00-11:50 (LAB).  You will automaticall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the 104 course at a later date.  Please contact Catherine Eagan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agan@laspositascollege.edu or at 925-424-1272 to complete the enroll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00 Lab  TTh    3:00 - 3:50    507 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f you were placed into 100A but are interested in accelerating to English 104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ou must enroll in an English 104W support course.  This 104W support cours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mited to 10 students, must be taken with English 104-V11 (CRN 31280) T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:00-1:15 (LAB) and TTH 1:25-2:40 (LEC).  You will automatically be enrol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104 course at a later date.  Please contact Catherine Eagan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agan@laspositascollege.edu or at 925-424-1272 to complete the enroll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05    READING, REASONING AND WRITING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ation in English for success in courses across the curriculu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es reading, critical thinking and writing assignments and introduc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earch and documentation skills.  Designed for those requiring one semes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preparation for entering English 1A with a minimum of one-on-one suppor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nglish 100A with a "Pass," equivalent course, or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English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42      MW     9:30 -10:45     tba   STAFF - LPC01/17 05/26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00 -12:15     tba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48      MW    11:00 -12:15     tba   STAFF - LPC01/17 05/26 P/N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30 - 1:45     tba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49 Lab  TTh    1:30 - 2:45    502    STAFF - LPC01/17 05/26 P/N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2:55 - 4:10     tba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LISH AS A SECOND LANGUAG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3     COLLEGE GRAMMAR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one-semester advanced grammar course for academic purposes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enable students to use linguistic forms accurately, meaningfull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ly in both oral and written expression.  The course focuse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ntences, clauses, and phrases, verb tenses and forms, auxiliary verb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al expressions, verbs with grammar restrictions, and grammar analysi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hance reading comprehension and written expression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completion of English as a Second Language 120B and 121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irate skill level demonstrated through the ESL assessment process.  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lecture.  Students are advised to enroll concurrently in 23 and 24 or 2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008      Th     6:30 - 9:20    900 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4     ADVANCED READING, COMPOSITION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advanced reading and writing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cademic purposes.  Emphasis is on critical reading techniques and wr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ository essays as well as on grammar and vocabulary develop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SL 120B and 121B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SL assessment process.  Students are advised to enro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in 24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25      MW     9:00 -11:50    403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00 -12:50    600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26      MW     6:30 - 9:20    403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20    600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5     ADVANCED ESL READING AND COMP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advanced reading and writing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cademic purposes.  Emphasis is on critical reading and techniqu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osition, analysis, and argumentation.  Prerequisite:  ESL 24 or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ESL assessment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25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27      MW     9:00 -11:50    PE212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2:00 -12:50    600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6     ADVANCED EDITING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increase students awareness of their own us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language, strengthen their linguistic monitors and give them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editing strategies which will enable them to use linguistic for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urately, meaningfully and appropriately in written express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SL 120B and 121B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SL assessment process.  Students are advised to enro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in 26 and 24 or 2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40      Fri    9:00 -11:50    403 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0A   INTERM GRAMMAR/READ, WRITE I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intermediate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writing and reading designed to enable students to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compound and complex sentences, verb tense and form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als.  This course also emphasizes grammar analysis, detecting and correc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mmatical errors, and self-editing skills.  Prerequisite:  ESL 130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ESL assessment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120A and 121A and 123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6.  3 hours lec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77      Mon   11:00 - 1:50     tba   STAFF - LPC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78      Fri    6:30 - 9:20    2450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0B   INTERM GRAMMAR/READ, WRITE II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intermediate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writing and reading designed to enable students to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compound and complex sentences and short paragraphs, ov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verb tense system in English, verb forms with gerunds and infinitiv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b forms in modifying phrases, and modals.  This course also emphasiz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zing grammar and meaning, detecting and correcting grammatical error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f-editing skills.  Prerequisite:  ESL 120A or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20B, 121B, and 123 or 1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79      Wed    9:00 -10:50     tba   STAFF - LPC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1:00 -11:50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80      Fri    6:30 - 9:20    2460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1A   INTERM WRITING AND READING I 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intermediate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.  The course is designed to enable students to us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 linguistic forms accurately, meaningfully, and appropriately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expression.  Classes will focus on writing sentences, paragraph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s, developing strategies for reading comprehension and flexibi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interactive reading, and on academic vocabulary development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cultural understanding, vocabulary, and fluency through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writing and reading tasks.  Prerequisite:  ESL 131B or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ESL assessment process. 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ised to enroll concurrently in ESL 120A , 121A, and 123 or 1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28      TTh    9:00 -11:50    507     STAFF     01/17 05/26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12:50    507 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47      TTh    9:00 -11:50    505 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12:50    600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31      TTh    6:30 - 9:20    402     STAFF     01/17 05/26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5:30 - 6:20    600 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1B   INTERM WRITING AND READING II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intermediate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.  The course is designed to enable students to us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 linguistic forms accurately, meaningfully, and appropriately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expression.  Classes will focus on writing sentences, paragraph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s, developing strategies for reading comprehension and flexibi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interactive reading, and academic vocabulary development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cultural understanding and fluency through a variety of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 tasks.  Prerequisite:  ESL 121A or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20B, 121B and 123 or 1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29      TTh    9:00 -11:50    900     STAFF     01/17 05/26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2:00 -12:50    900 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50      TTh    9:00 -11:50    403     STAFF     01/17 05/26 P/N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2:00 -12:50    600 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30      TTh    6:30 - 9:20    403     STAFF     01/17 05/26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5:30 - 6:20    600 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6    PRONUNCIATION OF ENGLISH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nsive practice in recognizing and pronouncing the sounds of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lish with emphasis on words and phrases:  stress, intonation, phra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duction.  Attention to individual as well as group prioritie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ility for ESL 120A as demonstrated through the ESL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56      Sat    9:30 -11:20    2490    STAFF     01/17 05/26 P/N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1:30 -12:20    2412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0A   BEG GRAMMAR/WRITE, READ 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beginning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purposes designed to enable students to identify and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simple and compound sentences, questions, modifiers, phras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erb tenses, especially simple present, simple past, and pres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essive.  Strongly recommended: 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SL assessment process.  Students are advised to enro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in ESL 130A, 131A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81      Tue    9:00 -11:50    402 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82      Fri    6:30 - 9:20    2470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0B   BEG GRAMMAR/READ/WRITE I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beginning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purposes designed to enable students to identify and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simple and compound sentences, questions, modals, modifi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rases, and verb tenses, especially simple present, past, and future as w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present and past progressive.  Prerequisite:  ESL 130A or appropriate sk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30B, 131B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83      Th     9:00 -11:50    402 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84      Fri    6:30 - 9:20    2480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1A   BEGINNING WRITING, READING I 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beginning academic wr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ading.  The course is designed to enable students to use and interpr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guistic forms accurately, meaningfully, and appropriately in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.  Classes will focus on writing simple and compound sentenc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ort paragraphs, on developing strategies for increasing reading comprehen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flexibility, on interactive reading, and on developing academic vocabular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develop cultural understanding and fluency through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 tasks.  Strongly recommended: 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30A, 131A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32      MW     9:00 -11:50    4127    STAFF     01/17 05/26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2:00 -12:50    600 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33      MW     6:30 - 9:20    402     STAFF     01/17 05/26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30 - 6:20    600 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1B   BEGINNING WRITING, READING II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beginning academic wr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ading.  The course is designed to enable students to use and interpr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guistic forms accurately, meaningfully, and appropriately in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.  Classes will focus on writing simple, compound, and comple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ntences in structured paragraphs, on developing strategies for increa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 comprehension and flexibility, on interactive reading, and flu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 variety of writing and reading tasks.  Prerequisite:  ESL 131A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ESL assessment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130B, 131B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36      MW     9:00 -11:50    900     STAFF     01/17 05/26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00 -12:50    900 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34      MW     6:30 - 9:20    900     STAFF     01/17 05/26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20    600 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6    PRONUNCIATION AND FLUENCY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ed practice on recognizing and producing individual speech sound, str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, rhythm and intonation patterns, and grammatical signals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tivities such as oral presentations, role play, authentic dialogue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 presentations.  Students will focus on pronunciation as commun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evelop listener friendly pronunciation.  Attention to individual as well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p priorities.  Strongly recommended: 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SL assessment process.  Students are advised to enro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in ESL 130A, 131A, and 133 or 13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51      Fri    9:30 -11:20    2470    STAFF     01/17 05/26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30 -12:20    2412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VIRONMENTAL STUDIE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ST 5      ENERGY AND SUSTAINABILIT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and exploration of Energy production, utilization, managemen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ffects on society, and the environment.  This course will also comp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st current and future renewable and non renewable methods of ener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neration, auditing, and conservation.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30      MW     4:30 - 5:45    1816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FIRE SERVICE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0     FIRE PROTECTION ORGANIZATIO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fire protection; career opportunities in fire prote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fields; philosophy and history of fire protection; fire loss analysi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 and function of public and private fire protection services;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s as part of local government; laws and regulations affect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service; fire nomenclature; specific fire protection functions; basic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and physics; introduction to fire protection systems;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strategy and tactics.  Cultural Diversity, including discrimin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rassment laws and regulations.  Course complies with State Board of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ices requirements (1999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94      Mon    7:30 -10:20    801 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 tba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50-093 has 18 hours of lab to be announced.  There will be two days of lab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taling 18 hours of lab.  Dates to be announced at first class meeting an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syllab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1     FIRE SERVICE OPERATION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department organization, management, and resources.  Multi-a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ing systems for controlling various emergencies.  Strategy and tac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ed to structural fire fighting, wildland fire fighting, and hazard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 emergencies, and safety conditions to be considered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Service Technology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76      Th     6:30 - 9:20    801 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30 -10:20    801 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2     FIREFIGHTER SAFETY &amp; SURVIVAL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and history related to the national firefighter life saf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itiatives, focusing on the need for cultural and behavior change througho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mergency services; assessing fire dangers and handling common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tuations; risk abatement and personal preparation for unforeseen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ies; roles and responsibilities in educating the public on fire safety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 survival attitude using problem-solving techniqu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reased situational awareness and self-reliance in an emergenc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20      Fri    9:30 -12:20    801 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 tba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52-V01 has 18 hours of lab to be announced.  There will be two days of lab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taling 18 hours of lab.  Dates to be announced at first class meeting an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syllab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3     FIRE BEHAVIOR AND COMBUSTIO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fundamentals of why fires start, spread, and are controlled.  An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th study of fire chemistry and physics fire characteristics of materi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inguishing agents, and control techniq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85      Fri    1:00 - 4:00    801  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4     FIRE PREVENTION TECHNOLOG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fundamental information regarding the history and philosophy of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ion, organization and operation of a fire prevention bureau, use of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des, identification and correction of fire hazards, and the relationship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prevention with built-in fire protection systems, fire investig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safety education.  Provides skills necessary for California Fire Serv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and Education System, Certified Firefighter I and Fire Inspector I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Fire Service Technology 50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tt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75      Wed    7:30 -10:20    801     STAFF     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6     FUND OF BLD CONSTR/FIRE PROTEC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he study of the components of building construction that rel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fire/life safety.  The elements of construction and design of structure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own to be key factors when inspecting buildings, preplanning fire oper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operating at fires/collapse emergencies.  The development and evolu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ing and fire codes will be studied in relationship to past fire/collap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residential, commercial, and industrial occupancies.  Prerequisite: 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ice Technology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95      Wed    4:30 - 7:20    801 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65     FIRST RESPOND HAZ MAT/INCIDEN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zard recognition and identification; incident response safety procedur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contamination.  Response to hazardous materials emergencie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and knowledge necessary to protect lives, property, and the environ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s the California Specialized Training Institute's requirement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zardous Materials First Responder Operational Awareness and Hazmat Fir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der "Decon" Certifications under California Government Code Section 1503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Incident Command System, basic ICS stricture and comm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ies.  Meets the State Fire Marshall's Office ICS 200 Cer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.  Strongly recommended:  Fire Service Technology 5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27      Tue    7:00 - 9:50    801 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 tba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65-093 has 18 hours of lab to be announced.  There will be two Sunday lab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taling 18 hours of lab.  Dates to be announced at first class meeting an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syllabus.  FST 65-093 is a course that provides State Approv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s.  ICS 200 "Basics" with the State Fire Marshal's Office, St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Training FSTEP and two Certifications from the California State Tra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itute (CSTI) associated with CAL EMA, "Hazardous Materials First Respond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wareness/Operations" and "First Responder Operations- Decon." Student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ed a $30 fee at registration for the State Fire Marshal, State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STEP Certification and the two California State Training Institut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TI Certific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71A    FIRE COMMAND IA: PRINCIPLES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for company officers with information and experience in command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 techniques, instruction and simulation time pertaining to the ini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cision and action processes at a working fire.  Topics include the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r and their acts of commanding and authority of command, fire behavio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ground resources, operations, and management.  Prerequisite:  Fire Serv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5 (completed with a grade of C or higher) or ICS 200 "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CS-Incident Command System" Certification from NIMS-FEMA, FSTEP or NWCG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a State of California Fire Marshal, State Fire Training, CFSTES (Californ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 Fire Service Training and Education System) course approved by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State Fire Board.  A certificate will be issued upon successfu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ion of the course.  The course satisfies one of the compon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 for the certification track of "Company Officer"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98      Tue    4:30 - 6:50    801 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86A    CALFIRE BASIC FIREFIGHTR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structural and wildland firefighting course oriented toward entry-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loyment in agencies responsible for Wildland Fire Mitigation and Interfa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-Zone Fire Protection.  Emphasis on equipment utilized on Cal FIRE Engi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California Department of Forestry).  Meets minimum requirement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asonal employment with CAL Fire.  Course emphasizes demonstration,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and performance examinations.  Fundamentals of wildland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 and techniques of controlling other emergency incidents cover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 safety perspective.  Various live fire exercises for application of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 and suppression techniques.  Provides for S130, S131 and S19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valency under National Wildfire Coordinating Group (NWCG).  Students com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eting this course, the prerequisite courses, and the CAL FIRE "Firefigh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Training" Taskbook course meet the 2010 CAL FIre 179 Hour "CAL FIR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fighter" certification requirements.  Course complies with the State Bo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tructural FIrefighter I Certification.  Prerequisites:  FST 50, FST 65,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C, EMS 61 (all completed with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83      TTh    8:00 -10:50    801     STAFF     01/17 05/26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00 - 4:20    801               01/17 05/26 OP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86A-LS1 will meet Tuesday and Thursday 8:00am â€“ 5pm for nine weeks â€“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ch 29, 2016 through May 31, 201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FRENC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" w:hAnsi="Cambria"/>
        </w:rPr>
        <w:t>FREN 1A     BEGINNING FRENCH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ntroductory level course will enable students to begin speaking,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riting elementary level French as well as understanding the spo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.  Students are introduced to concepts of grammar, vocabulary and ver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nses in a variety of auditory, visual and written contex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262      MW     7:00 - 9:15    4130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REN 1B     ELEMENTARY FRENCH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the introductory level course and will en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to continue to learn to speak, read and write elementary level Fren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well as to understand the spoken language.  Students are introduc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grammar, vocabulary and verb tenses in a variety of audit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and written contexts.  Prerequisite:  French 1A (completed with a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"C" or higher) or equivalent.  CAN FREN 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16      MWF   11:00 -12:25     tba   STAFF - LPC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GEOGRAPH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1      INTRO TO PHYSICAL GEOGRAPH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spatial study of the Earth's dynamic physical system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.  Topics include:  Earth-sun geometry, weather, climate, wat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dforms, soil, and the biosphere with emphasis on spatial characteris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nge over time, interactions between environmental compone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-environment interactions.  Tools of geographic inquiry are also brief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vered; they include maps, remote sensing, Geographic Information 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GIS0 and Global Positioning Systems (GPS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18      MW     9:30 -10:45    2420 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84      TTh    2:00 - 3:15    1826    STAFF     01/17 05/26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559      Mon    7:00 -10:00    1826    STAFF     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858      By Arr  3.0 Hrs/Wk    ONLINE  STAFF     01/17 05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885      By Arr  3.0 Hrs/Wk    ONLINE  STAFF     01/17 05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1L     INTRO TO PHYS GEOG LABORATORY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provide supplemental exercises in topics cover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geography lecture.  Lab experience will include map analysi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ation, weather prognostication, landform processes and evol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tonics, biogeography, and habitat analysis.  Prerequisite:  GEOG 1 (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concurrent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10 Lab  Fri    8:00 -10:50    1828 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560 Lab  Wed    7:00 - 9:50    1828    STAFF     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2      CULTURAL GEOGRAPHY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is a study of diverse human populations, their cultural origi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usion and contemporary spatial expressions.  Topics include:  demograph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s and religions, urbanization and landscape and religions, urbaniz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andscape modification, political units and nationalism, and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and develo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63      TTh   11:00 -12:15    1826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5      WORLD REGIONAL GEOGRAPHY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the world's culture regions and nations as interpret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ers, including physical, cultural, and economic feature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tial and historical influences on population growth, transport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s, and natural environments.  Identification and importanc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ificant features of reg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57      MW    12:30 - 1:45    1826 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8      INTRO TO WEATHER AND CLIMATE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Earthâ€™s atmosphere:  topics include atmospheric struc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omposition, solar radiation and energy balances, temperature, sea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nges, atmospheric moisture, clouds and fog, precipitation, air pressure,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nds, air masses and fronts, cyclones, weather forecasting, clim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imate chang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639      TTh   12:30 - 1:45    1826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15     INTRODUCTION TO GIS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y of Geographic Information Systems (GIS) science and its application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tial data management.  Identification and acquisition of GIS data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of vector and raster systems, scale, resolution, map projec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e systems, georeferencing and Global Positioning Systems (GPS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tial analysis and modeling with GI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665      Wed    7:00 - 9:50    1859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GEOLOG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      PHYSICAL GEOLOGY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arth, its materials, its internal and external processes, and i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through time.  Emphasis is placed on a thorough glob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Plate Tectonics as a framework and foundation for subsequ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ogic topics and concepts.  Topics include volcanoes, earthquak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ismology, the Geologic Time Scale and the formation of the earth, rock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erals, hydrology, erosion, beach systems, environmental geology, glaci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ndwater, etc.  Course content includes the difference between theo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t and the historical development of key geologic concepts.  This i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ndation course for almost all subsequent geology courses for both ge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jors and non-majors.  The Geology 1 lab may be taken concurrently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 or during a later term.  Enrollment in the lecture course does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ally enroll the student in the lab course; students must enrol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57      MW    12:30 - 1:45    2420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1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course does not automatically enro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in 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58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The Geology 1 lab 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with the lecture or during a later term.  Enrollment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 course does not automatically enroll the student in the lab course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L     PHYSICAL GEOLOGY LABORATORY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course to supplement the physical geology lecture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materials and techniques of geology.  Includes miner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cks, topographic and geologic maps, structural geology, identific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ation of landforms, geologic time and relative age dating analy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c.  Prerequisite:  Geology 1, 5 or 7 (may be taken concurrently)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ogy 1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course does not automatically enro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in 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61 Lab  Tue    2:00 - 4:50    1828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1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course does not automatically enro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in 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62 Lab  Wed    9:30 -12:20    1828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1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course does not automatically enro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in 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563 Lab  Th     7:00 - 9:50    1828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1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course does not automatically enro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in 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5      ENVIRON.GEOL:HAZARDS/DISASTER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and planning for the effects of natural hazards and disaster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arth, the ecosystem and human populations.  Content covers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atural hazard processes, where and why they occur, as well as consider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environmental land-use planning.  Environmental hazards studied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rthquakes, volcanoes, river systems (including floods and dams), landslid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astal erosion, tsunamis, sinkholes, etc.  Students in the Environ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ogy 5 are eligible to enroll in the Geology 1 Laboratory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531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5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2     INTRODUCTION TO OCEANOGRAPH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oceans, the history of oceanic science, instrument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; marine geology including plate tectonics and shoreline process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and chemical properties of sea water; causes and effects of curr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des, and waves; introduction to the basic types of marine life,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ine habitats and ecosystems; distribution of marine resources and the Law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35      MW     2:00 - 3:15    1826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12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does not automatically enroll the student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110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The Geology 12 lab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concurrently with the lecture or during a later term.  Enrollment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 does not automatically enroll the student in the lab course;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2L    INTRO TO OCEANOGRAPHY LAB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course to supplement the oceanography lecture course.  Int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materials and techniques of oceanic science.  Includes sea floor rock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ceanic geography, bathymetric maps, seismic reflection, seawater physic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, beach sand, tides, waves, marine life and marine fossils, sea flo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reading rates, etc.  Prerequisite:  Geology 12 lecture (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).  The Geology 12 lab may be taken concurrently with the lec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during a later term.  Enrollment in the lecture course does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ally enroll the student in the lab course; students must enrol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88 Lab  Mon    9:30 -12:20    1828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12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does not automatically enroll the student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36 Lab  Th     2:00 - 4:50    1828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12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does not automatically enroll the student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EAL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LTH 1      INTRODUCTION TO HEALTH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ical, psychological, and social perspectives of health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nowledge, attitudes and behaviors that will contribute to a health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99      MW     9:30 -10:45    2204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96      MW    11:00 -12:15    2204    STAFF     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95      MW     2:00 - 3:15    PE212   STAFF     01/17 05/26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25      TTh    9:30 -10:45    2204    STAFF     01/17 05/26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80      TTh   12:30 - 1:45    PE212   STAFF     01/17 05/26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530      Mon    6:00 - 9:00    PE209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156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00      By Arr  3.0 Hrs/Wk    ONLINE  STAFF     01/17 05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32      By Arr  3.0 Hrs/Wk    ONLINE  STAFF     01/17 05/26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588      By Arr  3.0 Hrs/Wk    ONLINE  STAFF     01/17 05/26 OP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4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133      By Arr  3.0 Hrs/Wk    ONLINE  STAFF     01/17 05/26 OP     DE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5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EALTH SCIENCES -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SCI 52     BASIC MEDICAL TERMINIOLOG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course in medical terminology designed for students in study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ied Health careers such as Surgical Technologist, Paramedic, Pre-nur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adiology Technician.  Medical vocabulary with concentration on prefi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ffixes, and root words.  Emphasis on word dissection, definitions as appli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body systems including the terminology used in surgical procedur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focus on comprehensive terminology, pronunciation and spelling co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currently enrolled in or have completed Health 52 or Emer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al Services 62 may not 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043      Th     7:00 - 9:50    2420    STAFF     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ISTOR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1      WESTERN CIVILIZATION TO 1600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igin and development of civilization in the Mediterranean and its expan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o Europe - the Near East, Greece, Rome and the Middle Ages, Renaissa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eformation.  CAN HIST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641      TTh   11:00 -12:15     tba   STAFF - LPC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89      Tue    7:00 - 9:50    2460    STAFF     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225      By Arr  3.0 Hrs/Wk    ONLINE  STAFF     01/17 05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      WESTERN CIVILZATION SINCE 1600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the Modern Western World:  Romanticism and the Industrial Revolu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pres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69      TTh   11:00 -12:15    2490 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224      MW     8:00 - 9:15    106     STAFF     01/17 05/26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642      By Arr  3.0 Hrs/Wk    ONLINE  STAFF     01/17 05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is 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7      US HISTORY THROUGH RECONSTRUC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United States history from its pre-colonial, indigenous origi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nd of Reconstruction.  Emphasis on (1) distinctively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 of political, economic, social, intellectual and geo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s, (2) the interaction amongst and the experiences of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, ethnic and socioeconomic groups in American History, and (3)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ution of American institutions and ideals including the U.S. Constit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ve democratic government, the framework of California st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cal government, and the relationship between state/local government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deral gover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01      MW     9:30 -10:45    2490 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23      MW    11:00 -12:15    2490    STAFF     01/17 05/26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46      MW    12:30 - 1:45    103     STAFF     01/17 05/26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25      TTh    8:00 - 9:15    2490    STAFF     01/17 05/26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22      TTh    9:30 -10:45     tba   STAFF - LPC01/17 05/26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26      MW     2:00 - 3:15     tba   STAFF - LPC01/17 05/26 GR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72      TTh   12:30 - 1:45    4130    STAFF     01/17 05/26 OP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507      Wed    4:00 - 6:50     tba   STAFF - LPC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024      Th     7:00 - 9:50     tba   STAFF - LPC01/17 05/26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97      By Arr  3.0 Hrs/Wk    ONLINE  STAFF     01/17 05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751      By Arr  3.0 Hrs/Wk    ONLINE  STAFF     01/17 05/26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7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8      US HISTORY POST-RECONSTRUCT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the United States from the post-Civil War period to the pres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distinctively American patterns of political, economic, soci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llectual and geographic develop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18      MW     9:30 -10:45    2450 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02      MW    11:00 -12:15    2450    STAFF     01/17 05/26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25      MW     2:00 - 3:15    2490    STAFF     01/17 05/26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45      TTh    9:30 -10:45     tba   STAFF - LPC01/17 05/26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11      TTh   12:30 - 1:45    106     STAFF     01/17 05/26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46      MW    12:30 - 1:45     tba   STAFF - LPC01/17 05/26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026      Tue    7:00 - 9:50    2205    STAFF     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256      By Arr  3.0 Hrs/Wk    ONLINE  STAFF     01/17 05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752      By Arr  3.0 Hrs/Wk    ONLINE  STAFF     01/17 05/26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8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14     HIST AND AMER CULTURES CALIF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development of California, including Spanish explo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ttlement, the Mexican Revolution and transformation, the American conques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old Rush and dynamic expansion to the present day.  In addi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ing the political, economic, cultural, and social factors affect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California, the course will focus on the roles and intera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following groups within the context of California history:  Af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, Asian Americans, European Americans, Latino Americans, and N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80      MW    12:30 - 1:45     tba   STAFF - LPC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31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1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5     AMERICAN INDIAN HISTORY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survey of American Indians in the United States from earliest tim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present day.  Emphasis on Indian societies and cultures, Indi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 with predominant cultures, Indian movement for self-preserv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background necessary to understand contemporary problem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ans.  Emphasis on the Indians of California and the Wes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01      MW    11:00 -12:15     tba   STAFF - LPC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8     HISTORY OF AMERICAN WEST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history of the trans-Mississippi West of the United States.  Emphasi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ced on Native American history and cultures, European and Anglo-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ntiers, expansion of the United States in the 19th century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action of Native American, European American, Asian American, Af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and Hispanic American peoples, and the significance of the West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his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64      MW    12:30 - 1:45    801 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32     U.S. WOMENS HISTORY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United States women's history from its indigenous origins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resent.  This course emphasizes the interaction and experiences of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/ethnic groups that include at least three of the following group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frican-Americans, Chicana/Latina Americans, Asian Americans, Europe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, and Native Americans.  Special areas of focus include women's ro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political, economic, social, and geographic development of the Uni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08      TTh   11:00 -12:15     tba   STAFF - LPC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65      MW    12:30 - 1:45     tba   STAFF - LPC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ORTICUL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ORT 52     SPRING PLANT MATERIAL ID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ication of llandscape and garden plants will be categorized.  Grow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bit, climatic adaptation, ornamental value, maintenance and care of tre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rubs, vines will be studied, with the focus on lab to be schedule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turdays, which may include one or more field trips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00      Wed    6:00 - 8:15    802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20 - 9:35    802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RT 52-093 course labs will meet every Wednesday, from from 8:15 p.m. â€“ 9:3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in room 802 and will also meet two Saturdays.  (Saturday dates and tim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announced at the first class meeting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ORT 59     LANDSCAPE DESIGN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dscape site planning and landscape architectural design for residen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, home gardens, and small-scale use areas.  Procedures and metho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in the planning and design process; site inventory, site analy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r group analysis, preparation of site study diagrams, preliminary desig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ster site plans.  Theory and principles of design, site layout, landsca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, and material selection.  Sketching, drafting, deline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oduction, and coloring techniques for landscape architectural pla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ection and use of drawing tools, materials, and equi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01      Mon    6:00 - 8:15    802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20 - 9:35    802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RT 59-093 course labs will meet every Monday, from 7:30-8:30pm in room 8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ill also meet two Saturdays (Saturday dates and times will be announced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irst class meeting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UMANIT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3      FLM-DRAMA-MUS-VIS ART-LYR POE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matic literature, the theater including filmic art, an introduction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 and appreciation of works of musical and visual art and ly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et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29      TTh   12:30 - 1:45    2490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N 3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6      NATURE AND CULTURE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amination of the aesthetic value of the natural environment leading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n individual critical aesthetic of the natural world.  Stud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visual art, including painting, photography, sculpture, land art, mix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, film, literature, and musi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17      TTh   11:00 -12:15     tba   STAFF - LPC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N 6-VO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10     THE AMERICAN STYLE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ities in the United States.  Major works of literature, pain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ulpture, architecture, film, music, philosophy, science, relig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and social institutions.  Particular attention to values and meanin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reflect the American cultural 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71      TTh    2:00 - 3:15    802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N 10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60      Wed    4:00 - 6:50    2450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N 10-093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28     THE CLASSIC MYTH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mythic themes recurring in literature, the visual ar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; gods, humans, heroes; their origins, variations, historical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full expression in classical times and continued presence in the ar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32      MW    12:30 - 1:45    2480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N 28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442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N 2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44     NARRATIVE FILM MUSIC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amination of the function of music in cinema.  A discovery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ibutions of classical, popular, and folk composers to the ar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lmmaking and the influence of film music on the general culture of our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72      TTh    2:00 - 3:15    2420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N 44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INTERIOR DESIG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D 60     MATERIALS AND RESOURCE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residential and commercial interior furnishings with atten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 knowledge of furniture, textiles, ceramics, glass, metals, plastic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e materials.  Skills needed to perform related activit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45      Tue    5:30 - 8:20    802 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D 61     COMPUTER AIDED DESIGN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basic techniques in computer aided design for interior desig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emphasis on user terminology and hands-on learning.  How to set u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wings, dimensioning systems appropriate to architecture.  Floor pla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tails, drawings and other techniques using the compu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55      MW     5:30 - 6:20    2412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30 - 7:45    2412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D 62     KITCHEN AND BATHROOM DESIGN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the field of kitchen and bathroom designs.  Includes resourc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, trends, costs and needs, both functional and aestheti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46      Th     5:30 - 7:20    802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30 -10:20    802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KINESI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15     FIRST AID AND SAFETY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has been designed to help you acquire the knowledge and skills you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need to effectively respond to emergency situations.  Topics includ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gnition and treatment for cardiac and respiratory emergencies, first ai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bleeding, shock, burns, poisoning, stroke, and various injuries. 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d Cross Standard First Aid and Community CPR/AED certificates issued up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completion of Red Cross require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256      Mon   12:30 - 1:45    PE209   STAFF     01/17 05/26 GR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30 - 2:20    PE209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fee of $27.00 associated with this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24     SPORT PSYCHOLOGY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ormal introduction to the study of sport psychology focusing upon bo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hological factors that influence participation in sport and exercis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sychological effects derived from that participation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the psychological processes involved in human performance, mode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intervention that can enhance and improve learning and perform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itions, and the strategies which can elicit and influence favor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hological perceptions and outcome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Psychology 24 may not 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200      TTh   11:00 -12:15    PE209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0     INTRODUCTION TO KINESIOLOG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designed to introduce the student to Kinesiology - the scie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movement (and of humans moving).  Concepts in the various subfiel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esiology are examined and career opportunities in the field of Kinesi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explored.  Due to the interdisciplinary nature of Kinesiology, the fie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covered from a humanities, social science, and life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pectiv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13      MW     9:30 -10:45    801 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1C    SPRING INTERCOL BASKETBALL-MEN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or intercollegiate competition.  Daily practice.  Spring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65      Daily  2:00 - 3:50    PE101   STAFF     01/17 05/26 GR     FT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1D    OFF SEAS INTERCOL MENS BSKTBL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passing, dribbling, shooting, cut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reening and defensive fundamentals that are necessary for competi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ketball play.  Students will learn the governing rules of basketball,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appropriate terminology used in basketball and the safety proced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to the ga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14      MTWTh  2:00 - 3:50    PE101   STAFF     01/17 05/26 OP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8C    OFF SEASON INTERCOL SOCCER-MEN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learn and develop the advanced outdoor soccer skills of kic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ssing and conditioning necessary for playing field soccer a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level.  Students will learn the rules governing outdoor socc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84      MW     2:30 - 3:45    SYNTH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1C    INTERCOLLEGIATE BSKTBL WOMEN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or intercollegiate competition.  Daily practice.  Spring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66      Daily  4:00 - 5:50    PE101   STAFF     01/17 05/26 GR     FT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1D    OFF SEA INTERCOL WOMENS BSKBL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dribbling, passing, shooting and defen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cessary for competitive basketball play; put into practice the gove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ules of basketball; learn about the appropriate terminology used in basketb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safety procedures related to the ga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87      MTWTh  4:00 - 5:50    PE101   STAFF     01/31 05/26 GR     L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8C    OFF SEASON INTE WOMEN SOCCER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kicking, passing, trapping and h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cessary for controlled outdoor soccer play; put into practice the ru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verning outdoor soccer play; learn about the appropriate terminology us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cer and the safety procedures related to the soccer ga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85      MW     1:00 - 2:15    SYNTH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50     INTERCOLLEGIATE SWIMMING/DIVI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for intercollegiate swimming and diving competition conduc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NCAA and the CCCAA.  Strongly recommended:  KIN SW3 and KIN SWF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grades of "C" or bett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201      Daily  5:30 - 7:20    POOL2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AIE    ADAPTED INDIVIDUALIZE EXERCISE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have students with disabilities develop and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exercise programs to meet their particular needs.  Exerci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emphasize lifelong health, balance, flexibility, muscular strength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durance, aerobic conditioning and coordination.  Exercise principl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fety will be emphasized.  Individual sports, such as bowling, self-defens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rack may be adapted for participation by the stud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03      TTh    9:30 -10:45    PE104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C1    BOOT CAMP 1-FLEX/CORE DEV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 flexibility and core development (thus providing stability to 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vements) through a variety of drills and military style move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training delivered in an intense enviro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67      TTh    8:00 - 9:15    PE143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C3    BOOT CAMP FOR POWER &amp; STRENGTH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 muscle strength &amp; power through a variety of drills and military sty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vements.  Functional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03      TTh    8:00 - 9:15    PE143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D2    BADMINTON 2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techniques of badminton for the intermediate player will be reviewed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ed.  This course will also incorporate match analysis for singl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ubles pl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14      TTh   11:00 -12:15    PE101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D3    BADMINTON 3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dminton strategy for singles and doubles play.  The play will be examin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 KIN BD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13      TTh   11:00 -12:15    PE101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K     BASKETBALL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multi-level course is designed to provide the student with an opportu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evelopment the basic skills and understanding of basketball.  Skills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dribbling, passing, shooting, defensive and offensive strategie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and practiced.  Team play and sportsmanship are important priorit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are emphasized in this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26      MW    12:30 - 1:45    PE101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KP    BASKETBALL ADVANCED PLAY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provide the student with an opportunity to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kills and understanding of basketball at the advanced level.  Skills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dribbling, passing, shooting, defensive and offensive strategie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and practiced.  Team play and sportsmanship are important priorit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are emphasized in this class.  Strongly recommended:  PE BK Basket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17      MW    12:30 - 1:45    PE101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DRJ1   DANZAN RYU JUJITSU 1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of the martial art system of Danzan Ryu Jujitsu,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ybrid of Japanese Jujitsu, Judo, and Kenpo, and the Hawaiian art of Lua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re not strength based and primarily involve the use of joi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rve manipulation, precision striking, and throwing to subdue an attack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will focus on history, basic movement, beginning level escap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ws, and strikes, and how to receive techniques saf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80      TTh    2:00 - 3:15    PE213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DRJ2   DANZAN RYU JUJITSU 2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emi-intermediate course of the martial art system of Danzan Ryu Jujitsu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will focus on history of techniques, application of proper breath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ginning level holds, intermediate sweeps and trips, basic hip throws,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iking combinations, and how to receive semi-intermediate level throw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lds saf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81      TTh    2:00 - 3:15    PE213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L2    FLAG FOOTBALL 2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course designed to teach students the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ort-field flag football.  Instruction will include:  rules, regulation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play for 4-on-4 and 5-on-5 flag foot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69      MW    11:00 -12:15    SYNTH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L3    FLAG FOOTBALL 3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/advanced course designed to teach student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long-field flag football.  Instruction will include:  rul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ulations, and concepts of play for 7-on7 and 8-on-8 flag foot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04      MW    11:00 -12:15    SYNTH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N2    FENCING 2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epee.  Emphasis is on the techn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ctical skills unique to epee fencing.  Basic skills include the develop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orrect footwork, precise blade action, and sound tactical decis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68      TTh    2:00 - 3:15    PE102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S1    INTRODUCTION TO FUTSAL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designed to review and practice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damental skills relative to the game of Futsal.  Students will lear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rules of Futsal, which is a derivative of soccer and played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ve-player teams on a basketball court, with no walls and a low bouncing 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70      Mon    6:00 - 8:50    PE101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S2    ADVANCED FUTSAL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Futsal course will focus on intermediate skills.  For example,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come familiar with methods of combination play to penetrate compac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zonal defenses.  Also, illustrations of how and when to apply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sure, cover and balance in coordinated defending are incorporat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KIN FS1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15      Mon    5:30 - 8:30    PE101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SC    FIRE SERVICE COND/AGILITY DEV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components of physical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nd conditioning, with an emphasis in preparing student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agility performance and testing standards required of Emergency Fir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der Candidates entering into Police of Fire Academies.  Student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instruction on proper warm-up and stretching techniques, how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 and develop the components of fitness through increased muscu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ength and muscular endurance, cardiovascular endurance and recover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reased flexibility and balance.  Students will be introduced to Circu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and will also receive skills instruction on various testing paramet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Nationally approved and recognized Certified Physical Agility T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PAT).  Students will additionally receive instruction on various Tool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 (i.e., Ladders, Fire Hose, SCBA) for developing proper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ndling, lifting and carrying techniques as well as develop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-respiratory control and aerobic conditioning while wearing a Sel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ained Breathing Apparatus (SCBA) under conditions of physical exer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202      Mon    4:00 - 6:50    801 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W2    FITNESS WALKING 2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course in fitness walking.  All activity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rected to increase endurance and speed.  It is expected that each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establish a consistent and dedicated workout progr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95      MW     8:00 - 9:15    TRACK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571      TTh    5:00 - 6:15    TRACK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W3    FITNESS WALKING 3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advanced walking course that involves intensive training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pose is to prepare the student Emphasis will be on speedwork and h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.  Strongly Recommended KIN FW1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04      MW     8:00 - 9:15    TRACK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05      TTh    5:00 - 6:15    TRACK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BW    GUTS AND BUTTS WORKOUT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focus on improving muscle strength and enduranc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dominals, gluteals, quadriceps, and hamstrings.  Functional exercises such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quats, lunges and planks will be utiliz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22      TTh   12:30 - 1:45    PE143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86      MW    11:00 -12:15    PE143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F1    GOLF 1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to the sport of golf.  The course will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ules, regulations and etiquette of golf, the fundamental swing skill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ong and short game and appropriate club selection.  Beg-Intermedi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players can benefit from the basic instruction to improv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set through the art of practice on the range.  The course will be offe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a local golf range and student will be charged a minimal fee for bucke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ls to be us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16      TTh   12:30 - 1:45     tba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s at the Tri-Valley Golf Center (1780 Friesman Road, Livermore, CA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Golf will be assessed an additional $50, $100, or $2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cket of ball choices, payable to the facility,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F     PERSONAL FITNESS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dependent, self paced, personal activity program planned and implemen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conjunction with student goals.  Based on goals and results of a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and health risk appraisal, an individualized program is develop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personal counseling.  Programs can include a physical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ile, a health risk appraisal, an individualized exercise/activity progra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ition counseling, health/wellness education, and behavior modif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is required to meet with the instructor on campus at the begin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d of the semester.  This is a hybrid class in which the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ed and there is a lecture component in the beginning of the class. 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nd of the term the students will be reassessed and there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instruction, handouts and another face-to-face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006      By Arr  2.0 Hrs/Wk    ONLINE  STAFF     01/17 05/26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PF-DE2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, when students are required to meet on campus in Room PE1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 pre-assessment and orientation; either Wed..,  Jan.  20 from 5:30-6:30p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Thurs.  Jan.  21 from 7:00-8:00pm in PE104 The post-fitness assessment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held on campus Wednesday, May 18th from 5:30-6:30pm in PE104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g into Blackboard on January 21 for directions and to check in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429      By Arr  2.0 Hrs/Wk    ONLINE  STAFF     01/17 05/26 OP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PF-HD2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, when students are required to meet on campus in Room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04 for a pre-assessment and orientation; either Tues.  Jan.  19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45-7:45pm or Wed.  Jan.  20 from 6:45-7:45pm in PE104.  The post-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will be held on campus May 20 from 6:00-7:00pm in PE104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log into Blackboard on January 21 for directions and to check in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564      By Arr  2.0 Hrs/Wk    ONLINE  STAFF     01/17 05/26 OP     HD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PF-HD3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, when students are required to meet on campus in Room PE1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 pre-assessment and orientation; either Tues., Jan.  19 from 5:30-6:30 P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Thur., Jan.21 from 5:30-6:30 PM.  The post-fitness assessment will be he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campus May 19 from 5:30-6:30 in PE 104.  Students must log into Blackbo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January 21 for directions and to check in with the instructor online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, see the section titled "Online Learning" in this schedule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L1    PILATES 1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Pilates Method of body condition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esents a system that helps build flexibility and long le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cles as well as strength and endurance in the legs, abdominals, arms, hi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ack.  Strong emphasis is placed on spinal and pelvic alig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07      TTh    8:00 - 9:15    PE213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08      MW     3:30 - 4:45    PE213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L2    PILATES 2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ed study of the Pilates Method of body conditioning.  Defined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omplete coordination of the body, mind, and spirit", the PIlates exerci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n developing the core stabilizing muscles of the abdomen, or powerhou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the principles of Pilates as a base, this class offers variation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itional exercises as well as adding props to increase difficulty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KIN P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93      TTh    8:00 - 9:15    PE213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94      MW     3:30 - 4:45    PE213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D     SALSA DANCE 1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in salsa music and the basics of salsa dance.  Vari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 will be introduced, allowing students to improve their techniqu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a strong awareness of the rhythm of the dance.  No partner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586      TTh    6:00 - 7:15    PE143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2    SWIMMING 2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eginning level course designed to teach fundamental swimming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will be on developing basic swimming techniques for the freestyl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ckstroke, and include an introduction to breaststroke, butterfl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destroke.  Students will also learn aquatic safety method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KIN SW1 (completed with a grade of "C" or bett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84      MW    12:30 - 1:45    POOL2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3    SWIMMING 3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Swimming course.  Instruction includes refin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ve strokes (freestyle, backstroke, butterfly, breaststroke)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of the individual medley, and competitive turns for each strok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KIN SW2 (completed with a grade of "C" or bett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85      MW    12:30 - 1:45    POOL2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K2    TAE KWON DO 2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reinforce and build on the many principles of the Korean mar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t Tae Kwon Do from Tae Kwon Do 1.Developing intermediate techniqu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cking, punching and sparring; course will reinforce concepts of fitnes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-respiratory conditioning achieved through participating in Taekwondo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develop intermediate self-defense techniques developed from Taekwond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.  This course is structured as a continuation from TK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72      MW    11:00 -12:15    PE213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K3    TAE KWON DO 3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advance student proficiency of the many practic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in kicking, punching and sparring; demonstrate of knowledg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fitness and cardio-respiratory conditioning achieved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ng in Taekwondo.  This course is structured as a continuation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K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05      MW    11:00 -12:15    PE213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UF1    ULTIMATE FRISBEE 1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designed to teach students basic skill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ltimate frisbee and "spirit of the game." Instruction will include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throws, catches, offensive and defensive strategies, and rule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11      Mon    6:00 - 8:50    SYNTH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UF2    ULTIMATE FRISBEE 2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eginning/intermediate level course designed to enhance skill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tain to the sport of ultimate frisbee.  Instruction will include throw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tching, pivoting, and an introduction to offensive and defensive strateg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12      Mon    6:00 - 8:50    SYNTH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UF3    ULTIMATE FRISBEE 3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advanced level course designed to master the skills necessar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e in the sport of ultimate frisbee.  Instruction will include increa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wing distance and accuracy, offensive and defensive strategies, and aerob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itio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13      Mon    6:00 - 8:50    SYNTH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VB2    VOLLEYBALL INTERMEDIATE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course designed and developed for the intermediate level volleyb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er.  It is a continuation of beginning volleyball with an emphasi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ecuting the fundamental skills and techniques of power volleyball at a hig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.  This course differs from beginning volleyball in that set patter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of offense and defense are used in a team strategy.  BEFORE ENROL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should have proficiency in the skills of passing and set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73      MW     9:30 -10:45    PE101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VB3    VOLLEYBALL ADVANCED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echniques of volleyball with emphasis on competitive play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 KIN VB2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16      MW     9:30 -10:45    PE101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P1    WATER POLO 1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sport of Water Polo.  Instruction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individual skills relating to the play of water polo.  Instruction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so include rules, regulations, and basic team play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SW2 (completed with a grade of "C" or bett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14      TTh    7:00 - 9:05    POOL2   STAFF     01/17 05/26 OP     L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P2    WATER POLO 2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course designed to give the student the opportunit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 and enhance personal and team skills relating to the game of Water Polo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 will focus on advancing individual skills, team strategies, and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eciation for competi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15      TTh    7:00 - 9:05    POOL2   STAFF     01/17 05/26 OP     L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1    WEIGHT TRAINING 1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weight training.  Students will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w to improve muscle strength and muscle endurance through the corr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of basic weight training principl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06      MW     8:00 - 9:15    PE202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09      TTh    9:30 -10:45    PE202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10      MW    11:00 -12:15    PE202   STAFF     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07      MW    12:30 - 1:45    PE202   STAFF     01/17 05/26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11      TTh   12:30 - 1:45    PE202   STAFF     01/17 05/26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15      MW     2:00 - 3:15    PE202   STAFF     01/17 05/26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12      TTh    5:30 - 6:45    PE202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2    WEIGHT TRAINING 2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course.  Students will learn how to impro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cle strength and muscle endurance through the correct applic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level weight training principl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74      MW     8:00 - 9:15    PE202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75      TTh    9:30 -10:45    PE202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76      MW    11:00 -12:15    PE202   STAFF     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08      MW    12:30 - 1:45    PE202   STAFF     01/17 05/26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77      TTh   12:30 - 1:45    PE202   STAFF     01/17 05/26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78      MW     2:00 - 3:15    PE202   STAFF     01/17 05/26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596      TTh    5:30 - 6:45    PE202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W    WEIGHT TRAINING FOR WOMEN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opportunity for the female student to improve strength and endurance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rrect application of sound training principles.  Student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instruction on how to development and maintain the componen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tness:  muscular strength, muscular endurance, cardiovascular enduranc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exibility and body composition.  Students will learn how to safel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ly strength train the female bod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09      MW     9:30 -10:45    PE203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YO1    YOGA 1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exploring the principles of Hatha Yoga and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y apply to achieving lifetime fitness.  Emphasis is on developing aware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body alignment, balance, and flexibility through a series of exercis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es.  Breathing exercises, relaxation and meditation techniques are lear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acticed throughout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05      MW     8:00 - 9:15    PE213  STAFF - LPC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09      MW     9:30 -10:45    PE213  STAFF - LPC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11      TTh   12:30 - 1:45    PE213  STAFF - LPC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13      MW     2:00 - 3:15    PE213  STAFF - LPC01/17 05/26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15      TTh    3:30 - 4:45    PE213  STAFF - LPC01/17 05/26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16      Fri    9:30 -12:20     tba   STAFF - LPC01/17 05/26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95      TTh    5:30 - 6:45    PE213  STAFF - LPC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YO2    YOGA 2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Hatha Yoga course that emphasizes intense stretch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ing, and building of muscular strength.  A series of poses and breath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will be practiced in order to create a more strenuous yo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.  Emphasis will be on the principles of healthy living, along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 posture, relaxation and meditation techniq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79      MW     8:00 - 9:15    PE213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80      MW     9:30 -10:45    PE213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81      TTh   12:30 - 1:45    PE213   STAFF     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97      MW     2:00 - 3:15    PE213   STAFF     01/17 05/26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662      TTh    3:30 - 4:45    PE213   STAFF     01/17 05/26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10      Fri    9:30 -10:45    PE213   STAFF     01/17 05/26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582      TTh    5:30 - 6:45    PE213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LEARNING SKILL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0    TRANSITION TO COLLEGE- DSP&amp;S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promote the successful transition of students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bilities to college.  Students will be introduced to the overall 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ces between high school and college as well as the specific deman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essing support services in college.  Emphasis will be placed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ication of the legal basis for accommodations, the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ocacy skills, and the identification of learning strateg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86      Mon    5:00 - 7:00    1640    STAFF     01/17 05/26 P/N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on    5:00 - 7:00    1640              01/17 05/26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on    5:00 - 7:00    1640              01/17 05/26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on    5:00 - 7:00    1640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87      Tue    6:00 - 8:00    1640    STAFF     01/17 05/26 P/N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ue    6:00 - 8:00    1640              01/17 05/26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ue    6:00 - 8:00    1640              01/17 05/26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ue    6:00 - 8:00    1640              01/17 05/26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6    INTRO TO LEARNING DISABILITIES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the definition, characteristics and myths of learning disabilit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cus will be on how the brain learns, to include information proces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styles, memory, retention and retrieval of information, and typ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s of learning related disabilities on academic performance.  Prac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 is provided on learning tools and compensating strateg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for anyone experiencing difficulty with academic achievement in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.  This course will be used to screen for appropriateness of assessment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disabilit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43      Th     9:00 -10:55    1640    STAFF     01/17 03/17 P/N    FT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Eve 30222      Mon    5:30 - 7:40    1640    STAFF     03/27 05/19 P/N    FT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7    LEARNING SKILLS - READ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es students with learning related disabilities for college level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.  The focus will be on learning compensatory strategies in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rehension, becoming an active reader and building vocabulary.  Overall go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to enhance critical reading strategies for college courses.  In addi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uided practice in specific learning and study strategies will be provided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y relate to success in content courses.  Students will learn the theo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w memory works and how to apply it to their own mem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32      MW    11:00 -12:15    1640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9B   LEARNING SKILLS PRE-ALGEBRA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s students with learning/reviewing pre-algebra concepts in prepa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success in mainstream algebra classes.  This includes gaining confid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integers, variables, setting up and solving basic linear and propor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 and using logic to set-up equations for word problems.  Also cove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the use of geometric formulae to find the area, perimeter and volum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apes for practical application and the use of order of operations to simplif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ithmetic and algebraic express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673      MW    10:00 -10:50    1640    STAFF     01/17 05/26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LIBRARY SKILL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4      INTRO TO RESEARCH IN LIBRARY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basic research techniques in a college library:  pri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ovisual materials.  Focus on use of the library catalog, catalog 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, organization of materials in the library including referenc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ulty reserves, circulating books, audiovisuals, use of reference materi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aluation of relevant resources, recognition of plagiarism, and biblio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tation of books, audiovisuals, and print magazines and journa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27      Wed    2:30 - 5:30    2003    STAFF     01/17 05/26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2:30 - 5:30    2003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2:30 - 5:30    2003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4-V01 meets three Wednesdays:  January 27, February 10, and February 24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200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7      INTRO TO INTERNET RESEARCH 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search techniques in a college library:  Internet, Focu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the Internet for research purposes, including web search strategi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earch engines and directories, evaluation techniques for we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ources, recognition of plagiarism, and bibliographic citation of we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our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00      Fri   10:00 -12:50    2003    STAFF     01/17 05/26 P/N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10:00 -12:50    2003              01/17 05/26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10:00 -12:50    2003              01/17 05/26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7-LS1 meets three Fridays:  April 8, April 15, and April 2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8      INTRO TO LIBRARY RESEARCH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search techniques using college library resources.  Teach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kills needed to successfully find, evaluate, and document information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, electronic, and Internet formats.  Covers plagiarism, the eth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gal aspects of information use, and the critical thinking skills necess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successful college researc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99      MW     9:30 -10:45    2033    STAFF     01/17 05/26 OP     P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8 is part of the Puente Program.  For more information, or to registe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rogram, please contact Rafael Valle at rvalle@laspositascollege.edu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8, section (P01) is an online hybrid course with required on-campus cl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ings.  For more, see the section titled "Online Learning" in this schedu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RKET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KTG 50     INTRODUCTION TO MARKE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marketing principles, concepts and methods as an evol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 that creates and delivers value; focus on the evolu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keting system; market research; research on the demographic and behavi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mensions of markets; internal and external variables in designing a marke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; analysis of marketing strategies and the impact of the exter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environment on marketing mix decisions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03      MW     9:30 -10:45    2205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493      Tue    6:00 - 8:50    104 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840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KTG 5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KTG 60     RETAIL STORE MANAGEMENT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itably starting and managing a retail business.  Practical information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finding a site and managing personnel, merchandising, buying, pric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ancial management, store security and information system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Marketing 56 or Business 5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016      By Arr  3.0 Hrs/Wk    ONLINE  STAFF     01/31 05/26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KTG 60-LO1 is an online, late start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SS COMMUNICATION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      MAGAZINE &amp; FEATURE WRITING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ature writing, freelance journalism and how to get published in newspap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gazines.  Strongly recommended:  Eligibility for English 1A or 52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52      Fri    9:30 -12:20    2409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5      INTRO TO MASS COMMUNICATION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mass communication and the interrelationships of media with socie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history, structure, and trends in a digital age.  Discus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ies and effects, economics, technology, law and ethics, global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 literacy, and social issues, including gender and cultural diversi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 1A.  3 hours lecture.  AA/AS 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:  CSU, UC*; CSU GE:  D7; IGETC:  4G.  *MSCM 5 and 31 combined:  max U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, on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11      TTh    3:30 - 4:45    802  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A    EXPRESS COLLEGE NEWSPAPER A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ourse in which students practice and refine beginning journalis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including recognizing, acquiring, producing, and distributing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print and online editions of the student newspaper, the Expres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f study is on basic news, feature, and opinion stories. 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d to concepts related to photojournalism, business management, 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ts, design, social media, and leadership and editing skills.  The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ethical, practical, and legal issues in journalism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 1A.  1 hour lecture, 6 hours lab.  Transf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U Degree Applicable,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71 Lab  Mon    1:00 - 3:50    2409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00 - 2:50    2409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9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B    EXPRESS COLLEGE NEWSPAPER B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ourse in which students practice and refine intermediate journalis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including recognizing, acquiring, producing, and distributing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print and online editions of the student newspaper, the Express. 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on in-depth news, feature and opinion stories.  Students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bilities in photojournalism, business management, graphic ar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, social media, and leadership and editing skills.  The course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al, practical, and legal issues in journalism.  Prerequisite:  MSCM 16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C or higher).  Strongly recommended:  Eligibil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ENG 1A.  1 hour lecture, 6 hours lab.  Transfer CSU Degree Applicab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72 Lab  Mon    1:00 - 3:50    2409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00 - 2:50    2409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9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C    EXPRESS COLLEGE NEWSPAPER C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ourse in which students practice and refine advanced journalis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including recognizing, acquiring, producing, and distributing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print and online editions of the student newspaper, the Express. 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on leadership, editing the work of others, improving writing and multimed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and improving the Express.  Enhanced leadership role includes outr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community and representation as journalist and leader at ev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develop advanced abilities in writing, photojournalism,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, graphic arts, design, social media, and leadership and ed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.  Students will produce course includes ethical, practical, and leg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s in journalism.  Students should serve in a leadership ro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53 Lab  Mon    1:00 - 3:50    2409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00 - 2:50    2409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9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D    EXPRESS COLLEGE NEWSPAPER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apstone course in which students practice and refin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urnalism skills, including recognizing, acquiring, produc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tributing content for the print and online editions of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wspaper, the Express.  Focus is on completing a portfolio project, explo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eer opportunities in the field, leading others, editing the work of oth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ing writing and multimedia skills, and improving the Express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 to develop advanced abilities in writing, photojournalism,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, graphic arts, design, social media, leadership, and editing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includes Student assumes a leadership role and create workshop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nefit other staff membe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54 Lab  Mon    1:00 - 3:50    2409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00 - 2:50    2409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9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7     EXPRESS EDITORIAL BOARD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oles and responsibilities of leaders on the college newspaper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.  Practical experience participating in editorial board meeting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tting policy for the newspaper, and leading in the decision-making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issue planning, budgeting, and the development of the newspap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s limited to editors or managers of the Expres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  Corequisite:  Mass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86      Fri    2:00 - 2:50    2409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9A    LITERARY MAGAZINE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on of a literary-style student magazine.  Practical training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ing, editing, formatting, and printing of a literary supplement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gazine.  Enrollment constitutes the staff of the magazine.  The numb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units will be agreed upon and scheduled by instructor and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on the students job description and availability to participate.  1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1.5 or 3 hours laboratory.  (Cross List with ENG 19A; A student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s completed ENG 19A cannot enroll in MSCM 19A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63      MW    11:00 -11:50    2409    STAFF     01/17 05/26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SCM 19A-HD1 is a hybrid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9B    LITERARY MAGAZINE B 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on of a literary-style student magazine.  Practical training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ing, editing, formatting, and printing of a literary supplement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gazine.  Enrollment constitutes the staff of the magazine.  The numb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units will be agreed upon and scheduled by instructor and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on the students job description and availability to participate.  1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1.5 or 3 hours laboratory.  (Cross List with ENG 19B; A student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s completed ENG 19B cannot enroll in MSCM 19B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90      Wed   11:00 -11:50    2409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00 -11:50    2409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1     INTRODUCTION TO MEDIA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radio, television, film and multimedia and their impact on cul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ociety; includes economics, technological development, programm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ngs, legal aspects, and social control of broadcasting in America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oss-cultural, international comparisons.  Strongly recommended:  Eligibil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English 1A.  Strongly recommended:  Eligibility for ENG 1A.  3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.  AA/AS GE.  Transfer:  CSU, UC*; CSU GE:  D7; IGETC:  4G *MSCM 5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1 combined, max UC credit, one course.  Degree Applicable, Credi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473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SCM 3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2A    INTRO TO RADIO PRODUCTION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, law, ethics, theory, and practical use of radio technolog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 procedures and practices in a modern radio broadcast studio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ded study of various aspects of radio production, including edi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nouncing, producing studio-recordings, producing a news or feature int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y, producing pre-recorded newscasts, supporting station oper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ing content for radio programming, publishing content online, sel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s, establishing a brand identity, producing news, collaborating with 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, creating and maintaining audio streams, podcasts, and direct fe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content for a multimedia website, and producing ad spo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motional posts.  1 hours lecture; 2 hours la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55      Tue    4:00 - 4:50    4138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00 - 7:50    4138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2B    INTERMEDIATE RADIO PRODUCTION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-level procedures and practices in a modern radio broadcast studio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ded study of various aspects of intermediate-level radio produc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editing and announcing, producing a live newsmagazine int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, producing pre-recorded newscasts, managing station oper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ing commercial radio programming, selling ads, establishing a br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ty, producing news, collaborating with other media, crea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ing audio streams, podcasts, and direct feed, creating a multimed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ws website, and producing ad spots and promotional posts.  Prerequisite MSC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2A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56      Tue    4:00 - 4:50    4138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00 - 7:50    4138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72     BEGINNING PHOTOJOURNALISM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deals with the photographer as a journalist, focusing on theo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press and publications photography, with emphasis on us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mera as a reporting and communications tool.  Covered are news and fea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graphy and photographic essays, including composition, impac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vity, for newspapers, magazines, the Internet, and other m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media.  Understanding and applying photojournalistic and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visual skills in the making of successful reportage photograph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ideration of the work of major 20th and 21st century photojournalis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cross listed with PHTO 72.  Student will receive credit for ta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ither MSCM 72 or PHTO 72.  Strongly Recommended:  PHTO 50 and/or PHTO 56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/or VCOM 5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35      Tue    2:00 - 3:50     tba   STAFF - LPC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4:00 - 4:50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00 - 2:50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T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      CALCULUS I  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single-variable differential and integral calcul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functions, limits and continuity; techniques and applica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iation and integration; differentiation and integr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, exponential and logarithmic functions; the Fundamental Theor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alculus; areas and volumes of solids of revolution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20 (completed with a grade of "C" or higher) or an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06      MWF    8:00 - 9:25    1874   STAFF - LPC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67      TTh    8:00 -10:15    1871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(Integrated Learning Center) each week and working on TBA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.  Students must log at least one lab hour PRIOR to the census d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heck the academic calendar for the census date), or the stud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90      TTh   12:30 - 2:45    2470    STAFF     01/17 05/26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(Integrated Learning Center) each week and working on TBA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.  Students must log at least one lab hour PRIOR to the census d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heck the academic calendar for the census date), or the stud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96      MW     5:00 - 7:15    503    STAFF - LPC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2      CALCULUS II 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single-variable differential and integral calculu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vered include:  inverse and hyperbolic functions; techniques of integra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ametric equations; polar coordinates; sequences, series, power ser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ylor series.  Introduction to Cartesian coordinates in three dimens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 with vectors.  Primarily for mathematics, physical scie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 majors.  Prerequisite:  Mathematics 1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 or an appropriate skill level demonstrated throug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place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07      MWF   11:30 -12:55    1871   STAFF - LPC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97      TTh    7:30 - 9:45    503    STAFF - LPC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      MULTIVARIABLE CALCULUS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ctor valued functions, functions of several variables, par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iation, multiple integration, change of variables theorem, scala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ctor fields, gradient, divergence, curl, line integral, surface integ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een's Stokes' and divergence theorem, application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2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97      MWF   11:30 -12:55    503 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90      MW     7:30 - 9:45    505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      ORDINARY DIFFERENTIAL EQUATION                     3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differential equations including the conditions under whic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ique solution exists, techniques for obtaining solutions, and applica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include generation of series, solutions, use of Laplace Transfor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use of eigenvalues to solve linear systems.  Generation of ex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, approximate solutions, and graphs of solutions using MATLAB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3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90      Mon    7:30 - 9:20    502 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7:30 - 8:20    502 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30 - 9:45    502 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      ELEMENTARY LINEAR ALGEBRA                          3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linear algebra including:  techniques and theory nee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ve and classify systems of linear equations using Gaussian elimin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rix algebra; properties of vectors in n-dimensions; generalized ve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ces, inner product spaces, basis, norms, orthogonality; eigenvalu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igenspaces; and linear transformations.  Selected applications of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, including the use of MATLAB to solve problems involving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merical computation.  Prerequisite:  Mathematics 2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91      Tue    8:00 - 9:50    2414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8:00 - 8:50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00 -10:15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     DISCRETE MATHEMATICS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majors in mathematics and computer science, this course provi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discrete mathematical structures used in Computer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ir applications.  Course content includes:  Propositional and predic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gic; rules of inference; quantifiers; elements of integer number theory; s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; methods of proof; induction; combinatorics and discrete probability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nd relations; recursive definitions and recurrence relations;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 of graph theory and trees.  Applications include:  analysi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orithms, Boolean algebras and digital logic circuits.  Students who ha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, or are enrolled in, CS XX may not receive credit.  Prerequisite: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 and CS 1 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 (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concurrently) 4 hours lecture, 1 hour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73      Mon    5:00 - 7:25    505 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5:00 - 6:25    505               01/17 05/26 G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35 - 7:25    505 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20     PRE-CALCULUS MATHEMATICS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onal and polynomial functions with emphasis on logical develop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ing.  Solution of polynomial equations and inequalities, graphing c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, mathematical induction, binomial theorem; strengthening of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with exponential, logarithmic, and trigonometric functions, equ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s, and applications.  Prerequisites:  Mathematics 38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 or an appropriate skill level demonstrated throug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70      MWF    8:00 - 9:25    503 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18      TTh   11:30 - 1:45    503 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24      MW     1:00 - 3:50    503     STAFF     01/17 05/26 OP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2:50    503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3:00 - 3:50    607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08      MW     5:00 - 7:15    1874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3     FINITE MATHEMATICS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ear functions, systems of linear equations and inequalities, exponenti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garithmic functions and applications, matrices, linear programm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of finance, sets and Venn diagrams, combinatorial techniques and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obability.  Applications in business, economics and so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071      TTh    5:00 - 6:50    1874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week and wor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BA lab hour assignments.  Students must log at least one lab hour PRIOR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ensus date (check the academic calendar for the census date), 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4     CALC FOR BUS AND SOC SCIENCES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nd their graphs; limits of functions; differential and integ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culus of algebraic, exponential and logarithmic functions.  Application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, economics, and social sciences and use of graphing calculato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al derivatives and the method of Lagrange multiplier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 or 55B or 55Y (completed with a grade of "C" or higher) or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Mathematics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72      MWF    9:30 -10:55    1874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in Building 601 (Integrated Learning Center) each week and working on TB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 assignments.  Students must log at least one lab hour PRIOR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nsus date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652      TTh    2:00 - 4:15    1872    STAFF     01/17 05/26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in Building 601 (Integrated Learning Center) each week and working on TB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 assignments.  Students must log at least one lab hour PRIOR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nsus date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32      MW     7:30 - 9:45    1874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8     TRIGONOMETRY WITH GEOMETRY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e trigonometry with topics from plane geometry.  Geometry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 of polygons, parallel and perpendicular lines, congrue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milarity, area, volumes and surface area.  Trigonometry includes defini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trigonometric functions, graphs of the trigonometric func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 equations and inverse trigonometric functions, identities, po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es and complex numbers.  Applications involving right triangles, la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ines and law of cosines.  Prerequisite:  Mathematics 55 or 55B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May not receive credit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36 or 36Y 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73      MWF    9:30 -10:55    503 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in building 601 (Integrated Learning Center) each week and working on TB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 assignments.  Students must log at least one lab hour PRIOR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nsus date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74      TTh   11:00 - 1:15    1874    STAFF     01/17 05/26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in Building 602 (Integrated Learning Center) each week and working on TB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 assignments.  Students must log at least one lab hour PRIOR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nsus date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653      MW    11:00 - 1:15    1874    STAFF     01/17 05/26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68      TTh    8:00 -10:15    1874    STAFF     01/17 05/26 OP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in building 601 (Integrated Learning Center) each week and working on TB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 assignments.  Students must log at least one lab hour PRIOR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nsus date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23      MW     1:00 - 3:50    503     STAFF     01/17 05/26 OP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2:50    503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3:00 - 3:50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38 VT1 is specifically for students in the Engineering Technology cohor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only open to students who are part of the Engineering Techn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hor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19      TTh    5:00 - 7:15    503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in Building 601 (Integrated Learning Center) week and working on TBA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assignments.  Students must log at least one lab hour PRIOR to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 (check the academic calendar for the census date), or the stud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74      MW     7:30 - 9:45    503     STAFF     01/17 05/26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in Building 601 (Integrated Learning Center) week and working on TBA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assignments.  Students must log at least one lab hour PRIOR to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 (check the academic calendar for the census date), or the stud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0     STATISTICS AND PROBABILITY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criptive statistics, including measures of central tendency, dispers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ion; elements of probability; confidence intervals; hypothesis tes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wo-population comparisons; correlation and regression; goodness of fit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variance; applications in various fields.  Introduction to the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 computer software package to complete both descriptive and inferen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istics problems.  Prerequisites:  Math 55B or Math 55 with a minimum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88      Mon    2:00 - 3:50    1874    STAFF     01/17 05/26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HD1 is a hybrid course.  Students will meet on campus on Mon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:00-3:50pm in room 1874.  Students will be required to complete the remaind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ourse online.  Students must purchase internet-based software for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 A TI-84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-83 calculator or internet-based software may be required for some se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is course.  There may be a fee associated with these materials.  Consul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33      MW     8:00 - 9:15    2414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8:00 - 8:50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9:00 - 9:50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34      MW     9:30 -11:20    2414    STAFF     01/17 05/26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0:00 -10:50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35      MW    11:30 -12:45    2414    STAFF     01/17 05/26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11:30 -12:20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2:30 - 1:20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36      Tue   10:30 -12:45    2414    STAFF     01/17 05/26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0:30 -11:45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12:50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37      Tue    2:30 - 4:45    2414    STAFF     01/17 05/26 GR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2:30 - 3:45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4:00 - 4:50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38      MW     2:00 - 3:15    2416    STAFF     01/17 05/26 GR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30 - 2:20    2416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2:30 - 3:20    2416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39      MW     9:30 -10:45    2416    STAFF     01/17 05/26 GR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10:00 -10:50    2416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11:50    2416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40      MW     1:00 - 2:15    2414    STAFF     01/17 05/26 GR 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ue    1:00 - 1:50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00 - 1:50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41      Mon    2:30 - 4:45    2414    STAFF     01/17 05/26 GR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2:30 - 3:45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4:00 - 4:50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69      MW     8:00 - 9:15    2416    STAFF     01/17 05/26 OP     V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8:00 - 8:50    2416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9:00 - 9:50    2416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42      Mon    5:00 - 7:15    2414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5:00 - 6:15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20 - 7:10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43      Tue    5:00 - 7:15    2414    STAFF     01/17 05/26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5:00 - 6:15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6:20 - 7:10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44      Tue    7:30 - 9:45    2414    STAFF     01/17 05/26 GR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7:30 - 8:45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50 - 9:40    2414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89      Mon    7:30 - 9:45    2414    STAFF     01/17 05/26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7:30 - 8:45    2414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50 - 9:40    2414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945      Wed    1:00 - 2:50    607     STAFF     01/17 05/26 GR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HD2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meet on campus from 1:00-2:50pm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07 on the following Wednesdays:  Jan.  20, Feb.  10, Mar.  9, Apr.  13 and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.  Students will be required to complete the remainder of the course onlin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purchase internet-based software for this clas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 A TI-84 or TI-83 calcula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be required.  Consult with your instructor before buying a calculato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5     COLLEGE ALGEBRA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ynomial, rational, exponential, and logarithmic functions; theo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matrices; translation of functions; sequences, series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nomial theorem.  Prerequisite:  Math 55 or Math 55B or 55Y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 or an appropriate skill level demonstrated throug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place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98      TTh   12:30 - 1:45    1816    STAFF     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7     MATHEMATICS FOR LIBERAL ART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a variety of mathematical concepts for students interes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liberal arts.  Intended to cultivate an appreciation of the significance of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in daily life and help develop studentsâ€™ mathematical reason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include personal growth, and graph theory.  Prerequisite:  Mathematics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0, 55, 55Y, 55B or equivalent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 o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ropriate skill level demonstrated through the mathematics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.  3 hours lecture, 1 hour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20      TTh    9:30 -10:45    503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PRIOR to the census date (check the academic calendar for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70      MW     2:00 - 3:15     tba   STAFF - LPC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PRIOR to the census date (check the academic calendar for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     INTERMEDIATE ALGEBRA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lgebra concepts, including:  An introduction to functions;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bsolute value functions; absolute value equations and inequa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und linear inequalities; systems of linear equations in three variab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trix solutions; rational expressions, functions and equations; rad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, functions and equations; rational exponents; complex number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dratic functions and equations; inverse of a function; exponenti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garithmic functions; properties of logarithms; exponential and logarith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conic sections; and systems of non-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.  Multiple representations, applications and modeling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re emphasized throughout.  Prerequisite:  Math 65 or 65B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May not receive credit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B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61      MWF    8:00 - 9:25    101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66      MWF    9:30 -10:55    101 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75      MWF   11:00 -12:25    101     STAFF     01/17 05/26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the Math Department technology requirements webp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AlgebraTechReq1.php before registe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is course.  There is a required TBA (to be arranged) lab hour attach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.  Students must complete their TBA lab hour requirement by logg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e hour in the Open Math Lab in Building 601 (Integrated Learning Center)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ek and working on TBA lab hour assignments.  Students must log at least o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 PRIOR to the census date (check the academic calendar for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86      MWF   12:30 - 1:55    101     STAFF     01/17 05/26 OP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04      MWF    2:00 - 3:25    101     STAFF     01/17 05/26 OP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25      TTh    8:00 -10:15    101     STAFF     01/17 05/26 OP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92      TTh   11:00 - 1:15    101     STAFF     01/17 05/26 OP 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28      TTh    1:30 - 3:45    101     STAFF     01/17 05/26 OP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02      TTh    8:00 -10:15    102     STAFF     01/17 05/26 OP     V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03      TTh    1:30 - 3:45    102     STAFF     01/17 05/26 OP     V1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21      TTh    2:00 - 4:15    503     STAFF     01/17 05/26 OP     V1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71      MWF    9:30 -10:55    1871    STAFF     01/17 05/26 OP     V1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87      MW     3:30 - 5:45    104     STAFF     01/17 05/26 OP     V1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93      MW     5:00 - 7:15    101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62      TTh    5:00 - 7:15    101     STAFF     01/17 05/26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531      TTh    7:30 - 9:45    101     STAFF     01/17 05/26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651      MW     7:30 - 9:45    101     STAFF     01/17 05/26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995      Mon    1:00 - 2:50    607     STAFF     01/17 05/26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4.0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55-HD1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meet on campus:  Wednesday, Jan.2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:00-2:50pm in room 507; Mondays, 1:00-2:50pm in room 607 on:  Feb.  8, Feb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9, Mar.21, Apr.  18, and May 9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A TI-84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classroom (check with the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67      Tue    2:00 - 4:15    1874    STAFF     01/17 05/26 OP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5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55-HD2 is a hybrid course.  Students will meet on campus every Tuesd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2:00-4:15pm in room 1874.  Students will be required to complet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mainder of the course onlin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/onlinelearning. A TI-84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log at least one lab hour PRIOR to the census date (check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calendar for the census date), or the student will be dropped from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.  TBA lab hour may be completed online or in the Open Math Lab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ing 601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A    INTERMEDIATE ALGEBRA A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first half of Mathematics 55 Intermediate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An introduction to functions; linear and absolute value fun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solute value equations and inequalities; compound linear inequa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onal expressions, functions and equations; radical expressions, fun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quations; rational exponents; and complex numbers. 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s, applications and modeling with functions are emphasiz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.  Prerequisite:  Math 65 or 65B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 or an appropriate skill level demonstrated through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process.  May not receive credit if Mathematics 55 has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67      Tue   11:00 - 1:15    607     STAFF     01/17 05/26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00 -11:50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56      Mon    9:30 -11:45    607     STAFF     01/17 05/26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30 -10:20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60 Lab  Mon   12:00 -12:50    607     STAFF     01/17 05/26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0:30 -12:45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71      Mon    7:00 - 9:15    607     STAFF     01/17 05/26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7:50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B    INTERMEDIATE ALGEBRA B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second half of Mathematics 55 Intermediate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systems of linear equations in three variables and matri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; inverse of a function; exponential and logarithmic fun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 of logarithms; exponential and logarithmic equations; c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; systems on non-linear equations and inequalities. 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s, applications and modeling with functions are emphasiz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.  Prerequisite:  Math 55A (completed with a grade of "C"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not receive credit if Mathematics 55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48      TTh   11:00 -12:10    1816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68      Tue   11:00 - 1:15    607     STAFF     01/17 05/26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00 -11:50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57      Mon    9:30 -11:45    607     STAFF     01/17 05/26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30 -10:20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61 Lab  Mon   12:00 -12:50    607     STAFF     01/17 05/26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0:30 -12:45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72      Mon    7:00 - 9:15    607     STAFF     01/17 05/26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7:50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     ELEMENTARY ALGEBRA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ary algebra concepts, including:  real numbers and their proper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ic expressions; integer exponents; operations with polynom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; linear and quadratic equations; linear inequalities and s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ation; graphs of linear equations and inequalities; slope; systems of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 and inequalities; and, an introduction to rational express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eling with linear and quadratic equations.  Prerequisite:  Mathematics 1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7B (completed with a grade of "C" or higher) or an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Mathematics assessment process.  May not rece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 if Mathematics 65B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66      MWF    8:00 - 9:25    102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73      MWF    9:30 -10:55    102 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74      MWF   11:00 -12:25    102     STAFF     01/17 05/26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05      MWF   12:30 - 1:55    102     STAFF     01/17 05/26 OP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64      MWF    2:00 - 3:25    102     STAFF     01/17 05/26 OP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99      TTh   11:00 - 1:15    102     STAFF     01/17 05/26 OP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61      MW     5:00 - 7:15    102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64      TTh    5:00 - 7:15    102     STAFF     01/17 05/26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27      TTh    7:30 - 9:45    102     STAFF     01/17 05/26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88      MW     6:00 - 8:15    105     STAFF     01/17 05/26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29      Wed    1:00 - 2:50    607     STAFF     01/17 05/26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5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65-HD1 is a hybrid course.  All class meetings will be online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meet on campus from 1:00pm-2:50pm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607:  Jan.  27, Feb.  24, Mar.  23, April 27 and May 25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 A TI-84 or TI-83 calcula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the Open Math Lab/ILC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35      Mon    3:50 - 6:00    2204    STAFF     01/17 05/26 OP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6 Hrs/Wk    ONLINE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65-HD2 is a hybrid course.  Students will meet on campus Mon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:50-6:00pm in room 2204.  Students will be required to complete the remaind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ourse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A TI-84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log at least one lab hour PRIOR to the census date (check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calendar for the census date), or the student will be dropped from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.  For hybrid/distance education sections, the TBA lab hour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online or in the Open Math Lab in Building 601 (check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A    ELEMENTARY ALGEBRA A  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first half of Math 65 Elementary Algebra, including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l numbers and their properties; algebraic expressions; linear equa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ear inequalities and set notation; graphs of 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 in two variables; slope; systems of 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; and, an introduction to modeling with linear equations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designed for those with no previous algebra backgroun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106 or 107 or 107Y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 or an appropriate skill level demonstrated through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process.  May not receive credit if Mathematics 65 or 65X have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69      Tue   11:00 - 1:15    607     STAFF     01/17 05/26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00 -11:50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58      Mon    9:30 -11:45    607     STAFF     01/17 05/26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30 -10:20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62 Lab  Mon   12:00 -12:50    607     STAFF     01/17 05/26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0:30 -12:45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73      Mon    7:00 - 9:15    607     STAFF     01/17 05/26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7:50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B    ELEMENTARY ALGEBRA B  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second half of Mathematics 65 Elementary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integer exponents; operations with polynomial express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toring techniques; quadratic equations and modeling with quadra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and an introduction to rational expression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65A or 65X (completed with a grade of "C" or higher).  May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eive credit if Mathematics 65 or 65Y 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49      TTh    5:00 - 6:10    1859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(Integrated Learning Center) each week and working on TBA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assignments.  Students must log at least one lab hour PRIOR to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 (check the academic calendar for the census date), or the stud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70      Tue   11:00 - 1:15    607     STAFF     01/17 05/26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00 -11:50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59      Mon    9:30 -11:45    607     STAFF     01/17 05/26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30 -10:20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63 Lab  Mon   12:00 -12:50    607     STAFF     01/17 05/26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0:30 -12:45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74      Mon    7:00 - 9:15    607     STAFF     01/17 05/26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7:50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1A    APPLIED MATH FOR TECHNICIANS A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 survey of mathematical techniques used in the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s including:  Arithmetic, both by-hand and with calculator; ratios, rat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oportions; metric and U.S. systems of measurement.  There is an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practical applications related to a variety of technical fields throughou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77      Tue    9:30 -10:45    607     STAFF     01/17 05/26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81      Tue    2:00 - 3:15    607     STAFF     01/17 05/26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0      Tue    3:30 - 4:45    607     STAFF     01/17 05/26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85      Mon    5:30 - 6:45    607     STAFF     01/17 05/26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1B    APPLIED MATH FOR TECHS B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 survey of mathematical techniques used in the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s including:  an introduction to linear equations; scientific nota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e and solid geometry; and, triangle trigonometry.  There is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al applications related to a variety of technical fields throughout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71A or 71X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>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May not receive credit if Mathematics 71 or 71Y or INDT 74 have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78      Tue    9:30 -10:45    607     STAFF     01/17 05/26 OP     X0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82      Tue    2:00 - 3:15    607     STAFF     01/17 05/26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1      Tue    3:30 - 4:45    607     STAFF     01/17 05/26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86      Mon    5:30 - 6:45    607     STAFF     01/17 05/26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    PRE-ALGEBRA 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arithmetic, operations involving 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ers, fractions and decimals, variables and variable expressions, sim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ear equations and their graphs, percent and proportion,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istics, geometry and measurement, and application problems.  3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3 hours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13      TTh   12:30 - 1:45     tba   STAFF - LPC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3:15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89      MW     8:00 - 9:15     tba   STAFF - LPC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30 -10:45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14      TTh    7:00 - 8:15    505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25 - 9:40    505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A   PRE-ALGEBRA A 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concepts covered in the first half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Pre-Algebra, including:  review of arithmetic, oper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olving signed integers, fractions, variables and variable expression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mple linear equ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75      Tue    9:30 -10:45    607     STAFF     01/17 05/26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30 -10:45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79      Tue    2:00 - 3:15    607     STAFF     01/17 05/26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00 - 3:15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2      Tue    3:30 - 4:45    607     STAFF     01/17 05/26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4:45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83      Mon    5:30 - 6:45    607     STAFF     01/17 05/26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45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Mathematics Department websit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B   PRE-ALGEBRA B 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concepts covered in the second half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Pre-Algebra, including:  decimals, graphs of simple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, percent and proportion, introduction to statistics, geomet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asurement, and application problems.  Prerequisite:  Mathematics 107A or 107X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  May not receive credit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or 107Y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76      Tue    9:30 -10:45    607     STAFF     01/17 05/26 OP     X0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30 -10:45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80      Tue    2:00 - 3:15    607     STAFF     01/17 05/26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00 - 3:15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3      Tue    3:30 - 4:45    607     STAFF     01/17 05/26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4:45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84      Mon    5:30 - 6:45    607     STAFF     01/17 05/26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45    607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200    MATH JAM-SUPVSD LEARN ASSIST                       0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Jam is a free one-week intensive math program designed to prepare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ir upcoming math course, and prepare students to retake the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(Placement Test).  The goal of Math Jam is to help students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educational goal, degree, and/or transfer requirements in less time th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iously possible.  For more information, visit the Math Jam websit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ww.laspositascollege.edu/mathj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6      Daily  9:00 - 3:00    2401    STAFF     01/17 05/26 OP     MJ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Jam:  Pre-Algebra (Math 107) for students who are eligible to take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07:  Pre-Algebra this next semester.  material with the goal of preparing th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be successful in their upcoming Pre-Algebra class or to retak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UPLACER exam at the end of the week and test into Math 65: 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7      Daily  9:00 - 3:00    2401    STAFF     01/17 05/26 OP     MJ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Jam:  Elementary Algebra (Math 65) This level is for students who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le to take Math 65:  Elementary Algebra this next semester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learning Elementary Algebra material with the goal of preparing them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successful in their upcoming Math 65 class or to retake the ACCUPLACER exa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the end of the week and test into a transfer level math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00      Daily  9:00 - 3:00    2401    STAFF     01/17 05/26 OP     MJ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Jam:  Intermediate Algebra (Math 55) This level is for students who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le to take Math 55:  Intermediate Algebra this next semester. 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lgebra material with the goal of preparing them to be successfu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ir upcoming Math 55 class or to retake the ACCUPLACER exam at the end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week and test into a transfer level math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8      Daily  9:00 - 3:00    2401    STAFF     01/17 05/26 OP     MJ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Jam:  Statistics and Probability (Math 40) and Mathematics for Libe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ts (Math 47) This level is only for students who are eligible to tak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 level math class, such as Math 40 and Math 47.  Student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key concepts that are included in Math 40 and Math 47 with the goal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ing them to be successful in their upcoming Math 40 class or to refre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skills in preparation for a research class at Las Positas Colleg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9      Daily  9:00 - 3:00    2401    STAFF     01/17 05/26 OP     MJ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Jam:  Trigonometry/Pre-Calculus (Math 38/20) and Business Calculus (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4) This level is only for students who are eligible to take a transfer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class, such as Math 38, 20 or 34.  appropriate Algebra, Trigonomet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Calculus material with the goal of preparing them to be successful in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coming classes, such as Math 38, Math 20, Math 1 or Math 34.  math clas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so interested in placing higher in the STEM sequence (such as Math 20 or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) can take this level to prepare to retake the ACCUPLACER ex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USIC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      INTRODUCTION TO MUSIC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for enjoyment and understanding through informed listening, analy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aluation and discernment of musical elements, forms, and repertoi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at concerts and listening to a variety of music may be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23      TTh    9:30 -10:45    4130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222      TTh   11:00 -12:15    4138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16      MW     9:30 -10:45    4130    STAFF     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      JAZZ IN AMERICAN CULTUR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, trends, and influences of the phenomenon of jazz through integ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ultures of (but not limited to) African-American, European-America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tin-American communities.  Required listening, reading and conce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will guide the student to value jazz as a form of self-expres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mprove the ability to listen and understand the various eras in jazz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Dixieland to present d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73      TTh   12:30 - 1:45    4138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57      MW    11:00 -12:15    4138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16      MW     2:30 - 3:45    4130    STAFF     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5      AMERICAN CULTURES IN MUSIC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in twentieth century United States through the study of contribu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ee selected groups from the following:  African-Americans, Latin-America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ian-Americans, European-Americans, and Native American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diverse styles, and on integrating these styles into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.  Concert, religious, and folk-pop music will be included.  For an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Cultures option, see Music 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90      TTh    9:30 -10:45    4138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07      Tue    7:00 - 9:50    4213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301      Mon    7:00 - 9:50    4213    STAFF     01/17 05/26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34      Wed    6:00 - 8:50    *025    STAFF     01/17 05/26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025 meets at ..... 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815 VILLAGE PARKW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095 will meet at Dublin High School in Room:  Library.  Dublin Hi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ool Address:  8151 Village Parkway, Dublin, CA 9456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78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358      By Arr  3.0 Hrs/Wk    ONLINE  STAFF     01/17 05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571      By Arr  3.0 Hrs/Wk    ONLINE  STAFF     01/17 05/26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6      BASIC MUSIC SKILLS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sentials of music through notation, time elements, melody, harmon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nality, texture, dynamics and knowledge of the keyboard.  Sight sing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r trai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14      MW    12:30 - 1:20    4138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8B     HARMONY &amp; MUSICIANSHIP II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es diatonic harmony through part writing and ear training exercises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ypified by musical practice from 1600 to the present, continues solfeggio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ord recognition, melodic and rhythmic dictation, diatonic four-part vo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ding, and figured bass realization.  Introduces harmonic dict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dential elaboration, non-dominant seventh chord tonicization/modul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dominant.  Prerequisite:  Music 8A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15      MWF    9:30 -10:20    4138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30 -10:20    4226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0B    POST ROMANTIC/20TH CEN HARMONY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corporates the concepts from Music 10A.  In addition,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analysis, the course will include:  post-Romantic techniques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borrowed chords and modal mixture, chromatic mediants, Neapolita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gmented-sixth chords, 9th, 11th and 13th chords, altered chor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minants; and 20th century techniques such as:  Impressionism, tone rows, s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, pandiatonicism and polytonalism, meter and rhythm.  This course als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es and develops the rhythmic, melodic, and harmonic materials of Mus 10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ear training, sight singing, analysis, and dictation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10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16      MWF   10:30 -11:20    4226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1:20    4226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4     JAZZ ENSEMBLE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, preparation and performance of contemporary Jazz music.  Opportu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apply improvisation techniques in a group set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17 Lab  Mon    6:00 - 8:50    4138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5     JAZZ BAND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, preparation and performance of contemporary Jazz music, arrang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zz band.  Opportunity to arrange and compose for the band as well a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uct.  Opportunity to apply improvisation techniques in a group set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18 Lab  Mon    6:00 - 8:50    4138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6     COLLEGE ORCHESTRA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for the study, rehearsal, and public performance of the stand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ical orchestra literature, with an emphasis on the development of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ed to perform within an ensemble.  Different literature is studied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ester so that different technical, historical and artistic issue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ed.  Attendance at all scheduled performances is required.  Aud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572 Lab  Wed    6:00 - 8:50    4138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0     ELEMENTARY GUITAR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ginning guitar using a combination of folk and classic approaches to play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, utilizing basic scales and chords in first position, and mu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ation.  Strongly recommended:  Music 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12 Lab  TTh   11:00 -12:15    4130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1A    BEGINNING PIANO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p instruction in piano with emphasis on developing technique,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, and performing.  Strongly recommended:  Music 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03 Lab  TTh   11:30 -12:45    4226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1B    BEGINNING PIANO:  INTERMEDIATE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learned in Music 21A.  Emphasis on further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 and performance.  Prerequisite:  Music 21A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04 Lab  TTh   11:30 -12:45    4226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3A    ELEMENTARY VOICE I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p singing with emphasis on solo performance.  Tone production, breath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ction, and interpretation in regard to song literature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Music 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19 Lab  MW    11:00 -12:15    4130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3B    ELEMENTARY VOICE II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learned in Music 23A.  Emphasis on further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cal production and performance.  Prerequisite:  Music 23A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20 Lab  MW    11:00 -12:15    4130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0     STUDY OF GUITAR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and knowledge from Music 20.  Emphasis on play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performance.  Designed for the intermediate and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er.  Prerequisite:  Music 20 or equivalent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13 Lab  TTh   11:00 -12:15    4130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1     STUDY OF PIANO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functional piano skills.  Designed for knowledge and skill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or advanced level.  Prerequisite:  Music 21B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05 Lab  TTh   11:30 -12:45    4226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3     STUDY OF VOICE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improvement of the technical facility, tone quality, and ran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inging voice in solo performances; designed to extend knowledg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terature in general and help acquire a basic repertory.  Required for vo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jors.  Prerequisite:  Music 23B (completed with a grade of "C" or higher)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val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21 Lab  MW    11:00 -12:15    4130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8     INDIVIDUAL STUDY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study of the appropriate techniques and repertoire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 instrument or voice.  Students meet individually with a priv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acher for a total of 6 hours per semester, practice in department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s for at least 1 hour per week during posted supervised practice hour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 once a week to perform for each other.  Initial placement, mid-term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al recital/jury performance will be administered and evaluated by the L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as College Music Department facul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06 Lab  Fri   12:00 - 2:50    4130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38 requires enrollment with a private music instruct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2     VOCAL REPERTOIRE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cal repertoire with emphasis on solo performance.  Includes vocal sol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terature of the Baroque, Classical, Romantic, and Contemporary period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ench, German, English, Italian, and Spanish.  Prerequisite:  Music 23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33 (may be taken concurrent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22 Lab  MW    11:00 -12:15    4130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5     CHAMBER CHOIR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vocal and musical ability to interpret and perform the high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ber of choral literature.  Designed for singers with advanced ch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semble experience.  Enrollment by audition on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17 Lab  Tue    7:00 - 9:50    4130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6A    BEGINNING JAZZ CHOIR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various aspects of performing in a vocal jazz ensemble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the rudiments of vocal jazz technique.  Strongly recommended:  Mu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 (Basic Music Skills).  Enrollment by audition on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24 Lab  MW     1:00 - 2:15    4130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6B    ADVANCED JAZZ CHOIR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various aspects of performing in a vocal jazz ensemble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advanced vocal jazz technique.  Prerequisite:  Music 46A (Begin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zz Choir).  Enrollment by audition on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25 Lab  MW     1:00 - 2:15    4130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7     COLLEGE PRODUCTIONS-MUSIC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music productions.  Includes music support for dram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s, college musicals, and other major performances.  Enrollment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duration of the produc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26      By Arr 22.5 Hrs/Wk    4127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NUTRITIO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NUTR 1      THE SCIENCE OF NUTRITION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cience of nutrition including the nutrients, their functions, sourc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 intakes.  Nutritional assessment and the role of nutrition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enance of health.  For students majoring in the science and/or heal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elds.  Strongly Recommended:  Chemistry 30A and Math 6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43      MW    11:00 -12:15    801 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75      MW    12:30 - 1:45    105 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91      TTh    2:00 - 3:15    105     STAFF     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48      TTh   12:30 - 1:45    PE209   STAFF     01/17 05/26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592      Tue    6:00 - 8:50    PE212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50      Mon    6:00 - 8:50    *306    STAFF     01/17 05/26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306 meets at ..... LIVERMORE ADULT ED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1401 ALMOND A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LIVERMORE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094 will met at Livermore Adult School in the Almond Room.  Liver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ult School Address:  1401 Almond Ave.  Livermore, C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049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402      By Arr  3.0 Hrs/Wk    ONLINE  STAFF     01/17 05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OCCUPATIONAL SAFETY AND HEAL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OSH  62     PHYSICAL HAZARDS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ation of physical hazards in the work environment and methods of control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hazards associated with human factors, layout and planning, mach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uarding, electrical safety, materials handling, rigging, conveyors, pow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ols, personal protective equipment, compressed gases, illumination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surfaces.  Emphasis on methods for safety observation and inspec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 hou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30      Tue    7:00 - 9:50    1816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ILOSOPH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1      GOD, NATURE, HUMAN NATURE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loration of the nature and range of philosophical inquiry in rel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eryday problems of humans as individuals, as citizens, as existing in na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s creators of works of the arts and of the spirit.  Analysis of prim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osophical documents that concentrate on these broad areas of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rns.  Introduction to Philosophy by the Philosophers' own works,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of procedure and inqui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56      Mon    7:00 - 9:50    2460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1-093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10      By Arr  3.0 Hrs/Wk    ONLINE  STAFF     01/17 05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573      By Arr  3.0 Hrs/Wk    ONLINE  STAFF     01/17 05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2      ETHICS    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the concepts of morality, values and influential et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ies.  Students taking this course will be required to use philosop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to evaluate these theories for themselves and show how these theor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n apply to everyday ethical ques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58      MW     9:30 -10:45     tba   STAFF - LPC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2-VO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35      Wed    6:00 - 8:50    *160    STAFF     01/17 05/26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160 meets at ..... VILLAGE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4645 BERNAL AVENU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PLEASANTO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2-093 will meet at Village High School in room TBA.  Village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:  4645 Bernal Ave, Pleasanton, CA 9456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39      By Arr  3.0 Hrs/Wk    ONLINE  STAFF     01/17 05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3      AESTHETICS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the philosophical analysis of art.  Topics includ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ature of art and beauty, the value of art, and philosophical metho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aluating, critiquing, and drawing meaning from artistic work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56      TTh   11:00 -12:15     tba   STAFF - LPC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5      FEMINIST PHILOSOPHY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feminist philosophical perspectives on such issues as gend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t, sexuality, knowledge, power, identity popular culture, religion, eth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ar.  Emphasis placed on critical analysis as well as appl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emporary problems facing women tod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72      TTh   12:30 - 1:45     tba   STAFF - LPC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OTOGRAPH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0     INTRODUCTION TO PHOTOGRAPH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history and development of photography, basic proce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ous types of cameras, materials, basic shooting, processing develop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ing of photograph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38      Mon    9:00 -10:50     tba   STAFF - LPC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00 -11:50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00 -11:50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0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677      Tue    9:00 -10:50     tba   STAFF - LPC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1:00 -11:50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00 -11:50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0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6     INTRO TO DIGITAL PHOTOGRAPHY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s for the beginner's use of digital cameras, film and flatbed scanner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dobe software for image adjustments.  Exploration of digi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graphy compared with traditional photographic approaches and process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 of Adobe digital imaging software for preparation of web site photo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int output, in both black and white and in co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39      Tue    6:00 - 6:50     tba   STAFF - LPC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7:00 - 8:50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6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040      Th     6:00 - 6:50     tba   STAFF - LPC01/17 05/26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8:50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6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7     INTERMEDIATE DIGITAL PHOTO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gital photography:  intermediate and advanced digital image cap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, camera use and digital manipulation using software such as Ado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shop.  Preparation of image files for display printing and use on the Web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Photography 56 or camera/photography and Macinto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41      Fri    2:00 - 2:50     tba   STAFF - LPC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3:00 - 4:50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7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8     INTRODUCTION TO VIDEOGRAPHY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theory and practice of video production and desktop vide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iting:  project production phases, time-based visual and sound desig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gitizing footage, video output issues, working creatively in a collabo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vironment, industry standards.  Macintosh computer platfor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60      Fri    9:00 - 9:50     tba   STAFF - LPC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0:00 -11:55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2:00 - 1:50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8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64A    ARTIFICIAL LIGHT PHOTOGRAPH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graphy using light sources selected and manipulated by the photograph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light sources in a controlled situation to achieve technically accur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nditions of subject matter and to make successful visual state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ghting techniques for product, still life and portrait photograph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hotography 50 or Photography 56 (completed with a grade of "C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1042      Sat    9:00 -10:50     tba   STAFF - LPC01/17 05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1:00 - 1:50    104               01/17 05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64A will be assessed a $20 materials fee to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ed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69     INTERMEDIATE VIDEOGRAPHY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level digital video production to integrate and build upon pri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deo making skills.  Emphasis is on creative expression, improving 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 values and edited quality of finished presentation.  Distribu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lity video piece to festivals and the web.  Class is taught on the Macinto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platform.  Strongly recommended:  Photography 58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01      Fri    9:00 - 9:50     tba   STAFF - LPC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0:00 -11:55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2:00 - 1:50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72     DOCUMENTARY PHOTOGRAPHY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deals with the photographer as a journalist, focusing on theo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press and publications photography, with emphasis on us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mera as a reporting and communications tool.  Covered are news and fea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graphy and photographic essays, including composition, impac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vity, for newspapers, magazines, the Internet, and other m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media.  Understanding and applying photojournalistic and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visual skills in the making of successful reportage photograph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ideration of the work of major 20th and 21st century photojournalis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cross listed with PHTO 72.  Student will receive credit for ta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ither MSCM 72 or PHTO 72.  Strongly Recommended:  PHTO 50 and/or PHTO 56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/or VCOM 5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34 Lab  TTh    2:00 - 4:50     tba   STAFF - LPC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5 Hrs/Wk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72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YSIC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2B     INTRODUCTION TO PHYSICS II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ctro-circuits, electromagnetic waves, optics and modern physic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hysics 2A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15      TTh    4:30 - 5:45    1826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4:30 - 7:20    1831              01/17 05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8A     GENERAL PHYSICS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rinciples of Newtonian mechanics and analytical metho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s using calculus as needed.  Vectors, kinematics, dynamics, energ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mentum, rotation, gravitation and fluid mechanic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81      MW     9:30 -11:20    1826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1:30 - 4:20    183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62      MW     9:30 -11:20    1826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4:30 - 7:20    183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82      MW     5:00 - 6:50    1828    STAFF     01/17 05/26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4:30 - 7:20    183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8B     GENERAL PHYSICS II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electricity and magnetism, circuits, Maxwell's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ctromagnetic waves.  Prerequisite:  Physics 8A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 and Mathematics 3 (may be taken concurrent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83      TTh   11:30 - 1:20    1871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8:30 -11:20    183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5      TTh   11:30 - 1:20    1871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30 - 5:20    183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8C     GENERAL PHYSICS III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oscillations, mechanical waves, thermodynamics, ligh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tics.  Prerequisites:  Physics 8A and Mathematics 2 (both 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  Strongly recommended:  Physics 8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84      TTh   11:30 - 1:20    1831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30 -11:20    183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8D     GENERAL PHYSICS IV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lativity and modern physics, including: 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ntum theory; atomic, molecular, nuclear and particle physics; cond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ter physics; astrophysics and cosmology.  Prerequisite:  Physics 8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78      Wed   11:00 -12:50    1831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9:30 -12:30    183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10     DESCRIPTIVE PHYSICS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tion, gravitation, heat, light, sound, electricity, magnetism, atom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clei.  Present day scientific problems and developments such as altern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ergy sources, solar energy, nuclear power, lasers, relativity and blac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les.  Designed for non-majors in physical science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5, 105M, or 107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63      MW     5:00 - 6:15    1826    STAFF     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OLITICAL SC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OLI 7      INTRO TO AMERICAN GOVERNMENT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rinciples, problems and basic issues of government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ular emphasis on the national government in the United States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ion of the American Constitution, and California state and lo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vernment.  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27      MW     9:00 -10:50    2460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04      MW    12:30 - 2:20    2460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N GOVT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93      TTh    9:00 -10:50    2480    STAFF     01/17 05/26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300      TTh   11:00 -12:50    2460    STAFF     01/17 05/26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82      TTh    2:00 - 3:50    2490    Staff -  K01/17 05/26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02      TTh    5:00 - 6:50    2490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79      By Arr  4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938      By Arr  4.0 Hrs/Wk    ONLINE  STAFF     01/17 05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OLI 25     INTRO TO POLITICAL THEOR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ous theoretical approaches to politics including selected aspec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thought from ancient times to the present with application to curr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thought.  Strongly recommended:  eligibility for English 1A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Science 1 or 7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059      Wed    4:00 - 6:50    4213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OLI 30     INTERNATIONAL RELATION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international relations, politics, theories and institu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n emphasis on contemporary practices.  Strongly recommended:  Poli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1 or 7 and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483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3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SYCH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      GENERAL PSYCHOLOGY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students to the scientific study of behavior and mental process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n overview of major psychological concepts and theories in such are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consciousness, learning, memory, motivation, perception, persona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ess, and social behavior.  Strongly recommended:  Eligibility for Engl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93      MW     9:30 -10:45    105 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90      MW    12:30 - 1:45    PE212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09      MW     2:00 - 3:15    2470    STAFF     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21      TTh    9:30 -10:45    2205    STAFF     01/17 05/26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52      TTh   11:00 -12:15    2204    STAFF     01/17 05/26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56      TTh   12:30 - 1:45    2205    STAFF     01/17 05/26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84      TTh    2:00 - 3:15    2204    STAFF     01/17 05/26 OP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010      Th     4:00 - 6:50    2470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81      Tue    7:00 - 9:50    2204    STAFF     01/17 05/26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35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865      By Arr  3.0 Hrs/Wk    ONLINE  STAFF     01/17 05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15      By Arr  3.0 Hrs/Wk    ONLINE  STAFF     01/17 05/26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579      By Arr  3.0 Hrs/Wk    ONLINE  STAFF     01/17 05/26 OP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4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3      SOCIAL PSYCHOLOGY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introduce theories and concepts that explain individ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 in social settings.  The topics include research methods, so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ption, social cognition, beliefs, prejudice/discrimination, inter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s, aggression, and group behavior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hology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00      TTh   12:30 - 1:45    2306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422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4      BRAIN, MIND, AND BEHAVIOR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field of biopsychology.  The biopsychology of cognitiv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ptual, emotional, developmental, and social processes.  Include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psychology of personality, gender, emotions, learning,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bilities, drugs, neurological and developmental disorders, and 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.  Examination of information and theory for practical appl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sychology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89      MW     9:30 -10:45    2470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78      MW    12:30 - 1:45    2205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53      TTh   12:30 - 1:45    2480    STAFF     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056      Mon    4:00 - 6:50    PE212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847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6      ABNORMAL PSYCHOLOGY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mental health and the major mental health disorder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ults and children; includes anxiety, mood, personality, sexual, and psycho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orders.  The course will include the study of the major psychologic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logical, and sociocultural models of mental health disorders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eat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66      MW    11:00 -12:15    105 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02      TTh    9:30 -10:45    2470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23      MW     3:30 - 4:45    2470    STAFF     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0     PSYCHOLOGY OF HUMAN SEXUALITY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ical and psychosocial aspects of sexual health in our contempor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.  Understanding the interrelationship of attitude and behavior as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s to sexual well-being and sexual integr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01      TTh    9:30 -10:45    106 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80      TTh   12:30 - 1:45    2204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2     LIFE-SPAN PSYCHOLOGY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sychological, physiological, and socio-cultural fact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luencing development from conception through death.  Emphasis on the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normal development and its variations.  Examination of theoretical mode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search for practical applic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65      MW    12:30 - 1:45    2470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24      Mon    6:00 - 8:50    *025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025 meets at ..... 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815 VILLAGE PARKW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2-093 will meet at Dublin High School in Room:  Library Dublin Hi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ool Address:  8151 Village Parkway, Dublin, CA 9456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425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6     SELECTED TOPICS IN PSYCHOLOGY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ected topics, issues and controversies in contemporary psychology.  Stud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 as a personal, social, and biological phenomenon.  Examin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and theory for practical applic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81      MW    12:30 - 1:45    2306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6 provides an overview of current research in the area of posi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hology, an emerging field of psychology that focuses on human strength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explore psychological theory and research on positive emo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h as happiness, hope, and optimism, and on positive individual strength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h as self-control, self-knowledge, creativity, and resilience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also explore current research on factors that encourage strong, thri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t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25     RESEARCH METHODS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use of the scientific method in the study of huma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imal behavior.  Coverage of descriptive, experimental, and non-experi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commonly used in psychological research.  Topics will include et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in research, hypothesis development and testing, observ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, survey research, the fundamentals of experimental design, basic dat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and the presentation of research findings.  Prerequisites:  PSYC 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 and MATH 40 with a minimum grade of C (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) or MATH 44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12      MW     9:00 -10:15    804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0:30 -11:45    804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13      TTh   12:30 - 1:45    805 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3:15    805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SYCHOLOGY-COUNSEL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3      INTRO TO COUNSELING THEOR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counseling theory and practice with emphasis on funda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counseling process including diagnostic methodologies, behavi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, goal setting, multicultural sensitivity and need to underst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ient reality and to facilitate change.  Focus on essential counse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ies, major diagnostic categories, problems and solutions of recove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diversity, and ethical iss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92      MW     9:30 -10:45    1641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10     CAREER AND EDUCATION PLANNING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the concept of career, educational and life planning focusing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career development through self-assessment.  Emphasis on clar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individual interests, values, needs, abilities and decision making styl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on of occupational opportunities in the world of work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job search strategies, resume writing and interview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those undecided or uncertain about their career and educ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0160      TTh   12:30 - 2:00    1602    STAFF     03/27 05/19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0-FT2 is a fast track course.  Students enrolled in PSCN 10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ed a $27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17      Wed    5:00 - 6:50    1602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SCN 10 will be assessed a $27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  For more information, see the section titled "Online Learning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is schedule, or go to http://www.laspositascollege.edu/onlin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283      By Arr  2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0-DE1 is an online course.  Students enrolled in PSCN 10 will be asses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$27 materials fee at registration.  For more information, see the se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13     MULTICULTURAL ISSUES/AMERICA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issues relating to the multicultural community in which we liv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n improving the individual's understanding of other cultures and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se cultures impact the American lifestyle.  Includes exploration of myth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isunderstandings.  Discussion of four specific cultures or sub-cult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the following groups:  1) African-American, 2) Asian-American, 3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panic-American, 4) Native-American, 5) Middle Eastern-American, 6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uropean-American, 7) Gay/Lesbian American, 8) Disabled America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30      TTh    4:00 - 5:25    1641    STAFF     01/31 05/26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3-LS1 is a late start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88      TTh    9:30 -10:45    1641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703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736      By Arr  6.7 Hrs/Wk    ONLINE  STAFF     03/20 05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3-LO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15     COLLEGE STUDY SKILLS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view of study skill techniques for success in college.  Time manag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learning style, active listening, note-taking and test-ta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.  Use of modeling, practice and evaluation of study sk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1302      TTh    9:30 -10:50    1602    STAFF     03/27 05/19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5-FT2 is a fast track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660      By Arr  4.0 Hrs/Wk    ONLINE  STAFF     01/17 03/1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5-DE1 is a fast track online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18     UNIVERSITY/TRANSFER PLANNING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resources and planning process needed to ease trans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community college to a four-year college or university.  Development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 action plan.  Preparation for major and general edu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.  Application cycles and important deadlines.  Recommend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se transferring to four-year colleges or universities.  17.5 hours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654      TTh   11:00 -11:50    1602    STAFF     01/17 03/17 OP     FT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47      MW     9:30 -10:20    103     STAFF     01/17 03/17 OP     P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8-P01 is part of the Puente Program Learning Community and is link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P01, MW 11-12:15 &amp; 12:30-1:20pm. For more information, or to regis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program, please contact Rafael Valle at rvalle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28     ORIENTATION / INTERNL STUDENTS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practical strategies for academic success and to experienc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ive transition into the American educational system and culture foc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he new international student.  Examines goal setting, cultural adjust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policies, and services, student rights and responsibiliti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California systems of higher education, student educ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 and other topics as needs are identified.  Designed for first ti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ational college students in order to enhance their transition in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society and maximize successful matriculation through college tow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academic goals.  Required for all foreign-visa students.  1 hour lec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51      Mon    2:00 - 3:00    1602    STAFF     01/31 05/26 P/N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30     STUDENT SUCCESS &amp; EXPERIENCE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plores concepts, knowledge, and skills relevant to colle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.  Students will engage in critical analysis on a variety of top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motivation, decision making, interpersonal communic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lticultural awareness, and learning theory.  Problem solving strategie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applied to areas and accessing campus resour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71      MW     9:30 -10:45    1602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59      TTh   12:30 - 1:45    1641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RELIGIOUS STUD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ELS 1      RELIGIONS OF THE WORLD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ligion by examining several religions; basic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ch shown by fundamental scriptures and works in the visual and musical ar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65      Tue    7:00 - 9:50    2490    STAFF     01/17 05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159      By Arr  3.0 Hrs/Wk    ONLINE  STAFF     01/17 05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649      By Arr  3.0 Hrs/Wk    ONLINE  STAFF     01/17 05/26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ELS 11     THE NATURE OF ISLAM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nature of Islam as a religion or system for life, i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e and its impact on Muslim individuals and groups.  Includes a brie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Islam and Muslims in relation to the basic sources of Isl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11      Th     4:00 - 6:50    4212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OCI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1      PRINCIPLES OF SOCIOLOGY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ociological perspective:  scientific study of human intera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 as a whole with emphasis on the impact of groups on social behavio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atic examination of culture, social organization, and methodolog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11      MW    12:30 - 1:45    1641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12      TTh    8:00 - 9:15    104 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305      TTh    9:30 -10:45     tba   STAFF - LPC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57      Wed    7:00 - 9:50     tba   STAFF - LPC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46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861      By Arr  3.0 Hrs/Wk    ONLINE  STAFF     01/17 05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730      By Arr  3.0 Hrs/Wk    ONLINE  STAFF     01/17 05/26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3      CULTURAL AND RACIAL MINORITIE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 and ethnic relations in the United States.  Examines the cultu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, and economic practices and institutions that support or challe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sm, and ethnic inequalities, as well as patterns of interaction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ous racial and ethnic group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16      MW    11:00 -12:15    2480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787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4      MARRIAGE AND FAMILY RELATIONS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looks at the changing roles and formations of family over tim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particular emphasis on the impact of industrialization on our defini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mily.  This includes changing courtship patterns, reproductive strateg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meanings of childhood and parenthood.  Current issues such as work/fami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e and divorce are also cove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58      MW     9:30 -10:45    104 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002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6      SOCIAL PROBLEMS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dentification and analysis of contemporary social problems including (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ole of power and ideology in the definition of social problems, (2)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uses and consequences, (3) evaluations of proposed solutions, and (4) metho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intervention.  Topics will va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679      By Arr  3.0 Hrs/Wk    ONLINE  STAFF     01/17 05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6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7      SOCIOLOGY OF SEXUALITY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looks at the social forces that influence, and are influenc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ur construction of sexuality.  Topics covered include:  the so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 of the erotic, the creation of sexual identities, gende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xuality, religion and sexuality, sexual commerce, and global issues such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rth control and STD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17      Tue    4:00 - 6:50     tba   STAFF - LPC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11     SOCIOLOGY OF GENDER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amines the social construction of masculinity and femini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ly and cross-culturally.  It analyzes the impact of economic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change on gender expectations and practices.  This class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both macro-analyses of how institutions shape gender and microanaly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how individuals "do" or practice gend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82      TTh   12:30 - 1:45    104 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PANIS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AN 1A     BEGINNING SPANISH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ntroductory level course will enable students to begin speaking,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riting elementary level Spanish as well as understanding the spo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.  Students are introduced to concepts of grammar, vocabulary and ver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nses in a variety of auditory, visual and written contex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  5 hours.  AA/AS GE.  Transfer:  CSU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C; IGETC:  Area 6 Degree Applicable, Credit Grading Option: 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34      MWF    9:30 -10:55    2480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A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32      MW    11:30 - 1:45    402 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48      TTh   11:30 - 1:45    2450    STAFF     01/17 05/26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A-V03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582      TTh    7:00 - 9:15     tba   STAFF - LPC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AN 1B     ELEMENTARY SPANISH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the introductory level course and will en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to continue to learn to speak, read and write elementary level Span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well as to understand the spoken language.  Students are introduc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grammar, vocabulary and verb tenses in a variety of audit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and written contexts.  Prequisite:  Spanish 1A (completed with a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5 hours.  AA/AS GE.  Transfer:  CSU, UC; IGETC:  Area 6 Degr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ble, Credit Grading Option: 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45      TTh    9:00 -11:15    2450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B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AN 2A     INTERMEDIATE SPANISH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view of grammar and reading of works of modern authors.  Convers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.  Prerequisite:  Spanish 1B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61      MW     9:30 -11:20    505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2A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AN 2B     ADVANCED SPANISH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 of Spanish authors and advanced review of grammar.  Speak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.  Prerequisite:  Spanish 2A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33      MW     9:30 -11:20    505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2B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PEEC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1      FUNDAMENTALS/SPEECH COMMUNICA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techniques of public speaking.  Discovery, developmen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ism of ideas in public discourse through research, reaso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, composition, presentation, and evaluation of various typ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eches; includes developing the faculties of critical listening and probl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ving.  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80      TTh   12:30 - 3:20    4212    STAFF     01/17 03/17 OP     FT1</w:t>
      </w:r>
    </w:p>
    <w:p>
      <w:pPr>
        <w:pStyle w:val="PlainText"/>
        <w:rPr/>
      </w:pPr>
      <w:r>
        <w:rPr>
          <w:rFonts w:cs="Courier New" w:ascii="Cambria" w:hAnsi="Cambria"/>
        </w:rPr>
        <w:t>Day 30082      TTh   12:25 - 3:25    4212    STAFF     03/27 05/19 OP     FT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656      MW     8:00 - 9:15    4212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65      MW     9:30 -10:45    4212    STAFF     01/17 05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38      MW    11:00 -12:15    4212    STAFF     01/17 05/26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81      MW    11:00 -12:15    4213    STAFF     01/17 05/26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79      MW    12:30 - 1:45    4213    STAFF     01/17 05/26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36      MW     2:00 - 3:15    4212    STAFF     01/17 05/26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81      Fri    9:30 -12:20    4213    STAFF     01/17 05/26 OP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78      TTh    8:00 - 9:15    4212    STAFF     01/17 05/26 OP     V0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39      TTh    9:30 -10:45    4212    STAFF     01/17 05/26 OP     V09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07      TTh    9:30 -10:45    4213    STAFF     01/17 05/26 OP     V1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81      TTh   11:00 -12:15    4212    STAFF     01/17 05/26 OP     V1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36      TTh   11:00 -12:15    4213    STAFF     01/17 05/26 OP     V1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82      Mon    7:00 -10:00    4212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57      Tue    7:00 - 9:50    4212    STAFF     01/17 05/26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94      Wed    7:00 - 9:50    4212    STAFF     01/17 05/26 OP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303      Th     7:00 - 9:50    4213    STAFF     01/17 05/26 OP     09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39      Tue    7:00 - 9:50     tba   STAFF - LPC01/17 05/26 OP     09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78      Wed    7:00 - 9:50    2450    STAFF     01/17 05/26 OP     09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5      READERS THEATER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various principles and techniques used in readers theat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yle of theater that combines oral interpretation and conventional the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make literature come alive for the audience.  Using prose, poetry, and dram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terature, students will create, compile, analyze, stage, and perform one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readers theater produ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54      TTh    9:30 -10:45    4128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11     INTERCULTURAL COMMUNICATION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intercultural communication in domestic and/or global contex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luence of cultures, languages, and social patterns on how members of grou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 among themselves and with members of different ethnic and 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ps.  Theory, knowledge, appreciation, practical application and comparis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effective communication among diverse groups of people from differ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mestic and international cultur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79      MW     3:30 - 4:45    4212 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46     ARGUMENTATION AND DEBAT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contemporary questions through written and spoken dis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criticism, and synthesis of contemporary moral, political,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hilosophical issues of a diverse, multicultural society, using tradi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odern models of argumentation.  Strongly recommended: 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96      Fri    9:30 -12:20    4212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48     ACTIVITIES IN FORENSICS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on in the areas of public speaking and oral interpret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ation, including research and writing; practice; and particip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in intercollegiate speech and debate tourna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82 Lab  Fri    1:30 - 4:20    4211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9.0 Hrs/Wk    4211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CH 48-V01 is offered for 1.0-4.0 uni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THEATER ART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1A     THEORY/PRACTICE OF ACTING I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epares a student to apply basic acting theory to performa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the skills of interpretation of drama through acting.  Spe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tion is paid to skills for performance:  memorization, stage mov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cal production, and interpretation of text.  An introduction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theories of acting, explored through improvisation, exerci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cene study.  Students should be able to demonstrate the following skill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the physical and psychological resources for acting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xation, concentration, creativity, believability, and commitment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59      MW     1:30 - 2:45    4128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34      TTh   11:00 -12:15    4128    STAFF     01/17 05/26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1B     THEORY/PRACTICE OF ACTING II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ed exploration of the theory and practice of acting, focusing on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x characterization and character analysis.  Introduction to theatr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yles and period acting with emphasis on monologues and scene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ater Arts 1A (or equivalent acting class or acting performance experience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02      TTh   12:30 - 1:45    4128    STAFF     01/17 05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10     INTRODUCTION TO DRAMATIC ARTS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the elements of Theater event, it's contribution to cultur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ies throughout history.  Transferability:  IGETC:  3A CSU GE:  C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60      TTh    9:30 -10:45     tba   STAFF - LPC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11     STAGE TO FILM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jor plays which subsequently have been made into films.  Analysi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scripts augmented by a viewing and analysis of the film adaptation.  Maj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s of concentration vary from semester to semester.  Transferability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GETC:  3A CSU GE:  C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61      Wed    3:00 - 5:15    2480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ring 2016 will have a focus on the Chicano/Latino experience.  Play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lms to be studies may include Luis Valdez (Zoot Suit, El Corrido), Iv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osta (El Super), Evelina Fernandez (Luminarias), and local playwrigh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isela TreviÃ±o Orta (Braided Sorrow, 2006 Chicano/Literary Prize in Drama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Octavio Soli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25     FUNDAMENTALS OF STAGE SPEECH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practice of speech improvement for acting.  Development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ice, articulation and pronunciation for theater production.  Covers speech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oral traditions from 1600 to the pres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62      TTh    2:00 - 3:15    4128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31A    DRAMA WORKSHOP- BEGINN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experimental workshop plays, original student scrip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projects, possibly leading to scheduled performances.  Casting subject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14 Lab  MW    10:00 -12:50    4128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31B    DRAMA WORKSHOP- INTERMEDIATE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as an experienced actor in one act plays, original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ripts, or other projects, leading to scheduled performances.  Casting subj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audition.  Prerequisite THEA 31A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15 Lab  MW    10:00 -12:50    4128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31C    DRAMA WORKSHOP- ADVANCED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as an advanced actor in one act plays, original student scrip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other projects preferably in styles or genres different from those don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ater 31 A and B.  Casting subject to audition.  Prerequisite:  THEA 31B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16 Lab  MW    10:00 -12:50    4128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31D    DRAMA WORKSHOP- DIREC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as a director or assistant director of one leading to schedu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17 Lab  MW    10:00 -12:50    4128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A    PERFORM IN PROD:INTRO LIVE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instruction and supervised participation in theat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hearsal and performance.  On stage participation in cast of scheduled ma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ge production.  Enrollment is for the duration of the produc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64      MTWTh  7:00 - 7:50    4127    STAFF     01/17 05/26 OP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00 - 9:05    4127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63      MTWTh  7:00 - 8:05    4127    STAFF     01/17 05/26 OP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10 -10:00    4127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B    PERFORMANCE IN PROD: BEGINNING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 continuation of THEA 47A, students will participate in the cast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main stage production.  Emphasis will be on character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ives, and a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65      MTWTh  7:00 - 8:05    4127    STAFF     01/17 05/26 OP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10 -10:00    4127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66      MTWTh  7:00 - 7:50    4127    STAFF     01/17 05/26 OP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00 - 9:05    4127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C    PERFORMANCE IN PROD: INTERMED.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continuation of THEA 47B.  Student will participate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t of a scheduled main stage production.  This course will focus on rehears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, personal creative exploration, and ensemble building and motiv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respon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67      MTWTh  7:00 - 8:05    4127    STAFF     01/17 05/26 OP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10 -10:00    4127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68      MTWTh  7:00 - 7:50    4127    STAFF     01/17 05/26 OP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00 - 9:05    4127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D    PERFORMANCE IN PROD: ADVANCED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 continuation of THEA 47C, students will continue to develop onstag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the cast of the scheduled main stage production.  This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emphasize complexity and polish in performance, personal and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s a theater professional, and outreach and publicity oblig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70      MTWTh  7:00 - 8:05    4127    STAFF     01/17 05/26 OP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10 -10:00    4127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71      MTWTh  7:00 - 7:50    4127    STAFF     01/17 05/26 OP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00 - 9:05    4127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A    TECH THEATER IN PROD-BEGINNING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gain practical experience in the application of p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ies in any of the following:  stage management, house manag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, scenery, properties, costume, lighting, sound and running crew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s for the duration of the semester.  Strongly Recommended:  THEA 5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72      Tue    3:30 - 4:20    4125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ue    4:30 - 5:20    4125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3:30 - 5:20    4125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4125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B    TECH THEATER IN PROD:INTERMED.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nd events as crew members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 of said productions technical elements, including ligh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nd implementation.  Enrollment is for the duration of the semes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ay participate in the design and board operation of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s or events per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73      Tue    3:30 - 4:20    4125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4:30 - 5:20    4125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5:20    4125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4125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C    TECH THEATER PRODUCTION-ADV.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s DESIGNER and/ or assistant design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aid productions technical elements, including scenic, costume, ligh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nd design.  Enrollment is for the duration of the semester.  Students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e in more than one production per semester, as need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74      Tue    3:30 - 4:20    4125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4:30 - 5:20    4125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5:20    4125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4125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D    TECH.THEATER- PROD. MANAGEMEN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s manager of productions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, including stage management, house management, and public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.  Enrollment is for the duration of the semester.  Students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e in more than one production or event per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75      Tue    3:30 - 4:20    4125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4:30 - 5:20    4125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5:20    4125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4125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TUTOR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17A    TUTORING THEORY AND PRACTICE I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or college tutors to acquire specific skills and techniqu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utoring in academic and vocational subject areas, and basic skill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will provide a conceptual framework of tutoring to guide student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ding effective tutoring sess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53      Fri   12:00 -12:50    2401    STAFF     01/17 03/17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2401              01/17 03/17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17B    TUTORING THEORY &amp; PRACTICE II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training class for college tutors.  Tutors will acquire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and techniques for tutoring in academic subjects, vocational subjec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asic skills.  Required course for second semester tutors participating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s Positas College Tutorial Program.  Prerequisite:  TUTR 17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54      Fri    1:00 - 1:50    2401    STAFF     01/17 05/26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240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17C    TUTORING THEORY &amp; PRACTICE III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raining for college tutors to obtain skills and techniqu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and vocational subject areas and basic skills remediation. 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on leading group tutoring sessions, mentoring new tutors, and tuto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th learning disabilities.  Required course for third semester tut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ng in the Las Positas College Tutorial Program.  Prerequisite:  TUT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7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55      Fri    1:00 - 1:50    2401    STAFF     01/17 05/26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2401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200    SUPRVSD LEARN ASSIST-IND STUDY                     0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student tutoring (supplemental learning assistance) provi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questing assistance or referred by a counselor or an instructo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ed tutors and instructors will provide tutoring in basic skills,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ocational subject matter areas including mathematics, English, scienc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science, humanities and a variety of general education courses vital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verall success and retention of stud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37      By Arr 22.0 Hrs/Wk     tba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VISUAL COMMUNICA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1     COLOR FOR DESIGN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-level course highlighting color as an element for communic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 in all visual fields.  Covers key color systems and their relev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graphic and other visual arts, creative and technical aspects of col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vailable in the Adobe Creative Suite applications including color express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or theory, color interaction, color psychology, color perception,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or for an ethnically diverse, international audience, color theories, col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ends, color reproduction, pre-press and screen view consideration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Visual Communications 48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72      Mon    6:00 - 6:50     tba   STAFF - LPC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00 - 8:50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00 - 7:50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 VCOM courses include lecture and studio times.  You may need to purchas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al VCOM color printing card and/or other supplies.  Your instructor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 this at the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2     INTRODUCTION TO TYPOGRAPH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amines letterforms and fundamental typographic principles,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the vocabulary of typographic form and its relationship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ssage/purpose in graphic design.  Typography is the backbone of 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, and the ability to design effectively with type is essential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ic designer.  Course includes applied history and theory highlighting ty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n element for communication and expression, exploration of appropriate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ype families, type trends and typographic design used for an ethnical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verse, international audience.  In-class focus on the mechanics of ty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, type legibility, visual appropriateness, and project-based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ing creative and technical aspects involved in designing text us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west versions of Adobe Creative Suite software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Communication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223      TTh   11:00 -11:50     tba   STAFF - LPC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2:00 - 1:50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4     ILLUSTRATOR I FOR DESIGN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drawing skill development course using the latest ver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llustrator at the basic- to intermediate- level to render 2- and 3-D digi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wings and illustrations.  Emphasis on basic- to intermediate-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tools used to create image files suitable for print and scree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principles emphasized to create effective output through computer-b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48 Lab  Tue    8:30 - 9:45     tba   STAFF - LPC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ue   10:00 -10:50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30 -10:45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5     WEB DESIGN I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basic-level web design course takes a visual communications approach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web sites, and the fundamental techniques required to form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, illustrations, tables, and images for the web.  Emphasis is place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design for the web - beginning with a graphic user interface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functional, logical, and attractive, and bringing the concept to life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test versions of Dreamweaver.  Also included is a brief overview of htm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de, cascading style sheets, and detailed instruction of how to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eamweaver to create web content.  Strongly Recommended:  Vis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51 and either Visual Communications 53 or Visual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4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73      MW    11:00 -11:50     tba   STAFF - LPC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00 - 1:50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6     DESIGN CONCEPTS I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and skills development course exploring the creative processes, method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and tools used in developing concepts and final designs in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field including the basic elements of design:  line, texture, valu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ape, color, light, and spatial concepts.  Emphasis is placed on exper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ying design principles and conventions to create 2-dimensional work. 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omputers as digital design tool along with basic manual techniques rel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effective preparation, presentation, craftsmanship and professionalism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ation.  Strongly Recommended:  Visual Communications 51 and Vis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52 and either Visual Communications 53 or Visual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4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74      Mon    2:00 - 3:50     tba   STAFF - LPC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4:00 - 4:50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2:00 - 4:50     tba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8     PHOTOSHOP II FOR DESIGN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design skill development course using the latest ver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shop at the intermediate to advanced level to create and manipul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ages, illustrations, text and animations.  Emphasis on intermediate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level techniques and tools used to create or manipulate image fi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itable for print and screen.  Design principles emphasized to cre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 output through computer-based composition.  Course may include one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project contracted through the Design Shop - the Visual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 business that mirrors an industry-standard creative design agenc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Shop client attends class to participate in briefing, Q &amp; 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ation, feedback and critique sessions.  Prerequisite:  Vis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53 (complete with a grade of "C" or higher)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Visual Communications 51 and Visual Communications 5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49      MW     8:00 - 8:50     tba   STAFF - LPC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00 -10:50     tba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 VCOM courses include lecture and studio times.  You may need to purchas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al VCOM color printing card and/or other supplies.  Your instructor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 this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VITICULTURE AND WINERY TEC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25     SENSORY ANALYSIS OF WINES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ensory course designed for individuals to learn organoleptic tes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, characteristics and styles of wine varieties, wine sens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aluation methods including statistical analysis of trials, philosophy of w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yles, and the common evaluation methods used in sensory testing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be 21 years of age or older.  This class has a materials fee abov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ular enrollment fe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506      Wed    5:00 - 7:50    1814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materials fee of $100 associated with this class.  Students under 2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ears of age must have a declared major in either Viticulture or Enology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der to participate in wine tasting under the new "Sip and Spit" legisl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35     VINEYARD PEST &amp; DISEASE MGT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identification and the biology of common vineyard pes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eases is covered in this course.  Techniques and strategies for sampl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nitoring and effective control measures will be covered.  Pest manag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for insects, weeds and diseases will be emphasized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-control and sustainable agriculture practices in addition to pesticide us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fety and complia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39      Th     5:00 - 7:50    1814    STAFF     01/17 05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42     WINERY OPERATIONS 2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has a strong emphasis on the practical applications of wine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.  Students will be involved in the on-going maintenance of wi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ed from the annual LPC Campus Hill Vineyard harvest, putting into a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nery operations for the spring season including winery equipment ope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afety, the handling and storage of new wines, barrel and tank monitor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nsory and laboratory analysis, the planning, managing and implement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ttling including blending trials, fining and filtering, label desig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iance, winery sanitation and record keeping.  2 hours lecture, 3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Students under the age of 21 must have a declared major in ei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ticulture and/or enology to participate in any tasting activities as st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California State Strongly Recommended:  VWT 20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37      Mon    5:00 - 7:50    1814    STAFF     01/17 05/26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under 21 years of age must have a declared major in either Viticul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Enology in order to participate in wine tasting under the new "Sip and Spit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gisl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45     FOOD AND WINE PAIRING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to the concepts involved in food and wine pairing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al tasting, cooking, and lectures.  Students are taught how to use sens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ilities to identify those ingredients in both food and wine that compl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ch other.  Students will participate in palate exercises in which foo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nes are paired.  Students must be 21 years or old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26      Tue    5:00 - 5:50    1814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6:00 - 6:50    1814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materials fee of $100 associated with this class.  Students under 2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ears of age must have a declared major in either Viticulture or Enology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der to participate in wine tasting under the new "Sip and Spit" legisl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ELDING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1AL   BEGINNING ARC/FLUX-CORE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of Shielded Metal Arc (SMAW) and Flux-Core Arc (FCAW) welding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at, horizontal, and vertical positions to code specifications.  Oxy-fu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ame, plasma, and carbon arc cutting.  Corequisite:  Welding Technology 61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Welding Technology 61B.  STUDENTS ENROLLED IN WELDING TECHNOLOGY 61AL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SO BE ENROLLED IN WELDING TECHNOLOGY 61B.  Students enrolled in WLDT 61AL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will be assessed a $70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63 Lab  Mon    4:30 - 6:45    810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AL lab class will be assessed a $70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  Students enrolled in WLDT 61AL LAB MUST ALSO be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LDT 61B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154 Lab  Mon    8:00 -10:15    810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AL lab class will be assessed a $70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  Students enrolled in WLDT 61AL LAB MUST ALSO be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LDT 61B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1B    ADVANCED STICK/FLUX/BLUEPRINT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safety of Stick (SMAW) and Flux-core Arc (FCAW) welding of stee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ame cutting, plasma and carbon arc cutting.  American Welding Soci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menclature, electrode and wire selection, job opportunities.  Bluepri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, welding symbols for welders and hazardous material regula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Welding Technology 61A.  Corequsite:  Welding Technology 61AL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Technology 61B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962      Mon    7:00 - 7:50    1872    STAFF     01/17 05/26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1BL   ADV STICK, FLUX-CORE SKILLS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skills in Stick (SMAW) and Flux-core (FCAW) welding of stee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rizontal, vertical and overhead positions to A.W.S. codes.  Safety and prop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SMAW and FCAW equipment, oxy-fuel welding and cutting, plasma cutt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lueprint usage in welding shop environment.  Pipe and tubing fit-up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.  Prerequisite:  Welding Technology 61AL.  Corequisite:  61A or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1B.  STUDENTS ENROLLED IN WELDING TECHNOLOGY 61BL MUST ALSO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WELDING TECHNOLOGY 61A.  Students enrolled in WLDT 61BL lab cl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assessed a $70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64 Lab  Mon    4:30 - 6:45    810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BL MUST ALSO be enrolled in WLDT 61B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WLDT 61BL will be assessed a $70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155 Lab  Mon    8:00 -10:15    810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BL must also be enrolled in WLDT 61B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WLDT 61BL lab class will be assessed a $7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2AL   BEG TIG, MIG, BLUEPRINT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of Tig (GTAW) and MIG (GMAW) welding of ferrous and non-ferrous allo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flat, horizontal, and vertical positions to A.W.S. codes.  Safe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 use of TIG and MIG equipment, oxy-fuel welding and cutting, plasm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tting.  Blueprint usage in welding shop environment.  Corequisite: 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2A or Welding Technology 62B.  STUDENTS ENROLLED IN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2AL LAB MUST ALSO BE ENROLLED IN WELDING TECHNOLOGY 62A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WLDT 62AL lab class will be assessed a $75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16 Lab  Tue    8:00 -10:15    810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nrolled in WLDT 62AL LAB MUST ALSO be enrolled in WLDT 62B LE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2AL lab class will be assessed a $75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15 Lab  Tue    4:30 - 6:45    810     STAFF     01/17 05/26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AL LAB MUST ALSO be enrolled in WLDT 62B LE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2AL lab class will be assessed a $75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2B    ADV TIG, MIG, BLUEPRINT THEORY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safety of TIG (GTAW) and MIG (GMAW) welding of steel, flame cut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sma and carbon arc cutting.  American Welding Society nomencla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ctrode and wire selection, job opportunities.  Blueprint reading,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mbols for welders and hazardous material regulations.  Corequisite: 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2AL or Welding Technology 62B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24      Tue    7:00 - 7:50    1602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B LECTURE MUST ALSO be enrolled in WLDT 62AL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2BL LA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2BL   ADVANCED TIG/MIG WELDING SKILL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skills in TIG (GTAW) and MIG (GMAW) welding of ferrous and non-ferr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oys in the horizontal, vertical and overhead positions to A.W.S. cod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fety and proper use of TIG and MIG equipment, oxy-fuel welding and cut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sma cutting.  Blueprint usage in welding shop environment.  Pipe and tub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t-up and welding.  Prerequisite:  Welding Technology 62AL.  Co-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Technology 62A or Welding Technology 62B.  STUDENTS ENROLLED IN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2BL LAB MUST ALSO BE ENROLLED IN WELDING TECHNOLOGY 62A LE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BL lab class will be assessed a $75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17 Lab  Tue    8:00 -10:15    810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BL LAB MUST ALSO be enrolled in WLDT 62B LE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2BL lab class will be assessed a $75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18 Lab  Tue    4:30 - 6:45    810     STAFF     01/17 05/26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nrolled in WLDT 62BL LAB MUST ALSO be enrolled in WLDT 62B LE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2BL lab class will be assessed a $75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3     WELDING LAYOUT AND FITTING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ation of welding blueprints by making welding layouts and fitup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ent methods, practices, and recommended procedures.  Use of jigs, fixtur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lding devices, and welding sequences.  Methods of straightening and resto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mensions to finished product.  Laboratory includes Arc, MIG, TI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ux-core welding, plasma and fuel cutting.  Prerequisites:  Welding Techn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2B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04      Tue   12:15 - 1:05    810     STAFF     01/17 05/26 OP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15 - 4:05    810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7A    WELDING SKILLS LABORATORY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nd improvement of skills in Arc (SMAW), Flux-core (FCAW), MI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GMAW), and TIG (GTAW) welding.  Prerequisite:  Welding Technology 61AL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19 Lab  Mon    4:30 - 6:45    810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56 Lab  Tue    4:30 - 6:45    810 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72 Lab  Mon    8:00 -10:15    810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73 Lab  Tue    8:00 -10:15    810     STAFF     01/17 05/26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0820 Lab  Sat    9:00 - 3:10    810     STAFF     01/17 05/26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7B    ADVANCED WELDING SKILLS LAB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development and improvement of skills in Arc (SMAW), Flux-core (FCAW)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G (GMAW), and TIG (GTAW) welding.  Prerequisite:  Welding Technology 67A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0821 Lab  Mon    4:30 - 6:45    810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57 Lab  Tue    4:30 - 6:45    810 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74 Lab  Mon    8:00 -10:15    810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75 Lab  Tue    8:00 -10:15    810     STAFF     01/17 05/26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0822 Lab  Sat    9:00 - 3:10    810     STAFF     01/17 05/26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8     CERTIFICATION PREPARATION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processes preparation for certification exams.  Theory of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Society D1.1, American Society of Mechanical Engineers Section IX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Petroleum Institute 1.104. Students enrolled in WLDT 68 lab clas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assessed a $40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23 Lab  Mon    4:30 - 6:45    810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8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65 Lab  Tue    4:30 - 6:45    810     STAFF     01/17 05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8 will be assessed a materials fee of $40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76 Lab  Mon    8:00 -10:15    810 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77 Lab  Tue    8:00 -10:15    810     STAFF     01/17 05/26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1/17 05/2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1546 Lab  Sat    9:00 - 3:10    810     STAFF     01/17 05/26 OP     W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9A    FABRICATION &amp; INSTAL PIPE SYS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practical application of:  pipe joint preparation and design, AP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American Petroleum Institute) and AWS (American Welding Society) welding co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ation for pipe and pipe fittings, analysis of joint configur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sma and flame cutting of pipes, wire and electrodes selections, beginning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ipe welding blue print and welding symbols, SMAW, GMAW, and GTAW of pi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ints, non-destructive and destructive test and qualitative concep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aluation.  Prerequisite:  Welding Technology 61BL, Welding Technology 62B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0848      Sat    8:00 - 8:50    810     STAFF     01/17 05/26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 9:00 - 3:10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9A lab class will be assessed a $10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9B    ADVANCED PIPE WELDING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practical application of pipe joint preparation and design; AP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American Petroleum Institute) and AWS (American Welding Society) welding co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ations for pipe and pipe fittings; geometric curve design for branch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in of piping systems; wire and electrode selections; advanced welding blu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 and pipe welding symbols, SMAW, GMAW, and GTAW of pipe join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allurgical transformation of weld Heat Affected Area (HAA);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ontinuities and defects; destructive and non-destructive testing;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of inspection and testing.  Prerequisite:  Welding Technology 69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0849      Sat    8:00 - 8:50    810     STAFF     01/17 05/26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 9:00 - 3:10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9B lab class will be assessed a $10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70     INTRODUCTION TO WELDING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c, TIG, MIG, Flux-core, gas and braze welding, plasma and fuel gas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utting.  Theory and care of welder's equipment with emphasis on saf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33      Th     5:00 - 5:50    *105    STAFF     01/17 05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6:00 - 8:50    *105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105 meets at ..... LIVERMORE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600 MA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LIVERMORE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LDT 70-093 will meet at Livermore High School in room TBA.  Livermore Hi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ool Address:  600 Maple Street Livermore, CA 945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71     WELDING FOR THE ARTS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basic welding, shop skills and instruction that artistically incli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s should know in order to be effective in the process of cre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al art and sculpture.  Provides instruction on types of metals aluminu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ron, steel, cast iron, bronze, stainless steel, etc.), mechanical fastening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tting and permanent joining together of metals and alloys through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 such as SMAW, GMAW, GTAW, FCAW, oxyacetylene and braze weld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sma and fuel gas cutting.  Instruction includes general shop safe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pment use, finishing, welding electricity fundamentals, welding consum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ication, and hazardous materials regul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676      Tue    8:30 - 9:20    810     STAFF     01/17 05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30 -11:45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30 -11:45    810               01/17 05/2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LDT 71-V01 has a materials fee of $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OMENS STUD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MST 2      GLOBAL PERSPECTIVE OF WOMEN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es the cultural, historical, political and economic experiences of wom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lobally.  Introduces feminist perspectives on a wide range of issues affec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men including globalization, war, education, work, family and religion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ia, Africa, the Middle East and Latin Americ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640      TTh   12:30 - 1:45    505     STAFF     01/17 05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ORK EXPER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RKX 95     WORK EXPERIENCE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supervised part-time or full-time employment.  Through the coope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work supervisor, students contract to accomplish new learning objectiv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roaden their experiences at work.  Corequisite:  Work Experience 95.  5-1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of employment per wee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51      By Arr  1.0 Hrs/Wk    ONLINE  STAFF     01/17 05/26 GR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KX 95 and WRKX 96 must be taken together.  The courses have an 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 which begins the first week of the semester; there are fiv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campus meetings.  Students who have completed or are in BUSN95 may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RKX 96     WORK EXPERIENCE SEMINAR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al point for the coordination of college supervised part-time or full-ti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loyment.  With an emphasis on building strong working relationships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ors, subordinates and co-workers, seminar topics include:  eff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 skills, career exploration, resume writing, job interview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e studies.  Corequisite:  Work Experience 9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952      By Arr  1.0 Hrs/Wk    ONLINE  STAFF     01/31 05/26 GR     L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KX 96-LD1 is a hybrid course.  All class meetings will be online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meet on campus from 6:00-6:50 PM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02:  January 26, February 2, March 1, April 5 May 3 and the final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astcollege.edu/onlinelearning. WRKX 95 and WRKX 96 must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together.  The courses have an online component which begins the fir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ek of the semester; there are five required on class meetings.  Students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ve completed or are in BUSN96 may not receive credit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36:00Z</dcterms:created>
  <dc:creator>Andrea M. Migliaccio</dc:creator>
  <dc:description/>
  <cp:keywords/>
  <dc:language>en-US</dc:language>
  <cp:lastModifiedBy>Andrea M. Migliaccio</cp:lastModifiedBy>
  <dcterms:modified xsi:type="dcterms:W3CDTF">2016-05-18T19:02:00Z</dcterms:modified>
  <cp:revision>5</cp:revision>
  <dc:subject/>
  <dc:title/>
</cp:coreProperties>
</file>