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2"/>
          <w:szCs w:val="22"/>
        </w:rPr>
      </w:pPr>
      <w:r>
        <w:rPr>
          <w:rFonts w:cs="Arial" w:ascii="Arial" w:hAnsi="Arial"/>
          <w:sz w:val="22"/>
          <w:szCs w:val="22"/>
        </w:rPr>
        <w:t>Las Positas College</w:t>
      </w:r>
    </w:p>
    <w:p>
      <w:pPr>
        <w:pStyle w:val="PlainText"/>
        <w:jc w:val="center"/>
        <w:rPr>
          <w:rFonts w:ascii="Arial" w:hAnsi="Arial" w:cs="Arial"/>
          <w:sz w:val="22"/>
          <w:szCs w:val="22"/>
        </w:rPr>
      </w:pPr>
      <w:r>
        <w:rPr>
          <w:rFonts w:cs="Arial" w:ascii="Arial" w:hAnsi="Arial"/>
          <w:sz w:val="22"/>
          <w:szCs w:val="22"/>
        </w:rPr>
        <w:t>Schedule of Classes</w:t>
      </w:r>
    </w:p>
    <w:p>
      <w:pPr>
        <w:pStyle w:val="PlainText"/>
        <w:jc w:val="center"/>
        <w:rPr>
          <w:rFonts w:ascii="Arial" w:hAnsi="Arial" w:cs="Arial"/>
          <w:sz w:val="22"/>
          <w:szCs w:val="22"/>
        </w:rPr>
      </w:pPr>
      <w:r>
        <w:rPr>
          <w:rFonts w:cs="Arial" w:ascii="Arial" w:hAnsi="Arial"/>
          <w:sz w:val="22"/>
          <w:szCs w:val="22"/>
        </w:rPr>
        <w:t>Spring 2010</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D </w:t>
      </w:r>
      <w:r>
        <w:rPr>
          <w:rFonts w:eastAsia="Wingdings" w:cs="Wingdings" w:ascii="Wingdings" w:hAnsi="Wingdings"/>
          <w:sz w:val="22"/>
          <w:szCs w:val="22"/>
        </w:rPr>
        <w:t></w:t>
      </w:r>
      <w:r>
        <w:rPr>
          <w:rFonts w:cs="Arial" w:ascii="Arial" w:hAnsi="Arial"/>
          <w:sz w:val="22"/>
          <w:szCs w:val="22"/>
        </w:rPr>
        <w:t xml:space="preserve"> DESIG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DMINISTRATION OF JUSTICE LPC</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J   9997  LAW ENFORCEMENT ACADEMY                           19.2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145</w:t>
      </w:r>
      <w:r>
        <w:rPr>
          <w:rFonts w:cs="Arial" w:ascii="Arial" w:hAnsi="Arial"/>
          <w:sz w:val="22"/>
          <w:szCs w:val="22"/>
          <w:vertAlign w:val="superscript"/>
        </w:rPr>
        <w:t>th</w:t>
      </w:r>
      <w:r>
        <w:rPr>
          <w:rFonts w:cs="Arial" w:ascii="Arial" w:hAnsi="Arial"/>
          <w:sz w:val="22"/>
          <w:szCs w:val="22"/>
        </w:rPr>
        <w:t xml:space="preserve"> Academy schedule is to be announced.  The Academy is a 19.25 unit </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urse.  In addition to tuition of $500.50, there is a laboratory/materials fee of </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ximately $3,700 per student, plus a uniform cost of about $600.  Students</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y initiate the application process by contacting Sgt. Dwaine Montes at 925-551-6972 </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email at dmontes@acgov.org. The mailing address is Alameda County Sheriff's </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partment, Regional Training Center, 6289 Madigan Road, Dublin, California 94568.  </w:t>
      </w:r>
    </w:p>
    <w:p>
      <w:pPr>
        <w:pStyle w:val="PlainText"/>
        <w:pBdr>
          <w:top w:val="single" w:sz="4" w:space="1" w:color="000000"/>
          <w:left w:val="single" w:sz="4" w:space="4" w:color="000000"/>
          <w:bottom w:val="single" w:sz="4" w:space="1" w:color="000000"/>
          <w:right w:val="single" w:sz="4" w:space="4" w:color="000000"/>
        </w:pBdr>
        <w:rPr/>
      </w:pPr>
      <w:r>
        <w:rPr>
          <w:rFonts w:eastAsia="Arial" w:cs="Arial" w:ascii="Arial" w:hAnsi="Arial"/>
          <w:sz w:val="22"/>
          <w:szCs w:val="22"/>
        </w:rPr>
        <w:t xml:space="preserve">      </w:t>
      </w:r>
      <w:r>
        <w:rPr>
          <w:rFonts w:cs="Arial" w:ascii="Arial" w:hAnsi="Arial"/>
          <w:sz w:val="22"/>
          <w:szCs w:val="22"/>
        </w:rPr>
        <w:t>The fax number is 925-551-698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J   50    INTRO TO ADMIN OF JUSTICE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y and philosophy of administration of justice in America; recapitul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system; identifying the various subsystems, role expectations, and thei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relationships; theories of crime, punishment, and rehabilitation; eth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tion and training for professionalism in the syste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156      MW    12:30 - 1:45    2206   TARTE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948      Wed    7:00 - 9:50    2420   TARTE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J   54    INVESTIGATIVE REPORTING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gative reports with emphasis upon accuracy and details necessa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s arrest reports, incident reports, and miscellaneous field repor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and methods used to cover information; how to analyze and pres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in a clear and concise repo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860      TTh   12:30 - 1:45    2206   TARTE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J   61    EVIDENCE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igin, development, philosophy and constitutional basis of evide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itutional and procedural considerations affecting arrest, search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izure; kinds and degrees of evidence and rules governing admissibil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dicial decisions interpreting individual rights and case studies.  CAN AJ 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949      Th     7:00 - 9:50    2206   STEWARD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J   62    THE JUSTICE SYSTEM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le and responsibilities of each segment within the Administration of Justi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  law enforcement, judicial, corrections.  Past, present and futu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osure to each sub-system; procedures from initial entry to final disposi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he relationship each segment maintains with its system memb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950      TTh    2:00 - 3:15    2206   TARTE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J   68    POLICE ETHICS AND LEADERSHIP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will explore the ethical, legal and moral complexities of law</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forcement in a democracy.  From the initial application proces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kground investigation of a potential law enforcement recruit, to the work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w enforcement officer, the course will examine society's need for eth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havior and leadership by law enforcement agencies and the personal commit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ethical behavior and ethical leadership by individual law enforce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icers, both on the job and in their private liv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847      Th     4:00 - 6:50    2450   MC QUISTON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J   74    GANGS AND DRUG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inition of a gang and gang activity.  Historical and cultural aspec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relationships among local, national and international gangs, inclu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son gangs.  Gang activity in relation to drug traffick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223      MW     2:00 - 3:15    2206   HARTER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J   79    HOMICIDE INVESTIGATION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 of analysis of all aspects of the death case in order to arrive at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ue cause and manner of the death, whether it be murder, suicide, accident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natural.  Emphasis on importance of the death scene related to investig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cour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116      Wed    4:00 - 6:50    2201   ROSE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MERICAN SIGN LANGUAGE L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L  1A    AMERICAN SIGN LANGUAGE I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American Sign Language (ASL) including expressive and recep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 the manual alphabet, facial expression, and body gestures.  Emphasis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ersational skills in functional situations, knowledge of Deaf cultur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eaf commun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123      MW    11:00 -12:15    2201    STAFF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C.E. UNITS FOR RN/LVN AVAILABLE FOR COMPLETION OF ASL 1A, 1B, OR 2B</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122      TTh    5:30 - 6:45    2460    STAFF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L  1B    AMERICAN SIGN LANGUAGE II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ed development of American Sign Language (ASL) receptive/express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and knowledge learned in ASL 1A.  Emphasis on conversational skills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al situations, continued vocabulary and sentence structure expans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knowledge of Deaf culture and the Deaf community.  Prerequisite:  Americ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 Language 1A (completed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57      MW    12:30 - 1:45    307     STAFF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L  2B    AMERICAN SIGN LANGUAGE IV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rther development of American Sign Language (ASL) receptive/expressive skil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knowledge learned in ASL 2A.  Emphasis on conversational skills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al situations, continued expansion of vocabulary and knowledge of Dea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lture and the Deaf community.  Prerequisite:  American Sign Language 2A (wi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rade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124      Tue    7:00 - 9:50    PE209   STAFF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THROPOLOG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TH 1     BIOLOGICAL/PHYSICAL ANTHRO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mans as a biological species through an examination of fossil evidence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man evolution, behavior of nonhuman primates, and human evolutionary bi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genetics.  Emphasis on uniquely human biological and behavior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acteristics, as well as those shared with other animals.  Curr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hropological issues such as the biological meaning of race, genet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eases, and the influence of evolution on human behavior.  CAN ANTH 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463      MW     2:00 - 3:15    2203   MURRAY                 OP     V01</w:t>
      </w:r>
    </w:p>
    <w:p>
      <w:pPr>
        <w:pStyle w:val="PlainText"/>
        <w:rPr>
          <w:rFonts w:ascii="Arial" w:hAnsi="Arial" w:cs="Arial"/>
          <w:sz w:val="22"/>
          <w:szCs w:val="22"/>
        </w:rPr>
      </w:pPr>
      <w:r>
        <w:rPr>
          <w:rFonts w:cs="Arial" w:ascii="Arial" w:hAnsi="Arial"/>
          <w:sz w:val="22"/>
          <w:szCs w:val="22"/>
        </w:rPr>
        <w:t>Day 31670      TTh    9:30 -10:45    2203   HASTEN                 OP     V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762      Wed    7:00 - 9:50    2203   MC CAMISH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826      By Arr  3.0 Hrs/Wk     tba   OEH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H 1 (CRN 32826) is an online course that meets from January 19-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TH 1L    BIOLOGICAL/PHYSICAL ANTHRO LAB                     1.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oratory exercises developed as an adjunct to Anthropology 1 (Introduction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ological/Physical Anthropology) including the identification of fossi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ough examination of fossil casts, the study of human artifacts, observ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primate behavior and structure, and problem-solving in case studies of hum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tics.  Prerequisite:  Anthropology 1 (may be taken concurrent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844 Lab  Mon    3:30 - 6:20    2203   GARDNER                OP     V01</w:t>
      </w:r>
    </w:p>
    <w:p>
      <w:pPr>
        <w:pStyle w:val="PlainText"/>
        <w:rPr>
          <w:rFonts w:ascii="Arial" w:hAnsi="Arial" w:cs="Arial"/>
          <w:sz w:val="22"/>
          <w:szCs w:val="22"/>
        </w:rPr>
      </w:pPr>
      <w:r>
        <w:rPr>
          <w:rFonts w:cs="Arial" w:ascii="Arial" w:hAnsi="Arial"/>
          <w:sz w:val="22"/>
          <w:szCs w:val="22"/>
        </w:rPr>
        <w:t>Day 32250 Lab  Wed    3:30 - 6:20    2203   CUELLAR                OP     V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TH 2     INTRODUCTION TO ARCHAEOLOG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historic development of human culture through studies of stone tool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remains of the earliest human lifeways up to the growth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ically advanced civilizations.  Review of important archaeolog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e studies.  CAN ANTH 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827      TTh    2:00 - 3:15    PE209  CUELLAR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176      By Arr  3.0 Hrs/Wk     tba   OEH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H 2 (CRN 31176)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TH 3     SOCIAL/CULTURAL ANTHROPOLOG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human beings in different cultures meet basic biological, social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ltural needs, including kinship and marriage practices, political and soci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tion, economic institutions, religious and childrearing practic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al change.  CAN ANTH 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157      MW    11:00 -12:15    2203   HASTEN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TH 4     LANGUAGE AND CULTURE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urse is an introduction to the core concepts of linguistic anthrop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he study of language in culture and society, including how languag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petuates the identity of individuals through their social interaction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ir culture in everyday speech events.  Topics such as identity, soci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s, gender, race, and institutional power, are examined in contempora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nguage use.  The course includes traditional study of the method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guistic anthropologists as well as the study of biological basi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 and speech, the structure of language, language origins, languag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ough time, language variation, the ethnography of communic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olinguistics, nonverbal communication and writing, and how cultural contex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s mea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829      MW     9:30 -10:45    2202   MURRAY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TH 5     CULTURES OF THE U.S. IN GLOBAL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s relevant to understanding constructs of race, class, gender and cultu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U.S. society from a global perspective.  Factors affecting U.S. cultur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ties including impacts of globalization, patterns of mig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eability of cultural communities in the U.S., the cultural politic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ty and xenophobia, and other factors influencing modern U.S. socie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382      MW    12:30 - 1:45    1604   MURRAY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798      Th     6:30 - 9:40    2202   MC CAMISH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H 5 (CRN 32798) meets from February 4-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TH 12    MAGIC/RELIGION/WITCHCRAFT/HEAL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oss-cultural perspectives on spirituality, religious practice, myth, ancest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iefs, witchcraft and the variety of religious rituals and practitioner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und in the cultures of the world.  Examination of the cosmologie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fferent cultures through the anthropological perspective.  Emphasis is plac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how knowledge of the religious practices and beliefs of others can help u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understand the multicultural world in which we live.  Comparison of the way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which diverse cultures confront the large and fundamental question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stence:  those dealing with the meaning of life, birth and death, and wi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lationship of humans to each other and to their univer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383      TTh   11:00 -12:15    2205   HASTEN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TH 13    INTRO TO FORENSIC ANTHROPOLOG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troductory course in the application of physical anthropology to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co-legal process with an emphasis on the identification of human skelet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ains.  Includes the basic human osteology and odontology, assessment of ag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time of death, sex, ancestry, trauma analysis, pathology, and gener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ical characteristics including height and weight based upon minim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eletal remains.  Estimation of time since death, crime scene analysis, anim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avenging, and identification procedur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843      Th     4:00 - 6:50    2203   CUELLAR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1     INTRODUCTION TO ART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chitecture, sculpture, painting, photography and design in relation to hum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ntiveness in providing for material and aesthetic needs; orientation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mporary and historic art forms and princip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688      Wed    7:00 - 9:50    2201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2A    INTRODUCTION TO DRAWING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development in light and shade, composition, perspective and oth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s.  The use of pencil, charcoal, and/or ink.  CAN ART 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368      TTh    7:00 - 7:50    501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Th    8:00 - 9:5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2B    DRAWING AND COMPOSITION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knowledge and skills introduced in Art 2A, emphasizing media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osition and introducing the use of color.  Prerequisite:  Art 2A (comple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36      MW     8:30 - 9:20    501    PASKEWITZ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W     9:30 -11:2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137      TTh    7:00 - 7:50    501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Th    8:00 - 9:5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3A    FIGURE AND COMPOSITION I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ory and skill development drawing the figure with charcoal, conte, penci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in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38      TTh    9:30 -10:20    501    PASKEWITZ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Th   10:30 -12:2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3B    FIGURE AND COMPOSITION II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knowledge and skills introduced in Art 3A.  The use of col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Art 3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39      TTh    9:30 -10:20    501    PASKEWITZ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Th   10:30 -12:2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3C    FIGURE AND COMPOSITION III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knowledge and skills introduced in Art 3B.  Prerequisite Art 3B.</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40      TTh    9:30 -10:20    501    PASKEWITZ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Th   10:30 -12:2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3D    FIGURE AND COMPOSITION IV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knowledge and skills introduced in Art 3C.  Drawing the figu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charcoal, conte, graphite, ink, watercolor, pastels, tempera and oi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Art 3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41      TTh    9:30 -10:20    501    PASKEWITZ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Th   10:30 -12:2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4     ART HISTORY - ANCIENT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y of Western art from prehistoric times through Egyptian, Mesopotami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egean, Greek, Etruscan, Roman, Early Christian, Byzantine, Mediev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manesque, and Gothic civilizations.  CAN ART 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73      Tue    2:00 - 4:50    2203   PASKEWITZ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5     ART HISTORY - RENAISSANCE MDRN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y of Western art from Early Renaissance, High Renaissance, Manneris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roque, Neoclassicism, Romanticism, Realism, Impressionis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Impressionism, and 20th Century developments of American art.  CAN ART 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46      MW    12:30 - 1:45    2204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087      Th     7:00 - 9:50    2204   PASKEWITZ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7A    INTRO TO WATERCOLOR PAINTING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learn materials, methods, techniques and watch demonstration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parent watercolor painting, including its effects and possibilit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work with the instructor to maximize watercolor painting skil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ing class and at home.  Strongly recommended:  Art 2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42      TTh    1:30 - 2:20    501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Th    2:30 - 4:2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7B    INTER WATERCOLOR PAINTING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ed development of knowledge and techniques introduced in 7A.  Emphas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various intermediate watercolor techniques that produce different type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tercolor paintings.  Strongly recommended:  Art 7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43      TTh    1:30 - 2:20    501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Th    2:30 - 4:2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7C    ADV WATERCOLOR PAINTING I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ilds upon the skills and techniques introduced in 7B so that student c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ve composition problems as well as begin to utilize personal express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hasizes composition, concept, and visualization skills.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Art 7B.</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44      TTh    1:30 - 2:20    501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Th    2:30 - 4:2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7D    ADV WATERCOLOR PAINTING II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ed development of skills and techniques introduced in Art 7C, direc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wards individual needs, developing personalized imagery and beginning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tle on individual techniques.  Strongly recommended:  Art 7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45      TTh    1:30 - 2:20    501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Th    2:30 - 4:2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10    DESIGN AND MATERIALS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be introduced in the use of basic elements and principles of tw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hree-dimensional design, awareness of the creative process both for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ewer as well as the designer.  Analysis of student and master works throug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l and written critiques.  Study design in historical, social,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cultural contex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254      MW     7:00 - 7:50    501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W     8:00 - 9:5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11    DESIGN, MATERIALS AND COLOR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or theory as it applies to two and three dimensional desig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55      MW     1:30 - 2:20    501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W     2:30 - 4:2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147      MW     7:00 - 7:50    501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W     8:00 - 9:5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12A   OIL/ACRYLIC PAINTING-BEGIN I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ginning projects in oil or acrylic painting with an emphasis on fundament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inting techniques and approaches.  Strongly recommended:  Art 2A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val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48      Fri    9:00 -10:50    501    PASKEWITZ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i   11:00 - 2:5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12B   OIL/ACRYLIC PAINTING-BEGIN II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s in oil or acrylic painting with an emphasis on fundamental pain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and approaches.  Prerequisite:  Art 12A or equival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49      Fri    9:00 -10:50    501    PASKEWITZ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i   11:00 - 2:5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12C   OIL/ACRYLIC PAINTING-ADV I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d projects in oil or acrylic painting with an emphasis on individu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ative work and development of personal ideas and style.  Prerequisite:  Ar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B (completed with a grade of "C" or higher) or equival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50      Fri    9:00 -10:50    501    PASKEWITZ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i   11:00 - 2:5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12D   OIL/ACRYLIC PAINTING-ADV II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d projects in oil or acrylic painting with emphasis on individu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ative work and development of personal ideas and style.  Prerequisite:  Ar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C or equivalent (completed with a grade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51      Fri    9:00 -10:50    501    PASKEWITZ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i   11:00 - 2:5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13A   ACRYLIC PAINTING-BEGINNING I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s in acrylic painting with an emphasis on fundamental pain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and approaches.  Strongly recommended:  Art 2A or equival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52      Fri    9:00 -10:50    501    PASKEWITZ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i   11:00 - 2:5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13B   ACRYLIC PAINTING-BEGINNING II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s in acrylic painting with an emphasis on fundamental pain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and approaches.  Prerequisite:  Art 13A or equivalent (comple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53      Fri    9:00 -10:50    501    PASKEWITZ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i   11:00 - 2:5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13C   ACRYLIC PAINTING-ADVANCED I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d projects in acrylic painting with emphasis on individual creative work</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development of personal ideas and style.  Prerequisite:  Art 13B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valent (completed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54      Fri    9:00 -10:50    501    PASKEWITZ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i   11:00 - 2:5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13D   ACRYLIC PAINTING-ADVANCED II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d projects in acrylic painting with emphasis on individual creative work</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development of personal ideas and style.  Prerequisite:  Art 13C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valent (completed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55      Fri    9:00 -10:50    501    PASKEWITZ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i   11:00 - 2:50    5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TRONOM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TR 10    THE SOLAR SYSTEM                                   3.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history and physical principles of astronomy, focusing on ou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ar System.  Includes:  constellations; distance scales; histor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astronomy; gravitation; motion of the earth, moon and plane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tronomical tools; formation and evolution of the solar system; phys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erties, atmosphere, and evolution of the earth, moon, and planets with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olar system; asteroids, comets, and other small bodies; discovery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tra-solar planets; possibilities for life beyond Earth.  Designed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majors in mathematics or physical scie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380      TTh    2:00 - 3:15    1816   HARPELL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0652      By Arr  3.0 Hrs/Wk     tba   HARPELL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TR 10 (CRN 30652)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TR 20    STARS AND THE UNIVERSE                             3.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study of stars, galaxies, cosmology.  Includes the natur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ght and matter, telescopes, spectroscopy, stellar formation and evolu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laxies, quasars, and cosmology.  Designed for non-majors in mathematics or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ical scie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654      TTh    9:30 -10:45    2490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0231      By Arr  3.0 Hrs/Wk     tba   ANKOVIAK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TR 20 (CRN 30231)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TR 30    INTRO TO ASTRONOMY LAB                             1.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laboratory principles and techniques in astronomy.  Includ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rvational techniques such as naked eye, binocular, and telescop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tion of stars, planets, constellations, and deep sky objec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scope operation and imaging; spectroscopy, motions of the sun, mo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ets.  Prerequisite/Corequisite:  Astronomy 1, 10 or 2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232 Lab  Mon    7:30 -10:20    1831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UTOMOTIVE TECHNOLOGY LPC</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bCs/>
          <w:sz w:val="22"/>
          <w:szCs w:val="22"/>
        </w:rPr>
        <w:t xml:space="preserve">If you would like more information about Automotive classes or the Automotive Program please call or email Brian Hagopian at 925-424-1171 and </w:t>
      </w:r>
      <w:r>
        <w:rPr>
          <w:rFonts w:cs="Arial" w:ascii="Arial" w:hAnsi="Arial"/>
          <w:b/>
          <w:bCs/>
          <w:color w:val="0000FF"/>
          <w:sz w:val="22"/>
          <w:szCs w:val="22"/>
          <w:u w:val="single"/>
        </w:rPr>
        <w:t>bhagopian@laspositascollege.ed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UTO 55    AUTOMOTIVE SERVICE                                 3.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mper to Bumper Automotive Knowledge.  Starting with hazardous waste handl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ol identification, maintenance and lubrication, moving into engin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chanical, emissions controls, suspension systems, air conditioning, airbag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afety, transmissions, axles, and finishing off with the future of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motive industry.  This is an introductory class for people who want to know</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about their vehicle or who are planning an automotive care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at 31279      Sat    9:00 -11:50    817    HAGOPIAN    OP     W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Sat   12:30 - 3:40    809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 55 (CRN 31279) meets from January 23-May 1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UTO 56    AUTOMOTIVE LAB                                     2.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motive Lab is an open laboratory class for basic and advanced automo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This class is for students desiring to expand their hands-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ience using their own vehicle.  Instructor will provide technical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ory support to guide students in completion of their self initia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s.  Service information via computer service manuals will be availab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students to use for vehicle information and research.  Automo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y 55 (may be taken concurrent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595 Lab  Mon    1:00 - 4:50    809    JOHNSON                P/N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ed     2.0 hrsTBA    809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 56 (CRN 32595) meets from 1:00-4:50 PM on the 2nd and 4th Wednesday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onth and 12:30-2:20 on the 1st and 3rd Wednesdays of the month.  Plea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 in Room 809 for these TBA hours.  The first Wednesday 1/27/1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UTO 60B   AUTO ELECTRICS/ELECTRONICS II                      4.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tion of Automotive Technology 60A with emphasis on diagnosis and repai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electrical/electronic components including computer controll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cuits/systems using schematics, diagnostic procedures, and equipment;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air.  Students are strongly recommended to enroll in Automotive La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urrently.  Prerequisite:  Automotive Technology 60A or equival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343      Fri    8:30 -11:20    817    VAN BRASCH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11:30 - 2:20    809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UTO 61B   AUTO FUEL EMISSIONS II                             4.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tion of Automotive Technology 61A with emphasis on emission contro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l injection and computer control systems.  applications, sensors and contro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cuits, diagnosis and repair of systems and components.  Strong 5 ga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sis will be studied.  Students are strongly recommended to enroll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motive Lab concurrently.  Prerequisite:  Automotive Technology 61A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val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748      TTh    8:00 - 9:15    817    JOHNSON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9:25 -10:40    809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UTO 64    ALTERNATIVE FUEL SYSTEMS                           4.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tudy in the history, current and future of alternative fuels i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motive industry.  Emphasis in shop safety, hazardous waste handling, hig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tage electrical precautions, basic engine construction of hybrids, batte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rage systems, fuel storage systems, compressed natural gas, liquid propan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s, bio-diesel and hydrogen cell technology.  of the class.  Students 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ly recommended to enroll in Automotive Lab concurrently.  Pre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 55 may be taken concurrent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594      TTh    6:00 - 7:20    817    HAGOPIAN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7:30 - 8:50    809               </w:t>
      </w:r>
    </w:p>
    <w:p>
      <w:pPr>
        <w:pStyle w:val="PlainText"/>
        <w:rPr/>
      </w:pPr>
      <w:r>
        <w:rPr>
          <w:rFonts w:eastAsia="Arial" w:cs="Arial" w:ascii="Arial" w:hAnsi="Arial"/>
          <w:sz w:val="22"/>
          <w:szCs w:val="22"/>
        </w:rPr>
        <w:t xml:space="preserve">      </w:t>
      </w:r>
      <w:r>
        <w:rPr>
          <w:rFonts w:cs="Arial" w:ascii="Arial" w:hAnsi="Arial"/>
          <w:sz w:val="22"/>
          <w:szCs w:val="22"/>
        </w:rPr>
        <w:t>AUTO 64 (CRN 32594) meets from January 19-May 1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UTO 66    AUTO STEERING/SUSPENSION SY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gnosis, evaluation, testing, adjustment, and repair of steer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spension systems.  Including all common automotive steering and suspens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s both car and truck.  Future systems will also be covered.  Students 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ly recommended to enroll in Automotive Lab concurrently.  Pre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motive Technology 55 or equival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865      MW     8:00 - 8:50    817    JOHNSON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MW     9:00 -10:15    809                           OP</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UTO 70A   BASIC CLEAN AIR CAR COURSE                         3.5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covers the basic understanding of vehicle emissions system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their computers and how to identify and diagnose them effective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will also cover advanced diagnostic and repair procedures on 2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tion On Board Diagnostic (OBD II) vehicles using the latest electron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face diagnostic equipment as well as rules and regulations in the revis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Smog Check Manual.  This course is a combination of the previous Bas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ean Air Car Course, the 2003 Update Course, and the OBD II Update Cour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ustry Advisory:  In order to be eligible to take the State Licensing Exam a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ion of the course/program, students must also have one-year trad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ience in engine performance/emissions, or nine semester units (13 quar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ts) in Automotive Technology, or 180 hours at an accredited automo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o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190      MW     6:00 - 7:55    816    HAGOPIAN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8:05 -10:15    816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 70A (CRN 32190) meets from January 20- April 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UTO 70B   ENHANCED CLEAN AIR CAR COURSE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covers the operating procedures of the BAR-97 dynamometer smo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ing equipment and procedures as well as advanced diagnostic and repai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dures to repair vehicles that fail the loaded mode emission tes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ustry Advisory:  Successful completion of the Basic Clean Air Car Course 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d to enroll in this class.  In order to be eligible to take the St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ensing Exam at completion of the course/program, students must also ha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year trade experience in engine performance/emissions, or nine semes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ts (13 quarter units) in Automotive Technology, or 180 hours at 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redited automotive schoo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191      MW     6:00 - 7:30    816    HAGOPIAN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7:40 -10:05    816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 70B (CRN 32191) meets from April 12-May 1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UTO 72B   POWERTRAINS TRANS CASES/ AXLES                     4.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 two of an in depth study of engine, transmission, rear axle, front ax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ransfer cases:  mechanical, measurement, and assembly.  An in-depth stud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above mentioned components including theory, teardown, qualify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building.  Class emphasis is on rear axles, front axles and transfer cas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are encouraged to enroll in Automotive Lab concurrent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Automotive Technology 5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604      TTh    1:00 - 2:15    817    JOHNSON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2:25 - 3:40    809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bCs/>
          <w:sz w:val="22"/>
          <w:szCs w:val="22"/>
        </w:rPr>
        <w:t xml:space="preserve">If you would like more information about Automotive classes or the Automotive Program please call or email Brian Hagopian at 925-424-1171 and </w:t>
      </w:r>
      <w:r>
        <w:rPr>
          <w:rFonts w:cs="Arial" w:ascii="Arial" w:hAnsi="Arial"/>
          <w:b/>
          <w:bCs/>
          <w:color w:val="0000FF"/>
          <w:sz w:val="22"/>
          <w:szCs w:val="22"/>
          <w:u w:val="single"/>
        </w:rPr>
        <w:t>bhagopian@laspositascollege.edu</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IOLOGICAL SCIENCES ANATOM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AT 1     GENERAL HUMAN ANATOMY                              5.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ucture and function of the human body with emphasis on microscopic, gro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developmental anatomy.  Microscopic examination of normal and patholog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sues, and dissection, supplemented by use of charts, models, and compu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sted instruction.  Prerequisite:  Biology 31 or equivalent cour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d with a grade of "C" or higher).  Strongly recommended:  Eligibil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English 1A or 52A.  CAN BIOL 1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126      TTh   11:00 -12:15    1814    STAFF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7:30 -10:20    1810                         </w:t>
        <w:tab/>
      </w:r>
    </w:p>
    <w:p>
      <w:pPr>
        <w:pStyle w:val="PlainText"/>
        <w:rPr>
          <w:rFonts w:ascii="Arial" w:hAnsi="Arial" w:cs="Arial"/>
          <w:sz w:val="22"/>
          <w:szCs w:val="22"/>
        </w:rPr>
      </w:pPr>
      <w:r>
        <w:rPr>
          <w:rFonts w:cs="Arial" w:ascii="Arial" w:hAnsi="Arial"/>
          <w:sz w:val="22"/>
          <w:szCs w:val="22"/>
        </w:rPr>
        <w:t>Day 32625      TTh    8:00 - 9:15    1826    STAFF                 GR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7:30 -10:20    1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595      TTh    5:30 - 6:45    1814    STAFF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7:30 -10:20    181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of a college computer laboratory requires the purchase of a print fee car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tained from the Las Positas College Bookstore or vending machines loca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oughout the campu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IOLOGICAL SCIENCES BIOLOG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IOL 1     INTRO TO CELL BIOLOGY                              5.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principles of biology with emphasis on the experimental approach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ving modern problems in biology.  Includes cell physiology, biochemist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lecular genetics, DNA and evolution.  Prerequisite:  Zoology 1 or Botany 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d with a grade of "C" or higher).  Strongly recommended:  Chemistry 1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concurrent enrollment; Physics 2A or concurrent enrollment, and eligibil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English 1A or 52A.  CAN BIOL 2, BIOL SEQ A = BOTN 1 + ZOOL 1 + BIOL 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239      TTh    8:30 - 9:45    1814   HO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 F  7:30 -10:20    1807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IOL 5     MARINE BIOLOGY                                     4.0 Units</w:t>
      </w:r>
    </w:p>
    <w:p>
      <w:pPr>
        <w:pStyle w:val="PlainText"/>
        <w:rPr>
          <w:rFonts w:ascii="Arial" w:hAnsi="Arial" w:cs="Arial"/>
          <w:sz w:val="22"/>
          <w:szCs w:val="22"/>
        </w:rPr>
      </w:pPr>
      <w:r>
        <w:rPr>
          <w:rFonts w:cs="Arial" w:ascii="Arial" w:hAnsi="Arial"/>
          <w:sz w:val="22"/>
          <w:szCs w:val="22"/>
        </w:rPr>
        <w:t xml:space="preserve">Transfer: CSU/UC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an as a habitat, the organisms that inhabit marine waters, their ec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aptations and evolution, and the role of the ocean in the ecology of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osphe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388      MW    11:30 -12:45    1814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ed    1:30 - 4:20    1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IOL 9     COLLOQUIUM - BIOLOGY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earn how to use the Jepson Manual to identify California wildflowers.  Prepare</w:t>
      </w:r>
    </w:p>
    <w:p>
      <w:pPr>
        <w:pStyle w:val="PlainText"/>
        <w:rPr>
          <w:rFonts w:ascii="Arial" w:hAnsi="Arial" w:cs="Arial"/>
          <w:sz w:val="22"/>
          <w:szCs w:val="22"/>
        </w:rPr>
      </w:pPr>
      <w:r>
        <w:rPr>
          <w:rFonts w:cs="Arial" w:ascii="Arial" w:hAnsi="Arial"/>
          <w:sz w:val="22"/>
          <w:szCs w:val="22"/>
        </w:rPr>
        <w:t>herbarium specimens.  Strongly recommended:  Botany 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237      By Arr  0.8 Hrs/Wk     tba    STAFF                 OP     V01</w:t>
      </w:r>
    </w:p>
    <w:p>
      <w:pPr>
        <w:pStyle w:val="PlainText"/>
        <w:rPr/>
      </w:pPr>
      <w:r>
        <w:rPr>
          <w:rFonts w:eastAsia="Arial" w:cs="Arial" w:ascii="Arial" w:hAnsi="Arial"/>
          <w:sz w:val="22"/>
          <w:szCs w:val="22"/>
        </w:rPr>
        <w:t xml:space="preserve">      </w:t>
      </w:r>
      <w:r>
        <w:rPr>
          <w:rFonts w:cs="Arial" w:ascii="Arial" w:hAnsi="Arial"/>
          <w:sz w:val="22"/>
          <w:szCs w:val="22"/>
        </w:rPr>
        <w:t xml:space="preserve">COLLOQUIUM- BIOL 9 (CRN 32237) will meet from 2:00-4:00 pm in Room 1807 on th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llowing Wednesdays: Jan.  20, Feb.  10, Feb.  17, Mar.  10, Mar.  17, Mar.  31, Apr.  14, Apr.  </w:t>
      </w:r>
    </w:p>
    <w:p>
      <w:pPr>
        <w:pStyle w:val="PlainText"/>
        <w:rPr/>
      </w:pPr>
      <w:r>
        <w:rPr>
          <w:rFonts w:eastAsia="Arial" w:cs="Arial" w:ascii="Arial" w:hAnsi="Arial"/>
          <w:sz w:val="22"/>
          <w:szCs w:val="22"/>
        </w:rPr>
        <w:t xml:space="preserve">      </w:t>
      </w:r>
      <w:r>
        <w:rPr>
          <w:rFonts w:cs="Arial" w:ascii="Arial" w:hAnsi="Arial"/>
          <w:sz w:val="22"/>
          <w:szCs w:val="22"/>
        </w:rPr>
        <w:t>21, May 12, and May 1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IOL 10    INTRO TO THE SCIENCE OF BIOL                       4.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principles of biology, the nature of living things, and the natur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ientific investigation and its bioethical impact in our modern worl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ed for non-majors in biology or the biomedical scienc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240      MW     8:00 - 9:15    1826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ed   11:00 - 1:50    1807                          </w:t>
        <w:tab/>
      </w:r>
    </w:p>
    <w:p>
      <w:pPr>
        <w:pStyle w:val="PlainText"/>
        <w:rPr>
          <w:rFonts w:ascii="Arial" w:hAnsi="Arial" w:cs="Arial"/>
          <w:sz w:val="22"/>
          <w:szCs w:val="22"/>
        </w:rPr>
      </w:pPr>
      <w:r>
        <w:rPr>
          <w:rFonts w:cs="Arial" w:ascii="Arial" w:hAnsi="Arial"/>
          <w:sz w:val="22"/>
          <w:szCs w:val="22"/>
        </w:rPr>
        <w:t>Day 30241      MW     8:00 - 9:15    1826    STAFF                 OP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7:30 -10:20    1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532      MW     6:00 - 7:15    1816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7:30 -10:20    1810                          </w:t>
        <w:tab/>
      </w:r>
    </w:p>
    <w:p>
      <w:pPr>
        <w:pStyle w:val="PlainText"/>
        <w:rPr>
          <w:rFonts w:ascii="Arial" w:hAnsi="Arial" w:cs="Arial"/>
          <w:sz w:val="22"/>
          <w:szCs w:val="22"/>
        </w:rPr>
      </w:pPr>
      <w:r>
        <w:rPr>
          <w:rFonts w:cs="Arial" w:ascii="Arial" w:hAnsi="Arial"/>
          <w:sz w:val="22"/>
          <w:szCs w:val="22"/>
        </w:rPr>
        <w:t>Eve 30242      MW     6:00 - 7:15    1816    STAFF                 OP     09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ed    7:30 -10:20    1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IOL 20    CONTEMPORARY HUMAN BIOLOG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tudy of the Human organism, beginning at the cellular level, emphasiz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 systems, and also including topics of genetics and biotechnolog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238      TTh   12:00 - 1:15    1816   CARBONE                OP     V01</w:t>
      </w:r>
    </w:p>
    <w:p>
      <w:pPr>
        <w:pStyle w:val="PlainText"/>
        <w:rPr>
          <w:rFonts w:ascii="Arial" w:hAnsi="Arial" w:cs="Arial"/>
          <w:sz w:val="22"/>
          <w:szCs w:val="22"/>
        </w:rPr>
      </w:pPr>
      <w:r>
        <w:rPr>
          <w:rFonts w:cs="Arial" w:ascii="Arial" w:hAnsi="Arial"/>
          <w:sz w:val="22"/>
          <w:szCs w:val="22"/>
        </w:rPr>
        <w:t>O   30700      By Arr  3.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OLOGY 20 (CRN 30700)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IOL 31    INTRO TO COLLEGE BIOLOGY                           4.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principles of biology.  Includes origin of life, cell structur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 cell division, reproduction, genetics, taxonomy, evolution, and ce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abolism.  Laboratory emphasis on developing various laboratory skills, us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etric system, collecting data, graphing, interpreting data, utiliz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istics and preparing for and taking laboratory practicals.  Design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e the necessary concepts and laboratory skills and experience that 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eded to succeed in more advanced courses in biology.  Strongly recommend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65 or 65B or 65Y and eligibility for English 1A or 52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243      TTh   10:30 -11:45    1816    STAFF </w:t>
        <w:tab/>
        <w:t xml:space="preserve">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ue    1:30 - 4:20    1810                          </w:t>
        <w:tab/>
      </w:r>
    </w:p>
    <w:p>
      <w:pPr>
        <w:pStyle w:val="PlainText"/>
        <w:rPr/>
      </w:pPr>
      <w:r>
        <w:rPr>
          <w:rFonts w:cs="Arial" w:ascii="Arial" w:hAnsi="Arial"/>
          <w:sz w:val="22"/>
          <w:szCs w:val="22"/>
        </w:rPr>
        <w:t xml:space="preserve">Day 31127      TTh   10:30 -11:45    1816    STAFF </w:t>
        <w:tab/>
        <w:t xml:space="preserve">            GR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11:00 - 1:50    1807                          </w:t>
        <w:tab/>
      </w:r>
    </w:p>
    <w:p>
      <w:pPr>
        <w:pStyle w:val="PlainText"/>
        <w:rPr/>
      </w:pPr>
      <w:r>
        <w:rPr>
          <w:rFonts w:cs="Arial" w:ascii="Arial" w:hAnsi="Arial"/>
          <w:sz w:val="22"/>
          <w:szCs w:val="22"/>
        </w:rPr>
        <w:t>Day 30879      MW    12:00 - 1:15    1816    STAFF</w:t>
        <w:tab/>
        <w:t xml:space="preserve">            GR     V0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1:30 - 4:20    1807                          </w:t>
        <w:tab/>
      </w:r>
    </w:p>
    <w:p>
      <w:pPr>
        <w:pStyle w:val="PlainText"/>
        <w:rPr/>
      </w:pPr>
      <w:r>
        <w:rPr>
          <w:rFonts w:cs="Arial" w:ascii="Arial" w:hAnsi="Arial"/>
          <w:sz w:val="22"/>
          <w:szCs w:val="22"/>
        </w:rPr>
        <w:t>Day 31193      MW    12:00 - 1:15    1816    STAFF</w:t>
        <w:tab/>
        <w:t xml:space="preserve">            GR     V0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1:30 - 4:20    1810                          </w:t>
        <w:tab/>
      </w:r>
    </w:p>
    <w:p>
      <w:pPr>
        <w:pStyle w:val="PlainText"/>
        <w:rPr>
          <w:rFonts w:ascii="Arial" w:hAnsi="Arial" w:cs="Arial"/>
          <w:sz w:val="22"/>
          <w:szCs w:val="22"/>
        </w:rPr>
      </w:pPr>
      <w:r>
        <w:rPr>
          <w:rFonts w:cs="Arial" w:ascii="Arial" w:hAnsi="Arial"/>
          <w:sz w:val="22"/>
          <w:szCs w:val="22"/>
        </w:rPr>
        <w:t>Day 32242      MW    10:30 -11:45    1816   CARBONE                GR     V05</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1:30 - 4:20    1810                          </w:t>
        <w:tab/>
      </w:r>
    </w:p>
    <w:p>
      <w:pPr>
        <w:pStyle w:val="PlainText"/>
        <w:rPr>
          <w:rFonts w:ascii="Arial" w:hAnsi="Arial" w:cs="Arial"/>
          <w:sz w:val="22"/>
          <w:szCs w:val="22"/>
        </w:rPr>
      </w:pPr>
      <w:r>
        <w:rPr>
          <w:rFonts w:cs="Arial" w:ascii="Arial" w:hAnsi="Arial"/>
          <w:sz w:val="22"/>
          <w:szCs w:val="22"/>
        </w:rPr>
        <w:t>Day 32243      MW    10:30 -11:45    1816   CARBONE                GR     V06</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10:30 - 1:20    1810                         </w:t>
        <w:tab/>
      </w:r>
    </w:p>
    <w:p>
      <w:pPr>
        <w:pStyle w:val="PlainText"/>
        <w:rPr>
          <w:rFonts w:ascii="Arial" w:hAnsi="Arial" w:cs="Arial"/>
          <w:sz w:val="22"/>
          <w:szCs w:val="22"/>
        </w:rPr>
      </w:pPr>
      <w:r>
        <w:rPr>
          <w:rFonts w:cs="Arial" w:ascii="Arial" w:hAnsi="Arial"/>
          <w:sz w:val="22"/>
          <w:szCs w:val="22"/>
        </w:rPr>
        <w:t>Day 31566      TTh    9:00 -10:15    1816    STAFF                 GR     V07</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ue   11:30 - 2:20    1807                          </w:t>
        <w:tab/>
      </w:r>
    </w:p>
    <w:p>
      <w:pPr>
        <w:pStyle w:val="PlainText"/>
        <w:rPr>
          <w:rFonts w:ascii="Arial" w:hAnsi="Arial" w:cs="Arial"/>
          <w:sz w:val="22"/>
          <w:szCs w:val="22"/>
        </w:rPr>
      </w:pPr>
      <w:r>
        <w:rPr>
          <w:rFonts w:cs="Arial" w:ascii="Arial" w:hAnsi="Arial"/>
          <w:sz w:val="22"/>
          <w:szCs w:val="22"/>
        </w:rPr>
        <w:t>Day 31567      TTh    9:00 -10:15    1816    STAFF                 GR     V0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11:30 - 2:20    1807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003      MW     5:30 - 6:45    1826    STAFF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7:00 - 9:50    1807                         </w:t>
        <w:tab/>
      </w:r>
    </w:p>
    <w:p>
      <w:pPr>
        <w:pStyle w:val="PlainText"/>
        <w:rPr>
          <w:rFonts w:ascii="Arial" w:hAnsi="Arial" w:cs="Arial"/>
          <w:sz w:val="22"/>
          <w:szCs w:val="22"/>
        </w:rPr>
      </w:pPr>
      <w:r>
        <w:rPr>
          <w:rFonts w:cs="Arial" w:ascii="Arial" w:hAnsi="Arial"/>
          <w:sz w:val="22"/>
          <w:szCs w:val="22"/>
        </w:rPr>
        <w:t>Eve 30533      MW     5:30 - 6:45    1826    STAFF                 GR     09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ed    7:00 - 9:50    1807                        </w:t>
        <w:tab/>
      </w:r>
    </w:p>
    <w:p>
      <w:pPr>
        <w:pStyle w:val="PlainText"/>
        <w:rPr>
          <w:rFonts w:ascii="Arial" w:hAnsi="Arial" w:cs="Arial"/>
          <w:sz w:val="22"/>
          <w:szCs w:val="22"/>
        </w:rPr>
      </w:pPr>
      <w:r>
        <w:rPr>
          <w:rFonts w:cs="Arial" w:ascii="Arial" w:hAnsi="Arial"/>
          <w:sz w:val="22"/>
          <w:szCs w:val="22"/>
        </w:rPr>
        <w:t>Eve 31360      TTh    5:00 - 6:15    1816    STAFF                 GR     095</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ue    6:30 - 9:20    1807                      </w:t>
        <w:tab/>
      </w:r>
    </w:p>
    <w:p>
      <w:pPr>
        <w:pStyle w:val="PlainText"/>
        <w:rPr>
          <w:rFonts w:ascii="Arial" w:hAnsi="Arial" w:cs="Arial"/>
          <w:sz w:val="22"/>
          <w:szCs w:val="22"/>
        </w:rPr>
      </w:pPr>
      <w:r>
        <w:rPr>
          <w:rFonts w:cs="Arial" w:ascii="Arial" w:hAnsi="Arial"/>
          <w:sz w:val="22"/>
          <w:szCs w:val="22"/>
        </w:rPr>
        <w:t>Eve 31361      TTh    5:00 - 6:15    1816    STAFF                 GR     096</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6:30 - 9:20    1807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IOL 50    ANATOMY AND PHYSIOLOGY                             4.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ucture and function of the human body is studied.  Emphasis on human anatom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physiological principles at the cellular and systemic level.  Design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arily for majors in paramedic and medical assisting programs and p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cal students who wish to explore the realm of anatomy and physiolog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574      MW     8:00 - 9:15    1831    STAFF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10:30 - 1:20    1807                         </w:t>
        <w:tab/>
      </w:r>
    </w:p>
    <w:p>
      <w:pPr>
        <w:pStyle w:val="PlainText"/>
        <w:rPr>
          <w:rFonts w:ascii="Arial" w:hAnsi="Arial" w:cs="Arial"/>
          <w:sz w:val="22"/>
          <w:szCs w:val="22"/>
        </w:rPr>
      </w:pPr>
      <w:r>
        <w:rPr>
          <w:rFonts w:cs="Arial" w:ascii="Arial" w:hAnsi="Arial"/>
          <w:sz w:val="22"/>
          <w:szCs w:val="22"/>
        </w:rPr>
        <w:t>Day 32629      MW     3:00 - 4:15    1814    STAFF                 GR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4:30 - 7:20    1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IOLOGICAL SCIENCES ECOLOG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COL 10    HUMANS AND THE ENVIRONMENT                         3.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tion of problems created by humans' modification of their environ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focusing on ecological interactions involving the human spec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gating the life processes of organisms as they relate to specif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249      MW     9:30 -10:45    1826    STAFF                 OP     V01</w:t>
      </w:r>
    </w:p>
    <w:p>
      <w:pPr>
        <w:pStyle w:val="PlainText"/>
        <w:rPr>
          <w:rFonts w:ascii="Arial" w:hAnsi="Arial" w:cs="Arial"/>
          <w:sz w:val="22"/>
          <w:szCs w:val="22"/>
        </w:rPr>
      </w:pPr>
      <w:r>
        <w:rPr>
          <w:rFonts w:cs="Arial" w:ascii="Arial" w:hAnsi="Arial"/>
          <w:sz w:val="22"/>
          <w:szCs w:val="22"/>
        </w:rPr>
        <w:t>O   31002      By Arr  3.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OL 10 (CRN 31002)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IOLOGICAL SCIENCES MICROBIOL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ICR 1     MICROBIOLOGY                                       5.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teria, fungi, protozoans, parasites, and viruses with an emphasis on thei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 to humans.  Cultivation, control, metabolism, body's defen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ainst disease, microbial genetics, laboratory tests, and contempora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eases.  Laboratory includes staining, investigation, cultiv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tion of unknowns, and sensitivity testing.  Prerequisite:  Biology 3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Chemistry 30A or Chemistry 1A (both completed with a grade of "C"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er).  Strongly recommended:  Anatomy 1, eligibility for English 1A or 52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 BIOL 1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117      MW     9:00 -10:15    1814   ZINGG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8:00 -10:50    1807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244      TTh   12:30 - 1:45    1814   ZINGG                  GR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3:00 - 5:50    1807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IOLOGICAL SCIENCES PHYSIOLOG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SI 1     HUMAN PHYSIOLOGY                                   5.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lular and systemic body functions.  Emphasis placed on physio-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o-chemical and clinical methods, collection and analysis of dat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trapolations and conclusions.  Working models, including human respons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simulations are studied.  Prerequisite:  Chemistry 30A and Anatomy 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th with a grade of "C" or higher).  Strongly recommended:  Chemistry 30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gibility for English 1A or 52A.  CAN BIOL 1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575      MW     9:00 -10:15    1802    STAFF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10:30 - 1:20    1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128      TTh    3:00 - 4:15    1814   CARBONE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4:30 - 7:20    1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IOLOGICAL SCIENCES ZOOLOG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ZOOL 1     GENERAL ZOOLOGY                                    5.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jor groups of organisms from Protista and Animalia kingdoms with emphasis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volution of form and function and their relationship to behavior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ology.  Laboratory dissection and observation of anatomy with correla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ies in animal behavior in the laboratory and field.  Designed for majors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ology, zoology, wildlife management and related fields.  Prerequisite:  Ma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or 55B or 55Y or an appropriate skill level demonstrated through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s assessment process.  Strongly recommended:  Biology 31.  (CAN BIO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BIOL 1 + ZOOL 1+ BOTN 1 = CAN BIOL SEQ 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387      MWF   10:30 -11:20    1814   HO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10:30 - 1:20    1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ZOOL 9     COLLOQUIUM - ZOOLOGY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Methods, special topics, and customized activities designed to assist Zoology 1 students with their</w:t>
      </w:r>
    </w:p>
    <w:p>
      <w:pPr>
        <w:pStyle w:val="PlainText"/>
        <w:rPr>
          <w:rFonts w:ascii="Arial" w:hAnsi="Arial" w:cs="Arial"/>
          <w:sz w:val="22"/>
          <w:szCs w:val="22"/>
        </w:rPr>
      </w:pPr>
      <w:r>
        <w:rPr>
          <w:rFonts w:cs="Arial" w:ascii="Arial" w:hAnsi="Arial"/>
          <w:sz w:val="22"/>
          <w:szCs w:val="22"/>
        </w:rPr>
        <w:t>term-long research on animal behavior.  Highly recommended for Zoology 1</w:t>
      </w:r>
    </w:p>
    <w:p>
      <w:pPr>
        <w:pStyle w:val="PlainText"/>
        <w:rPr>
          <w:rFonts w:ascii="Arial" w:hAnsi="Arial" w:cs="Arial"/>
          <w:sz w:val="22"/>
          <w:szCs w:val="22"/>
        </w:rPr>
      </w:pPr>
      <w:r>
        <w:rPr>
          <w:rFonts w:cs="Arial" w:ascii="Arial" w:hAnsi="Arial"/>
          <w:sz w:val="22"/>
          <w:szCs w:val="22"/>
        </w:rPr>
        <w:t>stud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245      Fri   11:30 -12:20    1814   HO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1.8 Hrs/Wk     tba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OL 9 (CRN 32245) meets from January 29-April 30.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SINESS L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SN 1A    PRINCIPLES OF ACCOUNTING I                         4.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theory and structure of accounting; accounting cycles and preparation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ing statements for service and merchandising operations; receivabl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ntory.  Plant assets, current liabilities, payroll, accounting principl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pts, and partnerships.  CAN BUS 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890      TTh    9:30 -11:20    2202   CHOPRA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11:30 -11:55    2202                        </w:t>
        <w:tab/>
      </w:r>
    </w:p>
    <w:p>
      <w:pPr>
        <w:pStyle w:val="PlainText"/>
        <w:rPr>
          <w:rFonts w:ascii="Arial" w:hAnsi="Arial" w:cs="Arial"/>
          <w:sz w:val="22"/>
          <w:szCs w:val="22"/>
        </w:rPr>
      </w:pPr>
      <w:r>
        <w:rPr>
          <w:rFonts w:cs="Arial" w:ascii="Arial" w:hAnsi="Arial"/>
          <w:sz w:val="22"/>
          <w:szCs w:val="22"/>
        </w:rPr>
        <w:t>Day 32241      TTh    2:00 - 3:50    2480   CHOPRA                 OP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4:00 - 4:25    248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297      MW     7:00 - 8:50    2490   D'ELENA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9:00 - 9:25    249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SN 1B    PRINCIPLES OF ACCOUNTING II                        4.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hasis on analysis and use of accounting within the business organiz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cus on corporations:  stockholder's equity, long-term liabilit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ments, funds and cash flows, financial statement analysis, manageri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ing, job order and process costs, activity based costing, other cos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ment tools and capital budgets.  Prerequisite:  Business 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702      MW    11:00 -12:50    2202   CHOPRA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1:00 - 1:25    2202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892      TTh    7:00 - 8:50    2450   D'ELENA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9:00 - 9:25    2450                          </w:t>
        <w:tab/>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SN 18    BUSINESS LAW                                       4.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tudy of the legal environment of business.  Covering laws and regul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fecting business decisions including legal concepts and cases in area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hics, employment, contracts, consumer transactions, competition, agenc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iness torts and crimes, and business organizations.  Strongly recommend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gibility for English 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683      TTh   11:00 -12:15    202    WEAVER                 OP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1.0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N 18 (CRN 31683) is a hybrid course that meets from January 19-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meet on campus Tuesdays and Thursdays, from 11-12:15 pm, in roo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  They will be required to complete the remainder of the course onlin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 schedu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298      By Arr  4.0 Hrs/Wk     tba   WEAVER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 18 (CRN 31298)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SN 30    BUSINESS ETHICS AND SOCIETY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urvey of the past and current behavior of business in American socie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mines the ethical, political and social issues confronting organization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rganizations' responsibilities and obligations in responding to the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es the responsibility of business toward customers, employe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ckholders, competitors, suppliers, government and the community at lar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712      TTh    9:30 -10:45    201    STEIN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SN 40    INTRODUCTION TO BUSINESS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pts of economic systems, competition, and business enterprises i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tional marketplace.  Business ethics and laws, accounting and compu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systems by which businesses are controlled, banking and securities.  Typ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business ownership for small and large enterprises, organization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uctures and management function.  Fundamentals of insurance, produc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eting, human resources, and employee motiv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895      MW    11:00 -12:15    2420   WEAVER                 OP     V01</w:t>
      </w:r>
    </w:p>
    <w:p>
      <w:pPr>
        <w:pStyle w:val="PlainText"/>
        <w:rPr>
          <w:rFonts w:ascii="Arial" w:hAnsi="Arial" w:cs="Arial"/>
          <w:sz w:val="22"/>
          <w:szCs w:val="22"/>
        </w:rPr>
      </w:pPr>
      <w:r>
        <w:rPr>
          <w:rFonts w:cs="Arial" w:ascii="Arial" w:hAnsi="Arial"/>
          <w:sz w:val="22"/>
          <w:szCs w:val="22"/>
        </w:rPr>
        <w:t>Day 30894      TTh    8:00 - 9:15    2204    STAFF                 OP     V02</w:t>
      </w:r>
    </w:p>
    <w:p>
      <w:pPr>
        <w:pStyle w:val="PlainText"/>
        <w:rPr>
          <w:rFonts w:ascii="Arial" w:hAnsi="Arial" w:cs="Arial"/>
          <w:sz w:val="22"/>
          <w:szCs w:val="22"/>
        </w:rPr>
      </w:pPr>
      <w:r>
        <w:rPr>
          <w:rFonts w:cs="Arial" w:ascii="Arial" w:hAnsi="Arial"/>
          <w:sz w:val="22"/>
          <w:szCs w:val="22"/>
        </w:rPr>
        <w:t>Day 32229      Fri    9:00 -11:50    2480   LEE                    OP     V0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145      Tue    7:00 - 9:50    2470   JARRELL                OP     093</w:t>
      </w:r>
    </w:p>
    <w:p>
      <w:pPr>
        <w:pStyle w:val="PlainText"/>
        <w:rPr>
          <w:rFonts w:ascii="Arial" w:hAnsi="Arial" w:cs="Arial"/>
          <w:sz w:val="22"/>
          <w:szCs w:val="22"/>
        </w:rPr>
      </w:pPr>
      <w:r>
        <w:rPr>
          <w:rFonts w:cs="Arial" w:ascii="Arial" w:hAnsi="Arial"/>
          <w:sz w:val="22"/>
          <w:szCs w:val="22"/>
        </w:rPr>
        <w:t>O   30893      By Arr  3.0 Hrs/Wk     tba   WEAVER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N 40 (CRN 30893)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SN 48    HUMAN RELATIONS IN BUSINES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al, group and organizational behavior as they impact interac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formance, and productivity within the workplace are studied.  Strategi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that influence communications, employee leadership and interac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ong people including cultural diversity and its impact are explor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ho have completed Supervision 81 may not receive cred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230      TTh   12:30 - 1:45    201    STEIN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SN 51A   GENERAL ACCOUNTING I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okkeeping practice; debit and credit practice; books of original ent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dgers, working papers, adjusting and closing entries; income state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lance sheet, and statement of owners equity, cash, payroll, special journa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handising firm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905      MW     5:00 - 6:15    2205   CHOPRA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6:25 - 6:50    2205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SN 52    BUSINESS COMMUNICATION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y of communication functions, choices, and roles for professionals tha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lp remove barriers.  Practice in using verbal, nonverbal and writing skil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mmunicate one- on-one, in groups and electronically.  Cross-cultur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s, face-to-face and online meetings management, delegating work</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planning, problem solving, conferences, employee counsel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king oral presentations.  Strongly recommended:  Eligibility for English 1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Eve 31848      Th     6:00 - 8:00    TBA   DENYER     OP     SF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4.5 Hrs/Wk     tba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N 52 (CRN 31848) is a hybrid course that meets from March 25-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meet at an offsite meeting room:  SAB Building, 4410 Rosewoo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ive, Building 1, Pleasanton, CA.  They will be required to complete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ainder of the course online.  For more information, see the section titl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line Learning in this schedule or go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SN 53    BUSINESS CORRESPONDENCE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skills in organizing and writing business letters, memorand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orts, resumes, and letters of application with emphasis on rules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ctuation, spelling, and grammar which meet the needs of modern busin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ly recommended:  Eligibility for English 1A or 52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748      Th     6:00 - 8:00    TBA    DENYER      OP     SF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5.8 Hrs/Wk     tba              </w:t>
      </w:r>
    </w:p>
    <w:p>
      <w:pPr>
        <w:pStyle w:val="PlainText"/>
        <w:rPr/>
      </w:pPr>
      <w:r>
        <w:rPr>
          <w:rFonts w:eastAsia="Arial" w:cs="Arial" w:ascii="Arial" w:hAnsi="Arial"/>
          <w:sz w:val="22"/>
          <w:szCs w:val="22"/>
        </w:rPr>
        <w:t xml:space="preserve">               </w:t>
      </w:r>
      <w:r>
        <w:rPr>
          <w:rFonts w:cs="Arial" w:ascii="Arial" w:hAnsi="Arial"/>
          <w:sz w:val="22"/>
          <w:szCs w:val="22"/>
        </w:rPr>
        <w:t>BUSN 53 (CRN 31748) is a hybrid course that meets from January 19-March 2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meet at an offsite meeting room:  SAB Building, 4410 Rosewoo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ive, Building 1, Pleasanton, CA on Thursdays from 6-8 PM.  They will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d to complete the remainder of the course online.  For more inform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e the section titled "Online Learning" in this schedule, or go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SN 55    BUSINESS MATHEMATIC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s to solve typical business problems including simple interes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ound interest, installment sales, trade and cash discounts, mark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cents, pricing, discounting notes and drafts, depreciation, tax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urance, statistics, stocks and bonds, and distribution of ownership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its.  Strongly recommended:  Business 105A and 105B or 10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227      Wed    5:30 - 8:20    TBA    BATESON                OP     SF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N 55 (CRN 32227) at an offsite meeting room:  SAB Building , 4410 Rosewoo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ive, Building 1, Pleasanton,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136      Tue    5:30 - 6:50    2450   D'ELENA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1.4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N 55 (CRN 31136) is a hybrid course that meets from January 19-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meet on campus Tuesdays from 5:30-6:50 pm in Room 2450.  The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be required to complete the remainder of the course online.  For mo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see the section titled "Online Learning" in this schedule, or g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SN 56    INTRODUCTION TO MANAGEMENT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ciples, concepts and theories of the functions and responsibilitie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ment; focus on the planning, organizing, coordinating aspects within 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tion; Focus on the current trends and developments in manage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social responsibility and ethics in business, decision mak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s and budgetary control.  3 hou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225      By Arr  3.0 Hrs/Wk     tba   CHURCHILL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N 56 (CRN 32225) is an online course that meets from January 19-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SN 58    SMALL BUSINESS MANAGEMENT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 of management principles to the selection, establishment,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of a small business.  Emphasis on the problems encountered by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all manufacturer or merchant.  Strongly recommended:  Business 1A or 5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585      By Arr  3.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N 58 (CRN 32585) is an online course that meets from Jan.  19-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SN 61    INTRO. TO QUICKBOOKS ACCTG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use of QuickBooks Accounting to process transac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ed to both a service and merchandising company.  Transactions includ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urnalizing, posting, adjusting entries, closing entries and prepar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ial statements.  Specific topics include receivables, payabl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ntory, plant assets and payroll.  Strongly recommended:  Business 1A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iness 5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583      By Arr  5.0 Hrs/Wk     tba   D'ELENA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N 61 (CRN 32583) is an online course that meets from January 19-March 2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 schedu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584      By Arr  5.6 Hrs/Wk     tba   D'ELENA     OP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N 61 (CRN 32584) is an online course that meets from March 23-May 21.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SN 88    HUMAN RESOURCES MANAGEMENT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management of human resources with an emphasis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ing the impact and accountability to the organization in term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man resource decisions and activities.  Focus on best strategi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es in recruitment and selection, performance management, compens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benefits, employee relations, and workplace health, safety and secur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ly recommended:  Business 5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582      Tue    5:30 - 8:20    TBA    STEIN                  OP     SF1</w:t>
      </w:r>
    </w:p>
    <w:p>
      <w:pPr>
        <w:pStyle w:val="PlainText"/>
        <w:rPr/>
      </w:pPr>
      <w:r>
        <w:rPr>
          <w:rFonts w:eastAsia="Arial" w:cs="Arial" w:ascii="Arial" w:hAnsi="Arial"/>
          <w:sz w:val="22"/>
          <w:szCs w:val="22"/>
        </w:rPr>
        <w:t xml:space="preserve">      </w:t>
      </w:r>
      <w:r>
        <w:rPr>
          <w:rFonts w:cs="Arial" w:ascii="Arial" w:hAnsi="Arial"/>
          <w:sz w:val="22"/>
          <w:szCs w:val="22"/>
        </w:rPr>
        <w:t>BUSN 88 (CRN 32582) meets at an offsite room:  SAC Building, 5928 Stoneridg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l Road, Pleasanton,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SN 91    WORK FORCE DEVELOPMENT SEMINAR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PTechS (Las Positas Technical Support), is an on-campus business tha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s on-the-job training in technical and business applic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ment of job-related skills, goal setting, time planning and prioritiz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ovement of listening and nonverbal communication strategies, development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ical thinking abilities in working with data, materials and peop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ment, analysis and improvement of characteristics, values, attitudes tha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ide transition into the workplace.  Corequisite:  Business 9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941      Mon    4:30 - 5:20    805    GRAVINO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BUSN 92    WORK FORCE DEVELOPMENT LAB                         1.0 -2.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PTechS (Las Positas Technical Support), an on-campus, on-the-job training la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mulating a workplace environment wherein students perform typical workpla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s in either business or technical applications.  Technical applic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  hardware and operating system support, job shadowing tech suppor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am, job skills preparation.  Business applications include:  data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collection, storage and retrieval, document preparation, custom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e, verbal and nonverbal communications, job skills prepa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quisite:  Business 91.  4 or 8 hours laboratory/wee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943      By Arr  8.0 Hrs/Wk     tba   GRAVINO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N 92 may be taken for 1.0 or 2.0 units.  Four hours of work per week 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d for 1 unit, and 8 hours of work per week are required for 2 units.</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WORK EXPERIENCE</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The work experience courses are designed for students who are currently employed.  The courses enrich personal and professional development in existing work settings.  Students must enroll concurrently in BUSN 95 and BUSN 96.  BUSN 95 is a variable units course. Students enroll in 1 to 3 units.  Each unit is related to 6.0 hours to a maximum of 18.0 hours per week. Students must take a three-unit course in addition to BUSN 95 and 96 for a total of seven uni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BUSN 95    BUSINESS WORK EXPERIENCE                           1.0 –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ege supervised part-time or full-time employment.  Through the coope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work supervisor, students contract to accomplish new learning objectiv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broaden their experiences at work.  Corequisite:  BUSN 96.  5-15 hour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ment per week.</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906      By Arr 16.9 Hrs/Wk     tba   LAUFFER    </w:t>
        <w:tab/>
        <w:t xml:space="preserve"> GR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N 95 (CRN 30906) meets from February 2 - 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SN 96    BUSINESS WK EXPERIENCE SEMINAR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cal point for the coordination of college supervised part-time or full-tim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ment.  With an emphasis on building strong working relationships wi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ors, subordinates and co-workers, seminar topics include:  effec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 skills, career exploration, resume writing, job interview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e studies.  Corequisite:  Business Work Experience (BUSN) 95.</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   30931      By Arr  0.9 Hrs/Wk     tba   LAUFFER    </w:t>
        <w:tab/>
        <w:t xml:space="preserve"> GR     DE1</w:t>
      </w:r>
    </w:p>
    <w:p>
      <w:pPr>
        <w:pStyle w:val="PlainText"/>
        <w:rPr/>
      </w:pPr>
      <w:r>
        <w:rPr>
          <w:rFonts w:eastAsia="Arial" w:cs="Arial" w:ascii="Arial" w:hAnsi="Arial"/>
          <w:sz w:val="22"/>
          <w:szCs w:val="22"/>
        </w:rPr>
        <w:t xml:space="preserve">      </w:t>
      </w:r>
      <w:r>
        <w:rPr>
          <w:rFonts w:cs="Arial" w:ascii="Arial" w:hAnsi="Arial"/>
          <w:sz w:val="22"/>
          <w:szCs w:val="22"/>
        </w:rPr>
        <w:t>BUSN 96 (CRN 30931) is a hybrid course that meets from February 2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class meetings will be online EXCEPT on the following dates when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meet on campus from 12:30 - 1:20 in Room 1420:  February 17, March 17,</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21, May 19.  For more information see the section titled "Onlin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rning" in this schedule, or go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183      By Arr  0.9 Hrs/Wk     tba   LAUFFER     GR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N 96 (CRN 31183) is a hybrid course that meets from February 2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class meetings will be online EXCEPT on the following dates when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meet on campus from 6:00 - 6:50 PM in Room 1420:  February 18, March 1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22, May 20.  For more information, see the section titled "Onlin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rning" in this schedule, or go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EMIST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EM 1A    GENERAL COLLEGE CHEMISTRY I                        5.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atomic structure, bonding, stoichiometry, thermochemist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ses, matter and energy, oxidation-reduction, chemical equations, liquid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ids, solutions, chemical energetics and equilibrium.  Laboratory includ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th quantitative and qualitative experiments.  Prerequisites:  Mathematics 55</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55B or 55Y; Chemistry 31 (all courses completed with a grade of "C"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er) or appropriate skill level demonstrated through the Chemistry Place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244      MW     8:00 - 9:15    2450   FLORES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8:00 -10:50    1802                        </w:t>
        <w:tab/>
      </w:r>
    </w:p>
    <w:p>
      <w:pPr>
        <w:pStyle w:val="PlainText"/>
        <w:rPr>
          <w:rFonts w:ascii="Arial" w:hAnsi="Arial" w:cs="Arial"/>
          <w:sz w:val="22"/>
          <w:szCs w:val="22"/>
        </w:rPr>
      </w:pPr>
      <w:r>
        <w:rPr>
          <w:rFonts w:cs="Arial" w:ascii="Arial" w:hAnsi="Arial"/>
          <w:sz w:val="22"/>
          <w:szCs w:val="22"/>
        </w:rPr>
        <w:t>Day 31267      TTh    3:30 - 4:45    1816    STAFF                 GR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1:30 - 4:20    1802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EM 1B    GENERAL COLLEGE CHEMISTRY II                       5.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tion of Chemistry 1A.  Chemical energetics and equilibria, solu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ionic equilibria, acid-base chemistry, electrochemistry, coordin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mistry, kinetics, nuclear chemistry, organic chemistry, and the chemistry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mily groups of the periodic table.  Laboratory emphasizes quantita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including instrumentation, and qualitative analysis.  Pre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mistry 1A (completed with a grade of "C" or higher).  CAN CHEM 4, CHEM SEQ 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245      MW    12:30 - 1:45    2490   ANSELL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1:30 - 4:20    1802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246      MW     6:00 - 7:15    1814   GROW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6:00 - 8:50    1802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EM 12B   ORGANIC CHEMISTRY                                  5.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tion of Chemistry 12A with an introduction to the chemistry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omatics, amines, carbanions, carboxylic acids, carboxylic acid derivativ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dehydes, ketones and biochemical topics focusing on structure, synthesi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chanisms of reaction.  Laboratory work in basic techniques, synthet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hods, and qualitative spectroscopic and chromatographic analysis techniqu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ed for students whose interests require a full year in-depth study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c chemistry.  Prerequisite:  Chemistry 12A (completed with a grade of "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554      MW     1:00 - 2:15    1814   GROW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1:30 - 4:20    1805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EM 30A   INTRO AND APPLIED CHEMISTRY I                      4.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mistry of inorganic compounds, atomic theory, bonding, equations, gas law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utions, acid-base theory and oxidation-reduction.  Designed for certa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jors in allied health and technological fields and for general educ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Mathematics 65 or 65B or 65L (completed with a grade of C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er).  CAN CHEM 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72      MW     8:00 - 9:15    1816    STAFF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ue    8:00 -10:50    1805                        </w:t>
        <w:tab/>
      </w:r>
    </w:p>
    <w:p>
      <w:pPr>
        <w:pStyle w:val="PlainText"/>
        <w:rPr>
          <w:rFonts w:ascii="Arial" w:hAnsi="Arial" w:cs="Arial"/>
          <w:sz w:val="22"/>
          <w:szCs w:val="22"/>
        </w:rPr>
      </w:pPr>
      <w:r>
        <w:rPr>
          <w:rFonts w:cs="Arial" w:ascii="Arial" w:hAnsi="Arial"/>
          <w:sz w:val="22"/>
          <w:szCs w:val="22"/>
        </w:rPr>
        <w:t>Day 31166      MW     8:00 - 9:15    1816    STAFF                 GR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8:00 -10:50    1805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247      TTh    7:00 - 8:15    1805    STAFF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8:30 - 9:45    1805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EM 30B   INTRO AND APPLIED CHEMISTRY II                     4.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tion of Chemistry 30A with emphasis on organic and biochemical concep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ed to human physiological systems.  Designed for certain majors i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ied health sciences and technological fields.  Prerequisite:  Chemistry 30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d with a grade of "C" or higher).  CAN CHEM 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60      TTh    1:30 - 2:45    2460   FLORES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ed   11:30 - 2:20    1805                         </w:t>
        <w:tab/>
      </w:r>
    </w:p>
    <w:p>
      <w:pPr>
        <w:pStyle w:val="PlainText"/>
        <w:rPr>
          <w:rFonts w:ascii="Arial" w:hAnsi="Arial" w:cs="Arial"/>
          <w:sz w:val="22"/>
          <w:szCs w:val="22"/>
        </w:rPr>
      </w:pPr>
      <w:r>
        <w:rPr>
          <w:rFonts w:cs="Arial" w:ascii="Arial" w:hAnsi="Arial"/>
          <w:sz w:val="22"/>
          <w:szCs w:val="22"/>
        </w:rPr>
        <w:t>Day 32192      TTh    1:30 - 2:45    2460   FLORES                 GR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2:00 - 4:50    1805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248      MW     6:00 - 7:15    1805    STAFF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7:30 - 8:45    1805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EM 31    INTRO TO COLLEGE CHEMISTRY                         4.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mentary concepts of chemistry with emphasis on mathematical calcul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s nomenclature, stoichiometry, atomic structure, gas laws, and acid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es.  Designed for majors in science and engineering.  Pre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s 55 or 55B (completed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674      MWF    9:30 -10:20    1816   ANSELL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8:00 -10:50    1805                        </w:t>
        <w:tab/>
      </w:r>
    </w:p>
    <w:p>
      <w:pPr>
        <w:pStyle w:val="PlainText"/>
        <w:rPr>
          <w:rFonts w:ascii="Arial" w:hAnsi="Arial" w:cs="Arial"/>
          <w:sz w:val="22"/>
          <w:szCs w:val="22"/>
        </w:rPr>
      </w:pPr>
      <w:r>
        <w:rPr>
          <w:rFonts w:cs="Arial" w:ascii="Arial" w:hAnsi="Arial"/>
          <w:sz w:val="22"/>
          <w:szCs w:val="22"/>
        </w:rPr>
        <w:t>Day 30997      MWF    9:30 -10:20    1816   ANSELL                 OP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11:30 - 2:20    1805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MPUTER INFORMATION SYSTEMS</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se of a college computer laboratory requires the purchase of a print fee card</w:t>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tained from the Las Positas College Bookstore or vending machines located</w:t>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roughout the campu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CIS  8     ESSENTIAL COMPUTING SKILLS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everyone needs to know.  Fundamental computer competency course design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develop the basic computer skills and knowledge required in today'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ical world.  Basic computer competency is no longer a nicety, bu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ther a necessity.  Topics include:  essentials of computing, hardwar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ftware concepts, the Internet, ethical issues, and information protec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al hands-on applications will introduce students to the fundamental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 processing, spreadsheets, presentation software, and email communic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of the technology to identify, gather, and analyze information and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 and understanding the legal, ethical and societal implic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echnology.  No previous experience with computers is requir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661      By Arr  1.8 Hrs/Wk    803     STAFF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8 Hrs/Wk    803              </w:t>
        <w:tab/>
      </w:r>
    </w:p>
    <w:p>
      <w:pPr>
        <w:pStyle w:val="PlainText"/>
        <w:rPr/>
      </w:pPr>
      <w:r>
        <w:rPr>
          <w:rFonts w:eastAsia="Arial" w:cs="Arial" w:ascii="Arial" w:hAnsi="Arial"/>
          <w:sz w:val="22"/>
          <w:szCs w:val="22"/>
        </w:rPr>
        <w:t xml:space="preserve">      </w:t>
      </w:r>
      <w:r>
        <w:rPr>
          <w:rFonts w:cs="Arial" w:ascii="Arial" w:hAnsi="Arial"/>
          <w:sz w:val="22"/>
          <w:szCs w:val="22"/>
        </w:rPr>
        <w:t>To take CIS 8 (CRN 31661) meets from February 2-May 28.  Students MUST atte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orientation session on Monday, February 1st at 12:30 p.m. or on Wednesda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bruary 3rd at 1:30 p.m. in Room 803.</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1707      TTh    7:00 - 7:40    803     STAFF     </w:t>
        <w:tab/>
        <w:t xml:space="preserve"> OP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7:45 - 8:25    803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8 (CRN 31707) meets from February 2-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43    PROFESSIONAL COMMUNICATIONS                        4.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designed to help students develop and refine the writte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l communication skills necessary to communicate effectively in a busin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  This will be accomplished through the planning, compos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luating of written communication; report writing; and oral present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tional focus will be placed on developing interpersonal skills, te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skills, and professionalism.  Students who have completed or 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rolled in Business 43, Computer Networking Technology 43, Computer Scie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English 43, or Speech 43 may not receive credit.  Strongly recommend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gibility for English 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48      By Arr  4.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43 (CRN 31248) is a hybrid course that meets from January 19 - May 28.  A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meetings will be online, EXCEPT on the following dates when students w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 on campus from 10 AM - 12:50 PM in Room 2460:  January 23, March 6,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ther May 8 or May 15.  For more information, see the section titled "Onlin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rning" in this schedule, or go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46    GAME PROGRAMMING: 2D AND 3D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nt to Play?  You have played plenty of games.  Now it is time to create you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n!  Design, develop and test small 2D and 3D computer games using gam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software tools such as Scratch, Alice, or similar programm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programs.  This first programming course will provide the stud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an understanding of the principles of game design, genre-specific desig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s, storytelling, image manipulation, and development teams.  Programm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ience is not required to get started.  Although this course has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ming focus, other topics briefly covered will include the history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video game technology, game genres and design principles, and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al impact of games.  Students may enroll in Computer Information Systems 47</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or CS 47 for a total of 2 tim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836      Th     7:00 - 9:15    2416    STAFF </w:t>
        <w:tab/>
        <w:t xml:space="preserve">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1.5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46 (CRN 32836) is a hybrid class that meets January 21- May 28.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meet on campus Thursdays from 7-9:15 p.m. in Room 2416.  They will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d to complete the remainder of the course online.  For more inform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e the section titled "Online Learning" in this schedule, or go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50    INTRO TO COMPUTING INFO TECH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mprehensive introductory overview of computers and information techn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ics include:  basic computer concepts and terminology, hardware, softw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and procedures, data communications, Internet, computer programm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pts, the system development process and new emerging technolog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interactively solve applied problems utilizing softw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tivity tools such as:  word processors, spreadsheets, databases, Emai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 and programming languages such as Visual Basic or HTML.  Introduce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tical, written and oral communication skills necessary to communic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fectively in a business computing environ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070      MW     8:00 - 9:15    201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t>Day 30071      TTh    9:30 -10:45    2460   DONAT                  OP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072      Wed    7:30 -10:20    201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0651      By Arr  4.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50 (CRN 30651)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t have access to Microsoft Office 2007 softwar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   30381      By Arr  4.6 Hrs/Wk     tba    STAFF     </w:t>
        <w:tab/>
        <w:t xml:space="preserve"> OP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50 (CRN 30381) is an online course that meets from February 2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t have access to Microsoft Office 2007 softwa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54    EXCEL: INTRO TO SPREADSHEETS                       4.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rehensive course introduces students to Excel spreadsheet software.  Top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vered:  spreadsheet concepts, formula development, using functions, crea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phics, understanding database basics and keyboard macros.  Emphasis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ying spreadsheets to solve business problems.  Strongly recommended:  C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and 5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073      By Arr  6.0 Hrs/Wk     tba   DONAT                  OP     DE1</w:t>
      </w:r>
    </w:p>
    <w:p>
      <w:pPr>
        <w:pStyle w:val="PlainText"/>
        <w:rPr/>
      </w:pPr>
      <w:r>
        <w:rPr>
          <w:rFonts w:eastAsia="Arial" w:cs="Arial" w:ascii="Arial" w:hAnsi="Arial"/>
          <w:sz w:val="22"/>
          <w:szCs w:val="22"/>
        </w:rPr>
        <w:t xml:space="preserve">      </w:t>
      </w:r>
      <w:r>
        <w:rPr>
          <w:rFonts w:cs="Arial" w:ascii="Arial" w:hAnsi="Arial"/>
          <w:sz w:val="22"/>
          <w:szCs w:val="22"/>
        </w:rPr>
        <w:t>CIS 54 (CRN 31073) is an online course that meets from January 19- 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 Students must ha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ss to Microsoft Office Excel 200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837      By Arr  6.0 Hrs/Wk     tba   DONAT                  OP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54 (CRN 32837) is an online course that meets from January 19- 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 Students must ha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ss to Microsoft Office Excel 200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55    INTEGRATING OFFICE APPLICATION                     4.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 a beginning/intermediate level of skills using Microsoft Offi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atures of Word, Excel, Access, PowerPoint, and Internet Explorer to desig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e and integrate:  documents, worksheets, databases and profession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ations.  The use of Object Linking and Embedding (OLE) to cre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ted office documents that promote information sharing and collabo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 covered along with how to create simple integrated office documents o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  This course emphasizes workplace communications and inform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ing skills and standards.  Students will complete integrated projec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apply technology to business tasks and represent what is required in 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ual business environment using the components of Microsoft Office (Wor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cel, PowerPoint, Access, e-mail, and the Internet).  Strongly recommend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Information System 5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0903      By Arr  6.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55 (CRN 30903)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t have access to Microsoft Office 2007 softwa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55B   ADVANCED MS OFFICE SKILL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s students with an opportunity for advanced study using the MS Offi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ftware suite.  Portions of the course will be devoted to an overview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d topics in Word, Excel, PowerPoint and Access.  Extends the fundament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of MS Office to incorporate and emphasize the integ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abilities among the individual applications.  This class offers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e-based, problem solving approach to learning the essentials of how to u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onents of the Office suite together to build a portfolio of docum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a company that demonstrate your ability to use and integrate Word, Exce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erPoint and Access.  This may include business cards, letterhead, brochur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eadsheets, databases, invoices, presentation reports, web pages and mo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ly recommended:  Computer Information Systems 5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231      By Arr  6.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55B (CRN 32231) is an online course that meets from meets from January 19-</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28.  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t have access to Microsoft Office 200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57    ACCESS:  INTRO TO DATABASES                        4.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Database Management Systems, a computer program that is us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e, store, and retrieve information.  Understanding of data, fil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base concepts using Microsoft Access for Windows with emphasis on busin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  Identify and evaluate client needs/requirements and transl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ose needs into a working database application model.  Integrate Access dat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other Microsoft applications such as Word and Excel.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Computer Information Systems 50 and 5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675      By Arr  6.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57 (CRN 31675) is an online course that meets from January 19-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 Students must ha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ss to Microsoft Access 2007.</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EE THE END OF THE CIS SECTION FOR WEB DEVLEOPMENT COURS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CIS  62    PROJECT MANAGEMENT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ing the Project Management Institute's (PMI) Guide to the Project Manage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dy of Knowledge (PMBOK), learn the basic characteristics of project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 management, with emphasis on the five PMBOK project process group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itiating, planning, executing, controlling, and closing.  Explore the nin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reas of project integration, scope, time, cost, quality, hum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urces, communication, and risk and procurement management.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ory course covers the terminology you will need to know, how all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 management processes are linked together, the key areas of experti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need to know to manage projects successfully.  Review objective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ustry certifications including; Project+, CAPM, PMP.  This course focuses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ing and applying management and business skills in typical technical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iness environments and provides an introduction to the field of projec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ment.  Strongly recommended:  Computer Information Systems 6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845      Th     7:00 - 9:50    805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65    INTRO TO DESKTOP OPERATING SYS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in this class will gain an understanding of desktop operating system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DOS, Windows, Unix, and Macintosh.  The role of hardware, applic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ftware and the operating system and how it interacts with each will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ored.  Students will install, configure, and update the operating system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icrocomputer system.  Students who have completed or are enrolled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Networking Technology 50 may not receive credit.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Computer Information Systems 5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28      Mon   12:30 - 2:20    804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2:45 - 3:35    804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66    NETWORKING FUNDAMENTAL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a foundation course that explains and describes how compu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works are designed, installed, and administrated.  Introduction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s concepts, data communications, networking, and internetwork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ew of major network components:  hardware, software, protocols (TCP/IP,</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PX/SPX, NETBEUI), topologies, and cabling.  Overview of LAN administ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up, and installation.  Preparation for the Network+ certification ex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may receive credit for either CIS 66 or CNT 52.  Strongly recommend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Information Systems 5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350      Mon    6:30 - 9:20    2480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9:30 -10:20    804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70    PROJECT MANAGEMENT TOOLS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crosoft Project, Visio, and more.  Hands-on overview of various type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 management software applications that help manage and track projec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asks, visually draw network and process flow diagrams and create diagram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relationships between ideas or other pieces of information.  Software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 desktop and/or web-based versions of proprietary and/or open sour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ftware such as Microsoft Project/Open Workbench, Visio, Mind Mapp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ftwa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846      Tue    7:00 - 9:30    2416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71    COMPUTER TYPING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instruction in computer typing.  Instruction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to advance skills development.  Course can be repeat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345 Lab  MW     1:30 - 2:35    803     STAFF     </w:t>
        <w:tab/>
        <w:t>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71 (CRN 30345) meets from February 3- 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71A   KEYBOARDING/WORD PROCESSING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alphabet letter keys on the computer keyboard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ch-typing.  Learn basic keyboarding techniques for accuracy and spe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 skill in using the mouse for windows and software applications.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 is the first in a series of sequential courses in Keyboar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ction.  Students are advised to take these courses in sequence for bes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ning results.</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urse materials and software must be purchased from the college bookstore.</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0482 Lab  By Arr  2.3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71A (CRN 30482)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   32838      By Arr  2.3 Hrs/Wk     tba    STAFF </w:t>
        <w:tab/>
        <w:t xml:space="preserve">          OP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71A (CRN 32838) is an online course that meets from January 19-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71B   KEYBOARD (NUMBERS AND SYMBOLS)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numbers and symbol keys on the computer keyboard for touc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ing.  Learn basic keyboarding techniques for building accuracy and spe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 skill in using the mouse for windows desktop use.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Computer Information Systems 71A (Note:  If you have had n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ious keyboard training, you should take Computer Information Systems 71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fore attempting this course).</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urse materials and software must be purchased from the college bookstore.</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0483 Lab  By Arr  2.3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71B (CRN 30483)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   32839      By Arr  2.3 Hrs/Wk     tba    STAFF</w:t>
        <w:tab/>
        <w:t xml:space="preserve">            OP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71B (CRN 32839) is an online course that meets from January 19-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71C   SKILLS IMPROVEMENT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keyboarding skill for those students who have learned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tion of the keys on the keyboard by touch and are ready to increase spe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keyboarding software analyzes participants' typing technique and sugges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e that will help to type faster.  Skill progress is measured by key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xt within specified time limits.  (Note:  This course is the third module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quential series of beginning keyboarding instruction.  Students should know</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location of the keys on the keyboard before attempting this course.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ing speed of at least 25 gwam is also important to completing this cour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ccessfully.) Strongly recommended:  Computer Information Systems 71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etency.</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urse materials and software must be purchased from the college bookstore.</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0484 Lab  By Arr  2.3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71C (CRN 30484)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   32840      By Arr  2.3 Hrs/Wk     tba    STAFF </w:t>
        <w:tab/>
        <w:t xml:space="preserve">            OP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71C (CRN 32840) is an online course that meets from January 19-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THE FOLLOWING DAY CIS CLASSES ATR OFFERED ON A SELF-PACED, HANDS-ON BASIS: CIS 71, 72A, 72B, 73A, AND 75</w:t>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PlainText"/>
        <w:pBdr>
          <w:top w:val="single" w:sz="4" w:space="1" w:color="000000"/>
          <w:left w:val="single" w:sz="4" w:space="4" w:color="000000"/>
          <w:bottom w:val="single" w:sz="4" w:space="1" w:color="000000"/>
          <w:right w:val="single" w:sz="4" w:space="4" w:color="000000"/>
        </w:pBdr>
        <w:rPr/>
      </w:pPr>
      <w:r>
        <w:rPr>
          <w:rFonts w:cs="Arial" w:ascii="Arial" w:hAnsi="Arial"/>
          <w:sz w:val="22"/>
          <w:szCs w:val="22"/>
        </w:rPr>
        <w:t>Lab hours are arranged with the instructor by reporting to the 803 lab at 9:00 a.m. or 10:00 a.m. on the first day of class.  If you are unable to come to the 803 lab on the first day of class, you must contact the instructor within the first week of class.  For more information, contact LaVaughn Hart at 925-424-1194 or via email at lhart@laspositascollege.ed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71    COMPUTER TYPING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instruction in computer typing.  Instruction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to advance skills development.  Course can be repeat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347 Lab  By Arr  4.7 Hrs/Wk     tba    STAFF      OP     FT1</w:t>
      </w:r>
    </w:p>
    <w:p>
      <w:pPr>
        <w:pStyle w:val="PlainText"/>
        <w:rPr/>
      </w:pPr>
      <w:r>
        <w:rPr>
          <w:rFonts w:eastAsia="Arial" w:cs="Arial" w:ascii="Arial" w:hAnsi="Arial"/>
          <w:sz w:val="22"/>
          <w:szCs w:val="22"/>
        </w:rPr>
        <w:t xml:space="preserve">      </w:t>
      </w:r>
      <w:r>
        <w:rPr>
          <w:rFonts w:cs="Arial" w:ascii="Arial" w:hAnsi="Arial"/>
          <w:sz w:val="22"/>
          <w:szCs w:val="22"/>
        </w:rPr>
        <w:t xml:space="preserve">CIS 71 (CRN 30347) meets from January 20-March 22.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348 Lab  By Arr  5.2 Hrs/Wk     tba    STAFF     </w:t>
        <w:tab/>
        <w:t xml:space="preserve"> OP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S 71 (CRN 30348) meets from March 24- May 21.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72A   DATA MANAGEMENT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theory and practice of alphabetic, numeric, geographic, and subjec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ing.  Basic principles of filing and effective records management for bo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er and electronic filing systems.  Introduction to database functions, suc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enter, editing, finding, and deleting records, creating queri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ing repo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351 Lab  By Arr  2.7 Hrs/Wk     tba    STAFF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S 72A (CRN 30351) meets from February 3- May 28.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72B   SPRDSHT INTEGRATION W/WD PROC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instruction in the basic usage of spreadshee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ftware in document reporting and presentation.  Integration of spreadshee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other software for business communication.  Strongly Recommend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Information Systems 50 and Computer Information Systems 88A or wor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ing equivalenc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352 Lab  By Arr  2.7 Hrs/Wk     tba    STAFF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S 72B (CRN 30352) meets from February 3- May 29.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73A   TEN-KEY SKILL DEVELOPMENT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mastery learning program in ten-key sk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n the numeric keypad, using spreadsheets and electron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culator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502 Lab  By Arr  3.3 Hrs/Wk     tba    STAFF     </w:t>
        <w:tab/>
        <w:t xml:space="preserve"> OP     FT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S 73A (CRN 30502) meets from January 20- March 22.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481 Lab  By Arr  3.8 Hrs/Wk     tba    STAFF     </w:t>
        <w:tab/>
        <w:t xml:space="preserve"> OP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S 73A (CRN 30481) meets from March 24- May 21.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75    OFFICE TECHNOLOGY/COMMUNICAT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erview of various technologies (such as bulletin boards, teleconferenc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ared resources, voice-messaging systems, and On-line Services) used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ng internally and externally with microcomputers.  Hands-on practi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electronic mail, the Internet, MS Outlook, and integrating the MS Offi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ite to perform administrative tasks and functions for managing the offi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ly recommended:  Eligibility for English 1A and Computer Typing at 30</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wa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705      By Arr  0.5 Hrs/Wk     tba    STAFF    </w:t>
        <w:tab/>
        <w:t xml:space="preserve"> OP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7 Hrs/Wk     tba             </w:t>
        <w:tab/>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THE FOLLOWING EVENING CIS CLASSES ATR OFFERED ON A SELF-PACED, HANDS-ON BASIS: CIS 71, 72A, 72B, 73A, AND 75</w:t>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PlainText"/>
        <w:pBdr>
          <w:top w:val="single" w:sz="4" w:space="1" w:color="000000"/>
          <w:left w:val="single" w:sz="4" w:space="4" w:color="000000"/>
          <w:bottom w:val="single" w:sz="4" w:space="1" w:color="000000"/>
          <w:right w:val="single" w:sz="4" w:space="4" w:color="000000"/>
        </w:pBdr>
        <w:rPr/>
      </w:pPr>
      <w:r>
        <w:rPr>
          <w:rFonts w:cs="Arial" w:ascii="Arial" w:hAnsi="Arial"/>
          <w:sz w:val="22"/>
          <w:szCs w:val="22"/>
        </w:rPr>
        <w:t>Lab hours are arranged with the instructor by reporting to the 803 lab at 6:00 p.m. or 7:00 p.m. on first day of class.  If you are unable to come to the 803 lab on the first day of class, you must contact the instructor within the first week of class.  For more information, contact LaVaughn Hart at 925-424-1194 or via email at lhart@laspositascollege.ed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71    COMPUTER TYPING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instruction in computer typing.  Instruction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to advance skills development.  Course can be repeat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349 Lab  By Arr  4.7 Hrs/Wk     tba    STAFF     01/19 03/22 OP     FT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S 71 (CRN 30349) meets from January 20-March 22.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0346 Lab  By Arr  5.2 Hrs/Wk     tba    STAFF     </w:t>
        <w:tab/>
        <w:t xml:space="preserve"> OP     FT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S 71 (CRN 30346) meets from March 24 - May 21.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72A   DATA MANAGEMENT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theory and practice of alphabetic, numeric, geographic, and subjec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ing.  Basic principles of filing and effective records management for bo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er and electronic filing systems.  Introduction to database functions, suc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enter, editing, finding, and deleting records, creating queri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ing repor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1676 Lab  By Arr  2.7 Hrs/Wk     tba    STAFF     </w:t>
        <w:tab/>
        <w:t xml:space="preserve"> OP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S 72A (CRN 31676) meets from February 3 - May 28.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72B   SPRDSHT INTEGRATION W/WD PROC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instruction in the basic usage of spreadshee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ftware in document reporting and presentation.  Integration of spreadshee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other software for business communication.  Strongly Recommend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Information Systems 50 and Computer Information Systems 88A or wor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ing equivalenc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1677 Lab  By Arr  2.7 Hrs/Wk     tba    STAFF     </w:t>
        <w:tab/>
        <w:t xml:space="preserve"> OP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S 72B (CRN 31677) meets from February 3 - May 29.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73A   TEN-KEY SKILL DEVELOPMENT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mastery learning program in ten-key sk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n the numeric keypad, using spreadsheets and electron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culator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0480 Lab  By Arr  3.8 Hrs/Wk     tba    STAFF     </w:t>
        <w:tab/>
        <w:t xml:space="preserve"> OP     FT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S 73A (CRN 30480) meets from March 24 - May 21.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75    OFFICE TECHNOLOGY/COMMUNICAT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erview of various technologies (such as bulletin boards, teleconferenc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ared resources, voice-messaging systems, and On-line Services) used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ng internally and externally with microcomputers.  Hands-on practi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electronic mail, the Internet, MS Outlook, and integrating the MS Offi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ite to perform administrative tasks and functions for managing the offi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ly recommended:  Eligibility for English 1A and Computer Typing at 30</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wa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0706      By Arr  0.2 Hrs/Wk     tba    STAFF     </w:t>
        <w:tab/>
        <w:t xml:space="preserve"> OP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0.8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S 75 (CRN 30706) meets from February 3-May 28.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79    MEDICAL OFFICE PROCEDURE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cal office principles and procedures to include telecommunic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ing appointments, office equipment, medical documents and wor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ing, managing medical records, banking, payroll, expense reports, pet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h, billing, recordkeeping, postal services, health insurance, cod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zing the Internet for online financial services and resources.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ance of medical ethics in application of professional office behavi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erview of medical law and careers in medical office environment.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CIS 8 and CIS 88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864      By Arr  2.0 Hrs/Wk     tba    STAFF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3.0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79 (CRN 32864) is an EVENING class offered on a self- paced, hands-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s.  Hours are arranged with the instructor by reporting to the 803 lab a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 p.m. on Tuesday, January 19.  If you are unable to come to the 803 lab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rst day of class, you must contact the instructor within the first week</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classes.  For more information, contact LaVaughn Hart at 925-424-1194 or via</w:t>
      </w:r>
    </w:p>
    <w:p>
      <w:pPr>
        <w:pStyle w:val="PlainText"/>
        <w:rPr/>
      </w:pPr>
      <w:r>
        <w:rPr>
          <w:rFonts w:eastAsia="Arial" w:cs="Arial" w:ascii="Arial" w:hAnsi="Arial"/>
          <w:sz w:val="22"/>
          <w:szCs w:val="22"/>
        </w:rPr>
        <w:t xml:space="preserve">      </w:t>
      </w:r>
      <w:r>
        <w:rPr>
          <w:rFonts w:cs="Arial" w:ascii="Arial" w:hAnsi="Arial"/>
          <w:sz w:val="22"/>
          <w:szCs w:val="22"/>
        </w:rPr>
        <w:t>email at lhart@laspositascollege.ed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84    WINDOWS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hands-on class introducing Microsoft Windows ope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nts will become familiar with the windows environment.  Lear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to manage files and folders, use Microsoft Windows' accessor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s, such as WordPad, Calculator, and Paint, and share data betwee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314      MW    11:00 -11:25    803     STAFF     </w:t>
        <w:tab/>
        <w:t>OP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W    12:00 - 1:20    803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84 (CRN 32314) meets from March 24 - May 2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88A   INTRO MICROSOFT WORD WINDOWS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 processing techniques and applications, including formatting, bas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ng system commands for processing data and records management.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Typing skills level of 30 gwa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724      MW    11:00 -11:55    803     STAFF     </w:t>
        <w:tab/>
        <w:t xml:space="preserve"> OP     FT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12:00 - 1:20    803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88A (CRN 30724) meets from January 20 - March 22.</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0577      TTh    6:30 - 7:20    803     STAFF     </w:t>
        <w:tab/>
        <w:t>OP     FT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7:30 - 8:45    803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88A (CRN 30577) meets from January 19 - March 22.</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   31287      By Arr  5.0 Hrs/Wk     tba    STAFF    </w:t>
        <w:tab/>
        <w:t xml:space="preserve">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88A (CRN 31287) is an online course that meets from January 19- March 2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t to http://www.laspositascollege.edu/onlinelearning.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t have access to Microsoft Office 2007 softwa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88B   ADV MICROSOFT WORD FOR WINDOWS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d word processing techniques such as multiple columns, mail merg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yles, macros, and templates, to produce complex business docum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te graphics features to create flyers and newsletters.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Computer Information Systems 88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578      MW    11:00 -11:55    803     STAFF     </w:t>
        <w:tab/>
        <w:t xml:space="preserve"> OP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12:05 - 1:25    803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88B (CRN 30578) meets from March 24 - May 21.</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0725      TTh    6:30 - 7:25    803     STAFF     </w:t>
        <w:tab/>
        <w:t xml:space="preserve"> OP     FT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7:35 - 8:55    803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88B (CRN 30725) meets from March 23 - May 21.</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   31288      By Arr  5.6 Hrs/Wk     tba    STAFF     </w:t>
        <w:tab/>
        <w:t xml:space="preserve">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88B (CRN 31288) is an online course that meets from March 23 - May 21.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 Students must ha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ss to Microsoft Office 2007 softwa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89A   DESKTOP PRESENTATION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ktop presentation design techniques and enhancements.  Application us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ent desktop presentation software.  Hands-on experience creating, sav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ing slide show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797      MW    11:00 -11:15    803     STAFF     </w:t>
        <w:tab/>
        <w:t xml:space="preserve"> OP     FT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11:25 -12:15    803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89A (CRN 30797) meets from January 20- March 22.</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798      MW    11:00 -11:15    803     STAFF     </w:t>
        <w:tab/>
        <w:t xml:space="preserve"> OP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11:25 -12:20    803               </w:t>
        <w:tab/>
      </w:r>
    </w:p>
    <w:p>
      <w:pPr>
        <w:pStyle w:val="PlainText"/>
        <w:rPr/>
      </w:pPr>
      <w:r>
        <w:rPr>
          <w:rFonts w:eastAsia="Arial" w:cs="Arial" w:ascii="Arial" w:hAnsi="Arial"/>
          <w:sz w:val="22"/>
          <w:szCs w:val="22"/>
        </w:rPr>
        <w:t xml:space="preserve">      </w:t>
      </w:r>
      <w:r>
        <w:rPr>
          <w:rFonts w:cs="Arial" w:ascii="Arial" w:hAnsi="Arial"/>
          <w:sz w:val="22"/>
          <w:szCs w:val="22"/>
        </w:rPr>
        <w:t>CIS 89A (CRN 30798) meets from March 24 - May 21.</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0792      TTh    6:30 - 6:45    803     STAFF     </w:t>
        <w:tab/>
        <w:t xml:space="preserve"> OP     FT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6:50 - 7:40    803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89A (CRN 30792) meets from January 19 - March 22.</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0759      TTh    7:00 - 7:15    803     STAFF     </w:t>
        <w:tab/>
        <w:t xml:space="preserve"> OP     FT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7:25 - 8:20    803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89A (CRN 30759) meets from March 23 - May 21.</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   31289      By Arr  3.0 Hrs/Wk     tba    STAFF     </w:t>
        <w:tab/>
        <w:t xml:space="preserve">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89A (CRN 31289) is an online course that meets from March 23 - May 21.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 Students must ha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ss to Microsoft Office 2007 softwa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89B   DESKTOP PUBLISHING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concepts and techniques used in desktop publish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nds-on computer experience using desktop publishing software to combine tex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graphics, worksheets and charts, and other program features to cre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ations.  In the planning, designing, publishing process, proble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ving/critical thinking techniques emphasiz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793      MW    11:00 -11:55    803     STAFF     </w:t>
        <w:tab/>
        <w:t xml:space="preserve"> OP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12:00 - 2:00    803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89B (CRN 30793) meets from March 24 - May 21.</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0799      TTh    6:30 - 7:25    803     STAFF     </w:t>
        <w:tab/>
        <w:t xml:space="preserve"> OP     FT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7:35 - 9:25    803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89B (CRN 30799) meets from March 23 - May 2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WEB DEVELOPMENT COURS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CIS  59A   WEB DEVELOPMENT: HTML/XHTML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publishing on the World Wide Web (WWW).  Topics includ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ating Web pages with markup languages, including HTML/XHTML, file manage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the Web, and uploading files via File Transfer Protocol (FTP) to a we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er.  This course includes coding with mark up languages, cascading sty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eets, and introduction to scripting (JavaScript), the use of images and oth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a (audio, video) on the Web, and interactive tools like forms and imag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ps.  This course prepares apprentice Web designers and developers to identif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nformation needs of a client, design appropriate WWW solution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lement them.  Strongly recommended:  Computer Information Systems 50.</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1392      Mon    6:00 - 9:50    805     STAFF     </w:t>
        <w:tab/>
        <w:t xml:space="preserve"> OP     FT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2.0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59A (CRN 31392) is a hybrid course that meets from January 25- March 2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meet on campus on Mondays from 6-9:50 pm in Room 805.  They w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required to complete the remainder of the course online.  For mo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see the section titled "Online Learning" in this schedule, or g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59B   WEB DEV: DHTML/XHTML,CSS,JAVA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expansion of HTML web authoring capabilities that includes Dynam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ML/XHTML, cascading style sheets, and JavaScript.  This course is design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er students a case-oriented, problem-solving approach to learning beyond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s of HTML/XHTML.  Students will quickly review all the most importa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ics of HTML/XHTML, from the basics of creating Web pages with graphic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ks, using tables, and controlling page layout with frames, to study mo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d topics, including cascading style sheets, programming with JavaScrip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JavaScript objects and events, creating a multimedia Web page, creating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 page with forms, working with dynamic content and layout, controlling mou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keyboard events, and creating new frames and windows.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Computer Information Systems 59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1408      Mon    6:00 - 7:50    805     STAFF     </w:t>
        <w:tab/>
        <w:t xml:space="preserve"> OP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2.7 Hrs/Wk     tba              </w:t>
        <w:tab/>
      </w:r>
    </w:p>
    <w:p>
      <w:pPr>
        <w:pStyle w:val="PlainText"/>
        <w:rPr/>
      </w:pPr>
      <w:r>
        <w:rPr>
          <w:rFonts w:eastAsia="Arial" w:cs="Arial" w:ascii="Arial" w:hAnsi="Arial"/>
          <w:sz w:val="22"/>
          <w:szCs w:val="22"/>
        </w:rPr>
        <w:t xml:space="preserve">      </w:t>
      </w:r>
      <w:r>
        <w:rPr>
          <w:rFonts w:cs="Arial" w:ascii="Arial" w:hAnsi="Arial"/>
          <w:sz w:val="22"/>
          <w:szCs w:val="22"/>
        </w:rPr>
        <w:t>CIS 59B (CRN 31408) is a hybrid course that meets from March 29-May 2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meet on campus on Mondays from 6-9:50 pm in Room 805.  They w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required to complete the remainder of the course online.  For mo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see the section titled "Online Learning" in this schedule, or g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9988  WEB DEVELOPMENT-DREAMWEAVER I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an introductory course primarily for new or prospective We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ers who want to develop Web pages/sites using Dreamweaver Web author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ftware.  Topics include:  planning, designing, creating, edit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shing Web pages with emphasis on hyperlinks, formatting text with C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phics, lists, tables, frames, and basic rollovers.  Students will learn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 build, organize, upload and manage Web pages as a Web site.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Computer Information Systems 50.</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862      Wed    6:00 - 9:30    804     STAFF     </w:t>
        <w:tab/>
        <w:t xml:space="preserve"> OP     FT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0.2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2.0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9988 (CRN 32862) meets from January 20-March 2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9999  WEB DEVELOP: DREAMWEAVER II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is course, you will learn and demonstrate intermediate web page and 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skills using Macromedia Dreamweaver Web authoring software.  Som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erful features lie just below the surface in Dreamweaver, inclu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cision positioning through layers, expanded interactivity, and eve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ility to create JavaScript and Cascading Style Sheets without wading throug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ms of code.  Students will learn to plan, build, organize, upload and manag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 pages as a Web site.  Strongly recommended:  Computer Information System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8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863      Wed    6:00 - 9:30    804     STAFF     </w:t>
        <w:tab/>
        <w:t xml:space="preserve"> OP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0.7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2.0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9999 (CRN 32863) meets March 24-May 2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ERTIFIED INTERNET WEBMASTER</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IS 9996, CIS 9997 and CIS 9998 are part of a series in the Certified Internet Webmaster (CIW) courses.  The CIW certification program validates job-role skills competency for entry level job seekers and seasoned professionals alike.  For detailed information, see CIS’s website at www.ciwcertified.com. Strongly recommended: Computer Information Systems 5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9996  INTERNET BUSINESS FUNDAMENTALS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 Business Fundamentals prepares students to work effectively in today'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iness environment and is designed to guide students through the Internet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s wide array of useful resources.  Students build competency in Interne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y (IT) job roles, Internet connection methods, protocols, the doma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system, configuring Browsers Preferences and Security, Wirel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 Protocol (WAP), defining databases, distinguishing among Web searc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ines, and conducting basic and advanced Web searches.  Students will als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in competency in E-mail configuration, identifying Internet security measur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discussing project management fundamentals and how project manage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pts and skills are becoming an important component of all IT job rol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  This course is one of a series in the Certified Internet Webmaster (CIW)</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s.  The CIW certification program validates job-role skills competenc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entry-level job seekers and seasoned professionals alike.  For detail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see CIW's website at www.ciwcertified.com. Strongly recommend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Information Systems 50.</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   31720      By Arr  5.0 Hrs/Wk     tba    STAFF     </w:t>
        <w:tab/>
        <w:t xml:space="preserve">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99.96 (CRN 31720) is an online course that meets from January 19 - Marc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   31723      By Arr  5.6 Hrs/Wk     tba    STAFF    </w:t>
        <w:tab/>
        <w:t xml:space="preserve"> OP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99.96 (CRN 31723) is an online course that meets from March 23 - May 2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9997  NETWORK TECHNOLOGY FOUNDATIONS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work Technology Foundations is an accelerated course designed to teac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essential networking concepts, skills, and practices.  Students buil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etency in various networks and Protocols, including wireless technolog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ying and describing the functions and features of internetwork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ers, performing basic hardware and operating system maintenance procedur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ing essential network security concepts, and exploring care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ortunities in the IT industry and will discuss effective way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ng technical information.  NOTE:  This course is one of a series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ertified Internet Webmaster (CIW) courses.  The CIW certification progr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idates job-role skills competency for entry-level job seekers and season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sionals alike.  For detailed information, see CIW's website a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ciwcertified.com. Strongly recommended:  Computer Information Systems 50.</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   31721      By Arr  5.0 Hrs/Wk     tba    STAFF     </w:t>
        <w:tab/>
        <w:t xml:space="preserve">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99.97 (CRN 31721) is an online course that meets from January 20 - Marc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   31724      By Arr  5.6 Hrs/Wk     tba    STAFF     </w:t>
        <w:tab/>
        <w:t xml:space="preserve"> OP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99.97 (CRN 31724) is an online course that meets from March 23 - May 2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IS  9998  WEB SITE DEVELOPMNT FOUNDATION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 Site Development Foundations is designed to learn essential Web pag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skills and how to work as a productive part of a Web 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team.  Topics include creating validated XHTML code, recogniz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mportance of marketing, and fundamental design concepts.  Students w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rn how to insert images, create hyperlinks, as well as use tables, form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mes.  In addition to learning about XHTML and HTML coding, students w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rn how to connect Web pages to databases, identify e-commerce solution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to link Web site development to business goals.  Throughout the cour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learn how sites are developed as managed projects.  NOTE: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 is one of a series in the Certified Internet Webmaster (CIW) cours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IW certification program validates job-role skills competency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y-level job seekers and seasoned professionals alike.  For detail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see CIW's website at www.ciwcertified.com. Strongly recommend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Information Systems 5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716      Th     5:30 - 6:45    2412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1.5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 99.98 (CRN 31716) is a hybrid course that meets from January 21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meet on campus on Thursdays from 5:30 - 6:45 pm.  in Room 241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y will be required to complete the remainder of the course online.  For mo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see the section titled "Online Learning" in this schedule, or g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MPUTER NETWORKING TECHNOLOG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NT  43    PROFESSIONAL COMMUNICATIONS                        4.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designed to help students develop and refine the writte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l communication skills necessary to communicate effectively in a busin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  This will be accomplished through the planning, compos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luating of written communication; report writing; and oral present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tional focus will be placed on developing interpersonal skills, te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skills, and professionalism.  Students who have completed or 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rolled in Computer Information Systems 43, Computer Science 43, English 4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Speech 43 may not receive credit.  Strongly recommended:  Eligibility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lish 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247      By Arr  4.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T 43 (CRN 31247) is a hybrid course that meets from January 23 - May 28.  A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meetings will be online, EXCEPT on the following dates when students 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d to meet on campus from 10:00 am - 12:50 pm, in Room 2460:  January 2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 6 and either May 8 or May 15.  For more information, see the sec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d "Online Learning" in this schedule, or go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NT  50    INTRO TO DESKTOP OPERATING SYS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in this class will gain an understanding of desktop operating system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DOS, Windows, UNIX, and MacIntosh.  The role of hardware, applic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ftware, and the operating system and how it interacts with each will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ored.  Students will install, configure, and update the operating system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icrocomputer system.  Students who have completed or are enrolled in CIS 65</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not receive credit.  Strongly recommended:  Computer Information System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29      Mon   12:30 - 2:20    804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2:45 - 3:35    804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NT  51A   A+ HARDWARE FUNDAMENTALS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an extensive course designed to take students from the just-a-us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vel to the I-can-fix-it level for most common PC hardware issues.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learn all aspects of computer hardware including identifying compon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icity and power supplies, motherboards, memory, hard drives, suppor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O devices, modems and networks, laptops and PDA's, printer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mbling/disassembling a PC, troubleshooting, and the responsibilities of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C technician.  Students will build and configure several computer system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l and configure a variety of expansion cards, install operating system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ch as Windows and learn how to do basic hardware and operating syste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ubleshooting and repair.  Prepares students for the A+ Core Hardware por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CompTIA A+ Certification exam.  Strongly recommended:  Compu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working Technology 50 or Computer Information Systems 50.</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1709      Fri    6:00 - 9:50    804     STAFF    </w:t>
        <w:tab/>
        <w:t xml:space="preserve"> OP     FT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2.0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T 51A (CRN 31709) meets from January 22 - March 2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NT  51B   A+ OPERATING SYSTEM FUND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ory course covers concepts and skills necessary to support the Window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x/NT/2000/XP operating systems.  Designed to take students from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st-a-user level to understanding the behind-the-scenes of install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iguration, upgrading, customizing, optimizing, diagnos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ubleshooting a Windows Operating System and the most common softw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s.  Students will learn installation procedures for Windows, cre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use emergency boot diskettes and manage printers and other devices.  Oth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ics include networking, communication protocols, Internet acces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ubleshooting.  In hands-on exercises, students will install Window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ng systems, manage Windows devices, use the FDISK utility, perfor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kups, manage system files, configure networks, configure Internet acc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roubleshoot operating system errors.  Prepares students for the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ng System Technologies portion of the CompTIA A+ Certification ex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ly recommended:  Computer Networking Technology 51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1710      Fri    6:00 -10:15    804     STAFF     </w:t>
        <w:tab/>
        <w:t xml:space="preserve"> OP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2.2 hrsTBA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T 51B (CRN 31710) meets from March 26-May 2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NT  52    NETWORKING FUNDAMENTAL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a foundation course that explains and describes how compu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works are designed, installed, and administrated.  Introduction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s concepts, data communications, networking, and internetwork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ew of major network components:  hardware, software, protocols (TCP/IP,</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PX/SPX, NETBEUI), topologies, and cabling.  Overview of LAN administ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up, and installation.  Preparation for the Network+ certification ex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may receive credit for either CIS 66 or CNT 52.  Strongly recommend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Information Systems 5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027      Mon    6:30 - 9:20    2480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9:30 -10:20    804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NT  55    WINDOWS SERVER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lation and configuration of Windows Server operating system.  Prepa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the Microsoft Certificated Engineer (MCSE) exam.  Students will learn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l, configure, and administer Microsoft Windows Server in a doma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  Networking fundamentals and protocols with emphasis on the TCP/IP</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ite.  Mixed environment networking, data security server domain mode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work directory concepts.  Server system administration, troubleshoot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timization.  Creation of user and group accounts, group polic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ting access to shared resources, configuration of hardware devic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itoring of system resources, troubleshooting, and ensuring data integr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ecurity in a domain environment.  Strongly recommended:  Compu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working Technology 51 and Computer Networking Technology 5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159      Th     6:30 - 8:45    804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9:00 -10:15    804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NT  56    IMPLEM WINDOWS NETWORK INFRA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will enable students to install, configure, manage, and support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work infrastructure that uses the Microsoft Windows Server products.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 focuses heavily on TCP/IP and related services including DHCP serv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S server, WINS, network security protocols, Public Key Infrastructure (PKI),</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 Protocol Security (IPSec), and remote access.  This course als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ables a student to configure Windows as a network router, configure Interne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ss for a network, configure a Web server, and manage a Windows deploy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ing Remote Installation Service (RIS).  The student will also learn to enab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work connectivity between NetWare, Macintosh, and UNIX networks.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Computer Network Technology 54 and Computer Network Techn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842      Tue    6:00 - 8:15    804     STAFF </w:t>
        <w:tab/>
        <w:t xml:space="preserve">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ue    8:25 - 9:40    804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NT  62B   CISCO NETWORK ACAD CCNA 3/4                        4.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covers the third and fourth parts of the Cisco Certified Network</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ate (CCNA) curriculum, and the objectives of the CCNA 640-811 ICND ex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covers internetwork topology and design, configuring LAN switches, STP,</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Ns and trunking, TCP/IP suite, VLSM / CIDR IP addressing and subnet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d routing concepts and configuration for RIP, EIGRP, IGRP, and stat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utes.  Also includes WANs using Frame Relay, ISDN, dial-on-demand rou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PP, PAP/CHAP authentication, and network address translation.  Network</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urity, best practices, router/switch security, passwords, and remote acc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pts.  This class includes hands-on experience using Cisco router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itches.  Prerequisite:  Computer Networking Technology 62A (Completed with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e of "C" or higher) or completion of Cisco Networking Academy 1 &amp; 2 at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co Academ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660      Tue    4:00 - 6:50    805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ue    7:00 - 9:50    805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NT  67    WIFI/WIRELESS/HOTSPOT NETWORK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will prepare students to plan, purchase, and install a small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um-sized wireless or WIFI HotSpot network and secure it, and meets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eds of small businesses, SOHO (Small Office, Home Office) worker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commuters, and home wireless networks.  Subjects covered include:  wirel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work access, modems, routers, firewalls, war-driving, secur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tibility, site survey and network planning, basic network administ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network troubleshooting, and objectives of the CWNA wireless network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m.  Strongly recommended:  Computer Information Systems 50, Compu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working Technology 55, or similar hands-on experie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937      By Arr  4.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T 67 (CRN 31937)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NT  69    NETWORK SECURITY SEC+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llowing the Sec+ certification objectives, an introduction to the concep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practices of secure network design and management using desktop and network</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ng systems, router and switch operating systems, hardware and softw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wall and VPN technology for wired and wireless systems.  The program w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 authentication methods and devices, protocol analysis and IP network</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ubleshooting, strategies for identifying and countering vulnerabilit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work medias and topologies in a secure network, intrusion detect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ensic incident response.  Strongly Recommended:  Computer Network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y 62B or CCNA certification.</w:t>
      </w:r>
    </w:p>
    <w:p>
      <w:pPr>
        <w:pStyle w:val="PlainText"/>
        <w:rPr>
          <w:rFonts w:ascii="Arial" w:hAnsi="Arial" w:cs="Arial"/>
          <w:sz w:val="22"/>
          <w:szCs w:val="22"/>
        </w:rPr>
      </w:pPr>
      <w:r>
        <w:rPr>
          <w:rFonts w:cs="Arial" w:ascii="Arial" w:hAnsi="Arial"/>
          <w:sz w:val="22"/>
          <w:szCs w:val="22"/>
        </w:rPr>
        <w:t>O   31717      By Arr  4.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T 69 (CRN 31717)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NT  70    COMPUTER FORENSICS II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actical course in the detection and investigation of incidents involv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s and digital information.  Case oriented, following the objectives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FE Computer Forensics Examiner certification exam, the class includ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ing and practice in basic computer forensics, method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gation, analysis of hard drives, storage mediums, and network log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gation reporting utilizing court-approved forensic software and too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ly recommended:  Computer Information Systems 50 or similar hands-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ience.</w:t>
      </w:r>
    </w:p>
    <w:p>
      <w:pPr>
        <w:pStyle w:val="PlainText"/>
        <w:rPr>
          <w:rFonts w:ascii="Arial" w:hAnsi="Arial" w:cs="Arial"/>
          <w:sz w:val="22"/>
          <w:szCs w:val="22"/>
        </w:rPr>
      </w:pPr>
      <w:r>
        <w:rPr>
          <w:rFonts w:cs="Arial" w:ascii="Arial" w:hAnsi="Arial"/>
          <w:sz w:val="22"/>
          <w:szCs w:val="22"/>
        </w:rPr>
        <w:t>O   31718      By Arr  4.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T 70 (CRN 31718)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NT  7301  VOIP: CISCO AND ASTERISK                           4.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IP (Voice over Internet Protocol) offers a cost-effective alternative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in old telephone service.  What is it, how does it work and what does i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an?  This class is for all business, SOHO and computer users interested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ing this technology, and will provide a guide for selecting, setting up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ing IP phone services.  It will serve as a practical hands-on guide to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rchase and setup of hardware and software for Internet phones and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oadband Internet services required to support them, providing bas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ed-to-know information about getting the most out of VoIP services.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Computer Information Systems 5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269      By Arr  6.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T 73.1 (CRN 32269) is an online course that meets from January 19-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NT  7501  WHITEHAT HACKER TESTING                            4.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teHat and Pen testing training covers the concepts, use and appropri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 of Penetration Testing software and utilities in Ethernet network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explore the ethical use of security tools and countermeasur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are required to sign the "White Hat Oath" agreement of Ethical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sional Conduct.  The course will include:  Hacking methods, tools, thei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and detection; penetration testing and countermeasures; exploi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nerability assessment in computers and networks, hands-on practice in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dbox environment.  Tools used include Wireshark, Whitehat/Pentest tools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ndows, OSX, Linux.  Strongly Recommended:  One or more of CNT67, CNT69,</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T62A, CNT57,or CNT55 (completed with a grade of "C" or higher) or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valent industry experie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268      By Arr  6.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T 75.1 (CRN 32268) is an online course that meets from January 19-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MPUTER SCIENCE L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S   1     COMPUTING FUNDAMENTALS I                           5.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ing systems; problem-solving concepts and algorithms; computer logic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chitecture; number systems; program design, development, style, test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ation; algorithms; elementary data structures; functions and contro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ments; operating systems; arrays.  Programming language:  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Mathematics 55 (completed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44      MW    12:30 - 2:20    2416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12:30 - 3:20    2416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243      MW     7:00 - 8:50    2416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9:00 -10:15    2416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S   2     COMPUTING FUNDAMENTALS II                          5.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abstraction and structures; pointers; stacks; recursive algorithm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arching and sorting; object-oriented programming, encapsulation, inherita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polymorphism; file I/O.  Programming language:  C++.  Pre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Science 1 or Computer Science 14 (completed with a grade of "C"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45      TTh    9:00 -10:50    2416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ue   11:00 -12:50    2416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11:00 -11:50    2416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S   7     INTRO TO COMPUTER PROGRAMMING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troductory course in computer programming for nonscience majors and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requiring additional preparation before taking Computer Science 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rdware, system software basics, the history of computing, computer eth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computer operations, number systems, design of algorithms, pseudoco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owcharting, and programming constructs such as variables, express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put/output, decision-making, loops.</w:t>
      </w:r>
    </w:p>
    <w:p>
      <w:pPr>
        <w:pStyle w:val="PlainText"/>
        <w:rPr>
          <w:rFonts w:ascii="Arial" w:hAnsi="Arial" w:cs="Arial"/>
          <w:sz w:val="22"/>
          <w:szCs w:val="22"/>
        </w:rPr>
      </w:pPr>
      <w:r>
        <w:rPr>
          <w:rFonts w:cs="Arial" w:ascii="Arial" w:hAnsi="Arial"/>
          <w:sz w:val="22"/>
          <w:szCs w:val="22"/>
        </w:rPr>
        <w:t>O   31406      By Arr  2.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     5:00 - 6:50    2416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S 7 (CRN 31406) is a hybrid course that meets from January 21-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meet on campus Thursdays from 5-6:50 PM in Room 2416.  They w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required to complete the remainder of the course online.  For mo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see the section titled "Online Learning" in this schedule, or g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S   20    ADV PROG W/DATA STRUCTURES/C++                     4.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and implementation of larger programs in C++ using software engineer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ciples.  Emphasis on definition and use of data structures.  Includ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fication of abstract data types, recursion, dynamic memory alloc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cks, linked lists, queues, binary trees, random access files, and us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h codes.  Prerequisite:  Computer Science 2 or Computer Science 15</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d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843      MW     2:00 - 3:15    2412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3:25 - 4:40    2412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S   43    PROFESSIONAL COMMUNICATIONS                        4.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designed to help students develop and refine the writte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l communication skills necessary to communicate effectively in a busin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  This will be accomplished through the planning, compos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luating of written communication; report writing; and oral present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tional focus will be placed on developing interpersonal skills, te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skills, and professionalism.  Students who have completed or 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rolled in Business 43, Computer Information Systems 43, Computer Network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y 43, English 43, or Speech 43 may not receive credit.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Eligibility for English 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246      By Arr  4.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S 43 (CRN 31246) is a hybrid course that meets from January 23-May 28.  A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meetings will be online, EXCEPT on the following dates, when students 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d to meet on campus from 10 a.m. - 12:50 p.m. in Room 2460:  January 2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 6, and either May 8 or May 15.  For more information, see the sec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d "Online Learning" in this schedule, or go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S   46    GAME PROGRAMMING: 2D AND 3D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nt to Play?  You have played plenty of games.  Now it is time to create you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n!  Design, develop and test small 2D and 3D computer games using gam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software tools such as Scratch, Alice, or similar programm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programs.  This first programming course will provide the stud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an understanding of the principles of game design, genre-specific desig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s, storytelling, image manipulation, and development teams.  Programm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ience is not required to get started.  Although this course has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ming focus, other topics briefly covered will include the history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video game technology, game genres and design principles, and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al impact of games.  Students may enroll in Computer Information Systems 47</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or CS 47 for a total of 2 tim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841      Th     7:00 - 9:15    2416    STAFF - BC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1.5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S 46 (CRN 32841) is a hybrid course that meet from January 21-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meet on campus Thursdays from 7- 9:15 p.m. in Room 2416.  The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be required to complete the remainder of the course online.  For mo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see the section titled "Online Learning" in this schedule, or g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S   47    CAPSTONE PROJECT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the last course in the Computer Programming (CP) degree or certific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quence.  Students will work in teams and write a client-driven work-lik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 requiring planning, writing, execution and presentation.  The projec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require the development of a large application selected by each te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rding to client specifications, each team will define their project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eak it down into parts.  Each member of the team will write one of the par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eam will prepare a written and oral report to present their project.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 will require the use of all of the programming and systems analys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developed in previous courses and will serve as a means of demonst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mastery of program competencies.  Prerequisites:  Computer Inform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s 60 and Computer Science 43 and either Computer Science 20 or Compu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ience 33 or Computer Science 34 or Computer Science 35 or Computer Science 36</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Computer Science 44 (completed with a grade of "C" or higher).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Computer Science 4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232      By Arr  1.0 Hrs/Wk     tba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6.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NC 5     DANCE WORKSHOP                                     1.5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ce techniques, choreographic principles and stage presentation.  Includ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ical ballet, modern ballet, modern dance, polyrhythmic jazz,</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ovisation, Broadway musical, ethnic and folk da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921      TTh   11:00 -11:25    PE143  GEORGE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11:35 -12:25    PE143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ANC 6     DANCE PRODUCTION-CHOREOGRAPHY                      1.0 –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reographic principles of dance composition and stage present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in dance production with the creation of new works direc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ward large groups, trios, duets, and solos, possibly leading to schedul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formances.  Minimal participation in technical and business aspect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369 Lab  MTTh   2:00 - 3:50    PE143  PROCTOR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3.0 Hrs/Wk     tba                          </w:t>
        <w:tab/>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397 Lab  By Arr  9.0 Hrs/Wk     tba   GEORGE                 OP     V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ARLY CHILDHOOD DEVELOP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CD  50    ECD PRINCIPLES AND PRACTICE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ical and contemporary systems of Early Childhood group care, care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ortunities, licensing requirements, professional qualifications, differ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ientations to early childhood education, developmental stages of you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dren as related to quality programs that have developmentally appropri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inclusive curriculu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15      TTh    9:30 -10:45    1420   TAYLOR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747      Mon    7:00 - 9:50    2205   TAYLOR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CD  51    PRENATAL TO EARLY CHILDHOOD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the child from prenatal life to early childhood:  development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acteristics, influences affecting development in prenatal life and infanc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al differences; physical, emotional, intellectual and soci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Emphasis on scientific method, research strategies, histor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erview, social and cultural context, methods of observing childre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or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16      MW     9:00 -10:15    1420   ROSEN-SIMON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583      Th     7:00 - 9:50    1420   ROSEN-SIMON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CD  52    CHILDHOOD AND ADOLESCENCE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the child from elementary school age through adolesce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ity, observation, scientific methods, and stages of develop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685      Mon    7:00 - 9:50    1420   DEL TREDICI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CD  54    CHILD HEALTH/SAFETY/NUTRITION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pects of nutrition, health and safety that promote and maintain the heal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wellbeing of all children and adults who work with young children.  Top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 health and nutritional guidelines, maintaining safe and health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rning environments, state regulations, policies and procedures, comm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dhood illnesses, infectious diseases, school-family collabo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ergency preparedness and Community CPR, First Aid and injury preven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686      Tue    7:00 - 9:50    2490   VIRGILIO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CD  62    CHILD, FAMILY AND COMMUNITY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terns of family living in contemporary society, including the varying rol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interactions of family members; demographic, socio-cultural, raci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onomic and developmental factors affecting family life and thei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lications; relationship of the family to early care and education an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ty resourc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880      TTh   11:00 -12:15    1420   TAYLOR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698      Wed    7:00 - 9:50    2460   TAYLOR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CD  63    EARLY CHILDHOOD CURRICULUM                         4.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sional application of the principles of human growth and development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tudy of play based inclusive curriculum, the physical environment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rning experiences including program content, the use of materials,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ilitation and guidance of all children's experiences based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ally appropriate principles, the methods used to meet all childre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ical, social, emotional, cognitive and creative needs within cultur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xt.  Prerequisite:  Early Childhood Development 50 and Early Childhoo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51 (both completed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792      MW    10:30 -12:20    1420   ROSEN-SIMON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826      Wed    6:00 - 9:50    1420   NATTRASS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CD  74    DISCIPLINE STRATEGIES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sz w:val="22"/>
          <w:szCs w:val="22"/>
        </w:rPr>
        <w:t>Designed to suggest various methods of managing, controlling, discipling and</w:t>
      </w:r>
    </w:p>
    <w:p>
      <w:pPr>
        <w:pStyle w:val="PlainText"/>
        <w:rPr/>
      </w:pPr>
      <w:r>
        <w:rPr>
          <w:rFonts w:eastAsia="Arial" w:cs="Arial" w:ascii="Arial" w:hAnsi="Arial"/>
          <w:sz w:val="22"/>
          <w:szCs w:val="22"/>
        </w:rPr>
        <w:t xml:space="preserve">      </w:t>
      </w:r>
      <w:r>
        <w:rPr>
          <w:rFonts w:cs="Arial" w:ascii="Arial" w:hAnsi="Arial"/>
          <w:sz w:val="22"/>
          <w:szCs w:val="22"/>
        </w:rPr>
        <w:t>motivating children while teaching. Techniques for working with aggress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ruptive, hyperactive, repressed and other children whose behavior may be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 in the classroo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683      Tue    5:30 - 9:20    1420   TAYLOR     </w:t>
        <w:tab/>
        <w:t xml:space="preserve">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D 74 (CRN 32683) meets from January 19-March 2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CD  83    ADULT SUPERVISION                                  2.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hods and principles of mentoring and supervising adults in Early Car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tion settings.  Emphasis on the role of experienced classroom teachers wh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 as mentors to new teachers while simultaneously addressing the need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children, families and other staff.  Prerequisite:  Early Childhoo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62 and 63 (completed with a grade of "C" or high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684      Tue    5:30 - 9:45    1420   TAYLOR     </w:t>
        <w:tab/>
        <w:t xml:space="preserve">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D 83 (CRN 32684) meets from March 23-May 2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CD  90    SUPERVISED EXPERIENCE                              4.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 practicum working with young children.  Observation and evaluation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al children, group activities, and roles of adults in the progr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ning appropriate learning experiences, developing educational pla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ning family conferences, and discussion of on site experienc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Early Childhood Development 63 (completed with a grade of C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353      Th     6:00 - 7:50    TBA    RENO                   GR     09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6.0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D 90 (CRN 30353) meets at LLESA Children's Center, 1401 Almond Avenu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vermore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CD  1503  CURRENT TOPICS/ECD/THE CHILD                       0.5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designed for Early Childhood Professionals working with program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ng infants, toddlers, preschoolers and school-age children.  Curr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ories, practices and trends will be presented.  It will be delivered in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day format:  Conference Style.  Attendance at the conference "Our Focu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hild," is mandatory and requires a separate registration fe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at 31456      Sat    8:00 - 4:50     tba    STAFF      P/N    WE1</w:t>
      </w:r>
    </w:p>
    <w:p>
      <w:pPr>
        <w:pStyle w:val="PlainText"/>
        <w:rPr/>
      </w:pPr>
      <w:r>
        <w:rPr>
          <w:rFonts w:eastAsia="Arial" w:cs="Arial" w:ascii="Arial" w:hAnsi="Arial"/>
          <w:sz w:val="22"/>
          <w:szCs w:val="22"/>
        </w:rPr>
        <w:t xml:space="preserve">      </w:t>
      </w:r>
      <w:r>
        <w:rPr>
          <w:rFonts w:cs="Arial" w:ascii="Arial" w:hAnsi="Arial"/>
          <w:sz w:val="22"/>
          <w:szCs w:val="22"/>
        </w:rPr>
        <w:t>OUR FOCUS:  THE CHILD ECD 150.3 (CRN 31456) meets Saturday, April XX, at Chabo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ege.  Note:  Separate registration is required for the Conference and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5 unit course.  Students must register for bot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CONOMIC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CON 1     PRINCIPLES OF MICROECONOMICS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onomic analysis of market systems price theory.  Supply and demand analys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ginal utility, elasticity, cost and revenue concepts, perfect and imperfec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etition, international trade, pricing of the factors of production, pover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income inequalities.  Strongly recommended:  English 1A eligibility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65 and 65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158      TTh    8:00 - 9:15    2470   SHUMAKER               OP     V01</w:t>
      </w:r>
    </w:p>
    <w:p>
      <w:pPr>
        <w:pStyle w:val="PlainText"/>
        <w:rPr>
          <w:rFonts w:ascii="Arial" w:hAnsi="Arial" w:cs="Arial"/>
          <w:sz w:val="22"/>
          <w:szCs w:val="22"/>
        </w:rPr>
      </w:pPr>
      <w:r>
        <w:rPr>
          <w:rFonts w:cs="Arial" w:ascii="Arial" w:hAnsi="Arial"/>
          <w:sz w:val="22"/>
          <w:szCs w:val="22"/>
        </w:rPr>
        <w:t>Day 30536      MW    11:00 -12:15    2460   WEBSTER                OP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 access required for ECON 1 (CRN 30536).</w:t>
      </w:r>
    </w:p>
    <w:p>
      <w:pPr>
        <w:pStyle w:val="PlainText"/>
        <w:rPr>
          <w:rFonts w:ascii="Arial" w:hAnsi="Arial" w:cs="Arial"/>
          <w:sz w:val="22"/>
          <w:szCs w:val="22"/>
        </w:rPr>
      </w:pPr>
      <w:r>
        <w:rPr>
          <w:rFonts w:cs="Arial" w:ascii="Arial" w:hAnsi="Arial"/>
          <w:sz w:val="22"/>
          <w:szCs w:val="22"/>
        </w:rPr>
        <w:t>Day 31831      TTh   11:00 -12:15    2201   WEBSTER                OP     V0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 access is required for ECON 1 (CRN 3183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041      Tue    7:00 - 9:50    2204    STAFF - PH            OP     093</w:t>
      </w:r>
    </w:p>
    <w:p>
      <w:pPr>
        <w:pStyle w:val="PlainText"/>
        <w:rPr>
          <w:rFonts w:ascii="Arial" w:hAnsi="Arial" w:cs="Arial"/>
          <w:sz w:val="22"/>
          <w:szCs w:val="22"/>
        </w:rPr>
      </w:pPr>
      <w:r>
        <w:rPr>
          <w:rFonts w:cs="Arial" w:ascii="Arial" w:hAnsi="Arial"/>
          <w:sz w:val="22"/>
          <w:szCs w:val="22"/>
        </w:rPr>
        <w:t>O   31410      By Arr  3.0 Hrs/Wk     tba   WEBSTER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ON 1 (CRN 31410) is an online course that meets from January 19-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CON 2     PRINCIPLES OF MACROECONOMICS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onomic analysis of the theory of income determination.  National incom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sis, business cycles, the consumption function, the multiplier, fis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cy, monetary policy, money and banking, the public debt, economic grow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development, comparative economic systems and international trad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ly recommended:  English 1A eligibility and Mathematics 65 or 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 skill level demonstrated through the Mathematics assess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649      MW    12:30 - 1:45    2450   WEBSTER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 access required for ECON 2 (CRN 30649).</w:t>
      </w:r>
    </w:p>
    <w:p>
      <w:pPr>
        <w:pStyle w:val="PlainText"/>
        <w:rPr>
          <w:rFonts w:ascii="Arial" w:hAnsi="Arial" w:cs="Arial"/>
          <w:sz w:val="22"/>
          <w:szCs w:val="22"/>
        </w:rPr>
      </w:pPr>
      <w:r>
        <w:rPr>
          <w:rFonts w:cs="Arial" w:ascii="Arial" w:hAnsi="Arial"/>
          <w:sz w:val="22"/>
          <w:szCs w:val="22"/>
        </w:rPr>
        <w:t>Day 30062      TTh    9:30 -10:45    2201   WEBSTER                OP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 access required for ECON 2 (CRN 30062).</w:t>
      </w:r>
    </w:p>
    <w:p>
      <w:pPr>
        <w:pStyle w:val="PlainText"/>
        <w:rPr>
          <w:rFonts w:ascii="Arial" w:hAnsi="Arial" w:cs="Arial"/>
          <w:sz w:val="22"/>
          <w:szCs w:val="22"/>
        </w:rPr>
      </w:pPr>
      <w:r>
        <w:rPr>
          <w:rFonts w:cs="Arial" w:ascii="Arial" w:hAnsi="Arial"/>
          <w:sz w:val="22"/>
          <w:szCs w:val="22"/>
        </w:rPr>
        <w:t>Day 31194      TTh    2:00 - 3:15    2470   SHUMAKER               OP     V03</w:t>
      </w:r>
    </w:p>
    <w:p>
      <w:pPr>
        <w:pStyle w:val="PlainText"/>
        <w:rPr>
          <w:rFonts w:ascii="Arial" w:hAnsi="Arial" w:cs="Arial"/>
          <w:sz w:val="22"/>
          <w:szCs w:val="22"/>
        </w:rPr>
      </w:pPr>
      <w:r>
        <w:rPr>
          <w:rFonts w:cs="Arial" w:ascii="Arial" w:hAnsi="Arial"/>
          <w:sz w:val="22"/>
          <w:szCs w:val="22"/>
        </w:rPr>
        <w:t>O   31641      By Arr  3.0 Hrs/Wk     tba   WEBSTER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ON 2 (CRN 31641)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d,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CON 5     ECONOMIC HISTORY OF THE US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igins and historical development of major economics forces, institution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osophies that have shaped the U.S. market economy from colonial times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esent.  Interactions among major ethnic and social groups i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ical development of the U.S. economy.  The effects of geography, polit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ocial movements on the development of the U.S. econom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383      Mon    7:00 - 9:50    201    RASMUS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TRONICS AND COMPUTER TECH</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F.A.C.E.T.</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Positas College offers the F.A.C.E.T. (Fault Assisted Circuits for</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onics Training) Program, an independent, self-paced interactive</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based training program in the field of Electronics.  Coursework</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s hands-on labs on circuit boards, using power supplies, signal</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tors, multimeters, and oscilloscopes.  This course allows students to</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rn up to 16 units of college credit in Electronics training.  Enrollment in</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program is open-ended throughout the semester.  The entry level course is</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onics 85.1-F01 (CRN 30593).  For additional information, contact Moh</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oud at 925-424-1195 or email:  mdaoud@laspositascollege.edu.</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85.1  DC FUNDAMENTALS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course using interactive computer instruction on D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cuits with resistors connected in series, parallel, and series paralle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use of Ohm's Law, DC power, and use of the digital multimet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593      By Arr  4.5 Hrs/Wk     tba    STAFF     OP     F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85.2  AC 1 FUNDAMENTALS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course using interactive computer instruction on A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cuit measurements, use of the oscilloscope, transformers, RC and R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cuits.  Prerequisite Electronics Technology 85.1.</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00      By Arr  4.5 Hrs/Wk     tba    STAFF    </w:t>
        <w:tab/>
        <w:t xml:space="preserve"> OP     F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85.3  AC 2 FUNDAMENTALS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course using interactive computer instruction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onic filters and resonant circuits.  Prerequisite:  Electron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y 85.2.</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01      By Arr  4.5 Hrs/Wk     tba    STAFF     </w:t>
        <w:tab/>
        <w:t xml:space="preserve"> OP     F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85.4  SEMICONDUCTOR DEVICES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course using interactive computer instruction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odes, diode rectification, zener diode voltage regulation, and transist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damentals.  Prerequisite:  Electronics Technology 85.3.</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02      By Arr  4.5 Hrs/Wk     tba    STAFF     </w:t>
        <w:tab/>
        <w:t>OP     F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85.5  DIGITAL LOGIC FUNDAMENTALS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course using interactive computer instruction o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damentals of digital logic gates and flip-flops.  Prerequisite:  Electron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y 85.4 or 70% minimum test score on pretes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03      By Arr  4.5 Hrs/Wk     tba    STAFF     </w:t>
        <w:tab/>
        <w:t>OP     F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85.6  DIGITAL CIRCUITS I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course using interactive computer instruction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gital counters, shift registers, and arithmetic circui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Electronics Technology 85.5 or 70% minimum test score on pretes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04      By Arr  4.5 Hrs/Wk     tba    STAFF     </w:t>
        <w:tab/>
        <w:t xml:space="preserve"> OP     F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85.7  DIGITAL CIRCUITS 2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course using interactive computer instructor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oders, encoders, multiplexers, parity generator/checker, and troubleshoo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SI circuits.  Prerequisite:  Electronics Technology 85.6.</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05      By Arr  4.5 Hrs/Wk     tba    STAFF     </w:t>
        <w:tab/>
        <w:t xml:space="preserve"> OP     F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86.1  OPERATIONAL AMPLIFIER FUNDAMEN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course using interactive computer instruction o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damentals of operational amplifiers.  Prerequisite:  Electronics Techn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4.</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06      By Arr  4.5 Hrs/Wk     tba    STAFF     </w:t>
        <w:tab/>
        <w:t xml:space="preserve"> OP     F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86.2  OPERATIONAL AMPLIFIER APPLICAT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course using computer instruction on operation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plifier applications, such as filters and integrators.  Pre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onics Technology 86.1.</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07      By Arr  4.5 Hrs/Wk     tba    STAFF     </w:t>
        <w:tab/>
        <w:t xml:space="preserve"> OP     F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86.3  POWER SUPPLY REGULATION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course using interactive computer instruction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er supply regulators and IC regulators.  Prerequisite:  Electron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y 86.2.</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08      By Arr  4.5 Hrs/Wk     tba    STAFF     </w:t>
        <w:tab/>
        <w:t>OP     F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87.1  DC NETWORK THEOREMS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course using interactive computer instruction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work theorems, including Kirchhoff's voltage and current laws and Theveni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orem.  Prerequisite:  Electronics Technology 85.1.</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09      By Arr  4.5 Hrs/Wk     tba    STAFF     </w:t>
        <w:tab/>
        <w:t xml:space="preserve"> OP     F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87.2  TRANSISTOR AMPLIFIER CIRCUITS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course using interactive computer instruction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on base, common emitter, common collector, RC coupled, transformer coupl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direct coupled transistor amplifiers.  Prerequisite:  Electron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y 85.4.</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10      By Arr  4.5 Hrs/Wk     tba    STAFF     </w:t>
        <w:tab/>
        <w:t xml:space="preserve"> OP     F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87.3  TRANSISTOR POWER AMPLIFIERS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course using interactive computer instruction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istor power amplifiers and Darlington pair operation.  Pre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onics Technology 87.2.</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11      By Arr  4.5 Hrs/Wk     tba    STAFF     </w:t>
        <w:tab/>
        <w:t xml:space="preserve"> OP     F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87.4  TRANSISTOR FEEDBACK AMPLIFIERS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course using interactive computer instruction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istor feedback amplifiers.  Prerequisite:  Electronics Technology 87.3.</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12      By Arr  4.5 Hrs/Wk     tba    STAFF     </w:t>
        <w:tab/>
        <w:t xml:space="preserve"> OP     F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87.5  FIELD EFFECT TRANSISTORS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course using interactive computer instructor on JFE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MOSFET operation and applications.  Prerequisite:  Electronics Techn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4.</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13      By Arr  4.5 Hrs/Wk     tba    STAFF     </w:t>
        <w:tab/>
        <w:t xml:space="preserve"> OP     F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87.6  THYRISTOR/PHASE CNTRL CIRCUITS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course using interactive computer instruction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yristor operation and use to control electrical power.  Pre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onics Technology 87.5.</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14      By Arr  4.5 Hrs/Wk     tba    STAFF     </w:t>
        <w:tab/>
        <w:t xml:space="preserve"> OP     F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87.7  32-BIT MICROPROCESSOR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paced individualized course using interactive computer instruction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croprocessor operation, data transfer, programming, and interfac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Electronics Technology 85.7.</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15      By Arr  4.5 Hrs/Wk     tba    STAFF     </w:t>
        <w:tab/>
        <w:t xml:space="preserve"> OP     F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1511  WORKFORCE DEVELOPMENT SEMINAR                      1.0 Units</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LaPTechS</w:t>
      </w:r>
      <w:r>
        <w:rPr>
          <w:rFonts w:cs="Arial" w:ascii="Arial" w:hAnsi="Arial"/>
          <w:sz w:val="22"/>
          <w:szCs w:val="22"/>
        </w:rPr>
        <w:t xml:space="preserve"> (Las Positas Technical Support), is an on-campus business tha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s on-the-job training in technical and business applic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ment of job-related skills, goal setting, time planning and prioritiz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ovement of listening and nonverbal communication strategies, development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ical thinking abilities in working with data, materials and peop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ment, analysis and improvement of characteristics, values, attitudes tha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ide transition into the workplace.  Co-requisite:  Electronics 151.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942      Mon    4:30 - 5:20    805    GRAVINO                P/N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LEC 1512  WORKFORCE DEVELOPMENT LAB                          1.0 Units</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LaPTechS </w:t>
      </w:r>
      <w:r>
        <w:rPr>
          <w:rFonts w:cs="Arial" w:ascii="Arial" w:hAnsi="Arial"/>
          <w:sz w:val="22"/>
          <w:szCs w:val="22"/>
        </w:rPr>
        <w:t>(Las Positas Technical Support), an on-campus, on-the-job training la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mulating a workplace environment wherein students perform typical workpla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s in either business or technical applications.  Technical applic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  hardware and operating system support, job shadowing tech suppor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am, job skills preparation.  Business applications include:  data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collection, storage and retrieval, document preparation, custom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e, verbal and nonverbal communications, job skills prepa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quisite:  Electronics 151.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944      By Arr  8.0 Hrs/Wk     tba   GRAVINO                P/N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INEER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R 10    INTRODUCTION TO ENGINEERING                        2.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careers, activities, and topics related to the field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ineering, including computer applications design and problem solv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ly recommended:  eligibility for English 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249      TTh   11:00 -11:50    1828    STAFF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R 22    ENGINEERING DESIGN GRAPHICS                        3.0 Units</w:t>
      </w:r>
    </w:p>
    <w:p>
      <w:pPr>
        <w:pStyle w:val="PlainText"/>
        <w:rPr>
          <w:rFonts w:ascii="Arial" w:hAnsi="Arial" w:cs="Arial"/>
          <w:sz w:val="22"/>
          <w:szCs w:val="22"/>
        </w:rPr>
      </w:pPr>
      <w:r>
        <w:rPr>
          <w:rFonts w:cs="Arial" w:ascii="Arial" w:hAnsi="Arial"/>
          <w:sz w:val="22"/>
          <w:szCs w:val="22"/>
        </w:rPr>
        <w:t xml:space="preserve">Transfer: CSU/UC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engineering-design process, and to technical-graph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s tools used by engineers.  Conceptual design of produc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spatial reasoning skills.  Orthographic and axonometr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ion-drawing techniques.  Tolerance analysis for fabric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ation of designs through engineering working-drawings.  Use of AutoCA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Assisted Drawing Software as a design tool.  Basic CAD 3-dimension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id-modeling.  Strongly recommended:  Mathematics 36 or 36Y or 37 or 38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lish 1A or 52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632      MW     9:30 -10:20    1822   SLUTZ BARAN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8:30 -11:20    1822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R 44    INTRO TO CIRCUIT ANALYSIS                          4.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sis of introductory engineering AC and DC circuits.  Natural, forced,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 circuit response.  Prerequisite:  Physics 4A or Physics 8A with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e of "C" or higher).  CAN 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698      MW     1:00 - 2:15    1828    STAFF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2:30 - 5:20    1822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R 46    MATERIALS OF ENGINEERING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 of principles of chemistry and physics to the propertie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ineering materials; the relation of microstructure to mechan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ical, thermal and corrosion properties of metals; ceramics and polymer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Physics 8A and Chemistry 1A (both completed with a grade of "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146      Tue    1:30 - 3:20    1822    STAFF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1:30 - 4:20    183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LISH L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1A    CRITICAL READING AND COMP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ted approach to reading, writing, and critical thinking intend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 ability to read and write complex, college-level prose.  Examination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as in relation to individual's world view and contexts from which the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as arise.  Some research required.  Prerequisite:  English 100B or 104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 or ESL 25 or equivalent or an appropriate skill level demonstrated throug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nglish assessment process.  CAN ENGL 2</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f at all possible, you should fulfill your lab hour when your instructor is on staff in the ILC (1200).  Please go to http://www.laspositascollege.edu/ILC/schedule.php to view a spreadsheet listing your instructor's as well as other available English 1A lab hour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912      MW     8:00 - 9:15    402     STAFF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1891      MW     9:30 -10:45    711     STAFF                 GR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0913      MW    12:30 - 1:45    712    MC CANN                GR     V0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1919      TTh    9:30 -10:45    2033    STAFF                 GR     V0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1892      MW     2:00 - 3:15    1420    STAFF                 GR     V05</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0925      TTh    8:00 - 9:15    2450    STAFF                 GR     V06</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1893      TTh    8:00 - 9:15    2033    STAFF                 GR     V07</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1920      MW     9:30 -10:45    2470    STAFF                 GR     V0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1894      TTh   11:00 -12:15    307    MC CANN                GR     V09</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1895      TTh   12:30 - 1:45    2033    STAFF                 GR     V10</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1896      TTh    2:00 - 3:15    PE212   STAFF                 GR     V1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2529      MW     9:30 -10:45    2033    STAFF                 GR     V1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t>Day 31897      MW     2:00 - 3:15    201     STAFF                 GR     V1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1889      TTh   12:30 - 1:45    204    COLE                   GR     V15</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1890      TTh    2:00 - 3:15    201    COLE                   GR     V16</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0911      MW     8:00 - 9:15    307     STAFF                 GR     V17</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0909      MW     3:30 - 4:45    201     STAFF                 GR     V1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Eve 31886      Wed    7:00 - 9:50    202     STAFF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Eve 30910      TTh    5:00 - 6:15    2204    STAFF                 GR     09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Eve 31887      Tue    7:00 - 9:50    201     STAFF                 GR     095</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Eve 31733      MW     5:00 - 6:15    202     STAFF                 GR     096</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O   31424      By Arr  4.0 Hrs/Wk     tba   DRY                    GR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 1A (CRN 31424)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BA lab hour will be held online.  For more information, see the sec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d "Online Learning" in this schedule, or go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730      By Arr  4.0 Hrs/Wk     tba   DRY                    GR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 1A (CRN 31730)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BA lab hour will be held online.  For more information, see the sec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d "Online Learning" in this schedule, or go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888      By Arr  4.0 Hrs/Wk     tba    STAFF                 GR     DE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 1A (CRN 31888)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BA lab hour will be held online.  For more information, see the sec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d "Online Learning" in this schedule, or go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3     COMPOSITION/ANALYSIS OF LIT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es instruction in the composing and revision process.  Develops crit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analytical reading and writing skills based on the study of fiction, dram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poetry; emphasizes characteristics of both the genre and the individu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 explores the variety of literary approaches to human experie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English 1A completed with a grade of "C" or higher.  CAN ENGL 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914      TTh   11:00 -12:15    1410    STAFF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923      Mon    7:00 - 9:50    2203    STAFF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4     CRITICAL THINKING/WRITING LIT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s critical thinking, reading, and writing skills as they apply to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sis of fiction, poetry and drama; literary criticism; and rela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fiction from diverse cultural sources and perspectives.  Emphasis o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and principles of effective written argument as they apply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terature.  Some research required.  Prerequisite:  English 1A with a grad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381      MWF    9:30 -10:20    2412    STAFF                 GR     V01</w:t>
      </w:r>
    </w:p>
    <w:p>
      <w:pPr>
        <w:pStyle w:val="PlainText"/>
        <w:rPr>
          <w:rFonts w:ascii="Arial" w:hAnsi="Arial" w:cs="Arial"/>
          <w:sz w:val="22"/>
          <w:szCs w:val="22"/>
        </w:rPr>
      </w:pPr>
      <w:r>
        <w:rPr>
          <w:rFonts w:cs="Arial" w:ascii="Arial" w:hAnsi="Arial"/>
          <w:sz w:val="22"/>
          <w:szCs w:val="22"/>
        </w:rPr>
        <w:t>Day 31154      MW    11:00 -12:15    PE209   STAFF                 GR     V02</w:t>
      </w:r>
    </w:p>
    <w:p>
      <w:pPr>
        <w:pStyle w:val="PlainText"/>
        <w:rPr>
          <w:rFonts w:ascii="Arial" w:hAnsi="Arial" w:cs="Arial"/>
          <w:sz w:val="22"/>
          <w:szCs w:val="22"/>
        </w:rPr>
      </w:pPr>
      <w:r>
        <w:rPr>
          <w:rFonts w:cs="Arial" w:ascii="Arial" w:hAnsi="Arial"/>
          <w:sz w:val="22"/>
          <w:szCs w:val="22"/>
        </w:rPr>
        <w:t>Day 30927      MW     2:30 - 3:45    307     STAFF                 GR     V03</w:t>
      </w:r>
    </w:p>
    <w:p>
      <w:pPr>
        <w:pStyle w:val="PlainText"/>
        <w:rPr>
          <w:rFonts w:ascii="Arial" w:hAnsi="Arial" w:cs="Arial"/>
          <w:sz w:val="22"/>
          <w:szCs w:val="22"/>
        </w:rPr>
      </w:pPr>
      <w:r>
        <w:rPr>
          <w:rFonts w:cs="Arial" w:ascii="Arial" w:hAnsi="Arial"/>
          <w:sz w:val="22"/>
          <w:szCs w:val="22"/>
        </w:rPr>
        <w:t>Day 30916      TTh    8:00 - 9:15    1420    STAFF                 GR     V04</w:t>
      </w:r>
    </w:p>
    <w:p>
      <w:pPr>
        <w:pStyle w:val="PlainText"/>
        <w:rPr>
          <w:rFonts w:ascii="Arial" w:hAnsi="Arial" w:cs="Arial"/>
          <w:sz w:val="22"/>
          <w:szCs w:val="22"/>
        </w:rPr>
      </w:pPr>
      <w:r>
        <w:rPr>
          <w:rFonts w:cs="Arial" w:ascii="Arial" w:hAnsi="Arial"/>
          <w:sz w:val="22"/>
          <w:szCs w:val="22"/>
        </w:rPr>
        <w:t>Day 30917      TTh    9:30 -10:45    2204    STAFF                 GR     V05</w:t>
      </w:r>
    </w:p>
    <w:p>
      <w:pPr>
        <w:pStyle w:val="PlainText"/>
        <w:rPr>
          <w:rFonts w:ascii="Arial" w:hAnsi="Arial" w:cs="Arial"/>
          <w:sz w:val="22"/>
          <w:szCs w:val="22"/>
        </w:rPr>
      </w:pPr>
      <w:r>
        <w:rPr>
          <w:rFonts w:cs="Arial" w:ascii="Arial" w:hAnsi="Arial"/>
          <w:sz w:val="22"/>
          <w:szCs w:val="22"/>
        </w:rPr>
        <w:t>Day 31434      TTh   12:30 - 1:45    PE212   STAFF                 GR     V06</w:t>
      </w:r>
    </w:p>
    <w:p>
      <w:pPr>
        <w:pStyle w:val="PlainText"/>
        <w:rPr>
          <w:rFonts w:ascii="Arial" w:hAnsi="Arial" w:cs="Arial"/>
          <w:sz w:val="22"/>
          <w:szCs w:val="22"/>
        </w:rPr>
      </w:pPr>
      <w:r>
        <w:rPr>
          <w:rFonts w:cs="Arial" w:ascii="Arial" w:hAnsi="Arial"/>
          <w:sz w:val="22"/>
          <w:szCs w:val="22"/>
        </w:rPr>
        <w:t>Day 30915      TTh    2:00 - 3:15    402     STAFF                 GR     V07</w:t>
      </w:r>
    </w:p>
    <w:p>
      <w:pPr>
        <w:pStyle w:val="PlainText"/>
        <w:rPr>
          <w:rFonts w:ascii="Arial" w:hAnsi="Arial" w:cs="Arial"/>
          <w:sz w:val="22"/>
          <w:szCs w:val="22"/>
        </w:rPr>
      </w:pPr>
      <w:r>
        <w:rPr>
          <w:rFonts w:cs="Arial" w:ascii="Arial" w:hAnsi="Arial"/>
          <w:sz w:val="22"/>
          <w:szCs w:val="22"/>
        </w:rPr>
        <w:t>Day 31180      MW    12:30 - 1:45    2412    STAFF                 GR     V0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924      TTh    5:00 - 6:15    712     STAFF                 GR     093</w:t>
      </w:r>
    </w:p>
    <w:p>
      <w:pPr>
        <w:pStyle w:val="PlainText"/>
        <w:rPr>
          <w:rFonts w:ascii="Arial" w:hAnsi="Arial" w:cs="Arial"/>
          <w:sz w:val="22"/>
          <w:szCs w:val="22"/>
        </w:rPr>
      </w:pPr>
      <w:r>
        <w:rPr>
          <w:rFonts w:cs="Arial" w:ascii="Arial" w:hAnsi="Arial"/>
          <w:sz w:val="22"/>
          <w:szCs w:val="22"/>
        </w:rPr>
        <w:t>Eve 30946      Wed    7:00 - 9:50    2202    STAFF                 GR     094</w:t>
      </w:r>
    </w:p>
    <w:p>
      <w:pPr>
        <w:pStyle w:val="PlainText"/>
        <w:rPr>
          <w:rFonts w:ascii="Arial" w:hAnsi="Arial" w:cs="Arial"/>
          <w:sz w:val="22"/>
          <w:szCs w:val="22"/>
        </w:rPr>
      </w:pPr>
      <w:r>
        <w:rPr>
          <w:rFonts w:cs="Arial" w:ascii="Arial" w:hAnsi="Arial"/>
          <w:sz w:val="22"/>
          <w:szCs w:val="22"/>
        </w:rPr>
        <w:t>Eve 30945      Th     7:00 - 9:50    1814    STAFF                 GR     095</w:t>
      </w:r>
    </w:p>
    <w:p>
      <w:pPr>
        <w:pStyle w:val="PlainText"/>
        <w:rPr>
          <w:rFonts w:ascii="Arial" w:hAnsi="Arial" w:cs="Arial"/>
          <w:sz w:val="22"/>
          <w:szCs w:val="22"/>
        </w:rPr>
      </w:pPr>
      <w:r>
        <w:rPr>
          <w:rFonts w:cs="Arial" w:ascii="Arial" w:hAnsi="Arial"/>
          <w:sz w:val="22"/>
          <w:szCs w:val="22"/>
        </w:rPr>
        <w:t>O   30896      By Arr  3.0 Hrs/Wk     tba    STAFF                 GR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 4 (CRN 30896) is an online course that meets from January 19 - 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t>O   31142      By Arr  3.0 Hrs/Wk     tba    STAFF                 GR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 4 (CRN 31142) is an online course that meets from January 19 - 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7     CRITICAL THINKING/WRITING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s critical thinking, reading, and writing skills as they apply to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xtual analysis of primary and secondary book-length works from a rang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ademic and cultural contexts.  Emphasis on the techniques and principle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fective written argument in research-based writing across disciplin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English 1A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181      MW    11:00 -12:15    307     STAFF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 7 (CRN 31274) meets 16 Mondays.</w:t>
      </w:r>
    </w:p>
    <w:p>
      <w:pPr>
        <w:pStyle w:val="PlainText"/>
        <w:rPr>
          <w:rFonts w:ascii="Arial" w:hAnsi="Arial" w:cs="Arial"/>
          <w:sz w:val="22"/>
          <w:szCs w:val="22"/>
        </w:rPr>
      </w:pPr>
      <w:r>
        <w:rPr>
          <w:rFonts w:cs="Arial" w:ascii="Arial" w:hAnsi="Arial"/>
          <w:sz w:val="22"/>
          <w:szCs w:val="22"/>
        </w:rPr>
        <w:t>Day 30921      MWF    1:00 - 1:50    204     STAFF                 GR     V02</w:t>
      </w:r>
    </w:p>
    <w:p>
      <w:pPr>
        <w:pStyle w:val="PlainText"/>
        <w:rPr>
          <w:rFonts w:ascii="Arial" w:hAnsi="Arial" w:cs="Arial"/>
          <w:sz w:val="22"/>
          <w:szCs w:val="22"/>
        </w:rPr>
      </w:pPr>
      <w:r>
        <w:rPr>
          <w:rFonts w:cs="Arial" w:ascii="Arial" w:hAnsi="Arial"/>
          <w:sz w:val="22"/>
          <w:szCs w:val="22"/>
        </w:rPr>
        <w:t>Day 30920      MW     2:00 - 3:15    204     STAFF                 GR     V03</w:t>
      </w:r>
    </w:p>
    <w:p>
      <w:pPr>
        <w:pStyle w:val="PlainText"/>
        <w:rPr>
          <w:rFonts w:ascii="Arial" w:hAnsi="Arial" w:cs="Arial"/>
          <w:sz w:val="22"/>
          <w:szCs w:val="22"/>
        </w:rPr>
      </w:pPr>
      <w:r>
        <w:rPr>
          <w:rFonts w:cs="Arial" w:ascii="Arial" w:hAnsi="Arial"/>
          <w:sz w:val="22"/>
          <w:szCs w:val="22"/>
        </w:rPr>
        <w:t>Day 30919      MW     2:00 - 3:15    202     STAFF                 GR     V04</w:t>
      </w:r>
    </w:p>
    <w:p>
      <w:pPr>
        <w:pStyle w:val="PlainText"/>
        <w:rPr>
          <w:rFonts w:ascii="Arial" w:hAnsi="Arial" w:cs="Arial"/>
          <w:sz w:val="22"/>
          <w:szCs w:val="22"/>
        </w:rPr>
      </w:pPr>
      <w:r>
        <w:rPr>
          <w:rFonts w:cs="Arial" w:ascii="Arial" w:hAnsi="Arial"/>
          <w:sz w:val="22"/>
          <w:szCs w:val="22"/>
        </w:rPr>
        <w:t>Day 30926      TTh    8:00 - 9:15    1410    STAFF                 GR     V05</w:t>
      </w:r>
    </w:p>
    <w:p>
      <w:pPr>
        <w:pStyle w:val="PlainText"/>
        <w:rPr>
          <w:rFonts w:ascii="Arial" w:hAnsi="Arial" w:cs="Arial"/>
          <w:sz w:val="22"/>
          <w:szCs w:val="22"/>
        </w:rPr>
      </w:pPr>
      <w:r>
        <w:rPr>
          <w:rFonts w:cs="Arial" w:ascii="Arial" w:hAnsi="Arial"/>
          <w:sz w:val="22"/>
          <w:szCs w:val="22"/>
        </w:rPr>
        <w:t>Day 30928      TTh   11:00 -12:15    PE209   STAFF                 GR     V06</w:t>
      </w:r>
    </w:p>
    <w:p>
      <w:pPr>
        <w:pStyle w:val="PlainText"/>
        <w:rPr>
          <w:rFonts w:ascii="Arial" w:hAnsi="Arial" w:cs="Arial"/>
          <w:sz w:val="22"/>
          <w:szCs w:val="22"/>
        </w:rPr>
      </w:pPr>
      <w:r>
        <w:rPr>
          <w:rFonts w:cs="Arial" w:ascii="Arial" w:hAnsi="Arial"/>
          <w:sz w:val="22"/>
          <w:szCs w:val="22"/>
        </w:rPr>
        <w:t>Day 31153      TTh   12:30 - 1:45    712     STAFF                 GR     V07</w:t>
      </w:r>
    </w:p>
    <w:p>
      <w:pPr>
        <w:pStyle w:val="PlainText"/>
        <w:rPr>
          <w:rFonts w:ascii="Arial" w:hAnsi="Arial" w:cs="Arial"/>
          <w:sz w:val="22"/>
          <w:szCs w:val="22"/>
        </w:rPr>
      </w:pPr>
      <w:r>
        <w:rPr>
          <w:rFonts w:cs="Arial" w:ascii="Arial" w:hAnsi="Arial"/>
          <w:sz w:val="22"/>
          <w:szCs w:val="22"/>
        </w:rPr>
        <w:t>Day 31735      Fri    8:00 -10:50    1420    STAFF                 GR     V0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   30918      By Arr  2.5 Hrs/Wk     tba     STAFF                 GR     DE1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 7 (CRN 30918) is a hybrid course that meets from January 19 - May 28.  A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meetings will be online EXCEPT on the following dates when students w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 on campus from 6-8:50 pm in Room 2412:  Jan.  XX, Feb.  XX, Mar.  XX, Ma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  Students will also meet on campus from 6-8:50 PM in the LRC (Bldg.  2000)</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Apr.  XX.  For more information, see the section titled "Online Learning"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306      By Arr  3.0 Hrs/Wk     tba    STAFF                 GR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 7 (CRN 31306) is an online course that meets from January 19 - 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12    CRAFT OF WRITING FICTION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e in writing fiction.  Developing internal and external sources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ries and novels; biographical sources, characterization, plot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ints-of-view, narrative techniques; analysis and criticism of publish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ing and individual's own work.  Strongly recommended:  English 11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gibility for English 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143      MW    12:30 - 1:45    2033   DRY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13    THE CRAFT OF WRITING - POETRY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e in writing poetry, using materials drawn from published poetry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al's own work for analysis and criticism, with a focus on technique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sion.  Strongly recommended:  English 11 and eligibility for English 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888      TTh    2:00 - 3:15    2412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ENG  19    LITERARY MAGAZINE                                  2.0 -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ation of a literary-style student magazine.  Practical training i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ing, editing, formatting, and printing of a literary supplement and/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azine.  Enrollment constitutes the staff of the magazine.  The number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oratory units will be agreed upon and scheduled by instructor and stud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ed on the student's job description and availability to participa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922      By Arr  1.0 Hrs/Wk     tba   DRY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6.0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rst meeting of ENG 19 (CRN 30922) will be Tuesday, January 19, at 1:30-</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 PM in Room 240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20    STUDIES IN SHAKESPEARE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ings of the sonnets and representative comedies, histories, tragedi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mances of William Shakespeare, with attention to the early, middle and l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ases of his art and to the Age of Elizabeth.  Prerequisite:  English 1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d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887      MW    11:00 -12:15    203    STAFF - LPC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32    U.S. WOMEN'S LITERATURE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onicles the expression of U.S. women authors through readings in a varie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genres such as fiction, poetry, drama, and the essay.  Explores works b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hors of varied racial and ethnic backgrounds in an effort to understand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versity of women's voices, especially in the twentieth century.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Eligibility for English 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861      TTh   11:00 -12:15    203     STAFF                 OP     V01</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ENGLISH 100A LAB NOTE:</w:t>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PlainText"/>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 xml:space="preserve">When you register for English 100A, you must also enroll in and attend one hour of </w:t>
      </w:r>
      <w:r>
        <w:rPr>
          <w:rFonts w:cs="Arial" w:ascii="Arial" w:hAnsi="Arial"/>
          <w:b/>
          <w:sz w:val="22"/>
          <w:szCs w:val="22"/>
        </w:rPr>
        <w:t>English 100X Lab</w:t>
      </w:r>
      <w:r>
        <w:rPr>
          <w:rFonts w:cs="Arial" w:ascii="Arial" w:hAnsi="Arial"/>
          <w:sz w:val="22"/>
          <w:szCs w:val="22"/>
        </w:rPr>
        <w:t>.  Sign up for any hour that fits in your schedule and does not conflict with another class. When registering for 100A &amp; 100X Lab, enter both CRN numbers at the same 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100A  READING, REASONING AND WRITING                     4.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ation in English for success in college.  Integrates reading, crit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nking, and writing assignments, using materials that present a variety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pectives from across the curriculum.  Strongly recommended:  Appropri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 level demonstrated through the English assessment proc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897      MWF    8:00 - 8:50    401     STAFF                 P/N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F    8:50 - 9:2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X La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Day 32304      MW    11:00 -12:15    401     STAFF                 P/N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12:25 - 1:1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X La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Day 30898      TTh   11:00 -12:15    401     STAFF                 P/N    V0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12:25 - 1:1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X La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PlainText"/>
        <w:rPr>
          <w:rFonts w:ascii="Arial" w:hAnsi="Arial" w:cs="Arial"/>
          <w:sz w:val="22"/>
          <w:szCs w:val="22"/>
        </w:rPr>
      </w:pPr>
      <w:r>
        <w:rPr>
          <w:rFonts w:cs="Arial" w:ascii="Arial" w:hAnsi="Arial"/>
          <w:sz w:val="22"/>
          <w:szCs w:val="22"/>
        </w:rPr>
        <w:t>Eve 31147      MW     7:00 - 8:15    401     STAFF                 P/N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8:25 - 9:1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X Lab</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English 100X LAB is a co-requisite for English 100A.</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Enter both CRN numbers at the same 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100X  READING WRITING HOUR                               0.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330 Lab  Mon    2:00 - 2:50    404     STAFF                 P/N    V01</w:t>
      </w:r>
    </w:p>
    <w:p>
      <w:pPr>
        <w:pStyle w:val="PlainText"/>
        <w:rPr>
          <w:rFonts w:ascii="Arial" w:hAnsi="Arial" w:cs="Arial"/>
          <w:sz w:val="22"/>
          <w:szCs w:val="22"/>
        </w:rPr>
      </w:pPr>
      <w:r>
        <w:rPr>
          <w:rFonts w:cs="Arial" w:ascii="Arial" w:hAnsi="Arial"/>
          <w:sz w:val="22"/>
          <w:szCs w:val="22"/>
        </w:rPr>
        <w:t>Day 32331 Lab  Mon    3:00 - 3:50    404     STAFF                 P/N    V02</w:t>
      </w:r>
    </w:p>
    <w:p>
      <w:pPr>
        <w:pStyle w:val="PlainText"/>
        <w:rPr>
          <w:rFonts w:ascii="Arial" w:hAnsi="Arial" w:cs="Arial"/>
          <w:sz w:val="22"/>
          <w:szCs w:val="22"/>
        </w:rPr>
      </w:pPr>
      <w:r>
        <w:rPr>
          <w:rFonts w:cs="Arial" w:ascii="Arial" w:hAnsi="Arial"/>
          <w:sz w:val="22"/>
          <w:szCs w:val="22"/>
        </w:rPr>
        <w:t>Day 32332 Lab  Tue   10:00 -10:50    404     STAFF                 P/N    V03</w:t>
      </w:r>
    </w:p>
    <w:p>
      <w:pPr>
        <w:pStyle w:val="PlainText"/>
        <w:rPr>
          <w:rFonts w:ascii="Arial" w:hAnsi="Arial" w:cs="Arial"/>
          <w:sz w:val="22"/>
          <w:szCs w:val="22"/>
        </w:rPr>
      </w:pPr>
      <w:r>
        <w:rPr>
          <w:rFonts w:cs="Arial" w:ascii="Arial" w:hAnsi="Arial"/>
          <w:sz w:val="22"/>
          <w:szCs w:val="22"/>
        </w:rPr>
        <w:t>Day 32333 Lab  Wed   10:00 -10:50    404     STAFF                 P/N    V04</w:t>
      </w:r>
    </w:p>
    <w:p>
      <w:pPr>
        <w:pStyle w:val="PlainText"/>
        <w:rPr>
          <w:rFonts w:ascii="Arial" w:hAnsi="Arial" w:cs="Arial"/>
          <w:sz w:val="22"/>
          <w:szCs w:val="22"/>
        </w:rPr>
      </w:pPr>
      <w:r>
        <w:rPr>
          <w:rFonts w:cs="Arial" w:ascii="Arial" w:hAnsi="Arial"/>
          <w:sz w:val="22"/>
          <w:szCs w:val="22"/>
        </w:rPr>
        <w:t>Day 32334 Lab  Wed   11:00 -11:50    404     STAFF                 P/N    V05</w:t>
      </w:r>
    </w:p>
    <w:p>
      <w:pPr>
        <w:pStyle w:val="PlainText"/>
        <w:rPr>
          <w:rFonts w:ascii="Arial" w:hAnsi="Arial" w:cs="Arial"/>
          <w:sz w:val="22"/>
          <w:szCs w:val="22"/>
        </w:rPr>
      </w:pPr>
      <w:r>
        <w:rPr>
          <w:rFonts w:cs="Arial" w:ascii="Arial" w:hAnsi="Arial"/>
          <w:sz w:val="22"/>
          <w:szCs w:val="22"/>
        </w:rPr>
        <w:t>Day 32335 Lab  Th     2:00 - 2:50    404     STAFF                 P/N    V0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336 Lab  Mon    6:00 - 6:50    404     STAFF                 P/N    093</w:t>
      </w:r>
    </w:p>
    <w:p>
      <w:pPr>
        <w:pStyle w:val="PlainText"/>
        <w:rPr>
          <w:rFonts w:ascii="Arial" w:hAnsi="Arial" w:cs="Arial"/>
          <w:sz w:val="22"/>
          <w:szCs w:val="22"/>
        </w:rPr>
      </w:pPr>
      <w:r>
        <w:rPr>
          <w:rFonts w:cs="Arial" w:ascii="Arial" w:hAnsi="Arial"/>
          <w:sz w:val="22"/>
          <w:szCs w:val="22"/>
        </w:rPr>
        <w:t>Eve 32337 Lab  Wed    5:00 - 5:50    404     STAFF                 P/N    09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ENGLISH 100B LAB NOTE:</w:t>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PlainText"/>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When you register for English 100B, you must also enroll in and attend</w:t>
      </w:r>
    </w:p>
    <w:p>
      <w:pPr>
        <w:pStyle w:val="PlainText"/>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one hour of</w:t>
      </w:r>
      <w:r>
        <w:rPr>
          <w:rFonts w:cs="Arial" w:ascii="Arial" w:hAnsi="Arial"/>
          <w:b/>
          <w:sz w:val="22"/>
          <w:szCs w:val="22"/>
        </w:rPr>
        <w:t xml:space="preserve"> English 100Y Lab</w:t>
      </w:r>
      <w:r>
        <w:rPr>
          <w:rFonts w:cs="Arial" w:ascii="Arial" w:hAnsi="Arial"/>
          <w:sz w:val="22"/>
          <w:szCs w:val="22"/>
        </w:rPr>
        <w:t>.  Sign up for any hour that fits in your schedule and does not conflict with another class. When registering for 100B &amp; 100Y Lab, enter both CRN numbers at the same 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100B  READING, REASONING, WRITING II                     4.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es preparation in English for success in college.  Integrates rea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ical thinking, and writing assignments, using materials that present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ety of perspectives from across the curriculum.  Prerequisite:  Englis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899      MW    11:00 -12:15    401    COLE                   P/N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12:25 - 1:15    401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ign up for 1 hour of 100Y Lab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0902      TTh   11:00 -12:15    401     STAFF                 P/N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12:25 - 1:15    401                          </w:t>
        <w:tab/>
      </w:r>
    </w:p>
    <w:p>
      <w:pPr>
        <w:pStyle w:val="PlainText"/>
        <w:rPr>
          <w:rFonts w:ascii="Arial" w:hAnsi="Arial" w:cs="Arial"/>
          <w:sz w:val="22"/>
          <w:szCs w:val="22"/>
        </w:rPr>
      </w:pPr>
      <w:r>
        <w:rPr>
          <w:rFonts w:cs="Arial" w:ascii="Arial" w:hAnsi="Arial"/>
          <w:sz w:val="22"/>
          <w:szCs w:val="22"/>
        </w:rPr>
        <w:t xml:space="preserve">+ Sign up for 1 hour of 100Y Lab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Eve 32303      MW     7:00 - 8:15    401     STAFF                 P/N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8:25 - 9:15    401                         </w:t>
        <w:tab/>
      </w:r>
    </w:p>
    <w:p>
      <w:pPr>
        <w:pStyle w:val="PlainText"/>
        <w:rPr>
          <w:rFonts w:ascii="Arial" w:hAnsi="Arial" w:cs="Arial"/>
          <w:sz w:val="22"/>
          <w:szCs w:val="22"/>
        </w:rPr>
      </w:pPr>
      <w:r>
        <w:rPr>
          <w:rFonts w:cs="Arial" w:ascii="Arial" w:hAnsi="Arial"/>
          <w:sz w:val="22"/>
          <w:szCs w:val="22"/>
        </w:rPr>
        <w:t xml:space="preserve">+ Sign up for 1 hour of 100Y Lab     </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English 100Y LAB is a co-requisite for English 100B.</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Enter both CRN numbers at the same tim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100Y  READING WRITING HOUR II                            0.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338 Lab  Mon   10:00 -10:50    404     STAFF                 P/N    V01</w:t>
      </w:r>
    </w:p>
    <w:p>
      <w:pPr>
        <w:pStyle w:val="PlainText"/>
        <w:rPr>
          <w:rFonts w:ascii="Arial" w:hAnsi="Arial" w:cs="Arial"/>
          <w:sz w:val="22"/>
          <w:szCs w:val="22"/>
        </w:rPr>
      </w:pPr>
      <w:r>
        <w:rPr>
          <w:rFonts w:cs="Arial" w:ascii="Arial" w:hAnsi="Arial"/>
          <w:sz w:val="22"/>
          <w:szCs w:val="22"/>
        </w:rPr>
        <w:t>Day 32339 Lab  Tue    2:00 - 2:50    404     STAFF                 P/N    V02</w:t>
      </w:r>
    </w:p>
    <w:p>
      <w:pPr>
        <w:pStyle w:val="PlainText"/>
        <w:rPr>
          <w:rFonts w:ascii="Arial" w:hAnsi="Arial" w:cs="Arial"/>
          <w:sz w:val="22"/>
          <w:szCs w:val="22"/>
        </w:rPr>
      </w:pPr>
      <w:r>
        <w:rPr>
          <w:rFonts w:cs="Arial" w:ascii="Arial" w:hAnsi="Arial"/>
          <w:sz w:val="22"/>
          <w:szCs w:val="22"/>
        </w:rPr>
        <w:t>Day 32340 Lab  Wed    2:00 - 2:50    404     STAFF                 P/N    V03</w:t>
      </w:r>
    </w:p>
    <w:p>
      <w:pPr>
        <w:pStyle w:val="PlainText"/>
        <w:rPr>
          <w:rFonts w:ascii="Arial" w:hAnsi="Arial" w:cs="Arial"/>
          <w:sz w:val="22"/>
          <w:szCs w:val="22"/>
        </w:rPr>
      </w:pPr>
      <w:r>
        <w:rPr>
          <w:rFonts w:cs="Arial" w:ascii="Arial" w:hAnsi="Arial"/>
          <w:sz w:val="22"/>
          <w:szCs w:val="22"/>
        </w:rPr>
        <w:t>Day 32341 Lab  Th     9:00 - 9:50    404     STAFF                 P/N    V0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342 Lab  Mon    5:00 - 5:50    404     STAFF                 P/N    093</w:t>
      </w:r>
    </w:p>
    <w:p>
      <w:pPr>
        <w:pStyle w:val="PlainText"/>
        <w:rPr>
          <w:rFonts w:ascii="Arial" w:hAnsi="Arial" w:cs="Arial"/>
          <w:sz w:val="22"/>
          <w:szCs w:val="22"/>
        </w:rPr>
      </w:pPr>
      <w:r>
        <w:rPr>
          <w:rFonts w:cs="Arial" w:ascii="Arial" w:hAnsi="Arial"/>
          <w:sz w:val="22"/>
          <w:szCs w:val="22"/>
        </w:rPr>
        <w:t>Eve 32343 Lab  Wed    6:00 - 6:50    404     STAFF                 P/N    09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102   PRE-COLLEG CRITICAL READ/WRITE                     4.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hasis in the development and integration of reading, critical think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ing skills necessary for success in courses across the curriculu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ed for those requiring one semester of preparation for entering Englis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A with a minimum of one-on-one support.  Strongly recommended:  Appropri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 level demonstrated through the English assessment proc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796 Lab  MW    10:55 -12:10    805     STAFF                 P/N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W     9:30 -10:45    307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797      MW     4:00 - 5:15    2480   COLE                   P/N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5:25 - 6:40    2416                          </w:t>
        <w:tab/>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ENGLISH 104 LAB NOTE:</w:t>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PlainText"/>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When you register for English 104, you must also enroll in and attend</w:t>
      </w:r>
    </w:p>
    <w:p>
      <w:pPr>
        <w:pStyle w:val="PlainText"/>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one hour of</w:t>
      </w:r>
      <w:r>
        <w:rPr>
          <w:rFonts w:cs="Arial" w:ascii="Arial" w:hAnsi="Arial"/>
          <w:b/>
          <w:sz w:val="22"/>
          <w:szCs w:val="22"/>
        </w:rPr>
        <w:t xml:space="preserve"> English 100Z Lab</w:t>
      </w:r>
      <w:r>
        <w:rPr>
          <w:rFonts w:cs="Arial" w:ascii="Arial" w:hAnsi="Arial"/>
          <w:sz w:val="22"/>
          <w:szCs w:val="22"/>
        </w:rPr>
        <w:t>.  Sign up for any hour that fits in your schedule and does not conflict with another class. When registering for 104 &amp; 100Z Lab, enter both CRN numbers at the same 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104   READING/REASONING/WRITING                          4.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accelerated one-semester preparation in English for success in colleg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tes reading, critical thinking and writing assignments, using materia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present a variety of perspectives from across the curriculum.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Appropriate skill level demonstrated through the Englis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ment proc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308      MWF    8:00 - 8:50    401     STAFF                 P/N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F    8:50 - 9:2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Z Lab</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2305      MWF    9:30 -10:20    401     STAFF                 P/N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F   10:20 -10:5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Z Lab</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900      MWF    9:30 -10:20    401     STAFF                 P/N    V0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F   10:20 -10:5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Z Lab</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306      MW     1:30 - 2:45    401     STAFF                 P/N    V0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2:55 - 3:4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Z Lab</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726      MW     1:30 - 2:45    401     STAFF                 P/N    V05</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2:55 - 3:4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Z Lab</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309      TTh    8:00 - 9:15    401     STAFF                 P/N    V06</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9:25 -10:1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Z Lab</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901      TTh    8:00 - 9:15    401     STAFF                 P/N    V07</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9:25 -10:1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Z Lab</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422      TTh    1:30 - 2:45    401    MC CANN                P/N    V0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2:55 - 3:4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Z Lab</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278      MW     4:30 - 5:45    401     STAFF                 P/N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5:55 - 6:4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Z Lab</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310      MW     4:30 - 5:45    401     STAFF                 P/N    09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5:55 - 6:4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Z Lab</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423      TTh    4:30 - 5:45    401     STAFF                 P/N    095</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5:55 - 6:4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Z Lab</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905      TTh    4:30 - 5:45    401     STAFF                 P/N    096</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5:55 - 6:4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Z Lab</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141      TTh    7:00 - 8:15    401     STAFF                 P/N    097</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8:25 - 9:1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Z Lab</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307      TTh    7:00 - 8:15    401     STAFF                 P/N    09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8:25 - 9:15    401                         </w:t>
        <w:tab/>
      </w:r>
    </w:p>
    <w:p>
      <w:pPr>
        <w:pStyle w:val="PlainText"/>
        <w:rPr/>
      </w:pPr>
      <w:r>
        <w:rPr>
          <w:rFonts w:eastAsia="Arial" w:cs="Arial" w:ascii="Arial" w:hAnsi="Arial"/>
          <w:sz w:val="22"/>
          <w:szCs w:val="22"/>
        </w:rPr>
        <w:t xml:space="preserve">          </w:t>
      </w:r>
      <w:r>
        <w:rPr>
          <w:rFonts w:cs="Arial" w:ascii="Arial" w:hAnsi="Arial"/>
          <w:sz w:val="22"/>
          <w:szCs w:val="22"/>
        </w:rPr>
        <w:t>+ Sign up for 1 hour of 100Z Lab</w:t>
      </w:r>
    </w:p>
    <w:p>
      <w:pPr>
        <w:pStyle w:val="PlainText"/>
        <w:rPr>
          <w:rFonts w:ascii="Arial" w:hAnsi="Arial" w:cs="Arial"/>
          <w:sz w:val="22"/>
          <w:szCs w:val="22"/>
        </w:rPr>
      </w:pPr>
      <w:r>
        <w:rPr>
          <w:rFonts w:eastAsia="Arial" w:cs="Arial" w:ascii="Arial" w:hAnsi="Arial"/>
          <w:sz w:val="22"/>
          <w:szCs w:val="22"/>
        </w:rPr>
        <w:t xml:space="preserve">   </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English 100Z LAB is a co-requisite for English 104.</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Enter both CRN numbers at the same 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100Z  READING WRITING HOUR III                           0.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344 Lab  Mon    8:00 - 8:50    404     STAFF                 P/N    V01</w:t>
      </w:r>
    </w:p>
    <w:p>
      <w:pPr>
        <w:pStyle w:val="PlainText"/>
        <w:rPr>
          <w:rFonts w:ascii="Arial" w:hAnsi="Arial" w:cs="Arial"/>
          <w:sz w:val="22"/>
          <w:szCs w:val="22"/>
        </w:rPr>
      </w:pPr>
      <w:r>
        <w:rPr>
          <w:rFonts w:cs="Arial" w:ascii="Arial" w:hAnsi="Arial"/>
          <w:sz w:val="22"/>
          <w:szCs w:val="22"/>
        </w:rPr>
        <w:t>Day 32345 Lab  Mon    9:00 - 9:50    404     STAFF                 P/N    V02</w:t>
      </w:r>
    </w:p>
    <w:p>
      <w:pPr>
        <w:pStyle w:val="PlainText"/>
        <w:rPr>
          <w:rFonts w:ascii="Arial" w:hAnsi="Arial" w:cs="Arial"/>
          <w:sz w:val="22"/>
          <w:szCs w:val="22"/>
        </w:rPr>
      </w:pPr>
      <w:r>
        <w:rPr>
          <w:rFonts w:cs="Arial" w:ascii="Arial" w:hAnsi="Arial"/>
          <w:sz w:val="22"/>
          <w:szCs w:val="22"/>
        </w:rPr>
        <w:t>Day 32346 Lab  Mon   11:00 -11:50    404     STAFF                 P/N    V03</w:t>
      </w:r>
    </w:p>
    <w:p>
      <w:pPr>
        <w:pStyle w:val="PlainText"/>
        <w:rPr>
          <w:rFonts w:ascii="Arial" w:hAnsi="Arial" w:cs="Arial"/>
          <w:sz w:val="22"/>
          <w:szCs w:val="22"/>
        </w:rPr>
      </w:pPr>
      <w:r>
        <w:rPr>
          <w:rFonts w:cs="Arial" w:ascii="Arial" w:hAnsi="Arial"/>
          <w:sz w:val="22"/>
          <w:szCs w:val="22"/>
        </w:rPr>
        <w:t>Day 32347 Lab  Mon   12:00 -12:50    404     STAFF                 P/N    V04</w:t>
      </w:r>
    </w:p>
    <w:p>
      <w:pPr>
        <w:pStyle w:val="PlainText"/>
        <w:rPr>
          <w:rFonts w:ascii="Arial" w:hAnsi="Arial" w:cs="Arial"/>
          <w:sz w:val="22"/>
          <w:szCs w:val="22"/>
        </w:rPr>
      </w:pPr>
      <w:r>
        <w:rPr>
          <w:rFonts w:cs="Arial" w:ascii="Arial" w:hAnsi="Arial"/>
          <w:sz w:val="22"/>
          <w:szCs w:val="22"/>
        </w:rPr>
        <w:t>Day 32348 Lab  Mon    1:00 - 1:50    404     STAFF                 P/N    V05</w:t>
      </w:r>
    </w:p>
    <w:p>
      <w:pPr>
        <w:pStyle w:val="PlainText"/>
        <w:rPr>
          <w:rFonts w:ascii="Arial" w:hAnsi="Arial" w:cs="Arial"/>
          <w:sz w:val="22"/>
          <w:szCs w:val="22"/>
        </w:rPr>
      </w:pPr>
      <w:r>
        <w:rPr>
          <w:rFonts w:cs="Arial" w:ascii="Arial" w:hAnsi="Arial"/>
          <w:sz w:val="22"/>
          <w:szCs w:val="22"/>
        </w:rPr>
        <w:t>Day 32349 Lab  Tue    8:00 - 8:50    404     STAFF                 P/N    V06</w:t>
      </w:r>
    </w:p>
    <w:p>
      <w:pPr>
        <w:pStyle w:val="PlainText"/>
        <w:rPr>
          <w:rFonts w:ascii="Arial" w:hAnsi="Arial" w:cs="Arial"/>
          <w:sz w:val="22"/>
          <w:szCs w:val="22"/>
        </w:rPr>
      </w:pPr>
      <w:r>
        <w:rPr>
          <w:rFonts w:cs="Arial" w:ascii="Arial" w:hAnsi="Arial"/>
          <w:sz w:val="22"/>
          <w:szCs w:val="22"/>
        </w:rPr>
        <w:t>Day 32350 Lab  Tue    9:00 - 9:50    404     STAFF                 P/N    V07</w:t>
      </w:r>
    </w:p>
    <w:p>
      <w:pPr>
        <w:pStyle w:val="PlainText"/>
        <w:rPr>
          <w:rFonts w:ascii="Arial" w:hAnsi="Arial" w:cs="Arial"/>
          <w:sz w:val="22"/>
          <w:szCs w:val="22"/>
        </w:rPr>
      </w:pPr>
      <w:r>
        <w:rPr>
          <w:rFonts w:cs="Arial" w:ascii="Arial" w:hAnsi="Arial"/>
          <w:sz w:val="22"/>
          <w:szCs w:val="22"/>
        </w:rPr>
        <w:t>Day 32351 Lab  Tue   11:00 -11:50    404     STAFF                 P/N    V08</w:t>
      </w:r>
    </w:p>
    <w:p>
      <w:pPr>
        <w:pStyle w:val="PlainText"/>
        <w:rPr>
          <w:rFonts w:ascii="Arial" w:hAnsi="Arial" w:cs="Arial"/>
          <w:sz w:val="22"/>
          <w:szCs w:val="22"/>
        </w:rPr>
      </w:pPr>
      <w:r>
        <w:rPr>
          <w:rFonts w:cs="Arial" w:ascii="Arial" w:hAnsi="Arial"/>
          <w:sz w:val="22"/>
          <w:szCs w:val="22"/>
        </w:rPr>
        <w:t>Day 32352 Lab  Tue   12:00 -12:50    404     STAFF                 P/N    V09</w:t>
      </w:r>
    </w:p>
    <w:p>
      <w:pPr>
        <w:pStyle w:val="PlainText"/>
        <w:rPr>
          <w:rFonts w:ascii="Arial" w:hAnsi="Arial" w:cs="Arial"/>
          <w:sz w:val="22"/>
          <w:szCs w:val="22"/>
        </w:rPr>
      </w:pPr>
      <w:r>
        <w:rPr>
          <w:rFonts w:cs="Arial" w:ascii="Arial" w:hAnsi="Arial"/>
          <w:sz w:val="22"/>
          <w:szCs w:val="22"/>
        </w:rPr>
        <w:t>Day 32353 Lab  Tue    1:00 - 1:50    404     STAFF                 P/N    V10</w:t>
      </w:r>
    </w:p>
    <w:p>
      <w:pPr>
        <w:pStyle w:val="PlainText"/>
        <w:rPr>
          <w:rFonts w:ascii="Arial" w:hAnsi="Arial" w:cs="Arial"/>
          <w:sz w:val="22"/>
          <w:szCs w:val="22"/>
        </w:rPr>
      </w:pPr>
      <w:r>
        <w:rPr>
          <w:rFonts w:cs="Arial" w:ascii="Arial" w:hAnsi="Arial"/>
          <w:sz w:val="22"/>
          <w:szCs w:val="22"/>
        </w:rPr>
        <w:t>Day 32354 Lab  Tue    3:00 - 3:50    404     STAFF                 P/N    V11</w:t>
      </w:r>
    </w:p>
    <w:p>
      <w:pPr>
        <w:pStyle w:val="PlainText"/>
        <w:rPr>
          <w:rFonts w:ascii="Arial" w:hAnsi="Arial" w:cs="Arial"/>
          <w:sz w:val="22"/>
          <w:szCs w:val="22"/>
        </w:rPr>
      </w:pPr>
      <w:r>
        <w:rPr>
          <w:rFonts w:cs="Arial" w:ascii="Arial" w:hAnsi="Arial"/>
          <w:sz w:val="22"/>
          <w:szCs w:val="22"/>
        </w:rPr>
        <w:t>Day 32355 Lab  Wed    9:00 - 9:50    404     STAFF                 P/N    V12</w:t>
      </w:r>
    </w:p>
    <w:p>
      <w:pPr>
        <w:pStyle w:val="PlainText"/>
        <w:rPr>
          <w:rFonts w:ascii="Arial" w:hAnsi="Arial" w:cs="Arial"/>
          <w:sz w:val="22"/>
          <w:szCs w:val="22"/>
        </w:rPr>
      </w:pPr>
      <w:r>
        <w:rPr>
          <w:rFonts w:cs="Arial" w:ascii="Arial" w:hAnsi="Arial"/>
          <w:sz w:val="22"/>
          <w:szCs w:val="22"/>
        </w:rPr>
        <w:t>Day 32356 Lab  Wed   12:00 -12:50    404     STAFF                 P/N    V13</w:t>
      </w:r>
    </w:p>
    <w:p>
      <w:pPr>
        <w:pStyle w:val="PlainText"/>
        <w:rPr>
          <w:rFonts w:ascii="Arial" w:hAnsi="Arial" w:cs="Arial"/>
          <w:sz w:val="22"/>
          <w:szCs w:val="22"/>
        </w:rPr>
      </w:pPr>
      <w:r>
        <w:rPr>
          <w:rFonts w:cs="Arial" w:ascii="Arial" w:hAnsi="Arial"/>
          <w:sz w:val="22"/>
          <w:szCs w:val="22"/>
        </w:rPr>
        <w:t>Day 32357 Lab  Wed    1:00 - 1:50    404     STAFF                 P/N    V14</w:t>
      </w:r>
    </w:p>
    <w:p>
      <w:pPr>
        <w:pStyle w:val="PlainText"/>
        <w:rPr>
          <w:rFonts w:ascii="Arial" w:hAnsi="Arial" w:cs="Arial"/>
          <w:sz w:val="22"/>
          <w:szCs w:val="22"/>
        </w:rPr>
      </w:pPr>
      <w:r>
        <w:rPr>
          <w:rFonts w:cs="Arial" w:ascii="Arial" w:hAnsi="Arial"/>
          <w:sz w:val="22"/>
          <w:szCs w:val="22"/>
        </w:rPr>
        <w:t>Day 32358 Lab  Wed    3:00 - 3:50    404     STAFF                 P/N    V15</w:t>
      </w:r>
    </w:p>
    <w:p>
      <w:pPr>
        <w:pStyle w:val="PlainText"/>
        <w:rPr>
          <w:rFonts w:ascii="Arial" w:hAnsi="Arial" w:cs="Arial"/>
          <w:sz w:val="22"/>
          <w:szCs w:val="22"/>
        </w:rPr>
      </w:pPr>
      <w:r>
        <w:rPr>
          <w:rFonts w:cs="Arial" w:ascii="Arial" w:hAnsi="Arial"/>
          <w:sz w:val="22"/>
          <w:szCs w:val="22"/>
        </w:rPr>
        <w:t>Day 32359 Lab  Th    10:00 -10:50    404     STAFF                 P/N    V16</w:t>
      </w:r>
    </w:p>
    <w:p>
      <w:pPr>
        <w:pStyle w:val="PlainText"/>
        <w:rPr>
          <w:rFonts w:ascii="Arial" w:hAnsi="Arial" w:cs="Arial"/>
          <w:sz w:val="22"/>
          <w:szCs w:val="22"/>
        </w:rPr>
      </w:pPr>
      <w:r>
        <w:rPr>
          <w:rFonts w:cs="Arial" w:ascii="Arial" w:hAnsi="Arial"/>
          <w:sz w:val="22"/>
          <w:szCs w:val="22"/>
        </w:rPr>
        <w:t>Day 32360 Lab  Th    11:00 -11:50    404     STAFF                 P/N    V17</w:t>
      </w:r>
    </w:p>
    <w:p>
      <w:pPr>
        <w:pStyle w:val="PlainText"/>
        <w:rPr>
          <w:rFonts w:ascii="Arial" w:hAnsi="Arial" w:cs="Arial"/>
          <w:sz w:val="22"/>
          <w:szCs w:val="22"/>
        </w:rPr>
      </w:pPr>
      <w:r>
        <w:rPr>
          <w:rFonts w:cs="Arial" w:ascii="Arial" w:hAnsi="Arial"/>
          <w:sz w:val="22"/>
          <w:szCs w:val="22"/>
        </w:rPr>
        <w:t>Day 32361 Lab  Wed    8:00 - 8:50    404     STAFF                 P/N    V18</w:t>
      </w:r>
    </w:p>
    <w:p>
      <w:pPr>
        <w:pStyle w:val="PlainText"/>
        <w:rPr>
          <w:rFonts w:ascii="Arial" w:hAnsi="Arial" w:cs="Arial"/>
          <w:sz w:val="22"/>
          <w:szCs w:val="22"/>
        </w:rPr>
      </w:pPr>
      <w:r>
        <w:rPr>
          <w:rFonts w:cs="Arial" w:ascii="Arial" w:hAnsi="Arial"/>
          <w:sz w:val="22"/>
          <w:szCs w:val="22"/>
        </w:rPr>
        <w:t>Day 32362 Lab  Th     1:00 - 1:50    404     STAFF                 P/N    V19</w:t>
      </w:r>
    </w:p>
    <w:p>
      <w:pPr>
        <w:pStyle w:val="PlainText"/>
        <w:rPr>
          <w:rFonts w:ascii="Arial" w:hAnsi="Arial" w:cs="Arial"/>
          <w:sz w:val="22"/>
          <w:szCs w:val="22"/>
        </w:rPr>
      </w:pPr>
      <w:r>
        <w:rPr>
          <w:rFonts w:cs="Arial" w:ascii="Arial" w:hAnsi="Arial"/>
          <w:sz w:val="22"/>
          <w:szCs w:val="22"/>
        </w:rPr>
        <w:t>Day 32363 Lab  Th     3:00 - 3:50    404     STAFF                 P/N    V2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364 Lab  Mon    4:00 - 4:50    404     STAFF                 P/N    093</w:t>
      </w:r>
    </w:p>
    <w:p>
      <w:pPr>
        <w:pStyle w:val="PlainText"/>
        <w:rPr>
          <w:rFonts w:ascii="Arial" w:hAnsi="Arial" w:cs="Arial"/>
          <w:sz w:val="22"/>
          <w:szCs w:val="22"/>
        </w:rPr>
      </w:pPr>
      <w:r>
        <w:rPr>
          <w:rFonts w:cs="Arial" w:ascii="Arial" w:hAnsi="Arial"/>
          <w:sz w:val="22"/>
          <w:szCs w:val="22"/>
        </w:rPr>
        <w:t>Eve 32365 Lab  Mon    7:00 - 7:50    404     STAFF                 P/N    094</w:t>
      </w:r>
    </w:p>
    <w:p>
      <w:pPr>
        <w:pStyle w:val="PlainText"/>
        <w:rPr>
          <w:rFonts w:ascii="Arial" w:hAnsi="Arial" w:cs="Arial"/>
          <w:sz w:val="22"/>
          <w:szCs w:val="22"/>
        </w:rPr>
      </w:pPr>
      <w:r>
        <w:rPr>
          <w:rFonts w:cs="Arial" w:ascii="Arial" w:hAnsi="Arial"/>
          <w:sz w:val="22"/>
          <w:szCs w:val="22"/>
        </w:rPr>
        <w:t>Eve 32366 Lab  Tue    4:00 - 4:50    404     STAFF                 P/N    095</w:t>
      </w:r>
    </w:p>
    <w:p>
      <w:pPr>
        <w:pStyle w:val="PlainText"/>
        <w:rPr>
          <w:rFonts w:ascii="Arial" w:hAnsi="Arial" w:cs="Arial"/>
          <w:sz w:val="22"/>
          <w:szCs w:val="22"/>
        </w:rPr>
      </w:pPr>
      <w:r>
        <w:rPr>
          <w:rFonts w:cs="Arial" w:ascii="Arial" w:hAnsi="Arial"/>
          <w:sz w:val="22"/>
          <w:szCs w:val="22"/>
        </w:rPr>
        <w:t>Eve 32367 Lab  Tue    5:00 - 5:50    404     STAFF                 P/N    096</w:t>
      </w:r>
    </w:p>
    <w:p>
      <w:pPr>
        <w:pStyle w:val="PlainText"/>
        <w:rPr>
          <w:rFonts w:ascii="Arial" w:hAnsi="Arial" w:cs="Arial"/>
          <w:sz w:val="22"/>
          <w:szCs w:val="22"/>
        </w:rPr>
      </w:pPr>
      <w:r>
        <w:rPr>
          <w:rFonts w:cs="Arial" w:ascii="Arial" w:hAnsi="Arial"/>
          <w:sz w:val="22"/>
          <w:szCs w:val="22"/>
        </w:rPr>
        <w:t>Eve 32368 Lab  Tue    6:00 - 6:50    404     STAFF                 P/N    097</w:t>
      </w:r>
    </w:p>
    <w:p>
      <w:pPr>
        <w:pStyle w:val="PlainText"/>
        <w:rPr>
          <w:rFonts w:ascii="Arial" w:hAnsi="Arial" w:cs="Arial"/>
          <w:sz w:val="22"/>
          <w:szCs w:val="22"/>
        </w:rPr>
      </w:pPr>
      <w:r>
        <w:rPr>
          <w:rFonts w:cs="Arial" w:ascii="Arial" w:hAnsi="Arial"/>
          <w:sz w:val="22"/>
          <w:szCs w:val="22"/>
        </w:rPr>
        <w:t>Eve 32369 Lab  Tue    7:00 - 7:50    404     STAFF                 P/N    098</w:t>
      </w:r>
    </w:p>
    <w:p>
      <w:pPr>
        <w:pStyle w:val="PlainText"/>
        <w:rPr>
          <w:rFonts w:ascii="Arial" w:hAnsi="Arial" w:cs="Arial"/>
          <w:sz w:val="22"/>
          <w:szCs w:val="22"/>
        </w:rPr>
      </w:pPr>
      <w:r>
        <w:rPr>
          <w:rFonts w:cs="Arial" w:ascii="Arial" w:hAnsi="Arial"/>
          <w:sz w:val="22"/>
          <w:szCs w:val="22"/>
        </w:rPr>
        <w:t>Eve 32370 Lab  Wed    4:00 - 4:50    404     STAFF                 P/N    099</w:t>
      </w:r>
    </w:p>
    <w:p>
      <w:pPr>
        <w:pStyle w:val="PlainText"/>
        <w:rPr>
          <w:rFonts w:ascii="Arial" w:hAnsi="Arial" w:cs="Arial"/>
          <w:sz w:val="22"/>
          <w:szCs w:val="22"/>
        </w:rPr>
      </w:pPr>
      <w:r>
        <w:rPr>
          <w:rFonts w:cs="Arial" w:ascii="Arial" w:hAnsi="Arial"/>
          <w:sz w:val="22"/>
          <w:szCs w:val="22"/>
        </w:rPr>
        <w:t>Eve 32371 Lab  Wed    7:00 - 7:50    404     STAFF                 P/N    100</w:t>
      </w:r>
    </w:p>
    <w:p>
      <w:pPr>
        <w:pStyle w:val="PlainText"/>
        <w:rPr>
          <w:rFonts w:ascii="Arial" w:hAnsi="Arial" w:cs="Arial"/>
          <w:sz w:val="22"/>
          <w:szCs w:val="22"/>
        </w:rPr>
      </w:pPr>
      <w:r>
        <w:rPr>
          <w:rFonts w:cs="Arial" w:ascii="Arial" w:hAnsi="Arial"/>
          <w:sz w:val="22"/>
          <w:szCs w:val="22"/>
        </w:rPr>
        <w:t>Eve 32372 Lab  Th     4:00 - 4:50    404     STAFF                 P/N    101</w:t>
      </w:r>
    </w:p>
    <w:p>
      <w:pPr>
        <w:pStyle w:val="PlainText"/>
        <w:rPr>
          <w:rFonts w:ascii="Arial" w:hAnsi="Arial" w:cs="Arial"/>
          <w:sz w:val="22"/>
          <w:szCs w:val="22"/>
        </w:rPr>
      </w:pPr>
      <w:r>
        <w:rPr>
          <w:rFonts w:cs="Arial" w:ascii="Arial" w:hAnsi="Arial"/>
          <w:sz w:val="22"/>
          <w:szCs w:val="22"/>
        </w:rPr>
        <w:t>Eve 32373 Lab  Th     6:00 - 6:50    404     STAFF                 P/N    1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LISH AS A SECOND LANGU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L  24    ADVANCED READING, COMPOSITION                      5.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the first semester in a one-year advanced reading and writing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ademic purposes course.  Emphasis is on critical reading techniqu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ing expository essays as well as on grammar and vocabulary develop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ESL 120B and 121B or an appropriate skill level demonstra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ough the ESL assessment proces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193      MW     8:30 -11:05    403     STAFF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24 (CRN 32193) meets from February 3- May 2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194      MW     6:00 - 8:35    403     STAFF     </w:t>
        <w:tab/>
        <w:t xml:space="preserve"> OP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24 (CRN 32194) meets from February 3- 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L  25    ADVANCED ESL READING AND COMP                      5.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the second semester of a one-year reading and writing course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ademic purposes.  Emphasis is on critical reading and technique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osition, analysis, and argumentation.  Prerequisite:  ESL 24 or 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 skill level demonstrated through the ESL assessment proces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195      MW    11:45 - 2:20    403     STAFF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25 (CRN 32195) meets from February 3- May 2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196      MW     6:00 - 8:35    2033    STAFF     </w:t>
        <w:tab/>
        <w:t xml:space="preserve"> OP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25 (CRN 32196) meets from February 3- 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L  26    ADVANCED EDITING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designed to increase student awareness of their own us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ten language, strengthen their linquistic monitors and give them practi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editing strategies which will enable them to use linquisitic form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urately, meaningfully and appropriately in written express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Eligibility for ESL 24.</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39      Fri    8:30 -11:40    403     STAFF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26 (CRN 30639) meets from February 5-May 2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0758      Th     6:00 - 9:10    2033    STAFF     </w:t>
        <w:tab/>
        <w:t xml:space="preserve"> OP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26 (CRN 30758) meets from February 4-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L  120A  INTERM GRAMMAR/READ, WRITE I                       2.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the first semester of a one-year course in intermediate grammar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ademic writing and reading designed to enable students to use linguist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s accurately, meaningfully and appropriately in written expressio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 focuses on compound and complex sentences, verb tense and form,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als.  This course also emphasizes grammar analysis, detecting and correc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mmatical errors, and self-editing skills.  Prerequisite:  ESL 130B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 skill level demonstrated through the ESL assessment proc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are advised to enroll concurrently in ESL 120A and 121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1393      Mon    9:20 -11:25    2416    STAFF     </w:t>
        <w:tab/>
        <w:t xml:space="preserve"> P/N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20A (CRN 31393) meets from February 8-May 28.</w:t>
      </w:r>
    </w:p>
    <w:p>
      <w:pPr>
        <w:pStyle w:val="PlainText"/>
        <w:rPr/>
      </w:pPr>
      <w:r>
        <w:rPr>
          <w:rFonts w:cs="Arial" w:ascii="Arial" w:hAnsi="Arial"/>
          <w:sz w:val="22"/>
          <w:szCs w:val="22"/>
        </w:rPr>
        <w:t xml:space="preserve">Day 32197      Fri   12:00 - 2:05    1604    STAFF     </w:t>
        <w:tab/>
        <w:t xml:space="preserve"> P/N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20A (CRN 32197) meets from February 5- May 2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1394      Fri    6:00 - 8:05    2450    STAFF     </w:t>
        <w:tab/>
        <w:t xml:space="preserve"> P/N    LS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20A (CRN 31394) meets from February 5-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L  120B  INTERM GRAMMAR/READ, WRITE II                      2.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the second semester of a one-year course in intermediate grammar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ademic writing and reading designed to enable students to use linguist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s accurately, meaningfully and appropriately in written expressio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 focuses on compound and complex sentences and short paragraphs, overview</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verb tense system in English, verb forms with gerunds and infinitiv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b forms in modifying phrases, and modals.  This course also emphasiz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zing grammar and meaning, detecting and correcting grammatical error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editing skills.  Prerequisite:  ESL 120A or appropriate skill leve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strated through the ESL assessment process.  Students are advis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roll concurrently in ESL 120B and 121B.</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589      Wed    8:30 -10:35    305     STAFF     </w:t>
        <w:tab/>
        <w:t xml:space="preserve"> P/N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20B (CRN 30589) meets from February 3-May 28.</w:t>
      </w:r>
    </w:p>
    <w:p>
      <w:pPr>
        <w:pStyle w:val="PlainText"/>
        <w:rPr/>
      </w:pPr>
      <w:r>
        <w:rPr>
          <w:rFonts w:cs="Arial" w:ascii="Arial" w:hAnsi="Arial"/>
          <w:sz w:val="22"/>
          <w:szCs w:val="22"/>
        </w:rPr>
        <w:t xml:space="preserve">Day 32248      Fri   12:00 - 2:05    403     STAFF     </w:t>
        <w:tab/>
        <w:t xml:space="preserve"> P/N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20B (CRN 32248) meets From February 5- May 2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0344      Fri    6:00 - 8:05    2460    STAFF     </w:t>
        <w:tab/>
        <w:t xml:space="preserve"> P/N    LS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20B (CRN 30344) meets from February 5-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L  121A  INTERM WRITING AND READING I                       6.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the first semester of a one-year course in intermediate academ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ing and reading.  The course is designed to enable students to us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pret linguistic forms accurately, meaningfully, and appropriately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ten expression.  Classes will focus on writing sentences, paragraph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ositions, developing strategies for reading comprehension and flexibil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interactive reading, and on academic vocabulary development.  Students w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 cultural understanding, vocabulary, and fluency through a variety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ademic writing and reading tasks.  Prerequisite:  ESL 131B or appropri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 level demonstrated through the ESL assessment process.  Students 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ised to enroll concurrently in ESL 120A and 121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198      TTh    8:30 -11:40    1604    STAFF     </w:t>
        <w:tab/>
        <w:t xml:space="preserve"> P/N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21A (CRN 32198) meets from February 2- May 28.</w:t>
      </w:r>
    </w:p>
    <w:p>
      <w:pPr>
        <w:pStyle w:val="PlainText"/>
        <w:rPr/>
      </w:pPr>
      <w:r>
        <w:rPr>
          <w:rFonts w:cs="Arial" w:ascii="Arial" w:hAnsi="Arial"/>
          <w:sz w:val="22"/>
          <w:szCs w:val="22"/>
        </w:rPr>
        <w:t xml:space="preserve">Day 32202      TTh   12:00 - 3:10    1604    STAFF     </w:t>
        <w:tab/>
        <w:t xml:space="preserve"> P/N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21A (CRN 32202) meets from February 2- May 2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199      TTh    6:00 - 9:10    1604    STAFF     </w:t>
        <w:tab/>
        <w:t xml:space="preserve"> P/N    LS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21A (CRN 32199) meets from February 2- 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L  121B  INTERM WRITING AND READING II                      6.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the second semester of a one-year course in intermediate academ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ing and reading.  The course is designed to enable students to us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pret linguistic forms accurately, meaningfully, and appropriately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ten expression.  Classes will focus on writing sentences, paragraph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ositions, developing strategies for reading comprehension and flexibil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interactive reading, and academic vocabulary development.  Students w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 cultural understanding and fluency through a variety of academ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ing and reading tasks.  Prerequisite:  ESL 121A or appropriate skill leve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strated through the ESL assessment process.  Students are advis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roll concurrently in ESL 120B and 121B.</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200      TTh    8:30 -11:40    403     STAFF     </w:t>
        <w:tab/>
        <w:t xml:space="preserve"> P/N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21B (CRN 32200) meets from February 2- May 28.</w:t>
      </w:r>
    </w:p>
    <w:p>
      <w:pPr>
        <w:pStyle w:val="PlainText"/>
        <w:rPr/>
      </w:pPr>
      <w:r>
        <w:rPr>
          <w:rFonts w:cs="Arial" w:ascii="Arial" w:hAnsi="Arial"/>
          <w:sz w:val="22"/>
          <w:szCs w:val="22"/>
        </w:rPr>
        <w:t xml:space="preserve">Day 32203      TTh   12:00 - 3:10    403     STAFF     </w:t>
        <w:tab/>
        <w:t xml:space="preserve"> P/N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21B (CRN 32203) meets from February 2- May 2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201      TTh    6:00 - 9:10    403     STAFF     </w:t>
        <w:tab/>
        <w:t xml:space="preserve"> P/N    LS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21B (CRN 32201) meets from February 2- 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L  123   INTERMEDIATE ORAL COMMUNICA                        2.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an intermediate level oral communication course.  This course w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able students to use linguistic forms accurately, meaningfully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ly, emphasizing academic listening and speaking skills:  listen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peaking in small groups, listening to short lectures on academic top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rning academic vocabulary and expressions, making presentations on new</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ics.  Prerequisite:  Eligibility for ESL 120A, 121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1671      Fri    9:00 -11:05    201     STAFF     </w:t>
        <w:tab/>
        <w:t>P/N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23 (CRN 31671) meets from February 5-May 2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679      Mon    6:00 - 8:05    2202    STAFF     </w:t>
        <w:tab/>
        <w:t xml:space="preserve"> P/N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23 (CRN 32679) meets from February 8-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L  126   PRONUNCIATION OF ENGLISH                           2.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nsive practice in recognizing and pronouncing the sounds of Americ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lish with emphasis on words and phrases:  stress, intonation, phras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uction.  Attention to individual as well as group priorities.  Pre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gibility for ESL 120A as demonstrated through the ESL assessment proces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at 32396 Lab  Sat    9:00 - 9:55    2416    STAFF     </w:t>
        <w:tab/>
        <w:t>P/N    W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t   10:05 -12:05    248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26 (CRN 32396) meets from February 6-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L  130A  BEG GRAMMAR/WRITE, READ I                          2.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the first semester of a one-year course in beginning grammar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ademic purposes designed to enable students to identify and use linguist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s accurately, meaningfully and appropriately in written expressio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 focuses on simple and compound sentences, questions, modifiers, phras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verb tenses, especially simple present, simple past, and pres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essive.  Strongly recommended:  appropriate skill level demonstra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ough the ESL assessment process.  Students are advised to enro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urrently in ESL 130A, 131A, and 133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1395      Tue    8:30 -10:35    305     STAFF     </w:t>
        <w:tab/>
        <w:t xml:space="preserve"> P/N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30A (CRN 31395) meets from February 2-May 2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1396      Fri    6:00 - 8:05    2470    STAFF     </w:t>
        <w:tab/>
        <w:t xml:space="preserve"> P/N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30A (CRN 31396) meets from February 5-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L  130B  BEG GRAMMAR/READ/WRITE II                          2.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the second semester of a one-year course in beginning grammar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ademic purposes designed to enable students to identify and use linguist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s accurately, meaningfully and appropriately in written expressio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 focuses on simple and compound sentences, questions, modals, modifier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rases, and verb tenses, especially simple present, past, and future as we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present and past progressive.  Prerequisite:  ESL 130A or appropriate sk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vel demonstrated through the ESL assessment process.  Students are advis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roll concurrently in ESL 130B, 131B, and 133B.</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30      Th     8:30 -10:35    305     STAFF     </w:t>
        <w:tab/>
        <w:t xml:space="preserve"> P/N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30B (CRN 30630) meets from February 4-May 2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0632      Fri    6:00 - 8:05    2480    STAFF     </w:t>
        <w:tab/>
        <w:t xml:space="preserve"> P/N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30B (CRN 30632) meets from February 5-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L  131A  BEGINNING WRITING, READING I                       6.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the first semester of a one-year course in beginning academic wri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reading.  The course is designed to enable students to use and interpre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guistic forms accurately, meaningfully, and appropriately in writte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ression.  Classes will focus on writing simple and compound sentences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rt paragraphs, on developing strategies for increasing reading comprehens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flexibility, on interactive reading, and on developing academic vocabula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develop cultural understanding and fluency through a variety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ing and reading tasks.  Strongly recommended:  Appropriate skill leve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strated through the ESL assessment process.  Students are advis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roll concurrently in ESL 130A, 131A, and 133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204      MW     8:30 -11:40    712     STAFF     </w:t>
        <w:tab/>
        <w:t xml:space="preserve"> P/N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31A (CRN 32204) meets from February 3-May 28.</w:t>
      </w:r>
    </w:p>
    <w:p>
      <w:pPr>
        <w:pStyle w:val="PlainText"/>
        <w:rPr>
          <w:rFonts w:ascii="Arial" w:hAnsi="Arial" w:cs="Arial"/>
          <w:sz w:val="22"/>
          <w:szCs w:val="22"/>
        </w:rPr>
      </w:pPr>
      <w:r>
        <w:rPr>
          <w:rFonts w:cs="Arial" w:ascii="Arial" w:hAnsi="Arial"/>
          <w:sz w:val="22"/>
          <w:szCs w:val="22"/>
        </w:rPr>
        <w:t xml:space="preserve">Day 32682      TTh   12:00 - 3:10    305     STAFF     </w:t>
        <w:tab/>
        <w:t xml:space="preserve"> P/N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31A (CRN 32682) meets from February 2 - May 2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205      MW     6:00 - 9:10    1604    STAFF     </w:t>
        <w:tab/>
        <w:t xml:space="preserve"> P/N    LS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31A (CRN 32205) meets from February 3- 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L  131B  BEGINNING WRITING, READING II                      6.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the second semester of a one-year course in beginning academic wri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reading.  The course is designed to enable students to use and interpre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guistic forms accurately, meaningfully, and appropriately in writte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ression.  Classes will focus on writing simple, compound, and complex</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tences in structured paragraphs, on developing strategies for increas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ing comprehension and flexibility, on interactive reading, and fluenc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ough a variety of writing and reading tasks.  Prerequisite:  ESL 131A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 skill level demonstrated through the ESL assessment proc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are advised to enroll concurrently in ESL 130B, 131B, and 133B.</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31      MW     8:30 -11:40    1604    STAFF     </w:t>
        <w:tab/>
        <w:t xml:space="preserve"> P/N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31B (CRN 30631) meets from February 3-May 28.</w:t>
      </w:r>
    </w:p>
    <w:p>
      <w:pPr>
        <w:pStyle w:val="PlainText"/>
        <w:rPr/>
      </w:pPr>
      <w:r>
        <w:rPr>
          <w:rFonts w:cs="Arial" w:ascii="Arial" w:hAnsi="Arial"/>
          <w:sz w:val="22"/>
          <w:szCs w:val="22"/>
        </w:rPr>
        <w:t xml:space="preserve">Day 32681      MW    12:00 - 3:10    305     STAFF     </w:t>
        <w:tab/>
        <w:t xml:space="preserve"> P/N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31B (CRN 32681) meets from February 3 - May 2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206      MW     6:00 - 9:10    204     STAFF     </w:t>
        <w:tab/>
        <w:t xml:space="preserve"> P/N    LS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31B (CRN 32206) meets from February 3- 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L  133   BEGINNING ORAL COMMUNICATION                       2.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a beginning oral communication course.  This course will enab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to use linguistic forms accurately, meaningfully and appropriate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hasizing conversational skills:  listening and speaking in small group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ing new grammar structures, learning new words and expressions, comprehen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using idiomatic expressions.  Strongly recommended:  Appropriate sk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vel demonstrated through the ESL assessment proces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1642      Fri    9:00 -11:05    1604    STAFF    </w:t>
        <w:tab/>
        <w:t xml:space="preserve"> P/N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33 (CRN 31642) meets from February 5-May 2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at 32397      Sat    9:00 -11:00    2490    STAFF     </w:t>
        <w:tab/>
        <w:t xml:space="preserve"> P/N    W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Sat   11:10 -12:05    2416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L 133 (CRN 32397) meets from February 6-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IRE SERVICE TECHNOLOGY L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ST  50    FIRE PROTECTION ORGANIZATION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fire protection; career opportunities in fire protect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ed fields; philosophy and history of fire protection; fire loss analys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tion and function of public and private fire protection services; fi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artments as part of local government; laws and regulations affecting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 service; fire nomenclature; specific fire protection functions; basic fi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mistry and physics; introduction to fire protection systems; introduction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 strategy and tactics.  Cultural Diversity, including discriminat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rassment laws and regulations.  Course complies with State Board of Fi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es requirements (199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795      Mon    7:30 -10:20    2201   WALSH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By Arr  0.6 Hrs/Wk     tba                          G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ST 50 (CRN 30795) has two Saturday labs of six hours each to be arranged b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nstruct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ST  51    FIRE SERVICE OPERATION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 department organization, management, and resources.  Multi-agenc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inating systems for controlling various emergencies.  Strategy and tact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ed to structural fire fighting, wildland fire fighting, and hazardou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l emergencies, and safety conditions to be considered.  Pre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 Service Technology 5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367      Th     7:00 - 9:50    2480   TORRES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By Arr  0.6 Hrs/Wk     tba                          G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ST 51 (CRN 30367) requires attendance at two Saturday sessions of six hour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c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ST  52    FIRE FIGHTER SAFETY/PUBLIC ED                      3.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ing fire dangers and handling common fire situations in the home and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work place.  Risk abatement and personal preparation for unforeseen fi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ergencies.  Roles and responsibilities in educating the public on fi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fe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59      Fri    9:30 -12:20    2206   JOHANSEN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ST  53    FIRE BEHAVIOR AND COMBUSTION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ory and fundamentals of why fires start, spread, and are controlled.  An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th study of fire chemistry and physics fire characteristics of materia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tinguishing agents, and control techniqu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430      Fri    1:00 - 3:50    2206   JOHANSEN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ST  54    FIRE PREVENTION TECHNOLOGY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s fundamental information regarding the history and philosophy of fi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ention, organization and operation of a fire prevention bureau, use of fi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des, identification and correction of fire hazards, and the relationship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 prevention with built-in fire protection systems, fire investigat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 safety education.  Provides skills necessary for California Fire Servi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ning and Education System, Certified Firefighter I and Fire Inspector I.</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Fire Service Technology 50 (completed with a grade of "C"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t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366      Wed    7:30 -10:20    2206   JOHANSEN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ST  56    FUND OF BLD CONSTR/FIRE PROTEC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the study of the components of building construction that rel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fire/life safety.  The elements of construction and design of structures 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wn to be key factors when inspecting buildings, preplanning fire oper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operating at fires/collapse emergencies.  The development and evolution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ilding and fire codes will be studied in relationship to past fire/collaps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residential, commercial, and industrial occupancies.  Prerequisite:  Fi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e Technology 5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796      Wed    4:30 - 7:20    2206   JOHANSEN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ST  65    FIRST RESPOND HAZ MAT/INCIDENT                     3.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ard recognition and identification; incident response safety procedur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ontamination.  Response to hazardous materials emergencies.  Emphasis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and knowledge necessary to protect lives, property, and the environ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s the California Specialized Training Institute's requirements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ardous Materials First Responder Operational Awareness and Hazmat Firs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r "Decon" Certifications under California Government Code Section 150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ciples of Incident Command System, basic ICS stricture and comm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ibilities.  Meets the State Fire Marshall's Office ICS 200 Certific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ment.  Strongly recommended:  Fire Service Technology 5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071      Tue    7:00 - 9:50    2206   JOHANSEN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By Arr  0.6 Hrs/Wk     tba                          G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ST  71B   FIRE COMMAND IB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s fire company officers with information and experience in command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ol techniques.  Decision making and appropriate use of resources for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st arriving company officer at hazardous material incidents.  Satisfies par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requirements for the State Fire Officer I Certification.  Note:  This 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evel I CFSTES California State Fire Marshal Certification Course tha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tisfies part of the requirements for the State Officer I Certification.</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Note:  This is a level I, CFSTES, California State Fire Marshal Certification course.  Successful completion of FST 71B satisfies a component of the Professional Certification Tract for Level 1, "Company Officer" within the California Fire Service as  approved by the California State Board.  This course is recommended for Firefighters, Fire Officers and Fire Prevention/Fire Investigation Personnel.</w:t>
      </w:r>
    </w:p>
    <w:p>
      <w:pPr>
        <w:pStyle w:val="PlainText"/>
        <w:jc w:val="center"/>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st for State Fire Marshal Certification is $80.00.</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879      Fri    9:00 -12:20    2203    STAFF     </w:t>
        <w:tab/>
        <w:t xml:space="preserve">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i    1:00 - 7:10    2203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ST 71B (CRN 32879) meets from January 25-February 22.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ST  71C   FIRE COMMAND 1C - I-ZONE FIRE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ed for Firefighters, Company Officers, and Chief Officers with limi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dland experience.  This course is designed around the responsibilitie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any Officer at a wildand/urban interface incident.  It will bring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uctural Company Officer out of the city and into the urban/interface,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words, from his or her comfort zone into an area that could very well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te unfamiliar.  This is a State of California Fire Marshal, CFST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ifornia State Fire Service Training and Education System) course approv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the California State Fire Board.  A certificate will be issued by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ifornia State Fire Marshal, State Fire Training upon successful comple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course This course satisfies one of the course component requirem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the certification track of "Company Officer'.  This course also meets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onent of certification required for CICCS recognition for "Strike Te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der'.  Prerequisite:  Fire Service Technology 71A (completed with a grad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r higher) and/or possession of a Fire Command 1A Certificate issu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rough CFSTES.  </w:t>
      </w:r>
    </w:p>
    <w:p>
      <w:pPr>
        <w:pStyle w:val="PlainText"/>
        <w:rPr>
          <w:rFonts w:ascii="Arial" w:hAnsi="Arial" w:cs="Arial"/>
          <w:b/>
          <w:b/>
          <w:sz w:val="22"/>
          <w:szCs w:val="22"/>
        </w:rPr>
      </w:pPr>
      <w:r>
        <w:rPr>
          <w:rFonts w:cs="Arial" w:ascii="Arial" w:hAnsi="Arial"/>
          <w:b/>
          <w:sz w:val="22"/>
          <w:szCs w:val="22"/>
        </w:rPr>
      </w:r>
    </w:p>
    <w:p>
      <w:pPr>
        <w:pStyle w:val="PlainText"/>
        <w:jc w:val="center"/>
        <w:rPr/>
      </w:pPr>
      <w:r>
        <w:rPr>
          <w:rFonts w:cs="Arial" w:ascii="Arial" w:hAnsi="Arial"/>
          <w:b/>
          <w:sz w:val="22"/>
          <w:szCs w:val="22"/>
        </w:rPr>
        <w:t>Note:  This is a level I, CFSTES, California State Fire Marshal Certification course.  Successful completion of FST 71C satisfies a component of the Professional Certification</w:t>
      </w:r>
    </w:p>
    <w:p>
      <w:pPr>
        <w:pStyle w:val="PlainText"/>
        <w:jc w:val="center"/>
        <w:rPr>
          <w:rFonts w:ascii="Arial" w:hAnsi="Arial" w:cs="Arial"/>
          <w:b/>
          <w:b/>
          <w:sz w:val="22"/>
          <w:szCs w:val="22"/>
        </w:rPr>
      </w:pPr>
      <w:r>
        <w:rPr>
          <w:rFonts w:cs="Arial" w:ascii="Arial" w:hAnsi="Arial"/>
          <w:b/>
          <w:sz w:val="22"/>
          <w:szCs w:val="22"/>
        </w:rPr>
        <w:t>Tract for Level 1, "Company Officer" within the California Fire Service as</w:t>
      </w:r>
    </w:p>
    <w:p>
      <w:pPr>
        <w:pStyle w:val="PlainText"/>
        <w:jc w:val="center"/>
        <w:rPr>
          <w:rFonts w:ascii="Arial" w:hAnsi="Arial" w:cs="Arial"/>
          <w:b/>
          <w:b/>
          <w:sz w:val="22"/>
          <w:szCs w:val="22"/>
        </w:rPr>
      </w:pPr>
      <w:r>
        <w:rPr>
          <w:rFonts w:cs="Arial" w:ascii="Arial" w:hAnsi="Arial"/>
          <w:b/>
          <w:sz w:val="22"/>
          <w:szCs w:val="22"/>
        </w:rPr>
        <w:t>approved by the California State Board.  This course is recommended for</w:t>
      </w:r>
    </w:p>
    <w:p>
      <w:pPr>
        <w:pStyle w:val="PlainText"/>
        <w:jc w:val="center"/>
        <w:rPr>
          <w:rFonts w:ascii="Arial" w:hAnsi="Arial" w:cs="Arial"/>
          <w:b/>
          <w:b/>
          <w:sz w:val="22"/>
          <w:szCs w:val="22"/>
        </w:rPr>
      </w:pPr>
      <w:r>
        <w:rPr>
          <w:rFonts w:cs="Arial" w:ascii="Arial" w:hAnsi="Arial"/>
          <w:b/>
          <w:sz w:val="22"/>
          <w:szCs w:val="22"/>
        </w:rPr>
        <w:t>Firefighters, Fire Officers and Fire Prevention/Fire Investigation Personnel.</w:t>
      </w:r>
    </w:p>
    <w:p>
      <w:pPr>
        <w:pStyle w:val="PlainText"/>
        <w:jc w:val="center"/>
        <w:rPr>
          <w:rFonts w:ascii="Arial" w:hAnsi="Arial" w:cs="Arial"/>
          <w:b/>
          <w:b/>
          <w:sz w:val="22"/>
          <w:szCs w:val="22"/>
        </w:rPr>
      </w:pPr>
      <w:r>
        <w:rPr>
          <w:rFonts w:cs="Arial" w:ascii="Arial" w:hAnsi="Arial"/>
          <w:b/>
          <w:sz w:val="22"/>
          <w:szCs w:val="22"/>
        </w:rPr>
        <w:t>The cost for State Fire Marshal Certification is $80.00.</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881      Mon    1:00 - 5:10    806     STAFF    </w:t>
        <w:tab/>
        <w:t xml:space="preserve">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    9:00 -12:20    806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ST 71C (CRN 32881) meets from March 01-March 29.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882      Tue    9:00 -12:20    806     STAFF     </w:t>
        <w:tab/>
        <w:t xml:space="preserve"> GR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e    1:00 - 5:10    806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ST 71C (CRN 32882) meets from March 2-March 30.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FSC   FIRE SCIENCE COND/AGILITY DEV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troduction to the components of physical fitness development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itioning, with emphasis on preparing students for the physical agil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formance and testing standards required of "Emergency First Respond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didates entering into Police or Fire Academies.  Instruction on prop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m-up and stretching techniques, how to develop and maintain the compon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fitness through increased muscular strength and muscular endura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diovascular endurance and recovery, and increased flexibility and bala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Circuit Training; skills instruction on various tes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meters of the Nationally approved and recognized Certified Physical Agil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 (CPAT); instruction on various "Tools of the Trade" (i.e., Ladders, Fi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se, SCBA) for developing proper skills in handling, lifting and carry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as well as developing cardio-respiratory control and aerob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itioning while wearing a "Self Contained Breathing Apparatus" (SCBA) und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itions of physical exer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140      Mon    4:30 - 7:20    FIELD  KRAUSE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RENC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REN 1A    BEGINNING FRENCH                                   5.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ntroductory level course will enable students to begin speaking, rea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writing elementary level French as well as understanding the spoke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nguage.  Students are introduced to concepts of grammar, vocabulary and ver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ses in a variety of auditory, visual and written contexts.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Eligibility for English 1A.  CAN FREN 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725      MWF   11:00 -12:25    2033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REN 1B    ELEMENTARY FRENCH                                  5.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the second semester of the introductory level course and will enab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to continue to learn to speak, read and write elementary level Frenc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well as to understand the spoken language.  Students are introduc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pts of grammar, vocabulary and verb tenses in a variety of audito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ual and written contexts.  Prerequisite:  French 1A (completed with a grad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C" or higher) or equivalent.  CAN FREN 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557      MW     4:30 - 6:45    PE209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REN 2A    INTERMEDIATE FRENCH                                4.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ew of grammar; reading of works of modern authors; practice in convers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composition.  Prerequisite:  French 1B (completed with a grade of C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er).  CAN FREN 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852      MW     7:00 - 8:50    PE209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REN 2B    ADVANCED FRENCH                                    4.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ing of French authors; advanced review of grammar; emphasis on speak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osition.  Prerequisite:  French 2A (completed with a grade of C or high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 FREN 1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853      MW     7:00 - 8:50    PE209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ENERAL STUD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NST 9     COLLOQUIUM-GENERAL STUDIES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1433      Tue    4:00 - 5:50    403    KLASCHUS   </w:t>
        <w:tab/>
        <w:t xml:space="preserve">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1.6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NST 9 (CRN 31433) meets from February 2-April 16 in Room 403.  GNST 9 is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nors Seminar, designed for members of Honors Transfer Program, but open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Las Positas College stud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GNST 25    STUDENT GOVERNMENT LEADERSHIP                      1.0 -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es and methods of communication in group situations, inclu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liamentary procedure, preparation of agenda and minutes, and organiz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ing.  Introduction to student government procedures and polic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for members of the Student Government Assembly, club officer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s of college-wide committees and others interested in leadership.</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931      Fri    2:30 - 4:35    1709   ROSS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seminar examines processes and methods of communication in group</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ations, including parliamentary procedures, effective leadership,</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damentals of effective meetings, and student government procedur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cies.  It is intended for members of the Associated Students of Las Posita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e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GNST 25L   STUDENT GOVT LEADERSHIP LAB                        1.0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al application of the skills of effective student government leadership.</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s, but is not limited to, conducting and attending meetings, hol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ice hours, sitting on committees, and planning and attending campus ev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6, or 9 hours laborato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932 Lab  By Arr  9.0 Hrs/Wk    1709   ROSS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will allow for the practical application of the skills of effec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 government leadership.  Includes, but is not limited to, conduct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nding meetings, holding office hours, sitting on committees, and plann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attending campus events.  It is intended for members of the Associa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of Las Positas Colle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EOGRAPH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EOG 1     INTRO TO PHYSICAL GEOGRAPH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rth's natural environments, with emphasis on spatial characteristics, chang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er time, interactions between environmental components, and human-environ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actions.  Physical processes, techniques, and tools by which Earth'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mates, soils, vegetation, water resources, and land forms are linked in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ted global patterns.  Field trips may be included.  CAN GEOG 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069      MW     9:30 -10:45    2420   ORF                    GR     V01</w:t>
      </w:r>
    </w:p>
    <w:p>
      <w:pPr>
        <w:pStyle w:val="PlainText"/>
        <w:rPr>
          <w:rFonts w:ascii="Arial" w:hAnsi="Arial" w:cs="Arial"/>
          <w:sz w:val="22"/>
          <w:szCs w:val="22"/>
        </w:rPr>
      </w:pPr>
      <w:r>
        <w:rPr>
          <w:rFonts w:cs="Arial" w:ascii="Arial" w:hAnsi="Arial"/>
          <w:sz w:val="22"/>
          <w:szCs w:val="22"/>
        </w:rPr>
        <w:t>Day 32315      MW     3:30 - 4:45    1826   SHABRAM                GR     V02</w:t>
      </w:r>
    </w:p>
    <w:p>
      <w:pPr>
        <w:pStyle w:val="PlainText"/>
        <w:rPr>
          <w:rFonts w:ascii="Arial" w:hAnsi="Arial" w:cs="Arial"/>
          <w:sz w:val="22"/>
          <w:szCs w:val="22"/>
        </w:rPr>
      </w:pPr>
      <w:r>
        <w:rPr>
          <w:rFonts w:cs="Arial" w:ascii="Arial" w:hAnsi="Arial"/>
          <w:sz w:val="22"/>
          <w:szCs w:val="22"/>
        </w:rPr>
        <w:t>Day 31429      TTh    2:00 - 3:15    1826   ORF                    GR     V0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372      Mon    7:00 - 9:50    1826   ORF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EOG 1L    INTRO TO PHYS GEOG LABORATORY                      1.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 of the concepts, techniques, tools, and materials of phys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ography.  Practical exercises, experiments, observations, data analys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applications/simulations, and use of maps, remotely-sensed image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geographic information systems.  Includes locational reference system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e-space relationships, weather, climate, soils, vegetation, and landform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eld trips/field projects may be included.  Prerequisite:  Geography 1 (may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en concurrent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537 Lab  Fri    9:00 -11:50    1828   SHABRAM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373 Lab  Wed    7:00 - 9:50    1828   SHABRAM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EOG 2     CULTURAL GEOGRAPH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atial analysis of human populations, their cultural traits, and activit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hasis on how diverse peoples, through their interactions and through thei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ceptions and use of the physical environment, create distinctive cultur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ndscapes.  Field trips may be included.  CAN GEOG 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866      TTh   11:00 -12:15    2480   OR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EOG 5     WORLD REGIONAL GEOGRAPH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ons of the world and the way humans live within those regions.  Includ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ical and cultural characteristics of world regions, how they are simila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how they are different, economic patterns, agriculture, industri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and population dynamics.  Emphasis on contemporary major issu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ir geographic impac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129      MW    11:00 -12:15    1826   ORF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EOG 8     INTRO TO WEATHER AND CLIMATE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weather and climate and their impact on and modification b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man activities.  Weather elements, climate controls, and data collec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mentation.  Atmospheric optics, weather prediction, severe storms, ai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lution, and other topics related to everyday experience and glob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al change.  Field trips and observational activities may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494      TTh   12:30 - 1:45    1826   OR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EOLOG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EOL 1     PHYSICAL GEOLOG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arth, its materials, its internal and external processes, and i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through time.  Emphasis is placed on a thorough glob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ing of Plate Tectonics as a framework and foundation for subsequ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ologic topics and concepts.  Topics include volcanoes, earthquak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ismology, the Geologic Time Scale and the formation of the earth, rock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erals, hydrology, erosion, beach systems, environmental geology, glaci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ndwater, etc.  Course content includes the difference between theory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t and the historical development of key geologic concepts.  This is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undation course for almost all subsequent geology courses for both ge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jors and non-majors.</w:t>
      </w:r>
    </w:p>
    <w:p>
      <w:pPr>
        <w:pStyle w:val="PlainTex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83" w:leader="none"/>
          <w:tab w:val="center" w:pos="4801" w:leader="none"/>
        </w:tabs>
        <w:jc w:val="center"/>
        <w:rPr>
          <w:rFonts w:ascii="Arial" w:hAnsi="Arial" w:cs="Arial"/>
          <w:b/>
          <w:b/>
          <w:sz w:val="22"/>
          <w:szCs w:val="22"/>
        </w:rPr>
      </w:pPr>
      <w:r>
        <w:rPr>
          <w:rFonts w:cs="Arial" w:ascii="Arial" w:hAnsi="Arial"/>
          <w:b/>
          <w:sz w:val="22"/>
          <w:szCs w:val="22"/>
        </w:rPr>
        <w:t>The Geology 1 lab may be taken concurrently with the lecture or during a later term. Enrollment in the lecture does not automatically enroll the student in the lab course. Students must enroll in the lab course separately</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2"/>
          <w:szCs w:val="22"/>
        </w:rPr>
      </w:pPr>
      <w:r>
        <w:rPr>
          <w:rFonts w:cs="Arial" w:ascii="Arial" w:hAnsi="Arial"/>
          <w:b/>
          <w:sz w:val="22"/>
          <w:szCs w:val="22"/>
        </w:rPr>
        <w:t>Geology 1 students are strongly encouraged to concurrently enroll in Geology 9-V01: a one-unit, CSU transferable course for students who wish to improve their comprehension and performance in their Geology lecture and/or lab cours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1369      MW    12:30 - 1:45    1826    STAFF                 OP     V01</w:t>
      </w:r>
    </w:p>
    <w:p>
      <w:pPr>
        <w:pStyle w:val="PlainText"/>
        <w:rPr>
          <w:rFonts w:ascii="Arial" w:hAnsi="Arial" w:cs="Arial"/>
          <w:sz w:val="22"/>
          <w:szCs w:val="22"/>
        </w:rPr>
      </w:pPr>
      <w:r>
        <w:rPr>
          <w:rFonts w:cs="Arial" w:ascii="Arial" w:hAnsi="Arial"/>
          <w:sz w:val="22"/>
          <w:szCs w:val="22"/>
        </w:rPr>
        <w:t>Day 31370      TTh   11:00 -12:15    1826   HANNA                  OP     V02</w:t>
      </w:r>
    </w:p>
    <w:p>
      <w:pPr>
        <w:pStyle w:val="PlainText"/>
        <w:rPr>
          <w:rFonts w:ascii="Arial" w:hAnsi="Arial" w:cs="Arial"/>
          <w:sz w:val="22"/>
          <w:szCs w:val="22"/>
        </w:rPr>
      </w:pPr>
      <w:r>
        <w:rPr>
          <w:rFonts w:cs="Arial" w:ascii="Arial" w:hAnsi="Arial"/>
          <w:sz w:val="22"/>
          <w:szCs w:val="22"/>
        </w:rPr>
        <w:t>O   31371      By Arr  3.0 Hrs/Wk     tba   HANNA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OL 1 (CRN 31371)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t>O   31867      By Arr  3.0 Hrs/Wk     tba   HANNA                  OP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OL 1 (CRN 31867) is an online course that meets from January 19- 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t>O   32501      By Arr  3.0 Hrs/Wk     tba   HANNA                  OP     DE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OL 1 (CRN 32501) is an online course that meets from January 19-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e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EOL 1L    PHYSICAL GEOLOGY LABORATORY                        1.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oratory course to supplement the physical geology lecture cour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materials and techniques of geology.  Includes minera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cks, topographic and geologic maps, structural geology, identificat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pretation of landforms, geologic time and relative age dating analys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  Prerequisite:  Geology 1 (may be taken concurrent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374 Lab  Tue    2:00 - 4:50    1828   HANNA                  OP     V01</w:t>
      </w:r>
    </w:p>
    <w:p>
      <w:pPr>
        <w:pStyle w:val="PlainText"/>
        <w:rPr>
          <w:rFonts w:ascii="Arial" w:hAnsi="Arial" w:cs="Arial"/>
          <w:sz w:val="22"/>
          <w:szCs w:val="22"/>
        </w:rPr>
      </w:pPr>
      <w:r>
        <w:rPr>
          <w:rFonts w:cs="Arial" w:ascii="Arial" w:hAnsi="Arial"/>
          <w:sz w:val="22"/>
          <w:szCs w:val="22"/>
        </w:rPr>
        <w:t>Day 31375 Lab  Wed    8:30 -11:20    1828    STAFF                 OP     V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376 Lab  Th     7:00 - 9:50    1828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EOL 9     COLLOQUIUM-GEOLOGY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hods, special topics, and customized activities designed for Ge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Special topics may include:  the geologic formation of Californi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western North America; the extinction of the dinosaurs; the Ice Ages; ca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ology; the geology of other planets; historic earthquakes and how to live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ault zone; geologic methods for age-dating million-year-old rocks;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ologic time scale; etc.  May include collaborative problem solving and skil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ssions under the guidance of an instructor.  Although open to all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designed for concurrent Geology 1 lecture and lab students wh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sh to improve their comprehension and performance in their Geology cours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rerequisites.  Transferable course.  Bring your lunch.  (May be repea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ee times for cred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209      Fri   12:30 - 2:20    1826   HANNA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EOL 12    INTRODUCTION TO OCEANOGRAPH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oceans, the history of oceanic science, instrumentat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oration; marine geology including plate tectonics and shoreline process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ical and chemical properties of sea water; causes and effects of curr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des, and waves; introduction to the basic types of marine life, the bas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ine habitats and ecosystems; distribution of marine resources and the Law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ea.</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83" w:leader="none"/>
          <w:tab w:val="center" w:pos="4801" w:leader="none"/>
        </w:tabs>
        <w:jc w:val="center"/>
        <w:rPr>
          <w:rFonts w:ascii="Arial" w:hAnsi="Arial" w:cs="Arial"/>
          <w:b/>
          <w:b/>
          <w:sz w:val="22"/>
          <w:szCs w:val="22"/>
        </w:rPr>
      </w:pPr>
      <w:r>
        <w:rPr>
          <w:rFonts w:cs="Arial" w:ascii="Arial" w:hAnsi="Arial"/>
          <w:b/>
          <w:sz w:val="22"/>
          <w:szCs w:val="22"/>
        </w:rPr>
        <w:t>The Geology 12 lab may be taken concurrently with the lecture or during a later term. Enrollment in the lecture does not automatically enroll the student in the lab cour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tudents must enroll in the lab course separatel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0233      MW     2:00 - 3:15    1826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Geology 12 lab may be taken concurrently with the lecture or during a la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  Enrollment in the lecture course does not automatically enroll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 in the lab course; students must enroll in the lab course separately.</w:t>
      </w:r>
    </w:p>
    <w:p>
      <w:pPr>
        <w:pStyle w:val="PlainText"/>
        <w:rPr>
          <w:rFonts w:ascii="Arial" w:hAnsi="Arial" w:cs="Arial"/>
          <w:sz w:val="22"/>
          <w:szCs w:val="22"/>
        </w:rPr>
      </w:pPr>
      <w:r>
        <w:rPr>
          <w:rFonts w:cs="Arial" w:ascii="Arial" w:hAnsi="Arial"/>
          <w:sz w:val="22"/>
          <w:szCs w:val="22"/>
        </w:rPr>
        <w:t>Day 32207      TTh    9:30 -10:45    1826    STAFF                 OP     V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EOL 12L   INTRO TO OCEANOGRAPHY LAB                          1.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oratory course to supplement the oceanography lecture course.  Introduc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the materials and techniques of oceanic science.  Includes sea floor rock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anic geography, bathymetric maps, seismic reflection, seawater physic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mistry, beach sand, tides, waves, marine life and marine fossils, sea flo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eading rates, etc.  Prerequisite:  Geology 12 lecture (may be take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urrent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788 Lab  Mon    9:30 -12:20    1828    STAFF                 OP     V01</w:t>
      </w:r>
    </w:p>
    <w:p>
      <w:pPr>
        <w:pStyle w:val="PlainText"/>
        <w:rPr>
          <w:rFonts w:ascii="Arial" w:hAnsi="Arial" w:cs="Arial"/>
          <w:sz w:val="22"/>
          <w:szCs w:val="22"/>
        </w:rPr>
      </w:pPr>
      <w:r>
        <w:rPr>
          <w:rFonts w:cs="Arial" w:ascii="Arial" w:hAnsi="Arial"/>
          <w:sz w:val="22"/>
          <w:szCs w:val="22"/>
        </w:rPr>
        <w:t>Day 32208 Lab  Th    12:30 - 3:20    1828    STAFF                 OP     V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EALT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LTH 1     INTRODUCTION TO HEALTH                             3.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iological, psychological, and social perspectives of health.  Emphasis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ttitudes and behaviors that will contribute to a health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a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330      MW     8:00 - 9:15    PE209  HOPKINS                OP     V01</w:t>
      </w:r>
    </w:p>
    <w:p>
      <w:pPr>
        <w:pStyle w:val="PlainText"/>
        <w:rPr>
          <w:rFonts w:ascii="Arial" w:hAnsi="Arial" w:cs="Arial"/>
          <w:sz w:val="22"/>
          <w:szCs w:val="22"/>
        </w:rPr>
      </w:pPr>
      <w:r>
        <w:rPr>
          <w:rFonts w:cs="Arial" w:ascii="Arial" w:hAnsi="Arial"/>
          <w:sz w:val="22"/>
          <w:szCs w:val="22"/>
        </w:rPr>
        <w:t>Day 31021      MW     9:30 -10:45    PE209   STAFF - PH            OP     V02</w:t>
      </w:r>
    </w:p>
    <w:p>
      <w:pPr>
        <w:pStyle w:val="PlainText"/>
        <w:rPr>
          <w:rFonts w:ascii="Arial" w:hAnsi="Arial" w:cs="Arial"/>
          <w:sz w:val="22"/>
          <w:szCs w:val="22"/>
        </w:rPr>
      </w:pPr>
      <w:r>
        <w:rPr>
          <w:rFonts w:cs="Arial" w:ascii="Arial" w:hAnsi="Arial"/>
          <w:sz w:val="22"/>
          <w:szCs w:val="22"/>
        </w:rPr>
        <w:t>Day 31023      MW    12:30 - 1:45    PE209  HOPKINS                OP     V03</w:t>
      </w:r>
    </w:p>
    <w:p>
      <w:pPr>
        <w:pStyle w:val="PlainText"/>
        <w:rPr>
          <w:rFonts w:ascii="Arial" w:hAnsi="Arial" w:cs="Arial"/>
          <w:sz w:val="22"/>
          <w:szCs w:val="22"/>
        </w:rPr>
      </w:pPr>
      <w:r>
        <w:rPr>
          <w:rFonts w:cs="Arial" w:ascii="Arial" w:hAnsi="Arial"/>
          <w:sz w:val="22"/>
          <w:szCs w:val="22"/>
        </w:rPr>
        <w:t>Day 31022      MW     2:00 - 3:15    PE209   STAFF - PH            OP     V04</w:t>
      </w:r>
    </w:p>
    <w:p>
      <w:pPr>
        <w:pStyle w:val="PlainText"/>
        <w:rPr>
          <w:rFonts w:ascii="Arial" w:hAnsi="Arial" w:cs="Arial"/>
          <w:sz w:val="22"/>
          <w:szCs w:val="22"/>
        </w:rPr>
      </w:pPr>
      <w:r>
        <w:rPr>
          <w:rFonts w:cs="Arial" w:ascii="Arial" w:hAnsi="Arial"/>
          <w:sz w:val="22"/>
          <w:szCs w:val="22"/>
        </w:rPr>
        <w:t>Day 31179      TTh    8:00 - 9:15    PE209  HOPKINS                OP     V05</w:t>
      </w:r>
    </w:p>
    <w:p>
      <w:pPr>
        <w:pStyle w:val="PlainText"/>
        <w:rPr>
          <w:rFonts w:ascii="Arial" w:hAnsi="Arial" w:cs="Arial"/>
          <w:sz w:val="22"/>
          <w:szCs w:val="22"/>
        </w:rPr>
      </w:pPr>
      <w:r>
        <w:rPr>
          <w:rFonts w:cs="Arial" w:ascii="Arial" w:hAnsi="Arial"/>
          <w:sz w:val="22"/>
          <w:szCs w:val="22"/>
        </w:rPr>
        <w:t>Day 30329      TTh    9:30 -10:45    PE209  HOPKINS                OP     V06</w:t>
      </w:r>
    </w:p>
    <w:p>
      <w:pPr>
        <w:pStyle w:val="PlainText"/>
        <w:rPr>
          <w:rFonts w:ascii="Arial" w:hAnsi="Arial" w:cs="Arial"/>
          <w:sz w:val="22"/>
          <w:szCs w:val="22"/>
        </w:rPr>
      </w:pPr>
      <w:r>
        <w:rPr>
          <w:rFonts w:cs="Arial" w:ascii="Arial" w:hAnsi="Arial"/>
          <w:sz w:val="22"/>
          <w:szCs w:val="22"/>
        </w:rPr>
        <w:t>Day 30951      TTh   11:00 -12:15    2206    STAFF - PH            OP     V07</w:t>
      </w:r>
    </w:p>
    <w:p>
      <w:pPr>
        <w:pStyle w:val="PlainText"/>
        <w:rPr>
          <w:rFonts w:ascii="Arial" w:hAnsi="Arial" w:cs="Arial"/>
          <w:sz w:val="22"/>
          <w:szCs w:val="22"/>
        </w:rPr>
      </w:pPr>
      <w:r>
        <w:rPr>
          <w:rFonts w:cs="Arial" w:ascii="Arial" w:hAnsi="Arial"/>
          <w:sz w:val="22"/>
          <w:szCs w:val="22"/>
        </w:rPr>
        <w:t>Day 31761      TTh   12:30 - 1:45    PE209   STAFF - PH            OP     V0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280      Th     7:00 - 9:50    PE209   STAFF - PH02/02 05/28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LTH 1 (CRN 31280) meets from February 4-May 28.</w:t>
      </w:r>
    </w:p>
    <w:p>
      <w:pPr>
        <w:pStyle w:val="PlainText"/>
        <w:rPr>
          <w:rFonts w:ascii="Arial" w:hAnsi="Arial" w:cs="Arial"/>
          <w:sz w:val="22"/>
          <w:szCs w:val="22"/>
        </w:rPr>
      </w:pPr>
      <w:r>
        <w:rPr>
          <w:rFonts w:cs="Arial" w:ascii="Arial" w:hAnsi="Arial"/>
          <w:sz w:val="22"/>
          <w:szCs w:val="22"/>
        </w:rPr>
        <w:t>O   30328      By Arr  3.0 Hrs/Wk     tba   GOLANTY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LTH 1 (CRN 30328)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t>O   30509      By Arr  3.0 Hrs/Wk     tba   GOLANTY                OP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LTH 1 (CRN 30509)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t>O   30801      By Arr  3.0 Hrs/Wk     tba   GOLANTY                OP     DE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LTH 1 (CRN 30801)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t>O   30881      By Arr  3.0 Hrs/Wk     tba   HOPKINS                OP     DE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LTH 1 (CRN 30881)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LTH 52    BASIC MEDICAL TERMINOLOGY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asic course in medical terminology designed in studying for Allied Heal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eers such as Surgical Technologist, Paramedic, Pre-nursing, and Radi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ian.  Medical vocabulary with concentration on prefixes, suffix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ot words.  Emphasis on word dissection, definitions as applied to the bod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s including the terminology used in surgical procedures.  Concepts focu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comprehensive terminology, pronunciation and spelling co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278      Th     7:00 - 9:50    203     STAFF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LTH 61    EMERGENCY RESPONSE                                 2.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knowledge and skills necessary for recognizing and caring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ergency situations, including cardiopulmonary resuscitation, prevention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ease transmission and automated external defibrillation.  Designed for Firs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rs in an emergency.  Successful completion of the knowledge and skil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 qualifies for an American Heart Association Healthcare Provider CPR cour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d and Emergency Response card from the National Safety counci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510      Fri    1:15 - 3:15    2201   SILVEIRA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3:25 - 5:25    2201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D:  Student must submit a $10 fee for the completion cards.</w:t>
      </w:r>
    </w:p>
    <w:p>
      <w:pPr>
        <w:pStyle w:val="PlainText"/>
        <w:rPr>
          <w:rFonts w:ascii="Arial" w:hAnsi="Arial" w:cs="Arial"/>
          <w:sz w:val="22"/>
          <w:szCs w:val="22"/>
        </w:rPr>
      </w:pPr>
      <w:r>
        <w:rPr>
          <w:rFonts w:cs="Arial" w:ascii="Arial" w:hAnsi="Arial"/>
          <w:sz w:val="22"/>
          <w:szCs w:val="22"/>
        </w:rPr>
        <w:t>Day 32887      Mon    5:30 - 7:20    2201    STAFF                 GR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    3:30 - 5:20    22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362      Th     6:15 - 8:15    2201   ADKINS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8:25 -10:25    220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LTH 70A   HEARTSAVER CPR AND AED                             0.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mprehensive course for the First responder, this course is design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ach Cardiopulmonary Resuscitation (CPR), use of an Automatic Extern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ibrillator (AED) and relief of foreign body airway obstruction (FBAO) to a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y rescuers, particularly those expected to respond to emergencies i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place.  Responders such as police, airline personnel, security personne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porate employees, family members of patients at high risk for sudden cardia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ath, other rescuers, and those who need or want to learn CPR and how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e an AED.  Successful completion of the final exam and skill performa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qualify the participant for an American Heart Association Heartsaver A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 completion car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at 30363      Sat    9:00 -11:50    2203   HELSTROM   </w:t>
        <w:tab/>
        <w:t xml:space="preserve"> P/N    W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Sat   12:30 - 3:20    2203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lth 70A (CRN 30363) meets two Saturdays:  March 16 and March 13.  REQUIR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Heartsaver CPR book by the American Heart Association and a pocket mask.</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th are available at the Las Positas College Bookstore.  In order to rece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American Heart Association certificate, students enrolled in Health 70A w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required to pay a $2 fee and bring a self-addressed stamped envelop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LTH 70B   HEALTHCARE PROVIDER CPR                            0.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BLS Health Provider Course teaches CPR skill for helping victims of a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s (including performing ventilation with a barrier device, a bag-mask</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ice, and oxygen); use of an automated external defibrillator (AED);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ief of foreign-body airway obstruction (FBAO).  It's intended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nts who provide health care to patients in a wide variety of set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in-hospital and out-of-hospital.  For Healthcare providers, such a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icians, nurses, paramedics, emergency medical technicians, respirato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apists, physical and occupational therapists, physician's assista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idents or fellows, or medical or nursing students in training, aid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cal or nursing assistants, police officers, and other allied heal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nel.  Successful completion of final exam and skills performa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lifies participant for American Heart Association Healthcare Provider cour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d.  Prerequisite:  Health 70A or Health 60 or current CPR card for renewa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at 31940      Sat    9:00 -10:50    2203   HELSTROM   </w:t>
        <w:tab/>
        <w:t xml:space="preserve"> P/N    W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Sat   11:00 - 1:15    2203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LTH 70B (CRN 31940) meets two Saturdays:  March 20 and March 2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LTH 81    EMERG MED TECH - AMBULANCE                         6.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s training in the foundation skills and knowledge required of the EMT-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ope of practice.  The EMT-1 certification is the minimum requirement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bulance attendants and most entry level firefighter positions.  EMT-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tion is also required for entry into paramedic training.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ning program is accredited by the Alameda County Emergency Medical Servic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ncy.  Prerequisite:  Health 61 (completed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364      Tue    6:00 - 9:50    2201   WONG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t    9:00 -10:05    2201                          G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Sat   10:15 - 3:25    2201                          G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enrolled in HLTH 81 (CRN 30364) must be present for the firs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meeting at 6:00 p.m. All enrolled students must be at least 18 year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 to take this class.  For this class, you will need records of immuniz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positive titers for Rubella, Rubeola (measles), Mumps, Varicella (chicke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x- vaccine must be given in two doses four weeks apart if student has n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rd of immunity), Hepatitis B (the student must have completed the comple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patitis B series of vaccinations injections), a Tetanus Booster withi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t ten years, a Tetanus diphtheria and pertussis (Tdap) vaccine.  This shoul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recorded on the Health Science Student Immunizations Form available at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Positas Health Center web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laspositascollege.edu/healthcenter/documents/ Immunization2007.pd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he Student Health Center.  Prospective students who do not bring proof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d immunizations should make an appointment with the Student Heal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er during the first two weeks of class to have their records review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 must also present a current AHA BCLS CPR for the Professional Rescu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equivalent, and American Red Cross-Advanced First Aid/First Respond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tion or equivalent and proof of successful completion of Health 6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a grade of "C" or better.  Prospective students that possess Firs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r Certification and AHA BCLS CPR for the Professional Rescuer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valent but did not complete Health 61 must submit a petition to the Dean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ademic Services to waive the pre-requisite.  Prospective students mus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 this information in one complete package no later than the first day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which begins on January 19, 2010.  Please send all information to La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tas College, ATTENTION:  SEBASTIAN WONG.  You may contact Mr.  Wong b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e at 925-424-1000, extension 2046 or by email a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wong@laspositascollege.ed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ISTORY L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IST 1     WESTERN CIVILIZATION TO 1600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igin and development of civilization in the Mediterranean and its expans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o Europe - the Near East, Greece, Rome and the Middle Ages, Renaissanc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formation.  CAN HIST 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789      MW     8:00 - 9:15    2203   EDEN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385      Tue    7:00 - 9:50    2203   RUTKOWSKY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IST 2     WESTERN CIVILZATION SINCE 1600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y of the Modern Western World; Romanticism and the Industrial Revolu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the present.  CAN HIST 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918      MW     9:30 -10:45    2205   MC ELDERRY             GR     V01</w:t>
      </w:r>
    </w:p>
    <w:p>
      <w:pPr>
        <w:pStyle w:val="PlainText"/>
        <w:rPr>
          <w:rFonts w:ascii="Arial" w:hAnsi="Arial" w:cs="Arial"/>
          <w:sz w:val="22"/>
          <w:szCs w:val="22"/>
        </w:rPr>
      </w:pPr>
      <w:r>
        <w:rPr>
          <w:rFonts w:cs="Arial" w:ascii="Arial" w:hAnsi="Arial"/>
          <w:sz w:val="22"/>
          <w:szCs w:val="22"/>
        </w:rPr>
        <w:t>Day 31386      TTh   11:00 -12:15    2490   MC ELDERRY             GR     V02</w:t>
      </w:r>
    </w:p>
    <w:p>
      <w:pPr>
        <w:pStyle w:val="PlainText"/>
        <w:rPr>
          <w:rFonts w:ascii="Arial" w:hAnsi="Arial" w:cs="Arial"/>
          <w:sz w:val="22"/>
          <w:szCs w:val="22"/>
        </w:rPr>
      </w:pPr>
      <w:r>
        <w:rPr>
          <w:rFonts w:cs="Arial" w:ascii="Arial" w:hAnsi="Arial"/>
          <w:sz w:val="22"/>
          <w:szCs w:val="22"/>
        </w:rPr>
        <w:t>O   31177      By Arr  3.0 Hrs/Wk     tba   RUTKOWSKY              GR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 2 (CRN 31177) is an online course that meets from January 19-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IST 7     US HISTORY THROUGH RECONSTRUCT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urvey of United States history from its pre-colonial, indigenous origi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ough the end of Reconstruction.  Emphasis on (1) distinctively Americ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terns of political, economic, social, intellectual and geograph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s, (2) the interaction amongst and the experiences of diver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cial, ethnic and socioeconomic groups in American History, and (3)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olution of American institutions and ideals including the U.S. Constitu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tive democratic government, the framework of California stat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government, and the relationship between state/local government and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deral govern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691      MW     8:00 - 9:15    2490   WEMEIER                GR     V01</w:t>
      </w:r>
    </w:p>
    <w:p>
      <w:pPr>
        <w:pStyle w:val="PlainText"/>
        <w:rPr>
          <w:rFonts w:ascii="Arial" w:hAnsi="Arial" w:cs="Arial"/>
          <w:sz w:val="22"/>
          <w:szCs w:val="22"/>
        </w:rPr>
      </w:pPr>
      <w:r>
        <w:rPr>
          <w:rFonts w:cs="Arial" w:ascii="Arial" w:hAnsi="Arial"/>
          <w:sz w:val="22"/>
          <w:szCs w:val="22"/>
        </w:rPr>
        <w:t>Day 31695      MW     9:30 -10:45    2490   CARTER                 GR     V02</w:t>
      </w:r>
    </w:p>
    <w:p>
      <w:pPr>
        <w:pStyle w:val="PlainText"/>
        <w:rPr>
          <w:rFonts w:ascii="Arial" w:hAnsi="Arial" w:cs="Arial"/>
          <w:sz w:val="22"/>
          <w:szCs w:val="22"/>
        </w:rPr>
      </w:pPr>
      <w:r>
        <w:rPr>
          <w:rFonts w:cs="Arial" w:ascii="Arial" w:hAnsi="Arial"/>
          <w:sz w:val="22"/>
          <w:szCs w:val="22"/>
        </w:rPr>
        <w:t>Day 30074      MW    11:00 -12:15    2490   MC ELDERRY             GR     V03</w:t>
      </w:r>
    </w:p>
    <w:p>
      <w:pPr>
        <w:pStyle w:val="PlainText"/>
        <w:rPr>
          <w:rFonts w:ascii="Arial" w:hAnsi="Arial" w:cs="Arial"/>
          <w:sz w:val="22"/>
          <w:szCs w:val="22"/>
        </w:rPr>
      </w:pPr>
      <w:r>
        <w:rPr>
          <w:rFonts w:cs="Arial" w:ascii="Arial" w:hAnsi="Arial"/>
          <w:sz w:val="22"/>
          <w:szCs w:val="22"/>
        </w:rPr>
        <w:t>Day 32255      MW    12:30 - 1:45    203    RUTKOWSKY              GR     V04</w:t>
      </w:r>
    </w:p>
    <w:p>
      <w:pPr>
        <w:pStyle w:val="PlainText"/>
        <w:rPr>
          <w:rFonts w:ascii="Arial" w:hAnsi="Arial" w:cs="Arial"/>
          <w:sz w:val="22"/>
          <w:szCs w:val="22"/>
        </w:rPr>
      </w:pPr>
      <w:r>
        <w:rPr>
          <w:rFonts w:cs="Arial" w:ascii="Arial" w:hAnsi="Arial"/>
          <w:sz w:val="22"/>
          <w:szCs w:val="22"/>
        </w:rPr>
        <w:t>Day 30582      TTh    8:00 - 9:15    2490   EDEN                   GR     V05</w:t>
      </w:r>
    </w:p>
    <w:p>
      <w:pPr>
        <w:pStyle w:val="PlainText"/>
        <w:rPr>
          <w:rFonts w:ascii="Arial" w:hAnsi="Arial" w:cs="Arial"/>
          <w:sz w:val="22"/>
          <w:szCs w:val="22"/>
        </w:rPr>
      </w:pPr>
      <w:r>
        <w:rPr>
          <w:rFonts w:cs="Arial" w:ascii="Arial" w:hAnsi="Arial"/>
          <w:sz w:val="22"/>
          <w:szCs w:val="22"/>
        </w:rPr>
        <w:t>Day 30073      TTh    9:30 -10:45    2205   MC ELDERRY             GR     V06</w:t>
      </w:r>
    </w:p>
    <w:p>
      <w:pPr>
        <w:pStyle w:val="PlainText"/>
        <w:rPr>
          <w:rFonts w:ascii="Arial" w:hAnsi="Arial" w:cs="Arial"/>
          <w:sz w:val="22"/>
          <w:szCs w:val="22"/>
        </w:rPr>
      </w:pPr>
      <w:r>
        <w:rPr>
          <w:rFonts w:cs="Arial" w:ascii="Arial" w:hAnsi="Arial"/>
          <w:sz w:val="22"/>
          <w:szCs w:val="22"/>
        </w:rPr>
        <w:t>Day 31763      TTh    2:00 - 3:15    2205   WEMEIER                GR     V0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238      Wed    4:00 - 6:50    2470   STEINBERG              GR     093</w:t>
      </w:r>
    </w:p>
    <w:p>
      <w:pPr>
        <w:pStyle w:val="PlainText"/>
        <w:rPr>
          <w:rFonts w:ascii="Arial" w:hAnsi="Arial" w:cs="Arial"/>
          <w:sz w:val="22"/>
          <w:szCs w:val="22"/>
        </w:rPr>
      </w:pPr>
      <w:r>
        <w:rPr>
          <w:rFonts w:cs="Arial" w:ascii="Arial" w:hAnsi="Arial"/>
          <w:sz w:val="22"/>
          <w:szCs w:val="22"/>
        </w:rPr>
        <w:t>Eve 30075      Th     7:00 - 9:50    2205   STEINBERG              GR     094</w:t>
      </w:r>
    </w:p>
    <w:p>
      <w:pPr>
        <w:pStyle w:val="PlainText"/>
        <w:rPr>
          <w:rFonts w:ascii="Arial" w:hAnsi="Arial" w:cs="Arial"/>
          <w:sz w:val="22"/>
          <w:szCs w:val="22"/>
        </w:rPr>
      </w:pPr>
      <w:r>
        <w:rPr>
          <w:rFonts w:cs="Arial" w:ascii="Arial" w:hAnsi="Arial"/>
          <w:sz w:val="22"/>
          <w:szCs w:val="22"/>
        </w:rPr>
        <w:t>O   31024      By Arr  3.0 Hrs/Wk     tba   MCCOY                  GR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 7 (CRN 31024)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t>O   31832      By Arr  3.0 Hrs/Wk     tba   MCCOY                  GR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 7 (CRN 31832) is an online course that meets from January 20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IST 8     US HISTORY POST-RECONSTRUCT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y of the United States from the post-Civil War period to the pres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hasis on distinctively American patterns of political, economic, soci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llectual and geographic developments.  CAN HIST 1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56      MW     9:30 -10:45    2450   THUMA                  GR     V01</w:t>
      </w:r>
    </w:p>
    <w:p>
      <w:pPr>
        <w:pStyle w:val="PlainText"/>
        <w:rPr>
          <w:rFonts w:ascii="Arial" w:hAnsi="Arial" w:cs="Arial"/>
          <w:sz w:val="22"/>
          <w:szCs w:val="22"/>
        </w:rPr>
      </w:pPr>
      <w:r>
        <w:rPr>
          <w:rFonts w:cs="Arial" w:ascii="Arial" w:hAnsi="Arial"/>
          <w:sz w:val="22"/>
          <w:szCs w:val="22"/>
        </w:rPr>
        <w:t>Day 31696      MW    11:00 -12:15    2450   THUMA                  GR     V02</w:t>
      </w:r>
    </w:p>
    <w:p>
      <w:pPr>
        <w:pStyle w:val="PlainText"/>
        <w:rPr>
          <w:rFonts w:ascii="Arial" w:hAnsi="Arial" w:cs="Arial"/>
          <w:sz w:val="22"/>
          <w:szCs w:val="22"/>
        </w:rPr>
      </w:pPr>
      <w:r>
        <w:rPr>
          <w:rFonts w:cs="Arial" w:ascii="Arial" w:hAnsi="Arial"/>
          <w:sz w:val="22"/>
          <w:szCs w:val="22"/>
        </w:rPr>
        <w:t>Day 30076      MW    12:30 - 1:45    2203   MC ELDERRY             GR     V03</w:t>
      </w:r>
    </w:p>
    <w:p>
      <w:pPr>
        <w:pStyle w:val="PlainText"/>
        <w:rPr>
          <w:rFonts w:ascii="Arial" w:hAnsi="Arial" w:cs="Arial"/>
          <w:sz w:val="22"/>
          <w:szCs w:val="22"/>
        </w:rPr>
      </w:pPr>
      <w:r>
        <w:rPr>
          <w:rFonts w:cs="Arial" w:ascii="Arial" w:hAnsi="Arial"/>
          <w:sz w:val="22"/>
          <w:szCs w:val="22"/>
        </w:rPr>
        <w:t>Day 32251      TTh    8:00 - 9:15    2460   CARTER                 GR     V04</w:t>
      </w:r>
    </w:p>
    <w:p>
      <w:pPr>
        <w:pStyle w:val="PlainText"/>
        <w:rPr>
          <w:rFonts w:ascii="Arial" w:hAnsi="Arial" w:cs="Arial"/>
          <w:sz w:val="22"/>
          <w:szCs w:val="22"/>
        </w:rPr>
      </w:pPr>
      <w:r>
        <w:rPr>
          <w:rFonts w:cs="Arial" w:ascii="Arial" w:hAnsi="Arial"/>
          <w:sz w:val="22"/>
          <w:szCs w:val="22"/>
        </w:rPr>
        <w:t>Day 30538      TTh   12:30 - 1:45    2203   MC ELDERRY             GR     V05</w:t>
      </w:r>
    </w:p>
    <w:p>
      <w:pPr>
        <w:pStyle w:val="PlainText"/>
        <w:rPr>
          <w:rFonts w:ascii="Arial" w:hAnsi="Arial" w:cs="Arial"/>
          <w:sz w:val="22"/>
          <w:szCs w:val="22"/>
        </w:rPr>
      </w:pPr>
      <w:r>
        <w:rPr>
          <w:rFonts w:cs="Arial" w:ascii="Arial" w:hAnsi="Arial"/>
          <w:sz w:val="22"/>
          <w:szCs w:val="22"/>
        </w:rPr>
        <w:t>Day 30077      TTh    2:00 - 3:15    2450   THUMA                  GR     V0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078      Tue    7:00 - 9:50    2205   STEINBERG              GR     093</w:t>
      </w:r>
    </w:p>
    <w:p>
      <w:pPr>
        <w:pStyle w:val="PlainText"/>
        <w:rPr>
          <w:rFonts w:ascii="Arial" w:hAnsi="Arial" w:cs="Arial"/>
          <w:sz w:val="22"/>
          <w:szCs w:val="22"/>
        </w:rPr>
      </w:pPr>
      <w:r>
        <w:rPr>
          <w:rFonts w:cs="Arial" w:ascii="Arial" w:hAnsi="Arial"/>
          <w:sz w:val="22"/>
          <w:szCs w:val="22"/>
        </w:rPr>
        <w:t>Eve 31842      Wed    7:00 - 9:50    2205   KLASK                  GR     094</w:t>
      </w:r>
    </w:p>
    <w:p>
      <w:pPr>
        <w:pStyle w:val="PlainText"/>
        <w:rPr>
          <w:rFonts w:ascii="Arial" w:hAnsi="Arial" w:cs="Arial"/>
          <w:sz w:val="22"/>
          <w:szCs w:val="22"/>
        </w:rPr>
      </w:pPr>
      <w:r>
        <w:rPr>
          <w:rFonts w:cs="Arial" w:ascii="Arial" w:hAnsi="Arial"/>
          <w:sz w:val="22"/>
          <w:szCs w:val="22"/>
        </w:rPr>
        <w:t>O   30672      By Arr  3.0 Hrs/Wk     tba   MCCOY                  GR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 8 (CRN 30672)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t>O   31833      By Arr  3.0 Hrs/Wk     tba   MCCOY                  GR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 8 (CRN 31833)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IST 14    HIST AND AMER CULTURES CALIF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ical development of California, including Spanish explorat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tlement, the Mexican Revolution and transformation, the American conques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Gold Rush and dynamic expansion to the present day.  In addition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oring the political, economic, cultural, and social factors affecting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California, the course will focus on the roles and interac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following groups within the context of California history:  Afric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s, Asian Americans, European Americans, Latino Americans, and Na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756      TTh   12:30 - 1:45    2205   WEMEIER                OP     V01</w:t>
      </w:r>
    </w:p>
    <w:p>
      <w:pPr>
        <w:pStyle w:val="PlainText"/>
        <w:rPr>
          <w:rFonts w:ascii="Arial" w:hAnsi="Arial" w:cs="Arial"/>
          <w:sz w:val="22"/>
          <w:szCs w:val="22"/>
        </w:rPr>
      </w:pPr>
      <w:r>
        <w:rPr>
          <w:rFonts w:cs="Arial" w:ascii="Arial" w:hAnsi="Arial"/>
          <w:sz w:val="22"/>
          <w:szCs w:val="22"/>
        </w:rPr>
        <w:t>O   31079      By Arr  3.0 Hrs/Wk     tba   MCCOY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 14 (CRN 31079) is an online course that meets from January 19-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IST 25    AMERICAN INDIAN HISTOR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ical survey of American Indians in the United States from earliest tim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the present day.  Emphasis on Indian societies and cultures, Indi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 with predominant cultures, Indian movement for self-preservat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ical background necessary to understand contemporary problems of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ans.  Emphasis on the Indians of California and the We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511      MW    11:00 -12:15    2470   MCCOY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IST 28    HISTORY OF AMERICAN WEST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istory of the trans-Mississippi West of the United States.  Emphasis will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ced on Native American history and cultures, European and Anglo-Americ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ntiers, expansion of the United States in the 19th century, and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action of Native American, European American, Asian American, Afric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 and Hispanic American peoples, and the significance of the West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 histo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619      MW    12:30 - 1:45    2470   MCCOY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IST 32    U.S. WOMEN'S HISTOR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urvey of United States women's history from its indigenous origins throug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esent.  This course emphasizes the interaction and experiences of diver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cial/ethnic groups that include at least three of the following group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rican-Americans, Chicana/Latina Americans, Asian Americans, Europe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s, and Native Americans.  Special areas of focus include women's ro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political, economic, social, and geographic development of the Uni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39      TTh   11:00 -12:15    2450   THUMA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658      Wed    4:00 - 6:50    2450   THUMA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ORTICUL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ORT 52    SPRING PLANT MATERIAL ID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tion, landscape and garden use, growth habit, climatic adap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namental value, maintenance and care of vines, ground covers, flower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rub-like plants and flowering trees, adapted to the northern and coast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leys of California.  Prerequisite:  Horticulture 50 (completed with a grad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793      Wed    6:00 - 7:50    806     STAFF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ed    8:00 - 8:50    806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2.0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RT 52 (CRN 32793) There are 1.1 hours of lab required per week.  There w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at total of 16 hours of required on Saturdays TB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ORT 67    INTERIOR PLANTSCAPE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tion, use, propagation, growth, environmental adaptation, ornament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ue, and care of container, indoor, and house pla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794      Mon    6:00 - 8:15    806     STAFF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5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RT 67 (CRN 32794) has 1.0 TBA lab hour required per week.  There will be 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urs required on Saturdays TB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ORT 81    HOME LANDSCAPE DESIGN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ning and design of residential landscape and garden areas.  Landscap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ning techniques and concepts of design.  Use area design, layout, pla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ction, and drawing pla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795      Th     6:00 - 7:50    806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UMANIT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UMN 3     FLM-DRAMA-MUS-VIS ART-LYR POET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matic literature, the theater including filmic art, an introduction to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ience and appreciation of works of musical and visual art and lyr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et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594      TTh   12:30 - 1:45    2202    STAFF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UMN 7     CONTEMPORARY HUMANITIES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ual, literary, and/or musical works of art that reflect the issu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pts of their time.  A perspective through exploration of chosen work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711      TTh   11:00 -12:15    2204   KLASCHUS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UMN 10    THE AMERICAN STYLE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manities in the United States.  Major works of literature, pain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ulpture, architecture, film, music, philosophy, science, relig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tical and social institutions.  Particular attention to values and meaning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reflect the American cultural experie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160      TTh    2:00 - 3:15    2204   KLASCHUS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854      Wed    7:00 - 9:50    2450   STAFF - LPC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UMN 28    THE CLASSIC MYTHS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mythic themes recurring in literature, the visual art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ic; gods, humans, heroes; their origins, variations, historical develop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full expression in classical times and continued presence in the ar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622      MW    12:30 - 1:45    2480   KLASCHUS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855      By Arr  3.0 Hrs/Wk     tba    STAFF                 GR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MN 28 (CRN 31855) is an online course that meets from January 19-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UMN 35    GREEK TRAGED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cted tragedies of Aeschylus, Sophocles and Euripides; particular atten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ven to values and meanings characteristic of aesthetic percep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osophic content, and historic perspective; recovery and integration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se values as a humanistic approach to Greek traged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0621      Tue    7:00 -10:00    2480   KLASCHUS   </w:t>
        <w:tab/>
        <w:t xml:space="preserve"> GR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MN 35 (CRN 30621) meets from February 2-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UMN 44    NARRATIVE FILM MUSIC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examination of the function of music in cinema.  A discovery of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ibutions of classical, popular, and folk composers to the art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mmaking and the influence of film music on the general culture of our 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161      TTh   12:30 - 1:45    2420   KLASCHUS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TERIOR DESIG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TD 50    RESIDENTIAL SPACE PLANNING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techniques in planning space for interiors.  Private and group liv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aces, support systems, functional planning of interior space, and color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ace plan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162      Wed    5:30 - 7:20    1410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ed    7:30 -10:20    14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TD 54    PRINCIPLES OF INTERIOR DESIGN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ments and principles of design as they apply to interior design.  The us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or and texture in the selection of home furnishing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425      Mon    5:30 -10:20    1410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0.6 Hrs/Wk    14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TD 55    INTRODUCTION TO TEXTILE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extile industry and its effects on the apparel and home furnishing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ets.  Fiber identification, yarn and fabric construction, and deco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hasis on consumer information, fabric performance, care and label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a responsibilities of the indust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311      Th     6:00 - 8:50    1410    STAFF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TD 56    PROFESSIONAL PRACTICE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ior design practices including business and marketing aspects, wholesa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urce development, design presentation and career preparation, contractu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liga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72      Tue    2:00 - 4:50    1410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TD 58    FUNDAMENTALS OF LIGHTING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idential and commercial lighting systems as they apply to what constitutes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ll-lit interior space.  Includes an investigation of current ligh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xtures and lighting resourc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875      Tue    6:00 - 8:50    1410    STAFF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TD 61    COMPUTER AIDED DESIGN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basic techniques in computer aided design for interior desig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emphasis on user terminology and hands-on learning.  How to set up</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wings, dimensioning systems appropriate to architecture.  Floor pla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ails, drawings and other techniques using the comput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298      MW     3:00 - 3:50    2414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4:00 - 5:15    2414                          </w:t>
        <w:tab/>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TERNSHIP</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TN 1     INTERNSHIP SEMINAR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en in conjunction with Internship Field Placement, this seminar examin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s related to work and professional development, in the students¿ chose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 of study (major).  The seminar provides the context to reflect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rete experiences at the internship site, and link these experiences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iously acquired discipline specific, classroom based knowledg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quisite:  Internship 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771      By Arr  1.0 Hrs/Wk     tba   GRAVINO                GR     V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TN 2     INTERNSHIP FIELD PLACEMENT                         1.0 –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en in conjunction with the Internship Seminar, the field placement 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ed employment for students who work in a job that is related to thei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sen course of study.  The placement allows for the application of disciplin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fic knowledge, skills and abilities gained in the classroom.  Units earn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 based on hours worked during the semest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770      By Arr 15.0 Hrs/Wk     tba   GRAVINO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ALIAN L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LN 1A    BEGINNING ITALIAN                                  5.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ntroductory level course will enable students to begin speaking, rea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writing elementary level Italian as well as understanding the spoke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nguage.  Students are introduced to concepts of grammar, vocabulary and ver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ses in a variety of auditory, visual and written contexts.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Eligibility for English 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715      MWF    9:30 -10:55    203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LN 1B    ELEMENTARY ITALIAN                                 5.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the second semester of the introductory level course and will enab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to continue learning to speak, read and write elementary level Itali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ell as to understand the spoken language.  Students are introduc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pts of grammar, vocabulary and verb tenses in a variety of audito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ual and written contexts.  Prerequisite:  Italian 1A (completed with a grad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C" or higher) or equival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249      TTh    6:00 - 8:15    202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EARNING SKILL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RNS 116   LEARNING SKILLS/DIAGNOSTIC CLI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ermination of eligibility for learning skills services through diagnost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ing.  Includes state mandated tests.  Focus on compensatory methods a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ived from test resul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569      Tue    3:00 - 3:50    1519    STAFF                 P/N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ue    4:00 - 4:50    1519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OR TO REGISTRATION IN LEARNING SKILLS 116.  PLEASE CONTACT DISABIL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URCE CENTER AT 424-1510.</w:t>
      </w:r>
    </w:p>
    <w:p>
      <w:pPr>
        <w:pStyle w:val="PlainText"/>
        <w:rPr>
          <w:rFonts w:ascii="Arial" w:hAnsi="Arial" w:cs="Arial"/>
          <w:sz w:val="22"/>
          <w:szCs w:val="22"/>
        </w:rPr>
      </w:pPr>
      <w:r>
        <w:rPr>
          <w:rFonts w:cs="Arial" w:ascii="Arial" w:hAnsi="Arial"/>
          <w:sz w:val="22"/>
          <w:szCs w:val="22"/>
        </w:rPr>
        <w:t>Day 30650      Th     9:00 - 9:50    1519    STAFF                 P/N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10:00 -10:50    1519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573      Mon    5:30 - 6:20    1519    STAFF                 P/N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6:30 - 7:20    1519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RNS 117   LEARNING SKILLS - READING                          3.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ation for reading success in college level English.  Emphasis on learn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in reading comprehension, decoding, and vocabulary through extens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ing and practice exercises.  Prerequisite:  Learning Skills (may be take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urrently) and recommendation of Learning Skills 116 instruct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570      MW     9:30 -10:20    1519    STAFF                 P/N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10:25 -10:45    1519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2.2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RNS 118   LEARNING SKILLS - WRITING                          3.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ation for writing success in college-level English.  Emphasis on learn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in sentence parts, paragraph construction, and essay wri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Prerequisite:  Learning Skills 116 (may be taken concurrent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recommendation of Learning Skills 116 instruct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571      TTh   11:00 -12:15    1519    STAFF                 P/N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RNS 119   LEARNING SKILLS - PROBLEM SOLV                     3.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ation for problem solving success in college.  Emphasis on learn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in quantitative reasoning abilities needed to process and integrate wor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s and related problem solving tasks.  Prerequisite:  Learning Skills 116</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be taken concurrently) and recommendation of Learning Skills 116</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ct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572      MW    11:00 -12:15    1519    STAFF                 P/N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IBRARY SKILLS L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IBR 6     INTRO SPEC RESEARCH DATABASES                      0.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research techniques in a college library:  specialized researc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bases.  Focus on campus and remote use of subject databases, emphasis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ipline specific resources, search strategies, evaluation of releva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urces, distinction between scholarly journals and popular magazin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ion of plagiarism, and bibliographic citation of articl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1863      Fri   10:00 - 1:30    2000   INZERILLA </w:t>
        <w:tab/>
        <w:t xml:space="preserve"> P/N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0.7 Hrs/Wk     tba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BR 6 (CRN 31863) meets two Fridays:  February 19 and February 2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IBR 7     INTRO TO INTERNET RESEARCH                         0.5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research techniques in a college library:  Internet, Focus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of the Internet for research purposes, including web search strateg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 search engines and directories, evaluation techniques for we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urces, recognition of plagiarism, and bibliographic citation of we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urc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864      Fri   10:00 - 1:30    2000   INZERILLA  03/12 03/19 P/N    V01</w:t>
      </w:r>
    </w:p>
    <w:p>
      <w:pPr>
        <w:pStyle w:val="PlainText"/>
        <w:rPr/>
      </w:pPr>
      <w:r>
        <w:rPr>
          <w:rFonts w:eastAsia="Arial" w:cs="Arial" w:ascii="Arial" w:hAnsi="Arial"/>
          <w:sz w:val="22"/>
          <w:szCs w:val="22"/>
        </w:rPr>
        <w:t xml:space="preserve">               </w:t>
      </w:r>
      <w:r>
        <w:rPr>
          <w:rFonts w:cs="Arial" w:ascii="Arial" w:hAnsi="Arial"/>
          <w:sz w:val="22"/>
          <w:szCs w:val="22"/>
        </w:rPr>
        <w:t xml:space="preserve">By Arr  0.7 Hrs/Wk     tba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BR 7 (CRN 31864) meets two Fridays:  March 12 and March 1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IBR 8     INTRO TO LIBRARY RESEARCH                          2.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research techniques using college library resources.  Teach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kills needed to successfully find, evaluate, and document information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 electronic, and Internet formats.  Covers plagiarism, the ethical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al aspects of information use, and the critical thinking skills necessa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successful college research.</w:t>
      </w:r>
    </w:p>
    <w:p>
      <w:pPr>
        <w:pStyle w:val="PlainText"/>
        <w:rPr/>
      </w:pPr>
      <w:r>
        <w:rPr>
          <w:rFonts w:cs="Arial" w:ascii="Arial" w:hAnsi="Arial"/>
          <w:sz w:val="22"/>
          <w:szCs w:val="22"/>
        </w:rPr>
        <w:t xml:space="preserve">O   32296      By Arr  3.6 Hrs/Wk     tba   INZERILLA  </w:t>
        <w:tab/>
        <w:t xml:space="preserve"> P/N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BR 8 (CRN 32296) is an online course that meets from February 16-April 30.</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RKET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KTG 50    INTRODUCTION TO MARKETING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marketing principles, concepts and methods as an evolv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 that creates and delivers value; focus on the evolution of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eting system; market research; research on the demographic and behavior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mensions of markets; internal and external variables in designing a marke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 analysis of marketing strategies and the impact of the extern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iness environment on marketing mix decis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215      MW     9:30 -10:45    2206   JARRELL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287      Th     7:00 - 9:50    2203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228      By Arr  3.0 Hrs/Wk     tba   WEAVER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KTG 50 (CRN 32228) is an online course that meets from January 19-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KTG 56    RETAIL STRATEGIES                                  3.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overview of marketing in the retail industry.  Developing busin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tegies appropriate to consumer behavior.  Applying the principle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uasion in image development, Internet retailing and visual merchandis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ing a successful media plan, including advertising, promotion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relations.  Strongly recommended:  Marketing 50 or Business 5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596      By Arr  3.0 Hrs/Wk     tba   DONAT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KTG 56 (CRN 32596) is an online course that meets from January 19-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KTG 61    PROFESSIONAL SELLING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ciples and techniques involved in selling products or services to consumer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stores and on a direct basis to manufacturers, distributor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itutions.  Includes buying motives, sales call planning, ethics, custom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e and territory manage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772      Fri    9:00 -11:50    2470   JARRELL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SS COMMUNICATIONS L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SCM 3     MAGAZINE &amp; FEATURE WRITING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ature writing, freelance journalism and how to get published in newspaper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magazines.  Strongly recommended:  Eligibility for English 1A or 52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941      Fri    9:30 -12:20    2409    STAFF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SCM 5     INTRO TO MASS COMMUNICATIONS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y of the press and mass media; the political, social and economic impac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press on government and public opinion.  Strongly Recommend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gibility for English 1A or 52A.  CAN JOUR 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713      TTh    2:00 - 3:15    712     STAFF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MSCM 16    EXPRESS COLLEGE NEWSPAPER                          3.0 – 6.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urnalism, photojournalism, content development, and online and pri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tion for the college newspaper.  Production of the college newspap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writing, business management, graphic arts, design, online and pri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tion, and introduction to leadership and editing skills.  Eth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al, and legal issues in journalism.  The number of laboratory units w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agreed upon and scheduled by instructor and student based on the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description and availability to participate.  Strongly Recommend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gibility for English 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850 Lab  Mon    1:00 - 3:50    2409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d    1:00 - 2:50    2409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1:00 - 1:50    2409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8.8 Hrs/Wk     tba                        </w:t>
        <w:tab/>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SCM 17    EXPRESS EDITORIAL BOARD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oles and responsibilities of leaders on the college newspaper,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ress.  Practical experience participating in editorial board meeting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ting policy for the newspaper, and leading in the decision-making proc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issue planning, budgeting, and the development of the newspap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rollment is limited to editors or managers of the Express.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Eligibility for English 1A.  Corequisite:  Mass Communic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851      Mon   12:00 -12:50    2409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SCM 32    RADIO PRODUCTION                                   4.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y and theory of radio technology.  Operations procedures and practices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odern radio broadcast studio.  Extended study of various aspects of radi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tion, including editing and announcing, producing a live newsmagazin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view program, producing prerecorded newscasts, managing st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s, preparing commercial radio programming, selling ads, establishing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nd identity, producing news, collaborating with other media, creat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ntaining audio streams, podcasts, and direct feed, creating a multimedi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s website, and producing ad spots and promotional pos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861      TTh   12:30 - 1:45    2204    STAFF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3.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MSCM 32B   INTERMEDIATE RADIO PRODUCTION                      1.0 –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mediate-level procedures and practices in a modern radio broadcast studi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tended study of various aspects of intermediate-level radio produc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editing and announcing, producing a live newsmagazine interview</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 producing pre-recorded newscasts, managing station oper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ing commercial radio programming, selling ads, establishing a br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ty, producing news, collaborating with other media, creat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ntaining audio streams, podcasts, and direct feed, creating a multimedi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s website, and producing ad spots and promotional posts.  Prerequisite MSC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completed with a grade of C or higher).  The number of laboratory uni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be agreed upon and scheduled by instructor and student based o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job description and availability to participa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239 Lab  TTh   12:30 - 1:45    2204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3.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SCM 33A   INTRO TO TV STUDIO OPERATION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theory, terminology, and operations within a televis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io and control room.  This introduction includes television directing,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of television audio equipment, TV cameras, and television switch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damentals of TV lighting, graphics, video control, and video tape recor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TV and documentar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678      Mon    7:00 - 8:50     tba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3.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SCM 35    INTRO TO VIDEO JOURNALISM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undamentals of using digital video and audio for online reporting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pus media.  Understanding the role of video journalism in relation to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reasing convergence of print, broadcast, and online media.  Introduction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legal and ethical issues in the recording or videotaping of news sourc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hasis is placed upon the methods and techniques of video journalis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scripting, storyboarding, digital video camera use, lighting, sou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editing with video editing software such as FinalCut Pr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240      Tue   11:00 -11:50    2409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ue   12:00 -12:50    2409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11:00 -12:50    2409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3.0 Hrs/Wk     tba                        </w:t>
        <w:tab/>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L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1     CALCULUS I                                         5.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troduction to single-variable differential and integral calculu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functions, limits and continuity; techniques and application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fferentiation and integration; differentiation and integration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igonometric, exponential and logarithmic functions; the Fundamental Theore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Calculus; areas and volumes of solids of revolution.  Pre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s 20 (completed with a grade of "C" or higher) or an appropri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 level demonstrated through the Mathematics assessment process.</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TI-84 or TI-83 calculator may be required for this course.  Consult with the</w:t>
      </w:r>
    </w:p>
    <w:p>
      <w:pPr>
        <w:pStyle w:val="PlainText"/>
        <w:jc w:val="center"/>
        <w:rPr>
          <w:rFonts w:ascii="Arial" w:hAnsi="Arial" w:cs="Arial"/>
          <w:b/>
          <w:b/>
          <w:sz w:val="22"/>
          <w:szCs w:val="22"/>
        </w:rPr>
      </w:pPr>
      <w:r>
        <w:rPr>
          <w:rFonts w:cs="Arial" w:ascii="Arial" w:hAnsi="Arial"/>
          <w:b/>
          <w:sz w:val="22"/>
          <w:szCs w:val="22"/>
        </w:rPr>
        <w:t>instructor before buying a calculator for this cour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0156      MWF   11:30 -12:55    204    MC HALE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746      MW     5:00 - 7:15    503    MC HALE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2     CALCULUS II                                        5.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tion of single-variable differential and integral calculus.  Top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vered include:  inverse and hyperbolic functions; techniques of integ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metric equations; polar coordinates; sequences, series, power seri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ylor series.  Introduction to Cartesian coordinates in three dimension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s with vectors.  Primarily for mathematics, physical scienc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ineering majors.  Prerequisite:  Mathematics 1 (completed with a grad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r higher) or an appropriate skill level demonstrated through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s placement process.</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TI-84 or TI-83 calculator may be required for this course.  Consult with the</w:t>
      </w:r>
    </w:p>
    <w:p>
      <w:pPr>
        <w:pStyle w:val="PlainText"/>
        <w:jc w:val="center"/>
        <w:rPr>
          <w:rFonts w:ascii="Arial" w:hAnsi="Arial" w:cs="Arial"/>
          <w:b/>
          <w:b/>
          <w:sz w:val="22"/>
          <w:szCs w:val="22"/>
        </w:rPr>
      </w:pPr>
      <w:r>
        <w:rPr>
          <w:rFonts w:cs="Arial" w:ascii="Arial" w:hAnsi="Arial"/>
          <w:b/>
          <w:sz w:val="22"/>
          <w:szCs w:val="22"/>
        </w:rPr>
        <w:t>instructor before buying a calculator for this cour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0157      MWF   11:30 -12:55    502    KEUNE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158      MW     7:30 - 9:45    2470   BOERCKER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3     MULTIVARIABLE CALCULUS                             5.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ctor valued functions, functions of several variables, parti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fferentiation, multiple integration, change of variables theorem, scalar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ctor fields, gradient, divergence, curl, line integral, surface integr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een's Stokes' and divergence theorem, applications.  Pre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s 2 (completed with a grade of "C" or higher).</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TI-84 or TI-83 calculator may be required for this course.  Consult with the</w:t>
      </w:r>
    </w:p>
    <w:p>
      <w:pPr>
        <w:pStyle w:val="PlainText"/>
        <w:jc w:val="center"/>
        <w:rPr>
          <w:rFonts w:ascii="Arial" w:hAnsi="Arial" w:cs="Arial"/>
          <w:b/>
          <w:b/>
          <w:sz w:val="22"/>
          <w:szCs w:val="22"/>
        </w:rPr>
      </w:pPr>
      <w:r>
        <w:rPr>
          <w:rFonts w:cs="Arial" w:ascii="Arial" w:hAnsi="Arial"/>
          <w:b/>
          <w:sz w:val="22"/>
          <w:szCs w:val="22"/>
        </w:rPr>
        <w:t>instructor before buying a calculator for this cour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0499      MWF   11:30 -12:55    507    BOERCKER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5     ORDINARY DIFFERENTIAL EQUATION                     3.5 Units</w:t>
      </w:r>
    </w:p>
    <w:p>
      <w:pPr>
        <w:pStyle w:val="PlainText"/>
        <w:rPr>
          <w:rFonts w:ascii="Arial" w:hAnsi="Arial" w:cs="Arial"/>
          <w:sz w:val="22"/>
          <w:szCs w:val="22"/>
        </w:rPr>
      </w:pPr>
      <w:r>
        <w:rPr>
          <w:rFonts w:cs="Arial" w:ascii="Arial" w:hAnsi="Arial"/>
          <w:sz w:val="22"/>
          <w:szCs w:val="22"/>
        </w:rPr>
        <w:t xml:space="preserve">Transfer: CSU/UC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differential equations including the conditions under which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que solution exists, techniques for obtaining solutions, and applic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include generation of series, solutions, use of Laplace Transform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he use of eigenvalues to solve linear systems.  Generation of exac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utions, approximate solutions, and graphs of solutions using MATLA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Mathematics 3 (completed with a grade of "C" or higher).</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TI-84 or TI-83 calculator may be required for this course.  Consult with the</w:t>
      </w:r>
    </w:p>
    <w:p>
      <w:pPr>
        <w:pStyle w:val="PlainText"/>
        <w:jc w:val="center"/>
        <w:rPr>
          <w:rFonts w:ascii="Arial" w:hAnsi="Arial" w:cs="Arial"/>
          <w:b/>
          <w:b/>
          <w:sz w:val="22"/>
          <w:szCs w:val="22"/>
        </w:rPr>
      </w:pPr>
      <w:r>
        <w:rPr>
          <w:rFonts w:cs="Arial" w:ascii="Arial" w:hAnsi="Arial"/>
          <w:b/>
          <w:sz w:val="22"/>
          <w:szCs w:val="22"/>
        </w:rPr>
        <w:t>instructor before buying a calculator for this cour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Eve 31015      MW     7:30 - 8:45    502    MORRIS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8:55 - 9:45    502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7     ELEMENTARY LINEAR ALGEBRA                          3.5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troduction to linear algebra including:  techniques and theory need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ve and classify systems of linear equations using Gaussian eliminat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rix algebra; properties of vectors in n-dimensions; generalized vect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aces, inner product spaces, basis, norms, orthogonality; eigenvalu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genspaces; and linear transformations.  Selected applications of linea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gebra, including the use of MATLAB to solve problems involving advanc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erical computation.  Prerequisite:  Mathematics 2 (completed with a grad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r higher).</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TI-84 or TI-83 calculator may be required for this course.  Consult with the</w:t>
      </w:r>
    </w:p>
    <w:p>
      <w:pPr>
        <w:pStyle w:val="PlainText"/>
        <w:jc w:val="center"/>
        <w:rPr>
          <w:rFonts w:ascii="Arial" w:hAnsi="Arial" w:cs="Arial"/>
          <w:b/>
          <w:b/>
          <w:sz w:val="22"/>
          <w:szCs w:val="22"/>
        </w:rPr>
      </w:pPr>
      <w:r>
        <w:rPr>
          <w:rFonts w:cs="Arial" w:ascii="Arial" w:hAnsi="Arial"/>
          <w:b/>
          <w:sz w:val="22"/>
          <w:szCs w:val="22"/>
        </w:rPr>
        <w:t>instructor before buying a calculator for this cour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1016      TTh   11:00 -12:15    502    KUTIL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12:25 - 1:15    502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10    DISCRETE MATHEMATICS                               4.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s and logic, methods of proof, induction, combinatorics, analysi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gorithms, relations, recursive definitions, recurrence relations, grap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ory, trees.  Applications include Boolean algebra, logic circuit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mata.  Designed for majors in mathematics and computer scie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Mathematics 1 (completed with a grade of "C" or higher).  C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SCI 2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608      TTh    5:00 - 6:50    507    HENSON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7:00 - 7:25    507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20    PRE-CALCULUS MATHEMATICS                           5.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tional functions and relations with emphasis on logical development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phing.  Solution of polynomial equations and inequalities, graphing con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s, mathematical induction, binomial theorem; strengthening of skills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ing with exponential, logarithmic, and trigonometric functions, equ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phs, and applications.  Prerequisites:  Mathematics 36 or Mathematics 36Y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s 38 (completed with a grade of "C" or higher) or an appropri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 level demonstrated through the Mathematics assessment process.</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TI-84 or TI-83 calculator may be required for this course.  Consult with the</w:t>
      </w:r>
    </w:p>
    <w:p>
      <w:pPr>
        <w:pStyle w:val="PlainText"/>
        <w:jc w:val="center"/>
        <w:rPr>
          <w:rFonts w:ascii="Arial" w:hAnsi="Arial" w:cs="Arial"/>
          <w:b/>
          <w:b/>
          <w:sz w:val="22"/>
          <w:szCs w:val="22"/>
        </w:rPr>
      </w:pPr>
      <w:r>
        <w:rPr>
          <w:rFonts w:cs="Arial" w:ascii="Arial" w:hAnsi="Arial"/>
          <w:b/>
          <w:sz w:val="22"/>
          <w:szCs w:val="22"/>
        </w:rPr>
        <w:t>instructor before buying a calculator for this cour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0159      MWF    8:00 - 9:25    1410   BADAL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534      TTh    5:00 - 7:15    204    KUTIL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33    FINITE MATHEMATICS                                 4.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ight lines, systems of linear equations, matrices, systems of linea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equalities, linear programming, mathematics of finance, sets and Ven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grams, combinatorial techniques and an introduction to probabil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s in business, economics and the social sciences.  Pre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s 55 or Mathematics 55B or Mathematics 55Y (completed with a grad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r higher) or an appropriate skill level as demonstrated through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s assessment process.  (CAN MATH 12)</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TI-84 or TI-83 calculator may be required for this course.  Consult with the</w:t>
      </w:r>
    </w:p>
    <w:p>
      <w:pPr>
        <w:pStyle w:val="PlainText"/>
        <w:jc w:val="center"/>
        <w:rPr>
          <w:rFonts w:ascii="Arial" w:hAnsi="Arial" w:cs="Arial"/>
          <w:b/>
          <w:b/>
          <w:sz w:val="22"/>
          <w:szCs w:val="22"/>
        </w:rPr>
      </w:pPr>
      <w:r>
        <w:rPr>
          <w:rFonts w:cs="Arial" w:ascii="Arial" w:hAnsi="Arial"/>
          <w:b/>
          <w:sz w:val="22"/>
          <w:szCs w:val="22"/>
        </w:rPr>
        <w:t>instructor before buying a calculator for this cour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Eve 30160      TTh    5:30 - 7:20    402    NELSON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34    CALC FOR BUS AND SOC SCIENCES                      5.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s and their graphs; limits of functions; differential and integr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culus of algebraic, exponential and logarithmic functions.  Applications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iness, economics, and social sciences and use of graphing calculator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al derivatives and the method of Lagrange multipliers.  Pre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s 55 or 55B or 55Y (completed with a grade of "C" or higher) or 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 skill level demonstrated through the Mathematics Assess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  (CAN MATH 34)</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TI-84 or TI-83 calculator may be required for this course.  Consult with the</w:t>
      </w:r>
    </w:p>
    <w:p>
      <w:pPr>
        <w:pStyle w:val="PlainText"/>
        <w:jc w:val="center"/>
        <w:rPr>
          <w:rFonts w:ascii="Arial" w:hAnsi="Arial" w:cs="Arial"/>
          <w:b/>
          <w:b/>
          <w:sz w:val="22"/>
          <w:szCs w:val="22"/>
        </w:rPr>
      </w:pPr>
      <w:r>
        <w:rPr>
          <w:rFonts w:cs="Arial" w:ascii="Arial" w:hAnsi="Arial"/>
          <w:b/>
          <w:sz w:val="22"/>
          <w:szCs w:val="22"/>
        </w:rPr>
        <w:t>instructor before buying a calculator for this cour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0161      MWF    9:30 -10:55    204    WEAK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38    TRIGONOMETRY WITH GEOMETRY                         5.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e trigonometry with topics from plane geometry.  Geometry includ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erties of polygons, parallel and perpendicular lines, congruenc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milarity, area, volumes and surface area.  Trigonometry includes defini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trigonometric functions, graphs of the trigonometric func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igonometric equations and inverse trigonometric functions, identities, pola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inates and complex numbers.  Applications involving right triangles, law</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sines and law of cosines.  Prerequisite:  Mathematics 55 or 55B or 55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d with a grade of ¿C¿ or higher) or an appropriate skill leve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strated through the Mathematics assessment process.  May not rece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dit if Mathematics 36 or 36Y have been completed.</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TI-84 or TI-83 calculator may be required for this course.  Consult with the</w:t>
      </w:r>
    </w:p>
    <w:p>
      <w:pPr>
        <w:pStyle w:val="PlainText"/>
        <w:jc w:val="center"/>
        <w:rPr>
          <w:rFonts w:ascii="Arial" w:hAnsi="Arial" w:cs="Arial"/>
          <w:b/>
          <w:b/>
          <w:sz w:val="22"/>
          <w:szCs w:val="22"/>
        </w:rPr>
      </w:pPr>
      <w:r>
        <w:rPr>
          <w:rFonts w:cs="Arial" w:ascii="Arial" w:hAnsi="Arial"/>
          <w:b/>
          <w:sz w:val="22"/>
          <w:szCs w:val="22"/>
        </w:rPr>
        <w:t>instructor before buying a calculator for this cour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0742      MWF    8:00 - 9:25    2202   MC HALE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t>Day 30743      TTh    1:30 - 3:45    503    WOODS                  GR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609      MW     7:30 - 9:45    503    CRAWFORD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tabs>
          <w:tab w:val="clear" w:pos="720"/>
          <w:tab w:val="left" w:pos="6435" w:leader="none"/>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41    STATISTICS FOR BUSINESS MAJORS                     5.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ptive Statistics, measures of central tendency, dispersion and posi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ments of probability; confidence intervals; hypothesis tests for one and tw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ulations; probability distributions; analysis of variance; correlat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ression; non-parametric tests; applications in various fields.  Introduc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the use of a computer software package to complete both descriptiv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erential statistics problems.  Prerequisite:  Mathematics 34 or Mathemat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mpleted with a grade of "C" or higher) or equivalent.</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TI-84 or TI-83 calculator may be required for this course.  Consult with the</w:t>
      </w:r>
    </w:p>
    <w:p>
      <w:pPr>
        <w:pStyle w:val="PlainText"/>
        <w:jc w:val="center"/>
        <w:rPr>
          <w:rFonts w:ascii="Arial" w:hAnsi="Arial" w:cs="Arial"/>
          <w:b/>
          <w:b/>
          <w:sz w:val="22"/>
          <w:szCs w:val="22"/>
        </w:rPr>
      </w:pPr>
      <w:r>
        <w:rPr>
          <w:rFonts w:cs="Arial" w:ascii="Arial" w:hAnsi="Arial"/>
          <w:b/>
          <w:sz w:val="22"/>
          <w:szCs w:val="22"/>
        </w:rPr>
        <w:t>instructor before buying a calculator for this cour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0710      MWF    8:00 - 9:25    2414   LONGMUIR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7:30 - 7:55    2414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711      MWF    1:00 - 2:25    2414   MAJUMDAR               GR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    2:30 - 2:55    2414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2:30 - 2:55    2414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831      Tue    8:00 -10:50    502    DAUBENMIRE             GR     V0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     8:00 - 9:50    502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10:00 -10:50    502                          </w:t>
        <w:tab/>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610      MWF    9:30 -10:55    502    MAJUMDAR               GR     V0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11:00 -11:25    502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I-84 or TI-83 calculator is required for this course.  Consult you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ctor before buying a calculator for this cour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712      Tue    4:30 - 7:20    2414   KEUNE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     4:30 - 6:20    2414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6:30 - 7:20    2414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171      M   F  3:10 - 4:05    2420   AUGUST                 GR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4.0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41 (CRN 32171) is an hybrid course that meet from January 19-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meet on campus Mondays and Fridays from 3:10-4:05 p.m. in Roo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20.  They will be required to complete the remainder of the course onlin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edule, or go to http://www.laspositascollege.edu/onlinelearn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42A   INTRO TO PROB AND STATISTICS                       3.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ptive statistics, including measures of central tendency and dispers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ments of probability; tests of statistical hypotheses; correlat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ression; applications in various fields.  Introduction to the use of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software package to complete both descriptive and inferenti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istics problems.  Prerequisite:  Mathematics 55 or 55B or 55Y (comple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a grade of "C" or higher) or an appropriate skill level demonstra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ough the Mathematics assessment process.  CAN STAT 2</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TI-84 or TI-83 calculator may be required for this course.  Consult with the</w:t>
      </w:r>
    </w:p>
    <w:p>
      <w:pPr>
        <w:pStyle w:val="PlainText"/>
        <w:jc w:val="center"/>
        <w:rPr>
          <w:rFonts w:ascii="Arial" w:hAnsi="Arial" w:cs="Arial"/>
          <w:b/>
          <w:b/>
          <w:sz w:val="22"/>
          <w:szCs w:val="22"/>
        </w:rPr>
      </w:pPr>
      <w:r>
        <w:rPr>
          <w:rFonts w:cs="Arial" w:ascii="Arial" w:hAnsi="Arial"/>
          <w:b/>
          <w:sz w:val="22"/>
          <w:szCs w:val="22"/>
        </w:rPr>
        <w:t>instructor before buying a calculator for this cour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1227      MWF    9:30 -10:20    2414   ALABOVSKAYA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10:30 -11:20    2414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62      Mon    3:00 - 4:50    2416   BARNETT                GR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d    3:00 - 3:50    2416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ed    4:00 - 4:50    2416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150      Tue   12:30 - 2:20    2414   EDWARDS                GR     V0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    12:30 - 1:20    2414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1:30 - 2:20    2414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501      Mon    5:30 - 7:20    2414   MAITI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d    5:30 - 6:20    2414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ed    6:30 - 7:20    2414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868      TTh    7:30 - 8:45    2414   DUNN                   GR     09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8:55 - 9:20    2414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528      M   F  2:30 - 3:00    2420   AUGUST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1.8 Hrs/Wk     tba           </w:t>
      </w:r>
    </w:p>
    <w:p>
      <w:pPr>
        <w:pStyle w:val="PlainText"/>
        <w:rPr/>
      </w:pPr>
      <w:r>
        <w:rPr>
          <w:rFonts w:eastAsia="Arial" w:cs="Arial" w:ascii="Arial" w:hAnsi="Arial"/>
          <w:sz w:val="22"/>
          <w:szCs w:val="22"/>
        </w:rPr>
        <w:t xml:space="preserve">      </w:t>
      </w:r>
      <w:r>
        <w:rPr>
          <w:rFonts w:cs="Arial" w:ascii="Arial" w:hAnsi="Arial"/>
          <w:sz w:val="22"/>
          <w:szCs w:val="22"/>
        </w:rPr>
        <w:t>MATH 42A (32528) is a hybrid course that meet from February 5-May 28.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meet on campus Mondays and Fridays from 2:30-3:00 PM in Room 2420.  The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complete the remainder of the course online.  For more information, go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ttp://www.laspositascollege.edu/onlinelearn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42B   STATISTICAL ANALYSIS                               3.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istical analysis, including comparisons of two populations, chi-squ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s, analysis of variance, non-parametric, regression and correl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of a computer software package to complete statistics problem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Mathematics 42A (completed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0653      Th     3:00 - 3:50    2414   AUGUST                 GR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Arr  3.0 Hrs/Wk     tba                          G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42B (CRN 30653) is an hybrid course that meets from January 19-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meet on campus Mondays from 3:00-4:30 p.m. in Room 2460.  The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be required to complete the remainder of the course online.  For mo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see the section titled "Online Learning" in this schedule or go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ttp://www.lasposiastcollege.edu/onlinelearn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44    STATISTICS AND PROBABILITY                         5.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ptive Statistics; measures of central tendency, dispersion and posi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ments of probability; confidence intervals; hypothesis tests; two-popul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risons; analysis of variance; correlation and regression; goodness of fi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sis of variance, non-parametric tests; and application in various field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use of a computer software package to complete bo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ptive and inferential statistics problems.  Prerequisite:  Mathematics 55</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55B or 55Y (completed with a grade of "C" or higher) or 2 years of hig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ol algebra and an appropriate skill level demonstrated through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s assessment process.</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TI-84 or TI-83 calculator may be required for this course.  Consult with the</w:t>
      </w:r>
    </w:p>
    <w:p>
      <w:pPr>
        <w:pStyle w:val="PlainText"/>
        <w:jc w:val="center"/>
        <w:rPr>
          <w:rFonts w:ascii="Arial" w:hAnsi="Arial" w:cs="Arial"/>
          <w:b/>
          <w:b/>
          <w:sz w:val="22"/>
          <w:szCs w:val="22"/>
        </w:rPr>
      </w:pPr>
      <w:r>
        <w:rPr>
          <w:rFonts w:cs="Arial" w:ascii="Arial" w:hAnsi="Arial"/>
          <w:b/>
          <w:sz w:val="22"/>
          <w:szCs w:val="22"/>
        </w:rPr>
        <w:t>instructor before buying a calculator for this cour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0566      MWF    8:00 - 9:25    2414   LONGMUIR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7:30 - 7:55    2414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623      MWF    1:00 - 2:25    2414   MAJUMDAR               GR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    2:30 - 2:55    2414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2:30 - 2:55    2414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830      Tue    8:00 -10:50    502    DAUBENMIRE             GR     V0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     8:00 - 9:50    502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10:00 -10:50    502                          </w:t>
        <w:tab/>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621      MWF    9:30 -10:55    502    MAJUMDAR               GR     V0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11:00 -11:25    502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671      Tue    4:30 - 7:20    2414   KEUNE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     4:30 - 6:20    2414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6:30 - 7:20    2414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172      M   F  3:10 - 4:05    2420   AUGUST                 GR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4.0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44 (CRN 32172) is an hybrid course that meets from January 20- May 29.</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meet on campus Mondays and Fridays from 3:10-4:05 p.m. in Roo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20.  They will be required to complete the remainder of the course onlin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edule, or go to http://www.laspositascollege.edu/onlinelearn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45    COLLEGE ALGEBRA                                    3.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ynomial, rational, exponential, and logarithmic functions; theory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ations; matrices; translation of functions; sequences, series and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nomial theorem.  Prerequisite:  Math 55 or Math 55B or 55Y (completed with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e of "C" or higher) or an appropriate skill level demonstrated through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s placement proc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500      TTh   12:30 - 1:45    202    MAJUMDAR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By Arr  1.0 Hrs/Wk     tba                          G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55    INTERMEDIATE ALGEBRA                               5.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mediate algebra concepts, including:  An introduction to functions; linea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absolute value functions; absolute value equations and inequalit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ound linear inequalities; systems of linear equations in three variabl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matrix solutions; rational expressions, functions and equations; rad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ressions, functions and equations; rational exponents; complex number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dratic functions and equations; inverse of a function; exponential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garithmic functions; properties of logarithms; exponential and logarithm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ations; conic sections; and systems of non-linear equation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equalities.  Multiple representations, applications and modeling wi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s are emphasized throughout.  Prerequisite:  Math 65 or 65B or 65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d with a grade of "C" or higher) or an appropriate skill leve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strated through the Mathematics assessment process.  May not rece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dit if Mathematics 55B or 55Y have been completed.</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graphing calculator or internet-based software may be required for some</w:t>
      </w:r>
    </w:p>
    <w:p>
      <w:pPr>
        <w:pStyle w:val="PlainText"/>
        <w:jc w:val="center"/>
        <w:rPr>
          <w:rFonts w:ascii="Arial" w:hAnsi="Arial" w:cs="Arial"/>
          <w:b/>
          <w:b/>
          <w:sz w:val="22"/>
          <w:szCs w:val="22"/>
        </w:rPr>
      </w:pPr>
      <w:r>
        <w:rPr>
          <w:rFonts w:cs="Arial" w:ascii="Arial" w:hAnsi="Arial"/>
          <w:b/>
          <w:sz w:val="22"/>
          <w:szCs w:val="22"/>
        </w:rPr>
        <w:t>sections of this course.  There may be a fee associated with these materials.</w:t>
      </w:r>
    </w:p>
    <w:p>
      <w:pPr>
        <w:pStyle w:val="PlainText"/>
        <w:jc w:val="center"/>
        <w:rPr>
          <w:rFonts w:ascii="Arial" w:hAnsi="Arial" w:cs="Arial"/>
          <w:b/>
          <w:b/>
          <w:sz w:val="22"/>
          <w:szCs w:val="22"/>
        </w:rPr>
      </w:pPr>
      <w:r>
        <w:rPr>
          <w:rFonts w:cs="Arial" w:ascii="Arial" w:hAnsi="Arial"/>
          <w:b/>
          <w:sz w:val="22"/>
          <w:szCs w:val="22"/>
        </w:rPr>
        <w:t>Consult the Mathematics Department technology requirements webpage</w:t>
      </w:r>
    </w:p>
    <w:p>
      <w:pPr>
        <w:pStyle w:val="PlainText"/>
        <w:jc w:val="center"/>
        <w:rPr>
          <w:rFonts w:ascii="Arial" w:hAnsi="Arial" w:cs="Arial"/>
          <w:b/>
          <w:b/>
          <w:sz w:val="22"/>
          <w:szCs w:val="22"/>
        </w:rPr>
      </w:pPr>
      <w:r>
        <w:rPr>
          <w:rFonts w:cs="Arial" w:ascii="Arial" w:hAnsi="Arial"/>
          <w:b/>
          <w:sz w:val="22"/>
          <w:szCs w:val="22"/>
        </w:rPr>
        <w:t>http://www.laspositascollege.edu/math/AlgebraTech1.php before registering for</w:t>
      </w:r>
    </w:p>
    <w:p>
      <w:pPr>
        <w:pStyle w:val="PlainText"/>
        <w:jc w:val="center"/>
        <w:rPr>
          <w:rFonts w:ascii="Arial" w:hAnsi="Arial" w:cs="Arial"/>
          <w:b/>
          <w:b/>
          <w:sz w:val="22"/>
          <w:szCs w:val="22"/>
        </w:rPr>
      </w:pPr>
      <w:r>
        <w:rPr>
          <w:rFonts w:cs="Arial" w:ascii="Arial" w:hAnsi="Arial"/>
          <w:b/>
          <w:sz w:val="22"/>
          <w:szCs w:val="22"/>
        </w:rPr>
        <w:t>this cour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0339      MWF    8:00 - 9:25    204    DAUBENMIRE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379      MWF    9:30 -10:55    507    TAYLOR                 OP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744      MWF   11:00 -12:25    202    WOODS                  OP     V0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1431      MWF   12:30 - 1:55    402    WEAK                   OP     V0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531      MWF    1:00 - 2:25    507    AUGUST                 OP     V05</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0868      TTh    8:00 -10:15    507    EDWARDS                OP     V06</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1017      TTh   11:00 - 1:15    507    DAUBENMIRE             OP     V07</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1152      TTh    2:00 - 4:15    2033   JAMASBI                OP     V0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1767      TTh    3:30 - 5:45    2205   INKELIS                OP     V09</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2173      MW     2:00 - 4:15    2202   ABERT                  OP     V10</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Eve 31018      MW     7:30 - 9:45    203    MOHEBI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Eve 30340      TTh    5:00 - 7:15    503    LEVEL                  OP     09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Eve 31283      TTh    7:30 - 9:45    204    HOANG                  OP     095</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0365      By Arr  4.5 Hrs/Wk     tba   BLUMENFELD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55 (CRN 30365) is a hybrid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class meetings will be online EXCEPT for the following dates when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meet on campus from 3 - 4:50 pm in Room 1420:  Jan.  21, Feb.  18, Ma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Apr.  22, May 20 and May 27.  For more information, see the section titl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line Learning" in this schedule, or go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ttp://www.laspositascollege.edu/onlinelearn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55A   INTERMEDIATE ALGEBRA A                             2.5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pts covered in the first half of Mathematics 55 Intermediate Algebr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An introduction to functions; linear and absolute value func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olute value equations and inequalities; compound linear inequalit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tional expressions, functions and equations; radical expressions, func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equations; rational exponents; and complex numbers.  Multip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tions, applications and modeling with functions are emphasiz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oughout.  Prerequisite:  Math 65 or 65B or 65Y (completed with a grad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r higher) or an appropriate skill level demonstrated through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s assessment process.  May not receive credit if Mathematics 55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X have been completed.</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graphing calculator or internet-based software may be required for some</w:t>
      </w:r>
    </w:p>
    <w:p>
      <w:pPr>
        <w:pStyle w:val="PlainText"/>
        <w:jc w:val="center"/>
        <w:rPr>
          <w:rFonts w:ascii="Arial" w:hAnsi="Arial" w:cs="Arial"/>
          <w:b/>
          <w:b/>
          <w:sz w:val="22"/>
          <w:szCs w:val="22"/>
        </w:rPr>
      </w:pPr>
      <w:r>
        <w:rPr>
          <w:rFonts w:cs="Arial" w:ascii="Arial" w:hAnsi="Arial"/>
          <w:b/>
          <w:sz w:val="22"/>
          <w:szCs w:val="22"/>
        </w:rPr>
        <w:t>sections of this course.  There may be a fee associated with these materials.</w:t>
      </w:r>
    </w:p>
    <w:p>
      <w:pPr>
        <w:pStyle w:val="PlainText"/>
        <w:jc w:val="center"/>
        <w:rPr>
          <w:rFonts w:ascii="Arial" w:hAnsi="Arial" w:cs="Arial"/>
          <w:b/>
          <w:b/>
          <w:sz w:val="22"/>
          <w:szCs w:val="22"/>
        </w:rPr>
      </w:pPr>
      <w:r>
        <w:rPr>
          <w:rFonts w:cs="Arial" w:ascii="Arial" w:hAnsi="Arial"/>
          <w:b/>
          <w:sz w:val="22"/>
          <w:szCs w:val="22"/>
        </w:rPr>
        <w:t>Consult the Mathematics Department technology requirements webpage</w:t>
      </w:r>
    </w:p>
    <w:p>
      <w:pPr>
        <w:pStyle w:val="PlainText"/>
        <w:jc w:val="center"/>
        <w:rPr>
          <w:rFonts w:ascii="Arial" w:hAnsi="Arial" w:cs="Arial"/>
          <w:b/>
          <w:b/>
          <w:sz w:val="22"/>
          <w:szCs w:val="22"/>
        </w:rPr>
      </w:pPr>
      <w:r>
        <w:rPr>
          <w:rFonts w:cs="Arial" w:ascii="Arial" w:hAnsi="Arial"/>
          <w:b/>
          <w:sz w:val="22"/>
          <w:szCs w:val="22"/>
        </w:rPr>
        <w:t>http://www.laspositascollege.edu/math/AlgebraTech1.php before registering for</w:t>
      </w:r>
    </w:p>
    <w:p>
      <w:pPr>
        <w:pStyle w:val="PlainText"/>
        <w:jc w:val="center"/>
        <w:rPr>
          <w:rFonts w:ascii="Arial" w:hAnsi="Arial" w:cs="Arial"/>
          <w:b/>
          <w:b/>
          <w:sz w:val="22"/>
          <w:szCs w:val="22"/>
        </w:rPr>
      </w:pPr>
      <w:r>
        <w:rPr>
          <w:rFonts w:cs="Arial" w:ascii="Arial" w:hAnsi="Arial"/>
          <w:b/>
          <w:sz w:val="22"/>
          <w:szCs w:val="22"/>
        </w:rPr>
        <w:t>this cours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Day 32106      TTh   12:30 - 1:40    2480   BADAL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55A (CRN 32106) meets from February 2-May 28.  A graphing calculator or</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 xml:space="preserve">Eve 32622      MW     5:00 - 6:10    2490   HOANG     </w:t>
        <w:tab/>
        <w:t xml:space="preserve"> OP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55B   INTERMEDIATE ALGEBRA B                             2.5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pts covered in the second half of Mathematics 55 Intermediate Algebr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systems of linear equations in three variables and matrix</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utions; inverse of a function; exponential and logarithmic func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erties of logarithms; exponential and logarithmic equations; con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s; systems on non-linear equations and inequalities.  Multip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tions, applications and modeling with functions are emphasiz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oughout.  Prerequisite:  Math 55A or 55X (completed with a grade of "C"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er).  May not receive credit if Mathematics 55 or 55Y have been completed.</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graphing calculator or internet-based software may be required for some</w:t>
      </w:r>
    </w:p>
    <w:p>
      <w:pPr>
        <w:pStyle w:val="PlainText"/>
        <w:jc w:val="center"/>
        <w:rPr>
          <w:rFonts w:ascii="Arial" w:hAnsi="Arial" w:cs="Arial"/>
          <w:b/>
          <w:b/>
          <w:sz w:val="22"/>
          <w:szCs w:val="22"/>
        </w:rPr>
      </w:pPr>
      <w:r>
        <w:rPr>
          <w:rFonts w:cs="Arial" w:ascii="Arial" w:hAnsi="Arial"/>
          <w:b/>
          <w:sz w:val="22"/>
          <w:szCs w:val="22"/>
        </w:rPr>
        <w:t>sections of this course.  There may be a fee associated with these materials.</w:t>
      </w:r>
    </w:p>
    <w:p>
      <w:pPr>
        <w:pStyle w:val="PlainText"/>
        <w:jc w:val="center"/>
        <w:rPr>
          <w:rFonts w:ascii="Arial" w:hAnsi="Arial" w:cs="Arial"/>
          <w:b/>
          <w:b/>
          <w:sz w:val="22"/>
          <w:szCs w:val="22"/>
        </w:rPr>
      </w:pPr>
      <w:r>
        <w:rPr>
          <w:rFonts w:cs="Arial" w:ascii="Arial" w:hAnsi="Arial"/>
          <w:b/>
          <w:sz w:val="22"/>
          <w:szCs w:val="22"/>
        </w:rPr>
        <w:t>Consult the Mathematics Department technology requirements webpage</w:t>
      </w:r>
    </w:p>
    <w:p>
      <w:pPr>
        <w:pStyle w:val="PlainText"/>
        <w:jc w:val="center"/>
        <w:rPr>
          <w:rFonts w:ascii="Arial" w:hAnsi="Arial" w:cs="Arial"/>
          <w:b/>
          <w:b/>
          <w:sz w:val="22"/>
          <w:szCs w:val="22"/>
        </w:rPr>
      </w:pPr>
      <w:r>
        <w:rPr>
          <w:rFonts w:cs="Arial" w:ascii="Arial" w:hAnsi="Arial"/>
          <w:b/>
          <w:sz w:val="22"/>
          <w:szCs w:val="22"/>
        </w:rPr>
        <w:t>http://www.laspositascollege.edu/math/AlgebraTech1.php before registering for</w:t>
      </w:r>
    </w:p>
    <w:p>
      <w:pPr>
        <w:pStyle w:val="PlainText"/>
        <w:jc w:val="center"/>
        <w:rPr>
          <w:rFonts w:ascii="Arial" w:hAnsi="Arial" w:cs="Arial"/>
          <w:b/>
          <w:b/>
          <w:sz w:val="22"/>
          <w:szCs w:val="22"/>
        </w:rPr>
      </w:pPr>
      <w:r>
        <w:rPr>
          <w:rFonts w:cs="Arial" w:ascii="Arial" w:hAnsi="Arial"/>
          <w:b/>
          <w:sz w:val="22"/>
          <w:szCs w:val="22"/>
        </w:rPr>
        <w:t>this cours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Eve 31228      TTh    5:00 - 6:10    203    BLUMENFELD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55B (CRN 31228) meets from February 2 - May 28.  A graphing calculator 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65    ELEMENTARY ALGEBRA                                 5.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mentary algebra concepts, including:  real numbers and their propert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gebraic expressions; integer exponents; operations with polynomi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ressions; linear and quadratic equations; linear inequalities and se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ation; graphs of inear equations and inequalities; slope; systems of linea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ations and inequalities; and, an introduction to rational expression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ling with linear and quadratic equations.  Prerequisite:  Mathematics 106</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107 or 107Y (completed with a grade of "C" or higher) or an appropri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 level demonstrated through the Mathematics assessment process.  May no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ive credit if Mathematics 65B or 65Y have been completed.</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graphing calculator or internet-based software may be required for some</w:t>
      </w:r>
    </w:p>
    <w:p>
      <w:pPr>
        <w:pStyle w:val="PlainText"/>
        <w:jc w:val="center"/>
        <w:rPr>
          <w:rFonts w:ascii="Arial" w:hAnsi="Arial" w:cs="Arial"/>
          <w:b/>
          <w:b/>
          <w:sz w:val="22"/>
          <w:szCs w:val="22"/>
        </w:rPr>
      </w:pPr>
      <w:r>
        <w:rPr>
          <w:rFonts w:cs="Arial" w:ascii="Arial" w:hAnsi="Arial"/>
          <w:b/>
          <w:sz w:val="22"/>
          <w:szCs w:val="22"/>
        </w:rPr>
        <w:t>sections of this course.  There may be a fee associated with these materials.</w:t>
      </w:r>
    </w:p>
    <w:p>
      <w:pPr>
        <w:pStyle w:val="PlainText"/>
        <w:jc w:val="center"/>
        <w:rPr>
          <w:rFonts w:ascii="Arial" w:hAnsi="Arial" w:cs="Arial"/>
          <w:b/>
          <w:b/>
          <w:sz w:val="22"/>
          <w:szCs w:val="22"/>
        </w:rPr>
      </w:pPr>
      <w:r>
        <w:rPr>
          <w:rFonts w:cs="Arial" w:ascii="Arial" w:hAnsi="Arial"/>
          <w:b/>
          <w:sz w:val="22"/>
          <w:szCs w:val="22"/>
        </w:rPr>
        <w:t>Consult the Mathematics Department technology requirements webpage</w:t>
      </w:r>
    </w:p>
    <w:p>
      <w:pPr>
        <w:pStyle w:val="PlainText"/>
        <w:jc w:val="center"/>
        <w:rPr>
          <w:rFonts w:ascii="Arial" w:hAnsi="Arial" w:cs="Arial"/>
          <w:b/>
          <w:b/>
          <w:sz w:val="22"/>
          <w:szCs w:val="22"/>
        </w:rPr>
      </w:pPr>
      <w:r>
        <w:rPr>
          <w:rFonts w:cs="Arial" w:ascii="Arial" w:hAnsi="Arial"/>
          <w:b/>
          <w:sz w:val="22"/>
          <w:szCs w:val="22"/>
        </w:rPr>
        <w:t>http://www.laspositascollege.edu/math/AlgebraTech1.php before registering for</w:t>
      </w:r>
    </w:p>
    <w:p>
      <w:pPr>
        <w:pStyle w:val="PlainText"/>
        <w:jc w:val="center"/>
        <w:rPr>
          <w:rFonts w:ascii="Arial" w:hAnsi="Arial" w:cs="Arial"/>
          <w:b/>
          <w:b/>
          <w:sz w:val="22"/>
          <w:szCs w:val="22"/>
        </w:rPr>
      </w:pPr>
      <w:r>
        <w:rPr>
          <w:rFonts w:cs="Arial" w:ascii="Arial" w:hAnsi="Arial"/>
          <w:b/>
          <w:sz w:val="22"/>
          <w:szCs w:val="22"/>
        </w:rPr>
        <w:t>this cour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1151      MWF    8:00 - 9:25    202    TAYLOR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0163      MWF    9:30 -10:55    202    DAUBENMIRE             OP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164      MWF   11:00 -12:25    1410   HENSON                 OP     V0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By Arr  1.0 Hrs/Wk     tba                          OP</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522      MWF    1:00 - 2:25    1410   TAYLOR                 OP     V0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1432      MWF    2:00 - 3:25    402    TYLER                  OP     V05</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0695      TTh    8:30 -10:45    203    TAYLOR                 OP     V06</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0800      TTh   12:30 - 2:45    1420   BOERCKER               OP     V07</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ay 31295      TTh    2:30 - 4:45    204    ANDERSON               OP     V0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Eve 30947      MW     5:00 - 7:15    507    BLUMENFELD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Eve 31869      TTh    5:00 - 7:15    502    POWERS                 OP     09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By Arr  1.0 Hrs/Wk     tba                          OP</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Eve 30275      TTh    7:30 - 9:45    503    INKELIS                OP     095</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By Arr  1.0 Hrs/Wk     tba                          OP</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O   30876      By Arr  5.8 Hrs/Wk     tba   AUGUST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65 (CRN 30876) is a hybrid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class meetings will be online except on the following dates when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meet on campus from 2:30- 4 pm in Room 2460:  Jan.  27, Feb.  24, Ma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Apr.  28 and May 26.  For more information, see the section titled "Online</w:t>
      </w:r>
    </w:p>
    <w:p>
      <w:pPr>
        <w:pStyle w:val="PlainText"/>
        <w:rPr/>
      </w:pPr>
      <w:r>
        <w:rPr>
          <w:rFonts w:eastAsia="Arial" w:cs="Arial" w:ascii="Arial" w:hAnsi="Arial"/>
          <w:sz w:val="22"/>
          <w:szCs w:val="22"/>
        </w:rPr>
        <w:t xml:space="preserve">      </w:t>
      </w:r>
      <w:r>
        <w:rPr>
          <w:rFonts w:cs="Arial" w:ascii="Arial" w:hAnsi="Arial"/>
          <w:sz w:val="22"/>
          <w:szCs w:val="22"/>
        </w:rPr>
        <w:t xml:space="preserve">Learning" in this schedule, or go to http://www.laspositascollege.edu/onlinelearn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65A   ELEMENTARY ALGEBRA A                               2.5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pts covered in the first half of Math 65 Elementary Algebra, inclu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 numbers and their properties; algebraic expressions; linear equ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ear inequalities and set notation; graphs of linear equation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equalities in two variables; slope; systems of linear equation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equalities; and, an introduction to modeling with linear equations.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 is designed for those with no previous algebra backgrou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Mathematics 106 or 107 or 107Y (completed with a grade of "C"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er) or an appropriate skill level demonstrated through the Mathemat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ment process.  May not receive credit if Mathematics 65 or 65X have bee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d.</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graphing calculator or internet-based software may be required for some</w:t>
      </w:r>
    </w:p>
    <w:p>
      <w:pPr>
        <w:pStyle w:val="PlainText"/>
        <w:jc w:val="center"/>
        <w:rPr>
          <w:rFonts w:ascii="Arial" w:hAnsi="Arial" w:cs="Arial"/>
          <w:b/>
          <w:b/>
          <w:sz w:val="22"/>
          <w:szCs w:val="22"/>
        </w:rPr>
      </w:pPr>
      <w:r>
        <w:rPr>
          <w:rFonts w:cs="Arial" w:ascii="Arial" w:hAnsi="Arial"/>
          <w:b/>
          <w:sz w:val="22"/>
          <w:szCs w:val="22"/>
        </w:rPr>
        <w:t>sections of this course.  There may be a fee associated with these materials.</w:t>
      </w:r>
    </w:p>
    <w:p>
      <w:pPr>
        <w:pStyle w:val="PlainText"/>
        <w:jc w:val="center"/>
        <w:rPr>
          <w:rFonts w:ascii="Arial" w:hAnsi="Arial" w:cs="Arial"/>
          <w:b/>
          <w:b/>
          <w:sz w:val="22"/>
          <w:szCs w:val="22"/>
        </w:rPr>
      </w:pPr>
      <w:r>
        <w:rPr>
          <w:rFonts w:cs="Arial" w:ascii="Arial" w:hAnsi="Arial"/>
          <w:b/>
          <w:sz w:val="22"/>
          <w:szCs w:val="22"/>
        </w:rPr>
        <w:t>Consult the Mathematics Department technology requirements webpage</w:t>
      </w:r>
    </w:p>
    <w:p>
      <w:pPr>
        <w:pStyle w:val="PlainText"/>
        <w:jc w:val="center"/>
        <w:rPr>
          <w:rFonts w:ascii="Arial" w:hAnsi="Arial" w:cs="Arial"/>
          <w:b/>
          <w:b/>
          <w:sz w:val="22"/>
          <w:szCs w:val="22"/>
        </w:rPr>
      </w:pPr>
      <w:r>
        <w:rPr>
          <w:rFonts w:cs="Arial" w:ascii="Arial" w:hAnsi="Arial"/>
          <w:b/>
          <w:sz w:val="22"/>
          <w:szCs w:val="22"/>
        </w:rPr>
        <w:t>http://www.laspositascollege.edu/math/AlgebraTech1.php before registering for</w:t>
      </w:r>
    </w:p>
    <w:p>
      <w:pPr>
        <w:pStyle w:val="PlainText"/>
        <w:jc w:val="center"/>
        <w:rPr>
          <w:rFonts w:ascii="Arial" w:hAnsi="Arial" w:cs="Arial"/>
          <w:b/>
          <w:b/>
          <w:sz w:val="22"/>
          <w:szCs w:val="22"/>
        </w:rPr>
      </w:pPr>
      <w:r>
        <w:rPr>
          <w:rFonts w:cs="Arial" w:ascii="Arial" w:hAnsi="Arial"/>
          <w:b/>
          <w:sz w:val="22"/>
          <w:szCs w:val="22"/>
        </w:rPr>
        <w:t>this cours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Day 31994      TTh    1:30 - 2:40    507    TYLER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H 65A (CRN 31994) meets from February 2 - May 28.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624      TTh    5:00 - 6:10    2206   CRAWFORD   </w:t>
        <w:tab/>
        <w:t xml:space="preserve"> OP     LS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H 65A (CRN 32624) meets from February 2 May 28.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65B   ELEMENTARY ALGEBRA B                               2.5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pts covered in the second half of Mathematics 65 Elementary Algebr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integer exponents; operations with polynomial express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toring techniques; quadratic equations and modeling with quadrat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ations; and an introduction to rational expressions.  Pre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s 65A or 65X (completed with a grade of "C" or higher).  May no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ive credit if Mathematics 65 or 65Y have been completed.</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 graphing calculator or internet-based software may be required for some</w:t>
      </w:r>
    </w:p>
    <w:p>
      <w:pPr>
        <w:pStyle w:val="PlainText"/>
        <w:jc w:val="center"/>
        <w:rPr>
          <w:rFonts w:ascii="Arial" w:hAnsi="Arial" w:cs="Arial"/>
          <w:b/>
          <w:b/>
          <w:sz w:val="22"/>
          <w:szCs w:val="22"/>
        </w:rPr>
      </w:pPr>
      <w:r>
        <w:rPr>
          <w:rFonts w:cs="Arial" w:ascii="Arial" w:hAnsi="Arial"/>
          <w:b/>
          <w:sz w:val="22"/>
          <w:szCs w:val="22"/>
        </w:rPr>
        <w:t>sections of this course.  There may be a fee associated with these materials.</w:t>
      </w:r>
    </w:p>
    <w:p>
      <w:pPr>
        <w:pStyle w:val="PlainText"/>
        <w:jc w:val="center"/>
        <w:rPr>
          <w:rFonts w:ascii="Arial" w:hAnsi="Arial" w:cs="Arial"/>
          <w:b/>
          <w:b/>
          <w:sz w:val="22"/>
          <w:szCs w:val="22"/>
        </w:rPr>
      </w:pPr>
      <w:r>
        <w:rPr>
          <w:rFonts w:cs="Arial" w:ascii="Arial" w:hAnsi="Arial"/>
          <w:b/>
          <w:sz w:val="22"/>
          <w:szCs w:val="22"/>
        </w:rPr>
        <w:t>Consult the Mathematics Department technology requirements webpage</w:t>
      </w:r>
    </w:p>
    <w:p>
      <w:pPr>
        <w:pStyle w:val="PlainText"/>
        <w:jc w:val="center"/>
        <w:rPr>
          <w:rFonts w:ascii="Arial" w:hAnsi="Arial" w:cs="Arial"/>
          <w:b/>
          <w:b/>
          <w:sz w:val="22"/>
          <w:szCs w:val="22"/>
        </w:rPr>
      </w:pPr>
      <w:r>
        <w:rPr>
          <w:rFonts w:cs="Arial" w:ascii="Arial" w:hAnsi="Arial"/>
          <w:b/>
          <w:sz w:val="22"/>
          <w:szCs w:val="22"/>
        </w:rPr>
        <w:t>http://www.laspositascollege.edu/math/AlgebraTech1.php before registering for</w:t>
      </w:r>
    </w:p>
    <w:p>
      <w:pPr>
        <w:pStyle w:val="PlainText"/>
        <w:jc w:val="center"/>
        <w:rPr>
          <w:rFonts w:ascii="Arial" w:hAnsi="Arial" w:cs="Arial"/>
          <w:b/>
          <w:b/>
          <w:sz w:val="22"/>
          <w:szCs w:val="22"/>
        </w:rPr>
      </w:pPr>
      <w:r>
        <w:rPr>
          <w:rFonts w:cs="Arial" w:ascii="Arial" w:hAnsi="Arial"/>
          <w:b/>
          <w:sz w:val="22"/>
          <w:szCs w:val="22"/>
        </w:rPr>
        <w:t>this cours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Eve 30567      MW     5:00 - 6:15    2460   JAMASBI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H 65B (CRN 30567) meets from February 3- May 28.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107   PRE-ALGEBRA                                        4.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ew and practice in fundemental computational skills including oper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whole numbers, common fractions, decimals, percents, ratio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rtions.  Metric and English systems if measurement and geometric formula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algebra including signed numbers and simple linear equ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Statistics and consumer mathematics.  May not receive credit i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s 106 has been completed.</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Students registering for this course are required to purchase and use the</w:t>
      </w:r>
    </w:p>
    <w:p>
      <w:pPr>
        <w:pStyle w:val="PlainText"/>
        <w:jc w:val="center"/>
        <w:rPr>
          <w:rFonts w:ascii="Arial" w:hAnsi="Arial" w:cs="Arial"/>
          <w:b/>
          <w:b/>
          <w:sz w:val="22"/>
          <w:szCs w:val="22"/>
        </w:rPr>
      </w:pPr>
      <w:r>
        <w:rPr>
          <w:rFonts w:cs="Arial" w:ascii="Arial" w:hAnsi="Arial"/>
          <w:b/>
          <w:sz w:val="22"/>
          <w:szCs w:val="22"/>
        </w:rPr>
        <w:t>internet-based software ALEKS.  For more information, go to the Mathematics</w:t>
      </w:r>
    </w:p>
    <w:p>
      <w:pPr>
        <w:pStyle w:val="PlainText"/>
        <w:jc w:val="center"/>
        <w:rPr>
          <w:rFonts w:ascii="Arial" w:hAnsi="Arial" w:cs="Arial"/>
          <w:b/>
          <w:b/>
          <w:sz w:val="22"/>
          <w:szCs w:val="22"/>
        </w:rPr>
      </w:pPr>
      <w:r>
        <w:rPr>
          <w:rFonts w:cs="Arial" w:ascii="Arial" w:hAnsi="Arial"/>
          <w:b/>
          <w:sz w:val="22"/>
          <w:szCs w:val="22"/>
        </w:rPr>
        <w:t>Department website http://www.laspositascollege.edu/math/index.php</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2102      MWF    1:00 - 1:50    502    BELAK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F    2:00 - 2:50    502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03      TTh    8:00 - 9:15    2414   WOODS                  OP     V0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9:25 -10:40    2414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105      TTh    7:30 - 8:45    502    NELSON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8:55 -10:10    502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ATH X</w:t>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is a Mastery Learning Program in Mathematics using programmed materials with instructor supervision.  Math X is designed for students to work at their own pace, for those who need more time to take tests, and to reduce math anxiety,  Credit may be earned in Mathematics 55, 65, 71, and 107. For more information, visit our Math X website at http://www.laspositascollege.edu/math/mathX.php.</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55X   INTERMEDIATE ALGEBRA                               2.5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40      MW    12:30 - 3:25    503    MELENDEZ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55X (CRN 30640) meets from February 3-May 28.</w:t>
      </w:r>
    </w:p>
    <w:p>
      <w:pPr>
        <w:pStyle w:val="PlainText"/>
        <w:rPr>
          <w:rFonts w:ascii="Arial" w:hAnsi="Arial" w:cs="Arial"/>
          <w:sz w:val="22"/>
          <w:szCs w:val="22"/>
        </w:rPr>
      </w:pPr>
      <w:r>
        <w:rPr>
          <w:rFonts w:cs="Arial" w:ascii="Arial" w:hAnsi="Arial"/>
          <w:sz w:val="22"/>
          <w:szCs w:val="22"/>
        </w:rPr>
        <w:t>Day 30391      MW     8:30 -10:45    505    HENSON                 OP     V01</w:t>
      </w:r>
    </w:p>
    <w:p>
      <w:pPr>
        <w:pStyle w:val="PlainText"/>
        <w:rPr>
          <w:rFonts w:ascii="Arial" w:hAnsi="Arial" w:cs="Arial"/>
          <w:sz w:val="22"/>
          <w:szCs w:val="22"/>
        </w:rPr>
      </w:pPr>
      <w:r>
        <w:rPr>
          <w:rFonts w:cs="Arial" w:ascii="Arial" w:hAnsi="Arial"/>
          <w:sz w:val="22"/>
          <w:szCs w:val="22"/>
        </w:rPr>
        <w:t>Day 30399      MW     9:30 -11:45    503    BELAK                  OP     V02</w:t>
      </w:r>
    </w:p>
    <w:p>
      <w:pPr>
        <w:pStyle w:val="PlainText"/>
        <w:rPr>
          <w:rFonts w:ascii="Arial" w:hAnsi="Arial" w:cs="Arial"/>
          <w:sz w:val="22"/>
          <w:szCs w:val="22"/>
        </w:rPr>
      </w:pPr>
      <w:r>
        <w:rPr>
          <w:rFonts w:cs="Arial" w:ascii="Arial" w:hAnsi="Arial"/>
          <w:sz w:val="22"/>
          <w:szCs w:val="22"/>
        </w:rPr>
        <w:t>Day 30407      MW    11:00 - 1:15    505    KUTIL                  OP     V03</w:t>
      </w:r>
    </w:p>
    <w:p>
      <w:pPr>
        <w:pStyle w:val="PlainText"/>
        <w:rPr>
          <w:rFonts w:ascii="Arial" w:hAnsi="Arial" w:cs="Arial"/>
          <w:sz w:val="22"/>
          <w:szCs w:val="22"/>
        </w:rPr>
      </w:pPr>
      <w:r>
        <w:rPr>
          <w:rFonts w:cs="Arial" w:ascii="Arial" w:hAnsi="Arial"/>
          <w:sz w:val="22"/>
          <w:szCs w:val="22"/>
        </w:rPr>
        <w:t>Day 30447      TTh    8:30 -10:45    505    MC HALE                OP     V04</w:t>
      </w:r>
    </w:p>
    <w:p>
      <w:pPr>
        <w:pStyle w:val="PlainText"/>
        <w:rPr>
          <w:rFonts w:ascii="Arial" w:hAnsi="Arial" w:cs="Arial"/>
          <w:sz w:val="22"/>
          <w:szCs w:val="22"/>
        </w:rPr>
      </w:pPr>
      <w:r>
        <w:rPr>
          <w:rFonts w:cs="Arial" w:ascii="Arial" w:hAnsi="Arial"/>
          <w:sz w:val="22"/>
          <w:szCs w:val="22"/>
        </w:rPr>
        <w:t>Day 30423      TTh    9:30 -11:45    503    WEAK                   OP     V05</w:t>
      </w:r>
    </w:p>
    <w:p>
      <w:pPr>
        <w:pStyle w:val="PlainText"/>
        <w:rPr>
          <w:rFonts w:ascii="Arial" w:hAnsi="Arial" w:cs="Arial"/>
          <w:sz w:val="22"/>
          <w:szCs w:val="22"/>
        </w:rPr>
      </w:pPr>
      <w:r>
        <w:rPr>
          <w:rFonts w:cs="Arial" w:ascii="Arial" w:hAnsi="Arial"/>
          <w:sz w:val="22"/>
          <w:szCs w:val="22"/>
        </w:rPr>
        <w:t>Day 30433      TTh   11:00 - 1:15    505    MORRIS                 OP     V06</w:t>
      </w:r>
    </w:p>
    <w:p>
      <w:pPr>
        <w:pStyle w:val="PlainText"/>
        <w:rPr>
          <w:rFonts w:ascii="Arial" w:hAnsi="Arial" w:cs="Arial"/>
          <w:sz w:val="22"/>
          <w:szCs w:val="22"/>
        </w:rPr>
      </w:pPr>
      <w:r>
        <w:rPr>
          <w:rFonts w:cs="Arial" w:ascii="Arial" w:hAnsi="Arial"/>
          <w:sz w:val="22"/>
          <w:szCs w:val="22"/>
        </w:rPr>
        <w:t>Day 30455      TTh    1:30 - 3:45    505    KEUNE                  OP     V0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435      MW     5:00 - 7:15    505    JORGENSEN              OP     093</w:t>
      </w:r>
    </w:p>
    <w:p>
      <w:pPr>
        <w:pStyle w:val="PlainText"/>
        <w:rPr>
          <w:rFonts w:ascii="Arial" w:hAnsi="Arial" w:cs="Arial"/>
          <w:sz w:val="22"/>
          <w:szCs w:val="22"/>
        </w:rPr>
      </w:pPr>
      <w:r>
        <w:rPr>
          <w:rFonts w:cs="Arial" w:ascii="Arial" w:hAnsi="Arial"/>
          <w:sz w:val="22"/>
          <w:szCs w:val="22"/>
        </w:rPr>
        <w:t>Eve 30463      MW     7:30 - 9:45    505    JORGENSEN              OP     094</w:t>
      </w:r>
    </w:p>
    <w:p>
      <w:pPr>
        <w:pStyle w:val="PlainText"/>
        <w:rPr>
          <w:rFonts w:ascii="Arial" w:hAnsi="Arial" w:cs="Arial"/>
          <w:sz w:val="22"/>
          <w:szCs w:val="22"/>
        </w:rPr>
      </w:pPr>
      <w:r>
        <w:rPr>
          <w:rFonts w:cs="Arial" w:ascii="Arial" w:hAnsi="Arial"/>
          <w:sz w:val="22"/>
          <w:szCs w:val="22"/>
        </w:rPr>
        <w:t>Eve 30472      TTh    6:00 - 8:15    505    TERUYA                 OP     09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at 32174      Sat    8:00 - 1:00    505    MELENDEZ               OP     WE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55Y   INTERMEDIATE ALGEBRA                               2.5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41      MW    12:30 - 3:25    503    MELENDEZ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55Y (CRN 30641) meets from February 3-May 28.</w:t>
      </w:r>
    </w:p>
    <w:p>
      <w:pPr>
        <w:pStyle w:val="PlainText"/>
        <w:rPr>
          <w:rFonts w:ascii="Arial" w:hAnsi="Arial" w:cs="Arial"/>
          <w:sz w:val="22"/>
          <w:szCs w:val="22"/>
        </w:rPr>
      </w:pPr>
      <w:r>
        <w:rPr>
          <w:rFonts w:cs="Arial" w:ascii="Arial" w:hAnsi="Arial"/>
          <w:sz w:val="22"/>
          <w:szCs w:val="22"/>
        </w:rPr>
        <w:t>Day 30392      MW     8:30 -10:45    505    HENSON                 OP     V01</w:t>
      </w:r>
    </w:p>
    <w:p>
      <w:pPr>
        <w:pStyle w:val="PlainText"/>
        <w:rPr>
          <w:rFonts w:ascii="Arial" w:hAnsi="Arial" w:cs="Arial"/>
          <w:sz w:val="22"/>
          <w:szCs w:val="22"/>
        </w:rPr>
      </w:pPr>
      <w:r>
        <w:rPr>
          <w:rFonts w:cs="Arial" w:ascii="Arial" w:hAnsi="Arial"/>
          <w:sz w:val="22"/>
          <w:szCs w:val="22"/>
        </w:rPr>
        <w:t>Day 30400      MW     9:30 -11:45    503    BELAK                  OP     V02</w:t>
      </w:r>
    </w:p>
    <w:p>
      <w:pPr>
        <w:pStyle w:val="PlainText"/>
        <w:rPr>
          <w:rFonts w:ascii="Arial" w:hAnsi="Arial" w:cs="Arial"/>
          <w:sz w:val="22"/>
          <w:szCs w:val="22"/>
        </w:rPr>
      </w:pPr>
      <w:r>
        <w:rPr>
          <w:rFonts w:cs="Arial" w:ascii="Arial" w:hAnsi="Arial"/>
          <w:sz w:val="22"/>
          <w:szCs w:val="22"/>
        </w:rPr>
        <w:t>Day 30408      MW    11:00 - 1:15    505    KUTIL                  OP     V03</w:t>
      </w:r>
    </w:p>
    <w:p>
      <w:pPr>
        <w:pStyle w:val="PlainText"/>
        <w:rPr>
          <w:rFonts w:ascii="Arial" w:hAnsi="Arial" w:cs="Arial"/>
          <w:sz w:val="22"/>
          <w:szCs w:val="22"/>
        </w:rPr>
      </w:pPr>
      <w:r>
        <w:rPr>
          <w:rFonts w:cs="Arial" w:ascii="Arial" w:hAnsi="Arial"/>
          <w:sz w:val="22"/>
          <w:szCs w:val="22"/>
        </w:rPr>
        <w:t>Day 30448      TTh    8:30 -10:45    505    MC HALE                OP     V04</w:t>
      </w:r>
    </w:p>
    <w:p>
      <w:pPr>
        <w:pStyle w:val="PlainText"/>
        <w:rPr>
          <w:rFonts w:ascii="Arial" w:hAnsi="Arial" w:cs="Arial"/>
          <w:sz w:val="22"/>
          <w:szCs w:val="22"/>
        </w:rPr>
      </w:pPr>
      <w:r>
        <w:rPr>
          <w:rFonts w:cs="Arial" w:ascii="Arial" w:hAnsi="Arial"/>
          <w:sz w:val="22"/>
          <w:szCs w:val="22"/>
        </w:rPr>
        <w:t>Day 30424      TTh    9:30 -11:45    503    WEAK                   OP     V05</w:t>
      </w:r>
    </w:p>
    <w:p>
      <w:pPr>
        <w:pStyle w:val="PlainText"/>
        <w:rPr>
          <w:rFonts w:ascii="Arial" w:hAnsi="Arial" w:cs="Arial"/>
          <w:sz w:val="22"/>
          <w:szCs w:val="22"/>
        </w:rPr>
      </w:pPr>
      <w:r>
        <w:rPr>
          <w:rFonts w:cs="Arial" w:ascii="Arial" w:hAnsi="Arial"/>
          <w:sz w:val="22"/>
          <w:szCs w:val="22"/>
        </w:rPr>
        <w:t>Day 30434      TTh   11:00 - 1:15    505    MORRIS                 OP     V06</w:t>
      </w:r>
    </w:p>
    <w:p>
      <w:pPr>
        <w:pStyle w:val="PlainText"/>
        <w:rPr>
          <w:rFonts w:ascii="Arial" w:hAnsi="Arial" w:cs="Arial"/>
          <w:sz w:val="22"/>
          <w:szCs w:val="22"/>
        </w:rPr>
      </w:pPr>
      <w:r>
        <w:rPr>
          <w:rFonts w:cs="Arial" w:ascii="Arial" w:hAnsi="Arial"/>
          <w:sz w:val="22"/>
          <w:szCs w:val="22"/>
        </w:rPr>
        <w:t>Day 30456      TTh    1:30 - 3:45    505    KEUNE                  OP     V0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437      MW     5:00 - 7:15    505    JORGENSEN              OP     093</w:t>
      </w:r>
    </w:p>
    <w:p>
      <w:pPr>
        <w:pStyle w:val="PlainText"/>
        <w:rPr>
          <w:rFonts w:ascii="Arial" w:hAnsi="Arial" w:cs="Arial"/>
          <w:sz w:val="22"/>
          <w:szCs w:val="22"/>
        </w:rPr>
      </w:pPr>
      <w:r>
        <w:rPr>
          <w:rFonts w:cs="Arial" w:ascii="Arial" w:hAnsi="Arial"/>
          <w:sz w:val="22"/>
          <w:szCs w:val="22"/>
        </w:rPr>
        <w:t>Eve 30464      MW     7:30 - 9:45    505    JORGENSEN              OP     094</w:t>
      </w:r>
    </w:p>
    <w:p>
      <w:pPr>
        <w:pStyle w:val="PlainText"/>
        <w:rPr>
          <w:rFonts w:ascii="Arial" w:hAnsi="Arial" w:cs="Arial"/>
          <w:sz w:val="22"/>
          <w:szCs w:val="22"/>
        </w:rPr>
      </w:pPr>
      <w:r>
        <w:rPr>
          <w:rFonts w:cs="Arial" w:ascii="Arial" w:hAnsi="Arial"/>
          <w:sz w:val="22"/>
          <w:szCs w:val="22"/>
        </w:rPr>
        <w:t>Eve 30473      TTh    6:00 - 8:15    505    TERUYA                 OP     09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at 32210      Sat    8:00 - 1:00    505    MELENDEZ               OP     WE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65X   ELEMENTARY ALGEBRA                                 2.5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42      MW    12:30 - 3:25    503    MELENDEZ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65X (CRN 30642) meets from February 3-May 28.</w:t>
      </w:r>
    </w:p>
    <w:p>
      <w:pPr>
        <w:pStyle w:val="PlainText"/>
        <w:rPr>
          <w:rFonts w:ascii="Arial" w:hAnsi="Arial" w:cs="Arial"/>
          <w:sz w:val="22"/>
          <w:szCs w:val="22"/>
        </w:rPr>
      </w:pPr>
      <w:r>
        <w:rPr>
          <w:rFonts w:cs="Arial" w:ascii="Arial" w:hAnsi="Arial"/>
          <w:sz w:val="22"/>
          <w:szCs w:val="22"/>
        </w:rPr>
        <w:t>Day 30393      MW     8:30 -10:45    505    HENSON                 OP     V01</w:t>
      </w:r>
    </w:p>
    <w:p>
      <w:pPr>
        <w:pStyle w:val="PlainText"/>
        <w:rPr>
          <w:rFonts w:ascii="Arial" w:hAnsi="Arial" w:cs="Arial"/>
          <w:sz w:val="22"/>
          <w:szCs w:val="22"/>
        </w:rPr>
      </w:pPr>
      <w:r>
        <w:rPr>
          <w:rFonts w:cs="Arial" w:ascii="Arial" w:hAnsi="Arial"/>
          <w:sz w:val="22"/>
          <w:szCs w:val="22"/>
        </w:rPr>
        <w:t>Day 30401      MW     9:30 -11:45    503    BELAK                  OP     V02</w:t>
      </w:r>
    </w:p>
    <w:p>
      <w:pPr>
        <w:pStyle w:val="PlainText"/>
        <w:rPr>
          <w:rFonts w:ascii="Arial" w:hAnsi="Arial" w:cs="Arial"/>
          <w:sz w:val="22"/>
          <w:szCs w:val="22"/>
        </w:rPr>
      </w:pPr>
      <w:r>
        <w:rPr>
          <w:rFonts w:cs="Arial" w:ascii="Arial" w:hAnsi="Arial"/>
          <w:sz w:val="22"/>
          <w:szCs w:val="22"/>
        </w:rPr>
        <w:t>Day 30409      MW    11:00 - 1:15    505    KUTIL                  OP     V03</w:t>
      </w:r>
    </w:p>
    <w:p>
      <w:pPr>
        <w:pStyle w:val="PlainText"/>
        <w:rPr>
          <w:rFonts w:ascii="Arial" w:hAnsi="Arial" w:cs="Arial"/>
          <w:sz w:val="22"/>
          <w:szCs w:val="22"/>
        </w:rPr>
      </w:pPr>
      <w:r>
        <w:rPr>
          <w:rFonts w:cs="Arial" w:ascii="Arial" w:hAnsi="Arial"/>
          <w:sz w:val="22"/>
          <w:szCs w:val="22"/>
        </w:rPr>
        <w:t>Day 30449      TTh    8:30 -10:45    505    MC HALE                OP     V04</w:t>
      </w:r>
    </w:p>
    <w:p>
      <w:pPr>
        <w:pStyle w:val="PlainText"/>
        <w:rPr>
          <w:rFonts w:ascii="Arial" w:hAnsi="Arial" w:cs="Arial"/>
          <w:sz w:val="22"/>
          <w:szCs w:val="22"/>
        </w:rPr>
      </w:pPr>
      <w:r>
        <w:rPr>
          <w:rFonts w:cs="Arial" w:ascii="Arial" w:hAnsi="Arial"/>
          <w:sz w:val="22"/>
          <w:szCs w:val="22"/>
        </w:rPr>
        <w:t>Day 30426      TTh    9:30 -11:45    503    WEAK                   OP     V05</w:t>
      </w:r>
    </w:p>
    <w:p>
      <w:pPr>
        <w:pStyle w:val="PlainText"/>
        <w:rPr>
          <w:rFonts w:ascii="Arial" w:hAnsi="Arial" w:cs="Arial"/>
          <w:sz w:val="22"/>
          <w:szCs w:val="22"/>
        </w:rPr>
      </w:pPr>
      <w:r>
        <w:rPr>
          <w:rFonts w:cs="Arial" w:ascii="Arial" w:hAnsi="Arial"/>
          <w:sz w:val="22"/>
          <w:szCs w:val="22"/>
        </w:rPr>
        <w:t>Day 30436      TTh   11:00 - 1:15    505    MORRIS                 OP     V06</w:t>
      </w:r>
    </w:p>
    <w:p>
      <w:pPr>
        <w:pStyle w:val="PlainText"/>
        <w:rPr>
          <w:rFonts w:ascii="Arial" w:hAnsi="Arial" w:cs="Arial"/>
          <w:sz w:val="22"/>
          <w:szCs w:val="22"/>
        </w:rPr>
      </w:pPr>
      <w:r>
        <w:rPr>
          <w:rFonts w:cs="Arial" w:ascii="Arial" w:hAnsi="Arial"/>
          <w:sz w:val="22"/>
          <w:szCs w:val="22"/>
        </w:rPr>
        <w:t>Day 30457      TTh    1:30 - 3:45    505    KEUNE                  OP     V0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439      MW     5:00 - 7:15    505    JORGENSEN              OP     093</w:t>
      </w:r>
    </w:p>
    <w:p>
      <w:pPr>
        <w:pStyle w:val="PlainText"/>
        <w:rPr>
          <w:rFonts w:ascii="Arial" w:hAnsi="Arial" w:cs="Arial"/>
          <w:sz w:val="22"/>
          <w:szCs w:val="22"/>
        </w:rPr>
      </w:pPr>
      <w:r>
        <w:rPr>
          <w:rFonts w:cs="Arial" w:ascii="Arial" w:hAnsi="Arial"/>
          <w:sz w:val="22"/>
          <w:szCs w:val="22"/>
        </w:rPr>
        <w:t>Eve 30465      MW     7:30 - 9:45    505    JORGENSEN              OP     094</w:t>
      </w:r>
    </w:p>
    <w:p>
      <w:pPr>
        <w:pStyle w:val="PlainText"/>
        <w:rPr>
          <w:rFonts w:ascii="Arial" w:hAnsi="Arial" w:cs="Arial"/>
          <w:sz w:val="22"/>
          <w:szCs w:val="22"/>
        </w:rPr>
      </w:pPr>
      <w:r>
        <w:rPr>
          <w:rFonts w:cs="Arial" w:ascii="Arial" w:hAnsi="Arial"/>
          <w:sz w:val="22"/>
          <w:szCs w:val="22"/>
        </w:rPr>
        <w:t>Eve 30474      TTh    6:00 - 8:15    505    TERUYA                 OP     09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at 32211      Sat    8:00 - 1:00    505    MELENDEZ               OP     WE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65Y   ELEMENTARY ALGEBRA                                 2.5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43      MW    12:30 - 3:25    503    MELENDEZ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65Y (CRN 30643) meets from February 3-May 28.</w:t>
      </w:r>
    </w:p>
    <w:p>
      <w:pPr>
        <w:pStyle w:val="PlainText"/>
        <w:rPr>
          <w:rFonts w:ascii="Arial" w:hAnsi="Arial" w:cs="Arial"/>
          <w:sz w:val="22"/>
          <w:szCs w:val="22"/>
        </w:rPr>
      </w:pPr>
      <w:r>
        <w:rPr>
          <w:rFonts w:cs="Arial" w:ascii="Arial" w:hAnsi="Arial"/>
          <w:sz w:val="22"/>
          <w:szCs w:val="22"/>
        </w:rPr>
        <w:t>Day 30394      MW     8:30 -10:45    505    HENSON                 OP     V01</w:t>
      </w:r>
    </w:p>
    <w:p>
      <w:pPr>
        <w:pStyle w:val="PlainText"/>
        <w:rPr>
          <w:rFonts w:ascii="Arial" w:hAnsi="Arial" w:cs="Arial"/>
          <w:sz w:val="22"/>
          <w:szCs w:val="22"/>
        </w:rPr>
      </w:pPr>
      <w:r>
        <w:rPr>
          <w:rFonts w:cs="Arial" w:ascii="Arial" w:hAnsi="Arial"/>
          <w:sz w:val="22"/>
          <w:szCs w:val="22"/>
        </w:rPr>
        <w:t>Day 30402      MW     9:30 -11:45    503    BELAK                  OP     V02</w:t>
      </w:r>
    </w:p>
    <w:p>
      <w:pPr>
        <w:pStyle w:val="PlainText"/>
        <w:rPr>
          <w:rFonts w:ascii="Arial" w:hAnsi="Arial" w:cs="Arial"/>
          <w:sz w:val="22"/>
          <w:szCs w:val="22"/>
        </w:rPr>
      </w:pPr>
      <w:r>
        <w:rPr>
          <w:rFonts w:cs="Arial" w:ascii="Arial" w:hAnsi="Arial"/>
          <w:sz w:val="22"/>
          <w:szCs w:val="22"/>
        </w:rPr>
        <w:t>Day 30410      MW    11:00 - 1:15    505    KUTIL                  OP     V03</w:t>
      </w:r>
    </w:p>
    <w:p>
      <w:pPr>
        <w:pStyle w:val="PlainText"/>
        <w:rPr>
          <w:rFonts w:ascii="Arial" w:hAnsi="Arial" w:cs="Arial"/>
          <w:sz w:val="22"/>
          <w:szCs w:val="22"/>
        </w:rPr>
      </w:pPr>
      <w:r>
        <w:rPr>
          <w:rFonts w:cs="Arial" w:ascii="Arial" w:hAnsi="Arial"/>
          <w:sz w:val="22"/>
          <w:szCs w:val="22"/>
        </w:rPr>
        <w:t>Day 30450      TTh    8:30 -10:45    505    MC HALE                OP     V04</w:t>
      </w:r>
    </w:p>
    <w:p>
      <w:pPr>
        <w:pStyle w:val="PlainText"/>
        <w:rPr>
          <w:rFonts w:ascii="Arial" w:hAnsi="Arial" w:cs="Arial"/>
          <w:sz w:val="22"/>
          <w:szCs w:val="22"/>
        </w:rPr>
      </w:pPr>
      <w:r>
        <w:rPr>
          <w:rFonts w:cs="Arial" w:ascii="Arial" w:hAnsi="Arial"/>
          <w:sz w:val="22"/>
          <w:szCs w:val="22"/>
        </w:rPr>
        <w:t>Day 30428      TTh    9:30 -10:45    503    WEAK                   OP     V05</w:t>
      </w:r>
    </w:p>
    <w:p>
      <w:pPr>
        <w:pStyle w:val="PlainText"/>
        <w:rPr>
          <w:rFonts w:ascii="Arial" w:hAnsi="Arial" w:cs="Arial"/>
          <w:sz w:val="22"/>
          <w:szCs w:val="22"/>
        </w:rPr>
      </w:pPr>
      <w:r>
        <w:rPr>
          <w:rFonts w:cs="Arial" w:ascii="Arial" w:hAnsi="Arial"/>
          <w:sz w:val="22"/>
          <w:szCs w:val="22"/>
        </w:rPr>
        <w:t>Day 30438      TTh   11:00 - 1:15    505    MORRIS                 OP     V06</w:t>
      </w:r>
    </w:p>
    <w:p>
      <w:pPr>
        <w:pStyle w:val="PlainText"/>
        <w:rPr>
          <w:rFonts w:ascii="Arial" w:hAnsi="Arial" w:cs="Arial"/>
          <w:sz w:val="22"/>
          <w:szCs w:val="22"/>
        </w:rPr>
      </w:pPr>
      <w:r>
        <w:rPr>
          <w:rFonts w:cs="Arial" w:ascii="Arial" w:hAnsi="Arial"/>
          <w:sz w:val="22"/>
          <w:szCs w:val="22"/>
        </w:rPr>
        <w:t>Day 30458      TTh    1:30 - 3:45    505    KEUNE                  OP     V0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441      MW     5:00 - 7:15    505    JORGENSEN              OP     093</w:t>
      </w:r>
    </w:p>
    <w:p>
      <w:pPr>
        <w:pStyle w:val="PlainText"/>
        <w:rPr>
          <w:rFonts w:ascii="Arial" w:hAnsi="Arial" w:cs="Arial"/>
          <w:sz w:val="22"/>
          <w:szCs w:val="22"/>
        </w:rPr>
      </w:pPr>
      <w:r>
        <w:rPr>
          <w:rFonts w:cs="Arial" w:ascii="Arial" w:hAnsi="Arial"/>
          <w:sz w:val="22"/>
          <w:szCs w:val="22"/>
        </w:rPr>
        <w:t>Eve 30466      MW     7:30 - 9:45    505    JORGENSEN              OP     094</w:t>
      </w:r>
    </w:p>
    <w:p>
      <w:pPr>
        <w:pStyle w:val="PlainText"/>
        <w:rPr>
          <w:rFonts w:ascii="Arial" w:hAnsi="Arial" w:cs="Arial"/>
          <w:sz w:val="22"/>
          <w:szCs w:val="22"/>
        </w:rPr>
      </w:pPr>
      <w:r>
        <w:rPr>
          <w:rFonts w:cs="Arial" w:ascii="Arial" w:hAnsi="Arial"/>
          <w:sz w:val="22"/>
          <w:szCs w:val="22"/>
        </w:rPr>
        <w:t>Eve 30475      TTh    6:00 - 8:15    505    TERUYA                 OP     09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at 32212      Sat    8:00 - 1:00    505    MELENDEZ               OP     WE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71X   MATH FOR TECHNICIANS                               1.5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44      MW    12:30 - 1:55    503    MELENDEZ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71X (CRN 30644) meets from February 3-May 28.</w:t>
      </w:r>
    </w:p>
    <w:p>
      <w:pPr>
        <w:pStyle w:val="PlainText"/>
        <w:rPr>
          <w:rFonts w:ascii="Arial" w:hAnsi="Arial" w:cs="Arial"/>
          <w:sz w:val="22"/>
          <w:szCs w:val="22"/>
        </w:rPr>
      </w:pPr>
      <w:r>
        <w:rPr>
          <w:rFonts w:cs="Arial" w:ascii="Arial" w:hAnsi="Arial"/>
          <w:sz w:val="22"/>
          <w:szCs w:val="22"/>
        </w:rPr>
        <w:t>Day 30395      MW     8:30 - 9:45    505    HENSON                 OP     V01</w:t>
      </w:r>
    </w:p>
    <w:p>
      <w:pPr>
        <w:pStyle w:val="PlainText"/>
        <w:rPr>
          <w:rFonts w:ascii="Arial" w:hAnsi="Arial" w:cs="Arial"/>
          <w:sz w:val="22"/>
          <w:szCs w:val="22"/>
        </w:rPr>
      </w:pPr>
      <w:r>
        <w:rPr>
          <w:rFonts w:cs="Arial" w:ascii="Arial" w:hAnsi="Arial"/>
          <w:sz w:val="22"/>
          <w:szCs w:val="22"/>
        </w:rPr>
        <w:t>Day 30403      MW     9:30 -10:45    503    BELAK                  OP     V02</w:t>
      </w:r>
    </w:p>
    <w:p>
      <w:pPr>
        <w:pStyle w:val="PlainText"/>
        <w:rPr>
          <w:rFonts w:ascii="Arial" w:hAnsi="Arial" w:cs="Arial"/>
          <w:sz w:val="22"/>
          <w:szCs w:val="22"/>
        </w:rPr>
      </w:pPr>
      <w:r>
        <w:rPr>
          <w:rFonts w:cs="Arial" w:ascii="Arial" w:hAnsi="Arial"/>
          <w:sz w:val="22"/>
          <w:szCs w:val="22"/>
        </w:rPr>
        <w:t>Day 30411      MW    11:00 -12:15    505    KUTIL                  OP     V03</w:t>
      </w:r>
    </w:p>
    <w:p>
      <w:pPr>
        <w:pStyle w:val="PlainText"/>
        <w:rPr>
          <w:rFonts w:ascii="Arial" w:hAnsi="Arial" w:cs="Arial"/>
          <w:sz w:val="22"/>
          <w:szCs w:val="22"/>
        </w:rPr>
      </w:pPr>
      <w:r>
        <w:rPr>
          <w:rFonts w:cs="Arial" w:ascii="Arial" w:hAnsi="Arial"/>
          <w:sz w:val="22"/>
          <w:szCs w:val="22"/>
        </w:rPr>
        <w:t>Day 30451      TTh    8:30 - 9:45    505    MC HALE                OP     V04</w:t>
      </w:r>
    </w:p>
    <w:p>
      <w:pPr>
        <w:pStyle w:val="PlainText"/>
        <w:rPr>
          <w:rFonts w:ascii="Arial" w:hAnsi="Arial" w:cs="Arial"/>
          <w:sz w:val="22"/>
          <w:szCs w:val="22"/>
        </w:rPr>
      </w:pPr>
      <w:r>
        <w:rPr>
          <w:rFonts w:cs="Arial" w:ascii="Arial" w:hAnsi="Arial"/>
          <w:sz w:val="22"/>
          <w:szCs w:val="22"/>
        </w:rPr>
        <w:t>Day 30429      TTh    9:30 -10:45    503    WEAK                   OP     V05</w:t>
      </w:r>
    </w:p>
    <w:p>
      <w:pPr>
        <w:pStyle w:val="PlainText"/>
        <w:rPr>
          <w:rFonts w:ascii="Arial" w:hAnsi="Arial" w:cs="Arial"/>
          <w:sz w:val="22"/>
          <w:szCs w:val="22"/>
        </w:rPr>
      </w:pPr>
      <w:r>
        <w:rPr>
          <w:rFonts w:cs="Arial" w:ascii="Arial" w:hAnsi="Arial"/>
          <w:sz w:val="22"/>
          <w:szCs w:val="22"/>
        </w:rPr>
        <w:t>Day 30440      TTh   11:00 -12:15    505    MORRIS                 OP     V06</w:t>
      </w:r>
    </w:p>
    <w:p>
      <w:pPr>
        <w:pStyle w:val="PlainText"/>
        <w:rPr>
          <w:rFonts w:ascii="Arial" w:hAnsi="Arial" w:cs="Arial"/>
          <w:sz w:val="22"/>
          <w:szCs w:val="22"/>
        </w:rPr>
      </w:pPr>
      <w:r>
        <w:rPr>
          <w:rFonts w:cs="Arial" w:ascii="Arial" w:hAnsi="Arial"/>
          <w:sz w:val="22"/>
          <w:szCs w:val="22"/>
        </w:rPr>
        <w:t>Day 30459      TTh    1:30 - 2:45    505    KEUNE                  OP     V0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442      MW     5:00 - 6:15    505    JORGENSEN              OP     093</w:t>
      </w:r>
    </w:p>
    <w:p>
      <w:pPr>
        <w:pStyle w:val="PlainText"/>
        <w:rPr>
          <w:rFonts w:ascii="Arial" w:hAnsi="Arial" w:cs="Arial"/>
          <w:sz w:val="22"/>
          <w:szCs w:val="22"/>
        </w:rPr>
      </w:pPr>
      <w:r>
        <w:rPr>
          <w:rFonts w:cs="Arial" w:ascii="Arial" w:hAnsi="Arial"/>
          <w:sz w:val="22"/>
          <w:szCs w:val="22"/>
        </w:rPr>
        <w:t>Eve 30467      MW     7:30 - 8:45    505    JORGENSEN              OP     094</w:t>
      </w:r>
    </w:p>
    <w:p>
      <w:pPr>
        <w:pStyle w:val="PlainText"/>
        <w:rPr>
          <w:rFonts w:ascii="Arial" w:hAnsi="Arial" w:cs="Arial"/>
          <w:sz w:val="22"/>
          <w:szCs w:val="22"/>
        </w:rPr>
      </w:pPr>
      <w:r>
        <w:rPr>
          <w:rFonts w:cs="Arial" w:ascii="Arial" w:hAnsi="Arial"/>
          <w:sz w:val="22"/>
          <w:szCs w:val="22"/>
        </w:rPr>
        <w:t>Eve 30476      TTh    6:00 - 7:15    505    TERUYA                 OP     09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at 32213      Sat    8:00 -11:00    505    MELENDEZ               OP     WE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71Y   MATH FOR TECHNICIANS                               1.5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45      MW    12:30 - 1:55    503    MELENDEZ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71Y (CRN 30645) meets from February 3-May 28.</w:t>
      </w:r>
    </w:p>
    <w:p>
      <w:pPr>
        <w:pStyle w:val="PlainText"/>
        <w:rPr>
          <w:rFonts w:ascii="Arial" w:hAnsi="Arial" w:cs="Arial"/>
          <w:sz w:val="22"/>
          <w:szCs w:val="22"/>
        </w:rPr>
      </w:pPr>
      <w:r>
        <w:rPr>
          <w:rFonts w:cs="Arial" w:ascii="Arial" w:hAnsi="Arial"/>
          <w:sz w:val="22"/>
          <w:szCs w:val="22"/>
        </w:rPr>
        <w:t>Day 30396      MW     8:30 - 9:45    505    HENSON                 OP     V01</w:t>
      </w:r>
    </w:p>
    <w:p>
      <w:pPr>
        <w:pStyle w:val="PlainText"/>
        <w:rPr>
          <w:rFonts w:ascii="Arial" w:hAnsi="Arial" w:cs="Arial"/>
          <w:sz w:val="22"/>
          <w:szCs w:val="22"/>
        </w:rPr>
      </w:pPr>
      <w:r>
        <w:rPr>
          <w:rFonts w:cs="Arial" w:ascii="Arial" w:hAnsi="Arial"/>
          <w:sz w:val="22"/>
          <w:szCs w:val="22"/>
        </w:rPr>
        <w:t>Day 30404      MW     9:30 -10:45    503    BELAK                  OP     V02</w:t>
      </w:r>
    </w:p>
    <w:p>
      <w:pPr>
        <w:pStyle w:val="PlainText"/>
        <w:rPr>
          <w:rFonts w:ascii="Arial" w:hAnsi="Arial" w:cs="Arial"/>
          <w:sz w:val="22"/>
          <w:szCs w:val="22"/>
        </w:rPr>
      </w:pPr>
      <w:r>
        <w:rPr>
          <w:rFonts w:cs="Arial" w:ascii="Arial" w:hAnsi="Arial"/>
          <w:sz w:val="22"/>
          <w:szCs w:val="22"/>
        </w:rPr>
        <w:t>Day 30412      MW    11:00 -12:15    505    KUTIL                  OP     V03</w:t>
      </w:r>
    </w:p>
    <w:p>
      <w:pPr>
        <w:pStyle w:val="PlainText"/>
        <w:rPr>
          <w:rFonts w:ascii="Arial" w:hAnsi="Arial" w:cs="Arial"/>
          <w:sz w:val="22"/>
          <w:szCs w:val="22"/>
        </w:rPr>
      </w:pPr>
      <w:r>
        <w:rPr>
          <w:rFonts w:cs="Arial" w:ascii="Arial" w:hAnsi="Arial"/>
          <w:sz w:val="22"/>
          <w:szCs w:val="22"/>
        </w:rPr>
        <w:t>Day 30452      TTh    8:30 - 9:45    505    MC HALE                OP     V04</w:t>
      </w:r>
    </w:p>
    <w:p>
      <w:pPr>
        <w:pStyle w:val="PlainText"/>
        <w:rPr>
          <w:rFonts w:ascii="Arial" w:hAnsi="Arial" w:cs="Arial"/>
          <w:sz w:val="22"/>
          <w:szCs w:val="22"/>
        </w:rPr>
      </w:pPr>
      <w:r>
        <w:rPr>
          <w:rFonts w:cs="Arial" w:ascii="Arial" w:hAnsi="Arial"/>
          <w:sz w:val="22"/>
          <w:szCs w:val="22"/>
        </w:rPr>
        <w:t>Day 30430      TTh    9:30 -10:45    503    WEAK                   OP     V05</w:t>
      </w:r>
    </w:p>
    <w:p>
      <w:pPr>
        <w:pStyle w:val="PlainText"/>
        <w:rPr>
          <w:rFonts w:ascii="Arial" w:hAnsi="Arial" w:cs="Arial"/>
          <w:sz w:val="22"/>
          <w:szCs w:val="22"/>
        </w:rPr>
      </w:pPr>
      <w:r>
        <w:rPr>
          <w:rFonts w:cs="Arial" w:ascii="Arial" w:hAnsi="Arial"/>
          <w:sz w:val="22"/>
          <w:szCs w:val="22"/>
        </w:rPr>
        <w:t>Day 30444      TTh   11:00 -12:15    505    MORRIS                 OP     V06</w:t>
      </w:r>
    </w:p>
    <w:p>
      <w:pPr>
        <w:pStyle w:val="PlainText"/>
        <w:rPr>
          <w:rFonts w:ascii="Arial" w:hAnsi="Arial" w:cs="Arial"/>
          <w:sz w:val="22"/>
          <w:szCs w:val="22"/>
        </w:rPr>
      </w:pPr>
      <w:r>
        <w:rPr>
          <w:rFonts w:cs="Arial" w:ascii="Arial" w:hAnsi="Arial"/>
          <w:sz w:val="22"/>
          <w:szCs w:val="22"/>
        </w:rPr>
        <w:t>Day 30460      TTh    1:30 - 2:45    505    KEUNE                  OP     V0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443      MW     5:00 - 6:15    505    JORGENSEN              OP     093</w:t>
      </w:r>
    </w:p>
    <w:p>
      <w:pPr>
        <w:pStyle w:val="PlainText"/>
        <w:rPr>
          <w:rFonts w:ascii="Arial" w:hAnsi="Arial" w:cs="Arial"/>
          <w:sz w:val="22"/>
          <w:szCs w:val="22"/>
        </w:rPr>
      </w:pPr>
      <w:r>
        <w:rPr>
          <w:rFonts w:cs="Arial" w:ascii="Arial" w:hAnsi="Arial"/>
          <w:sz w:val="22"/>
          <w:szCs w:val="22"/>
        </w:rPr>
        <w:t>Eve 30468      MW     7:30 - 8:45    505    JORGENSEN              OP     094</w:t>
      </w:r>
    </w:p>
    <w:p>
      <w:pPr>
        <w:pStyle w:val="PlainText"/>
        <w:rPr>
          <w:rFonts w:ascii="Arial" w:hAnsi="Arial" w:cs="Arial"/>
          <w:sz w:val="22"/>
          <w:szCs w:val="22"/>
        </w:rPr>
      </w:pPr>
      <w:r>
        <w:rPr>
          <w:rFonts w:cs="Arial" w:ascii="Arial" w:hAnsi="Arial"/>
          <w:sz w:val="22"/>
          <w:szCs w:val="22"/>
        </w:rPr>
        <w:t>Eve 30470      TTh    6:00 - 7:15    505    TERUYA                 OP     09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at 32214      Sat    8:00 -11:50    505    MELENDEZ               OP     WE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107X  PRE ALGEBRA                                        2.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46      MW    12:30 - 2:45    503    MELENDEZ  </w:t>
        <w:tab/>
        <w:t>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107X (CRN 30646) meets from February 3-May 28.</w:t>
      </w:r>
    </w:p>
    <w:p>
      <w:pPr>
        <w:pStyle w:val="PlainText"/>
        <w:rPr>
          <w:rFonts w:ascii="Arial" w:hAnsi="Arial" w:cs="Arial"/>
          <w:sz w:val="22"/>
          <w:szCs w:val="22"/>
        </w:rPr>
      </w:pPr>
      <w:r>
        <w:rPr>
          <w:rFonts w:cs="Arial" w:ascii="Arial" w:hAnsi="Arial"/>
          <w:sz w:val="22"/>
          <w:szCs w:val="22"/>
        </w:rPr>
        <w:t>Day 30389      MW     8:30 -10:20    505    HENSON                 OP     V01</w:t>
      </w:r>
    </w:p>
    <w:p>
      <w:pPr>
        <w:pStyle w:val="PlainText"/>
        <w:rPr>
          <w:rFonts w:ascii="Arial" w:hAnsi="Arial" w:cs="Arial"/>
          <w:sz w:val="22"/>
          <w:szCs w:val="22"/>
        </w:rPr>
      </w:pPr>
      <w:r>
        <w:rPr>
          <w:rFonts w:cs="Arial" w:ascii="Arial" w:hAnsi="Arial"/>
          <w:sz w:val="22"/>
          <w:szCs w:val="22"/>
        </w:rPr>
        <w:t>Day 30397      MW     9:30 -11:20    503    BELAK                  OP     V02</w:t>
      </w:r>
    </w:p>
    <w:p>
      <w:pPr>
        <w:pStyle w:val="PlainText"/>
        <w:rPr>
          <w:rFonts w:ascii="Arial" w:hAnsi="Arial" w:cs="Arial"/>
          <w:sz w:val="22"/>
          <w:szCs w:val="22"/>
        </w:rPr>
      </w:pPr>
      <w:r>
        <w:rPr>
          <w:rFonts w:cs="Arial" w:ascii="Arial" w:hAnsi="Arial"/>
          <w:sz w:val="22"/>
          <w:szCs w:val="22"/>
        </w:rPr>
        <w:t>Day 30405      MW    11:00 -12:50    505    KUTIL                  OP     V03</w:t>
      </w:r>
    </w:p>
    <w:p>
      <w:pPr>
        <w:pStyle w:val="PlainText"/>
        <w:rPr>
          <w:rFonts w:ascii="Arial" w:hAnsi="Arial" w:cs="Arial"/>
          <w:sz w:val="22"/>
          <w:szCs w:val="22"/>
        </w:rPr>
      </w:pPr>
      <w:r>
        <w:rPr>
          <w:rFonts w:cs="Arial" w:ascii="Arial" w:hAnsi="Arial"/>
          <w:sz w:val="22"/>
          <w:szCs w:val="22"/>
        </w:rPr>
        <w:t>Day 30445      TTh    8:30 -10:20    505    MC HALE                OP     V04</w:t>
      </w:r>
    </w:p>
    <w:p>
      <w:pPr>
        <w:pStyle w:val="PlainText"/>
        <w:rPr>
          <w:rFonts w:ascii="Arial" w:hAnsi="Arial" w:cs="Arial"/>
          <w:sz w:val="22"/>
          <w:szCs w:val="22"/>
        </w:rPr>
      </w:pPr>
      <w:r>
        <w:rPr>
          <w:rFonts w:cs="Arial" w:ascii="Arial" w:hAnsi="Arial"/>
          <w:sz w:val="22"/>
          <w:szCs w:val="22"/>
        </w:rPr>
        <w:t>Day 30421      TTh    9:30 -11:20    503    WEAK                   OP     V05</w:t>
      </w:r>
    </w:p>
    <w:p>
      <w:pPr>
        <w:pStyle w:val="PlainText"/>
        <w:rPr>
          <w:rFonts w:ascii="Arial" w:hAnsi="Arial" w:cs="Arial"/>
          <w:sz w:val="22"/>
          <w:szCs w:val="22"/>
        </w:rPr>
      </w:pPr>
      <w:r>
        <w:rPr>
          <w:rFonts w:cs="Arial" w:ascii="Arial" w:hAnsi="Arial"/>
          <w:sz w:val="22"/>
          <w:szCs w:val="22"/>
        </w:rPr>
        <w:t>Day 30431      TTh   11:00 -12:50    505    MORRIS                 OP     V06</w:t>
      </w:r>
    </w:p>
    <w:p>
      <w:pPr>
        <w:pStyle w:val="PlainText"/>
        <w:rPr>
          <w:rFonts w:ascii="Arial" w:hAnsi="Arial" w:cs="Arial"/>
          <w:sz w:val="22"/>
          <w:szCs w:val="22"/>
        </w:rPr>
      </w:pPr>
      <w:r>
        <w:rPr>
          <w:rFonts w:cs="Arial" w:ascii="Arial" w:hAnsi="Arial"/>
          <w:sz w:val="22"/>
          <w:szCs w:val="22"/>
        </w:rPr>
        <w:t>Day 30453      TTh    1:30 - 3:20    505    KEUNE                  OP     V0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425      MW     5:00 - 6:50    505    JORGENSEN              OP     093</w:t>
      </w:r>
    </w:p>
    <w:p>
      <w:pPr>
        <w:pStyle w:val="PlainText"/>
        <w:rPr>
          <w:rFonts w:ascii="Arial" w:hAnsi="Arial" w:cs="Arial"/>
          <w:sz w:val="22"/>
          <w:szCs w:val="22"/>
        </w:rPr>
      </w:pPr>
      <w:r>
        <w:rPr>
          <w:rFonts w:cs="Arial" w:ascii="Arial" w:hAnsi="Arial"/>
          <w:sz w:val="22"/>
          <w:szCs w:val="22"/>
        </w:rPr>
        <w:t>Eve 30461      MW     7:30 - 9:20    505    JORGENSEN              OP     094</w:t>
      </w:r>
    </w:p>
    <w:p>
      <w:pPr>
        <w:pStyle w:val="PlainText"/>
        <w:rPr>
          <w:rFonts w:ascii="Arial" w:hAnsi="Arial" w:cs="Arial"/>
          <w:sz w:val="22"/>
          <w:szCs w:val="22"/>
        </w:rPr>
      </w:pPr>
      <w:r>
        <w:rPr>
          <w:rFonts w:cs="Arial" w:ascii="Arial" w:hAnsi="Arial"/>
          <w:sz w:val="22"/>
          <w:szCs w:val="22"/>
        </w:rPr>
        <w:t>Eve 30469      TTh    6:00 - 7:50    505    TERUYA                 OP     09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at 32288      Sat    8:00 -12:00    505    MELENDEZ               OP     WE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TH 107Y  PRE ALGEBRA                                        2.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47      MW    12:30 - 2:35    503     STAFF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107Y (CRN 30647) meets from February 3-May 28.</w:t>
      </w:r>
    </w:p>
    <w:p>
      <w:pPr>
        <w:pStyle w:val="PlainText"/>
        <w:rPr>
          <w:rFonts w:ascii="Arial" w:hAnsi="Arial" w:cs="Arial"/>
          <w:sz w:val="22"/>
          <w:szCs w:val="22"/>
        </w:rPr>
      </w:pPr>
      <w:r>
        <w:rPr>
          <w:rFonts w:cs="Arial" w:ascii="Arial" w:hAnsi="Arial"/>
          <w:sz w:val="22"/>
          <w:szCs w:val="22"/>
        </w:rPr>
        <w:t>Day 30390      MW     8:30 -10:20    505    HENSON                 OP     V01</w:t>
      </w:r>
    </w:p>
    <w:p>
      <w:pPr>
        <w:pStyle w:val="PlainText"/>
        <w:rPr>
          <w:rFonts w:ascii="Arial" w:hAnsi="Arial" w:cs="Arial"/>
          <w:sz w:val="22"/>
          <w:szCs w:val="22"/>
        </w:rPr>
      </w:pPr>
      <w:r>
        <w:rPr>
          <w:rFonts w:cs="Arial" w:ascii="Arial" w:hAnsi="Arial"/>
          <w:sz w:val="22"/>
          <w:szCs w:val="22"/>
        </w:rPr>
        <w:t>Day 30398      MW     9:30 -11:20    503    BELAK                  OP     V02</w:t>
      </w:r>
    </w:p>
    <w:p>
      <w:pPr>
        <w:pStyle w:val="PlainText"/>
        <w:rPr>
          <w:rFonts w:ascii="Arial" w:hAnsi="Arial" w:cs="Arial"/>
          <w:sz w:val="22"/>
          <w:szCs w:val="22"/>
        </w:rPr>
      </w:pPr>
      <w:r>
        <w:rPr>
          <w:rFonts w:cs="Arial" w:ascii="Arial" w:hAnsi="Arial"/>
          <w:sz w:val="22"/>
          <w:szCs w:val="22"/>
        </w:rPr>
        <w:t>Day 30406      MW    11:00 -12:50    505    KUTIL                  OP     V03</w:t>
      </w:r>
    </w:p>
    <w:p>
      <w:pPr>
        <w:pStyle w:val="PlainText"/>
        <w:rPr>
          <w:rFonts w:ascii="Arial" w:hAnsi="Arial" w:cs="Arial"/>
          <w:sz w:val="22"/>
          <w:szCs w:val="22"/>
        </w:rPr>
      </w:pPr>
      <w:r>
        <w:rPr>
          <w:rFonts w:cs="Arial" w:ascii="Arial" w:hAnsi="Arial"/>
          <w:sz w:val="22"/>
          <w:szCs w:val="22"/>
        </w:rPr>
        <w:t>Day 30446      TTh    8:30 -10:20    505    MC HALE                OP     V04</w:t>
      </w:r>
    </w:p>
    <w:p>
      <w:pPr>
        <w:pStyle w:val="PlainText"/>
        <w:rPr>
          <w:rFonts w:ascii="Arial" w:hAnsi="Arial" w:cs="Arial"/>
          <w:sz w:val="22"/>
          <w:szCs w:val="22"/>
        </w:rPr>
      </w:pPr>
      <w:r>
        <w:rPr>
          <w:rFonts w:cs="Arial" w:ascii="Arial" w:hAnsi="Arial"/>
          <w:sz w:val="22"/>
          <w:szCs w:val="22"/>
        </w:rPr>
        <w:t>Day 30422      TTh    9:30 -11:20    503    WEAK                   OP     V05</w:t>
      </w:r>
    </w:p>
    <w:p>
      <w:pPr>
        <w:pStyle w:val="PlainText"/>
        <w:rPr>
          <w:rFonts w:ascii="Arial" w:hAnsi="Arial" w:cs="Arial"/>
          <w:sz w:val="22"/>
          <w:szCs w:val="22"/>
        </w:rPr>
      </w:pPr>
      <w:r>
        <w:rPr>
          <w:rFonts w:cs="Arial" w:ascii="Arial" w:hAnsi="Arial"/>
          <w:sz w:val="22"/>
          <w:szCs w:val="22"/>
        </w:rPr>
        <w:t>Day 30432      TTh   11:00 -12:50    505    MORRIS                 OP     V06</w:t>
      </w:r>
    </w:p>
    <w:p>
      <w:pPr>
        <w:pStyle w:val="PlainText"/>
        <w:rPr>
          <w:rFonts w:ascii="Arial" w:hAnsi="Arial" w:cs="Arial"/>
          <w:sz w:val="22"/>
          <w:szCs w:val="22"/>
        </w:rPr>
      </w:pPr>
      <w:r>
        <w:rPr>
          <w:rFonts w:cs="Arial" w:ascii="Arial" w:hAnsi="Arial"/>
          <w:sz w:val="22"/>
          <w:szCs w:val="22"/>
        </w:rPr>
        <w:t>Day 30454      TTh    1:30 - 3:20    505    KEUNE                  OP     V0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427      MW     5:00 - 6:50    505    JORGENSEN              OP     093</w:t>
      </w:r>
    </w:p>
    <w:p>
      <w:pPr>
        <w:pStyle w:val="PlainText"/>
        <w:rPr>
          <w:rFonts w:ascii="Arial" w:hAnsi="Arial" w:cs="Arial"/>
          <w:sz w:val="22"/>
          <w:szCs w:val="22"/>
        </w:rPr>
      </w:pPr>
      <w:r>
        <w:rPr>
          <w:rFonts w:cs="Arial" w:ascii="Arial" w:hAnsi="Arial"/>
          <w:sz w:val="22"/>
          <w:szCs w:val="22"/>
        </w:rPr>
        <w:t>Eve 30462      MW     7:30 - 9:20    505    JORGENSEN              OP     094</w:t>
      </w:r>
    </w:p>
    <w:p>
      <w:pPr>
        <w:pStyle w:val="PlainText"/>
        <w:rPr>
          <w:rFonts w:ascii="Arial" w:hAnsi="Arial" w:cs="Arial"/>
          <w:sz w:val="22"/>
          <w:szCs w:val="22"/>
        </w:rPr>
      </w:pPr>
      <w:r>
        <w:rPr>
          <w:rFonts w:cs="Arial" w:ascii="Arial" w:hAnsi="Arial"/>
          <w:sz w:val="22"/>
          <w:szCs w:val="22"/>
        </w:rPr>
        <w:t>Eve 30471      TTh    6:00 - 7:50    505     STAFF                 OP     09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at 32289      Sat    8:00 -12:00    505    MELENDEZ               OP     WE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IC LPC</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For additional information regarding LPC Performance groups – including auditions – please contact Cindy Browne Rosefield at crosfield@laspositascollege.edu.</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MUS  1     INTRODUCTION TO MUSIC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ic for enjoyment and understanding through informed listening, analys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luation and discernment of musical elements, forms, and repertoi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ndance at concerts and listening to a variety of music may be requir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65      TTh    8:00 - 9:15    802    LIN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830      Tue    7:00 - 9:50    2202   ZIMMERMAN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4     JAZZ IN AMERICAN CULTURE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y, trends, and influences of the phenomenon of jazz through integ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cultures of (but not limited to) African-American, European-America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Latin-American communities.  Required listening, reading and concer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ndance will guide the student to value jazz as a form of self-express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improve the ability to listen and understand the various eras in jazz fro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ixieland to present da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399      TTh    2:00 - 3:15    802    DEVINE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5     AMERICAN CULTURES IN MUSIC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ic in twentieth century United States through the study of contribution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ee selected groups from the following:  African-Americans, Latin-America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an-Americans, European-Americans, and Native Americans.  Emphasis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ing diverse styles, and on integrating these styles into Americ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ic.  Concert, religious, and folk-pop music will be includ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38      MW     9:30 -10:45    601    CAMPBELL               OP     V01</w:t>
      </w:r>
    </w:p>
    <w:p>
      <w:pPr>
        <w:pStyle w:val="PlainText"/>
        <w:rPr>
          <w:rFonts w:ascii="Arial" w:hAnsi="Arial" w:cs="Arial"/>
          <w:sz w:val="22"/>
          <w:szCs w:val="22"/>
        </w:rPr>
      </w:pPr>
      <w:r>
        <w:rPr>
          <w:rFonts w:cs="Arial" w:ascii="Arial" w:hAnsi="Arial"/>
          <w:sz w:val="22"/>
          <w:szCs w:val="22"/>
        </w:rPr>
        <w:t>Day 31672      TTh    9:30 -10:45    802    DEVINE                 OP     V03</w:t>
      </w:r>
    </w:p>
    <w:p>
      <w:pPr>
        <w:pStyle w:val="PlainText"/>
        <w:rPr>
          <w:rFonts w:ascii="Arial" w:hAnsi="Arial" w:cs="Arial"/>
          <w:sz w:val="22"/>
          <w:szCs w:val="22"/>
        </w:rPr>
      </w:pPr>
      <w:r>
        <w:rPr>
          <w:rFonts w:cs="Arial" w:ascii="Arial" w:hAnsi="Arial"/>
          <w:sz w:val="22"/>
          <w:szCs w:val="22"/>
        </w:rPr>
        <w:t>Day 31039      MW     8:00 - 9:15    802    ZIMMERMAN              OP     V04</w:t>
      </w:r>
    </w:p>
    <w:p>
      <w:pPr>
        <w:pStyle w:val="PlainText"/>
        <w:rPr>
          <w:rFonts w:ascii="Arial" w:hAnsi="Arial" w:cs="Arial"/>
          <w:sz w:val="22"/>
          <w:szCs w:val="22"/>
        </w:rPr>
      </w:pPr>
      <w:r>
        <w:rPr>
          <w:rFonts w:cs="Arial" w:ascii="Arial" w:hAnsi="Arial"/>
          <w:sz w:val="22"/>
          <w:szCs w:val="22"/>
        </w:rPr>
        <w:t>O   31417      By Arr  3.0 Hrs/Wk     tba   CAMPBELL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 5 (CRN 31417) is an online course that meets from January 19 - 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t>O   31942      By Arr  3.0 Hrs/Wk     tba   CAMPBELL               OP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 5 (CRN 31942) is an online course that meets from January 19-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 Online Learning" in this schedu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6     BASIC MUSIC SKILLS                                 2.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sentials of music through notation, time elements, melody, harmony,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nality, texture, dynamics and knowledge of the keyboard.  Sight sing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r train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ay 31053      TTh   12:30 - 1:20    802    ROSEFIELD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831      Th     7:00 - 8:50    601    ZIMMERMAN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8B    HARMONY &amp; MUSICIANSHIP II                          4.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es diatonic harmony through part writing and ear training exercises a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ified by musical practice from 1600 to the present, continues solfeggi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rd recognition, melodic and rhythmic dictation, diatonic four-part voi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ding, and figured bass realization.  Introduces harmonic dict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dential elaboration, non-dominant seventh chord tonicization/modulation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ominant.  Prerequisite:  Music 8A (completed with a grade of "C"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ay 31054      MWF    9:00 - 9:50    300    ROSEFIELD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9:00 - 9:50    30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10B   POST ROMANTIC/20TH CEN HARMONY                     4.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es chromatic harmony through part writing and ear training exercises a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ified by musical practice from 1600 to the present.  Further study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feggio; melodic, rhythmic, and chorale dictation; chromatic four-part voi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ding; figured bass realization; and chord succession and progress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Introduces secondary dominants; diatonic modulation, extend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rds; Neapolitan, augmented sixth, augmented, and altered dominant chord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omatic embellishing chords; and chromaticism in larger contex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Music 10A (completed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55      MWF    8:00 - 8:50    300    CEFALO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8:00 - 8:50    30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12    COLLEGE BAND                                       2.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d repertoire of all styles and periods.  Emphasis on group participat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performance.  Attendance at all scheduled performances requir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862 Lab  TTh   12:00 - 1:50    601    DEVINE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14    JAZZ ENSEMBLE                                      2.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ing, preparation and performance of contemporary Jazz music.  Opportun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apply improvisation techniques in a group sett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Eve 31056 Lab  Mon    6:00 - 9:50    601    ROSEFIELD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15    JAZZ BAND                                          2.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ing, preparation and performance of contemporary Jazz music, arranged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zz band.  Opportunity to arrange and compose for the band as well as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uc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Eve 31057 Lab  Mon    6:00 - 9:50    601    ROSEFIELD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16    COLLEGE ORCHESTRA                                  2.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vey of string and symphony orchestra literature through rehearsal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formance of selected works.  Emphasis on the development of ensemble play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  Designed for those with proficiency in playing an orchestr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me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Eve 31398 Lab  Wed    6:00 - 9:50    601    ROSEFIELD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20    ELEMENTARY GUITAR                                  1.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ginning guitar using a combination of folk and classic approaches to play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 utilizing basic scales and chords in first position, and mus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ation.  Strongly recommended:  Music 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51 Lab  Th    12:30 - 2:20    307    ACHEN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21A   BEGINNING PIANO                                    1.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instruction in piano with emphasis on developing technique, rea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ic, and performing.  Strongly recommended:  Music 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34 Lab  Mon   12:00 - 1:50    802    CAMPBELL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070 Lab  Mon    7:00 - 8:50    802    LIN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21B   BEGINNING PIANO:  INTERMEDIATE                     1.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skills learned in Music 21A.  Emphasis on further development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 and performance.  Prerequisite:  Music 21A (completed with a grad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35 Lab  Mon   12:00 - 1:50    802    CAMPBELL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185 Lab  Mon    7:00 - 8:50    802    LIN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23A   ELEMENTARY VOICE I                                 1.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singing with emphasis on solo performance.  Tone production, breath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ction, and interpretation in regard to song literature.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Music 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59 Lab  Wed   12:00 - 1:50    802    MOTE-YAFFE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058 Lab  Wed    7:30 - 9:20    802    MOTE-YAFFE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23B   ELEMENTARY VOICE II                                1.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skills learned in Music 23A.  Emphasis on further development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cal production and performance.  Prerequisite:  Music 23A (completed with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61 Lab  Wed   12:00 - 1:50    802    MOTE-YAFFE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060 Lab  Wed    7:30 - 9:20    802    MOTE-YAFFE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26    METHODS/MATERIALS/PIANO TCHRS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mination of various methods in print for use in teaching piano; setting up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aching studio and and maintaining the business; finding and selec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plementary literature; preparing for recitals and other special ev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nded for pianists with intermediate or advanced skills who are engaged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eaching of piano or who would like to prepare to teach.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Music 21B.</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832      Fri   10:00 -11:50    802    ANDERSON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30    STUDY OF GUITAR                                    1.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skills and knowledge from Music 20.  Emphasis on play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and performance.  Designed for the intermediate and advanc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former.  Prerequisite:  Music 20 (completed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52 Lab  Th    12:30 - 2:20    307    ACHEN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31    STUDY OF PIANO                                     1.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functional piano skills.  Designed for knowledge and skill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mediate or advanced level.  Prerequisite:  Music 21B (completed with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36 Lab  Mon   12:00 - 1:50    802    CAMPBELL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186 Lab  Mon    7:00 - 8:50    802    LIN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33    STUDY OF VOICE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al improvement of the technical facility, tone quality, and rang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inging voice in solo performances; designed to extend knowledge of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terature in general and help acquire a basic repertory.  Required for voi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jors.  Prerequisite:  Music 23B (completed with a grade of "C" or higher)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val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63 Lab  Wed   12:00 - 1:50    802    MOTE-YAFFE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062 Lab  Wed    7:30 - 9:20    802    MOTE-YAFFE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38    INDIVIDUAL STUDY                                   1.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ed study of voice or instrument.  Designed for music major or minor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rease opportunities in individualized study of voice or instru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37 Lab  By Arr  2.0 Hrs/Wk     tba   CAMPBELL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ic 38 requires enrollment with a private music instruct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42    VOCAL REPERTOIRE                                   1.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cal repertoire with emphasis on solo performance.  Includes vocal sol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terature of the Baroque, Classical, Romantic, and Contemporary periods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nch, German, English, Italian, and Spanish.  Prerequisite:  Music 23B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ic 33 (may be taken concurrent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064 Lab  Wed    7:30 - 9:20    802    MOTE-YAFFE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44    CONCERT CHOIR                                      2.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vocal and musical ability to interpret and perform the highes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ibre of choral literature.  Designed for those with experience and/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ility in choral sing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624 Lab  Tue    7:00 - 9:50    601    LAPPA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45    CHAMBER CHOIR                                      2.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sufficient vocal and music ability to interpret and perform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ety of vocal chamber music.  Designed for the advanced sing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119 Lab  MW    12:00 - 1:50    601    LAPPA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US  46A   BEGINNING JAZZ CHOIR                               2.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various aspects of performing in a vocal jazz ensemble.  Emphasis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ing the rudiments of vocal jazz technique.  Strongly recommended:  Mus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66 Lab  TTh    2:30 - 4:20    601    LAPPA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MUS  47    COLLEGE PRODUCTIONS-MUSIC                          1.0 – 5.0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in scheduled music productions.  Includes music support for dram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tions, college musicals, and other major performances.  Enrollment is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uration of the produc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1068      TTh    7:00 - 9:25    802    CEFALO     </w:t>
        <w:tab/>
        <w:t xml:space="preserve">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17.1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 47 (CRN 31068) meets from January XX-April XX.</w:t>
      </w:r>
    </w:p>
    <w:p>
      <w:pPr>
        <w:pStyle w:val="PlainText"/>
        <w:rPr/>
      </w:pPr>
      <w:r>
        <w:rPr>
          <w:rFonts w:cs="Arial" w:ascii="Arial" w:hAnsi="Arial"/>
          <w:sz w:val="22"/>
          <w:szCs w:val="22"/>
        </w:rPr>
        <w:t xml:space="preserve">Eve 31069      By Arr 22.5 Hrs/Wk     tba   CEFALO     </w:t>
        <w:tab/>
        <w:t xml:space="preserve"> OP     09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 47 (CRN 31069) meets from January XX - April XX.</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UTRI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UTR 1     NUTRITION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basics of nutrition, including nutrients, nutritional need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gestion/absorption, and the role of nutrition in the maintenance of heal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ed to meet the needs of students majoring in the science and/or heal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elds.  Strongly recommended:  Chemistry 30A.  CAN FCS 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904      TTh    9:30 -10:45    PE212  EVERETT                OP     V01</w:t>
      </w:r>
    </w:p>
    <w:p>
      <w:pPr>
        <w:pStyle w:val="PlainText"/>
        <w:rPr>
          <w:rFonts w:ascii="Arial" w:hAnsi="Arial" w:cs="Arial"/>
          <w:sz w:val="22"/>
          <w:szCs w:val="22"/>
        </w:rPr>
      </w:pPr>
      <w:r>
        <w:rPr>
          <w:rFonts w:cs="Arial" w:ascii="Arial" w:hAnsi="Arial"/>
          <w:sz w:val="22"/>
          <w:szCs w:val="22"/>
        </w:rPr>
        <w:t>Day 31167      TTh   11:00 -12:15    PE212  EVERETT                OP     V02</w:t>
      </w:r>
    </w:p>
    <w:p>
      <w:pPr>
        <w:pStyle w:val="PlainText"/>
        <w:rPr>
          <w:rFonts w:ascii="Arial" w:hAnsi="Arial" w:cs="Arial"/>
          <w:sz w:val="22"/>
          <w:szCs w:val="22"/>
        </w:rPr>
      </w:pPr>
      <w:r>
        <w:rPr>
          <w:rFonts w:cs="Arial" w:ascii="Arial" w:hAnsi="Arial"/>
          <w:sz w:val="22"/>
          <w:szCs w:val="22"/>
        </w:rPr>
        <w:t>O   32252      By Arr  3.0 Hrs/Wk     tba   EVERETT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TR 1 (CRN 32252)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t>O   32253      By Arr  3.0 Hrs/Wk     tba   EVERETT                OP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TR 1 (CRN 32253) is an online course that meets from January 19- 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CCUPATIONAL SAFETY AND HEALT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SH  62    PHYSICAL HAZARD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mination of physical hazards in the work environment and methods of contro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ards associated with human factors, layout and planning, machine guar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ical safety, materials handling, rigging, conveyors, power too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al protective equipment, compressed gases, illumination, and work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faces.  Methods for safety observation and inspec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Eve 32591      Tue    7:00 - 9:50    1816    STAFF</w:t>
        <w:tab/>
        <w:t xml:space="preserve">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ILOSOPH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IL 1     GOD, NATURE, HUMAN NATURE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ure and range of philosophical inquiry in relation to everyday problem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mans as individuals, as citizens, as existing in nature, and as creator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s of the arts and of the spirit.  Analysis of primary philosoph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s that concentrate on these broad areas of human concer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Philosophy by the Philosophers' own works, their method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dure and inquiry.  NOTE:  Philosophy 2, 4 and 25 are also introducto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s and may be taken before Philosophy 1 if a more detailed examination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hical problems, the theory of knowledge, or political philosophy is desir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 PHIL 2</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332      MWF    9:30 -11:20    2204   BODNAR     </w:t>
        <w:tab/>
        <w:t xml:space="preserve"> GR     FT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 1 (CRN 30332) meets from January 20-March 2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125      Mon    7:00 - 9:50    2450   BODNAR                 GR     093</w:t>
      </w:r>
    </w:p>
    <w:p>
      <w:pPr>
        <w:pStyle w:val="PlainText"/>
        <w:rPr>
          <w:rFonts w:ascii="Arial" w:hAnsi="Arial" w:cs="Arial"/>
          <w:sz w:val="22"/>
          <w:szCs w:val="22"/>
        </w:rPr>
      </w:pPr>
      <w:r>
        <w:rPr>
          <w:rFonts w:cs="Arial" w:ascii="Arial" w:hAnsi="Arial"/>
          <w:sz w:val="22"/>
          <w:szCs w:val="22"/>
        </w:rPr>
        <w:t>O   31042      By Arr  3.0 Hrs/Wk     tba    STAFF                 GR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 1 (CRN 31042)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IL 2     INTRO TO PHILOSOPHY:  ETHICS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s of good and evil, right and wrong, individual and/or social ac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ciples, criteria or starting points for these issues and decisions a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ed and developed in great writings of the philosophical-litera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dition.  CAN PHIL 4</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333      MWF    9:30 -11:30    2204   BODNAR     </w:t>
        <w:tab/>
        <w:t>GR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 2 (CRN 30333) meets from March 24-May 21.</w:t>
      </w:r>
    </w:p>
    <w:p>
      <w:pPr>
        <w:pStyle w:val="PlainText"/>
        <w:rPr>
          <w:rFonts w:ascii="Arial" w:hAnsi="Arial" w:cs="Arial"/>
          <w:sz w:val="22"/>
          <w:szCs w:val="22"/>
        </w:rPr>
      </w:pPr>
      <w:r>
        <w:rPr>
          <w:rFonts w:cs="Arial" w:ascii="Arial" w:hAnsi="Arial"/>
          <w:sz w:val="22"/>
          <w:szCs w:val="22"/>
        </w:rPr>
        <w:t>O   31310      By Arr  3.0 Hrs/Wk     tba    STAFF                 GR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 2 (CRN 31310)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t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IL 3     AESTHETICS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troduction to the philosophical analysis of art.  Topics include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ure of art and beauty, the value of art, and philosophical method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luating, critiquing, and drawing meaning from artistic work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299      TTh   11:00 -12:15    2203   BODNAR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IL 4     INTRO TO PHILOSOPHY: KNOWLEDGE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ary works of philosophy in the areas of knowledge, truth, and though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atic analysis of documents that constitute the major statements i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ory of knowledge-the functions of reasoning, intuition, and sen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ienc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334      TTh   11:00 -12:25    2470    STAFF     </w:t>
        <w:tab/>
        <w:t xml:space="preserve"> GR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 4 (CRN 30334) meets from February 2 - 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IL 5     FEMINIST PHILOSOPH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feminist philosophical perspectives on such issues as gend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sexuality, knowledge, power, identity popular culture, religion, eth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war.  Emphasis placed on critical analysis as well as application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mporary problems facing women toda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607      MW     2:00 - 3:15    2450   BODNAR     </w:t>
        <w:tab/>
        <w:t xml:space="preserve"> OP     LS1</w:t>
      </w:r>
    </w:p>
    <w:p>
      <w:pPr>
        <w:pStyle w:val="PlainText"/>
        <w:rPr/>
      </w:pPr>
      <w:r>
        <w:rPr>
          <w:rFonts w:eastAsia="Arial" w:cs="Arial" w:ascii="Arial" w:hAnsi="Arial"/>
          <w:sz w:val="22"/>
          <w:szCs w:val="22"/>
        </w:rPr>
        <w:t xml:space="preserve">      </w:t>
      </w:r>
      <w:r>
        <w:rPr>
          <w:rFonts w:cs="Arial" w:ascii="Arial" w:hAnsi="Arial"/>
          <w:sz w:val="22"/>
          <w:szCs w:val="22"/>
        </w:rPr>
        <w:t>PHIL 5 (CRN 32607) meets from February 3-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OTOGRAPH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OT 50    INTRODUCTION TO PHOTOGRAPH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history and development of photography, basic proc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ous types of cameras, materials, basic shooting, processing develop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ing of photographs.  CAN ART 1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628      TTh    9:00 -10:50    307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2.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050      MW     6:00 - 6:50    712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W     7:00 - 8:50    31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OT 51    INDIVIDUAL PROJECTS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al projects in photography or graphic communications at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mediate to advanced level.  Development of knowledge and skills acquir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previous or current work with emphasis on current projects.  Pre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tography 5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876 Lab  Th     2:00 - 5:50    300     STAFF                 P/N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OT 56    INTRO TO DIGITAL PHOTOGRAPHY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s for the beginner's use of digital cameras, film scanners.  Use of Ado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gital imaging software in preparing images for web and print outpu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13      Fri    2:00 - 2:50    300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ed    3:00 - 5:50    30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tional Lab Hours Requir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296      Wed    6:00 - 6:50    300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ed    7:00 - 9:50    30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OT 57    INTERMED DIGITAL PHOTOGRAPHY                       1.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gital photography; intermediate and advanced digital image captu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camera use and digital manipulation using software such as Ado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toshop.  Preparation of image files for display printing and use on the We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ly recommended PHOT 56 or camera/photography and Macintosh compu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ie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300      Wed    2:00 - 2:50    300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d    3:00 - 4:50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OT 58    INTRODUCTION TO VIDEOGRAPHY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theory and practice of video production and desktop vide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ting:  project production phases, time-based visual and sound desig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gitizing footage, video output issues, working creatively in a collabora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 industry standard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61      Wed   10:00 -10:50    300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ed   11:00 - 1:50    30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OT 60    INTER BLACK AND WHITE PHOTO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osure/development controls related to black and white negative materia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competent print making skills.  Emphasis on visual and crit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s related to black and white photography.  Prerequisite:  Photography 50</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d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265      TTh    6:00 - 6:50    307     STAFF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Th    7:00 - 8:50    31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OT 64A   ARTIFICIAL LIGHT PHOTOGRAPHY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tography using light sources selected and manipulated by the photograph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of light sources in a controlled situation to achieve technically accur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ditions of subject matter and to make successful visual statem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ghting techniques for product, still life and portrait photograph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Photography 60 or 61 (completed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168      Mon    6:00 - 7:50    307     STAFF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8:10 - 9:00    307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ed    6:00 - 7:50    307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tography using light sources selected and manipulated by the photograph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of light sources in a controlled situation to achieve technically accur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ditions of subject matter and to make successful visual statem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ghting techniques for product, still life and portrait photography.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Photography 50 or 5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OT 68    COLOR SLIDE PHOTOGRAPHY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of color slides to explore the solution of special technical and visu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s encountered in field shoot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at 32877      Sat   10:00 -11:50    300     STAFF                 GR     WE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YSICAL EDUCATION L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AAQE  ADAPTED AQUATIC EXERCISE                           0.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lass is an opportunity for students with disabilities to improve musc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ength and endurance through exercises done in shallow water.  The poo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ows minimal joint stress while doing range of motion and strengthen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ercises.  This class is designed for students with limitations that 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ly related to their verified physical or mental disabilities.  Exercis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be adapted to the individual¿s needs and disability.  Students must have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ent clearance from their doctor to participate in this clas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869      TTh   12:30 - 1:50    POOL   STAEDEL    </w:t>
        <w:tab/>
        <w:t xml:space="preserve"> OP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 AAQE (CRN 32869) meets from, March 23-May 2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PE   AQA   AQUA AEROBICS                                      0.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 will participate in a variety of upright exercises in the shallow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ep water of a pool.  Water specific movements, which take advantage of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que characteristics of water, will help students improve cardio-respirato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urance, muscle endurance/strength, flexibility and body composition, whi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mizing impact on the body.  Students need not be swimmers to participate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lass; however students must feel comfortable in the wat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477      TTh    5:30 - 6:50    POOL    STAFF     </w:t>
        <w:tab/>
        <w:t xml:space="preserve"> OP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 AQA (CRN 32477) meets from March 23-May 2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AQA   AQUA AEROBICS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 will participate in a variety of upright exercises in the shallow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ep water of a pool.  Water specific movements, which take advantage of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que characteristics of water, will help students improve cardio-respirato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urance, muscle endurance/strength, flexibility and body composition, whi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mizing impact on the body.  Students need not be swimmers to participate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lass; however students must feel comfortable in the wat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478      TTh   11:00 -12:15    POOL    STAFF     </w:t>
        <w:tab/>
        <w:t xml:space="preserve">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AQJD  AQUA JOGGING - DEEP WATER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participate in a conditioning program in the deep water of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ol.  A variety of low impact movements, centered on jogging, will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formed while utilizing an Aqua Jogger buoyancy belt.  Students will impro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diorespiratory endurance, muscle endurance/strength and flexibil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must feel comfortable in the wat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479      MW    11:00 -12:15    POOL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AWT   ADAPTED WEIGHT TRAINING                            0.5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opportunity for students with disabilities to improve muscle strength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urance through the correct application of sound training principles.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is designed for students with limitations that are directly relat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ir physical or mental disability.  Students must have a current cleara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their doctor to participate in this class.  An individual exercise progr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be developed by the instructor and student to meet the student's goal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870      TTh   12:30 - 1:45    PE203  STAEDEL    </w:t>
        <w:tab/>
        <w:t xml:space="preserve"> OP     FT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 AWT (CRN 32780) meets from January 19-March 2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PE   AWT   ADAPTED WEIGHT TRAINING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opportunity for students with disabilities to improve muscle strength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urance through the correct application of sound training principles.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is designed for students with limitations that are directly relat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ir physical or mental disability.  Students must have a current cleara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their doctor to participate in this class.  An individual exercise progr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be developed by the instructor and student to meet the student's goal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21      TTh    9:30 -10:45    PE203  STAEDEL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BA    BALLET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 and practice basic techniques in balle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22      TTh    9:30 -10:45    PE143  GEORGE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PE   BC    BOOT CAMP                                          0.5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ove core conditioning, muscle strength, muscle enduranc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diorespiratory endurance through a variety of drills and military sty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vements.  Functional training delivered in an intense environ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144      Wed    7:00 - 8:15    PE143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BC    BOOT CAMP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ove core conditioning, muscle strength, muscle enduranc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diorespiratory endurance through a variety of drills and military sty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vements.  Functional training delivered in an intense environ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23      TTh    8:00 - 9:15    PE143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PE   BD    BADMINTON                                          0.5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fundamentals of badminton including the forehand, backhand and ser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s singles and doubles strategy.  Open to all levels of ski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107      Tue    6:30 - 7:45    PE101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BD    BADMINTON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fundamentals of badminton including the forehand, backhand and ser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s singles and doubles strategy.  Open to all levels of ski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24      TTh   12:30 - 1:45    PE101  NAVARRO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PE   BK    BASKETBALL                                         0.5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multi-level course is designed to provide the student with an opportun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development the basic skills and understanding of basketball.  Skills suc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dribbling, passing, shooting, defensive and offensive strategies will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ed and practiced.  Team play and sportsmanship are important priorit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are emphasized in this cla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127      Th     6:00 - 8:50    PE101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BK    BASKETBALL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multi-level course is designed to provide the student with an opportun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development the basic skills and understanding of basketball.  Skills suc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dribbling, passing, shooting, defensive and offensive strategies will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ed and practiced.  Team play and sportsmanship are important priorit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are emphasized in this cla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25      MW    12:30 - 1:45    PE101  NAVARRO                OP     V01</w:t>
      </w:r>
    </w:p>
    <w:p>
      <w:pPr>
        <w:pStyle w:val="PlainText"/>
        <w:rPr>
          <w:rFonts w:ascii="Arial" w:hAnsi="Arial" w:cs="Arial"/>
          <w:sz w:val="22"/>
          <w:szCs w:val="22"/>
        </w:rPr>
      </w:pPr>
      <w:r>
        <w:rPr>
          <w:rFonts w:cs="Arial" w:ascii="Arial" w:hAnsi="Arial"/>
          <w:sz w:val="22"/>
          <w:szCs w:val="22"/>
        </w:rPr>
        <w:t>Day 32126      TTh   11:00 -12:15    PE101  COSTELLO               OP     V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BKP   BASKETBALL ADVANCED PLAY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designed to provide the student with an opportunity to develop</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kills and understanding of basketball at the advanced level.  Skills suc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dribbling, passing, shooting, defensive and offensive strategies will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ed and practiced.  Team play and sportsmanship are important priorit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are emphasized in this clas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128      MW     2:00 - 5:05    PE101  COSTELLO   </w:t>
        <w:tab/>
        <w:t xml:space="preserve"> OP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 BKP (CRN 32128) meets from March 24- May 21.</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129      TTh    2:00 - 5:05    PE101  FLETCHER   </w:t>
        <w:tab/>
        <w:t xml:space="preserve"> OP     FT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 BKP (CRN 32129) meets from March 23- May 2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BL    BOWLING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designed to give the student the opportunity to learn the bas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terminology, and etiquette of bowling and be able to participate in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gue type bowling program using off-campus bowling cent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Students will be assessed an additional facilities fee of $50 at the first class meet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30      Fri    9:30 -12:20    *230   SMYTH                  OP     V02</w:t>
      </w:r>
    </w:p>
    <w:p>
      <w:pPr>
        <w:pStyle w:val="PlainText"/>
        <w:rPr/>
      </w:pPr>
      <w:r>
        <w:rPr>
          <w:rFonts w:eastAsia="Arial" w:cs="Arial" w:ascii="Arial" w:hAnsi="Arial"/>
          <w:sz w:val="22"/>
          <w:szCs w:val="22"/>
        </w:rPr>
        <w:t xml:space="preserve">      </w:t>
      </w:r>
      <w:r>
        <w:rPr>
          <w:rFonts w:cs="Arial" w:ascii="Arial" w:hAnsi="Arial"/>
          <w:sz w:val="22"/>
          <w:szCs w:val="22"/>
        </w:rPr>
        <w:t>offsite room *230 meets at ..... DUBLIN BOW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50 REGIONAL S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BLIN, C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Eve 32131      Mon    3:00 - 5:50    *230   SMYTH                  OP     093</w:t>
      </w:r>
    </w:p>
    <w:p>
      <w:pPr>
        <w:pStyle w:val="PlainText"/>
        <w:rPr/>
      </w:pPr>
      <w:r>
        <w:rPr>
          <w:rFonts w:eastAsia="Arial" w:cs="Arial" w:ascii="Arial" w:hAnsi="Arial"/>
          <w:sz w:val="22"/>
          <w:szCs w:val="22"/>
        </w:rPr>
        <w:t xml:space="preserve">      </w:t>
      </w:r>
      <w:r>
        <w:rPr>
          <w:rFonts w:cs="Arial" w:ascii="Arial" w:hAnsi="Arial"/>
          <w:sz w:val="22"/>
          <w:szCs w:val="22"/>
        </w:rPr>
        <w:t>offsite room *230 meets at ..... DUBLIN BOW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50 REGIONAL S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BLIN,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BRD   BALLROOM DANCE                                     0.5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troductory course in ballroom dancing.  Students will study, analyz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e and develop social dance technique, proficiency and etiquette i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damentals of ballroom dancing.  Typical dances covered include:  waltz,</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ba, rumba, foxtrot, tango, rock-n-roll, and east coast sw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108      Mon    8:30 - 9:45    PE143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BX    BOX AEROBICS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 is designed to give the student an opportunity to experience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bination of martial arts and aerobic exercise for the benefit of phys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tness.  Exercises will include jumping rope, push-ups, abdominal work,</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diovascular exercise, strength training and toning exercises, box aerob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ills and stretch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32      TTh   11:00 -12:15    PE213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CP    CARDIO POWER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roup exercise that uses various formats including Step, Hi/Low aerob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cuit, and Boot Camp to improve all components of fitness (cardiovascula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urance, muscular strength and endurance, flexibility and body composi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33      MWF    7:00 - 7:50    PE143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DBS   DANCE AEROBICS/BODY SCULPTING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mbination of energizing aerobic dance and specific resistance train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oves cardio-respiratory endurance and tones major muscle group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34      MW    11:00 -12:15    PE143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DRJ   DANZAN RYU JUJITSU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lend of traditional Japanese martial art schools which emphasize bala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tion, timing, and the principle of minimum effort for maximum effect.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are not strength based and primarily involve the use of joint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rve manipulation, precision striking, and leverage to subdue an attack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47      TTh    2:00 - 3:15    PE213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FB    EPEE-BEGINNING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provides a comprehensive introduction to the sport of fenc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hasis is on the technical and tactical skills unique to epee.  Basic skil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 the development of correct footwork, precise blade action, and sou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ctical decis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38      TTh   11:00 -12:15    PE102  RHEINHEIMER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1" w:color="000000"/>
          <w:bottom w:val="single" w:sz="4" w:space="1" w:color="000000"/>
          <w:right w:val="single" w:sz="4" w:space="1" w:color="000000"/>
        </w:pBdr>
        <w:jc w:val="center"/>
        <w:rPr>
          <w:rFonts w:ascii="Arial" w:hAnsi="Arial" w:cs="Arial"/>
          <w:b/>
          <w:b/>
          <w:sz w:val="24"/>
          <w:szCs w:val="24"/>
        </w:rPr>
      </w:pPr>
      <w:r>
        <w:rPr>
          <w:rFonts w:cs="Arial" w:ascii="Arial" w:hAnsi="Arial"/>
          <w:b/>
          <w:sz w:val="24"/>
          <w:szCs w:val="24"/>
        </w:rPr>
        <w:t>FITNESS CENTER</w:t>
      </w:r>
    </w:p>
    <w:p>
      <w:pPr>
        <w:pStyle w:val="PlainText"/>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r>
    </w:p>
    <w:p>
      <w:pPr>
        <w:pStyle w:val="PlainText"/>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FITNESS LAB – PE 202</w:t>
      </w:r>
    </w:p>
    <w:p>
      <w:pPr>
        <w:pStyle w:val="PlainText"/>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Students will participate in an individualized exercise program under the supervision of an instructor.  These courses allow students to access the Fitness Center equipment during any of the scheduled Fitness Lab hours.  Students should sign up for the course listed below that best meets their anticipated number of hours of participation.</w:t>
      </w:r>
    </w:p>
    <w:p>
      <w:pPr>
        <w:pStyle w:val="PlainText"/>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r>
    </w:p>
    <w:p>
      <w:pPr>
        <w:pStyle w:val="PlainText"/>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SCHEDULED LAB HOURS in PE202:</w:t>
      </w:r>
    </w:p>
    <w:p>
      <w:pPr>
        <w:pStyle w:val="PlainText"/>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Monday-Thursday, 6:40-9:15 am / 5:00-8:00 pm</w:t>
      </w:r>
    </w:p>
    <w:p>
      <w:pPr>
        <w:pStyle w:val="PlainText"/>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Friday and Saturday, 9:00-12:00 pm</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PlainText"/>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STUDENTS MAY SIGN UP FOR THE COURSE LISTED BELOW THAT BEST MEETS THEIR ANTICIPATED NUMBER OF HOURS OF PARTICIPATIO</w:t>
      </w:r>
    </w:p>
    <w:p>
      <w:pPr>
        <w:pStyle w:val="PlainText"/>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PE   FC    FITNESS CENTER                                     </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Transfer: CSU/UC Credit Limit</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be presented instruction on how to develop and maintain the</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onents of fitness:  muscular strength, muscular endurance, cardiovascular</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urance, flexibility and body composition.  Students will learn how to design</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dividualized exercise program based on sound training principles and</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al goals.</w:t>
      </w:r>
    </w:p>
    <w:p>
      <w:pPr>
        <w:pStyle w:val="PlainText"/>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Please come to PE 202 the first week of class.</w:t>
      </w:r>
    </w:p>
    <w:p>
      <w:pPr>
        <w:pStyle w:val="PlainText"/>
        <w:pBdr>
          <w:top w:val="single" w:sz="4" w:space="1" w:color="000000"/>
          <w:left w:val="single" w:sz="4" w:space="1" w:color="000000"/>
          <w:bottom w:val="single" w:sz="4" w:space="1" w:color="000000"/>
          <w:right w:val="single" w:sz="4" w:space="1" w:color="000000"/>
        </w:pBdr>
        <w:rPr/>
      </w:pPr>
      <w:r>
        <w:rPr>
          <w:rFonts w:cs="Arial" w:ascii="Arial" w:hAnsi="Arial"/>
          <w:sz w:val="22"/>
          <w:szCs w:val="22"/>
        </w:rPr>
        <w:t>PE FC</w:t>
        <w:tab/>
        <w:tab/>
        <w:t>32109</w:t>
        <w:tab/>
        <w:tab/>
        <w:t>27 Hrs/Wk</w:t>
        <w:tab/>
        <w:t>PE202</w:t>
        <w:tab/>
        <w:tab/>
        <w:t>0.5 units</w:t>
        <w:tab/>
        <w:t>P/N</w:t>
        <w:tab/>
        <w:t xml:space="preserve">    FT2</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 FC (CRN 32109) meets from March 23-May 21.</w:t>
      </w:r>
    </w:p>
    <w:p>
      <w:pPr>
        <w:pStyle w:val="PlainText"/>
        <w:pBdr>
          <w:top w:val="single" w:sz="4" w:space="1" w:color="000000"/>
          <w:left w:val="single" w:sz="4" w:space="1" w:color="000000"/>
          <w:bottom w:val="single" w:sz="4" w:space="1" w:color="000000"/>
          <w:right w:val="single" w:sz="4" w:space="1" w:color="000000"/>
        </w:pBdr>
        <w:rPr/>
      </w:pPr>
      <w:r>
        <w:rPr>
          <w:rFonts w:cs="Arial" w:ascii="Arial" w:hAnsi="Arial"/>
          <w:sz w:val="22"/>
          <w:szCs w:val="22"/>
        </w:rPr>
        <w:t xml:space="preserve">PE FC </w:t>
        <w:tab/>
        <w:tab/>
        <w:t>32399</w:t>
        <w:tab/>
        <w:tab/>
        <w:t>27 Hrs/Wk</w:t>
        <w:tab/>
        <w:t>PE202</w:t>
        <w:tab/>
        <w:tab/>
        <w:t>0.5 units</w:t>
        <w:tab/>
        <w:t>P/N</w:t>
        <w:tab/>
        <w:t xml:space="preserve">    V02</w:t>
      </w:r>
    </w:p>
    <w:p>
      <w:pPr>
        <w:pStyle w:val="PlainText"/>
        <w:pBdr>
          <w:top w:val="single" w:sz="4" w:space="1" w:color="000000"/>
          <w:left w:val="single" w:sz="4" w:space="1" w:color="000000"/>
          <w:bottom w:val="single" w:sz="4" w:space="1" w:color="000000"/>
          <w:right w:val="single" w:sz="4" w:space="1" w:color="000000"/>
        </w:pBdr>
        <w:rPr/>
      </w:pPr>
      <w:r>
        <w:rPr>
          <w:rFonts w:cs="Arial" w:ascii="Arial" w:hAnsi="Arial"/>
          <w:sz w:val="22"/>
          <w:szCs w:val="22"/>
        </w:rPr>
        <w:t xml:space="preserve">PE FC </w:t>
        <w:tab/>
        <w:tab/>
        <w:t>32135</w:t>
        <w:tab/>
        <w:tab/>
        <w:t>54 Hrs/Wk</w:t>
        <w:tab/>
        <w:t>PE202</w:t>
        <w:tab/>
        <w:tab/>
        <w:t>1.0 units</w:t>
        <w:tab/>
        <w:t>P/N</w:t>
        <w:tab/>
        <w:t xml:space="preserve">    V01</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PE FC </w:t>
        <w:tab/>
        <w:tab/>
        <w:t>32871</w:t>
        <w:tab/>
        <w:tab/>
        <w:t>54 Hrs/Wk</w:t>
        <w:tab/>
        <w:t xml:space="preserve">PE202    </w:t>
        <w:tab/>
        <w:t>1.0 units</w:t>
        <w:tab/>
        <w:t>P/N</w:t>
        <w:tab/>
        <w:t xml:space="preserve">    V03</w:t>
      </w:r>
    </w:p>
    <w:p>
      <w:pPr>
        <w:pStyle w:val="PlainText"/>
        <w:pBdr>
          <w:top w:val="single" w:sz="4" w:space="1" w:color="000000"/>
          <w:left w:val="single" w:sz="4" w:space="1" w:color="000000"/>
          <w:bottom w:val="single" w:sz="4" w:space="1" w:color="000000"/>
          <w:right w:val="single" w:sz="4" w:space="1" w:color="000000"/>
        </w:pBdr>
        <w:rPr/>
      </w:pPr>
      <w:r>
        <w:rPr>
          <w:rFonts w:cs="Arial" w:ascii="Arial" w:hAnsi="Arial"/>
          <w:sz w:val="22"/>
          <w:szCs w:val="22"/>
        </w:rPr>
        <w:t xml:space="preserve">PE FC </w:t>
        <w:tab/>
        <w:tab/>
        <w:t>32136</w:t>
        <w:tab/>
        <w:tab/>
        <w:t>54 Hrs/Wk</w:t>
        <w:tab/>
        <w:t>PE202</w:t>
        <w:tab/>
        <w:tab/>
        <w:t>1.0 units</w:t>
        <w:tab/>
        <w:t>P/N</w:t>
        <w:tab/>
        <w:t xml:space="preserve">    093</w:t>
      </w:r>
    </w:p>
    <w:p>
      <w:pPr>
        <w:pStyle w:val="PlainText"/>
        <w:pBdr>
          <w:top w:val="single" w:sz="4" w:space="1" w:color="000000"/>
          <w:left w:val="single" w:sz="4" w:space="1" w:color="000000"/>
          <w:bottom w:val="single" w:sz="4" w:space="1" w:color="000000"/>
          <w:right w:val="single" w:sz="4" w:space="1" w:color="000000"/>
        </w:pBdr>
        <w:rPr/>
      </w:pPr>
      <w:r>
        <w:rPr>
          <w:rFonts w:cs="Arial" w:ascii="Arial" w:hAnsi="Arial"/>
          <w:sz w:val="22"/>
          <w:szCs w:val="22"/>
        </w:rPr>
        <w:t>PE FC</w:t>
        <w:tab/>
        <w:tab/>
        <w:t xml:space="preserve">32872      </w:t>
        <w:tab/>
        <w:t>54 Hrs/Wk</w:t>
        <w:tab/>
        <w:t>PE202</w:t>
        <w:tab/>
        <w:tab/>
        <w:t>1.0 units</w:t>
        <w:tab/>
        <w:t>P/N</w:t>
        <w:tab/>
        <w:t xml:space="preserve">    094</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PE   FD    FITNESS DEVELOPMENT                               </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Transfer: CSU/UC Credit Limit</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components of fitness development.  Students will be</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ed instruction on how to maintain and development the components of</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tness:  muscular strength, muscular endurance, cardiovascular endurance,</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exibility and balance.</w:t>
      </w:r>
    </w:p>
    <w:p>
      <w:pPr>
        <w:pStyle w:val="PlainText"/>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Please come to PE 202 the first week of class.</w:t>
      </w:r>
    </w:p>
    <w:p>
      <w:pPr>
        <w:pStyle w:val="PlainText"/>
        <w:pBdr>
          <w:top w:val="single" w:sz="4" w:space="1" w:color="000000"/>
          <w:left w:val="single" w:sz="4" w:space="1" w:color="000000"/>
          <w:bottom w:val="single" w:sz="4" w:space="1" w:color="000000"/>
          <w:right w:val="single" w:sz="4" w:space="1" w:color="000000"/>
        </w:pBdr>
        <w:rPr/>
      </w:pPr>
      <w:r>
        <w:rPr>
          <w:rFonts w:cs="Arial" w:ascii="Arial" w:hAnsi="Arial"/>
          <w:sz w:val="22"/>
          <w:szCs w:val="22"/>
        </w:rPr>
        <w:t xml:space="preserve">PE FD </w:t>
        <w:tab/>
        <w:tab/>
        <w:t>32398</w:t>
        <w:tab/>
        <w:tab/>
        <w:t>27 Hrs/Wk</w:t>
        <w:tab/>
        <w:t>PE202</w:t>
        <w:tab/>
        <w:tab/>
        <w:t>0.5 units</w:t>
        <w:tab/>
        <w:t>P/N</w:t>
        <w:tab/>
        <w:t xml:space="preserve">    FT1</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 FD (CRN 32398) meets from January 19-March 22.</w:t>
      </w:r>
    </w:p>
    <w:p>
      <w:pPr>
        <w:pStyle w:val="PlainText"/>
        <w:pBdr>
          <w:top w:val="single" w:sz="4" w:space="1" w:color="000000"/>
          <w:left w:val="single" w:sz="4" w:space="1" w:color="000000"/>
          <w:bottom w:val="single" w:sz="4" w:space="1" w:color="000000"/>
          <w:right w:val="single" w:sz="4" w:space="1" w:color="000000"/>
        </w:pBdr>
        <w:rPr/>
      </w:pPr>
      <w:r>
        <w:rPr>
          <w:rFonts w:cs="Arial" w:ascii="Arial" w:hAnsi="Arial"/>
          <w:sz w:val="22"/>
          <w:szCs w:val="22"/>
        </w:rPr>
        <w:t>PE FD</w:t>
        <w:tab/>
        <w:tab/>
        <w:t>32110</w:t>
        <w:tab/>
        <w:tab/>
        <w:t>27 Hrs/Wk</w:t>
        <w:tab/>
        <w:t xml:space="preserve">PE202   </w:t>
        <w:tab/>
        <w:t>0.5 units</w:t>
        <w:tab/>
        <w:t>P/N</w:t>
        <w:tab/>
        <w:t xml:space="preserve">    V01</w:t>
      </w:r>
    </w:p>
    <w:p>
      <w:pPr>
        <w:pStyle w:val="PlainText"/>
        <w:pBdr>
          <w:top w:val="single" w:sz="4" w:space="1" w:color="000000"/>
          <w:left w:val="single" w:sz="4" w:space="1" w:color="000000"/>
          <w:bottom w:val="single" w:sz="4" w:space="1" w:color="000000"/>
          <w:right w:val="single" w:sz="4" w:space="1" w:color="000000"/>
        </w:pBdr>
        <w:rPr/>
      </w:pPr>
      <w:r>
        <w:rPr>
          <w:rFonts w:cs="Arial" w:ascii="Arial" w:hAnsi="Arial"/>
          <w:sz w:val="22"/>
          <w:szCs w:val="22"/>
        </w:rPr>
        <w:t>PE FD</w:t>
        <w:tab/>
        <w:tab/>
        <w:t>32874</w:t>
        <w:tab/>
        <w:tab/>
        <w:t>54 Hrs/Wk</w:t>
        <w:tab/>
        <w:t>PE202</w:t>
        <w:tab/>
        <w:tab/>
        <w:t>1.0 units</w:t>
        <w:tab/>
        <w:t>P/N</w:t>
        <w:tab/>
        <w:t xml:space="preserve">    094</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PE FD </w:t>
        <w:tab/>
        <w:tab/>
        <w:t>32137</w:t>
        <w:tab/>
        <w:tab/>
        <w:t>54 Hrs/Wk</w:t>
        <w:tab/>
        <w:t>PE202</w:t>
        <w:tab/>
        <w:tab/>
        <w:t>1.0 units</w:t>
        <w:tab/>
        <w:t>P/N</w:t>
        <w:tab/>
        <w:t xml:space="preserve">    V02</w:t>
      </w:r>
    </w:p>
    <w:p>
      <w:pPr>
        <w:pStyle w:val="PlainText"/>
        <w:pBdr>
          <w:top w:val="single" w:sz="4" w:space="1" w:color="000000"/>
          <w:left w:val="single" w:sz="4" w:space="1" w:color="000000"/>
          <w:bottom w:val="single" w:sz="4" w:space="1" w:color="000000"/>
          <w:right w:val="single" w:sz="4" w:space="1" w:color="000000"/>
        </w:pBdr>
        <w:rPr/>
      </w:pPr>
      <w:r>
        <w:rPr>
          <w:rFonts w:cs="Arial" w:ascii="Arial" w:hAnsi="Arial"/>
          <w:sz w:val="22"/>
          <w:szCs w:val="22"/>
        </w:rPr>
        <w:t xml:space="preserve">PE FD </w:t>
        <w:tab/>
        <w:tab/>
        <w:t>32873</w:t>
        <w:tab/>
        <w:tab/>
        <w:t>54 Hrs/Wk</w:t>
        <w:tab/>
        <w:t>PE202</w:t>
        <w:tab/>
        <w:tab/>
        <w:t>1.0 units</w:t>
        <w:tab/>
        <w:t>P/N</w:t>
        <w:tab/>
        <w:t xml:space="preserve">    V03</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E FD</w:t>
        <w:tab/>
        <w:tab/>
        <w:t>32400</w:t>
        <w:tab/>
        <w:tab/>
        <w:t>54 Hrs/Wk</w:t>
        <w:tab/>
        <w:t>PE202</w:t>
        <w:tab/>
        <w:tab/>
        <w:t>1.0 units</w:t>
        <w:tab/>
        <w:t>P/N</w:t>
        <w:tab/>
        <w:t xml:space="preserve">    093</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PlainText"/>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ORIENTATION</w:t>
      </w:r>
    </w:p>
    <w:p>
      <w:pPr>
        <w:pStyle w:val="PlainText"/>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Students registered in any of  the “Fitness Center”  and/or “Fitness Development” classes listed above must attend a mandatory orientation each semester.  Students will not be able to work out until attending one of the following orientations in PE 202:</w:t>
      </w:r>
    </w:p>
    <w:p>
      <w:pPr>
        <w:pStyle w:val="PlainText"/>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r>
    </w:p>
    <w:p>
      <w:pPr>
        <w:pStyle w:val="PlainText"/>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Classes Starting JAN 19:</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Tue, Wed, Thu</w:t>
        <w:tab/>
        <w:tab/>
        <w:tab/>
        <w:t>Jan 19, 20, 21</w:t>
        <w:tab/>
        <w:tab/>
        <w:tab/>
        <w:t>5pm, 6pm, or 7pm</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Fri, Sat</w:t>
        <w:tab/>
        <w:tab/>
        <w:tab/>
        <w:tab/>
        <w:tab/>
        <w:t>Jan 22, Jan 23</w:t>
        <w:tab/>
        <w:tab/>
        <w:t>9am, 10am, or 11 am</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Mon, Tue</w:t>
        <w:tab/>
        <w:tab/>
        <w:tab/>
        <w:tab/>
        <w:t>Jan 25, 26</w:t>
        <w:tab/>
        <w:tab/>
        <w:tab/>
        <w:t>5pm, 6pm, or 7pm</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PlainText"/>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Classes Starting MAR 23:</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Tue </w:t>
        <w:tab/>
        <w:tab/>
        <w:tab/>
        <w:tab/>
        <w:tab/>
        <w:t>MAR 23</w:t>
        <w:tab/>
        <w:tab/>
        <w:tab/>
        <w:t>6pm</w:t>
      </w:r>
    </w:p>
    <w:p>
      <w:pPr>
        <w:pStyle w:val="PlainTex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Fri</w:t>
        <w:tab/>
        <w:tab/>
        <w:tab/>
        <w:tab/>
        <w:tab/>
        <w:t>MAR 26</w:t>
        <w:tab/>
        <w:tab/>
        <w:tab/>
        <w:t>9am</w:t>
      </w:r>
    </w:p>
    <w:p>
      <w:pPr>
        <w:pStyle w:val="PlainText"/>
        <w:rPr>
          <w:rFonts w:ascii="Arial" w:hAnsi="Arial" w:cs="Arial"/>
          <w:sz w:val="22"/>
          <w:szCs w:val="22"/>
        </w:rPr>
      </w:pPr>
      <w:r>
        <w:rPr>
          <w:rFonts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FL    FLAG FOOTBALL                                      0.5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designed to give the student an opportunity to review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e the basic fundamental skills relative to the game of flag footbal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111      MW    11:00 -12:20    FIELD  CRAIGHEAD  </w:t>
        <w:tab/>
        <w:t xml:space="preserve"> OP     FT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 FL (CRN 32111) meets from January 20-March 2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FS    FUTSAL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learn, practice and play Futsal, which is a derivative of socc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played with five-man teams on a basketball style court, with no walls and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w bouncing ba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39      TTh    9:30 -10:45    PE101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FW    FITNESS WALKING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provides a cardiovascular activity that will benefit anyon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ardless of age or fitness level.  Individualized walking programs 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ed to promote general overall fitness.  Walking speed and power will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oved through the practice of effective and technically correct move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ter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41      TTh    9:30 -10:45    PE102  RHEINHEIMER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GBW   GUTS AND BUTTS WORKOUT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uce, shape, tone and strengthen the abdominal region, the buttock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ghs through a series of exercises.  This course will focus on improv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cle and endurance for the abdominals, gluteals, quadriceps, and hamstring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hasis will be on functional development of muscle strength and enduranc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 stabil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42      MW    12:30 - 1:45    PE143  EVERETT                OP     V01</w:t>
      </w:r>
    </w:p>
    <w:p>
      <w:pPr>
        <w:pStyle w:val="PlainText"/>
        <w:rPr>
          <w:rFonts w:ascii="Arial" w:hAnsi="Arial" w:cs="Arial"/>
          <w:sz w:val="22"/>
          <w:szCs w:val="22"/>
        </w:rPr>
      </w:pPr>
      <w:r>
        <w:rPr>
          <w:rFonts w:cs="Arial" w:ascii="Arial" w:hAnsi="Arial"/>
          <w:sz w:val="22"/>
          <w:szCs w:val="22"/>
        </w:rPr>
        <w:t>Day 32143      TTh    8:00 - 9:15    PE102  COSTELLO               OP     V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GF    GOLF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skills of golf at the local driving range with the option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ice to complete a local 9 hole executive course as well as an 18 hole cour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ir choosing.  Course is designed for the beginner, although intermedi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advanced players are welcome and encouraged to enroll.  Emphasis is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les, etiquette, safety, skills, course management, and strategies for clu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ction.</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Students will be assessed an additional $120 facilities fee at the first class meet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2148      TTh    2:00 - 3:15    *133   SMYTH                  OP     V01</w:t>
      </w:r>
    </w:p>
    <w:p>
      <w:pPr>
        <w:pStyle w:val="PlainText"/>
        <w:rPr>
          <w:rFonts w:ascii="Arial" w:hAnsi="Arial" w:cs="Arial"/>
          <w:sz w:val="22"/>
          <w:szCs w:val="22"/>
        </w:rPr>
      </w:pPr>
      <w:r>
        <w:rPr>
          <w:rFonts w:cs="Arial" w:ascii="Arial" w:hAnsi="Arial"/>
          <w:sz w:val="22"/>
          <w:szCs w:val="22"/>
        </w:rPr>
        <w:t>offsite room *133 meets at ..... TRI-VALLEY GOLF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80 FRIESMAN ROA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VERMORE,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JDB   JAZZ DANCE - BEGINNING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e in basic jazz dance techniques and routin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407      MW     9:30 -10:45    PE143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PE   PM    PILATES MAT WORK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guiding principles of Pilates.  Students will be presen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ction on how to implement the guiding principles of Pilates to increa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 strength, flexibility and bala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51      MW    12:30 - 1:45    PE213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RC    ROCK CLIMBING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components of rock climbing based on the principles of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mbing Gym Association.  Students will be presented instruction on how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ntain and develop the components of fitness:  muscular endura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diovascular endurance, flexibility and balance through rock climbing.</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Students will be assessed and additional facilities fee of $80 at the first</w:t>
      </w:r>
    </w:p>
    <w:p>
      <w:pPr>
        <w:pStyle w:val="PlainText"/>
        <w:jc w:val="center"/>
        <w:rPr>
          <w:rFonts w:ascii="Arial" w:hAnsi="Arial" w:cs="Arial"/>
          <w:b/>
          <w:b/>
          <w:sz w:val="22"/>
          <w:szCs w:val="22"/>
        </w:rPr>
      </w:pPr>
      <w:r>
        <w:rPr>
          <w:rFonts w:cs="Arial" w:ascii="Arial" w:hAnsi="Arial"/>
          <w:b/>
          <w:sz w:val="22"/>
          <w:szCs w:val="22"/>
        </w:rPr>
        <w:t>class meeting.</w:t>
      </w:r>
    </w:p>
    <w:p>
      <w:pPr>
        <w:pStyle w:val="PlainText"/>
        <w:jc w:val="center"/>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2152      TTh    2:00 - 3:15    TBA    NAVARRO                OP     V01</w:t>
      </w:r>
    </w:p>
    <w:p>
      <w:pPr>
        <w:pStyle w:val="PlainText"/>
        <w:rPr/>
      </w:pPr>
      <w:r>
        <w:rPr>
          <w:rFonts w:eastAsia="Arial" w:cs="Arial" w:ascii="Arial" w:hAnsi="Arial"/>
          <w:sz w:val="22"/>
          <w:szCs w:val="22"/>
        </w:rPr>
        <w:t xml:space="preserve"> </w:t>
      </w:r>
      <w:r>
        <w:rPr>
          <w:rFonts w:cs="Arial" w:ascii="Arial" w:hAnsi="Arial"/>
          <w:sz w:val="22"/>
          <w:szCs w:val="22"/>
        </w:rPr>
        <w:t>offsite room *279 meets at ..... VALLEY ROCK GY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55 RAILROAD AVE</w:t>
      </w:r>
    </w:p>
    <w:p>
      <w:pPr>
        <w:pStyle w:val="PlainText"/>
        <w:rPr/>
      </w:pPr>
      <w:r>
        <w:rPr>
          <w:rFonts w:eastAsia="Arial" w:cs="Arial" w:ascii="Arial" w:hAnsi="Arial"/>
          <w:sz w:val="22"/>
          <w:szCs w:val="22"/>
        </w:rPr>
        <w:t xml:space="preserve">                                                     </w:t>
      </w:r>
      <w:r>
        <w:rPr>
          <w:rFonts w:cs="Arial" w:ascii="Arial" w:hAnsi="Arial"/>
          <w:sz w:val="22"/>
          <w:szCs w:val="22"/>
        </w:rPr>
        <w:t xml:space="preserve">LIVERMORE, CA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SC    SOCCER-OUTDOOR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practice the skills of kicking, trapping and heading necessa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controlled outdoor soccer play; discuss and employ basic offensiv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ensive strategies and tactics; put into practice the rules governing outdo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cer pla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865      MW     2:00 - 3:15    FIELD   STAFF                 OP     V01</w:t>
      </w:r>
    </w:p>
    <w:p>
      <w:pPr>
        <w:pStyle w:val="PlainText"/>
        <w:rPr>
          <w:rFonts w:ascii="Arial" w:hAnsi="Arial" w:cs="Arial"/>
          <w:sz w:val="22"/>
          <w:szCs w:val="22"/>
        </w:rPr>
      </w:pPr>
      <w:r>
        <w:rPr>
          <w:rFonts w:cs="Arial" w:ascii="Arial" w:hAnsi="Arial"/>
          <w:sz w:val="22"/>
          <w:szCs w:val="22"/>
        </w:rPr>
        <w:t>Day 32153      TTh   12:30 - 1:45    FIELD  DO AMOR                OP     V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SCF   STEP CARDIO FITNESS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igh energy aerobic class utilizing a step platform for variety of movem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intensity.  Students will use equipment including the step, hand weigh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bing and mats to improve all components of fitness (cardiovascular endura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cular strength and endurance, flexibility and body composition) throug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ect and safe application of sound exercise princip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154      MW     5:40 - 6:55    PE143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SD    SALSA DANCE                                        0.5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troductory course in salsa music and the dance that expresses its rhythm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sa draws influences from a number of types of music, cultures and dances; I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 roots in many music and dance styles including Afro-Cuban, Mambo, Cumbi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anga, Rhumba, and Tang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116      Mon    7:00 - 8:15    PE143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PE   SI    SOCCER-INDOOR                                      0.5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practice the skills of kicking, passing, trapping and hea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cessary for controlled indoor soccer play; discuss and employ basic offens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he rules governing indoor soccer pla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156      Mon    6:30 - 7:45    PE101  SMYTH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SI    SOCCER-INDOOR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practice the skills of kicking, passing, trapping and hea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cessary for controlled indoor soccer play; discuss and employ basic offens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he rules governing indoor soccer pla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ay 32155      MW    11:00 -12:15    PE101   STAFF</w:t>
        <w:tab/>
        <w:t xml:space="preserve">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SWB   SWIMMING-BEGINNING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troductory course designed to teach fundamental swimming skills.  Emphas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be on developing proper swimming techniques, including non-competitiv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etitive swim strokes (freestyle, side-stroke, backstroke, breaststrok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tterfly).  Students will also learn aquatics safety methods and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damentals of starts and tur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480      TTh    9:30 -10:50    POOL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SWF   SWIMMING FOR FITNESS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designed to enable students to develop a high level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diovascular fitness.  The student will utilize a variety of strokes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rease strength and fitness.  Emphasis will be on developing proper swimm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including non-competitive and competitive swim strokes (freesty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kstroke, breaststroke, and butterf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481      TTh    8:00 - 9:15    POOL   NAVARRO                OP     V01</w:t>
      </w:r>
    </w:p>
    <w:p>
      <w:pPr>
        <w:pStyle w:val="PlainText"/>
        <w:rPr>
          <w:rFonts w:ascii="Arial" w:hAnsi="Arial" w:cs="Arial"/>
          <w:sz w:val="22"/>
          <w:szCs w:val="22"/>
        </w:rPr>
      </w:pPr>
      <w:r>
        <w:rPr>
          <w:rFonts w:cs="Arial" w:ascii="Arial" w:hAnsi="Arial"/>
          <w:sz w:val="22"/>
          <w:szCs w:val="22"/>
        </w:rPr>
        <w:t>Day 32866      MW    12:30 - 1:45    POOL    STAFF                 OP     V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867      MW     5:30 - 6:45    POOL   CRAIGHEAD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TK    TAE KWON DO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orm of martial arts that originated in Korea over 4000 years ago.  It 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th a hard and a soft style of karate which uses mostly kicks, and some us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nds and other body parts, such as head and elbow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ay 32157      MW     9:30 -10:45    PE213   STAFF</w:t>
        <w:tab/>
        <w:t xml:space="preserve">            OP     V01</w:t>
      </w:r>
    </w:p>
    <w:p>
      <w:pPr>
        <w:pStyle w:val="PlainText"/>
        <w:rPr>
          <w:rFonts w:ascii="Arial" w:hAnsi="Arial" w:cs="Arial"/>
          <w:sz w:val="22"/>
          <w:szCs w:val="22"/>
        </w:rPr>
      </w:pPr>
      <w:r>
        <w:rPr>
          <w:rFonts w:cs="Arial" w:ascii="Arial" w:hAnsi="Arial"/>
          <w:sz w:val="22"/>
          <w:szCs w:val="22"/>
        </w:rPr>
        <w:t>Day 32158      TTh    9:30 -10:45    PE213  YOON                   OP     V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UF    ULTIMATE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and participation in the skills and conditioning need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e in the sport of ultimate frisbe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170      Tue    6:30 - 9:20    FIELD  KARTER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VB    VOLLEYBALL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designed to provide students an opportunity to lear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e those skills which are acceptable under current rul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pretations in the game of volleyball; Open to all skill level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59      MW     9:30 -10:45    PE101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118      Mon    8:00 - 9:15    PE101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WT    WEIGHT TRAINING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opportunity for the student to improve muscle strength and endurance throug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rrect application of sound training principles.  Students will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ed instruction on how to maintain and develop the components of fitn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cular strength, muscular endurance, cardiovascular endurance, flexibil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balance.  Basic wellness components including nutrition, stress manage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lthy lifestyles, body composition, and rest will be discus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61      MW    11:00 -12:15    PE202  COSTELLO               OP     V01</w:t>
      </w:r>
    </w:p>
    <w:p>
      <w:pPr>
        <w:pStyle w:val="PlainText"/>
        <w:rPr>
          <w:rFonts w:ascii="Arial" w:hAnsi="Arial" w:cs="Arial"/>
          <w:sz w:val="22"/>
          <w:szCs w:val="22"/>
        </w:rPr>
      </w:pPr>
      <w:r>
        <w:rPr>
          <w:rFonts w:cs="Arial" w:ascii="Arial" w:hAnsi="Arial"/>
          <w:sz w:val="22"/>
          <w:szCs w:val="22"/>
        </w:rPr>
        <w:t>Day 32163      MW    12:30 - 1:45    PE202  CRAIGHEAD              OP     V02</w:t>
      </w:r>
    </w:p>
    <w:p>
      <w:pPr>
        <w:pStyle w:val="PlainText"/>
        <w:rPr>
          <w:rFonts w:ascii="Arial" w:hAnsi="Arial" w:cs="Arial"/>
          <w:sz w:val="22"/>
          <w:szCs w:val="22"/>
        </w:rPr>
      </w:pPr>
      <w:r>
        <w:rPr>
          <w:rFonts w:cs="Arial" w:ascii="Arial" w:hAnsi="Arial"/>
          <w:sz w:val="22"/>
          <w:szCs w:val="22"/>
        </w:rPr>
        <w:t>Day 32162      TTh   11:00 -12:15    PE202  SMYTH                  OP     V03</w:t>
      </w:r>
    </w:p>
    <w:p>
      <w:pPr>
        <w:pStyle w:val="PlainText"/>
        <w:rPr>
          <w:rFonts w:ascii="Arial" w:hAnsi="Arial" w:cs="Arial"/>
          <w:sz w:val="22"/>
          <w:szCs w:val="22"/>
        </w:rPr>
      </w:pPr>
      <w:r>
        <w:rPr>
          <w:rFonts w:cs="Arial" w:ascii="Arial" w:hAnsi="Arial"/>
          <w:sz w:val="22"/>
          <w:szCs w:val="22"/>
        </w:rPr>
        <w:t>Day 32395      TTh   12:30 - 1:45    PE202  COSTELLO               OP     V0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WTW   WEIGHT TRAINING FOR WOMEN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opportunity for the female student to improve strength and endurance throug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rrect application of sound training principles.  Students will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ed instruction on how to development and maintain the component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tness:  muscular strength, muscular endurance, cardiovascular endura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exibility and body composition.  Students will learn how to safely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fectively strength train the female bod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64      MW     9:30 -10:45    PE203  NAVARRO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YO    YOGA                                               0.5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provides a unique exercise system based on the principles of Hath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ga.  Emphasis is on developing a controlled awareness of inner strength, bod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gnment, balance, and flexibility through a series of exercises and pos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mportance of controlled breathing and mental relaxation are als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hasiz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Day 32119      Fri    9:30 -10:45    PE213   STAFF                 OP     V01 </w:t>
      </w:r>
    </w:p>
    <w:p>
      <w:pPr>
        <w:pStyle w:val="PlainText"/>
        <w:rPr>
          <w:rFonts w:ascii="Arial" w:hAnsi="Arial" w:cs="Arial"/>
          <w:sz w:val="22"/>
          <w:szCs w:val="22"/>
        </w:rPr>
      </w:pPr>
      <w:r>
        <w:rPr>
          <w:rFonts w:cs="Arial" w:ascii="Arial" w:hAnsi="Arial"/>
          <w:sz w:val="22"/>
          <w:szCs w:val="22"/>
        </w:rPr>
        <w:t>Eve 32120      Tue    7:30 - 8:45    PE213   STAFF                 OP     093</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PE   YO    YOGA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provides a unique exercise system based on the principles of Hath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ga.  Emphasis is on developing a controlled awareness of inner strength, bod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gnment, balance, and flexibility through a series of exercises and pos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mportance of controlled breathing and mental relaxation are als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hasiz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66      MW    11:00 -12:15    PE213   STAFF                 OP     V02</w:t>
      </w:r>
    </w:p>
    <w:p>
      <w:pPr>
        <w:pStyle w:val="PlainText"/>
        <w:rPr>
          <w:rFonts w:ascii="Arial" w:hAnsi="Arial" w:cs="Arial"/>
          <w:sz w:val="22"/>
          <w:szCs w:val="22"/>
        </w:rPr>
      </w:pPr>
      <w:r>
        <w:rPr>
          <w:rFonts w:cs="Arial" w:ascii="Arial" w:hAnsi="Arial"/>
          <w:sz w:val="22"/>
          <w:szCs w:val="22"/>
        </w:rPr>
        <w:t>Day 32167      TTh   12:30 - 1:45    PE213  RHEINHEIMER            OP     V03</w:t>
      </w:r>
    </w:p>
    <w:p>
      <w:pPr>
        <w:pStyle w:val="PlainText"/>
        <w:rPr>
          <w:rFonts w:ascii="Arial" w:hAnsi="Arial" w:cs="Arial"/>
          <w:sz w:val="22"/>
          <w:szCs w:val="22"/>
        </w:rPr>
      </w:pPr>
      <w:r>
        <w:rPr>
          <w:rFonts w:cs="Arial" w:ascii="Arial" w:hAnsi="Arial"/>
          <w:sz w:val="22"/>
          <w:szCs w:val="22"/>
        </w:rPr>
        <w:t>Eve 32168      TTh    5:30 - 6:45    PE213   STAFF                 OP     094</w:t>
      </w:r>
    </w:p>
    <w:p>
      <w:pPr>
        <w:pStyle w:val="PlainText"/>
        <w:rPr>
          <w:rFonts w:ascii="Arial" w:hAnsi="Arial" w:cs="Arial"/>
          <w:sz w:val="22"/>
          <w:szCs w:val="22"/>
        </w:rPr>
      </w:pPr>
      <w:r>
        <w:rPr>
          <w:rFonts w:cs="Arial" w:ascii="Arial" w:hAnsi="Arial"/>
          <w:sz w:val="22"/>
          <w:szCs w:val="22"/>
        </w:rPr>
        <w:t>Eve 32169      MW     7:00 - 8:15    PE213   STAFF                 OP     09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4     PERSONAL FITNESS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dependent, self paced, personal activity program planned and implemen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onjunction with student goals.  Based on goals and results of a fitn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ment and health risk appraisal, an individualized program is develop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ough personal counseling.  Programs can include a physical assess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ile, a health risk appraisal, an individualized exercise/activity progr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trition counseling, health/wellness education, and behavior modific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tudent is required to meet with the instructor on campus at the beginn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end of the semester.  9 hours lecture and 27 hours laboratory per semes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be arrang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849      By Arr  2.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 4 (31849) is a hybrid course that meets from January 19- May 28.  All cla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ings will be online, EXCEPT on the following dates, when students 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d to meet on campus in Room PE104 for a mandatory orientat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tness assessment:  Wed., Jan.  20 from 6-7 PM OR Sat., Jan.  23 from 9-10 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unable to attend one of the above meetings will need to make 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ointment with the instructor by email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manning@laspositascollege.edu by Jan.  XX.  Students will also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d to meet on campus for a post-fitness assessment in May.  For mo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see the section titled "Online Learning" in this schedule, or g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850      By Arr  2.0 Hrs/Wk     tba    STAFF                 OP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 4 (CRN 31850) is a hybrid course that meets from January 19-May 28.  A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meetings will be online, EXCEPT on the following dates, when students 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d to meet on campus in Room PE104 for a mandatory orientat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tness assessment:  Wed., Jan.  20 from 6-7 PM OR Sat., Jan.  23 from 9-10 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unable to attend one of the above meetings will need to make 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ointment with the instructor by email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manning@laspositascollege.edu by Jan.  XX.  Students will also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d to meet on campus post-fitness assessment in May.  For mo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see the section titled "Online Learning" in this schedule, or g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YSICAL EDUCATION – THEO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16    THE SUCCESSFUL STUDENT ATHLETE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designed to assist the student-athlete in developing realist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ctations and goals of college, explore academic programs, and underst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is necessary to succeed in college while competing in an intercollegi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t.  The rules and regulations of the Commission of Athletics (CO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onal Intercollegiate Athletic Association (NCAA), and the Nation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ation of Intercollegiate Athletics (NAIA) will be defined and explor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ng awareness to the student-athlete regarding eligibility and transferr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a four-year institu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868      Th     2:00 - 2:50    2203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18    ATHLETIC TRAINING PRACTICUM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es students to basic care, prevention, treatment and rehabilitation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hletic injuries.  This class will include work with intercollegiate athlet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chool athletes and a limited exposure with patients at Valley Care Heal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ility.  This class is designed for majors and non-majors alike.  1 hou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cture, 3 hours lab.</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254      Fri   10:00 -10:50    PE212  NAVARRO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11:00 -12:30    PE104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2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20    INTRO TO PHYSICAL EDUCATION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vey of Physical Education with emphasis on basic elements, found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ty areas of further study, career opportunities and the relationship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ical Education to other fields.  This course will broaden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ing of how the philosophies and programs of physical educ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ercise and sport have evolved to their current statu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85      TTh   12:30 - 1:45    402    CRAIGHEAD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23    SPORTS OFFICIATING                                 2.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ory and practical applications of sports officiating.  Discussion, stud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implementation of rule enforcement, mechanics, and techniques used b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icials in officiating athletic contes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435      Fri   12:00 -12:50    PE209  COSTELLO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3.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24    SPORT PSYCHOLOGY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ormal introduction to the study of sport psychology focusing upon both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ychological factors that influence participation in sport and exercis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sychological effects derived from that participation.  Emphasis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ing the psychological processes involved in human performance, mode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intervention that can enhance and improve learning and performa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itions, and the strategies which can elicit and influence favorab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ychological perceptions and outcomes.  Students who have completed or 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rolled in Psychology 24 may not receive cred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454      MW    11:00 -12:15    PE212  ONEAL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28    COMP OF FITNESS-HUMAN BODY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science of exercise including basic anatomy, exerci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iology, kinesiology, body mechanics, and nutrition.  Applied principle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ercise science including physical fitness assessment, exercise progr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body composition assessment, and professionalism in the fitness fiel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86      MW     9:30 -10:45    PE212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YSICAL EDUCATION – INTERCOLLEGIATE SPOR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31    INTERCOLLEGIATE BASKETBALL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ning for intercollegiate competition.  Daily practic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1669      Daily  2:00 - 3:55    PE101  COSTELLO   </w:t>
        <w:tab/>
        <w:t xml:space="preserve"> OP     FT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 31 (CRN 31669) meets from January 19-March 2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41    WOMEN'S INTERCOLLEGIATE BSKTBL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ning for intercollegiate competition.  Daily practic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1680      Daily  4:00 - 5:55    PE101  FLETCHER   </w:t>
        <w:tab/>
        <w:t xml:space="preserve"> OP     FT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 41 (CRN 31680) meets from January 19-March 2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YSIC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YS 2B    INTRODUCTION TO PHYSICS II                         4.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o-circuits, electromagnetic waves, optics and modern phys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Physics 2A (completed with a grade of C or higher).  CAN PHYS 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 SEQ 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250      TTh    5:00 - 6:15    1828    STAFF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4:30 - 7:20    183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YS 8A    GENERAL PHYSICS                                    5.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principles of Newtonian mechanics and analytical method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ics using calculus as needed.  Vectors, kinematics, dynamics, ener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mentum, rotation, gravitation and fluid mechanics.  Pre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s 1 (completed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998      MW     9:30 -11:20    1831   ANKOVIAK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ue   11:00 - 1:50    183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999      MW     5:00 - 6:50    1828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ue    4:30 - 7:20    183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YS 8B    GENERAL PHYSICS II                                 5.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electricity and magnetism, circuits, Maxwell's equation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omagnetic waves.  Prerequisite:  Physics 8A (completed with a grad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r higher) and Mathematics 3 (may be taken concurrent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000      TTh    5:00 - 6:50    1826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ed    4:30 - 7:20    183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YS 8C    GENERAL PHYSICS III                                5.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oscillations, mechanical waves, thermodynamics, light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tics.  Prerequisites:  Physics 8A and Mathematics 2 (both completed with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e of "C" or higher).  Strongly recommended:  Physics 8B.</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01      TTh    8:30 -10:20    1831   ANKOVIAK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10:30 - 1:20    183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YS 8D    GENERAL PHYSICS IV                                 3.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relativity and modern physics, including:  introduction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ntum theory; atomic, molecular, nuclear and particle physics; condens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er physics; astrophysics and cosmology.  Prerequisite:  Physics 8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d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175      Wed   11:00 -12:50    1822   HARPELL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9:30 -12:20    1831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YS 10    DESCRIPTIVE PHYSICS                                3.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tion, gravitation, heat, light, sound, electricity, magnetism, atom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clei.  Present day scientific problems and developments such as alterna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ergy sources, solar energy, nuclear power, lasers, relativity and black</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les.  Designed for non-majors in physical science.  Strongly recommend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ematics 105, 105M, or 10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0704      By Arr  3.0 Hrs/Wk     tba   HARPELL                GR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 10 (CRN 30704) is an online course that meets from January 19-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YS 10L   DESCRIPTIVE PHYSICS LAB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laboratory principles and techniques with emphasis on the bas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pts of physics such as mechanics, thermodynamics, energy, electric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netism, and optics.  Prerequisite:  Physics 10 (may be taken concurrent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468      By Arr  1.6 Hrs/Wk    1831   HARPELL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 10L (CRN 32468) is a hybrid course that meets from Jan.  19-May 28.  A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meetings will be online, except on the following dates when students w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 on campus from 7:00-9:50 pm in Room 1831:  Jan 21, Feb 4, Feb 25, Mar 1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 1, Apr 22, May 6 and May 20.  For more information, see the section titl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line Learning" in this schedule, or go to</w:t>
      </w:r>
    </w:p>
    <w:p>
      <w:pPr>
        <w:pStyle w:val="PlainText"/>
        <w:rPr/>
      </w:pPr>
      <w:r>
        <w:rPr>
          <w:rFonts w:eastAsia="Arial" w:cs="Arial" w:ascii="Arial" w:hAnsi="Arial"/>
          <w:sz w:val="22"/>
          <w:szCs w:val="22"/>
        </w:rPr>
        <w:t xml:space="preserve">      </w:t>
      </w:r>
      <w:r>
        <w:rPr>
          <w:rFonts w:cs="Arial" w:ascii="Arial" w:hAnsi="Arial"/>
          <w:sz w:val="22"/>
          <w:szCs w:val="22"/>
        </w:rPr>
        <w:t>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OLITICAL SCIE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OLI 7     INTRO TO AMERICAN GOVERNMENT                       4.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principles, problems and basic issues of government wi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ular emphasis on the national government in the United States, inclu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ion of the American Constitution, and California state and lo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vernment.  Strongly recommended:  Eligibility for English 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217      MW    12:30 - 2:20    2460   TORRES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 GOVT 2</w:t>
      </w:r>
    </w:p>
    <w:p>
      <w:pPr>
        <w:pStyle w:val="PlainText"/>
        <w:rPr>
          <w:rFonts w:ascii="Arial" w:hAnsi="Arial" w:cs="Arial"/>
          <w:sz w:val="22"/>
          <w:szCs w:val="22"/>
        </w:rPr>
      </w:pPr>
      <w:r>
        <w:rPr>
          <w:rFonts w:cs="Arial" w:ascii="Arial" w:hAnsi="Arial"/>
          <w:sz w:val="22"/>
          <w:szCs w:val="22"/>
        </w:rPr>
        <w:t>Day 31764      MW     9:00 -10:50    2460   TORRES                 OP     V02</w:t>
      </w:r>
    </w:p>
    <w:p>
      <w:pPr>
        <w:pStyle w:val="PlainText"/>
        <w:rPr>
          <w:rFonts w:ascii="Arial" w:hAnsi="Arial" w:cs="Arial"/>
          <w:sz w:val="22"/>
          <w:szCs w:val="22"/>
        </w:rPr>
      </w:pPr>
      <w:r>
        <w:rPr>
          <w:rFonts w:cs="Arial" w:ascii="Arial" w:hAnsi="Arial"/>
          <w:sz w:val="22"/>
          <w:szCs w:val="22"/>
        </w:rPr>
        <w:t>Day 30218      TTh   11:00 -12:50    2460   TORRES                 OP     V03</w:t>
      </w:r>
    </w:p>
    <w:p>
      <w:pPr>
        <w:pStyle w:val="PlainText"/>
        <w:rPr>
          <w:rFonts w:ascii="Arial" w:hAnsi="Arial" w:cs="Arial"/>
          <w:sz w:val="22"/>
          <w:szCs w:val="22"/>
        </w:rPr>
      </w:pPr>
      <w:r>
        <w:rPr>
          <w:rFonts w:cs="Arial" w:ascii="Arial" w:hAnsi="Arial"/>
          <w:sz w:val="22"/>
          <w:szCs w:val="22"/>
        </w:rPr>
        <w:t>Day 30794      TTh    2:00 - 3:50    2490   BLAIR                  OP     V0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808      TTh    5:00 - 6:50    2490   SHUMAKER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178      By Arr  4.0 Hrs/Wk     tba   GOUVEIA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 7 (CRN 31178)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774      By Arr  4.0 Hrs/Wk     tba   GOUVEIA                OP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 7 (CRN 32774) is an online course that meets from January 19-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OLI 12    INTRO CAL STATE AND LOCAL GOVT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tion and operation of government and politics at the state, county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ipal level; emphasis on current issues and the influences of histor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ographical, political, economic and social factors on public polic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ly recommended:  Eligibility for English 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775      TTh    9:30 -10:45    2470   TORRES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OLI 30    INTERNATIONAL RELATIONS                            3.0 Units</w:t>
      </w:r>
    </w:p>
    <w:p>
      <w:pPr>
        <w:pStyle w:val="PlainText"/>
        <w:rPr>
          <w:rFonts w:ascii="Arial" w:hAnsi="Arial" w:cs="Arial"/>
          <w:sz w:val="22"/>
          <w:szCs w:val="22"/>
        </w:rPr>
      </w:pPr>
      <w:r>
        <w:rPr>
          <w:rFonts w:cs="Arial" w:ascii="Arial" w:hAnsi="Arial"/>
          <w:sz w:val="22"/>
          <w:szCs w:val="22"/>
        </w:rPr>
        <w:t xml:space="preserve">Transfer: CSU/UC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international relations, politics, theories and institu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an emphasis on contemporary practices.  Strongly recommended:  Polit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ience 1 or 7 and eligibility for English 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776      TTh    5:00 - 6:50     tba   BLAIR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YCHOLOG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YC 1     GENERAL PSYCHOLOG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psychological concepts underlying human and animal behavior in such area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learning, motivation, perception, personality and social behavior.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eligibility for English 1A.  CAN PSYC 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057      MW     8:00 - 9:15    203     STAFF - BC            OP     V01</w:t>
      </w:r>
    </w:p>
    <w:p>
      <w:pPr>
        <w:pStyle w:val="PlainText"/>
        <w:rPr>
          <w:rFonts w:ascii="Arial" w:hAnsi="Arial" w:cs="Arial"/>
          <w:sz w:val="22"/>
          <w:szCs w:val="22"/>
        </w:rPr>
      </w:pPr>
      <w:r>
        <w:rPr>
          <w:rFonts w:cs="Arial" w:ascii="Arial" w:hAnsi="Arial"/>
          <w:sz w:val="22"/>
          <w:szCs w:val="22"/>
        </w:rPr>
        <w:t>Day 31682      MW     9:30 -10:45    201    RUYS                   OP     V02</w:t>
      </w:r>
    </w:p>
    <w:p>
      <w:pPr>
        <w:pStyle w:val="PlainText"/>
        <w:rPr>
          <w:rFonts w:ascii="Arial" w:hAnsi="Arial" w:cs="Arial"/>
          <w:sz w:val="22"/>
          <w:szCs w:val="22"/>
        </w:rPr>
      </w:pPr>
      <w:r>
        <w:rPr>
          <w:rFonts w:cs="Arial" w:ascii="Arial" w:hAnsi="Arial"/>
          <w:sz w:val="22"/>
          <w:szCs w:val="22"/>
        </w:rPr>
        <w:t>Day 31838      MW    11:00 -12:15    2205   ROY                    OP     V03</w:t>
      </w:r>
    </w:p>
    <w:p>
      <w:pPr>
        <w:pStyle w:val="PlainText"/>
        <w:rPr>
          <w:rFonts w:ascii="Arial" w:hAnsi="Arial" w:cs="Arial"/>
          <w:sz w:val="22"/>
          <w:szCs w:val="22"/>
        </w:rPr>
      </w:pPr>
      <w:r>
        <w:rPr>
          <w:rFonts w:cs="Arial" w:ascii="Arial" w:hAnsi="Arial"/>
          <w:sz w:val="22"/>
          <w:szCs w:val="22"/>
        </w:rPr>
        <w:t>Day 30790      MW    12:30 - 1:45    PE212  ROY                    OP     V04</w:t>
      </w:r>
    </w:p>
    <w:p>
      <w:pPr>
        <w:pStyle w:val="PlainText"/>
        <w:rPr>
          <w:rFonts w:ascii="Arial" w:hAnsi="Arial" w:cs="Arial"/>
          <w:sz w:val="22"/>
          <w:szCs w:val="22"/>
        </w:rPr>
      </w:pPr>
      <w:r>
        <w:rPr>
          <w:rFonts w:cs="Arial" w:ascii="Arial" w:hAnsi="Arial"/>
          <w:sz w:val="22"/>
          <w:szCs w:val="22"/>
        </w:rPr>
        <w:t>Day 30058      MW     2:00 - 3:15    2201    STAFF                 OP     V05</w:t>
      </w:r>
    </w:p>
    <w:p>
      <w:pPr>
        <w:pStyle w:val="PlainText"/>
        <w:rPr>
          <w:rFonts w:ascii="Arial" w:hAnsi="Arial" w:cs="Arial"/>
          <w:sz w:val="22"/>
          <w:szCs w:val="22"/>
        </w:rPr>
      </w:pPr>
      <w:r>
        <w:rPr>
          <w:rFonts w:cs="Arial" w:ascii="Arial" w:hAnsi="Arial"/>
          <w:sz w:val="22"/>
          <w:szCs w:val="22"/>
        </w:rPr>
        <w:t>Day 31250      TTh    8:00 - 9:15    2480   RUYS                   OP     V06</w:t>
      </w:r>
    </w:p>
    <w:p>
      <w:pPr>
        <w:pStyle w:val="PlainText"/>
        <w:rPr>
          <w:rFonts w:ascii="Arial" w:hAnsi="Arial" w:cs="Arial"/>
          <w:sz w:val="22"/>
          <w:szCs w:val="22"/>
        </w:rPr>
      </w:pPr>
      <w:r>
        <w:rPr>
          <w:rFonts w:cs="Arial" w:ascii="Arial" w:hAnsi="Arial"/>
          <w:sz w:val="22"/>
          <w:szCs w:val="22"/>
        </w:rPr>
        <w:t>Day 30568      TTh    9:30 -10:45    2206   RUYS                   OP     V07</w:t>
      </w:r>
    </w:p>
    <w:p>
      <w:pPr>
        <w:pStyle w:val="PlainText"/>
        <w:rPr>
          <w:rFonts w:ascii="Arial" w:hAnsi="Arial" w:cs="Arial"/>
          <w:sz w:val="22"/>
          <w:szCs w:val="22"/>
        </w:rPr>
      </w:pPr>
      <w:r>
        <w:rPr>
          <w:rFonts w:cs="Arial" w:ascii="Arial" w:hAnsi="Arial"/>
          <w:sz w:val="22"/>
          <w:szCs w:val="22"/>
        </w:rPr>
        <w:t>Day 32290      TTh   11:00 -12:15    2420   RUYS                   OP     V08</w:t>
      </w:r>
    </w:p>
    <w:p>
      <w:pPr>
        <w:pStyle w:val="PlainText"/>
        <w:rPr>
          <w:rFonts w:ascii="Arial" w:hAnsi="Arial" w:cs="Arial"/>
          <w:sz w:val="22"/>
          <w:szCs w:val="22"/>
        </w:rPr>
      </w:pPr>
      <w:r>
        <w:rPr>
          <w:rFonts w:cs="Arial" w:ascii="Arial" w:hAnsi="Arial"/>
          <w:sz w:val="22"/>
          <w:szCs w:val="22"/>
        </w:rPr>
        <w:t>Day 31681      TTh   12:30 - 1:45    2490    STAFF                 OP     V09</w:t>
      </w:r>
    </w:p>
    <w:p>
      <w:pPr>
        <w:pStyle w:val="PlainText"/>
        <w:rPr>
          <w:rFonts w:ascii="Arial" w:hAnsi="Arial" w:cs="Arial"/>
          <w:sz w:val="22"/>
          <w:szCs w:val="22"/>
        </w:rPr>
      </w:pPr>
      <w:r>
        <w:rPr>
          <w:rFonts w:cs="Arial" w:ascii="Arial" w:hAnsi="Arial"/>
          <w:sz w:val="22"/>
          <w:szCs w:val="22"/>
        </w:rPr>
        <w:t>Day 30386      TTh    2:00 - 3:15    202     STAFF                 OP     V1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059      Tue    7:00 - 9:50    203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0884      By Arr  3.0 Hrs/Wk     tba   RUYS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YC 1 (CRN 30884)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500      By Arr  3.0 Hrs/Wk     tba   ROY                    OP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YC 1 (CRN 32500) is an online course that meets from January 19- 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YC 2     PSYCHOLOGICAL METHODOLOG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scientific method in the study of human and animal behavi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ing, performing, and reporting behavioral science experiment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veys.  Fundamentals of research design, hypothesis testing, and reasoning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erential statistics.  Strongly recommended:  Psychology 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837      MW    11:00 -12:15    2414   RUYS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YC 3     SOCIAL PSYCHOLOG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earch and theory regarding psychological processes within individuals suc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attitudes, perception, cognition that influence or are influenced by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ical setting in which they occur and the social groups to which individua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ong.  Strongly recommended:  Psychology 1 or Sociology 1, or Anthropology 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23      TTh    9:30 -10:45    402    ROY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YC 4     BRAIN, MIND, AND BEHAVIOR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field of biopsychology.  The biopsychology of cogni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ceptual, emotional, developmental, and social processes.  Includes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opsychology of personality, gender, emotions, learning, learn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abilities, drugs, neurological and developmental disorders, and ment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lth.  Examination of information and theory for practical applic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ly Recommended:  Psychology 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14      MW     9:30 -10:45    2480   JONES                  OP     V01</w:t>
      </w:r>
    </w:p>
    <w:p>
      <w:pPr>
        <w:pStyle w:val="PlainText"/>
        <w:rPr>
          <w:rFonts w:ascii="Arial" w:hAnsi="Arial" w:cs="Arial"/>
          <w:sz w:val="22"/>
          <w:szCs w:val="22"/>
        </w:rPr>
      </w:pPr>
      <w:r>
        <w:rPr>
          <w:rFonts w:cs="Arial" w:ascii="Arial" w:hAnsi="Arial"/>
          <w:sz w:val="22"/>
          <w:szCs w:val="22"/>
        </w:rPr>
        <w:t>Day 30751      MW    12:30 - 1:45    2205   JONES                  OP     V02</w:t>
      </w:r>
    </w:p>
    <w:p>
      <w:pPr>
        <w:pStyle w:val="PlainText"/>
        <w:rPr>
          <w:rFonts w:ascii="Arial" w:hAnsi="Arial" w:cs="Arial"/>
          <w:sz w:val="22"/>
          <w:szCs w:val="22"/>
        </w:rPr>
      </w:pPr>
      <w:r>
        <w:rPr>
          <w:rFonts w:cs="Arial" w:ascii="Arial" w:hAnsi="Arial"/>
          <w:sz w:val="22"/>
          <w:szCs w:val="22"/>
        </w:rPr>
        <w:t>Day 32291      TTh    9:30 -10:45    2480   JONES                  OP     V03</w:t>
      </w:r>
    </w:p>
    <w:p>
      <w:pPr>
        <w:pStyle w:val="PlainText"/>
        <w:rPr>
          <w:rFonts w:ascii="Arial" w:hAnsi="Arial" w:cs="Arial"/>
          <w:sz w:val="22"/>
          <w:szCs w:val="22"/>
        </w:rPr>
      </w:pPr>
      <w:r>
        <w:rPr>
          <w:rFonts w:cs="Arial" w:ascii="Arial" w:hAnsi="Arial"/>
          <w:sz w:val="22"/>
          <w:szCs w:val="22"/>
        </w:rPr>
        <w:t>Day 32856      Fri    9:00 -11:50    2205   JONES                  OP     V0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114      Mon    7:00 - 9:50    2460    STAFF                 OP     093</w:t>
      </w:r>
    </w:p>
    <w:p>
      <w:pPr>
        <w:pStyle w:val="PlainText"/>
        <w:rPr>
          <w:rFonts w:ascii="Arial" w:hAnsi="Arial" w:cs="Arial"/>
          <w:sz w:val="22"/>
          <w:szCs w:val="22"/>
        </w:rPr>
      </w:pPr>
      <w:r>
        <w:rPr>
          <w:rFonts w:cs="Arial" w:ascii="Arial" w:hAnsi="Arial"/>
          <w:sz w:val="22"/>
          <w:szCs w:val="22"/>
        </w:rPr>
        <w:t>O   32262      By Arr  3.0 Hrs/Wk     tba   BUNDY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YC 4 (CRN 32262) is an online course that meets from January 19- 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YC 6     ABNORMAL PSYCHOLOG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abnormal psychology.  Mental health and the mental heal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orders in adults and children.  Includes disorders of anxiety, moo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ality, sexuality, substance abuse, psychosis and other disorder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s the major psychological, biological, and sociocultural model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tal health disorders and their treat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697      MW    12:30 - 1:45    2420    STAFF                 OP     V01</w:t>
      </w:r>
    </w:p>
    <w:p>
      <w:pPr>
        <w:pStyle w:val="PlainText"/>
        <w:rPr>
          <w:rFonts w:ascii="Arial" w:hAnsi="Arial" w:cs="Arial"/>
          <w:sz w:val="22"/>
          <w:szCs w:val="22"/>
        </w:rPr>
      </w:pPr>
      <w:r>
        <w:rPr>
          <w:rFonts w:cs="Arial" w:ascii="Arial" w:hAnsi="Arial"/>
          <w:sz w:val="22"/>
          <w:szCs w:val="22"/>
        </w:rPr>
        <w:t>Day 31225      TTh    9:30 -10:45    2450    STAFF                 OP     V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885      Th     7:00 - 9:50    2490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YC 10    PSYCHOLOGY OF HUMAN SEXUALIT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iological and psychosocial aspects of sexual health in our contempora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ety.  Understanding the interrelationship of attitude and behavior as i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es to sexual well-being and sexual integr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24      TTh   11:00 -12:15    402    ROSS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251      Wed    7:00 - 9:50    2480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YC 12    LIFE-SPAN PSYCHOLOG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psychological, physiological, and socio-cultural factor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luencing development from conception through death.  Process of norm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and its varia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378      MW    12:30 - 1:45    2201   ROSS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YC 16    SELECTED TOPICS IN PSYCHOLOGY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cted topics, issues and controversies in contemporary psychology.  Study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havior as a personal, social, and biological phenomenon.  Examination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and theory for practical appli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839      TTh   12:30 - 1:45    2450   JONES                  OP     V01</w:t>
      </w:r>
    </w:p>
    <w:p>
      <w:pPr>
        <w:pStyle w:val="PlainText"/>
        <w:rPr>
          <w:rFonts w:ascii="Arial" w:hAnsi="Arial" w:cs="Arial"/>
          <w:sz w:val="22"/>
          <w:szCs w:val="22"/>
        </w:rPr>
      </w:pPr>
      <w:r>
        <w:rPr>
          <w:rFonts w:cs="Arial" w:ascii="Arial" w:hAnsi="Arial"/>
          <w:sz w:val="22"/>
          <w:szCs w:val="22"/>
        </w:rPr>
        <w:t>Day 32312      TTh   12:30 - 1:45    2201   ROY                    OP     V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YC 24    SPORTS PSYCHOLOGY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ormal introduction to the study of sport psychology focusing upon both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ychological factors that influence participation in sport and exercis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sychological effects derived from that participation.  Emphasis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ing the psychological processes involved in human performance, mode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intervention that can enhance and improve learning and performa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itions, and the strategies which can elicit and influence favorab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ychological perceptions and outcomes.  Students who have completed or a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rolled in Physical Education 24 may not receive cred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455      MW    11:00 -12:15    PE212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YCHOLOGY-COUNSEL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CN 3     INTRO TO COUNSELING THEORY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counseling theory and practice with emphasis on fundament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ciples of counseling process including diagnostic methodologies, behavior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ment, goal setting, multicultural sensitivity and need to underst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ent reality and to facilitate change.  Focus on essential counsel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ories, major diagnostic categories, problems and solutions of recove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ltural diversity, and ethical issu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440      MW     9:30 -10:45    402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CN 5     INTRO TO HUMAN SERVICE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 examines the history, theory, ethics, values and principles at work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Human Services field.  Emphasis is placed on modern theory, method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ical skills that lead to effective human service work.  Students w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mine theoretical systems, agency and community resources, a multicultur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ach to diverse populations, personal motivation and profession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acteristics needed to succeed in Human Servic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1300      MW     2:00 - 5:05    2033    STAFF     </w:t>
        <w:tab/>
        <w:t xml:space="preserve"> OP     FT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CN 5 (CRN 31300) meets from January 20 - March 2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CN 6     INTRO COUNSELING CASE MGT/HR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case management theory, models and techniques, multicultur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s affecting case management theory.  Emphasis placed on case manage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osophy, ethical issues, concepts and practices.  Analysis of need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ation and confidentiality, and individualized consumer pl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Strongly recommended:  Psychology-Counseling 5.</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1262      MW     2:00 - 5:05    2033    STAFF     </w:t>
        <w:tab/>
        <w:t xml:space="preserve"> OP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CN 10 (CRN 31262) meets from March 24-May 2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CN 8     THEORIES/CONCEPTS OF GRP PROC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pts and theories of group process for effective functioning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personal and group settings, including mindful listening, interview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interaction and facilitation, decision-making, and conflict resolu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rative and integrative approaches to five ethnic groups will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hasized:  African-Americans, Asian- Americans, European-America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tino-Americans, and American Indians.  Focus on improving the individua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ing of group dynamics in human services settings, relating acro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fferences of race, gender, ethnicity, sexual orientation, and social cla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380      TTh    9:30 -10:45    712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CN 10    CAREER AND EDUCATION PLANNING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oration of the concept of educational/career planning focusing on person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eer development through self-assessment, psychological test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al counseling.  Emphasis on clarification of individual interes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ues, needs, and abilities and investigation of occupational opportunities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world of work.  Designed for those undecided or uncertain about thei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eer and educational plans.  (May not receive credit if Psychology-Counsel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A or 10B has been complet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338      TTh   11:00 -11:55    201     STAFF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CN 10 (CRN 30338) meets from February 2-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776      MW    11:00 -11:50    201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CN 13    MULTICULTURAL ISSUES/AMERICA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oration of issues relating to the multicultural community in which we l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cus on improving the individual's understanding of other cultures and how</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ose cultures impact the American lifestyle.  Includes exploration of myth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misunderstandings.  Discussion of four specific subcultur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1773      TTh    3:30 - 4:55    2420    STAFF     </w:t>
        <w:tab/>
        <w:t>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CN 13 (CRN 31773) meets from February 2-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436      Fri    9:30 -12:20    2420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697      By Arr  3.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CN 13 (CRN 31697)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CN 15    COLLEGE STUDY SKILLS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ew of study skill techniques for success in college.  Time manage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al learning style, active listening, note-taking and test-tak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tegies.  Use of modeling, practice and evaluation of study sk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1086      TTh   11:00 -11:50    204     STAFF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CN 15 (CRN 31086) meets from February 2-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SCN 28    ORIENTATION / INTERNL STUDENTS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 to American culture and Society and orientation to the Americ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tional system for the foreign-visa student.  Introduction to idiomatic u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English and development of basic study skills.  Required for a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eign-visa studen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272      Mon    2:00 - 2:55    712     STAFF     </w:t>
        <w:tab/>
        <w:t xml:space="preserve"> P/N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CN 28 (CRN 32272) meets from February 8-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LIGIOUS STUD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LS 1     RELIGIONS OF THE WORLD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religion by examining several religions; basic principle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ch shown by fundamental scriptures and works in the visual and musical ar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696      TTh   12:30 - 3:20    203     STAFF    </w:t>
        <w:tab/>
        <w:t xml:space="preserve"> GR     FT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S 1 (CRN 30696) meets from January 19-March 2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0335      By Arr  3.0 Hrs/Wk     tba    STAFF                 GR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S 1 (CRN 30335)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274      By Arr  3.0 Hrs/Wk     tba    STAFF                 GR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S 1 (CRN 31274) is an online course that meets from January 19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ore information, see the section titled "Online Learning" in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 or 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LS 3     INTRO TO WOMEN'S SPIRITUALIT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terdisciplinary and cross-cultural examination of women's spiritual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particular reference to women's contributions and influence in redefin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minine aspects of the divine.  Examines the use of feminine experience as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ary construct for understanding the connection between women's spiritual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he sacred.  This course will also explore how issues of gender, cultu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identity influence women's religious experiences.  Explores religiou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xts, rituals, music, poetry and fil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301      TTh    3:30 - 4:45    2460    STAFF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LS 11    THE NATURE OF ISLAM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nature of Islam as a religion or system for life, i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lture and its impact on Muslim individuals and group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1043      TTh   12:30 - 3:35    203     STAFF     </w:t>
        <w:tab/>
        <w:t xml:space="preserve"> OP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S 11 (CRN 31043) meets from March 23-May 2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CIOLOGY L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C  1     PRINCIPLES OF SOCIOLOG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ociological perspective:  scientific study of human interact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ety as a whole with emphasis on the impact of groups on social behavi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atic examination of culture, social organization, and methodology.  C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 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060      MW    12:30 - 1:45    202     STAFF                 OP     V01</w:t>
      </w:r>
    </w:p>
    <w:p>
      <w:pPr>
        <w:pStyle w:val="PlainText"/>
        <w:rPr>
          <w:rFonts w:ascii="Arial" w:hAnsi="Arial" w:cs="Arial"/>
          <w:sz w:val="22"/>
          <w:szCs w:val="22"/>
        </w:rPr>
      </w:pPr>
      <w:r>
        <w:rPr>
          <w:rFonts w:cs="Arial" w:ascii="Arial" w:hAnsi="Arial"/>
          <w:sz w:val="22"/>
          <w:szCs w:val="22"/>
        </w:rPr>
        <w:t>Day 30061      TTh    8:00 - 9:15    204     STAFF                 OP     V0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840      Wed    7:00 - 9:50    2204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0908      By Arr  3.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 1 (CRN 30908) is an online course that meets from January 19 - 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2422      By Arr  3.0 Hrs/Wk     tba    STAFF                 OP     DE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 1 (CRN 32422) is an online course that meets from January 19-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C  3     CULTURAL AND RACIAL MINORITIES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sis of Racial and ethnic relations in the United States.  Includes ra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hnicity, prejudice, discrimination and stereotyping, as well as theori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terns of intergroup relations.  Focus on contemporary American minorit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rican Americans, Chicano/Latinos, Asian Americans, and Native America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ly recommended:  Sociology 1 or Anthropology 3 or Psychology 1 or 5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52      MW    11:00 -12:15    402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31939      By Arr  3.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 3 (CRN 31939) is an online course that meets from January 19- 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C  4     MARRIAGE AND FAMILY RELATIONS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looks at the changing roles and formations of family over time wi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articular emphasis on the impact of industrialization on our definition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mily.  This includes changing courtship patterns, reproductive strategi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eanings of childhood and parenthood.  Current issues such as work/fami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lance and divorce are also cover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841      MW     9:30 -10:45    2201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C  5     GLOBAL CHANGE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looks at the economic and political forces that have led to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pid changes in global interaction and culture over the past century, wi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emphasis on the last twenty years.  It explores the issue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onalism, global citizenry, state violence, terrorism, the global econom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gration, the threatened environment, technology, and the rol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national media industries on the cul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313      TTh   12:30 - 1:45    2470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C  6     SOCIAL PROBLEMS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takes an in-depth look at selected social problems from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ological perspective.  Topics will vary from semester to semester.  Eac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will cover at least one of each of the following:  a social proble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aling with social inequality, a social problem of national concern, and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al problem of global concern.  Current topics include:  the current tre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wilding" behavior by individuals and institutions, the growth of inn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ies, the social consequences of the globalization of labor, and terrorism.</w:t>
      </w:r>
    </w:p>
    <w:p>
      <w:pPr>
        <w:pStyle w:val="PlainText"/>
        <w:rPr>
          <w:rFonts w:ascii="Arial" w:hAnsi="Arial" w:cs="Arial"/>
          <w:sz w:val="22"/>
          <w:szCs w:val="22"/>
        </w:rPr>
      </w:pPr>
      <w:r>
        <w:rPr>
          <w:rFonts w:cs="Arial" w:ascii="Arial" w:hAnsi="Arial"/>
          <w:sz w:val="22"/>
          <w:szCs w:val="22"/>
        </w:rPr>
        <w:t>O   31409      By Arr  3.0 Hrs/Wk     tba    STAFF                 OP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 6 (CRN 31409) is an online course that meets from January 19- May 28.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see the section titled "Online Learning" in this schedul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C  7     SOCIOLOGY OF SEXUALITY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looks at the social forces that influence, and are influenced b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construction of sexuality.  Topics covered include:  the soci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ruction of the erotic, the creation of sexual identities, gender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xuality, religion and sexuality, sexual commerce, and global issues such a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rth control and STD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253      TTh    2:00 - 3:15    2201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C  11    SOCIOLOGY OF GENDER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examines the social construction of masculinity and feminin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ically and cross-culturally.  It analyzes the impact of economic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tical change on gender expectations and performance.  This class focu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s both macro-analyses of how institutions shape gender and microanalys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how individuals "do" or practice gender.  Topics include:  work, viole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xual roles, early childhood socialization, and the impact of media imag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775      TTh    9:30 -10:45    204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PANIS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PAN 1A    BEGINNING SPANISH                                  5.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ginning study and practice in the basic foreign language learning skil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tening, speaking, reading, composition, and culture in Spanish.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Eligibility for English 1A or 52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883      MWF    8:00 - 9:20    2201    STAFF                 OP     V01</w:t>
      </w:r>
    </w:p>
    <w:p>
      <w:pPr>
        <w:pStyle w:val="PlainText"/>
        <w:rPr>
          <w:rFonts w:ascii="Arial" w:hAnsi="Arial" w:cs="Arial"/>
          <w:sz w:val="22"/>
          <w:szCs w:val="22"/>
        </w:rPr>
      </w:pPr>
      <w:r>
        <w:rPr>
          <w:rFonts w:cs="Arial" w:ascii="Arial" w:hAnsi="Arial"/>
          <w:sz w:val="22"/>
          <w:szCs w:val="22"/>
        </w:rPr>
        <w:t>Day 32822      TTh    2:00 - 4:15    2202   SUAREZ                 OP     V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426      MW     7:00 - 9:15    PE212   STAFF                 OP     093</w:t>
      </w:r>
    </w:p>
    <w:p>
      <w:pPr>
        <w:pStyle w:val="PlainText"/>
        <w:rPr>
          <w:rFonts w:ascii="Arial" w:hAnsi="Arial" w:cs="Arial"/>
          <w:sz w:val="22"/>
          <w:szCs w:val="22"/>
        </w:rPr>
      </w:pPr>
      <w:r>
        <w:rPr>
          <w:rFonts w:cs="Arial" w:ascii="Arial" w:hAnsi="Arial"/>
          <w:sz w:val="22"/>
          <w:szCs w:val="22"/>
        </w:rPr>
        <w:t>Eve 31084      TTh    7:00 - 9:15    PE212  SUAREZ                 OP     09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PAN 1B    ELEMENTARY SPANISH                                 5.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tion of the skills developed in Spanish 1A.  Continued study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e in the basic foreign language skills:  listening, speak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osition, and culture in Spanish.  Prerequisite:  Spanish 1A (completed wi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275      TTh   10:00 -12:15    2412   SUAREZ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907      MW     6:00 - 8:15    402     STAFF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PAN 2B    ADVANCED SPANISH                                   4.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ing of Spanish authors and advanced review of grammar.  Speak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osition.  Prerequisite:  Spanish 2A (completed with a grade of "C"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088      MW     7:00 - 8:50    712    SUAREZ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PEEC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PCH 1     FUNDAMENTALS/SPEECH COMMUNICAT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ing, stating, organizing, researching ideas, and presenting them to 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dience.  Developing the faculties of critical listening and problem-solv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ly recommended:  eligibility for English 1A.  CAN SPCH 4</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0170      TTh   12:30 - 3:20    711    DOBSON     </w:t>
        <w:tab/>
        <w:t xml:space="preserve"> OP     FT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ech 1 (CRN 30170) meets from January 19 - March 22.</w:t>
      </w:r>
    </w:p>
    <w:p>
      <w:pPr>
        <w:pStyle w:val="PlainText"/>
        <w:rPr/>
      </w:pPr>
      <w:r>
        <w:rPr>
          <w:rFonts w:cs="Arial" w:ascii="Arial" w:hAnsi="Arial"/>
          <w:sz w:val="22"/>
          <w:szCs w:val="22"/>
        </w:rPr>
        <w:t xml:space="preserve">Day 30172      TTh   12:20 - 3:25    711    DOBSON     </w:t>
        <w:tab/>
        <w:t xml:space="preserve"> OP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ech 1 (CRN 30172) meets from March 23 - May 21.</w:t>
      </w:r>
    </w:p>
    <w:p>
      <w:pPr>
        <w:pStyle w:val="PlainText"/>
        <w:rPr>
          <w:rFonts w:ascii="Arial" w:hAnsi="Arial" w:cs="Arial"/>
          <w:sz w:val="22"/>
          <w:szCs w:val="22"/>
        </w:rPr>
      </w:pPr>
      <w:r>
        <w:rPr>
          <w:rFonts w:cs="Arial" w:ascii="Arial" w:hAnsi="Arial"/>
          <w:sz w:val="22"/>
          <w:szCs w:val="22"/>
        </w:rPr>
        <w:t>Day 30169      MW     8:00 - 9:15    711     STAFF                 OP     V01</w:t>
      </w:r>
    </w:p>
    <w:p>
      <w:pPr>
        <w:pStyle w:val="PlainText"/>
        <w:rPr>
          <w:rFonts w:ascii="Arial" w:hAnsi="Arial" w:cs="Arial"/>
          <w:sz w:val="22"/>
          <w:szCs w:val="22"/>
        </w:rPr>
      </w:pPr>
      <w:r>
        <w:rPr>
          <w:rFonts w:cs="Arial" w:ascii="Arial" w:hAnsi="Arial"/>
          <w:sz w:val="22"/>
          <w:szCs w:val="22"/>
        </w:rPr>
        <w:t>Day 30637      MW    11:00 -12:15    711    DOBSON                 OP     V02</w:t>
      </w:r>
    </w:p>
    <w:p>
      <w:pPr>
        <w:pStyle w:val="PlainText"/>
        <w:rPr>
          <w:rFonts w:ascii="Arial" w:hAnsi="Arial" w:cs="Arial"/>
          <w:sz w:val="22"/>
          <w:szCs w:val="22"/>
        </w:rPr>
      </w:pPr>
      <w:r>
        <w:rPr>
          <w:rFonts w:cs="Arial" w:ascii="Arial" w:hAnsi="Arial"/>
          <w:sz w:val="22"/>
          <w:szCs w:val="22"/>
        </w:rPr>
        <w:t>Day 30762      MW    12:30 - 1:45    711    DOBSON                 OP     V03</w:t>
      </w:r>
    </w:p>
    <w:p>
      <w:pPr>
        <w:pStyle w:val="PlainText"/>
        <w:rPr>
          <w:rFonts w:ascii="Arial" w:hAnsi="Arial" w:cs="Arial"/>
          <w:sz w:val="22"/>
          <w:szCs w:val="22"/>
        </w:rPr>
      </w:pPr>
      <w:r>
        <w:rPr>
          <w:rFonts w:cs="Arial" w:ascii="Arial" w:hAnsi="Arial"/>
          <w:sz w:val="22"/>
          <w:szCs w:val="22"/>
        </w:rPr>
        <w:t>Day 31148      MW     2:00 - 3:15    711     STAFF                 OP     V04</w:t>
      </w:r>
    </w:p>
    <w:p>
      <w:pPr>
        <w:pStyle w:val="PlainText"/>
        <w:rPr>
          <w:rFonts w:ascii="Arial" w:hAnsi="Arial" w:cs="Arial"/>
          <w:sz w:val="22"/>
          <w:szCs w:val="22"/>
        </w:rPr>
      </w:pPr>
      <w:r>
        <w:rPr>
          <w:rFonts w:cs="Arial" w:ascii="Arial" w:hAnsi="Arial"/>
          <w:sz w:val="22"/>
          <w:szCs w:val="22"/>
        </w:rPr>
        <w:t>Day 30171      MW     3:30 - 4:45    711     STAFF                 OP     V05</w:t>
      </w:r>
    </w:p>
    <w:p>
      <w:pPr>
        <w:pStyle w:val="PlainText"/>
        <w:rPr>
          <w:rFonts w:ascii="Arial" w:hAnsi="Arial" w:cs="Arial"/>
          <w:sz w:val="22"/>
          <w:szCs w:val="22"/>
        </w:rPr>
      </w:pPr>
      <w:r>
        <w:rPr>
          <w:rFonts w:cs="Arial" w:ascii="Arial" w:hAnsi="Arial"/>
          <w:sz w:val="22"/>
          <w:szCs w:val="22"/>
        </w:rPr>
        <w:t>Day 30168      TTh    8:00 - 9:15    711     STAFF                 OP     V06</w:t>
      </w:r>
    </w:p>
    <w:p>
      <w:pPr>
        <w:pStyle w:val="PlainText"/>
        <w:rPr>
          <w:rFonts w:ascii="Arial" w:hAnsi="Arial" w:cs="Arial"/>
          <w:sz w:val="22"/>
          <w:szCs w:val="22"/>
        </w:rPr>
      </w:pPr>
      <w:r>
        <w:rPr>
          <w:rFonts w:cs="Arial" w:ascii="Arial" w:hAnsi="Arial"/>
          <w:sz w:val="22"/>
          <w:szCs w:val="22"/>
        </w:rPr>
        <w:t>Day 30638      TTh    9:30 -10:45    711    BREHE-JOHNS            OP     V07</w:t>
      </w:r>
    </w:p>
    <w:p>
      <w:pPr>
        <w:pStyle w:val="PlainText"/>
        <w:rPr>
          <w:rFonts w:ascii="Arial" w:hAnsi="Arial" w:cs="Arial"/>
          <w:sz w:val="22"/>
          <w:szCs w:val="22"/>
        </w:rPr>
      </w:pPr>
      <w:r>
        <w:rPr>
          <w:rFonts w:cs="Arial" w:ascii="Arial" w:hAnsi="Arial"/>
          <w:sz w:val="22"/>
          <w:szCs w:val="22"/>
        </w:rPr>
        <w:t>Day 31633      TTh   11:00 -12:15    712     STAFF                 OP     V08</w:t>
      </w:r>
    </w:p>
    <w:p>
      <w:pPr>
        <w:pStyle w:val="PlainText"/>
        <w:rPr>
          <w:rFonts w:ascii="Arial" w:hAnsi="Arial" w:cs="Arial"/>
          <w:sz w:val="22"/>
          <w:szCs w:val="22"/>
        </w:rPr>
      </w:pPr>
      <w:r>
        <w:rPr>
          <w:rFonts w:cs="Arial" w:ascii="Arial" w:hAnsi="Arial"/>
          <w:sz w:val="22"/>
          <w:szCs w:val="22"/>
        </w:rPr>
        <w:t>Day 31747      Fri    9:30 -12:20    711    BREHE-JOHNS            OP     V0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382      Mon    7:00 - 9:50    711     STAFF                 OP     093</w:t>
      </w:r>
    </w:p>
    <w:p>
      <w:pPr>
        <w:pStyle w:val="PlainText"/>
        <w:rPr>
          <w:rFonts w:ascii="Arial" w:hAnsi="Arial" w:cs="Arial"/>
          <w:sz w:val="22"/>
          <w:szCs w:val="22"/>
        </w:rPr>
      </w:pPr>
      <w:r>
        <w:rPr>
          <w:rFonts w:cs="Arial" w:ascii="Arial" w:hAnsi="Arial"/>
          <w:sz w:val="22"/>
          <w:szCs w:val="22"/>
        </w:rPr>
        <w:t>Eve 30886      TTh    3:30 - 4:45    711     STAFF                 OP     094</w:t>
      </w:r>
    </w:p>
    <w:p>
      <w:pPr>
        <w:pStyle w:val="PlainText"/>
        <w:rPr>
          <w:rFonts w:ascii="Arial" w:hAnsi="Arial" w:cs="Arial"/>
          <w:sz w:val="22"/>
          <w:szCs w:val="22"/>
        </w:rPr>
      </w:pPr>
      <w:r>
        <w:rPr>
          <w:rFonts w:cs="Arial" w:ascii="Arial" w:hAnsi="Arial"/>
          <w:sz w:val="22"/>
          <w:szCs w:val="22"/>
        </w:rPr>
        <w:t>Eve 30673      Wed    7:00 - 9:50    711     STAFF                 OP     095</w:t>
      </w:r>
    </w:p>
    <w:p>
      <w:pPr>
        <w:pStyle w:val="PlainText"/>
        <w:rPr>
          <w:rFonts w:ascii="Arial" w:hAnsi="Arial" w:cs="Arial"/>
          <w:sz w:val="22"/>
          <w:szCs w:val="22"/>
        </w:rPr>
      </w:pPr>
      <w:r>
        <w:rPr>
          <w:rFonts w:cs="Arial" w:ascii="Arial" w:hAnsi="Arial"/>
          <w:sz w:val="22"/>
          <w:szCs w:val="22"/>
        </w:rPr>
        <w:t>Eve 31019      Th     7:00 - 9:50    711     STAFF                 OP     096</w:t>
      </w:r>
    </w:p>
    <w:p>
      <w:pPr>
        <w:pStyle w:val="PlainText"/>
        <w:rPr>
          <w:rFonts w:ascii="Arial" w:hAnsi="Arial" w:cs="Arial"/>
          <w:sz w:val="22"/>
          <w:szCs w:val="22"/>
        </w:rPr>
      </w:pPr>
      <w:r>
        <w:rPr>
          <w:rFonts w:cs="Arial" w:ascii="Arial" w:hAnsi="Arial"/>
          <w:sz w:val="22"/>
          <w:szCs w:val="22"/>
        </w:rPr>
        <w:t>Eve 31149      TTh    5:00 - 6:15    711     STAFF                 OP     09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PCH 5     READERS THEATER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various media and techniques used in readers' theater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rrangement and programming of literature.  Performance and/or arrange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programs for specific audiences using live theater present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vision, and/or radi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878      TTh   11:00 -12:15    711    BREHE-JOHNS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PCH 10    INTERPERSONAL COMMUNICATION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oration, discussion, and evaluation of the components of verbal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verbal communication processes.  Strongly recommended:  Eligibility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lish 1A or 52A.  CAN SPCH 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753      Tue    7:00 - 9:50    711    DOBSON                 OP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PCH 11    INTERCULTURAL COMMUNICATION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tudy of the way people from different cultures perceive and transmi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sages.  Emphasis on practical application of skills for effec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 between people of different domestic and international cultur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752      MW     9:30 -10:45    2203    STAFF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PCH 46    ARGUMENTATION AND DEBATE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sis of contemporary questions through written and spoken discour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sis, criticism, and synthesis of contemporary moral, political, econom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philosophical issues of a diverse, multicultural society, using tradition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modern models of argumentation.  Strongly recommended:  English 1A.  C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CH 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498      Fri    9:30 -12:20    712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PCH 48    ACTIVITIES IN FORENSICS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collegiate competition in the areas of public speaking and or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pretation.  Other activities include performance in workshops, festiva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rt readings and the commun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635 Lab  Fri    1:30 - 4:20    711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3.3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CH 48 (CRN 31635) is offered for 1-4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URGICAL TECHNOLOG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URG 52    SURGICAL SPECIALTIES                               6.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provides the student with a systematic approach to a given surg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dure.  Addressed in this course are the most common surgical procedure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l Surgery, Gynecological and Obstetrical Surgery, Genitourinary Surge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orhinolaryngology, Ophthalmology, Plastic Surgery, Neurosurgery, Orthopedic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diothoracic Surgery, Peripheral Vascular Surgery, Oral and Maxillofaci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gery.  For each surgical procedure, lectures, discussion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strations include but are not exclusive to the surgical anatomy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hophysiology, anesthetic considerations, positions, prepping, suppl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 instrumentation, specimens, wound closure, dressings, post-opera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e and complications.  Steps of the surgical procedures and their rational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 explained using multi-media.  Prerequisite:  Surgical Technology 51</w:t>
      </w:r>
    </w:p>
    <w:p>
      <w:pPr>
        <w:pStyle w:val="PlainText"/>
        <w:rPr/>
      </w:pPr>
      <w:r>
        <w:rPr>
          <w:rFonts w:eastAsia="Arial" w:cs="Arial" w:ascii="Arial" w:hAnsi="Arial"/>
          <w:sz w:val="22"/>
          <w:szCs w:val="22"/>
        </w:rPr>
        <w:t xml:space="preserve">      </w:t>
      </w:r>
      <w:r>
        <w:rPr>
          <w:rFonts w:cs="Arial" w:ascii="Arial" w:hAnsi="Arial"/>
          <w:sz w:val="22"/>
          <w:szCs w:val="22"/>
        </w:rPr>
        <w:t>(completed with a grade of “C” or higher).  Co-requisite:  Surgical Techn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w:t>
      </w:r>
    </w:p>
    <w:p>
      <w:pPr>
        <w:pStyle w:val="PlainText"/>
        <w:jc w:val="center"/>
        <w:rPr>
          <w:rFonts w:ascii="Arial" w:hAnsi="Arial" w:cs="Arial"/>
          <w:b/>
          <w:b/>
          <w:sz w:val="22"/>
          <w:szCs w:val="22"/>
        </w:rPr>
      </w:pPr>
      <w:r>
        <w:rPr>
          <w:rFonts w:cs="Arial" w:ascii="Arial" w:hAnsi="Arial"/>
          <w:b/>
          <w:sz w:val="22"/>
          <w:szCs w:val="22"/>
        </w:rPr>
      </w:r>
    </w:p>
    <w:p>
      <w:pPr>
        <w:pStyle w:val="PlainText"/>
        <w:jc w:val="center"/>
        <w:rPr/>
      </w:pPr>
      <w:r>
        <w:rPr>
          <w:rFonts w:cs="Arial" w:ascii="Arial" w:hAnsi="Arial"/>
          <w:b/>
          <w:sz w:val="22"/>
          <w:szCs w:val="22"/>
        </w:rPr>
        <w:t>The Surgical Technology Program is a special entry program by application through the Health Sciences (was Allied Health) Department.  For more information please view the website at http://laspositascollege.edu/SURG/index.php or contact the Health Sciences</w:t>
      </w:r>
    </w:p>
    <w:p>
      <w:pPr>
        <w:pStyle w:val="PlainText"/>
        <w:jc w:val="center"/>
        <w:rPr>
          <w:rFonts w:ascii="Arial" w:hAnsi="Arial" w:cs="Arial"/>
          <w:b/>
          <w:b/>
          <w:sz w:val="22"/>
          <w:szCs w:val="22"/>
        </w:rPr>
      </w:pPr>
      <w:r>
        <w:rPr>
          <w:rFonts w:cs="Arial" w:ascii="Arial" w:hAnsi="Arial"/>
          <w:b/>
          <w:sz w:val="22"/>
          <w:szCs w:val="22"/>
        </w:rPr>
        <w:t>Office (was Office of Allied Health) at (925) 424-1357.</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2848      Fri    8:00 -11:50    TBA     STAFF - BC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i    1:00 - 2:50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286 meets at ..... MERTES FEIT EDUCATION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LEYCARE LIVERMORE CAMPU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5 E. STANLEY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VERMORE,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ATER ARTS L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A 1A    THEORY/PRACTICE OF ACTING I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techniques and theories of acting, explored throug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ovisation, exercises and scene study.  Development of the physical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ychological resources for acting including relaxation, concent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ativity, believability, and commitment.  Strongly recommended:  Eligibil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English 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89      TTh   12:30 - 1:45    801     STAFF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A 1B    THEORY/PRACTICE OF ACTING II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ed exploration of the theory and practice of acting, focusing on mo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x characterization and character analysis.  Introduction to theatric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yles and period acting using monologues and scenes.  Prerequisite:  Thea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s 1A (or equival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213      MW    11:00 -12:15    801     STAFF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A 3     THEATER IMPROVISATION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Improvisation.  Workshop exercises in theater experie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ough the operational structure of the game.  Mimes, characterizations, scen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ting, mood and material for extended ensemble improvisation.  Recommend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non-theater as well as theater majo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400      TTh    9:30 -10:45    601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A 4     AMERICAN CULTURES IN THEATER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history, representation and contributions of various ethnic groups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 theater and the study of theater as an instrument for express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ing cultural identity.  The focus will be on:  African Americ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an American, and Latino American theater.  Strongly Recommend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gibility for English 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673      TTh    9:30 -10:45    801     STAFF                 GR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A 12    FILM AS ART &amp; COMMUNICATION                        4.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film as art and communication.  Analysis of film express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narrative, documentary, and experimenta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ay 32834      MW    10:00 -11:50    802     STAFF</w:t>
        <w:tab/>
        <w:t xml:space="preserve">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A 30    DRAMA WORKSHOP                                     3.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in experimental workshop plays, original student script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projects, possibly leading to scheduled performanc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251      MW    12:30 - 2:20    801     STAFF                 GR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5.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A 46    COLLEGE THEATER-MANAGEMENT                         1.0 –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in the business operations of scheduled productions in thea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rollment is for the duration of the produc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252      By Arr  6.0 Hrs/Wk     tba    STAFF                 OP     V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A 47    COLLEGE THEATER ACTING                             1.0 – 6.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in cast of scheduled major production.  Enrollment is for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ation of the production.  Enrollment by audition on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0214      MTWTh  7:00 - 9:50    801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6.0 Hrs/Wk     tba                        </w:t>
        <w:tab/>
      </w:r>
    </w:p>
    <w:p>
      <w:pPr>
        <w:pStyle w:val="PlainText"/>
        <w:rPr/>
      </w:pPr>
      <w:r>
        <w:rPr>
          <w:rFonts w:eastAsia="Arial" w:cs="Arial" w:ascii="Arial" w:hAnsi="Arial"/>
          <w:sz w:val="22"/>
          <w:szCs w:val="22"/>
        </w:rPr>
        <w:t xml:space="preserve">      </w:t>
      </w:r>
      <w:r>
        <w:rPr>
          <w:rFonts w:cs="Arial" w:ascii="Arial" w:hAnsi="Arial"/>
          <w:sz w:val="22"/>
          <w:szCs w:val="22"/>
        </w:rPr>
        <w:t>ENROLLMENT IS BASED UPON BEING CAST IN THE MUSICAL, (TITLE TO BE ANNOUNCED).  AUDTIONS WILL BE HELD IN ON DECEMBER 7 &amp; 8 FROM 7-9:30 PM.  FOR MORE INFORMATION AND AUDITION DATES, CONTACT KROSS@LASPOSITASCOLLEGE.EDU OR (925) 424-116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A 48    COLLEGE THEATER TECHNICAL                          1.0 - 6.0 Units</w:t>
      </w:r>
    </w:p>
    <w:p>
      <w:pPr>
        <w:pStyle w:val="PlainText"/>
        <w:rPr>
          <w:rFonts w:ascii="Arial" w:hAnsi="Arial" w:cs="Arial"/>
          <w:sz w:val="22"/>
          <w:szCs w:val="22"/>
        </w:rPr>
      </w:pPr>
      <w:r>
        <w:rPr>
          <w:rFonts w:cs="Arial" w:ascii="Arial" w:hAnsi="Arial"/>
          <w:sz w:val="22"/>
          <w:szCs w:val="22"/>
        </w:rPr>
        <w:t>Transfer: CSU/U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in scheduled productions as crew members and/or constructing i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al elements.  Enrollment is for the duration of the produc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at 30253      Sat   11:00 - 1:50    801     STAFF                 OP     W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9.5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ANOTHER PERFORMANCE CLASS, SEE MUSIC AND DA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UTOR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UTR 17    TUTOR TRAINING                                     0.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troduction to tutoring and tutoring skills.  The course will provide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ptual frame work of tutoring to guide student's work in leading effec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toring sess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633      By Arr  0.1 Hrs/Wk    1000    STAFF                 P/N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4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toring 17 (CRN 30633) meets on Friday, February X, and Friday, February XX,</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10 a.m. until 12:50 p.m. in Room 1000.  There will be 22 total hour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toring to be arranged.  No previous experience requir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UTR 29    INDEPENDENT STUDY--TUTORING                        0.5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al experience in tutoring to help other students learn and succeed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ol-related activities.  Provides opportunities to gain experience i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eld of edu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572      By Arr  1.0 Hrs/Wk     tba    STAFF                 P/N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4.0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toring 29 (CRN 32572) will meet XX, XX, XX and XX, XX from XX until XX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om 1000.  There will be XX total hours of tutoring to be arranged.  N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ious exeperience requir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UTR 200   SUPRVSD LEARN ASSIST-IND STUDY                     0.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alized student tutoring (supplemental learning assistance) provid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referred by a counselor or an instructor on the basis of an identifi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rning deficiency.  Tutoring in basic skills and academic and vocation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ject matter areas will be provided by trained tutors in the Tutoria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634      By Arr 22.2 Hrs/Wk     tba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alized student tutoring (supplemental learning assistance) provided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referred by a counselor or an instructor on the basis of identifi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rning goals.  Tutoring in basic skills and academic and vocational subjec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er areas will be provided by trained tutors and faculty in the variou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toring Assistance Cent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ISUAL COMMUNICA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COM 40    DESIGN SHOP:BUSINESS OF DESIGN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esign Shop business of the Visual Communications program creates work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ents on the Las Positas College campus and in the Tri-Valley community a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rge.  This course is designed for students who are ready to produ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ent-based work in print and/or for the web prior to seeking employ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or applying for transfer to a 4-year institution.  Students work one-on-on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in a team with the client while refining leadership skills and the fu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nge of visual, oral and written techniques needed to produce indust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dard client-based work.  Students develop creative print and/or we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utions that meet the full scope of the client's needs and that are of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lity that demonstrates the individual or team's work at industry-standar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vel.  Strongly Recommended:  Visual Communications 57, 58, 59, 62, and 6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889      Th     1:00 - 2:50     tba   CASSIDY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     3:00 - 3:50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rr  3.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COM 48    INTRO TO A DESIGN STUDIO                           0.3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lf-paced basic skills tutorial course introducing software, hardwar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ipheral equipment available in a design studio.  Emphasis is placed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vigating the desktop, server and back-up media cross-platform, (Apple and P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ng systems); using and saving documents and folders to indust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dards; downloading and saving images from a camera or reader; and accessing</w:t>
      </w:r>
    </w:p>
    <w:p>
      <w:pPr>
        <w:pStyle w:val="PlainText"/>
        <w:rPr/>
      </w:pPr>
      <w:r>
        <w:rPr>
          <w:rFonts w:eastAsia="Arial" w:cs="Arial" w:ascii="Arial" w:hAnsi="Arial"/>
          <w:sz w:val="22"/>
          <w:szCs w:val="22"/>
        </w:rPr>
        <w:t xml:space="preserve">      </w:t>
      </w:r>
      <w:r>
        <w:rPr>
          <w:rFonts w:cs="Arial" w:ascii="Arial" w:hAnsi="Arial"/>
          <w:sz w:val="22"/>
          <w:szCs w:val="22"/>
        </w:rPr>
        <w:t>fonts and “Help” if unassist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769      By Arr  0.6 Hrs/Wk     tba    STAFF                 OP     V01</w:t>
      </w:r>
    </w:p>
    <w:p>
      <w:pPr>
        <w:pStyle w:val="PlainText"/>
        <w:rPr/>
      </w:pPr>
      <w:r>
        <w:rPr>
          <w:rFonts w:eastAsia="Arial" w:cs="Arial" w:ascii="Arial" w:hAnsi="Arial"/>
          <w:sz w:val="22"/>
          <w:szCs w:val="22"/>
        </w:rPr>
        <w:t xml:space="preserve">      </w:t>
      </w:r>
      <w:r>
        <w:rPr>
          <w:rFonts w:cs="Arial" w:ascii="Arial" w:hAnsi="Arial"/>
          <w:sz w:val="22"/>
          <w:szCs w:val="22"/>
        </w:rPr>
        <w:t>VCOM 48 (CRN 31769) is a self-paced course about how to use the Visual</w:t>
      </w:r>
    </w:p>
    <w:p>
      <w:pPr>
        <w:pStyle w:val="PlainText"/>
        <w:rPr/>
      </w:pPr>
      <w:r>
        <w:rPr>
          <w:rFonts w:eastAsia="Arial" w:cs="Arial" w:ascii="Arial" w:hAnsi="Arial"/>
          <w:sz w:val="22"/>
          <w:szCs w:val="22"/>
        </w:rPr>
        <w:t xml:space="preserve">      </w:t>
      </w:r>
      <w:r>
        <w:rPr>
          <w:rFonts w:cs="Arial" w:ascii="Arial" w:hAnsi="Arial"/>
          <w:sz w:val="22"/>
          <w:szCs w:val="22"/>
        </w:rPr>
        <w:t>Communications studio located in Building 300, Room 300.  Starting January 19,</w:t>
      </w:r>
    </w:p>
    <w:p>
      <w:pPr>
        <w:pStyle w:val="PlainText"/>
        <w:rPr/>
      </w:pPr>
      <w:r>
        <w:rPr>
          <w:rFonts w:eastAsia="Arial" w:cs="Arial" w:ascii="Arial" w:hAnsi="Arial"/>
          <w:sz w:val="22"/>
          <w:szCs w:val="22"/>
        </w:rPr>
        <w:t xml:space="preserve">      </w:t>
      </w:r>
      <w:r>
        <w:rPr>
          <w:rFonts w:cs="Arial" w:ascii="Arial" w:hAnsi="Arial"/>
          <w:sz w:val="22"/>
          <w:szCs w:val="22"/>
        </w:rPr>
        <w:t>log onto http://www.lpcdesignshop.com/students and click on the VCOM 48 link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nformation about how to get started.  There are no class meetings.  D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elf-paced tutorial in the studio whenever a computer is available.  If you</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ed further assistance, follow the instructions in the pdf to contact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ctor or instructional assista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COM 50    VISUAL COM/PROCESS OF DESIGN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vocation of visual communication and the crea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es, methods and tools used in developing concepts and final designs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 or web.  Emphasis is placed on exploring the conceptual design proc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rning the language of design, and basic level technical skill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used across industry standard software, cross-platform opera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s, and hardware.  Prerequisite:  Visual Communications 48 (may be take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urrentl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1080 Lab  Th     4:00 - 5:50     tba    STAFF     </w:t>
        <w:tab/>
        <w:t xml:space="preserve"> OP     FT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     6:00 - 7:50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8:00 - 9:50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4.0 Hrs/Wk     tba              </w:t>
        <w:tab/>
      </w:r>
    </w:p>
    <w:p>
      <w:pPr>
        <w:pStyle w:val="PlainText"/>
        <w:rPr/>
      </w:pPr>
      <w:r>
        <w:rPr>
          <w:rFonts w:eastAsia="Arial" w:cs="Arial" w:ascii="Arial" w:hAnsi="Arial"/>
          <w:sz w:val="22"/>
          <w:szCs w:val="22"/>
        </w:rPr>
        <w:t xml:space="preserve">      </w:t>
      </w:r>
      <w:r>
        <w:rPr>
          <w:rFonts w:cs="Arial" w:ascii="Arial" w:hAnsi="Arial"/>
          <w:sz w:val="22"/>
          <w:szCs w:val="22"/>
        </w:rPr>
        <w:t>VCOM 50 (CRN 31080) meets from January 21 -March 22.  All VCOM courses includ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cture and studio times.  You may need to purchase a special VCOM col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ing card and/or other supplies.  Your instructor will discuss this at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st class meet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COM 51    COLOR FOR DESIGN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asic-level course highlighting color as an element for communicat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ression in all visual fields.  Covers key color systems and their releva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graphic and other visual arts, creative and technical aspects of col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ailable in the Adobe Creative Suite applications including color express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or theory, color interaction, color psychology, color perception, us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or for an ethnically diverse, international audience, color theories, col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ends, color reproduction, pre-press and screen view consider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Visual Communications 48 (may be taken concurrentl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1081 Lab  Th     4:00 - 5:50    300     STAFF     </w:t>
        <w:tab/>
        <w:t xml:space="preserve"> OP     FT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     6:00 - 7:50    30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8:00 - 9:50    30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5.0 Hrs/Wk     tba            </w:t>
        <w:tab/>
      </w:r>
    </w:p>
    <w:p>
      <w:pPr>
        <w:pStyle w:val="PlainText"/>
        <w:rPr/>
      </w:pPr>
      <w:r>
        <w:rPr>
          <w:rFonts w:eastAsia="Arial" w:cs="Arial" w:ascii="Arial" w:hAnsi="Arial"/>
          <w:sz w:val="22"/>
          <w:szCs w:val="22"/>
        </w:rPr>
        <w:t xml:space="preserve">      </w:t>
      </w:r>
      <w:r>
        <w:rPr>
          <w:rFonts w:cs="Arial" w:ascii="Arial" w:hAnsi="Arial"/>
          <w:sz w:val="22"/>
          <w:szCs w:val="22"/>
        </w:rPr>
        <w:t>VCOM 51 (CRN 31081) meets from March 25-May 21.  All VCOM courses includ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cture and studio times.  You may need to purchase a special VCOM col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ing card and/or other supplies.  Your instructor will discuss this at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st class meet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COM 53    PHOTOSHOP I FOR DESIGN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al and skill development course using the most recent version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toshop at the basic to intermediate level to create and manipulate digit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intings, photographs and illustrations.  Emphasis on basic to intermedi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vel techniques and tools used to create image files suitable for print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reen.  Deisgn principles emphasized to create effective output throug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based composition.  Strongly Recommended:  Visual Communications 4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391      Tue   10:00 -10:50    300     STAFF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ue   11:00 - 3:20    300               </w:t>
        <w:tab/>
      </w:r>
    </w:p>
    <w:p>
      <w:pPr>
        <w:pStyle w:val="PlainText"/>
        <w:rPr/>
      </w:pPr>
      <w:r>
        <w:rPr>
          <w:rFonts w:eastAsia="Arial" w:cs="Arial" w:ascii="Arial" w:hAnsi="Arial"/>
          <w:sz w:val="22"/>
          <w:szCs w:val="22"/>
        </w:rPr>
        <w:t xml:space="preserve">      </w:t>
      </w:r>
      <w:r>
        <w:rPr>
          <w:rFonts w:cs="Arial" w:ascii="Arial" w:hAnsi="Arial"/>
          <w:sz w:val="22"/>
          <w:szCs w:val="22"/>
        </w:rPr>
        <w:t>VCOM 53 (CRN 32391) meets from February 2- May 28. All VCOM courses include lecture and studio times.  Students may arrange TBA hours with the instructor.  You may need to purchase a special VCOM color printing card and/or other supplies.  Your instructor will discuss this at the first class meet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COM 55    WEB DESIGN I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basic-level web design course takes a visual communications approach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reation of web sites, and the fundamental techniques required to forma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xt, illustrations, tables, and images for the web.  Emphasis is placed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 design for the web - beginning with a graphic user interface tha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functional, logical, and attractive, and bringing the concept to life us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latest versions of Dreamweaver.  Also included is a brief overview of htm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de, cascading style sheets, and detailed instruction of how to u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eamweaver to create web content.  Strongly Recommended:  Visu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s 51 and either Visual Communications 53 or Visual Communication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1082      Fri   10:00 -12:00    300     STAFF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12:10 - 1:50    30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2.8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COM 55 (CRN 31082) meets from February 5 - May 28. All VCOM courses include lecture </w:t>
      </w:r>
    </w:p>
    <w:p>
      <w:pPr>
        <w:pStyle w:val="PlainText"/>
        <w:rPr/>
      </w:pPr>
      <w:r>
        <w:rPr>
          <w:rFonts w:eastAsia="Arial" w:cs="Arial" w:ascii="Arial" w:hAnsi="Arial"/>
          <w:sz w:val="22"/>
          <w:szCs w:val="22"/>
        </w:rPr>
        <w:t xml:space="preserve">      </w:t>
      </w:r>
      <w:r>
        <w:rPr>
          <w:rFonts w:cs="Arial" w:ascii="Arial" w:hAnsi="Arial"/>
          <w:sz w:val="22"/>
          <w:szCs w:val="22"/>
        </w:rPr>
        <w:t>and studio times.  Students may arrange TBA hours with the instruct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COM 57    DESIGN CONCEPTS II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and technical skills intermediate - level course in the crea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es, methods and tools used from concept to final design for commerci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rposes in print and web (e.g., logos, related brand symbols, collater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ls, simple business publications, print screen advertis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ckaging.) Emphasis is placed on the designer/client relationship, design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elling graphics specifically to client project brief and to targe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dience, conducting research, presenting concept and final design, mee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adlines, producing industry-standard digital documents, and work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ally and in teams.  Course includes designing minimum of one maj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 contracted through the Design Shop-the Visual Communications Progr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iness that mirrors an industry-standard creative design agency.  Design Shop</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ent attends class to participate in briefing, Q &amp; A, concept present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edback and critique sessions.  Prerequisite:  Visual Communications 53 or 54</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Visual Communications 56 (completed with a grade of "C" or hig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184 Lab  Tue    4:00 - 5:50    300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e    6:00 - 7:50    30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ue    8:00 - 9:50    300                           </w:t>
        <w:tab/>
      </w:r>
    </w:p>
    <w:p>
      <w:pPr>
        <w:pStyle w:val="PlainText"/>
        <w:rPr/>
      </w:pPr>
      <w:r>
        <w:rPr>
          <w:rFonts w:cs="Arial" w:ascii="Arial" w:hAnsi="Arial"/>
          <w:sz w:val="22"/>
          <w:szCs w:val="22"/>
        </w:rPr>
        <w:t>All VCOM courses include lecture and studio times.  Students may arrange TBA hours with the instructor.  You may need to purchase a special VCOM color printing card and/or other supplies.  Your instructor will discuss this at the first class meet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COM 59    ILLUSTRATOR II FOR DESIGN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al and design skill development course using the latest version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lustrator at the intermediate to advanced-level to render 2- and 3-D digit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wings, illustrations, graphs and animations.  Emphasis on intermedia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ough advanced-level techniques and tools used to create image files suitab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print and screen.  Design principles emphasized to create effective outpu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ough computer-based composition.  Course includes minimum of one projec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cted through the Design Shop¿the Visual Communications Program busin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mirrors an industry-standard creative design agency.  Design Shop cli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nds class to participate in briefing, Q &amp; A, presentation, feedback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ique sessions.  Prerequisite:  Visual Communications 54.  Strongl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Visual Communications 50 and Visual Communications 51 and Visu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s 5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083 Lab  Mon    4:00 - 5:50    300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    6:00 - 7:50    30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8:00 - 9:50    30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0.8 Hrs/Wk     tba                     </w:t>
        <w:tab/>
      </w:r>
    </w:p>
    <w:p>
      <w:pPr>
        <w:pStyle w:val="PlainText"/>
        <w:rPr/>
      </w:pPr>
      <w:r>
        <w:rPr>
          <w:rFonts w:cs="Arial" w:ascii="Arial" w:hAnsi="Arial"/>
          <w:sz w:val="22"/>
          <w:szCs w:val="22"/>
        </w:rPr>
        <w:t>All VCOM courses include lecture and studio times.  Students may arrange TBA hours with the instructor.  You may need to purchase a special VCOM color printing card and/or other supplies.  Your instructor will discuss this at the first class meet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COM 63    WEBSITE/MULTIMEDIA PRODUCTION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lminating class in study of technical and creative design techniqu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cessary to build industry-standard web site and interactive multimedi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ts.  Upon completion, students should be able to show mastery of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ative process and technical skills necessary to produce web and multimedi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reen work to client and industry specifications working individually or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ams.  This course provides students with professional web design work</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ience within Las Positas College and the surrounding community inclu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in client briefing, Q &amp; A, presentation, feedback and critiqu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ssions.  Course includes minimum of two web site projects contracted throug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esign Shop - the Visual Communications Program business that mirrors 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ustry-standard creative design agency.  Prerequisite:  VCOM 62 (comple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a grade of "C" or higher).  Corequisite:  VCOM 63I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263      Mon   10:00 -12:10    300     STAFF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12:20 -12:50    30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4.7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COM 63 (CRN 32263) meets from February 8-May 28. All VCOM courses include lecture and studio times.  Students may arrange TBA hours with the instruct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COM 63IN  INTERNSHIP WEBSITE MULTIMEDIA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provides students with professional design work experience throug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irected and evaluated internship within Las Positas College and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rounding community.  On-the-job training through the Las Positas Colleg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Shop and sometimes other workplaces in the community provides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pportunity to learn firsthand responsibilities including deadlin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er demands, bidding, pricing, working one-on-one with a client,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coming familiar with advertising agencies, design studios, service bureau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 or multimedia production houses.  Prerequisite:  VCOM 62.  Co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COM 63.</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264      Th    10:00 -10:50    300     STAFF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11:00 - 1:50    30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6 Hrs/Wk     tba              </w:t>
        <w:tab/>
      </w:r>
    </w:p>
    <w:p>
      <w:pPr>
        <w:pStyle w:val="PlainText"/>
        <w:rPr>
          <w:rFonts w:ascii="Arial" w:hAnsi="Arial" w:cs="Arial"/>
          <w:sz w:val="22"/>
          <w:szCs w:val="22"/>
        </w:rPr>
      </w:pPr>
      <w:r>
        <w:rPr>
          <w:rFonts w:cs="Arial" w:ascii="Arial" w:hAnsi="Arial"/>
          <w:sz w:val="22"/>
          <w:szCs w:val="22"/>
        </w:rPr>
        <w:t>VCOM 63IN (CRN 32264) meets from February 4-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COM 65    ELECT PREPRESS/PRINT PROD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lminating class in study of technical and creative design techniqu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cessary to produce accurate prepress files used to produce finished prin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ls.  Upon completion, students should be able to show mastery of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ative process and technical skills necessary to produce individual-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am-based single- and multi-page print work to client and indust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fications.  This course provides students with professional prepres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 work experience within Las Positas College and the surrounding commun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participation in client briefing, Q &amp; A, presentation, feedback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ique sessions.  Course includes minimum of two large print materia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s contracted through the Design Shop - the Visual Communications Progra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iness that mirrors an industry-standard creative design agenc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VCOM 64 (completed with a grade of "C" or higher).  Co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COM 65I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1936      Mon    1:00 - 3:10    300     STAFF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3:20 - 3:50    30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4.7 Hrs/Wk     tba             </w:t>
        <w:tab/>
      </w:r>
    </w:p>
    <w:p>
      <w:pPr>
        <w:pStyle w:val="PlainText"/>
        <w:rPr/>
      </w:pPr>
      <w:r>
        <w:rPr>
          <w:rFonts w:eastAsia="Arial" w:cs="Arial" w:ascii="Arial" w:hAnsi="Arial"/>
          <w:sz w:val="22"/>
          <w:szCs w:val="22"/>
        </w:rPr>
        <w:t xml:space="preserve">      </w:t>
      </w:r>
      <w:r>
        <w:rPr>
          <w:rFonts w:cs="Arial" w:ascii="Arial" w:hAnsi="Arial"/>
          <w:sz w:val="22"/>
          <w:szCs w:val="22"/>
        </w:rPr>
        <w:t>VCOM 65 (CRN 31936) meets from February 8- May 28. All VCOM courses include lecture and studio times.  Students may arrange TBA hours with the instructor.  You may need to purchase a special VCOM color printing card and/or other supplies.  Your instructor will discuss this at the first class meet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COM 65IN  INTERN ELECT PREPRESS PRINT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provides students with professional design work experience throug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irected and evaluated internship within Las Positas College and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rounding community.  On-the-job training through the Las Positas Colleg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Shop and sometimes other workplaces in the community provides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pportunity to learn firsthand responsibilities including deadlin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er demands, bidding, pricing, working one-on-one with a client,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coming familiar with advertising agencies, design studios, service bureau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 or multimedia production houses.  Prerequisite:  VCOM 64.  Co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COM 65.</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1922      Th    10:00 -10:50    300     STAFF     </w:t>
        <w:tab/>
        <w:t xml:space="preserve"> OP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11:00 - 1:50    300               </w:t>
        <w:tab/>
        <w:t xml:space="preserve">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6 Hrs/Wk     tba              </w:t>
        <w:tab/>
      </w:r>
    </w:p>
    <w:p>
      <w:pPr>
        <w:pStyle w:val="PlainText"/>
        <w:rPr/>
      </w:pPr>
      <w:r>
        <w:rPr>
          <w:rFonts w:cs="Arial" w:ascii="Arial" w:hAnsi="Arial"/>
          <w:sz w:val="22"/>
          <w:szCs w:val="22"/>
        </w:rPr>
        <w:t>VCOM 65IN (CRN 31922) meets from February 4-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COM 153   BASIC TECHNIQUES IN PHOTOSHOP                      2.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geared toward students who desire to learn or review bas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al skills in Adobe Photoshop.  Students enrolling in this course must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le to use basic operating system features, including navigation of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ktop, and saving and moving files to various storage media and peripher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 cross-platform; and use peripheral equipment such as, but no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ited to scanners, burners.  This course may not be used as credit toward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gree or certificate in the Visual Communications Departme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392      Tue   10:00 -10:50    300     STAFF     </w:t>
        <w:tab/>
        <w:t xml:space="preserve"> P/N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ue   11:00 - 3:20    300               </w:t>
        <w:tab/>
      </w:r>
    </w:p>
    <w:p>
      <w:pPr>
        <w:pStyle w:val="PlainText"/>
        <w:rPr/>
      </w:pPr>
      <w:r>
        <w:rPr>
          <w:rFonts w:eastAsia="Arial" w:cs="Arial" w:ascii="Arial" w:hAnsi="Arial"/>
          <w:sz w:val="22"/>
          <w:szCs w:val="22"/>
        </w:rPr>
        <w:t xml:space="preserve">      </w:t>
      </w:r>
      <w:r>
        <w:rPr>
          <w:rFonts w:cs="Arial" w:ascii="Arial" w:hAnsi="Arial"/>
          <w:sz w:val="22"/>
          <w:szCs w:val="22"/>
        </w:rPr>
        <w:t xml:space="preserve">VCOM 153 (CRN 32392) meets from February 2-May 28.        This credit/no credit course is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nded for students who wish to learn PHOTOSHOP CS4 and design skills but are not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nding to obtain an AA or  certificate in Visual Communications.  Come to the first class to </w:t>
      </w:r>
    </w:p>
    <w:p>
      <w:pPr>
        <w:pStyle w:val="PlainText"/>
        <w:rPr/>
      </w:pPr>
      <w:r>
        <w:rPr>
          <w:rFonts w:eastAsia="Arial" w:cs="Arial" w:ascii="Arial" w:hAnsi="Arial"/>
          <w:sz w:val="22"/>
          <w:szCs w:val="22"/>
        </w:rPr>
        <w:t xml:space="preserve">      </w:t>
      </w:r>
      <w:r>
        <w:rPr>
          <w:rFonts w:cs="Arial" w:ascii="Arial" w:hAnsi="Arial"/>
          <w:sz w:val="22"/>
          <w:szCs w:val="22"/>
        </w:rPr>
        <w:t>discuss your special scheduling needs with your instructor.  Students may arrange TBA hour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the instruct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COM 155   BASIC WEB DESIGN/DREAMWEAVER                       3.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geared toward students who desire to learn or review bas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al skills in industry standard software, Macromedia Dreamweav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enrolling in this course must be able to use basic operating syste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atures, including navigation of the desktop, and save and move files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ous storage media and peripheral equipment, cross-platform; and u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ipheral equipment such as, but not limited to, scanners, burners.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 may be used as credit toward a degree or certificate in the Visu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s departme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1276      Fri   10:00 -12:00    300     STAFF     </w:t>
        <w:tab/>
        <w:t xml:space="preserve"> P/N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12:10 - 1:50    30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2.8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COM 155 (CRN 31276) meets from February 5 - May 28.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redit/no credit course is intended for students who wish to lear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EAMWEAVER CS 4 and design skills but are not intending to obtain an AA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te in Visual Communications.  Come to the first class to discuss you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scheduling needs with your instructor.  Students may complete their lab</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 at different times or at home if necessa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COM 159   ADV TECHNIQUES/ILLUSTRATOR                         3.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geared toward professionals who desire to learn or review</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mediate to advanced technical skills in Adobe Illustrator.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rolling in this course must be able to use computers cross-platfor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 and efficiently use Adobe Illustrator's basic interface, too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lettes, menus and elements; use Adobe Illustrator to generate or impor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gital images; use Adobe Illustrator to save or export images in correct fi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ts for a variety of multimedia and print end products; understand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fference between raster (bitmapped) and vector (object-oriented) image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peripheral equipment such as, but not limited to, scanners, burners.  Thi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 may not be used as credit toward a degree or certificate in the Visu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s depart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1277 Lab  Mon    4:00 - 5:50    300     STAFF                 P/N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    6:00 - 7:50    30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8:00 - 9:50    30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0.8 Hrs/Wk     tba                          </w:t>
        <w:tab/>
      </w:r>
    </w:p>
    <w:p>
      <w:pPr>
        <w:pStyle w:val="PlainText"/>
        <w:rPr/>
      </w:pPr>
      <w:r>
        <w:rPr>
          <w:rFonts w:eastAsia="Arial" w:cs="Arial" w:ascii="Arial" w:hAnsi="Arial"/>
          <w:sz w:val="22"/>
          <w:szCs w:val="22"/>
        </w:rPr>
        <w:t xml:space="preserve">      </w:t>
      </w:r>
      <w:r>
        <w:rPr>
          <w:rFonts w:cs="Arial" w:ascii="Arial" w:hAnsi="Arial"/>
          <w:sz w:val="22"/>
          <w:szCs w:val="22"/>
        </w:rPr>
        <w:t>This credit/no credi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 is intended for students who wish to learn PHOTOSHOP CS 4 and the desig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but are not intending to obtain an AA or certificate in Visu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s.  Come to the first class to discuss your scheduling needs wi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r instructor.  Students may arrange TBA hours with the instructor.  You ma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ed to purchase a special VCOM color printing card and/or other suppl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r instructor will discuss this at the first class meet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COM 163   WEB &amp; MULTIMEDIA PRODUCTION                        3.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geared toward professionals who desire to learn advanc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al and creative design techniques necessary to build industry standar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active web or multimedia products.  Course includes individual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am-based projects; role play; visual and oral presentation; and field trip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n completion, students should be able to show mastery of creative proces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echnology used in producing individual and team-based work to client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ustry specifications.  Students enrolling in this course must be able to u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s cross-platform; have accuracy and speed when using Dreamweaver MX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Live CS to generate and lay out effective, original output; understand how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vector programs (such as Illustrator or Freehand) and how to use Photoshop</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reate and save images suitable for the screen; understand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relationship of using Dreamweaver or GoLive with relevant associa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ftware; prepare, manage, store and retrieve data and associated fil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urately; and have an understanding of web userability issues, screen medi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ypography.  This course may not be used as credit toward a degre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te in the Visual Communications Departme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393      Mon   10:00 -12:10    300     STAFF     </w:t>
        <w:tab/>
        <w:t xml:space="preserve"> P/N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12:20 -12:50    30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4.7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COM 163 (CRN 32393) meets from February 8-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credit/no credit course is intended for students who wish to learn DREAMWEAVER CS4, </w:t>
      </w:r>
    </w:p>
    <w:p>
      <w:pPr>
        <w:pStyle w:val="PlainText"/>
        <w:rPr/>
      </w:pPr>
      <w:r>
        <w:rPr>
          <w:rFonts w:eastAsia="Arial" w:cs="Arial" w:ascii="Arial" w:hAnsi="Arial"/>
          <w:sz w:val="22"/>
          <w:szCs w:val="22"/>
        </w:rPr>
        <w:t xml:space="preserve">      </w:t>
      </w:r>
      <w:r>
        <w:rPr>
          <w:rFonts w:cs="Arial" w:ascii="Arial" w:hAnsi="Arial"/>
          <w:sz w:val="22"/>
          <w:szCs w:val="22"/>
        </w:rPr>
        <w:t>FLASH CS4 and design skills but are not intending to obtain an AA or certificate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ual Communications.  Come to the first class to discuss your schedul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eds withyour instructor.  Students may arrange TBA hours with thei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ct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COM 165   PRE-PRESS/PRINT PRODUCTION                         3.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geared toward professionals who desire to learn prepress/pri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tion techniques using InDesign and/or QuarkXpress.  This class als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es migration from using Quark to InDesign for those professiona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miliar with QuarkXpress.  Students enrolling in this course must be able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computers cross-platform; have accuracy and speed when using InDesign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rkXpress layout tools and interface; use InDesign and/or QuarkXpress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te and lay out effective, original output; understand how to use vect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s (such as Illustrator or Freehand) and Photoshop to create and sa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ages suitable for print; understand the interrelationship of using InDesig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or QuarkXpress with relevant associated software; prepare, manage, sto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retrieve data and associated files accurately; and have an understanding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onic layout, print meda, and typography.  This course may not be used a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dit toward a degree or certificate in the Visual Communications Depart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ly recommended:  Visual Communications 164.</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1307      Mon    1:00 - 3:10    300     STAFF     </w:t>
        <w:tab/>
        <w:t xml:space="preserve"> P/N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3:20 - 3:50    30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4.7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COM 165 (CRN 31307) meets from February 8 - May 28.</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sz w:val="22"/>
          <w:szCs w:val="22"/>
        </w:rPr>
        <w:t>This credit/no credit course is intended for students who wish to learn InDesign CS4, pag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yout techniques, and design skills but are not intending to obtain an AA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te in Visual Communications.  Come to the first class to discuss you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ing needs with your instructor.  Students may arrange TBA hours with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ctor.  You may need to purchase a special VCOM printing card and/or oth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plies.  Your instructor will discuss this at the first class meet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ITICULTURE AND WINERY TEC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WT  14    APPLIED VITICULTURAL PRACTICE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and evaluation of vitis vinifera cultivars and clones, and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otstocks suitable to this area.  Introduction to the theory and practice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pevine propagation, including field budding, T-budding, side-whip graf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ot cutting, and cuttings to change varieties.  Introduction to trellis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tions for vinegrape production including principles and practices of canop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ment which focus on the improvement of winegrape quality.  Introduc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the theory and practice of pruning grapevin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823      Mon    6:00 - 7:30    VINEYA EVERETT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    8:00 - 8:50    2204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1.0 Hrs/Wk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14 (CRN 32823) has 16 hours required on Saturdays TBD.  VWT 14 meets in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Positas College Vineyar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WT  42    WINERY OPERATIONS 2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nery operations for the winter and spring seasons, including handl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rage of new wines; maintenance of wines from previous vintages; gener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lar practices.  Students must be at least 21 years of age in order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e in wine tast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222      Tue    6:00 - 7:50    806     STAFF                 GR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3.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WT  45    FOOD AND WINE PAIRING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troductory to the concepts involved in food and wine pairing throug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l tasting, cooking, and lectures.  Students are taught how to use senso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ilities to identify those ingredients in both food and wine that comple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ch other.  Students will participate in palate exercises in which food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nes are paired.  Students must be 21 years or old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221      Th     7:00 - 7:50    2470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8:00 - 8:50    247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45 (CRN 32221) has a $100 materials fee associated with this cour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WT  47    WINE REGIONS/WINES OF CALIF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wines produced in California by region, including histor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ticultural practices and winemaking styles.  Sensory evaluation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tive California wines.  Laboratory fee.  Students must be 21 year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 or old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Eve 32824      Wed    7:00 - 8:50    1826    STAFF</w:t>
        <w:tab/>
        <w:t xml:space="preserve">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47 (CRN 32824) has a $100 materials fee associated with this cour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WT  48    WINERY MANAGEMENT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troductory level course on winery management, including annual plan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gets; labor management and supervision, legal compliance, record keep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e 32825      Th     7:00 - 9:50    1816    STAFF </w:t>
        <w:tab/>
        <w:t xml:space="preserve">          GR     09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LDING TECHNOLOGY L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LDT 62AL  BEG TIG, MIG, BLUEPRINT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of Tig (GTAW) and MIG (GMAW) welding of ferrous and non-ferrous alloy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flat, horizontal, and vertical positions to A.W.S. codes.  Safety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er use of TIG and MIG equipment, oxy-fuel welding and cutting, plasm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tting.  Blueprint usage in welding shop environment.  Corequisite:  Wel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y 62A or Welding Technology 62B.</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tudents enrolled in WLDT 62AL LAB MUST ALSO be enrolled in WLDT 62B LECTURE.</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TICE:  It is required that all students enrolled in 62AL lab class pay a $75</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aterials fee at the Las Positas College Booksto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2180 Lab  Tue    4:30 - 6:45    810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3:30 - 6:45    810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181 Lab  Tue    8:00 -10:15    810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7:00 -10:15    810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LDT 62B   ADV TIG, MIG, BLUEPRINT THEORY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ory and safety of TIG (GTAW) and MIG (GMAW) welding of steel, flame cut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sma and carbon arc cutting.  American Welding Society nomenclatur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ode and wire selection, job opportunities.  Blueprint reading, wel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mbols for welders and hazardous material regulations.  Corequisite:  Wel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y 62AL or Welding Technology 62BL.</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tudents enrolled in WLDT 62B LECTURE MUST ALSO be enrolled in WLDT 62AL or</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62BL LAB.</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Eve 32189      Tue    7:00 - 7:50    2420    STAFF                 OP     093</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LDT 62BL  ADVANCED TIG/MIG WELDING SKILL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d skills in TIG (GTAW) and MIG (GMAW) welding of ferrous and non-ferrou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oys in the horizontal, vertical and overhead positions to A.W.S. cod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fety and proper use of TIG and MIG equipment, oxy-fuel welding and cut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sma cutting.  Blueprint usage in welding shop environment.  Pipe and tub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t-up and welding.  Prerequisite:  Welding Technology 62AL.  Co-requisit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lding Technology 62A or Welding Technology 62B.</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tudent enrolled in WLDT 62BL LAB MUST ALSO be enrolled in WLDT 62B LECTURE.</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TICE:  It is required that all students enrolled in 62BL lab class pay a $75</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aterials fee at the Las Positas College Booksto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2183 Lab  Tue    4:30 - 6:45    810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3:30 - 6:45    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182 Lab  Tue    8:00 -10:15    810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7:00 -10:15    810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LDT 63    WELDING LAYOUT AND FITTING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pretation of welding blueprints by making welding layouts and fitup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ent methods, practices, and recommended procedures.  Use of jigs, fixtur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lding devices, and welding sequences.  Methods of straightening and restor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mensions to finished product.  Laboratory includes Arc, MIG, TI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ux-core welding, plasma and fuel cutting.  Prerequisites:  Welding Techn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BL.</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TICE:  It is required that all students enrolled in 63 lab class pay a $30</w:t>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s fee at the Las Positas College Booksto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Eve 32381      Mon    6:30 - 7:20    810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7:30 -10:20    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LDT 66    WELDING INSPECTION AND TESTING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ory and skills in performing inspections and tests using destructiv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destructive methods.  Tensile and hardness testing; dye penetrant, magnet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le, radiographic, ultrasonic, and metallographic inspec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requisite:  Welding Technology 62BL.</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TICE:  It is required that all students enrolled in 66 lab class pay a $25</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aterials fee at the Las Positas College Booksto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Eve 32382      Wed    6:30 - 7:20    810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ed    7:30 -10:20    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LDT 67A   WELDING SKILLS LABORATORY                          2.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and improvement of skills in Arc (SMAW), Flux-core (FCAW), MI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MAW), and TIG (GTAW) welding.  Prerequisite:  Welding Technology 61AL.</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TICE:  It is required that all students enrolled in 67A lab class pay a $40</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aterials fee at the Las Positas College Booksto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2184 Lab  Tue    4:30 - 6:45    810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3:30 - 6:45    810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185 Lab  Tue    8:00 -10:15    810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7:00 -10:15    810                          </w:t>
        <w:tab/>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LDT 67B   ADVANCED WELDING SKILLS LAB                        2.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d development and improvement of skills in Arc (SMAW), Flux-core (FCAW),</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G (GMAW), and TIG (GTAW) welding.  Prerequisite:  Welding Technology 67A.</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TICE:  It is required that all students enrolled in 67B lab class pay a $40</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aterials fee at the Las Positas College Booksto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2186 Lab  Tue    4:30 - 6:45    810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3:30 - 6:45    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187 Lab  Tue    8:00 -10:15    810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7:00 -10:15    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LDT 68    CERTIFICATION PREPARATION                          2.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lding processes preparation for certification exams.  Theory of Americ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lding Society D1.1, American Society of Mechanical Engineers Section IX,</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 Petroleum Institute 1.104.</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TICE:  It is required that all students enrolled in 68 lab class pay a $40</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aterials fee at the Las Positas College Booksto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2188 Lab  Tue    4:30 - 6:45    810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3:30 - 6:45    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 32416 Lab  Tue    8:00 -10:15    810     STAFF                 OP     093</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7:00 -10:15    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LDT 69A   FABRICATION &amp; INSTAL PIPE SYST                     3.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ory and practical application of:  pipe joint preparation and design, API</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 Petroleum Institute) and AWS (American Welding Society) welding cod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fication for pipe and pipe fittings, analysis of joint configu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sma and flame cutting of pipes, wire and electrodes selections, beginning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pe welding blue print and welding symbols, SMAW, GMAW, and GTAW of pip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ints, non-destructive and destructive test and qualitative concepts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luation.  Prerequisite:  Welding Technology 61BL, Welding Technology 62BL.</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TICE:  It is required that all students enrolled in 69A lab class pay a $100</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aterials fee at the Las Positas College Booksto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at 32266      Sat    8:00 - 8:50    810     STAFF                 OP     W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Sat    9:00 - 2:50    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LDT 69B   ADVANCED PIPE WELDING                              3.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ory and practical application of pipe joint preparation and design; API</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 Petroleum Institute) and AWS (American Welding Society) welding cod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fications for pipe and pipe fittings; geometric curve design for branch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in of piping systems; wire and electrodes selections; advanced welding blu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 and pipe welding symbols, SMAW, GMAW, and GTAW of pipe joi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allurgical transformation of weld Heat Affected Area (HAA); wel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ontinuities and defects; destructive and non-destructive test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hods of inspection and testing.  Prerequisite:  Welding Technology 69A.</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TICE:  It is required that all students enrolled in 69B lab class pay a $100</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aterials fee at the Las Positas College Booksto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at 32267      Sat    8:00 - 8:50    810     STAFF                 OP     W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Sat    9:00 - 2:50    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LDT 70    INTRODUCTION TO WELDING                            2.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c, TIG, MIG, Flux-core, gas and braze welding, plasma and fuel gas wel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cutting.  Theory and care of welder's equipment with emphasis on saf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es.</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TICE:  It is required that all students enrolled in 70 lab class pay a $60</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aterials fee at the Las Positas College Booksto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2179      Fri    9:30 -10:20    810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10:30 - 1:20    810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LDT 71    WELDING FOR THE ARTS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s basic welding, shop skills and instruction that artistically inclin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als should know in order to be effective in the process of creat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al art and sculpture.  Provides instruction on types of metals aluminum,</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ron, steel, cast iron, bronze, stainless steel, etc.), mechanical fastening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tting and permanent joining together of metals and alloys through wel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es such as SMAW, GMAW, GTAW, FCAW, oxyacetylene and braze weld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sma and fuel gas cutting.  Instruction includes general shop safe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 use, finishing, welding electricity fundamentals, welding consumab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tion, and hazardous materials regulation.</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TICE:  It is required that all students enrolled in 71 lab class pay a $60</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aterials fee at the Las Positas College Booksto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y 32178      Wed    9:30 -10:20    810     STAFF                 OP     V0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Wed   10:30 - 1:20    81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By Arr  3.0 Hrs/Wk     tba                         </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ORK EXPERIENCE L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RKX 95    WORK EXPERIENCE                                    1.0 – 3.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ege supervised part-time or full-time employment.  Through the cooper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work supervisor, students contract to accomplish new learning objectiv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broaden their experiences at work.  Corequisite:  Work Experience 95.  5-15</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urs of employment per week.</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y 32857      By Arr 16.9 Hrs/Wk     tba   LAUFFER    </w:t>
        <w:tab/>
        <w:t xml:space="preserve">     LS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KX 95 (CRN 32857) meets from February 2 - May 2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RKX 96    WORK EXPERIENCE SEMINAR                            1.0 Units</w:t>
      </w:r>
    </w:p>
    <w:p>
      <w:pPr>
        <w:pStyle w:val="PlainText"/>
        <w:rPr>
          <w:rFonts w:ascii="Arial" w:hAnsi="Arial" w:cs="Arial"/>
          <w:sz w:val="22"/>
          <w:szCs w:val="22"/>
        </w:rPr>
      </w:pPr>
      <w:r>
        <w:rPr>
          <w:rFonts w:cs="Arial" w:ascii="Arial" w:hAnsi="Arial"/>
          <w:sz w:val="22"/>
          <w:szCs w:val="22"/>
        </w:rPr>
        <w:t>Transfer: CS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cal point for the coordination of college supervised part-time or full-tim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ment.  With an emphasis on building strong working relationships with</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ors, subordinates and co-workers, seminar topics include:  effectiv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 skills, career exploration, resume writing, job interview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e studies.  Corequisite:  Work Experience 95.</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   32858      By Arr  0.9 Hrs/Wk     tba   LAUFFER   </w:t>
        <w:tab/>
        <w:t xml:space="preserve"> GR     DE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KX 96 (CRN 32858) is a hybrid course that meets from February 3- May 28.  A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meetings will be online EXCEPT on the following dates when students wil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 on campus April 21 and May 19.  For more information, see the sec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d "Online Learning" in this schedule, or go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laspositascollege.edu/onlinelearn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   32860      By Arr  0.9 Hrs/Wk     tba   LAUFFER    </w:t>
        <w:tab/>
        <w:t xml:space="preserve"> GR     DE2</w:t>
      </w:r>
    </w:p>
    <w:p>
      <w:pPr>
        <w:pStyle w:val="PlainText"/>
        <w:rPr/>
      </w:pPr>
      <w:r>
        <w:rPr>
          <w:rFonts w:eastAsia="Arial" w:cs="Arial" w:ascii="Arial" w:hAnsi="Arial"/>
          <w:sz w:val="22"/>
          <w:szCs w:val="22"/>
        </w:rPr>
        <w:t xml:space="preserve">      </w:t>
      </w:r>
      <w:r>
        <w:rPr>
          <w:rFonts w:cs="Arial" w:ascii="Arial" w:hAnsi="Arial"/>
          <w:sz w:val="22"/>
          <w:szCs w:val="22"/>
        </w:rPr>
        <w:t>WRKX 96 (CRN 32860) is a hybrid course that meets from February 2 - May 2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class meetings will be online EXCEPT on the following dates when studen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meet on campus from 6:00-6:50 PM in Room 1420:  February 18, March 1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22, May 20.  For more information, see the section titled "Onlin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rning" in this schedule, or go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lasposiastcollege.edu/onlinelear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QUE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 QUE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150A  LANDSCAPE SKETCHING I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on-site landscape sketching class.  Use of landscape sketching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basic representational drawing skills.  Emphasis on quick</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etches rather than polished renderings.  Introduction to composition, medi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 perspective and presen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452 Lab  Wed    9:00 -11:50    TBA    ROBERTS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23 meets at ..... DUBLI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00 AMADOR VALLEY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BLIN, CA</w:t>
      </w:r>
    </w:p>
    <w:p>
      <w:pPr>
        <w:pStyle w:val="PlainText"/>
        <w:ind w:firstLine="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150B  LANDSCAPE SKETCHING II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knowledge and skills introduced in Art 150A.  Use of landscap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etching for development of representational drawing skills.  Emphasis 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osition and perspective.  Prerequisite:  Art 150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453 Lab  Wed    9:00 -11:50    TBA    ROBERTS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23 meets at ..... DUBLI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00 AMADOR VALLEY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BLIN,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151A  WATERCOLOR PAINTING I                              1.5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of watercolor for development of basic methods and techniques in watercol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inting.  Emphasis on individual skills and representa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597      Fri    9:00 - 9:50    TBA    ROBERTS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Fri   10:00 -11:50    TBA                           P/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23 meets at ..... DUBLI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00 AMADOR VALLEY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BLIN,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151B  WATERCOLOR PAINTING II                             1.5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knowledge and skills introduced in Art 151A.  Development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hods and techniques in watercolor painting.  Emphasis on individual skill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representations.  Prerequisite:  Art 151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598      Fri    9:00 - 9:50    TBA    ROBERTS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10:00 -11:50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23 meets at ..... DUBLI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00 AMADOR VALLEY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BLIN,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151C  WATERCOLOR PAINTING III                            1.5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of knowledge and skills introduced in Art 151B.  Development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d methods and techniques in watercolor painting.  Emphasis on individu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and representations.  Prerequisite:  Art 151B (completed with a grad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d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699      Fri    9:00 - 9:50    TBA    ROBERTS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10:00 -11:50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23 meets at ..... DUBLI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00 AMADOR VALLEY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BLIN, C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RT  156   PAINTING WITH WATER MEDIA                          1.5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d exploration of water media including watercolor, ink, and acryl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int using traditional and experimental techniques.  Emphasis on individual</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and personal expre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755      Fri    9:00 - 9:50    TBA    ROBERTS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Fri   10:00 -11:50    TBA                      </w:t>
        <w:tab/>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23 meets at ..... DUBLI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00 AMADOR VALLEY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BLIN,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LISH - QUE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151   WRITING FOR SELF EXPRESS/PUBL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of writing and self-expression.  Recording feelings, thought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iences and observations.  Development of skills in preparation f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952      Tue    9:30 -11:20    TBA    HANSON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23 meets at ..... DUBLI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00 AMADOR VALLEY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BLIN,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151A  WRITING FOR SELF EXPRESS/PUBL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ques of writing and self-expression.  Elementary recording of feeling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oughts, experiences and observations.  Development of elementary skills 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ation for publi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0953 Lab  Tue    9:30 -11:20    TBA    HANSON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23 meets at ..... DUBLI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00 AMADOR VALLEY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BLIN,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  154   WRITING A BOOK/PUBLICATION I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d techniques in writing for publication.  Analyze the format for variou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s of books such as nonfiction, memoir, mystery, suspense, adventure, o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ical fiction.  Choose one format to follow in writing a book manuscrip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possible publi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1164      Tue    9:30 -11:20    TBA    HANSON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23 meets at ..... DUBLI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00 AMADOR VALLEY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BLIN,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YSICAL EDUCATION – QUE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AB    AEROBIC FITNESS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erobic Fitness is an intermediate conditioning class that emphasiz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diovascular endurance activities through a variety of exercises tha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imulate heart and lung activity.  Interval calisthenics are used as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m-up, and then activities that develop increased aerobic efficiency will b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formed by the stud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45      MWF    9:40 -10:30    TBA    GRUGER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23 meets at ..... DUBLI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00 AMADOR VALLEY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BLIN,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DBS   DANCE AEROBICS/BODY SCULPTING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mbination of energizing aerobic dance and specific resistance train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oves cardio-respiratory endurance and tones major muscle group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853      TTh    8:00 - 9:15    TBA    VALENTINE              P/N    QU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204 meets at ..... ROBERT LIVERMORE COMMUNITY CT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44 EAST AVENU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VERMORE,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DE    DANCE EXERCISE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igorous choreographed movement class performed to music; may include eith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or low impact or step aerobics, or a combination of bot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852       T  F  9:00 -10:15    TBA    PURO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12 meets at ..... PLEASANTO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53 SUNOL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ANTON, C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GSR   GENTLE STRETCH/RELAXATION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designed to present to the student a selection of stretching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engthening exercises to promote strength, flexibility, balance,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ination in a relaxing atmosphere.  Through consistent practice,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 will improve in strength and become awa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49       T  F 10:25 -11:40    TBA    PURO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12 meets at ..... PLEASANTO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53 SUNOL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ANTON,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855      TTh    9:20 -10:35    *204   VALENTINE              P/N    QU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204 meets at ..... ROBERT LIVERMORE COMMUNITY CT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44 EAST AVENU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VERMORE,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LDF   LINE DANCE FITNESS                                 0.5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tness through line dancing to promote and maintain physical fitness.  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ety of dances focus on rhythm, timing, choreography and coordination t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ove muscle tone, strength and endurance.  No partner requir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14      Fri    1:30 - 2:45    TBA    PURO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12 meets at ..... PLEASANTO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53 SUNOL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ANTON, CA</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PE   PM    PILATES MAT WORK                                   0.5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guiding principles of Pilates.  Students will be presen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ction on how to implement the guiding principles of Pilates to increas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 strength, flexibility and bala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13      Wed   10:15 -11:30    TBA    KORZUN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12 meets at ..... PLEASANTO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53 SUNOL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ANTON, C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PE   QYI   YOGA FOR FIFTY-PLUS- INTMED                        0.5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is designed to further the student's knowledge of the practic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ga.  Included in this course is a continued discussion of the philosophy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ga, increased practice of Pranayama (breathing techniques) and meditatio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a variety of appropriate Asana (Yoga poses).  Through continued practice of</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se techniques the student will continue to increase strengths, flexibilit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lance and introspection, as well as gain insight into personal strengths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lleng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15      Th     9:00 -10:15    TBA    WILSON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12 meets at ..... PLEASANTO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53 SUNOL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ANTON, CA</w:t>
      </w:r>
    </w:p>
    <w:p>
      <w:pPr>
        <w:pStyle w:val="PlainText"/>
        <w:ind w:firstLine="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YO    YOGA                                               0.5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provides a unique exercise system based on the principles of Hath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ga.  Emphasis is on developing a controlled awareness of inner strength, bod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gnment, balance, and flexibility through a series of exercises and pos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mportance of controlled breathing and mental relaxation are also</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hasiz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258      Th    10:20 -11:35    TBA    WILSON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12 meets at ..... PLEASANTO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53 SUNOL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ANTON, C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   WMB   WELLNESS AND MOVING BODY                           0.5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provides a unique combination of dance, and mind-body move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areness principles.  Emphasis is on achieving proper body alignment, muscula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ength, core stability and flexibil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12      Th     9:00 -10:15    TBA    VALVERDE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23 meets at ..... DUBLI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00 AMADOR VALLEY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BLIN, C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PE   WMB   WELLNESS AND MOVING BODY                           1.0 Units</w:t>
      </w:r>
    </w:p>
    <w:p>
      <w:pPr>
        <w:pStyle w:val="PlainText"/>
        <w:rPr>
          <w:rFonts w:ascii="Arial" w:hAnsi="Arial" w:cs="Arial"/>
          <w:sz w:val="22"/>
          <w:szCs w:val="22"/>
        </w:rPr>
      </w:pPr>
      <w:r>
        <w:rPr>
          <w:rFonts w:cs="Arial" w:ascii="Arial" w:hAnsi="Arial"/>
          <w:sz w:val="22"/>
          <w:szCs w:val="22"/>
        </w:rPr>
        <w:t>Transfer: CSU/UC Credit Lim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urse provides a unique combination of dance, and mind-body movemen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areness principles.  Emphasis is on achieving proper body alignment, muscula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ength, core stability and flexibil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150      MW     8:00 - 9:15    TBA    VALVERDE               P/N    QU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204 meets at ..... ROBERT LIVERMORE COMMUNITY CT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44 EAST AVENU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VERMORE, C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SPANISH - QUE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PAN 150   SPANISH FOR LIFE                                   1.0 Un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anish for Life focuses on the development of a basic understanding of spoke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written Spanish with focus on vocabulary development, pronunciation an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ational grammar.  This course is also an introduction to the everyday lif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culture of the Spanish-speaking peoples.  Spanish for Life can be repeate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 to three times for a total of four semesters, each semester requiring</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tional rigor and knowledge of grammatical structures and vocabula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259      Mon   12:30 - 1:20    TBA    WEISS                  P/N    QU1</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    1:30 - 2:20    TBA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112 meets at ..... PLEASANTON SENIOR CENTE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53 SUNOL BLV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ANTON, C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y 32260      Th    10:00 -10:50    TBA    WEISS                  P/N    QU2</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h    11:00 -11:50    TBA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site room *204 meets at ..... ROBERT LIVERMORE COMMUNITY CTR</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44 EAST AVENU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VERMORE, C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44:00Z</dcterms:created>
  <dc:creator>LPC</dc:creator>
  <dc:description/>
  <cp:keywords/>
  <dc:language>en-US</dc:language>
  <cp:lastModifiedBy>LPC</cp:lastModifiedBy>
  <dcterms:modified xsi:type="dcterms:W3CDTF">2009-09-04T23:56:00Z</dcterms:modified>
  <cp:revision>25</cp:revision>
  <dc:subject/>
  <dc:title>Las Positas College</dc:title>
</cp:coreProperties>
</file>