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 xml:space="preserve">               </w:t>
      </w:r>
      <w:r>
        <w:rPr>
          <w:b/>
          <w:sz w:val="18"/>
          <w:szCs w:val="18"/>
        </w:rPr>
        <w:tab/>
        <w:tab/>
        <w:t xml:space="preserve">                                 L’Economie Internationale dans la Théorie Economique</w:t>
      </w:r>
    </w:p>
    <w:p>
      <w:pPr>
        <w:pStyle w:val="Normal"/>
        <w:jc w:val="both"/>
        <w:rPr>
          <w:b/>
          <w:b/>
          <w:sz w:val="18"/>
          <w:szCs w:val="18"/>
        </w:rPr>
      </w:pPr>
      <w:r>
        <w:rPr>
          <w:b/>
          <w:sz w:val="18"/>
          <w:szCs w:val="18"/>
        </w:rPr>
      </w:r>
    </w:p>
    <w:p>
      <w:pPr>
        <w:pStyle w:val="Normal"/>
        <w:jc w:val="both"/>
        <w:rPr>
          <w:sz w:val="18"/>
          <w:szCs w:val="18"/>
        </w:rPr>
      </w:pPr>
      <w:r>
        <w:rPr>
          <w:sz w:val="18"/>
          <w:szCs w:val="18"/>
        </w:rPr>
        <w:t>-  Adam Smith et La théorie de l'avantage absolu</w:t>
      </w:r>
    </w:p>
    <w:p>
      <w:pPr>
        <w:pStyle w:val="Normal"/>
        <w:jc w:val="both"/>
        <w:rPr>
          <w:sz w:val="18"/>
          <w:szCs w:val="18"/>
        </w:rPr>
      </w:pPr>
      <w:r>
        <w:rPr>
          <w:sz w:val="18"/>
          <w:szCs w:val="18"/>
        </w:rPr>
        <w:t>-  David Ricardo et le Principe des avantages comparatifs</w:t>
      </w:r>
    </w:p>
    <w:p>
      <w:pPr>
        <w:pStyle w:val="Normal"/>
        <w:jc w:val="both"/>
        <w:rPr>
          <w:sz w:val="18"/>
          <w:szCs w:val="18"/>
        </w:rPr>
      </w:pPr>
      <w:r>
        <w:rPr>
          <w:sz w:val="18"/>
          <w:szCs w:val="18"/>
        </w:rPr>
        <w:t>-  L'approche marxiste des débouchés extérieurs</w:t>
      </w:r>
    </w:p>
    <w:p>
      <w:pPr>
        <w:pStyle w:val="Normal"/>
        <w:jc w:val="both"/>
        <w:rPr>
          <w:sz w:val="18"/>
          <w:szCs w:val="18"/>
        </w:rPr>
      </w:pPr>
      <w:r>
        <w:rPr>
          <w:sz w:val="18"/>
          <w:szCs w:val="18"/>
        </w:rPr>
        <w:t>-  Le Modèle Keynesien du commerce International</w:t>
      </w:r>
    </w:p>
    <w:p>
      <w:pPr>
        <w:pStyle w:val="Normal"/>
        <w:jc w:val="both"/>
        <w:rPr>
          <w:sz w:val="18"/>
          <w:szCs w:val="18"/>
        </w:rPr>
      </w:pPr>
      <w:r>
        <w:rPr>
          <w:sz w:val="18"/>
          <w:szCs w:val="18"/>
        </w:rPr>
        <w:t>-  L’Ecole suédoise et la théorie des dotations en facteurs de production</w:t>
      </w:r>
    </w:p>
    <w:p>
      <w:pPr>
        <w:pStyle w:val="Normal"/>
        <w:jc w:val="both"/>
        <w:rPr>
          <w:sz w:val="18"/>
          <w:szCs w:val="18"/>
        </w:rPr>
      </w:pPr>
      <w:r>
        <w:rPr>
          <w:sz w:val="18"/>
          <w:szCs w:val="18"/>
        </w:rPr>
        <w:t>-  Le paradoxe de Leontieff et les courants modernes de la théorie des avantages comparatifs</w:t>
      </w:r>
    </w:p>
    <w:p>
      <w:pPr>
        <w:pStyle w:val="Normal"/>
        <w:jc w:val="both"/>
        <w:rPr>
          <w:sz w:val="18"/>
          <w:szCs w:val="18"/>
        </w:rPr>
      </w:pPr>
      <w:r>
        <w:rPr>
          <w:sz w:val="18"/>
          <w:szCs w:val="18"/>
        </w:rPr>
        <w:t xml:space="preserve">-  Raymond Vernon le cycle de production des entreprises et le commerce international.                                                                                                                         </w:t>
      </w:r>
    </w:p>
    <w:p>
      <w:pPr>
        <w:pStyle w:val="Normal"/>
        <w:jc w:val="both"/>
        <w:rPr>
          <w:sz w:val="18"/>
          <w:szCs w:val="18"/>
        </w:rPr>
      </w:pPr>
      <w:r>
        <w:rPr>
          <w:sz w:val="18"/>
          <w:szCs w:val="18"/>
        </w:rPr>
        <w:t>-  La théorie de la dépendance comme critique de la théorie classique</w:t>
      </w:r>
    </w:p>
    <w:p>
      <w:pPr>
        <w:pStyle w:val="Normal"/>
        <w:jc w:val="both"/>
        <w:rPr>
          <w:sz w:val="18"/>
          <w:szCs w:val="18"/>
        </w:rPr>
      </w:pPr>
      <w:r>
        <w:rPr>
          <w:sz w:val="18"/>
          <w:szCs w:val="18"/>
        </w:rPr>
        <w:t>-  Les structures non concurrentielles dans la production et les échanges</w:t>
      </w:r>
    </w:p>
    <w:p>
      <w:pPr>
        <w:pStyle w:val="Normal"/>
        <w:jc w:val="both"/>
        <w:rPr>
          <w:sz w:val="18"/>
          <w:szCs w:val="18"/>
        </w:rPr>
      </w:pPr>
      <w:r>
        <w:rPr>
          <w:sz w:val="18"/>
          <w:szCs w:val="18"/>
        </w:rPr>
        <w:t xml:space="preserve">-  François Perroux et la théorie des disparités et des asymétries internationales.                                                  </w:t>
      </w:r>
    </w:p>
    <w:p>
      <w:pPr>
        <w:pStyle w:val="Normal"/>
        <w:jc w:val="both"/>
        <w:rPr>
          <w:sz w:val="18"/>
          <w:szCs w:val="18"/>
        </w:rPr>
      </w:pPr>
      <w:r>
        <w:rPr>
          <w:sz w:val="18"/>
          <w:szCs w:val="18"/>
        </w:rPr>
        <w:t>-  Le choix du libre-échange ou du protectionnisme</w:t>
      </w:r>
    </w:p>
    <w:p>
      <w:pPr>
        <w:pStyle w:val="Normal"/>
        <w:jc w:val="both"/>
        <w:rPr>
          <w:sz w:val="18"/>
          <w:szCs w:val="18"/>
        </w:rPr>
      </w:pPr>
      <w:r>
        <w:rPr>
          <w:sz w:val="18"/>
          <w:szCs w:val="18"/>
        </w:rPr>
        <w:t>-  les avantages du libre-échange</w:t>
      </w:r>
    </w:p>
    <w:p>
      <w:pPr>
        <w:pStyle w:val="Normal"/>
        <w:jc w:val="both"/>
        <w:rPr>
          <w:sz w:val="18"/>
          <w:szCs w:val="18"/>
        </w:rPr>
      </w:pPr>
      <w:r>
        <w:rPr>
          <w:sz w:val="18"/>
          <w:szCs w:val="18"/>
        </w:rPr>
        <w:t>-  Le nécessaire pragmatisme en matière d’échange international</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En matière d’économie internationale, l’important pour les théoriciens est d’une part de savoir si les échanges permettent d’assurer le développement économique et d’autre part de connaître les conditions des échanges internationaux. A ces questions, la théorie classique, initiée par Adam Smith au 18ème siècle et enrichie par un courant de pensée économique au 19ème et au 20ème siècle, justifie le libre-échange qui est sensé permettre d'optimiser les capacités d'enrichissement des Nations. L’analyse marxiste montre l’importance des échanges extérieurs pour les débuts historiques du capitalisme, mais elle dénie une importance en matière de développement économique des pays. Dans l’analyse Keynésienne l’échange international n’est pas un élément fondamental de la croissance, cependant le revenu national est influencé par les échanges extérieurs. Certains auteurs montrent l’importance des stratégies des entreprises dans le développement de l’économie internationale alors que d’autres soulignent les dangers que provoque le libre échange pour les pays les plus pauvres.</w:t>
      </w:r>
    </w:p>
    <w:p>
      <w:pPr>
        <w:pStyle w:val="Normal"/>
        <w:jc w:val="both"/>
        <w:rPr>
          <w:b/>
          <w:b/>
          <w:sz w:val="18"/>
          <w:szCs w:val="18"/>
        </w:rPr>
      </w:pPr>
      <w:r>
        <w:rPr>
          <w:b/>
          <w:sz w:val="18"/>
          <w:szCs w:val="18"/>
        </w:rPr>
      </w:r>
    </w:p>
    <w:p>
      <w:pPr>
        <w:pStyle w:val="Heading1"/>
        <w:rPr>
          <w:sz w:val="18"/>
          <w:szCs w:val="18"/>
        </w:rPr>
      </w:pPr>
      <w:r>
        <w:rPr>
          <w:sz w:val="18"/>
          <w:szCs w:val="18"/>
        </w:rPr>
        <w:t xml:space="preserve"> </w:t>
      </w:r>
      <w:r>
        <w:rPr>
          <w:sz w:val="18"/>
          <w:szCs w:val="18"/>
        </w:rPr>
        <w:t>Adam Smith : La théorie de l'avantage absolu</w:t>
      </w:r>
    </w:p>
    <w:p>
      <w:pPr>
        <w:pStyle w:val="Normal"/>
        <w:jc w:val="both"/>
        <w:rPr>
          <w:sz w:val="18"/>
          <w:szCs w:val="18"/>
        </w:rPr>
      </w:pPr>
      <w:r>
        <w:rPr>
          <w:sz w:val="18"/>
          <w:szCs w:val="18"/>
        </w:rPr>
      </w:r>
    </w:p>
    <w:p>
      <w:pPr>
        <w:pStyle w:val="Normal"/>
        <w:jc w:val="both"/>
        <w:rPr>
          <w:sz w:val="18"/>
          <w:szCs w:val="18"/>
        </w:rPr>
      </w:pPr>
      <w:r>
        <w:rPr>
          <w:sz w:val="18"/>
          <w:szCs w:val="18"/>
        </w:rPr>
        <w:t>Le point de départ de l'analyse présentée en 1776 par Adam Smith dans ses Recherches sur la nature et les causes de la richesse des nations est que «  La maxime de tout chef de famille avisé est de ne pas essayer de faire chez soi la chose qui lui coûtera moins cher à acheter qu'à faire... Ce qui est la sagesse dans la gestion familiale ne peut être qu'exceptionnellement déraisonnable dans celle d'un grand royaume. Il ne faut donc pas hésiter à acheter à l'extérieur tout ce que les producteurs étrangers peuvent produire à meilleur compte que les nationaux. Ce précepte général débouche sur une conclusion opérationnelle: instaurer des obstacles aux  échanges internationaux serait peu "avisé". Adam Smith conforte cette conclusion par des arguments complémentaires:</w:t>
      </w:r>
    </w:p>
    <w:p>
      <w:pPr>
        <w:pStyle w:val="Normal"/>
        <w:jc w:val="both"/>
        <w:rPr>
          <w:sz w:val="18"/>
          <w:szCs w:val="18"/>
        </w:rPr>
      </w:pPr>
      <w:r>
        <w:rPr>
          <w:sz w:val="18"/>
          <w:szCs w:val="18"/>
        </w:rPr>
      </w:r>
    </w:p>
    <w:p>
      <w:pPr>
        <w:pStyle w:val="Normal"/>
        <w:jc w:val="both"/>
        <w:rPr/>
      </w:pPr>
      <w:r>
        <w:rPr>
          <w:sz w:val="18"/>
          <w:szCs w:val="18"/>
        </w:rPr>
        <w:t>L'échange entre deux Nations permet à chacune d'elle d'écouler les excédents de production de ses activités compétitives et donne ainsi une valeur à ce qui serait sans cela inutile. En élargissant le marché au-delà des frontières nationales, il permet d'augmenter la production, donc le revenu. En outre, le commerce extérieur permet d’accroître la capacité d’épargne et à travers elle, par le processus d'accumulation, (le capital des Nations). En effet, si l'exportation accroît le revenu national, l'achat de biens à l’étranger réduit le coût de la consommation nationale. On sait que l'épargne est la différence entre le revenu et la consommation. Donc si les échanges extérieurs sont fondés sur un principe de spécialisation en fonction du niveau des coûts relatifs de production des différentes Nations, ils favorisent alors effectivement le processus d'accumulation d’épargne, c'est-à-dire le développement du patrimoine de chacune d'elles. On peut objecter que l'échange extérieur est nocif pour les activités nationales peu compétitives. Or Smith nous dit que  le capital d'une Nation est la somme du capital et de ses différentes composantes. En compromettant le capital de certains, le commerce international ne nuit-il pas à l'ensemble de la Nation.</w:t>
      </w:r>
    </w:p>
    <w:p>
      <w:pPr>
        <w:pStyle w:val="Normal"/>
        <w:jc w:val="both"/>
        <w:rPr>
          <w:sz w:val="18"/>
          <w:szCs w:val="18"/>
        </w:rPr>
      </w:pPr>
      <w:r>
        <w:rPr>
          <w:sz w:val="18"/>
          <w:szCs w:val="18"/>
        </w:rPr>
      </w:r>
    </w:p>
    <w:p>
      <w:pPr>
        <w:pStyle w:val="Normal"/>
        <w:jc w:val="both"/>
        <w:rPr>
          <w:sz w:val="18"/>
          <w:szCs w:val="18"/>
        </w:rPr>
      </w:pPr>
      <w:r>
        <w:rPr>
          <w:sz w:val="18"/>
          <w:szCs w:val="18"/>
        </w:rPr>
        <w:t>Adam Smith répond que le développement d'une activité au prix d'un système de protection contre la concurrence étrangère peut être défavorable à l'accroissement de la richesse de l'ensemble de la Nation, Tel est le cas si le protectionnisme conduit une entreprise à utiliser plus de capital pour obtenir un produit déterminé que ce qui serait nécessaire en laissant jouer la spécialisation internationale: ce surcroît de capital est en quelque sorte gaspillé. Sans doute, la suppression des protections contre la concurrence étrangère peut-elle entraîner la disparition de telles entreprises, et donc certaines pertes de capital. Mais l'expansion de la production qui en résulte dans d'autres secteurs fournit du travail, puis du capital supplémentaire. Seuls certains entrepreneurs peuvent éventuellement y perdre. La Nation, globalement, y gagne.</w:t>
      </w:r>
    </w:p>
    <w:p>
      <w:pPr>
        <w:pStyle w:val="Normal"/>
        <w:jc w:val="both"/>
        <w:rPr>
          <w:sz w:val="18"/>
          <w:szCs w:val="18"/>
        </w:rPr>
      </w:pPr>
      <w:r>
        <w:rPr>
          <w:sz w:val="18"/>
          <w:szCs w:val="18"/>
        </w:rPr>
      </w:r>
    </w:p>
    <w:p>
      <w:pPr>
        <w:pStyle w:val="Normal"/>
        <w:jc w:val="both"/>
        <w:rPr/>
      </w:pPr>
      <w:r>
        <w:rPr>
          <w:sz w:val="18"/>
          <w:szCs w:val="18"/>
        </w:rPr>
        <w:t>Cet argumentaire conforte la maxime d'Adam Smith: l'échange est favorable a chaque nation; et chaque nation y trouve un avantage absolu, que le protectionnisme limiterait ou ferait disparaître. L’analyse d’Adam Smith  est le point de départ de la théorie classique, qui sert de fondement à toutes les politiques libre-échangistes. Mais si l'on pousse ce raisonnement à la limite, on risque d'aboutir à une conclusion paradoxale: Si un pays peut trouver à l’étranger, à moindre coût, et sans limitation de volume, tous les biens dont il a besoin, il a intérêt à acheter à l'extérieur tout ce qu'il doit consommer. Aura-t-il lui-même quelque chose à vendre ? Rien ne le garantit. Alors, comment réglera-t-il ses achats à l'extérieur ? La théorie de l'avantage absolu débouche sur une impasse.</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David Ricardo: le Principe des avantages comparatifs</w:t>
      </w:r>
    </w:p>
    <w:p>
      <w:pPr>
        <w:pStyle w:val="Normal"/>
        <w:jc w:val="both"/>
        <w:rPr>
          <w:b/>
          <w:b/>
          <w:sz w:val="18"/>
          <w:szCs w:val="18"/>
        </w:rPr>
      </w:pPr>
      <w:r>
        <w:rPr>
          <w:b/>
          <w:sz w:val="18"/>
          <w:szCs w:val="18"/>
        </w:rPr>
      </w:r>
    </w:p>
    <w:p>
      <w:pPr>
        <w:pStyle w:val="Normal"/>
        <w:jc w:val="both"/>
        <w:rPr>
          <w:sz w:val="18"/>
          <w:szCs w:val="18"/>
        </w:rPr>
      </w:pPr>
      <w:r>
        <w:rPr>
          <w:sz w:val="18"/>
          <w:szCs w:val="18"/>
        </w:rPr>
        <w:t>Dans ses Principes de l’économie politique et de l'impôt, en 1817, David Ricardo sort la théorie classique de cette impasse, en montrant dans quelles limites l'échange est possible et souhaitable entre deux nations, et en dégageant des critères de spécialisation internationale. Chaque pays a intérêt à se spécialiser dans la fabrication pour laquelle il a la plus grande supériorité ou la moins grande infériorité, pour laquelle son avantage relatif est le plus grand. Comme la plupart des économistes de son époque, David Ricardo part d'un exemple concret pour développer sa thèse : celui des échanges de vin et de drap entre deux pays, l'Angleterre et le Portugal. Il estime la valeur de ces biens, en utilisant comme unité de mesure la quantité de travail nécessaire pour les produire (principe de la valeur travail). La production de vin et de drap nécessite des quantités de travail différentes en Angleterre et au Portugal: 120 unités de travail pour une unité de vin et 100 pour une unité de drap en Angleterre; 80 unités de travail pour une unité de vin et 90 pour une unité de drap au Portugal, Si l'on s'en tient à la thèse d'Adam Smith, le Portugal doit assurer seul la production de vin et de drap nécessaire aux deux pays.</w:t>
      </w:r>
    </w:p>
    <w:p>
      <w:pPr>
        <w:pStyle w:val="Normal"/>
        <w:jc w:val="both"/>
        <w:rPr>
          <w:sz w:val="18"/>
          <w:szCs w:val="18"/>
        </w:rPr>
      </w:pPr>
      <w:r>
        <w:rPr>
          <w:sz w:val="18"/>
          <w:szCs w:val="18"/>
        </w:rPr>
      </w:r>
    </w:p>
    <w:p>
      <w:pPr>
        <w:pStyle w:val="Normal"/>
        <w:jc w:val="both"/>
        <w:rPr>
          <w:sz w:val="18"/>
          <w:szCs w:val="18"/>
        </w:rPr>
      </w:pPr>
      <w:r>
        <w:rPr>
          <w:sz w:val="18"/>
          <w:szCs w:val="18"/>
        </w:rPr>
        <w:t xml:space="preserve">Si le besoin de chacun des deux pays est d'une unité de chacun des deux produits, la production nécessaire (deux unités de chaque produit) nécessite au total 340 unités de travail au Portugal : 2 x (80 + 90). Si l'on étend ces hypothèses et ce raisonnement à la totalité des productions et des consommations des deux pays, on aboutit à la conclusion que le Portugal devrait produire tous les biens nécessaires aux deux pays, l’Angleterre devenant un pays de purs consommateurs. Ceci conduirait à terme au transfert de tout le capital anglais vers le Portugal, ce qui n'est pas très réaliste. Partant du principe que chaque pays va conserver son capital, Ricardo considère que les deux pays vont chercher à se partager le travail correspondant a leurs besoins. </w:t>
      </w:r>
    </w:p>
    <w:p>
      <w:pPr>
        <w:pStyle w:val="Normal"/>
        <w:jc w:val="both"/>
        <w:rPr>
          <w:sz w:val="18"/>
          <w:szCs w:val="18"/>
        </w:rPr>
      </w:pPr>
      <w:r>
        <w:rPr>
          <w:sz w:val="18"/>
          <w:szCs w:val="18"/>
        </w:rPr>
      </w:r>
    </w:p>
    <w:p>
      <w:pPr>
        <w:pStyle w:val="Normal"/>
        <w:jc w:val="both"/>
        <w:rPr>
          <w:sz w:val="18"/>
          <w:szCs w:val="18"/>
        </w:rPr>
      </w:pPr>
      <w:r>
        <w:rPr>
          <w:sz w:val="18"/>
          <w:szCs w:val="18"/>
        </w:rPr>
        <w:t>Le partage va se faire en fonction des coûts relatifs de production.</w:t>
      </w:r>
    </w:p>
    <w:p>
      <w:pPr>
        <w:pStyle w:val="Normal"/>
        <w:jc w:val="both"/>
        <w:rPr>
          <w:sz w:val="18"/>
          <w:szCs w:val="18"/>
        </w:rPr>
      </w:pPr>
      <w:r>
        <w:rPr>
          <w:sz w:val="18"/>
          <w:szCs w:val="18"/>
        </w:rPr>
      </w:r>
    </w:p>
    <w:p>
      <w:pPr>
        <w:pStyle w:val="Normal"/>
        <w:jc w:val="both"/>
        <w:rPr>
          <w:sz w:val="18"/>
          <w:szCs w:val="18"/>
        </w:rPr>
      </w:pPr>
      <w:r>
        <w:rPr>
          <w:sz w:val="18"/>
          <w:szCs w:val="18"/>
        </w:rPr>
        <w:t>- Si le Portugal fonctionne en système autarcique et que les échanges s'y font en fonction de la valeur travail des biens, une unité de vin va s'y échanger contre 80/90 soit 8/9e d'unité de drap ; dans les mêmes conditions, en Angleterre, une unité de vin s'échange contre 120/100 soit 12/10e d’unité de drap. Si le Portugal décide de fabriquer lui-même deux unités de vin et d'en vendre une à l’Angleterre contre du drap, il obtient 12\10e d'unité de drap sur le marché anglais, soit une quantité qui aurait nécessité 108 unités de travail si elle avait été produite au Portugal (12/10 * 90). En consacrant 80 unités de travail à la production d'une unité de vin destinée a l'Angleterre, le Portugal acquiert ainsi une capacité d'achat sur le marché anglais d'un produit qui lui aurait demandé 108 unités de travail si il l'avait produit lui-même, il a donc tout intérêt à acheter son drap à l’Angleterre s’il peut lui vendre son vin. De même, si l’Angleterre décide de produire deux unités de drap et d'en échanger une contre du vin au Portugal, elle obtient 9/8e d'unité de vin sur le marché portugais, quantité pour laquelle il lui aurait fallu 135 unités de travail si elle l'avait produite elle-même (9\8 x 120). En consacrant 100 unités de travail à 1a production d'une unité de drap destinée au Portugal, l'Angleterre acquiert ainsi une capacité d'achat sur le marché portugais d'un produit qui lui aurait demandé 135 unités de travail si elle l’avait fabriqué elle-même. Elle a donc intérêt à l’échange.</w:t>
      </w:r>
    </w:p>
    <w:p>
      <w:pPr>
        <w:pStyle w:val="Normal"/>
        <w:jc w:val="both"/>
        <w:rPr>
          <w:sz w:val="18"/>
          <w:szCs w:val="18"/>
        </w:rPr>
      </w:pPr>
      <w:r>
        <w:rPr>
          <w:sz w:val="18"/>
          <w:szCs w:val="18"/>
        </w:rPr>
      </w:r>
    </w:p>
    <w:p>
      <w:pPr>
        <w:pStyle w:val="Normal"/>
        <w:jc w:val="both"/>
        <w:rPr>
          <w:sz w:val="18"/>
          <w:szCs w:val="18"/>
        </w:rPr>
      </w:pPr>
      <w:r>
        <w:rPr>
          <w:sz w:val="18"/>
          <w:szCs w:val="18"/>
        </w:rPr>
        <w:t>- Tout échange se situant à une parité comprise entre 8/9 soit 0,88 et 12/10 soit 1,2 unité de drap pour une unité de vin est favorable à la fois a chacun des deux pays. Tant que les rapports d'échange nationaux entre drap et vin ne sont pas égalisés, il y a avantage pour les deux pays a pratiquer l'échange international. La spécialisation de l'Angleterre dans la production de drap et du Portugal dans celle du vin permet d'obtenir les deux unités de chacun des deux produits nécessaires à leur consommation globale pour 2 x 80 + 2 x 100 soit 360 unités de travail. Le même résultat nécessiterait (120 + 100) + (80 + 90) soit 390 unités de travail si chacun des deux pays optait pour un système autarcique. L'échange international est donc efficace d'un point de vue collectif. Mais il se fait non pas sur la base des avantages absolus qui aboutiraient à une impossibilité pratique, mais en fonction des avantages comparatifs. L'écart d’efficacité entre le Portugal et l'Angleterre est plus grand pour le vin que pour le drap: il est donc rationnel du point de vue de chacun des pays et d'un point de vue global que le Portugal se spécialise dans la production de vin et l'Angleterre dans celle du drap. Cette analyse met  en évidence une caractéristique essentielle des échanges internationaux. Dès lors que le capital est immobile, il est possible d'échanger, sur le marché international, un nombre donné d'unités de travail national contre un nombre diffèrent unités de travail étranger. Un tel échange est impossible au sein de l'espace national, ou le travail est considéré par hypothèse comme l'instrument de mesure des valeurs respectives des biens, dans l’analyse de la  théorie classique.</w:t>
      </w:r>
    </w:p>
    <w:p>
      <w:pPr>
        <w:pStyle w:val="Normal"/>
        <w:jc w:val="both"/>
        <w:rPr>
          <w:sz w:val="18"/>
          <w:szCs w:val="18"/>
        </w:rPr>
      </w:pPr>
      <w:r>
        <w:rPr>
          <w:sz w:val="18"/>
          <w:szCs w:val="18"/>
        </w:rPr>
      </w:r>
    </w:p>
    <w:p>
      <w:pPr>
        <w:pStyle w:val="Normal"/>
        <w:jc w:val="both"/>
        <w:rPr>
          <w:b/>
          <w:b/>
          <w:sz w:val="18"/>
          <w:szCs w:val="18"/>
        </w:rPr>
      </w:pPr>
      <w:r>
        <w:rPr>
          <w:b/>
          <w:sz w:val="18"/>
          <w:szCs w:val="18"/>
        </w:rPr>
        <w:t>- L'approche marxiste des débouchés extérieurs</w:t>
      </w:r>
    </w:p>
    <w:p>
      <w:pPr>
        <w:pStyle w:val="Normal"/>
        <w:jc w:val="both"/>
        <w:rPr>
          <w:b/>
          <w:b/>
          <w:sz w:val="18"/>
          <w:szCs w:val="18"/>
        </w:rPr>
      </w:pPr>
      <w:r>
        <w:rPr>
          <w:b/>
          <w:sz w:val="18"/>
          <w:szCs w:val="18"/>
        </w:rPr>
      </w:r>
    </w:p>
    <w:p>
      <w:pPr>
        <w:pStyle w:val="Normal"/>
        <w:jc w:val="both"/>
        <w:rPr/>
      </w:pPr>
      <w:r>
        <w:rPr>
          <w:sz w:val="18"/>
          <w:szCs w:val="18"/>
        </w:rPr>
        <w:t>L'analyse marxiste du commerce international, ou plus précisément du rôle des échanges internationaux dans le développement du capitalisme, présente une ambiguïté. Tant Marx que Lénine affirment que l'économie capitaliste peut croître sans recourir à des marchés extérieurs, mais d’autre part ils insistent aussi sur le rôle historique du commerce international dans le développement du capitalisme en Angleterre aux 18ème et 19ème siècles. Des ambiguïtés apparaissent lorsque l'on examine l'analyse que présente Marx du développement du commerce extérieur des pays capitalistes et de l'Angleterre en particulier. Pour lui, les débouchés extérieurs ont joué historiquement un rôle essentiel dans l'accumulation initiale du capital, puis en ont favorisé la poursuite, alors même que le capitalisme était menacé par les crises de surproduction. Une phrase de Marx résume bien ces deux aspects: « l'extension du commerce extérieur, qui était la base du mode de production capitaliste à ses débuts, en est devenu le résultat à mesure que progressait la production capitaliste, en raison de la nécessité inhérente à ce mode de production de disposer d'un marché toujours plus étendu ». Pour les pays capitalistes développés le commerce extérieur est alors considéré comme un exutoire.</w:t>
      </w:r>
    </w:p>
    <w:p>
      <w:pPr>
        <w:pStyle w:val="Normal"/>
        <w:jc w:val="both"/>
        <w:rPr>
          <w:sz w:val="18"/>
          <w:szCs w:val="18"/>
        </w:rPr>
      </w:pPr>
      <w:r>
        <w:rPr>
          <w:sz w:val="18"/>
          <w:szCs w:val="18"/>
        </w:rPr>
      </w:r>
    </w:p>
    <w:p>
      <w:pPr>
        <w:pStyle w:val="Normal"/>
        <w:jc w:val="both"/>
        <w:rPr>
          <w:sz w:val="18"/>
          <w:szCs w:val="18"/>
        </w:rPr>
      </w:pPr>
      <w:r>
        <w:rPr>
          <w:sz w:val="18"/>
          <w:szCs w:val="18"/>
        </w:rPr>
        <w:t>La production capitaliste excédant sans cesse les capacités de consommation au sein des pays capitalistes, les industriels cherchent leur salut sur les marchés extérieurs. Cette thèse de l'exutoire sera reprise par Lénine. Parvenus à un certain stade historique de leur développement, les pays capitalistes sont contraints de rechercher des débouchés extérieurs pour contrecarrer les conséquences de la baisse du taux de profit. Mais ni Marx ni Lénine n'expliquent comment le commerce extérieur qui, selon eux, a joué un rôle primordial dans la première phase du capitalisme s'est transmuté ensuite en un simple moyen d'écouler la production excédentaire. Il y a donc une contradiction entre les faits historiques et la théorie marxiste. Certains économistes marxistes, estiment que l'accumulation du capital doit et peut se faire essentiellement sur une base nationale. Le commerce international n'a pour fonction que d'atténuer momentanément les contradictions des pays les plus développés et ne présente, dans ces conditions, aucun intérêt pour les pays moins développés. Il contribue uniquement à accentuer leur dépendance à l'égard des premiers. La rupture de cette dépendance passe par le recours au protectionnisme, voire à l'autarcie, afin qu'ils retrouvent une base cohérente et nationale d'accumulation de capital.</w:t>
      </w:r>
    </w:p>
    <w:p>
      <w:pPr>
        <w:pStyle w:val="Normal"/>
        <w:jc w:val="both"/>
        <w:rPr>
          <w:b/>
          <w:b/>
          <w:sz w:val="18"/>
          <w:szCs w:val="18"/>
        </w:rPr>
      </w:pPr>
      <w:r>
        <w:rPr>
          <w:b/>
          <w:sz w:val="18"/>
          <w:szCs w:val="18"/>
        </w:rPr>
      </w:r>
    </w:p>
    <w:p>
      <w:pPr>
        <w:pStyle w:val="Normal"/>
        <w:jc w:val="both"/>
        <w:rPr>
          <w:b/>
          <w:b/>
          <w:sz w:val="18"/>
          <w:szCs w:val="18"/>
        </w:rPr>
      </w:pPr>
      <w:r>
        <w:rPr>
          <w:b/>
          <w:sz w:val="18"/>
          <w:szCs w:val="18"/>
        </w:rPr>
        <w:t>- Le Modèle Keynésien du commerce International</w:t>
      </w:r>
    </w:p>
    <w:p>
      <w:pPr>
        <w:pStyle w:val="Normal"/>
        <w:jc w:val="both"/>
        <w:rPr>
          <w:b/>
          <w:b/>
          <w:sz w:val="18"/>
          <w:szCs w:val="18"/>
        </w:rPr>
      </w:pPr>
      <w:r>
        <w:rPr>
          <w:b/>
          <w:sz w:val="18"/>
          <w:szCs w:val="18"/>
        </w:rPr>
      </w:r>
    </w:p>
    <w:p>
      <w:pPr>
        <w:pStyle w:val="Normal"/>
        <w:jc w:val="both"/>
        <w:rPr>
          <w:sz w:val="18"/>
          <w:szCs w:val="18"/>
        </w:rPr>
      </w:pPr>
      <w:r>
        <w:rPr>
          <w:sz w:val="18"/>
          <w:szCs w:val="18"/>
        </w:rPr>
        <w:t>L'analyse du fonctionnement de l'économie telle qu'elle est présentée dans la Théorie Générale se place dans une perspective de court terme et dans le cadre d'une économie fermée. Mais, dans la mesure ou l'investissement y est considéré comme le déterminant principal du revenu, l’analyse est transposable dans le long terme. Comme, par ailleurs, elle met en relation des agrégats nationaux, il est possible d'y inclure le commerce extérieur dont les composantes exportations et importations sont alors considérées comme des grandeurs synthétiques qui peuvent exercer une influence sur le revenu national.</w:t>
      </w:r>
    </w:p>
    <w:p>
      <w:pPr>
        <w:pStyle w:val="Normal"/>
        <w:jc w:val="both"/>
        <w:rPr>
          <w:sz w:val="18"/>
          <w:szCs w:val="18"/>
        </w:rPr>
      </w:pPr>
      <w:r>
        <w:rPr>
          <w:sz w:val="18"/>
          <w:szCs w:val="18"/>
        </w:rPr>
      </w:r>
    </w:p>
    <w:p>
      <w:pPr>
        <w:pStyle w:val="Normal"/>
        <w:jc w:val="both"/>
        <w:rPr>
          <w:sz w:val="18"/>
          <w:szCs w:val="18"/>
        </w:rPr>
      </w:pPr>
      <w:r>
        <w:rPr>
          <w:sz w:val="18"/>
          <w:szCs w:val="18"/>
        </w:rPr>
        <w:t xml:space="preserve">Dans l'analyse keynésienne, les exportations et les importations obéissent à des règles de détermination différentes. Les exportations sont autonomes, c'est-à-dire que leur niveau ne dépend pas du revenu du pays considéré. Elles sont donc déterminées par la demande extérieure qui est fonction du revenu des pays étrangers. Les importations sont fonction du revenu national et l'on considère traditionnellement qu'elles représentent une fraction relativement fixe du revenu. La propension à importer d’un pays, peut être envisagée comme un coefficient de comportement des consommateurs du pays. C'est le cas si l'on admet que le commerce international porte avant tout sur des biens finaux. Si, par contre, on considère que les importations sont principalement composées de matières premières et de produits intermédiaires, la propension à importer s'apparente alors à un coefficient technique de production. </w:t>
      </w:r>
    </w:p>
    <w:p>
      <w:pPr>
        <w:pStyle w:val="Normal"/>
        <w:jc w:val="both"/>
        <w:rPr>
          <w:sz w:val="18"/>
          <w:szCs w:val="18"/>
        </w:rPr>
      </w:pPr>
      <w:r>
        <w:rPr>
          <w:sz w:val="18"/>
          <w:szCs w:val="18"/>
        </w:rPr>
      </w:r>
    </w:p>
    <w:p>
      <w:pPr>
        <w:pStyle w:val="Normal"/>
        <w:jc w:val="both"/>
        <w:rPr>
          <w:sz w:val="18"/>
          <w:szCs w:val="18"/>
        </w:rPr>
      </w:pPr>
      <w:r>
        <w:rPr>
          <w:sz w:val="18"/>
          <w:szCs w:val="18"/>
        </w:rPr>
        <w:t xml:space="preserve">On peut alors considérer que toute augmentation du produit national entraîne mécaniquement une augmentation des importations et toute augmentation du produit national des pays partenaires entraîne mécaniquement une augmentation des exportations. Aussi, les exportations contribuent à la formation du revenu national alors que c'est ce dernier qui détermine le niveau des importations. Si les exportations augmentent, cela signifie qu'une dépense étrangère supplémentaire permet de rémunérer des facteurs de production domestiques, on parle alors d'une injection dans le circuit économique. Inversement, les importations représentent une rémunération de facteurs de production étrangers.  Pour le pays, elles constituent alors une fuite du circuit économique. Le modèle montre que le revenu national est influencé par les échanges extérieurs, et que le taux de croissance pourra être d’autant plus élevé que  l’excédent de la balance commerciale est plus fort. Cependant, ce processus de croissance se heurte au problème des déficits des autres pays. La diminution du revenu du reste du monde va engendrer une baisse des importations des autres pays, ce qui va limiter le mécanisme de croissance du pays.  </w:t>
      </w:r>
    </w:p>
    <w:p>
      <w:pPr>
        <w:pStyle w:val="Normal"/>
        <w:jc w:val="both"/>
        <w:rPr>
          <w:sz w:val="18"/>
          <w:szCs w:val="18"/>
        </w:rPr>
      </w:pPr>
      <w:r>
        <w:rPr>
          <w:sz w:val="18"/>
          <w:szCs w:val="18"/>
        </w:rPr>
      </w:r>
    </w:p>
    <w:p>
      <w:pPr>
        <w:pStyle w:val="Normal"/>
        <w:jc w:val="both"/>
        <w:rPr>
          <w:sz w:val="18"/>
          <w:szCs w:val="18"/>
        </w:rPr>
      </w:pPr>
      <w:r>
        <w:rPr>
          <w:sz w:val="18"/>
          <w:szCs w:val="18"/>
        </w:rPr>
        <w:t xml:space="preserve">En définitif, le modèle Keynésien de base fait donc une part relativement faible à l’importance des échanges économiques. Si les importations et les exportations s’intègrent comme facteur d’accroissement ou de réduction du revenu national, ils restent des facteurs mineur de l’explication de la croissance. </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L’Ecole suédoise: la théorie des dotations en facteurs de production</w:t>
      </w:r>
    </w:p>
    <w:p>
      <w:pPr>
        <w:pStyle w:val="Normal"/>
        <w:jc w:val="both"/>
        <w:rPr>
          <w:b/>
          <w:b/>
          <w:sz w:val="18"/>
          <w:szCs w:val="18"/>
        </w:rPr>
      </w:pPr>
      <w:r>
        <w:rPr>
          <w:b/>
          <w:sz w:val="18"/>
          <w:szCs w:val="18"/>
        </w:rPr>
      </w:r>
    </w:p>
    <w:p>
      <w:pPr>
        <w:pStyle w:val="Normal"/>
        <w:jc w:val="both"/>
        <w:rPr>
          <w:sz w:val="18"/>
          <w:szCs w:val="18"/>
        </w:rPr>
      </w:pPr>
      <w:r>
        <w:rPr>
          <w:sz w:val="18"/>
          <w:szCs w:val="18"/>
        </w:rPr>
        <w:t>L'analyse classique du 19ème siècle n'explique pas l'origine de l'avantage comparatif dont un pays dispose pour tel ou tel produit. Au début du 20ème  siècle, les travaux d'Elie Hecksher et Bertil Ohlin montrent que cette explication se situe au niveau des dotations en facteurs de production. Elie Hecksher établit (en 1919), que l'échange international résulte de l'abondance ou de la rareté relative des facteurs de production (capital travail, terres) dont sont dotés les différents pays.</w:t>
      </w:r>
    </w:p>
    <w:p>
      <w:pPr>
        <w:pStyle w:val="Normal"/>
        <w:jc w:val="both"/>
        <w:rPr>
          <w:sz w:val="18"/>
          <w:szCs w:val="18"/>
        </w:rPr>
      </w:pPr>
      <w:r>
        <w:rPr>
          <w:sz w:val="18"/>
          <w:szCs w:val="18"/>
        </w:rPr>
      </w:r>
    </w:p>
    <w:p>
      <w:pPr>
        <w:pStyle w:val="Normal"/>
        <w:jc w:val="both"/>
        <w:rPr>
          <w:sz w:val="18"/>
          <w:szCs w:val="18"/>
        </w:rPr>
      </w:pPr>
      <w:r>
        <w:rPr>
          <w:sz w:val="18"/>
          <w:szCs w:val="18"/>
        </w:rPr>
        <w:t>Chaque pays a tendance à se spécialiser dans la production pour laquelle la proportion de facteurs de production dont il dispose est la plus favorable. Par exemple, dans ses échanges avec la Grande-Bretagne, l'Australie, riche en terres et relativement pauvre en capital et en travail, doit se spécialiser dans la production de blé, de plante fourragère et d’élevage; la Grande Bretagne, forte de son travail, et pauvre en terres, a vocation a vendre des produits manufacturés a l’Australie. Bertil Ohlin précise l'analyse en 1933 par une formule: · l'échange international est un échange de facteurs abondants contre des facteurs rares". La mobilité des produits remplace la mobilité, plus difficile, des facteurs de production. En pratique : l'échange international doit susciter une tendance au nivellement des prix des facteurs sur longue période. Paul Samuelson présente en 1948 la synthèse de ce courant de pensée sous forme d'un théorème: en cas d'homogénéité des facteurs de production, d'identité des techniques, de concurrence parfaite et de parfaite mobilité des produits, l'échange international égalise le prix des facteurs de production de nation à nation. C'est le théorème H.O.S., du nom des trois économistes qui ont donné naissance à la théorie des facteurs de production.</w:t>
      </w:r>
    </w:p>
    <w:p>
      <w:pPr>
        <w:pStyle w:val="Normal"/>
        <w:jc w:val="both"/>
        <w:rPr>
          <w:sz w:val="18"/>
          <w:szCs w:val="18"/>
        </w:rPr>
      </w:pPr>
      <w:r>
        <w:rPr>
          <w:sz w:val="18"/>
          <w:szCs w:val="18"/>
        </w:rPr>
      </w:r>
    </w:p>
    <w:p>
      <w:pPr>
        <w:pStyle w:val="Normal"/>
        <w:jc w:val="both"/>
        <w:rPr>
          <w:sz w:val="18"/>
          <w:szCs w:val="18"/>
        </w:rPr>
      </w:pPr>
      <w:r>
        <w:rPr>
          <w:sz w:val="18"/>
          <w:szCs w:val="18"/>
        </w:rPr>
        <w:t>En fait, l'expérience montre que les prix des facteurs restent très disparates d'un pays a l'autre. En effet, les coûts inhérents aux échanges internationaux de marchandises (transports, assurances, frais commerciaux) freinent la spécialisation et empêchent l'égalisation des prix des facteurs ; l'intervention de la puissance publique et les comportements sociologiques interfèrent également dans le mouvement tendanciel qui devrait découler du théorème H.O.S. L'échange international se trouve ainsi intégralement justifié d'un point de vue économique. Non seulement il permet d'optimiser l'utilisation des capacités de production, d'un point de vue mondial, ainsi que l'emploi des facteurs de production disponibles dans chaque pays, d'un point de vue national, mais encore il aboutit, à terme, à l'égalisation des prix des facteurs.</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Le paradoxe de Leontieff et les courants modernes de la théorie des  avantages comparatifs</w:t>
      </w:r>
    </w:p>
    <w:p>
      <w:pPr>
        <w:pStyle w:val="Normal"/>
        <w:jc w:val="both"/>
        <w:rPr>
          <w:b/>
          <w:b/>
          <w:sz w:val="18"/>
          <w:szCs w:val="18"/>
        </w:rPr>
      </w:pPr>
      <w:r>
        <w:rPr>
          <w:b/>
          <w:sz w:val="18"/>
          <w:szCs w:val="18"/>
        </w:rPr>
      </w:r>
    </w:p>
    <w:p>
      <w:pPr>
        <w:pStyle w:val="Normal"/>
        <w:jc w:val="both"/>
        <w:rPr>
          <w:sz w:val="18"/>
          <w:szCs w:val="18"/>
        </w:rPr>
      </w:pPr>
      <w:r>
        <w:rPr>
          <w:sz w:val="18"/>
          <w:szCs w:val="18"/>
        </w:rPr>
        <w:t>La démonstration de l’intérêt des échanges internationaux par les différences de dotation en facteurs de production est apparue insuffisante. L'analyse économique a permis de démontrer que la croissance économique ne dépend pas seulement de la quantité de facteurs de production mis en oeuvre, mais aussi de leur qualité, de l’efficacité de leur combinaison, du progrès technique, de la demande, des caractéristiques des marchés et de multiples autres éléments, variables selon les pays et les conjonctures. Il en va de même pour les échanges internationaux. Les insuffisances du théorème H.O.S., mises en évidence notamment par les travaux de Wassili Leontieff, ont conduit les économistes d'inspiration néoclassique à raffiner la théorie des avantages comparatifs, notamment en prenant en compte la qualité des facteurs de production, les caractéristiques des marchés nationaux, l'adaptation progressive des produits a des demandes nationales diverses.</w:t>
      </w:r>
    </w:p>
    <w:p>
      <w:pPr>
        <w:pStyle w:val="Normal"/>
        <w:jc w:val="both"/>
        <w:rPr>
          <w:sz w:val="18"/>
          <w:szCs w:val="18"/>
        </w:rPr>
      </w:pPr>
      <w:r>
        <w:rPr>
          <w:sz w:val="18"/>
          <w:szCs w:val="18"/>
        </w:rPr>
      </w:r>
    </w:p>
    <w:p>
      <w:pPr>
        <w:pStyle w:val="Normal"/>
        <w:jc w:val="both"/>
        <w:rPr/>
      </w:pPr>
      <w:r>
        <w:rPr>
          <w:sz w:val="18"/>
          <w:szCs w:val="18"/>
        </w:rPr>
        <w:t>En 1953, Leontieff montre que dans les années qui ont suivi la deuxième guerre mondiale, de 1947 à 1953, l'économie américaine s'est spécialisée, au niveau des échanges internationaux, dans des types de production nécessitant relativement plus de travail que de capital. Evolution plutôt paradoxale pour un pays qui était à peu près le seul, parmi les grands, à sortir d'une guerre destructrice avec un capital plutôt renforcé, et dont les partenaires ne manquaient pas de main-d'oeuvre. Leontieff fournit lui-même une première explication compatible avec la théorie des avantages comparatifs : le facteur travail incorporé dans les exportations américaines était très spécifique, car les Etats-Unis disposaient à l'époque d'une main-d'oeuvre plus qualifiée que celle de la plupart de leurs partenaires. La théorie des dotations en facteurs de production permet d'expliquer le paradoxe de Leontieff, à condition de prendre en compte les différences de qualité des facteurs dont sont dotés les partenaires de l'échange international.</w:t>
      </w:r>
    </w:p>
    <w:p>
      <w:pPr>
        <w:pStyle w:val="Normal"/>
        <w:jc w:val="both"/>
        <w:rPr>
          <w:sz w:val="18"/>
          <w:szCs w:val="18"/>
        </w:rPr>
      </w:pPr>
      <w:r>
        <w:rPr>
          <w:sz w:val="18"/>
          <w:szCs w:val="18"/>
        </w:rPr>
      </w:r>
    </w:p>
    <w:p>
      <w:pPr>
        <w:pStyle w:val="Normal"/>
        <w:jc w:val="both"/>
        <w:rPr>
          <w:sz w:val="18"/>
          <w:szCs w:val="18"/>
        </w:rPr>
      </w:pPr>
      <w:r>
        <w:rPr>
          <w:sz w:val="18"/>
          <w:szCs w:val="18"/>
        </w:rPr>
        <w:t>Au début des années 60, Stefan Burenstam Linder fait progresser l'analyse en prenant en compte les caractéristiques des différents marchés nationaux. Pour lui, un entrepreneur n'engage une production que pour répondre à des besoins "clairement discernables" ; il produit de ce fait d'abord pour son marché national et ne se préoccupe que dans un deuxième temps de la vente à l'étranger. Dès lors, les caractéristiques du marché interne et en particulier, sa dimension, constituent une source importante d'avantages comparatifs. Un vaste marché national incite à l'innovation, permet des économies d'échelle, réduit les coûts d'information. Il permet de produire des biens très différenciés a l’échelle nationale, et ensuite de les imposer aux consommateurs de marchés plus petits. Au contraire, les producteurs de petits pays doivent se spécialiser dans des biens susceptibles d'être standardisés à l’échelle internationale, pour disposer d'un marché suffisant.</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Raymond Vernon : le cycle de production des entreprises et le commerce  international.                                                  </w:t>
      </w:r>
    </w:p>
    <w:p>
      <w:pPr>
        <w:pStyle w:val="Normal"/>
        <w:jc w:val="both"/>
        <w:rPr>
          <w:b/>
          <w:b/>
          <w:sz w:val="18"/>
          <w:szCs w:val="18"/>
        </w:rPr>
      </w:pPr>
      <w:r>
        <w:rPr>
          <w:b/>
          <w:sz w:val="18"/>
          <w:szCs w:val="18"/>
        </w:rPr>
      </w:r>
    </w:p>
    <w:p>
      <w:pPr>
        <w:pStyle w:val="Normal"/>
        <w:jc w:val="both"/>
        <w:rPr>
          <w:sz w:val="18"/>
          <w:szCs w:val="18"/>
        </w:rPr>
      </w:pPr>
      <w:r>
        <w:rPr>
          <w:sz w:val="18"/>
          <w:szCs w:val="18"/>
        </w:rPr>
        <w:t xml:space="preserve">Raymond Vernon va plus loin en 1966 en présentant une théorie du cycle de production. A partir de l'examen du comportement de firmes américaines, il montre que la production d'un produit de consommation passe en général par trois phases successives. </w:t>
      </w:r>
    </w:p>
    <w:p>
      <w:pPr>
        <w:pStyle w:val="Normal"/>
        <w:jc w:val="both"/>
        <w:rPr>
          <w:sz w:val="18"/>
          <w:szCs w:val="18"/>
        </w:rPr>
      </w:pPr>
      <w:r>
        <w:rPr>
          <w:sz w:val="18"/>
          <w:szCs w:val="18"/>
        </w:rPr>
      </w:r>
    </w:p>
    <w:p>
      <w:pPr>
        <w:pStyle w:val="Normal"/>
        <w:jc w:val="both"/>
        <w:rPr>
          <w:sz w:val="18"/>
          <w:szCs w:val="18"/>
        </w:rPr>
      </w:pPr>
      <w:r>
        <w:rPr>
          <w:sz w:val="18"/>
          <w:szCs w:val="18"/>
        </w:rPr>
        <w:t>Le produit nouveau est dans un premier temps, fabriqué aux Etats-Unis, ou le niveau de revenu et le coût de la main-d'œuvre (années 60-70), stimulent les innovations et dont le vaste marché permet une espérance de gain adaptée à l’ampleur du risque de celles-ci. Dans une deuxième étape, la diffusion s'élargit et la standardisation du bien se développe ; il devient nécessaire, compte tenu des risques de concurrence, de comprimer les coûts de production, tout en essayant de se rapprocher de nouveaux centres de demande; la firme américaine va s'implanter a l'étranger pour assurer une partie de sa production. Enfin le produit entre dans une phase de standardisation ; le problème des coûts devient déterminant et les centres de production s'installent la ou la main-d'oeuvre est la moins onéreuse. (L'exemple du matériel audiovisuel illustre assez bien cette thèse).</w:t>
      </w:r>
    </w:p>
    <w:p>
      <w:pPr>
        <w:pStyle w:val="Normal"/>
        <w:jc w:val="both"/>
        <w:rPr>
          <w:sz w:val="18"/>
          <w:szCs w:val="18"/>
        </w:rPr>
      </w:pPr>
      <w:r>
        <w:rPr>
          <w:sz w:val="18"/>
          <w:szCs w:val="18"/>
        </w:rPr>
      </w:r>
    </w:p>
    <w:p>
      <w:pPr>
        <w:pStyle w:val="Normal"/>
        <w:jc w:val="both"/>
        <w:rPr>
          <w:sz w:val="18"/>
          <w:szCs w:val="18"/>
        </w:rPr>
      </w:pPr>
      <w:r>
        <w:rPr>
          <w:sz w:val="18"/>
          <w:szCs w:val="18"/>
        </w:rPr>
        <w:t>L'idée sous-jacente est que le capital est mobile ; il se déplace pour se localiser, à chaque stade, là où les avantages comparatifs (demande, coûts du facteur travail) jouent le plus favorablement. Un économiste américain, Johnson, développe pour sa part la thèse d'une dynamique générale des avantages comparatifs en intégrant ces différentes approches pour compléter le théorème H.O.S. et en montrant comment les avantages comparatifs initiaux disparaissent au bout d'un certain temps par diffusion dans l'ensemble de l’économie mondiale. La théorie des avantages comparatifs a ainsi pris une dimension nouvelle. Elle intègre aujourd'hui le progrès technique et ses décalages de diffusion ; les rendements croissants de dimension  qui renforcent la concentration économique ; les économies externes qui favorisent les industries établies ; les différences de niveau de salaires selon les nations, qui influencent la localisation des investissements en capital ; certaines interventions exogènes qui peuvent modifier les coûts comparatifs, en particulier celles des Etats.</w:t>
      </w:r>
    </w:p>
    <w:p>
      <w:pPr>
        <w:pStyle w:val="Normal"/>
        <w:jc w:val="both"/>
        <w:rPr>
          <w:sz w:val="18"/>
          <w:szCs w:val="18"/>
        </w:rPr>
      </w:pPr>
      <w:r>
        <w:rPr>
          <w:sz w:val="18"/>
          <w:szCs w:val="18"/>
        </w:rPr>
      </w:r>
    </w:p>
    <w:p>
      <w:pPr>
        <w:pStyle w:val="Normal"/>
        <w:jc w:val="both"/>
        <w:rPr>
          <w:sz w:val="18"/>
          <w:szCs w:val="18"/>
        </w:rPr>
      </w:pPr>
      <w:r>
        <w:rPr>
          <w:sz w:val="18"/>
          <w:szCs w:val="18"/>
        </w:rPr>
        <w:t>L'idée dominante est bien que la spécialisation internationale est fonction de l’efficacité comparée des combinaisons productives, mais dans un univers beaucoup plus complexe que celui de Ricardo. Un univers où des éléments qualitatifs ont un rôle essentiel, où les facteurs de production ont une certaine mobilité, où les effets de dimension jouent au niveau aussi  bien des unités de production que des marchés de consommation , ou enfin, les politiques gouvernementales peuvent créer des distorsions. Pour toutes ces écoles de pensée, une division internationale du travail fondée sur le libre-échange permet d'aboutir à un optimum économique au niveau mondial, comme au niveau de chaque pays. Tout obstacle aux échanges ne peut qu'éloigner de cet optimum et différer l'égalisation des rémunérations des facteurs de production qui en est la conséquence et qui est rationnelle et équitable.</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La théorie de la dépendance: Une critique de la théorie classique</w:t>
      </w:r>
    </w:p>
    <w:p>
      <w:pPr>
        <w:pStyle w:val="Normal"/>
        <w:jc w:val="both"/>
        <w:rPr>
          <w:b/>
          <w:b/>
          <w:sz w:val="18"/>
          <w:szCs w:val="18"/>
        </w:rPr>
      </w:pPr>
      <w:r>
        <w:rPr>
          <w:b/>
          <w:sz w:val="18"/>
          <w:szCs w:val="18"/>
        </w:rPr>
      </w:r>
    </w:p>
    <w:p>
      <w:pPr>
        <w:pStyle w:val="Normal"/>
        <w:jc w:val="both"/>
        <w:rPr>
          <w:sz w:val="18"/>
          <w:szCs w:val="18"/>
        </w:rPr>
      </w:pPr>
      <w:r>
        <w:rPr>
          <w:sz w:val="18"/>
          <w:szCs w:val="18"/>
        </w:rPr>
        <w:t>Selon les économistes de la théorie de la dépendance, le commerce international dirigé par les pays capitalistes et une cause principale du sous-développement des pays les plus pauvres.</w:t>
      </w:r>
    </w:p>
    <w:p>
      <w:pPr>
        <w:pStyle w:val="Normal"/>
        <w:jc w:val="both"/>
        <w:rPr>
          <w:sz w:val="18"/>
          <w:szCs w:val="18"/>
        </w:rPr>
      </w:pPr>
      <w:r>
        <w:rPr>
          <w:sz w:val="18"/>
          <w:szCs w:val="18"/>
        </w:rPr>
      </w:r>
    </w:p>
    <w:p>
      <w:pPr>
        <w:pStyle w:val="Normal"/>
        <w:jc w:val="both"/>
        <w:rPr>
          <w:sz w:val="18"/>
          <w:szCs w:val="18"/>
        </w:rPr>
      </w:pPr>
      <w:r>
        <w:rPr>
          <w:sz w:val="18"/>
          <w:szCs w:val="18"/>
        </w:rPr>
        <w:t>1) La dépendance se manifeste en premier lieu par la forte pénétration du capital étranger, qu'il s'agisse des investissements directs des firmes multinationales ou de l’endettement, voire de l'aide financière des gouvernements des pays développés accusés de contribuer davantage au maintien de gouvernements dans les PVD et de servir les intérêts du pays donneur plutôt que le développement économique des pays receveurs.</w:t>
      </w:r>
    </w:p>
    <w:p>
      <w:pPr>
        <w:pStyle w:val="Normal"/>
        <w:jc w:val="both"/>
        <w:rPr>
          <w:sz w:val="18"/>
          <w:szCs w:val="18"/>
        </w:rPr>
      </w:pPr>
      <w:r>
        <w:rPr>
          <w:sz w:val="18"/>
          <w:szCs w:val="18"/>
        </w:rPr>
        <w:t>2) La division internationale du travail, résultat de la domination exercée par les pays développés sur le commerce international, a confiné les : pays du Tiers-Monde dans l'exportation de produits primaires et plus récemment, dans celle de produits industriels à forte intensité de main d'oeuvre.</w:t>
      </w:r>
    </w:p>
    <w:p>
      <w:pPr>
        <w:pStyle w:val="Normal"/>
        <w:jc w:val="both"/>
        <w:rPr>
          <w:sz w:val="18"/>
          <w:szCs w:val="18"/>
        </w:rPr>
      </w:pPr>
      <w:r>
        <w:rPr>
          <w:sz w:val="18"/>
          <w:szCs w:val="18"/>
        </w:rPr>
        <w:t>3) A cela s'ajouterait, l'avance technologique des pays occidentaux, qui se transforme pour les PVD en facteur supplémentaire de dépendance, en raison des transferts de technologie intervenant au sein des firmes multinationales et de l'attitude des entrepreneurs des planificateurs des PVD qui ne songent qu’à imiter les technologies occidentales au lieu de rechercher des techniques appropriées aux conditions locales des pays sous développés.</w:t>
      </w:r>
    </w:p>
    <w:p>
      <w:pPr>
        <w:pStyle w:val="Normal"/>
        <w:jc w:val="both"/>
        <w:rPr>
          <w:sz w:val="18"/>
          <w:szCs w:val="18"/>
        </w:rPr>
      </w:pPr>
      <w:r>
        <w:rPr>
          <w:sz w:val="18"/>
          <w:szCs w:val="18"/>
        </w:rPr>
      </w:r>
    </w:p>
    <w:p>
      <w:pPr>
        <w:pStyle w:val="Normal"/>
        <w:jc w:val="both"/>
        <w:rPr>
          <w:sz w:val="18"/>
          <w:szCs w:val="18"/>
        </w:rPr>
      </w:pPr>
      <w:r>
        <w:rPr>
          <w:sz w:val="18"/>
          <w:szCs w:val="18"/>
        </w:rPr>
        <w:t>4) L'imitation technologique est inséparable de l'imitation des modèles de consommation des pays occidentaux par les classes dirigeantes des pays sous-développés, qui deviennent ainsi par contre coup (effet de snobisme), les modes idéaux de consommation des classes moyennes et des classes inférieures, ce qui contribue à éloigner la production des pays du Tiers-Monde des activités correspondant aux besoins réels des populations.</w:t>
      </w:r>
    </w:p>
    <w:p>
      <w:pPr>
        <w:pStyle w:val="Normal"/>
        <w:jc w:val="both"/>
        <w:rPr>
          <w:sz w:val="18"/>
          <w:szCs w:val="18"/>
        </w:rPr>
      </w:pPr>
      <w:r>
        <w:rPr>
          <w:sz w:val="18"/>
          <w:szCs w:val="18"/>
        </w:rPr>
      </w:r>
    </w:p>
    <w:p>
      <w:pPr>
        <w:pStyle w:val="Normal"/>
        <w:jc w:val="both"/>
        <w:rPr>
          <w:sz w:val="18"/>
          <w:szCs w:val="18"/>
        </w:rPr>
      </w:pPr>
      <w:r>
        <w:rPr>
          <w:sz w:val="18"/>
          <w:szCs w:val="18"/>
        </w:rPr>
        <w:t>5) Enfin, les partisans de la théorie de la dépendance font remarquer que la croissance s'est accompagnée pour les populations des PVD d'une inégalité croissante des revenus qui se manifeste notamment par l'accumulation des bidonvilles à l'intérieur et autour des grandes villes. Le modèle classique des échanges internationaux possède une très grande cohérence, mais il repose sur une hypothèse fondamentale : l’échange se réalise selon les principes du marché, c'est-à-dire en fonction d'une libre confrontation de l'offre et de la demande.</w:t>
      </w:r>
    </w:p>
    <w:p>
      <w:pPr>
        <w:pStyle w:val="Normal"/>
        <w:jc w:val="both"/>
        <w:rPr>
          <w:sz w:val="18"/>
          <w:szCs w:val="18"/>
        </w:rPr>
      </w:pPr>
      <w:r>
        <w:rPr>
          <w:sz w:val="18"/>
          <w:szCs w:val="18"/>
        </w:rPr>
      </w:r>
    </w:p>
    <w:p>
      <w:pPr>
        <w:pStyle w:val="Normal"/>
        <w:jc w:val="both"/>
        <w:rPr>
          <w:sz w:val="18"/>
          <w:szCs w:val="18"/>
        </w:rPr>
      </w:pPr>
      <w:r>
        <w:rPr>
          <w:sz w:val="18"/>
          <w:szCs w:val="18"/>
        </w:rPr>
        <w:t xml:space="preserve">Si tel n'est pas le cas, et notamment si certains des participants à l'échange sont en situation de fausser les conditions de la concurrence à leur avantage, l'optimisation économique globale n'est pas assurée et l’optimisation au niveau de chacun des partenaires de l'échange n'est plus possible. Or, dans la réalité, la concurrence n'est jamais aussi parfaite que le suppose la théorie. Les classiques en étaient d'ailleurs bien conscients puisque Adam Smith évoquait l'éventualité d’ententes permettant d'imposer des termes de l'échange plus favorables que ceux qui résulteraient d'un fonctionnement normal de marché. </w:t>
      </w:r>
    </w:p>
    <w:p>
      <w:pPr>
        <w:pStyle w:val="Normal"/>
        <w:jc w:val="both"/>
        <w:rPr>
          <w:sz w:val="18"/>
          <w:szCs w:val="18"/>
        </w:rPr>
      </w:pPr>
      <w:r>
        <w:rPr>
          <w:sz w:val="18"/>
          <w:szCs w:val="18"/>
        </w:rPr>
      </w:r>
    </w:p>
    <w:p>
      <w:pPr>
        <w:pStyle w:val="Normal"/>
        <w:jc w:val="both"/>
        <w:rPr/>
      </w:pPr>
      <w:r>
        <w:rPr>
          <w:sz w:val="18"/>
          <w:szCs w:val="18"/>
        </w:rPr>
        <w:t>Ce décalage entre la théorie et la réalité  ne remet pas en cause le fondement de l’analyse de l’échange international qui repose sur les avantages comparatifs des différents partenaires et de leurs différences de dotations en facteurs de productions. En revanche ce ne serait pas le cas si de trop nombreux pays étaient à même d'imposer des termes d'échange, ou des relations d'échange correspondant à leurs seuls intérêts et si l’échange international résultait exclusivement de relations de force entre agents économiques ou entre nations.</w:t>
      </w:r>
    </w:p>
    <w:p>
      <w:pPr>
        <w:pStyle w:val="Normal"/>
        <w:jc w:val="both"/>
        <w:rPr>
          <w:sz w:val="18"/>
          <w:szCs w:val="18"/>
        </w:rPr>
      </w:pPr>
      <w:r>
        <w:rPr>
          <w:sz w:val="18"/>
          <w:szCs w:val="18"/>
        </w:rPr>
      </w:r>
    </w:p>
    <w:p>
      <w:pPr>
        <w:pStyle w:val="Normal"/>
        <w:jc w:val="both"/>
        <w:rPr>
          <w:sz w:val="18"/>
          <w:szCs w:val="18"/>
        </w:rPr>
      </w:pPr>
      <w:r>
        <w:rPr>
          <w:sz w:val="18"/>
          <w:szCs w:val="18"/>
        </w:rPr>
        <w:t>Les économistes de la dépendance se sont donc attachés à démontrer que l'échange international est en réalité gouverné par des rapports de force résultant de disparités et d'asymétries internationales, et qu'il est fondamentalement inégal. Ces analyses concluent que les relations internationales ne sont donc pas fondées sur les règles du marché. Elles débouchent sur une contestation de la capacité du libre-échange à assurer un optimum économique, tant au niveau global que pour les nations les plus faibles.</w:t>
      </w:r>
    </w:p>
    <w:p>
      <w:pPr>
        <w:pStyle w:val="Normal"/>
        <w:jc w:val="both"/>
        <w:rPr>
          <w:sz w:val="18"/>
          <w:szCs w:val="18"/>
        </w:rPr>
      </w:pPr>
      <w:r>
        <w:rPr>
          <w:sz w:val="18"/>
          <w:szCs w:val="18"/>
        </w:rPr>
      </w:r>
    </w:p>
    <w:p>
      <w:pPr>
        <w:pStyle w:val="Normal"/>
        <w:jc w:val="both"/>
        <w:rPr>
          <w:b/>
          <w:b/>
          <w:sz w:val="18"/>
          <w:szCs w:val="18"/>
        </w:rPr>
      </w:pPr>
      <w:r>
        <w:rPr>
          <w:b/>
          <w:sz w:val="18"/>
          <w:szCs w:val="18"/>
        </w:rPr>
        <w:t xml:space="preserve">- François Perroux et la théorie des disparités et des asymétries internationale.                                                  </w:t>
      </w:r>
    </w:p>
    <w:p>
      <w:pPr>
        <w:pStyle w:val="Normal"/>
        <w:jc w:val="both"/>
        <w:rPr>
          <w:b/>
          <w:b/>
          <w:sz w:val="18"/>
          <w:szCs w:val="18"/>
        </w:rPr>
      </w:pPr>
      <w:r>
        <w:rPr>
          <w:b/>
          <w:sz w:val="18"/>
          <w:szCs w:val="18"/>
        </w:rPr>
      </w:r>
    </w:p>
    <w:p>
      <w:pPr>
        <w:pStyle w:val="Normal"/>
        <w:jc w:val="both"/>
        <w:rPr>
          <w:sz w:val="18"/>
          <w:szCs w:val="18"/>
        </w:rPr>
      </w:pPr>
      <w:r>
        <w:rPr>
          <w:sz w:val="18"/>
          <w:szCs w:val="18"/>
        </w:rPr>
        <w:t>Un économiste français, François Perroux, a essayé de tirer les conséquences de l’inadéquation des modèles classiques à la réalité des échanges internationaux. Il propose une analyse très différente de la théorie classique, fondée sur les pouvoirs respectifs des différents acteurs de la vie économique internationale. Son raisonnement part d'un constat : vis-à-vis des échanges internationaux, les différentes nations sont dans des situations très inégales.</w:t>
      </w:r>
    </w:p>
    <w:p>
      <w:pPr>
        <w:pStyle w:val="Normal"/>
        <w:jc w:val="both"/>
        <w:rPr>
          <w:sz w:val="18"/>
          <w:szCs w:val="18"/>
        </w:rPr>
      </w:pPr>
      <w:r>
        <w:rPr>
          <w:sz w:val="18"/>
          <w:szCs w:val="18"/>
        </w:rPr>
      </w:r>
    </w:p>
    <w:p>
      <w:pPr>
        <w:pStyle w:val="Normal"/>
        <w:jc w:val="both"/>
        <w:rPr>
          <w:sz w:val="18"/>
          <w:szCs w:val="18"/>
        </w:rPr>
      </w:pPr>
      <w:r>
        <w:rPr>
          <w:sz w:val="18"/>
          <w:szCs w:val="18"/>
        </w:rPr>
        <w:t xml:space="preserve">Elles sont tout d’abord plus ou moins dépendantes des échanges internationaux, en fonction de la part de leur production et de leur consommation qui y est affectée : Les Etats-Unis et Japon sont moins dépendants du commerce international que les pays d'Europe Occidentale. D’autres pays ont une forte </w:t>
      </w:r>
    </w:p>
    <w:p>
      <w:pPr>
        <w:pStyle w:val="Normal"/>
        <w:jc w:val="both"/>
        <w:rPr>
          <w:sz w:val="18"/>
          <w:szCs w:val="18"/>
        </w:rPr>
      </w:pPr>
      <w:r>
        <w:rPr>
          <w:sz w:val="18"/>
          <w:szCs w:val="18"/>
        </w:rPr>
        <w:t>dépendance lorsque leurs ventes à l'étranger sont concentrées sur certains produits : Ainsi, le cuivre pour la Zambie, le fer pour la Mauritanie représentent plus des deux tiers des exportations. Il est clair que la capacité de réaction des pays aux fluctuations des termes de l’échange est très liée à leur état de plus ou moins grande dépendance. Si les prix du maïs s'effondrent sur les marchés internationaux, la Communauté Européenne ou les Etats-Unis peuvent en un an réduire les surfaces affectées a ce produit pour les affecter à un autre, et modifier ainsi l'équilibre du marché. Mais si le prix du fer ou du cuivre s'effondre, la Mauritanie ou la Zambie auront tendance à accroître leur production pour maintenir le niveau de leurs recettes d'exportation, aggravant ainsi le déséquilibre du marché.</w:t>
      </w:r>
    </w:p>
    <w:p>
      <w:pPr>
        <w:pStyle w:val="Normal"/>
        <w:jc w:val="both"/>
        <w:rPr>
          <w:sz w:val="18"/>
          <w:szCs w:val="18"/>
        </w:rPr>
      </w:pPr>
      <w:r>
        <w:rPr>
          <w:sz w:val="18"/>
          <w:szCs w:val="18"/>
        </w:rPr>
        <w:t>Si certains pays dépendent ainsi du commerce international, d'autres ont la capacité de l'influencer. L'influence d'un pays sur les échanges internationaux varie en fonction de l'importance de ses échanges dans le commerce mondial, mais aussi en fonction du poids de sa production nationale dans la richesse mondiale. La capacité d'influence des Etats-Unis, de l’Union Européenne du Japon est sans commune mesure avec celle des pays en développement, bien que ceux-ci consacrent souvent a l'exportation une part proportionnelle beaucoup plus importante de leur production.</w:t>
      </w:r>
    </w:p>
    <w:p>
      <w:pPr>
        <w:pStyle w:val="Normal"/>
        <w:jc w:val="both"/>
        <w:rPr>
          <w:sz w:val="18"/>
          <w:szCs w:val="18"/>
        </w:rPr>
      </w:pPr>
      <w:r>
        <w:rPr>
          <w:sz w:val="18"/>
          <w:szCs w:val="18"/>
        </w:rPr>
        <w:t>Les règles applicables en matière de brevets, de licences, constituent une protection efficace des droits des entreprises des pays les plus développés. Le même raisonnement s'applique aux firmes transnationales, dont les centres de décision sont le plus souvent dans des pays industrialisés.</w:t>
      </w:r>
    </w:p>
    <w:p>
      <w:pPr>
        <w:pStyle w:val="Normal"/>
        <w:jc w:val="both"/>
        <w:rPr>
          <w:sz w:val="18"/>
          <w:szCs w:val="18"/>
        </w:rPr>
      </w:pPr>
      <w:r>
        <w:rPr>
          <w:sz w:val="18"/>
          <w:szCs w:val="18"/>
        </w:rPr>
        <w:t>Ces disparités dans l'influence que les différentes nations peuvent exercer dans les échanges internationaux se doublent de phénomènes dits "d’emprise de structure", qui résultent d'actions asymétriques exercés par des pays ou des entreprises, vis-à-vis d'autres pays, ou de marchés. Ces phénomènes se manifestent par exemple au niveau de la formation des prix, avec le rôle directeur que jouent les prix de certains marchés nationaux ou la situation dominante de certains services; ou au niveau des structures de production, avec les pôles de croissance créés par des firmes transnationales.</w:t>
      </w:r>
    </w:p>
    <w:p>
      <w:pPr>
        <w:pStyle w:val="Normal"/>
        <w:jc w:val="both"/>
        <w:rPr>
          <w:sz w:val="18"/>
          <w:szCs w:val="18"/>
        </w:rPr>
      </w:pPr>
      <w:r>
        <w:rPr>
          <w:sz w:val="18"/>
          <w:szCs w:val="18"/>
        </w:rPr>
        <w:t>En définitive, l’évolution des relations internationales permet de constater que le modèle classique ne correspond pas a la réalité: les facteurs de production ne sont pas immobiles; les Nations se trouvent dans des situations de grande inégalité; le prix international n'est pas un prix d'équilibre entre une offre et une demande, mais le résultat d'un déséquilibre de pouvoirs, d'intérêts, qui n'ont que des relations lointaines avec le jeu du marché. Dans cette analyse, la spécialisation internationale apparaît comme le résultat de la confrontation de stratégies de joueurs, de forces et de capacités inégales, dont les intérêts sont fondamentalement divergents. On est loin, on le voit, de la théorie mécaniste des avant comparatifs. Si l’on suit ce raisonnement, rien ne justifie un libre échange qui met les marchés nationaux des pays les plus faibles sous la coupe des Etats ou des entreprises les plus forts. Protéger l’économie nationale contre les concurrents étrangers peut permettre un développement économique que le libre-échange interdirai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Libre-échange ou protectionnisme ?</w:t>
      </w:r>
    </w:p>
    <w:p>
      <w:pPr>
        <w:pStyle w:val="Normal"/>
        <w:jc w:val="both"/>
        <w:rPr>
          <w:b/>
          <w:b/>
          <w:sz w:val="18"/>
          <w:szCs w:val="18"/>
        </w:rPr>
      </w:pPr>
      <w:r>
        <w:rPr>
          <w:b/>
          <w:sz w:val="18"/>
          <w:szCs w:val="18"/>
        </w:rPr>
      </w:r>
    </w:p>
    <w:p>
      <w:pPr>
        <w:pStyle w:val="Normal"/>
        <w:jc w:val="both"/>
        <w:rPr>
          <w:sz w:val="18"/>
          <w:szCs w:val="18"/>
        </w:rPr>
      </w:pPr>
      <w:r>
        <w:rPr>
          <w:sz w:val="18"/>
          <w:szCs w:val="18"/>
        </w:rPr>
        <w:t xml:space="preserve">Ce débat recoupe très largement la polémique entre les tenants du protectionnisme et les défenseurs du libre-échange. Cette polémique est récurrente dans de nombreux pays: et il l'était en France en 1982-1983. </w:t>
      </w:r>
    </w:p>
    <w:p>
      <w:pPr>
        <w:pStyle w:val="Normal"/>
        <w:jc w:val="both"/>
        <w:rPr>
          <w:sz w:val="18"/>
          <w:szCs w:val="18"/>
        </w:rPr>
      </w:pPr>
      <w:r>
        <w:rPr>
          <w:sz w:val="18"/>
          <w:szCs w:val="18"/>
        </w:rPr>
      </w:r>
    </w:p>
    <w:p>
      <w:pPr>
        <w:pStyle w:val="Normal"/>
        <w:jc w:val="both"/>
        <w:rPr>
          <w:b/>
          <w:b/>
          <w:sz w:val="18"/>
          <w:szCs w:val="18"/>
        </w:rPr>
      </w:pPr>
      <w:r>
        <w:rPr>
          <w:b/>
          <w:sz w:val="18"/>
          <w:szCs w:val="18"/>
        </w:rPr>
        <w:t>La tentation du protectionnisme</w:t>
      </w:r>
    </w:p>
    <w:p>
      <w:pPr>
        <w:pStyle w:val="Normal"/>
        <w:jc w:val="both"/>
        <w:rPr>
          <w:b/>
          <w:b/>
          <w:sz w:val="18"/>
          <w:szCs w:val="18"/>
        </w:rPr>
      </w:pPr>
      <w:r>
        <w:rPr>
          <w:b/>
          <w:sz w:val="18"/>
          <w:szCs w:val="18"/>
        </w:rPr>
      </w:r>
    </w:p>
    <w:p>
      <w:pPr>
        <w:pStyle w:val="Normal"/>
        <w:jc w:val="both"/>
        <w:rPr>
          <w:sz w:val="18"/>
          <w:szCs w:val="18"/>
        </w:rPr>
      </w:pPr>
      <w:r>
        <w:rPr>
          <w:sz w:val="18"/>
          <w:szCs w:val="18"/>
        </w:rPr>
        <w:t>La thèse protectionniste ne manque pas de séduction. Partant de l'analyse du monde tel qu'il est, elle n'a pas de mal à convaincre que la concurrence sur les marchés internationaux n'est ni pure ni parfaite, et que l'inégalité des forces en présence est la règle. Les arguments économiques en faveur du protectionnisme en découlent immédiatement: - D'un point de vue structurel, une protection est nécessaire pour éviter la mort en bas âge des industries naissantes incapables d'affronter les pratiques de la concurrence internationale; mais aussi pour attirer, par des marchés captifs, des capitaux susceptibles de contribuer au développement de l'industrie nationale.</w:t>
      </w:r>
    </w:p>
    <w:p>
      <w:pPr>
        <w:pStyle w:val="Normal"/>
        <w:jc w:val="both"/>
        <w:rPr>
          <w:sz w:val="18"/>
          <w:szCs w:val="18"/>
        </w:rPr>
      </w:pPr>
      <w:r>
        <w:rPr>
          <w:sz w:val="18"/>
          <w:szCs w:val="18"/>
        </w:rPr>
      </w:r>
    </w:p>
    <w:p>
      <w:pPr>
        <w:pStyle w:val="Normal"/>
        <w:jc w:val="both"/>
        <w:rPr>
          <w:sz w:val="18"/>
          <w:szCs w:val="18"/>
        </w:rPr>
      </w:pPr>
      <w:r>
        <w:rPr>
          <w:sz w:val="18"/>
          <w:szCs w:val="18"/>
        </w:rPr>
        <w:t>D'un point de vue conjoncturel, le protectionnisme peut améliorer le niveau de l'emploi en réduisant le poids de la contrainte extérieure et en permettant la mise en oeuvre de programmes d'expansion. A condition, bien sur, qu'il ne suscite pas de politique de rétorsion de la part des partenaires. Il peut même améliorer les termes de l'échange à court terme en faisant supporter les surcoûts de la protection par les producteurs étrangers.</w:t>
      </w:r>
    </w:p>
    <w:p>
      <w:pPr>
        <w:pStyle w:val="Normal"/>
        <w:jc w:val="both"/>
        <w:rPr>
          <w:sz w:val="18"/>
          <w:szCs w:val="18"/>
        </w:rPr>
      </w:pPr>
      <w:r>
        <w:rPr>
          <w:sz w:val="18"/>
          <w:szCs w:val="18"/>
        </w:rPr>
      </w:r>
    </w:p>
    <w:p>
      <w:pPr>
        <w:pStyle w:val="Normal"/>
        <w:jc w:val="both"/>
        <w:rPr>
          <w:sz w:val="18"/>
          <w:szCs w:val="18"/>
        </w:rPr>
      </w:pPr>
      <w:r>
        <w:rPr>
          <w:sz w:val="18"/>
          <w:szCs w:val="18"/>
        </w:rPr>
        <w:t>D'un point de vue plus général, le protectionnisme peut apparaître comme un moyen de défense de l'indépendance nationale dans des secteurs considérés comme fondamentaux du point de vue de la sécurité (agriculture, acier, chimie, grande informatique nécessaire aux forces armées, etc.); comme un moyen de défense de certaines couches sociales (agriculture), ou de certaines activités régionales (sidérurgie, textile); enfin, comme un moyen de défense du niveau de vie des travailleurs (lutte contre la concurrence des nouveaux pays industriels à bas salaires).</w:t>
      </w:r>
    </w:p>
    <w:p>
      <w:pPr>
        <w:pStyle w:val="Normal"/>
        <w:jc w:val="both"/>
        <w:rPr>
          <w:b/>
          <w:b/>
          <w:sz w:val="18"/>
          <w:szCs w:val="18"/>
        </w:rPr>
      </w:pPr>
      <w:r>
        <w:rPr>
          <w:b/>
          <w:sz w:val="18"/>
          <w:szCs w:val="18"/>
        </w:rPr>
      </w:r>
    </w:p>
    <w:p>
      <w:pPr>
        <w:pStyle w:val="Normal"/>
        <w:jc w:val="both"/>
        <w:rPr>
          <w:b/>
          <w:b/>
          <w:sz w:val="18"/>
          <w:szCs w:val="18"/>
        </w:rPr>
      </w:pPr>
      <w:r>
        <w:rPr>
          <w:b/>
          <w:sz w:val="18"/>
          <w:szCs w:val="18"/>
        </w:rPr>
        <w:t>les avantages du libre-échange</w:t>
      </w:r>
    </w:p>
    <w:p>
      <w:pPr>
        <w:pStyle w:val="Normal"/>
        <w:jc w:val="both"/>
        <w:rPr>
          <w:b/>
          <w:b/>
          <w:sz w:val="18"/>
          <w:szCs w:val="18"/>
        </w:rPr>
      </w:pPr>
      <w:r>
        <w:rPr>
          <w:b/>
          <w:sz w:val="18"/>
          <w:szCs w:val="18"/>
        </w:rPr>
      </w:r>
    </w:p>
    <w:p>
      <w:pPr>
        <w:pStyle w:val="Normal"/>
        <w:jc w:val="both"/>
        <w:rPr>
          <w:sz w:val="18"/>
          <w:szCs w:val="18"/>
        </w:rPr>
      </w:pPr>
      <w:r>
        <w:rPr>
          <w:sz w:val="18"/>
          <w:szCs w:val="18"/>
        </w:rPr>
        <w:t xml:space="preserve">Tout d’abord le protectionnisme en longue période peut être nuisible au développement de l'économie nationale: il détruirait l'esprit de concurrence, développerait des privilèges, et des rentes de situation, risquant de conduire à la sclérose de l'économie et serait ainsi un frein au progrès. Du point de vue du consommateur le protectionnisme, le condamnerait a surpayer les services et les biens dont il a besoin puisque la concurrence est limité. </w:t>
      </w:r>
    </w:p>
    <w:p>
      <w:pPr>
        <w:pStyle w:val="Normal"/>
        <w:jc w:val="both"/>
        <w:rPr>
          <w:sz w:val="18"/>
          <w:szCs w:val="18"/>
        </w:rPr>
      </w:pPr>
      <w:r>
        <w:rPr>
          <w:sz w:val="18"/>
          <w:szCs w:val="18"/>
        </w:rPr>
      </w:r>
    </w:p>
    <w:p>
      <w:pPr>
        <w:pStyle w:val="Normal"/>
        <w:jc w:val="both"/>
        <w:rPr>
          <w:sz w:val="18"/>
          <w:szCs w:val="18"/>
        </w:rPr>
      </w:pPr>
      <w:r>
        <w:rPr>
          <w:sz w:val="18"/>
          <w:szCs w:val="18"/>
        </w:rPr>
        <w:t>D’autre part, le libre-échange favoriserait une spécialisation internationale en général adapté aux caractéristiques des pays; il facilite le développement de la concurrence, tout en entretenant l'esprit d'innovation. Il permet l'élargissement des marchés et donc les productions de masse, ce qui permet des rendements d’échelle, donc d’une part des prix plus bas bénéfiques aux consommateurs et d’autre part il permet d’augmenter la rentabilité des investissements bénéfiques aux entreprises. L'expérience des trente dernières années en matière de produits d’équipement d'audiovisuel ou d'automobiles met bien en évidence ces avantages. Enfin, l’élimination progressive des obstacles aux échanges qui a été de règle pendant les trois décennies qui ont suivi la deuxième guerre mondiale a permis un développement économique sans précèdent du monde dans son ensemble, et un progrès social dans de nombreux pays. Et la plupart des pays qui ont choisi des voies autarciques pendant cette période ont, à l’expérience, plus ou moins modifié leur cap.</w:t>
      </w:r>
    </w:p>
    <w:p>
      <w:pPr>
        <w:pStyle w:val="Normal"/>
        <w:jc w:val="both"/>
        <w:rPr>
          <w:b/>
          <w:b/>
          <w:sz w:val="18"/>
          <w:szCs w:val="18"/>
        </w:rPr>
      </w:pPr>
      <w:r>
        <w:rPr>
          <w:b/>
          <w:sz w:val="18"/>
          <w:szCs w:val="18"/>
        </w:rPr>
      </w:r>
    </w:p>
    <w:p>
      <w:pPr>
        <w:pStyle w:val="Normal"/>
        <w:jc w:val="both"/>
        <w:rPr>
          <w:b/>
          <w:b/>
          <w:sz w:val="18"/>
          <w:szCs w:val="18"/>
        </w:rPr>
      </w:pPr>
      <w:r>
        <w:rPr>
          <w:b/>
          <w:sz w:val="18"/>
          <w:szCs w:val="18"/>
        </w:rPr>
        <w:t>12- Le nécessaire pragmatisme</w:t>
      </w:r>
    </w:p>
    <w:p>
      <w:pPr>
        <w:pStyle w:val="Normal"/>
        <w:jc w:val="both"/>
        <w:rPr>
          <w:b/>
          <w:b/>
          <w:sz w:val="18"/>
          <w:szCs w:val="18"/>
        </w:rPr>
      </w:pPr>
      <w:r>
        <w:rPr>
          <w:b/>
          <w:sz w:val="18"/>
          <w:szCs w:val="18"/>
        </w:rPr>
      </w:r>
    </w:p>
    <w:p>
      <w:pPr>
        <w:pStyle w:val="Normal"/>
        <w:jc w:val="both"/>
        <w:rPr/>
      </w:pPr>
      <w:r>
        <w:rPr>
          <w:sz w:val="18"/>
          <w:szCs w:val="18"/>
        </w:rPr>
        <w:t>L’existence des deux courants de pensée permet d’éviter toute analyse caricaturale. Une application stricte des principes libre-échangistes par toutes les économies en voie de développement risquerait fort de condamner certains pays à ne jamais connaître le développement industriel. Pour les pays développés eux-mêmes, il est manifeste qu'un certain pragmatisme s'impose, comme l'affirmaient d'ailleurs les premiers auteurs classiques eux-mêmes. Il faut savoir éviter qu'un marché national se trouve brutalement inondé de produits étrangers qui lui poseraient un problème d'emploi, ce besoin de protection est aujourd'hui manifeste dans les pays dotés d'industries textiles ou sidérurgiques anciennes. Il faut assurer la protection des jeunes nations (pays en développement) et des industries naissantes (biotechnologie européenne). Il faut préserver l'existence de certaines industries indispensables pour des raisons de sécurité ou d'indépendance nationale, ainsi que le préconisait un économiste libéral, Paul Leroy-Beaulieu.</w:t>
      </w:r>
    </w:p>
    <w:p>
      <w:pPr>
        <w:pStyle w:val="Normal"/>
        <w:jc w:val="both"/>
        <w:rPr>
          <w:sz w:val="18"/>
          <w:szCs w:val="18"/>
        </w:rPr>
      </w:pPr>
      <w:r>
        <w:rPr>
          <w:sz w:val="18"/>
          <w:szCs w:val="18"/>
        </w:rPr>
      </w:r>
    </w:p>
    <w:p>
      <w:pPr>
        <w:pStyle w:val="Normal"/>
        <w:jc w:val="both"/>
        <w:rPr>
          <w:sz w:val="18"/>
          <w:szCs w:val="18"/>
        </w:rPr>
      </w:pPr>
      <w:r>
        <w:rPr>
          <w:sz w:val="18"/>
          <w:szCs w:val="18"/>
        </w:rPr>
        <w:t>Un équilibre doit donc être trouvé entre un libre-échangisme naïf et un  protectionnisme frileux. Cet équilibre est d'autant plus favorable au progrès global de l'économie mondiale qu'il est plus tourné vers le libre échange; mais tout excès dans ce domaine accentue inéluctablement les déséquilibres entre les nations, au profit des plus forts et au détriment des plus faibles. Il reste que, dans une période ou le risque de récession est grand, la défense des principes libre échangistes devient, à l'évidence, une priorité : c'est la grande leçon des années 30 et des politiques protectionnistes, qui est à l'origine de l'organisation du commerce international, mise en oeuvre au lendemain de la deuxième guerre mondiale. Aussi, L'analyse des échanges internationaux au cours des dernières décennies a conduit à nuancer les différents jugements doctrinaires, cependant les idées liées aux thèses du libre échangisme sont aujourd'hui largement dominantes dans le monde occidental.</w:t>
      </w:r>
    </w:p>
    <w:p>
      <w:pPr>
        <w:pStyle w:val="Normal"/>
        <w:jc w:val="both"/>
        <w:rPr>
          <w:sz w:val="18"/>
          <w:szCs w:val="18"/>
        </w:rPr>
      </w:pPr>
      <w:r>
        <w:rPr>
          <w:sz w:val="18"/>
          <w:szCs w:val="1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0:51:00Z</dcterms:created>
  <dc:creator>fabrice</dc:creator>
  <dc:description/>
  <dc:language>en-US</dc:language>
  <cp:lastModifiedBy>FB</cp:lastModifiedBy>
  <cp:lastPrinted>2004-03-22T12:19:00Z</cp:lastPrinted>
  <dcterms:modified xsi:type="dcterms:W3CDTF">2009-03-19T21:31:00Z</dcterms:modified>
  <cp:revision>22</cp:revision>
  <dc:subject/>
  <dc:title/>
</cp:coreProperties>
</file>