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D - Trigonométrie type Brevet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ercice 1 :</w:t>
      </w:r>
      <w:r>
        <w:rPr>
          <w:b/>
          <w:sz w:val="18"/>
          <w:szCs w:val="18"/>
        </w:rPr>
        <w:t xml:space="preserve"> (L</w:t>
      </w:r>
      <w:r>
        <w:rPr>
          <w:b/>
          <w:sz w:val="18"/>
          <w:szCs w:val="18"/>
          <w:u w:val="single"/>
        </w:rPr>
        <w:t>yon 96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Construire un triangle IJK tel que :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K = 8 cm ; IJ = 4,8 cm ; KI = 6,4 c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émontrer que le triangle IJK est un triangle rectangl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Calculer la mesure en degrés de l'angle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nner la valeur arrondie au degré le plus proche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rection 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[JK] est le plus grand côt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K² = 8² = 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J² + IK² = 4,8² + 6,4² = 23,04 + 40,96 = 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nc JK² = IJ² + IK² et d'après la réciproque du théorème de Pythagore, le triangle IJK est rectangle en I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mme on connaît les 3 longueurs, les 3 formules de trigonométrie peuvent être utilisées. Choisissons par exemple la tang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s le triangle IJK rectangle en K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,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8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Exercice 2 : (Rennes  99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Paul veut installer chez lui un panier de basket. Il doit le fixer à 3,05 m du sol. L’échelle dont il se sert mesure 3,20 m de lon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À quelle distance du pied du mur doit-il placer l'échelle pour que son sommet soit juste au niveau du panier ? (Donner une valeur approchée au cm près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Calculer l'angle formé par l'échelle et le sol. (Donner une valeur approchée au degré près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rection 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s le triangle ABC rectangle en B, on a, d'après le théorème de Pythagore :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C² = AB² + BC²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3,2² = 3,05² + BC²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C² = 3,2² - 3,05² = 0,93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-1215390</wp:posOffset>
            </wp:positionV>
            <wp:extent cx="2369185" cy="2122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75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doit placer l'échelle à 0,97 m du mur envir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ans le triangle ABC rectangle en B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'angle formé par l'échelle et le sol est l'angle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oténuse</m:t>
                  </m:r>
                </m:den>
              </m:f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,2</m:t>
                  </m:r>
                </m:den>
              </m:f>
            </m:e>
          </m:d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ercice 3 :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  <w:u w:val="single"/>
        </w:rPr>
        <w:t>Antilles 96)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it ABC un triangle isocèle de base [BC], [AH] la hauteur issue du sommet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n a : BC = 8 cm et AH = 7 cm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isque ABC est isocèle en A, la hauteur issue de A est aussi la médiatrice de [BC]. Il suffit donc de construire un segment [BC] de 8 cm, de placer H le milieu de [BC] Puis on trace un segment de 7 cm passant par H et perpendiculaire à (BC) pour obtenir le point A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uisque ABC est isocèle en A, la hauteur issue de A est aussi médiane donc H est le milieu de [BC] et BH=BC\2=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ns le triangle ABH rectangle en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ta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an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n utilise la touche "inverse tangente" de la calculatrice en mode degré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18"/>
          <w:szCs w:val="18"/>
          <w:u w:val="single"/>
        </w:rPr>
        <w:t>Exercice 4 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(Afrique1  95)</w:t>
      </w:r>
      <w:r>
        <w:rPr>
          <w:sz w:val="18"/>
          <w:szCs w:val="18"/>
        </w:rPr>
        <w:t xml:space="preserve"> (3 point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figure ci-contre représente un triangle SET isocèle en E, et la hauteur [SH] issue de S. On ne demande pas de refaire la figure.</w:t>
      </w:r>
    </w:p>
    <w:p>
      <w:pPr>
        <w:pStyle w:val="Normal"/>
        <w:jc w:val="both"/>
        <w:rPr/>
      </w:pPr>
      <w:r>
        <w:rPr>
          <w:sz w:val="18"/>
          <w:szCs w:val="18"/>
        </w:rPr>
        <w:t>On sait que les segments [ES] et [ET] mesurent 12 cm et que l'aire du triangle SET est 42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bookmarkStart w:id="0" w:name="_1039948815"/>
      <w:bookmarkStart w:id="1" w:name="_1039948797"/>
      <w:bookmarkEnd w:id="0"/>
      <w:bookmarkEnd w:id="1"/>
      <w:r>
        <w:rPr>
          <w:sz w:val="18"/>
          <w:szCs w:val="18"/>
        </w:rPr>
        <w:object w:dxaOrig="3001" w:dyaOrig="1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05pt;height:93.05pt" filled="f" o:ole="">
            <v:imagedata r:id="rId4" o:title=""/>
          </v:shape>
          <o:OLEObject Type="Embed" ProgID="" ShapeID="ole_rId3" DrawAspect="Content" ObjectID="_1807049725" r:id="rId3"/>
        </w:objec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Démontrer que la mesure h du segment [SH] est égale à 7 c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Calculer la valeur arrondie au millimètre près de la longueur E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Calculer la mesure arrondie au degré près de l'angle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rec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(SET)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 (base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hauteur) :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ET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h) :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r A(SET)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 42 donc on a l'égalité suivante : 42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 (1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h) :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1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 42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h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 84 : 1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h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 7 cm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triangle SHE est rectangle en H donc d'après le théorème de Pythagore on a :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ES²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  <w:lang w:val="en-GB"/>
        </w:rPr>
        <w:t xml:space="preserve"> EH² + HS²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12²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  <w:lang w:val="en-GB"/>
        </w:rPr>
        <w:t xml:space="preserve"> EH² + h²</w:t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 xml:space="preserve">144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  <w:lang w:val="en-GB"/>
        </w:rPr>
        <w:t xml:space="preserve"> EH² + 4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H²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 144 - 49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H² </w:t>
      </w:r>
      <w:r>
        <w:rPr>
          <w:rFonts w:eastAsia="Symbol" w:cs="Symbol" w:ascii="Symbol" w:hAnsi="Symbol"/>
          <w:sz w:val="18"/>
          <w:szCs w:val="18"/>
        </w:rPr>
        <w:t></w:t>
      </w:r>
      <w:r>
        <w:rPr>
          <w:sz w:val="18"/>
          <w:szCs w:val="18"/>
        </w:rPr>
        <w:t xml:space="preserve"> 95</w:t>
      </w:r>
    </w:p>
    <w:p>
      <w:pPr>
        <w:pStyle w:val="Normal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,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s le triangle EHS rectangle en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oténuse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ercice 5 :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  <w:u w:val="single"/>
        </w:rPr>
        <w:t>Grenoble  97)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'unité de longueur est le centimètre ; l’unité d’aire est le centimètre carr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n considère la figure ci-contre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triangle ABC est rectangle en A 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B = 3,6 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C = 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82395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Calculer la mesure de l'angle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(on donnera l'arrondi au degré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Calculer A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Calculer l'aire du triangle AB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Soit H le projeté orthogonal du point A sur la droite (BC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primer l'aire du triangle ABC en fonction de A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En déduire AH.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rrection :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s le triangle ABC rectangle en 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ypoténuse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,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On applique le théorème de Pythagore dans le triangle ABC rectangle en A :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C² = AB² + AC²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6² = 3,6² + AC²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C² = 6² - 3,6² = 23,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8</m:t>
          </m:r>
        </m:oMath>
      </m:oMathPara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uisque ABC est rectangle en A 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ire (ABC) = (AB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AC) : 2 = 8,64 cm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  <w:lang w:val="en-GB"/>
        </w:rPr>
        <w:t xml:space="preserve">Aire (ABC) = (BC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  <w:lang w:val="en-GB"/>
        </w:rPr>
        <w:t xml:space="preserve"> AH) : 2 = (6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  <w:lang w:val="en-GB"/>
        </w:rPr>
        <w:t xml:space="preserve"> AH):2 = 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  <w:lang w:val="en-GB"/>
        </w:rPr>
        <w:t xml:space="preserve"> A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8"/>
        </w:rPr>
        <w:t xml:space="preserve">3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AH = 8,6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'où AH = 8,64 : 3 = 2,88 c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ercice6 :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  <w:u w:val="single"/>
        </w:rPr>
        <w:t>Poitiers  9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Dans le triangle ACD rectangle en 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la sécante (AC) détermine 2 angles alternes-internes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 w:val="18"/>
          <w:szCs w:val="18"/>
        </w:rPr>
        <w:t>Comme (AB) et (CD) sont parallèles (côtés opposés d'un rectangle) alors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 est sur la médiatrice de [AC] donc EA=EC et le triangle ACE est isocèle en E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r les angles à la base du triangle isocèle ACE sont égaux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Exercice 7 :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  <w:u w:val="single"/>
        </w:rPr>
        <w:t>Dijon  97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'unité de longueur est le centimètr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25320" cy="99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n pose ED = x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a) E est entre C et D donc 0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CE=90 - x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ns le triangle BED rectangle en D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ns le triangle NEC rectangle en C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posé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ôt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jacen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ù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isan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i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oix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ù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°</m:t>
              </m:r>
            </m:e>
          </m:eqArr>
        </m:oMath>
      </m:oMathPara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b/>
          <w:sz w:val="24"/>
          <w:u w:val="single"/>
        </w:rPr>
        <w:t>Exercice :</w:t>
      </w:r>
      <w:r>
        <w:rPr>
          <w:b/>
          <w:sz w:val="24"/>
        </w:rPr>
        <w:t xml:space="preserve"> </w:t>
      </w:r>
      <w:r>
        <w:rPr>
          <w:b/>
          <w:color w:val="000000"/>
          <w:sz w:val="24"/>
        </w:rPr>
        <w:t xml:space="preserve">Trigonométrie et angle inscrit 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truire un cercle de centre O et de rayon 3cm.</w:t>
      </w:r>
    </w:p>
    <w:p>
      <w:pPr>
        <w:pStyle w:val="Normal"/>
        <w:ind w:left="426" w:right="-1984" w:hanging="0"/>
        <w:rPr/>
      </w:pPr>
      <w:r>
        <w:rPr>
          <w:sz w:val="24"/>
        </w:rPr>
        <w:t xml:space="preserve">Placer sur ce cercle trois points A, B, C de telle façon que BC = 4 cm 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ind w:left="426" w:right="-2126" w:hanging="0"/>
        <w:rPr>
          <w:sz w:val="24"/>
        </w:rPr>
      </w:pPr>
      <w:r>
        <w:rPr>
          <w:sz w:val="24"/>
        </w:rPr>
        <w:t>Construire le point F diamétralement opposé au point B sur ce cerc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émontrer que le triangle BFC est un triangle rectangle.</w:t>
      </w:r>
    </w:p>
    <w:p>
      <w:pPr>
        <w:pStyle w:val="Normal"/>
        <w:numPr>
          <w:ilvl w:val="0"/>
          <w:numId w:val="4"/>
        </w:numPr>
        <w:ind w:left="360" w:right="-2409" w:hanging="360"/>
        <w:rPr/>
      </w:pPr>
      <w:r>
        <w:rPr>
          <w:sz w:val="24"/>
        </w:rPr>
        <w:t xml:space="preserve">Calculer le sinus de l'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et en déduire la mesure de cet angle arrondie à un degré près.</w:t>
      </w:r>
    </w:p>
    <w:p>
      <w:pPr>
        <w:pStyle w:val="Normal"/>
        <w:numPr>
          <w:ilvl w:val="0"/>
          <w:numId w:val="4"/>
        </w:numPr>
        <w:ind w:left="360" w:right="-850" w:hanging="360"/>
        <w:rPr>
          <w:sz w:val="24"/>
        </w:rPr>
      </w:pPr>
      <w:r>
        <w:rPr>
          <w:sz w:val="24"/>
        </w:rPr>
        <w:t>Déterminer, au degré près, les mesures des angles du triangle BOC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Corrigé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2915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Figure ci-dessus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Un des côtés du triangle est un diamètre du cercle. Le troisième sommet, C, appartient au cercle : le triangle BCF est un triangle rectangle en C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 xml:space="preserve">Dans le triangle rectangle BCF, </w:t>
            </w:r>
            <w:r>
              <w:rPr>
                <w:color w:val="008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8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 xml:space="preserve">A un degré près : </w:t>
            </w:r>
            <w:r>
              <w:rPr>
                <w:color w:val="008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8000"/>
                <w:sz w:val="24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 xml:space="preserve">Pour le cercle dessiné, l'angle </w:t>
            </w:r>
            <w:r>
              <w:rPr>
                <w:color w:val="008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8000"/>
                <w:sz w:val="24"/>
              </w:rPr>
              <w:t xml:space="preserve"> est l'angle au centre correspondant de l'angle inscrit </w:t>
            </w:r>
            <w:r>
              <w:rPr>
                <w:color w:val="008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8000"/>
                <w:sz w:val="24"/>
              </w:rPr>
              <w:t xml:space="preserve"> : sa mesure est donc le double.</w:t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 xml:space="preserve">A un degré près : </w:t>
            </w:r>
            <w:r>
              <w:rPr>
                <w:color w:val="008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8000"/>
                <w:sz w:val="24"/>
              </w:rPr>
              <w:t>.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Dans le triangle BOC, isocèle de sommet O, (OB=OC), les deux angles à la base sont égaux à la moitié de 180°-84°.</w:t>
            </w:r>
          </w:p>
          <w:p>
            <w:pPr>
              <w:pStyle w:val="Normal"/>
              <w:rPr/>
            </w:pPr>
            <w:r>
              <w:rPr>
                <w:color w:val="008000"/>
                <w:sz w:val="24"/>
              </w:rPr>
              <w:t xml:space="preserve">A un degré près, </w:t>
            </w:r>
            <w:r>
              <w:rPr>
                <w:color w:val="008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color w:val="008000"/>
                <w:sz w:val="24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continuous"/>
      <w:pgSz w:w="11906" w:h="16838"/>
      <w:pgMar w:left="1077" w:right="1077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12:00Z</dcterms:created>
  <dc:creator>PENTIUN200</dc:creator>
  <dc:description/>
  <dc:language>en-US</dc:language>
  <cp:lastModifiedBy>Franck</cp:lastModifiedBy>
  <cp:lastPrinted>2006-01-23T12:03:00Z</cp:lastPrinted>
  <dcterms:modified xsi:type="dcterms:W3CDTF">2006-01-23T16:15:00Z</dcterms:modified>
  <cp:revision>8</cp:revision>
  <dc:subject/>
  <dc:title>Angles</dc:title>
</cp:coreProperties>
</file>