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Verdana" w:ascii="Verdana" w:hAnsi="Verdana"/>
          <w:u w:val="single"/>
        </w:rPr>
        <w:t>Exercice 1 :</w:t>
      </w:r>
      <w:r>
        <w:rPr>
          <w:rFonts w:cs="Verdana" w:ascii="Verdana" w:hAnsi="Verdana"/>
        </w:rPr>
        <w:t xml:space="preserve"> Dans ce texte, il manque les signes de ponctuation marquant le dialogue. Réécris-le en plaçant les guillemets et les tirets et en allant à la ligne quand c’est nécessaire.</w:t>
      </w:r>
    </w:p>
    <w:p>
      <w:pPr>
        <w:pStyle w:val="Corpsdetexte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  <w:t>Caroline et sa maman sont dans le jardin.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  <w:t>Quelle heure est-il ? demande la fillette pour la cinquième  fois, au moins. 10h30, mais pourquoi poses-tu cette question aussi souvent ? s’étonne sa maman. J’attends le facteur ; peut-être Magali m’aura-t-elle écrit de Norvège et, sur l’enveloppe, il y aura un timbre pour ma collection ! répond Caroline.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xercice 2 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ême consign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er, j’ai vu Mathieu, mon cousin. Il veut bien nous prêter son ordinateur, dit Marie. Je ne vois pas comment on pourra se débrouiller. Je ne sais pas utiliser ces machines-là, répond Léa. Ne t’inquiète pas. Il a des Cédéroms. Il a accès à internet, on aura de la documentation, réplique Marie. Alors c’est super ! Mais l’exposé ne sera pas fait par nous ! s’écrie Léa.</w:t>
      </w:r>
    </w:p>
    <w:p>
      <w:pPr>
        <w:pStyle w:val="Corpsdetexte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a ponctuation dans le dialogue - exercic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 w:before="0" w:after="0"/>
    </w:pPr>
    <w:rPr>
      <w:rFonts w:ascii="Comic Sans MS" w:hAnsi="Comic Sans M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7:00Z</dcterms:created>
  <dc:creator>RIMBAUD-LE BORGNE</dc:creator>
  <dc:description/>
  <dc:language>en-US</dc:language>
  <cp:lastModifiedBy>RIMBAUD-LE BORGNE</cp:lastModifiedBy>
  <dcterms:modified xsi:type="dcterms:W3CDTF">2010-09-28T18:45:00Z</dcterms:modified>
  <cp:revision>1</cp:revision>
  <dc:subject/>
  <dc:title>La ponctuation dans le dialogue - exercices</dc:title>
</cp:coreProperties>
</file>