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La phrase interrog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médiation à l’évaluation sommative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odule d’apprentissage Cycle 3 (M.A.T. - I.E.N. SAINT-MAX juin 2014 Céline BOYET)</w:t>
      </w:r>
    </w:p>
    <w:p>
      <w:pPr>
        <w:pStyle w:val="Normal"/>
        <w:autoSpaceDE w:val="false"/>
        <w:rPr>
          <w:rFonts w:ascii="Arial" w:hAnsi="Arial" w:cs="Arial"/>
          <w:color w:val="00FF00"/>
          <w:sz w:val="28"/>
          <w:szCs w:val="28"/>
        </w:rPr>
      </w:pPr>
      <w:r>
        <w:rPr>
          <w:rFonts w:cs="Arial" w:ascii="Arial" w:hAnsi="Arial"/>
          <w:color w:val="00FF00"/>
          <w:sz w:val="28"/>
          <w:szCs w:val="28"/>
        </w:rPr>
        <w:t>Transformer une phrase simple affirmative en phrase négative ou interrogative, ou inversement.</w:t>
      </w:r>
    </w:p>
    <w:p>
      <w:pPr>
        <w:pStyle w:val="Normal"/>
        <w:autoSpaceDE w:val="false"/>
        <w:rPr>
          <w:rFonts w:ascii="Arial" w:hAnsi="Arial" w:cs="Arial"/>
          <w:b/>
          <w:b/>
          <w:color w:val="00FF00"/>
          <w:sz w:val="28"/>
          <w:szCs w:val="28"/>
          <w:u w:val="single"/>
        </w:rPr>
      </w:pPr>
      <w:r>
        <w:rPr>
          <w:rFonts w:cs="Arial" w:ascii="Arial" w:hAnsi="Arial"/>
          <w:b/>
          <w:color w:val="00FF00"/>
          <w:sz w:val="28"/>
          <w:szCs w:val="28"/>
          <w:u w:val="single"/>
        </w:rPr>
        <w:t>Transformer une phrase simple affirmative en phrase interrogative, ou inversemen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Séance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20"/>
        <w:gridCol w:w="240"/>
        <w:gridCol w:w="5328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ur ceux qui n’ont pas réussi l’évaluatio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ur ceux qui ont réussi l’évaluation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ollectivement</w:t>
            </w:r>
            <w:r>
              <w:rPr>
                <w:rFonts w:cs="Arial" w:ascii="Arial" w:hAnsi="Arial"/>
                <w:sz w:val="28"/>
                <w:szCs w:val="28"/>
              </w:rPr>
              <w:t>, rappel de ce qu’est une phrase interrogative et de ce qu’il fallait faire à l’évaluatio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Avec un exemple construit au fur et à mesure les remarques (à noter sur le petit tableau) des enfants, transformer une phrase déclarative en phrase interrogative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Fiche de route</w:t>
            </w:r>
            <w:r>
              <w:rPr>
                <w:rFonts w:cs="Arial" w:ascii="Arial" w:hAnsi="Arial"/>
                <w:sz w:val="28"/>
                <w:szCs w:val="28"/>
              </w:rPr>
              <w:t> : Compléter un dialog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 autonomie, compléter un dialogue composé de questions-réponses en retrouvant les questions manquantes à partir des réponses.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éder de la même façon pour transformer une phrase interrogative en phrase déclarati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laboration de la grille d’autoévaluation et de la manière dont on va s’en servir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iliser une fiche d’aide à la relecture pour vérifier son travail et le corriger si nécessaire.</w:t>
            </w:r>
          </w:p>
        </w:tc>
      </w:tr>
      <w:tr>
        <w:trPr>
          <w:trHeight w:val="1093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n group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cun son tour, un enfant retourne une car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Sur chacune des cartes plastifiées, au feutre tableau blanc, corriger des phrases interrogatives écrites à partir de phrases déclaratives et inversement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Avec la maîtresse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Entretiens avec les enfants pour qu’ils puissent faire à haute voix en donnant leur stratégie de réalisation de la tâche demandée à l’évaluation.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changer son travail avec les autres afin qu’ils puissent donner leur avis et aider à l’amélioration.</w:t>
            </w:r>
          </w:p>
        </w:tc>
      </w:tr>
      <w:tr>
        <w:trPr>
          <w:trHeight w:val="1227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 le cahier du jour, réécrire au propre sans erreur, en respectant la présentation, le dialogue complet obtenu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Séances 2 et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40"/>
        <w:gridCol w:w="7488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Pour ceux qui n’ont pas réussi l’évaluatio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Pour ceux qui ont réussi l’évaluation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ésentation du plan d’action pour réussir et des consignes des différents exercic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Plan d’action</w:t>
            </w:r>
            <w:r>
              <w:rPr>
                <w:rFonts w:cs="Arial" w:ascii="Arial" w:hAnsi="Arial"/>
                <w:sz w:val="32"/>
                <w:szCs w:val="32"/>
              </w:rPr>
              <w:t> : à réaliser avec l’aide de la gri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) Compléter des phrases interrogatives à partir de phrases déclaratives. + autocorrection avec le modèle attendu derrière. Remplir la gri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) invers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4) Faire des évaluations sommatives jusqu’à être sûr(e) de réussir pour la soumettre aux autres et à la maîtresse. 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rriger, améliorer et recopier le dialogue à partir des remarques de la maître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ur ceux qui ont termin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Fiche de route</w:t>
            </w:r>
            <w:r>
              <w:rPr>
                <w:rFonts w:cs="Arial" w:ascii="Arial" w:hAnsi="Arial"/>
                <w:sz w:val="32"/>
                <w:szCs w:val="32"/>
              </w:rPr>
              <w:t> : Compléter un dialog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En autonomie, compléter un dialogue composé de questions-réponses en retrouvant les réponses manquantes à partir des répons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tiliser une fiche d’aide à la relecture pour vérifier son travail et le corriger si nécessa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Échanger son travail avec les autres afin qu’ils puissent donner leur avis et aider à l’amélior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s le cahier du jour, réécrire au propre sans erreur, en respectant la présentation, le dialogue complet obtenu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RILLE D’AUTOEVALUATION :</w:t>
      </w:r>
      <w:r>
        <w:rPr>
          <w:rFonts w:cs="Arial" w:ascii="Arial" w:hAnsi="Arial"/>
          <w:sz w:val="36"/>
          <w:szCs w:val="36"/>
          <w:u w:val="single"/>
        </w:rPr>
        <w:t xml:space="preserve"> La phrase interrog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6"/>
          <w:szCs w:val="36"/>
          <w:u w:val="single"/>
        </w:rPr>
        <w:t>Mon prénom :</w:t>
      </w:r>
      <w:r>
        <w:rPr>
          <w:rFonts w:cs="Arial" w:ascii="Arial" w:hAnsi="Arial"/>
          <w:b/>
          <w:sz w:val="36"/>
          <w:szCs w:val="36"/>
        </w:rPr>
        <w:t xml:space="preserve"> 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  <w:gridCol w:w="2280"/>
        <w:gridCol w:w="1680"/>
        <w:gridCol w:w="2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e que je dois savoir fai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e que je dois réuss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es exerci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ombre d’erreu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Je peux passer aux exercices d’une autre couleur (O/N)</w:t>
            </w:r>
          </w:p>
        </w:tc>
      </w:tr>
      <w:tr>
        <w:trPr>
          <w:trHeight w:val="1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 transforme une phrase déclarative en phrase interrogative.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Je dois réussir à compléter correctement 3 phrases interrogatives sur 5, avec l’aide de mon plan d’action. (exercices jaune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Je dois réussir à écrire correctement 3 phrases interrogatives sur 5, avec l’aide de mon plan d’action. (exercices orang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e transforme une phrase interrogative en phrase déclarative.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Je dois réussir à compléter correctement 3 phrases déclaratives sur 5 avec l’aide de mon plan d’action. (exercices bleu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2"/>
                <w:szCs w:val="32"/>
              </w:rPr>
              <w:t>Je dois réussir à écrire correctement 3 phrases déclaratives sur 5 avec l’aide de mon plan d’action. (exercices vert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xercice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Exercices jaune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40"/>
        <w:gridCol w:w="7128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interrogative en t’aidant de la phrase déclarative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interrogative en t’aidant de la phrase déclarative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petite fille joue avec sa poup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petite fille joue-t-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petite fille joue avec sa poup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petite fille joue-t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 avec sa poupé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 exercice est très faci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 exercice est-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 exercice est très faci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</w:rPr>
              <w:t>Cet exercice est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il très facil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éo ouvre son cahi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éo ouvre-t-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éo ouvre son cahi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éo ouvre-t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il son cahier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élie a perdu son sty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élie a-t- 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élie a perdu son styl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mélie a-t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 perdu son stylo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maîtresse semble cont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maîtresse semble-t-___________________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maîtresse semble conten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La maîtresse semble-t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 content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40"/>
        <w:gridCol w:w="7128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interrogative en t’aidant de la phrase déclarative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interrogative en t’aidant de la phrase déclarative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 directeur dispute les enfa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 directeur dispute-t-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 directeur dispute les enfa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 directeur dispute-t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il les enfant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y a de gros nuages noi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Y a-t-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y a de gros nuages noi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Y a-t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il de gros nuages noir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 as fait une bêti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 as fait une bêti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s-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u fait une bêtis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 pleure sans cesse pour ri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leure-t- 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 pleure sans cesse pour ri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leure-t-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 sans cesse pour rien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us avez oublié d’acheter du pa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vez-_________________________________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us avez oublié d’acheter du pa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Avez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vous oublié d’acheté du pain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40"/>
        <w:gridCol w:w="7128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3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interrogative en t’aidant de la phrase déclarative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3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interrogative en t’aidant de la phrase déclarative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bouteille est vi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bouteille est-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bouteille est vi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bouteille est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 vid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te nappe est toute tach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te nappe est-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te nappe est toute tach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te nappe est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 toute taché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s sont sorties hier so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nt- 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s sont sorties hier so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ont-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s sorties hier soir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court tous les jou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urt- 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court tous les jou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ourt-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il tous les jour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us allons bientôt y all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lons-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us allons bientôt y all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lons-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nous bientôt y aller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s orange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"/>
        <w:gridCol w:w="7324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déclaratives en phrases interrogative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déclaratives en phrases interrogatives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te feuille est toute froiss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te feuille est toute froiss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ette feuille est-elle toute froissé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erre a menti à pap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erre a menti à pap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ierre a-t-il menti à papa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 livre est intéress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 livre est intéress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e livre est-il intéressant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ie est malade aujourd’hu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ie est malade aujourd’hu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Julie est-elle malade aujourd’hu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 es arrivée en reta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 es arrivée en reta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s-tu arrivée en retard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"/>
        <w:gridCol w:w="7324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déclaratives en phrases interrogative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déclaratives en phrases interrogatives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n stylo ne fonctionne plu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n stylo ne fonctionne plu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Son stylo ne fonctionne-t-il plu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an est en train de jardin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an est en train de jardin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Maman est-elle en train de jardiner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petit frère est très s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petit frère est très s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on petit frère est-il très sag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 parapluie est cass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n parapluie est cass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Mon parapluie est-il cass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s mangent des pru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s mangent des pru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Mangent-elles des prun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"/>
        <w:gridCol w:w="7324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3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déclaratives en phrases interrogative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3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déclaratives en phrases interrogatives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te photo est très réuss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tte photo est très réuss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ette photo est-elle réussi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est gr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est gr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st-il grand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us avez une bonn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us avez une bonne no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Avez-vous une bonne not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ur travail est soign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ur travail est soign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Leur travail est-il soign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classe est lumineu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classe est lumineu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La classe est-elle lumineus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s bleus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"/>
        <w:gridCol w:w="7324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déclarative en t’aidant de la phrase interrogativ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déclarative en t’aidant de la phrase interrogative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 livre est-il drôl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 livre est 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 livre est-il drôl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Ce livre est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drô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été pun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 as 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été pun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u as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été pu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verre est-il cass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verre est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verre est-il cass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verre est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ass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t-ils beaucoup d’ami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s ont 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t-ils beaucoup d’ami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ls ont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beaucoup d’am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nt-elles arrivées en avanc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s sont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nt-elles arrivées en avanc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lles sont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arrivées en ava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"/>
        <w:gridCol w:w="7324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déclarative en t’aidant de la phrase interrogativ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déclarative en t’aidant de la phrase interrogative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ami est-il part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ami est 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ami est-il parti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Ton ami est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par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de la températur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 as 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de la températur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u as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de la températu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s chaussures sont-elles usé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s chaussures sont 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s chaussures sont-elles usé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es chaussures sont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usé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ime-t-il la vinaigrett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aime 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ime-t-il la vinaigrett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l aime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la vinaigret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nuit est-elle déjà tombé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nuit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 nuit est-elle déjà tombé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a nuit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st déjà tomb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"/>
        <w:gridCol w:w="7324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3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déclarative en t’aidant de la phrase interrogativ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3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omplète chaque phrase déclarative en t’aidant de la phrase interrogative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s parents sont-ils arrivé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s parents sont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s parents sont-ils arrivé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es parents sont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arrivé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ux-tu me préparer un caf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 peux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ux-tu me préparer un caf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u peux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me préparer un caf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ime-t-elle le th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 aime  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ime-t-elle le th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lle aime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le th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it-il chaud dehor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fait 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it-il chaud dehor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l fait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chaud deho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 soleil est-il déjà lev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 soleil  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 soleil est-il déjà lev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e soleil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st déjà lev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ercices verts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"/>
        <w:gridCol w:w="7324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interrogatives en phrases déclarative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interrogatives en phrases déclaratives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crayon est-il cass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n crayon est-il cassé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on crayon est cass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n dessin est-il magnifiqu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n dessin est-il magnifiqu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Son dessin est magnifiqu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respecté les consign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respecté les consign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u as respecté les consig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t-elle d’accord avec lu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t-elle d’accord avec lu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 est d’accord avec lu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n sac est-il ouvert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n sac est-il ouvert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Son sac est ouve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"/>
        <w:gridCol w:w="7324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interrogatives en phrases déclarative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interrogatives en phrases déclaratives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perdu tes chausson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perdu tes chausson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u as perdu tes chauss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-t-il mal au ventr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-t-il mal au ventr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Il a mal au vent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t-elle bien coiffée ce matin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t-elle bien coiffée ce matin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 est bien coiffée ce mati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us êtes-vous brossé les dent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us êtes-vous brossé les dent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Vous vous êtes brossé les den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t-ils mis leurs nouvelles chaussett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t-ils mis leurs nouvelles chaussett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Ils ont mis leurs nouvelles chausset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236"/>
        <w:gridCol w:w="7324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3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interrogatives en phrases déclarative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3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interrogatives en phrases déclaratives.</w:t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vons-nous pris toutes nos affair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vons-nous pris toutes nos affair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Nous avons pris toutes nos affai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vez-vous oublié quelque chos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vez-vous oublié quelque chos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Vous avez oublié quelque cho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préparé ton sac d’écol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préparé ton sac d’écol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u as préparé ton sac d’éc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t-ils pris leur sac de piscin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t-ils pris leur sac de piscin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Ils ont pris leur sac de pisci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-t-elle ses affaires de sport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-t-elle ses affaires de sport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lle a ses affaires de spo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EVALUATION 1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56"/>
        <w:gridCol w:w="752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déclaratives en phrases interrogatives.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interrogatives en phrases déclaratives.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 aimes les films d’ac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vons-nous pris toutes nos affair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est en colè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A-t-il reçu une lettre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us avez fai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préparé ton sac d’écol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erre mange sa soup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Avons-nous rangé notre chambr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 a mal aux den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-t-elle ses affaires de sport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VALUATION 2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60"/>
        <w:gridCol w:w="752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1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déclaratives en phrases interrogatives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Exercice 2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Transforme les phrases interrogatives en phrases déclaratives.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 aime les cha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-tu perdu tes chaussons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ie est rentrée tar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Fait-il correctement son exercice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 enfants jouent aux bi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t-elle bien coiffée ce matin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tre voisin est sympathiq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Prenez-vous du cacao le matin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 va pleuvoir dema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nt-ils mis leurs nouvelles chaussettes 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  <w:szCs w:val="3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FF00"/>
          <w:sz w:val="2"/>
          <w:szCs w:val="2"/>
        </w:rPr>
      </w:pPr>
      <w:r>
        <w:rPr>
          <w:rFonts w:cs="Arial" w:ascii="Arial" w:hAnsi="Arial"/>
          <w:color w:val="00FF00"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lan d’action : La phrase interrogativ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ur réussir ton évaluation sur la phrase interrogative, voici comment tu dois faire (coche au fur et à mesure que tu as terminé une étape) 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 xml:space="preserve">1) Lis le pense-bête que nous avons réalisé </w:t>
        <w:tab/>
        <w:tab/>
        <w:tab/>
        <w:tab/>
        <w:t>ensemble ci-dessou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0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8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 xml:space="preserve">2) Fais les exercices jaunes. Dès que tu en as réussi </w:t>
        <w:tab/>
        <w:tab/>
        <w:t xml:space="preserve">un tout seul (c’est-à-dire, si tu as fait 3 phrases </w:t>
        <w:tab/>
        <w:tab/>
        <w:tab/>
        <w:t>correctes), passe aux exercices orang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0</wp:posOffset>
                </wp:positionV>
                <wp:extent cx="381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2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 xml:space="preserve">3) Fais les exercices orange. Dès que tu en as réussi </w:t>
        <w:tab/>
        <w:tab/>
        <w:t xml:space="preserve">un tout seul (c’est-à-dire, si tu as fait 3 phrases </w:t>
        <w:tab/>
        <w:tab/>
        <w:tab/>
        <w:t>correctes), passe aux exercices bleu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4) Fais les exercices bleus. Dès que tu en as réussi </w:t>
        <w:tab/>
        <w:tab/>
        <w:t xml:space="preserve">un tout seul (c’est-à-dire, si tu as fait 3 phrases </w:t>
        <w:tab/>
        <w:tab/>
        <w:tab/>
        <w:t>correctes), passe aux exercices verts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81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 xml:space="preserve">5)  Dès que tu as réussi un exercice vert un tout seul </w:t>
        <w:tab/>
        <w:tab/>
        <w:t xml:space="preserve">(c’est-à-dire, si tu as fait 3 phrases correctes), va </w:t>
        <w:tab/>
        <w:tab/>
        <w:t>voir la maîtresse pour faire ton évaluation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88900</wp:posOffset>
                </wp:positionV>
                <wp:extent cx="6705600" cy="3657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657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7pt;width:527.95pt;height:287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PENSE-BÊ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4"/>
          <w:szCs w:val="34"/>
          <w:u w:val="single"/>
        </w:rPr>
        <w:t>Pour transformer une phrase déclarative en phrase interrogative :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inversé le sujet et le verbe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mis des tirets (et « -t- » si nécessaire)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recopié sans erreur le reste de la phrase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mis une majuscule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mis un point d’interrogation ( ?)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  <w:u w:val="single"/>
        </w:rPr>
      </w:pPr>
      <w:r>
        <w:rPr>
          <w:rFonts w:cs="Arial" w:ascii="Arial" w:hAnsi="Arial"/>
          <w:sz w:val="34"/>
          <w:szCs w:val="34"/>
          <w:u w:val="single"/>
        </w:rPr>
        <w:t>Pour transformer une phrase interrogative en phrase déclarative :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mis le sujet et le verb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retiré les tirets (et le « -t- » si nécessaire)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recopié sans erreur le reste de la phrase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mis une majuscule.</w:t>
      </w:r>
    </w:p>
    <w:p>
      <w:pPr>
        <w:pStyle w:val="Normal"/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●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J’ai mis un point (.)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Fiche de route :</w:t>
      </w:r>
      <w:r>
        <w:rPr>
          <w:rFonts w:cs="Arial" w:ascii="Arial" w:hAnsi="Arial"/>
          <w:b/>
          <w:sz w:val="40"/>
          <w:szCs w:val="40"/>
        </w:rPr>
        <w:t xml:space="preserve"> Compléter un dialogue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Écris ton nom sur la feuille « Rencontre »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 dois compléter le dialogue en retrouvant les questions que se posent les deux ami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e fois que tu as terminé d’écrire les questions du dialogue, corrige-les à l’aide de la grille ci-dessou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is lire ton travail à deux ou trois camarades pour qu’ils t’aident à l’améliorer. De ton côté, tu vas lire leur texte pour les aid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40"/>
          <w:szCs w:val="40"/>
        </w:rPr>
        <w:t>Quand tu es sûr(e) que ton travail est juste, recopie-le au propre dans ton cahier du jour en veillant à ne faire aucune erreur de copie ou de présentatio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lis-toi pour être certain(e) qu’il n’y a aucune erreur dans ton text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rille d’aide à l’écriture des questions d’un dialog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7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s questions correspondent aux réponses donné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ai mis des majuscules en début de phras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ai mis des points d’interrogation à la fin des phrases interrogativ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ai repris les mots des réponses pour écrire sans erreur mes question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J’ai cherché dans le dictionnaire les mots que je ne suis pas certain(e) de savoir écrire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ai inversé le sujet et le verbe dans mes question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ai mis correctement les tirets (-) entre le verbe et le sujet (Est-il…, Manges-tu…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NCONTRE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h ! Salut Max ! 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Bonjour Tom, ça va bien. 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oi aussi je suis en pleine forme. 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Je suis venu acheter un poulet rôti. 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Je suis ici pour la même chose ! 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h bien parce que j’ai mes voisins qui viennent manger à la maison ce midi. 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Figure-toi que j’ai ma sœur qui vient pour mon anniversaire !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J’ai 40 ans aujourd’hui !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lors joyeux anniversaire !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Merci, c’est gentil ! 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J’aurai aussi 40 ans mais le 17 mar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Il faudra qu’on fête ça ensemble, alor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’est une très bonne idée. 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’est d’accord : on s’appelle et on se redit nos dispositions. 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ntendu ! À bientôt, alors !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À bientôt !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Fiche de route :</w:t>
      </w:r>
      <w:r>
        <w:rPr>
          <w:rFonts w:cs="Arial" w:ascii="Arial" w:hAnsi="Arial"/>
          <w:b/>
          <w:sz w:val="40"/>
          <w:szCs w:val="40"/>
        </w:rPr>
        <w:t xml:space="preserve"> Compléter un dialogue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Écris ton nom sur la feuille « Au restaurant »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u dois compléter le dialogue en retrouvant les réponses que se donnent les deux ami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e fois que tu as terminé d’écrire les réponses du dialogue, corrige-les à l’aide de la grille ci-dessous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is lire ton travail à deux ou trois camarades pour qu’ils t’aident à l’améliorer. De ton côté, tu vas lire leur texte pour les aid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40"/>
          <w:szCs w:val="40"/>
        </w:rPr>
        <w:t>Quand tu es sûr(e) que ton travail est juste, recopie-le au propre dans ton cahier du jour en veillant à ne faire aucune erreur de copie ou de présentatio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lis-toi pour être certain(e) qu’il n’y a aucune erreur dans ton text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rille d’aide à l’écriture des réponses d’un dialogu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87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s réponses correspondent aux questions posé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ai mis des majuscules en début de phras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ai mis des points ou des points d’exclamation à la fin des phras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ai repris les mots de la question pour écrire sans erreur mes réponse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’ai cherché dans le dictionnaire les mots que je ne suis pas certain(e) de savoir écrir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U RESTAURANT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Bonjour mesdames. Vous avez fait votre choix ? demanda le serveur aux deux amie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________________________________________, répondirent les deux jeunes femme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Que désirent ces dames 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, répondit Anni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, déclara Françoise.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t que voudrez-vous boire avec cela ?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, dit Anni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, dit François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Et ce sera tout ? s’enquit le serveur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, répondirent les amies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ouvez-vous m’indiquer où se trouvent les toilettes, s’il vous plaît ? demanda Annie.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—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tes pour travail de groupe de correction de phrase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La petite fille joue avec sa sœ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la petite fille joue t elle avec sa sœ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Pierre mange des endiv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Pierre mange t il des endive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Elle a perdu ses clés de voitu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a-t elle perdu ses clés de voi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Les oiseaux ont migré vers les pays chau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 xml:space="preserve">Les oiseaux ont t ils migré vers les pay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chauds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La bouteille d’eau est posée sur la tab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la bouteille d’eau est elle posée sur la t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Quelqu’un a sonné à la por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 xml:space="preserve">Quelqu’un a-t-il sonné à la por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Cette chaise est cass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Cette chaise est elle cass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Est-il en retard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Elle était en ret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A-t-il mal au ventr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il a mal au ventr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T’a-t-il rendu ton livre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il t’a rendu ton liv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Allons-nous nous promener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Nous allons nous prome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 xml:space="preserve">Rémi viendra-t-il mangé avec nous demai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mid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Rémi vient manger avec nous demain mid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As-tu aimé ce fil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tu aimes ce fil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  <w:t>Est-il déjà part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  <w:u w:val="single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  <w:t>il est déjà parti 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40"/>
                <w:sz w:val="42"/>
                <w:szCs w:val="42"/>
              </w:rPr>
            </w:pPr>
            <w:r>
              <w:rPr>
                <w:rFonts w:cs="Arial" w:ascii="Arial" w:hAnsi="Arial"/>
                <w:spacing w:val="40"/>
                <w:sz w:val="42"/>
                <w:szCs w:val="4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phrase interrogative</w:t>
      </w:r>
    </w:p>
    <w:p>
      <w:pPr>
        <w:pStyle w:val="Normal"/>
        <w:rPr/>
      </w:pPr>
      <w:r>
        <w:rPr/>
        <w:t>Questionnement d’aide à la construction de la grille :</w:t>
      </w:r>
    </w:p>
    <w:p>
      <w:pPr>
        <w:pStyle w:val="Normal"/>
        <w:rPr/>
      </w:pPr>
      <w:r>
        <w:rPr/>
        <w:t xml:space="preserve">→ </w:t>
      </w:r>
      <w:r>
        <w:rPr/>
        <w:t>Que deviez-vous faire à l’évaluation ?</w:t>
      </w:r>
    </w:p>
    <w:p>
      <w:pPr>
        <w:pStyle w:val="Normal"/>
        <w:rPr/>
      </w:pPr>
      <w:r>
        <w:rPr/>
        <w:tab/>
        <w:tab/>
        <w:t>Réponses attendues : Transformer des phrases déclaratives en phrases interrogatives.</w:t>
      </w:r>
    </w:p>
    <w:p>
      <w:pPr>
        <w:pStyle w:val="Normal"/>
        <w:rPr/>
      </w:pPr>
      <w:r>
        <w:rPr/>
        <w:tab/>
        <w:tab/>
        <w:tab/>
        <w:tab/>
        <w:tab/>
        <w:t>Transformer des phrases interrogatives en phrases déclaratives.</w:t>
      </w:r>
    </w:p>
    <w:p>
      <w:pPr>
        <w:pStyle w:val="Normal"/>
        <w:rPr/>
      </w:pPr>
      <w:r>
        <w:rPr/>
        <w:t>(Ce sont les compétences du livret scol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Comment doit-on s’y prendre pour réussir à transformer une phrase déclarative en phrase interrogative ?</w:t>
      </w:r>
    </w:p>
    <w:p>
      <w:pPr>
        <w:pStyle w:val="Normal"/>
        <w:rPr/>
      </w:pPr>
      <w:r>
        <w:rPr/>
        <w:t>Réaliser au tableau en notant les étapes données par les enfants. (pense-bête dans le plan d’a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Comment doit-on s’y prendre pour réussir à transformer une phrase interrogative en phrase déclarative ?</w:t>
      </w:r>
    </w:p>
    <w:p>
      <w:pPr>
        <w:pStyle w:val="Normal"/>
        <w:rPr/>
      </w:pPr>
      <w:r>
        <w:rPr/>
        <w:t>Réaliser au tableau en notant les étapes données par les enfants. (pense-bête dans le plan d’action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8:09:00Z</dcterms:created>
  <dc:creator>celine</dc:creator>
  <dc:description/>
  <dc:language>en-US</dc:language>
  <cp:lastModifiedBy>DCar</cp:lastModifiedBy>
  <cp:lastPrinted>2014-01-05T12:21:00Z</cp:lastPrinted>
  <dcterms:modified xsi:type="dcterms:W3CDTF">2015-04-11T18:10:00Z</dcterms:modified>
  <cp:revision>4</cp:revision>
  <dc:subject/>
  <dc:title>La phrase interrogative</dc:title>
</cp:coreProperties>
</file>