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THALES DIRECT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1 : (Nancy_sept 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la figure ci-con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671955" cy="18459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ne demande pas de la reprodu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CO = 3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CA = 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CB = 8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Les droites (OF) et (AB) sont parallèles. Calculer CF en justifi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rrection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s droites (OF) et (AB) sont parallèles et les points C,F,B et C,O,A sont aligné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nc, d'après le théorème de Thalés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u en utilisant le produit en croix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2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Poitiers  97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3044190" cy="18980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 la figure ci-contre : AB = 7 cm ; AC = 4,9 cm ; IB = 3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roites (JC) et (IB) sont parallèles. Démontrer que le triangle JCB est isocèl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n a CB = AB–AC = 7–4,9 = 2,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uisque (JC)//(IB) et que les points A,J,I et A,C,B sont alignés dans cet ordre, d'après le théorème de Thalés, on 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nc JC = CB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 triangle JCB est isocèle en C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3 : (Rennes  99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iangle MNP est tel que MP = 8 cm, PN = 12 cm et MN = 15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oint A est sur le segment [MP], tel que PA = 4,8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allèle à la droite (PN) passant par A coupe la droite (MN) en 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allèle à la droite (MP) passant par B coupe la droite (NP) en 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Faire la fig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émontrer que le quadrilatère ABCP est un parallélogram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alculer A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éciser la nature du parallélogramme ABCP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:</w:t>
      </w:r>
    </w:p>
    <w:p>
      <w:pPr>
        <w:pStyle w:val="Normal"/>
        <w:jc w:val="both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75</wp:posOffset>
                </wp:positionH>
                <wp:positionV relativeFrom="paragraph">
                  <wp:posOffset>36195</wp:posOffset>
                </wp:positionV>
                <wp:extent cx="5680710" cy="360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3606840"/>
                          <a:chOff x="0" y="0"/>
                          <a:chExt cx="5680800" cy="3606840"/>
                        </a:xfrm>
                      </wpg:grpSpPr>
                      <wps:wsp>
                        <wps:cNvSpPr/>
                        <wps:spPr>
                          <a:xfrm>
                            <a:off x="350640" y="306576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3240" y="182160"/>
                            <a:ext cx="172080" cy="28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92960"/>
                            <a:ext cx="4579560" cy="28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720" y="362520"/>
                            <a:ext cx="172080" cy="28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352520"/>
                            <a:ext cx="441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000" y="108216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54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9918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27954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06576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2.85pt;width:447.3pt;height:284pt" coordorigin="145,57" coordsize="8946,5680">
                <v:line id="shape_0" from="697,4885" to="7499,4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0,344" to="7790,4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,361" to="7860,4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6,628" to="4966,5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3,2187" to="9090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1;top:1761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57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4601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619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4459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4885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 Les droites (BC) et (MP) sont parallèles. Or A appartient à la droite (MP) donc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droites (BC) et (AP) sont parallèl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même, les droites (AB) et (PN) sont parallèles et le point C appartient à la droite (PN)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droites (AB) et (CP) sont parallèl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 quadrilatère  ABCP  a ainsi ses côtés opposés parallèles, il s'agit d'un parallélogramme.</w:t>
      </w:r>
    </w:p>
    <w:p>
      <w:pPr>
        <w:pStyle w:val="Normal"/>
        <w:jc w:val="both"/>
        <w:rPr/>
      </w:pPr>
      <w:r>
        <w:rPr>
          <w:i/>
          <w:sz w:val="24"/>
        </w:rPr>
        <w:t>3. Dans le triangle MPN, A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</w:rPr>
        <w:t xml:space="preserve"> [MP],  B 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</w:rPr>
        <w:t xml:space="preserve"> [MN] et (BA) // (NP)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nc, d'après le théorème de Thalé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. D'après la question précédente, AB = AP. ABCP est un parallélogramme ayant deux côtés consécutifs de même longueur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le quadrilatère ABCP est un losange.</w:t>
      </w:r>
    </w:p>
    <w:p>
      <w:pPr>
        <w:pStyle w:val="Normal"/>
        <w:jc w:val="both"/>
        <w:rPr/>
      </w:pPr>
      <w:r>
        <w:rPr>
          <w:i/>
          <w:sz w:val="24"/>
        </w:rPr>
        <w:t xml:space="preserve">Remarque : NP²+PM² </w:t>
      </w:r>
      <w:r>
        <w:rPr>
          <w:rFonts w:eastAsia="Symbol" w:cs="Symbol" w:ascii="Symbol" w:hAnsi="Symbol"/>
          <w:i/>
          <w:sz w:val="24"/>
        </w:rPr>
        <w:t></w:t>
      </w:r>
      <w:r>
        <w:rPr>
          <w:i/>
          <w:sz w:val="24"/>
        </w:rPr>
        <w:t xml:space="preserve"> NM², ABCP n'a pas d'angle droit, c'est un losange non carré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4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Allemagne 9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essin ci-contre n'est pas en vraie grand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roites (NM) et (FG) sont parallè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les longueurs suivant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= 2 ; MN = 4 ; NG = 7 ; FG =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499360" cy="15735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les longueurs MF et EN.</w:t>
      </w:r>
    </w:p>
    <w:p>
      <w:pPr>
        <w:pStyle w:val="Normal"/>
        <w:rPr>
          <w:i/>
          <w:i/>
          <w:sz w:val="24"/>
        </w:rPr>
      </w:pP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n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ssi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n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G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,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  <w:sz w:val="24"/>
        </w:rPr>
        <w:t>Correction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s points E,M,F et E,N,G sont alignés dans cet ordre et les droites (MN) et (FG) sont parallèles. Dans ces conditions, d'après le théorème de Thalé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5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Grenoble  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personne observe une éclipse de soleil. Cette situation est schématisée par le dessin ci-desso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454400" cy="11182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bservateur est en T. Les points S (centre du Soleil), L (centre de la Lune) et T sont align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ayon SQ du Soleil mesure 695 000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ayon LU de la Lune mesure 1 736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stance TS est l50 millions de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la distance TL (on donnera l'arrondi au k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rrection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s droites (QS) et (UL) étant perpendiculaires à la même droite (OT), elles sont parallèl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 plus, les points T,U,Q et T,L,S sont alignés dans cet ord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 suite, le théorème de Thalés nous donne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00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50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L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67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THALES RECIPROQUE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940</wp:posOffset>
            </wp:positionH>
            <wp:positionV relativeFrom="paragraph">
              <wp:posOffset>269240</wp:posOffset>
            </wp:positionV>
            <wp:extent cx="3431540" cy="90233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xercice 1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Grenoble  9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 cette figure, l'unité est le centimè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les longueurs suivant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= 5 BC = 3 AE = 16,8 DE = 6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roites (BD) et (CE) sont-elles parallèl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er la ré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rrection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lon la réciproque du théorème de Thalés, puisque les points A,B,C et A,D,E sont alignés dans cet ordre, les droites (BD) et (CE) sont parallèles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2 : (Lille 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ci est un schéma d'une toile d'araignée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360</wp:posOffset>
            </wp:positionH>
            <wp:positionV relativeFrom="paragraph">
              <wp:posOffset>15240</wp:posOffset>
            </wp:positionV>
            <wp:extent cx="2344420" cy="200596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es points A, D, E d'une part et A, B, C d'autre part sont align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= 16 cm BC = 14,4 cm AD = 10 cm AE = 19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roites (BD) et (CE) sont-elles parallèles? Justifier la répo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orrection 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vec les conditions d'alignement de l'énoncé, d'après le théorème réciproque de Thalés, on 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droites (BD) et (CE) sont parallèl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DIRECT ET RECIPROQUE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1 : (Guadeloupe 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ruire un triangle MNP tel qu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N = 8 cm, MP = 10 cm et NP = 7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r le point Q du segment [MN] tel que MQ = 3,2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allèle à (NP) passant par Q coupe (MP) en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alculer MR. En déduire P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lacer le point S du segment [NP] tel que PS = 4,2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rer que les droites (RS) et (MN) sont parallè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 :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045</wp:posOffset>
                </wp:positionH>
                <wp:positionV relativeFrom="paragraph">
                  <wp:posOffset>197485</wp:posOffset>
                </wp:positionV>
                <wp:extent cx="4592320" cy="27051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2705040"/>
                          <a:chOff x="0" y="0"/>
                          <a:chExt cx="4592160" cy="2705040"/>
                        </a:xfrm>
                      </wpg:grpSpPr>
                      <wps:wsp>
                        <wps:cNvSpPr txBox="1"/>
                        <wps:spPr>
                          <a:xfrm>
                            <a:off x="4051440" y="18936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8880" cy="2705040"/>
                          </a:xfrm>
                        </wpg:grpSpPr>
                        <wps:wsp>
                          <wps:cNvSpPr/>
                          <wps:spPr>
                            <a:xfrm>
                              <a:off x="444600" y="21621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187200"/>
                              <a:ext cx="2100600" cy="196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63800"/>
                              <a:ext cx="1517040" cy="201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108216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6396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2144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044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856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040" y="1262520"/>
                              <a:ext cx="9000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48120"/>
                              <a:ext cx="1679400" cy="22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8600" y="1008360"/>
                              <a:ext cx="9468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5.55pt;width:361.6pt;height:213pt" coordorigin="167,311" coordsize="7232,4260">
                <v:shape id="shape_0" stroked="f" o:allowincell="f" style="position:absolute;left:6547;top:3293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67;top:311;width:6438;height:4260">
                  <v:line id="shape_0" from="867,3716" to="6535,371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913,606" to="4220,370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217,569" to="6605,373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61;top:2015;width:851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97;top:3719;width:851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27;top:1447;width:851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;top:3588;width:851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75;top:311;width:851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287,2299" to="2428,244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35,859" to="3879,436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204,1899" to="5352,198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 Dans le triangle MNP, le point Q est sur [MN] et le point R est sur [MP], les droites (QR) et (NP) étant parallèles, en appliquant le théorème de Thalés on obtient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i/>
          <w:sz w:val="24"/>
        </w:rPr>
        <w:t xml:space="preserve">2. R 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</w:rPr>
        <w:t xml:space="preserve"> [PM] et S 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</w:rPr>
        <w:t xml:space="preserve"> [PN]. De plus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vec ces deux résultats, d'après le théorème réciproque de Thalé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droites (RS) et (MN) sont parallèl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5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Nantes  9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 la figure ci-contr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s droites (MK) et (OD) sont parallèles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s points E, S, M et O sont alignés dans cet ord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s points F, S, K et D sont alignés dans cet or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 = 6 cm   SD =10 cm   SM = 4,8 cm   SE = 2 cm   SF = 3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7490</wp:posOffset>
            </wp:positionH>
            <wp:positionV relativeFrom="paragraph">
              <wp:posOffset>64770</wp:posOffset>
            </wp:positionV>
            <wp:extent cx="2966720" cy="166878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ne demande pas de reproduire la figure sur la co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alculer 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es droites (EF) et (OD) sont-elles parallèles? Justif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Les points S,M,O  et S,K,D sont alignés dans cet ordre et les droites (MK) et (OD) sont parallèl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'après le théorème de Thalés, on a alors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Les points E,S,O et F,S,D sont alignés dans cet ord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'après la contraposée du théorème de Thalé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droites (EF) et (OD) ne sont pas parallèl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2 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Rouen  9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considère la figure ci-contre, où nous avons en réalité les longueurs suivant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= 6 AC =15 AE =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= 10 CE =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émontrer que (BD) et (CE) sont parallèle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940</wp:posOffset>
            </wp:positionH>
            <wp:positionV relativeFrom="paragraph">
              <wp:posOffset>40640</wp:posOffset>
            </wp:positionV>
            <wp:extent cx="2164080" cy="172466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alculer B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plus les points A,B,C et A,D,E sont alignés dans cet ord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ors, d'après la réciproque du théorème de Thalé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droites (BD) et (CE) sont parallèles.</w:t>
      </w:r>
    </w:p>
    <w:p>
      <w:pPr>
        <w:pStyle w:val="Normal"/>
        <w:jc w:val="both"/>
        <w:rPr/>
      </w:pPr>
      <w:r>
        <w:rPr>
          <w:i/>
          <w:sz w:val="24"/>
        </w:rPr>
        <w:t>2. Dans le triangle ACE, B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</w:rPr>
        <w:t xml:space="preserve"> [AC],  D 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</w:rPr>
        <w:t xml:space="preserve"> [AE] et (BD) // (CE) d'après la première questio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ors, en appliquant le théorème de Thalé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3 : (Aix 98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 la figure ci-contre, qui n'est pas dessinée en vraie grandeur, les droites (BF) et (CG) sont parallè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n donne : AB = 5    BC = 4      AF =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AG puis F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n donne :   AD = 7 AE = 4,2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940</wp:posOffset>
            </wp:positionH>
            <wp:positionV relativeFrom="paragraph">
              <wp:posOffset>130810</wp:posOffset>
            </wp:positionV>
            <wp:extent cx="2073910" cy="178054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émontrer que les droites (ED) et (BF) sont parallè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 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Les points A,B,C et A,F,G sont alignés dans cet ordre et les droites (FB) et (GC) sont parallèles. Donc, d'après le théorème de Thalé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2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2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e plus les points B,A,D et F,A,E sont alignés dans cet ordr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ns ces conditions en appliquant le théorème réciproque de Thalé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droites (BF) et (ED) sont parallèl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4 : (Limoges 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à figure ci-dessous est donnée à titre d’exemple pour préciser le disposition des points, segments et droites. Elle n’est pas conforme aux mesures donn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8960</wp:posOffset>
            </wp:positionH>
            <wp:positionV relativeFrom="paragraph">
              <wp:posOffset>60960</wp:posOffset>
            </wp:positionV>
            <wp:extent cx="2344420" cy="193357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nité de longueur est le centimè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= 7,5 BC = 9 AC = 6 AE = 4 BF =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roites (DE) et (BC) sont parallè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alculer 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es droites (EF) et (AB) sont-elles parallèles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EF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Les points E,A,C et D,A,B sont alignés dans cet ordre et les droites (ED) et (BC) sont parallèles. D'après le théorème de Thalés, on a avec ces condition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 plus les points C,B,F et C,A,E sont alignés dans cet ord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ors, d'après le théorème réciproque de Thalés, on obtient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s droites (EF) et (AB) sont parallèl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ur arriver à ce résultat, une autre solution était de montrer que EDBF est un parallélogramm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achant maintenant que les droites (EF) et (AB) sont parallèles avce les conditions d'alignement des même points, d'après le théorème de Thalé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49:00Z</dcterms:created>
  <dc:creator>PENTIUN200</dc:creator>
  <dc:description/>
  <dc:language>en-US</dc:language>
  <cp:lastModifiedBy>claire</cp:lastModifiedBy>
  <dcterms:modified xsi:type="dcterms:W3CDTF">2010-01-15T15:49:00Z</dcterms:modified>
  <cp:revision>2</cp:revision>
  <dc:subject/>
  <dc:title>THALES DIRECT</dc:title>
</cp:coreProperties>
</file>