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pBdr>
          <w:top w:val="double" w:sz="12" w:space="12" w:color="000000"/>
          <w:left w:val="double" w:sz="12" w:space="12" w:color="000000"/>
          <w:bottom w:val="double" w:sz="12" w:space="12" w:color="000000"/>
          <w:right w:val="double" w:sz="12" w:space="12" w:color="000000"/>
        </w:pBdr>
        <w:ind w:left="2835" w:right="2835" w:hanging="0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  <w:t>POURCENTAGES</w:t>
      </w:r>
    </w:p>
    <w:p>
      <w:pPr>
        <w:pStyle w:val="Proprit"/>
        <w:rPr/>
      </w:pPr>
      <w:r>
        <w:rPr/>
        <w:t>Pourcentage de propor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36875</wp:posOffset>
                </wp:positionV>
                <wp:extent cx="6129020" cy="382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82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1°)</w:t>
                            </w:r>
                            <w:r>
                              <w:rPr/>
                              <w:tab/>
                              <w:t xml:space="preserve">5 25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260 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>L'alumine représentant 24% de la bauxite, 5 250kg de bauxite permettront d'obtenir 1260 kg d'alumine.</w:t>
                            </w:r>
                          </w:p>
                          <w:p>
                            <w:pPr>
                              <w:pStyle w:val="Texte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2°)</w:t>
                            </w:r>
                            <w:r>
                              <w:rPr/>
                              <w:tab/>
                              <w:t xml:space="preserve">1 26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667,8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>Par électrolyse de l'alumine, on obtient 53% d'aluminium, 1 260 kg d'alumine pemettront d'obtenir 667,8 kg d'aluminium.</w:t>
                            </w:r>
                          </w:p>
                          <w:p>
                            <w:pPr>
                              <w:pStyle w:val="Texte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3°)</w:t>
                            </w:r>
                            <w:r>
                              <w:rPr/>
                              <w:tab/>
                              <w:t xml:space="preserve">3 00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720         Avec 3 000 kg de bauxite on obtient 720 kg d'alumine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 xml:space="preserve">72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381,6        Avec 720 kg d'alumine on obtient 381,6 kg d'aluminium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>Avec 3 000 kg de bauxite, on obtient 720 kg d'alumine, puis 381,6 kg d'aluminium.</w:t>
                            </w:r>
                          </w:p>
                          <w:p>
                            <w:pPr>
                              <w:pStyle w:val="Texte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4°)</w:t>
                            </w:r>
                            <w:r>
                              <w:rPr/>
                              <w:tab/>
                              <w:t>55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00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6 996        Avec 55 000 kg de bauxite, on obtient 6 996 kg d'aluminium.</w:t>
                            </w:r>
                          </w:p>
                          <w:p>
                            <w:pPr>
                              <w:pStyle w:val="Texte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>
                                <w:b/>
                              </w:rPr>
                              <w:t>5°)</w:t>
                            </w:r>
                            <w:r>
                              <w:rPr/>
                              <w:tab/>
                              <w:t xml:space="preserve">Pour déterminer directement la masse d'aluminium à partir de la masse de bauxite, il suffit de multiplier par  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c'est-à-dire par  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1272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>La masse d'aluminium obtenue représente  c'est-à-dire  12,72 % de la masse de bauxite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00.85pt;mso-wrap-distance-left:9.05pt;mso-wrap-distance-right:9.05pt;mso-wrap-distance-top:0pt;mso-wrap-distance-bottom:0pt;margin-top:231.25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1°)</w:t>
                      </w:r>
                      <w:r>
                        <w:rPr/>
                        <w:tab/>
                        <w:t xml:space="preserve">5 25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260 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>L'alumine représentant 24% de la bauxite, 5 250kg de bauxite permettront d'obtenir 1260 kg d'alumine.</w:t>
                      </w:r>
                    </w:p>
                    <w:p>
                      <w:pPr>
                        <w:pStyle w:val="Texte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2°)</w:t>
                      </w:r>
                      <w:r>
                        <w:rPr/>
                        <w:tab/>
                        <w:t xml:space="preserve">1 26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667,8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>Par électrolyse de l'alumine, on obtient 53% d'aluminium, 1 260 kg d'alumine pemettront d'obtenir 667,8 kg d'aluminium.</w:t>
                      </w:r>
                    </w:p>
                    <w:p>
                      <w:pPr>
                        <w:pStyle w:val="Texte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3°)</w:t>
                      </w:r>
                      <w:r>
                        <w:rPr/>
                        <w:tab/>
                        <w:t xml:space="preserve">3 00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720         Avec 3 000 kg de bauxite on obtient 720 kg d'alumine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 xml:space="preserve">72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381,6        Avec 720 kg d'alumine on obtient 381,6 kg d'aluminium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>Avec 3 000 kg de bauxite, on obtient 720 kg d'alumine, puis 381,6 kg d'aluminium.</w:t>
                      </w:r>
                    </w:p>
                    <w:p>
                      <w:pPr>
                        <w:pStyle w:val="Texte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4°)</w:t>
                      </w:r>
                      <w:r>
                        <w:rPr/>
                        <w:tab/>
                        <w:t>55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/>
                        <w:t xml:space="preserve">00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6 996        Avec 55 000 kg de bauxite, on obtient 6 996 kg d'aluminium.</w:t>
                      </w:r>
                    </w:p>
                    <w:p>
                      <w:pPr>
                        <w:pStyle w:val="Texte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>
                          <w:b/>
                        </w:rPr>
                        <w:t>5°)</w:t>
                      </w:r>
                      <w:r>
                        <w:rPr/>
                        <w:tab/>
                        <w:t xml:space="preserve">Pour déterminer directement la masse d'aluminium à partir de la masse de bauxite, il suffit de multiplier par  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c'est-à-dire par  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1272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>La masse d'aluminium obtenue représente  c'est-à-dire  12,72 % de la masse de baux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2130</wp:posOffset>
                </wp:positionV>
                <wp:extent cx="6129020" cy="211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1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a bauxite est un minerai renfermant de l'alumine dans la proportion de 24% 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Par électrolyse de l'alumine, on obtient de l'aluminium dans la proportion de 53%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1°)</w:t>
                            </w:r>
                            <w:r>
                              <w:rPr/>
                              <w:tab/>
                              <w:t xml:space="preserve">En extrayant 5 250 kg de bauxite, combien obtient-on d'alumine ? 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2°)</w:t>
                            </w:r>
                            <w:r>
                              <w:rPr/>
                              <w:tab/>
                              <w:t>Avec 1 260 kg d'alumine, combien obtient-on d'aluminium ?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3°)</w:t>
                            </w:r>
                            <w:r>
                              <w:rPr/>
                              <w:tab/>
                              <w:t xml:space="preserve">En extrayant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3 000 kg de bauxite, combien obtient-on d'alumine, </w:t>
                            </w:r>
                          </w:p>
                          <w:p>
                            <w:pPr>
                              <w:pStyle w:val="Texte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ab/>
                              <w:t>puis combien obtient-on d'aluminium ?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  <w:lang w:val="fr-FR" w:eastAsia="fr-FR"/>
                              </w:rPr>
                            </w:pPr>
                            <w:r>
                              <w:rPr>
                                <w:sz w:val="1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  <w:lang w:val="fr-FR" w:eastAsia="fr-FR"/>
                              </w:rPr>
                              <w:t>4°)</w:t>
                            </w:r>
                            <w:r>
                              <w:rPr>
                                <w:lang w:val="fr-FR" w:eastAsia="fr-FR"/>
                              </w:rPr>
                              <w:tab/>
                            </w:r>
                            <w:r>
                              <w:rPr/>
                              <w:t>En extrayant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55 000 kg de bauxite, combien obtient-on d'aluminium ?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  <w:lang w:val="fr-FR" w:eastAsia="fr-FR"/>
                              </w:rPr>
                            </w:pPr>
                            <w:r>
                              <w:rPr>
                                <w:sz w:val="1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  <w:lang w:val="fr-FR" w:eastAsia="fr-FR"/>
                              </w:rPr>
                              <w:t>5°)</w:t>
                            </w:r>
                            <w:r>
                              <w:rPr>
                                <w:lang w:val="fr-FR" w:eastAsia="fr-FR"/>
                              </w:rPr>
                              <w:tab/>
                              <w:t>Comment peut-on, directement, déterminer la masse d'aluminium à partir de la masse de bauxite ?</w:t>
                            </w:r>
                          </w:p>
                          <w:p>
                            <w:pPr>
                              <w:pStyle w:val="Texte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ab/>
                              <w:t>A quel pourcentage de la masse de bauxite correspond la masse d'aluminium obtenu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66.3pt;mso-wrap-distance-left:9.05pt;mso-wrap-distance-right:9.05pt;mso-wrap-distance-top:0pt;mso-wrap-distance-bottom:0pt;margin-top:41.9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1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a bauxite est un minerai renfermant de l'alumine dans la proportion de 24% 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Par électrolyse de l'alumine, on obtient de l'aluminium dans la proportion de 53%.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1°)</w:t>
                      </w:r>
                      <w:r>
                        <w:rPr/>
                        <w:tab/>
                        <w:t xml:space="preserve">En extrayant 5 250 kg de bauxite, combien obtient-on d'alumine ? 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2°)</w:t>
                      </w:r>
                      <w:r>
                        <w:rPr/>
                        <w:tab/>
                        <w:t>Avec 1 260 kg d'alumine, combien obtient-on d'aluminium ?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3°)</w:t>
                      </w:r>
                      <w:r>
                        <w:rPr/>
                        <w:tab/>
                        <w:t xml:space="preserve">En extrayant </w:t>
                      </w:r>
                      <w:r>
                        <w:rPr>
                          <w:lang w:val="fr-FR" w:eastAsia="fr-FR"/>
                        </w:rPr>
                        <w:t xml:space="preserve">3 000 kg de bauxite, combien obtient-on d'alumine, </w:t>
                      </w:r>
                    </w:p>
                    <w:p>
                      <w:pPr>
                        <w:pStyle w:val="Texte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ab/>
                        <w:t>puis combien obtient-on d'aluminium ?</w:t>
                      </w:r>
                    </w:p>
                    <w:p>
                      <w:pPr>
                        <w:pStyle w:val="Texte"/>
                        <w:rPr>
                          <w:sz w:val="10"/>
                          <w:lang w:val="fr-FR" w:eastAsia="fr-FR"/>
                        </w:rPr>
                      </w:pPr>
                      <w:r>
                        <w:rPr>
                          <w:sz w:val="10"/>
                          <w:lang w:val="fr-FR" w:eastAsia="fr-FR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  <w:lang w:val="fr-FR" w:eastAsia="fr-FR"/>
                        </w:rPr>
                        <w:t>4°)</w:t>
                      </w:r>
                      <w:r>
                        <w:rPr>
                          <w:lang w:val="fr-FR" w:eastAsia="fr-FR"/>
                        </w:rPr>
                        <w:tab/>
                      </w:r>
                      <w:r>
                        <w:rPr/>
                        <w:t>En extrayant</w:t>
                      </w:r>
                      <w:r>
                        <w:rPr>
                          <w:lang w:val="fr-FR" w:eastAsia="fr-FR"/>
                        </w:rPr>
                        <w:t xml:space="preserve"> 55 000 kg de bauxite, combien obtient-on d'aluminium ?</w:t>
                      </w:r>
                    </w:p>
                    <w:p>
                      <w:pPr>
                        <w:pStyle w:val="Texte"/>
                        <w:rPr>
                          <w:sz w:val="10"/>
                          <w:lang w:val="fr-FR" w:eastAsia="fr-FR"/>
                        </w:rPr>
                      </w:pPr>
                      <w:r>
                        <w:rPr>
                          <w:sz w:val="10"/>
                          <w:lang w:val="fr-FR" w:eastAsia="fr-FR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  <w:lang w:val="fr-FR" w:eastAsia="fr-FR"/>
                        </w:rPr>
                        <w:t>5°)</w:t>
                      </w:r>
                      <w:r>
                        <w:rPr>
                          <w:lang w:val="fr-FR" w:eastAsia="fr-FR"/>
                        </w:rPr>
                        <w:tab/>
                        <w:t>Comment peut-on, directement, déterminer la masse d'aluminium à partir de la masse de bauxite ?</w:t>
                      </w:r>
                    </w:p>
                    <w:p>
                      <w:pPr>
                        <w:pStyle w:val="Texte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ab/>
                        <w:t>A quel pourcentage de la masse de bauxite correspond la masse d'aluminium obtenu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Proprit"/>
        <w:rPr/>
      </w:pPr>
      <w:r>
        <w:rPr/>
        <w:t>Propriété</w:t>
      </w:r>
    </w:p>
    <w:p>
      <w:pPr>
        <w:pStyle w:val="Texte"/>
        <w:rPr/>
      </w:pPr>
      <w:r>
        <w:rPr>
          <w:bdr w:val="single" w:sz="4" w:space="0" w:color="000000"/>
          <w:lang w:val="fr-FR" w:eastAsia="fr-FR"/>
        </w:rPr>
        <w:t xml:space="preserve">Appliquer un pourcentage de </w:t>
      </w:r>
      <w:r>
        <w:rPr>
          <w:rFonts w:cs="Maths;Trebuchet MS" w:ascii="Maths;Trebuchet MS" w:hAnsi="Maths;Trebuchet MS"/>
          <w:bdr w:val="single" w:sz="4" w:space="0" w:color="000000"/>
          <w:lang w:val="fr-FR" w:eastAsia="fr-FR"/>
        </w:rPr>
        <w:t>t</w:t>
      </w:r>
      <w:r>
        <w:rPr>
          <w:rFonts w:cs="Maths;Trebuchet MS" w:ascii="Maths;Trebuchet MS" w:hAnsi="Maths;Trebuchet MS"/>
          <w:sz w:val="10"/>
          <w:bdr w:val="single" w:sz="4" w:space="0" w:color="000000"/>
          <w:lang w:val="fr-FR" w:eastAsia="fr-FR"/>
        </w:rPr>
        <w:t xml:space="preserve"> </w:t>
      </w:r>
      <w:r>
        <w:rPr>
          <w:bdr w:val="single" w:sz="4" w:space="0" w:color="000000"/>
          <w:lang w:val="fr-FR" w:eastAsia="fr-FR"/>
        </w:rPr>
        <w:t xml:space="preserve">%, c'est multiplier par  </w:t>
      </w:r>
      <w:r>
        <w:rPr>
          <w:lang w:val="fr-FR" w:eastAsia="fr-FR"/>
        </w:rPr>
        <w:t xml:space="preserve"> .</w:t>
      </w:r>
    </w:p>
    <w:p>
      <w:pPr>
        <w:pStyle w:val="Remarque"/>
        <w:rPr>
          <w:lang w:val="fr-FR" w:eastAsia="fr-FR"/>
        </w:rPr>
      </w:pPr>
      <w:r>
        <w:rPr>
          <w:lang w:val="fr-FR" w:eastAsia="fr-FR"/>
        </w:rPr>
        <w:t>Remarque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 pourcentage supérieur à 100% n'est pas nécessairement une aberration.</w:t>
      </w:r>
    </w:p>
    <w:p>
      <w:pPr>
        <w:pStyle w:val="Texte"/>
        <w:rPr/>
      </w:pPr>
      <w:r>
        <w:rPr>
          <w:lang w:val="fr-FR" w:eastAsia="fr-FR"/>
        </w:rPr>
        <w:t>Si une entreprise a un capital de 100</w:t>
      </w:r>
      <w:r>
        <w:rPr>
          <w:sz w:val="10"/>
          <w:lang w:val="fr-FR" w:eastAsia="fr-FR"/>
        </w:rPr>
        <w:t xml:space="preserve"> </w:t>
      </w:r>
      <w:r>
        <w:rPr>
          <w:lang w:val="fr-FR" w:eastAsia="fr-FR"/>
        </w:rPr>
        <w:t>000 € et une dette de 150</w:t>
      </w:r>
      <w:r>
        <w:rPr>
          <w:sz w:val="10"/>
          <w:lang w:val="fr-FR" w:eastAsia="fr-FR"/>
        </w:rPr>
        <w:t xml:space="preserve"> </w:t>
      </w:r>
      <w:r>
        <w:rPr>
          <w:lang w:val="fr-FR" w:eastAsia="fr-FR"/>
        </w:rPr>
        <w:t>000 €, la dette représente 150% du capital.</w:t>
      </w:r>
      <w:r>
        <w:br w:type="page"/>
      </w:r>
    </w:p>
    <w:p>
      <w:pPr>
        <w:pStyle w:val="Remarque"/>
        <w:rPr>
          <w:lang w:val="fr-FR" w:eastAsia="fr-FR"/>
        </w:rPr>
      </w:pPr>
      <w:r>
        <w:rPr>
          <w:lang w:val="fr-FR" w:eastAsia="fr-FR"/>
        </w:rPr>
        <w:t>Remarques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 pourcentage peut se traduire par une fraction ou par un nombre décim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6655</wp:posOffset>
                </wp:positionV>
                <wp:extent cx="6129020" cy="156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2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28% correspond à 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0,28. 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  <w:lang w:val="fr-FR" w:eastAsia="fr-FR"/>
                              </w:rPr>
                            </w:pPr>
                            <w:r>
                              <w:rPr>
                                <w:sz w:val="1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  <w:lang w:val="fr-FR" w:eastAsia="fr-FR"/>
                              </w:rPr>
                              <w:t>1°)</w:t>
                            </w:r>
                            <w:r>
                              <w:rPr>
                                <w:lang w:val="fr-FR" w:eastAsia="fr-FR"/>
                              </w:rPr>
                              <w:tab/>
                              <w:t>Traduire de même chacun des pourcentages suivants :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1418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</w:tabs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ab/>
                              <w:tab/>
                              <w:t>41%</w:t>
                              <w:tab/>
                              <w:t>87%</w:t>
                              <w:tab/>
                              <w:t>35%</w:t>
                              <w:tab/>
                              <w:t>3%</w:t>
                              <w:tab/>
                              <w:t>19,6%</w:t>
                              <w:tab/>
                              <w:t>7,5%</w:t>
                              <w:tab/>
                              <w:t>0,5%</w:t>
                              <w:tab/>
                              <w:t xml:space="preserve">150% 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  <w:lang w:val="fr-FR" w:eastAsia="fr-FR"/>
                              </w:rPr>
                            </w:pPr>
                            <w:r>
                              <w:rPr>
                                <w:sz w:val="1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  <w:lang w:val="fr-FR" w:eastAsia="fr-FR"/>
                              </w:rPr>
                              <w:t>2°)</w:t>
                            </w:r>
                            <w:r>
                              <w:rPr>
                                <w:lang w:val="fr-FR" w:eastAsia="fr-FR"/>
                              </w:rPr>
                              <w:tab/>
                              <w:t>Écrire sous forme de pourcentage les nombres décimaux suivants :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1418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</w:tabs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ab/>
                              <w:tab/>
                              <w:t>0,17</w:t>
                              <w:tab/>
                              <w:t>0,74</w:t>
                              <w:tab/>
                              <w:t>0,125</w:t>
                              <w:tab/>
                              <w:t>1,17</w:t>
                              <w:tab/>
                              <w:t>0,5624</w:t>
                              <w:tab/>
                              <w:t>0,06</w:t>
                              <w:tab/>
                              <w:t>0,0015</w:t>
                              <w:tab/>
                              <w:t>0,0107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510"/>
                                <w:tab w:val="left" w:pos="284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23.1pt;mso-wrap-distance-left:9.05pt;mso-wrap-distance-right:9.05pt;mso-wrap-distance-top:0pt;mso-wrap-distance-bottom:0pt;margin-top:92.65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2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lang w:val="fr-FR" w:eastAsia="fr-FR"/>
                        </w:rPr>
                        <w:t xml:space="preserve">28% correspond à 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0,28. </w:t>
                      </w:r>
                    </w:p>
                    <w:p>
                      <w:pPr>
                        <w:pStyle w:val="Texte"/>
                        <w:rPr>
                          <w:sz w:val="10"/>
                          <w:lang w:val="fr-FR" w:eastAsia="fr-FR"/>
                        </w:rPr>
                      </w:pPr>
                      <w:r>
                        <w:rPr>
                          <w:sz w:val="10"/>
                          <w:lang w:val="fr-FR" w:eastAsia="fr-FR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  <w:lang w:val="fr-FR" w:eastAsia="fr-FR"/>
                        </w:rPr>
                        <w:t>1°)</w:t>
                      </w:r>
                      <w:r>
                        <w:rPr>
                          <w:lang w:val="fr-FR" w:eastAsia="fr-FR"/>
                        </w:rPr>
                        <w:tab/>
                        <w:t>Traduire de même chacun des pourcentages suivants :</w:t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1418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</w:tabs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ab/>
                        <w:tab/>
                        <w:t>41%</w:t>
                        <w:tab/>
                        <w:t>87%</w:t>
                        <w:tab/>
                        <w:t>35%</w:t>
                        <w:tab/>
                        <w:t>3%</w:t>
                        <w:tab/>
                        <w:t>19,6%</w:t>
                        <w:tab/>
                        <w:t>7,5%</w:t>
                        <w:tab/>
                        <w:t>0,5%</w:t>
                        <w:tab/>
                        <w:t xml:space="preserve">150% </w:t>
                      </w:r>
                    </w:p>
                    <w:p>
                      <w:pPr>
                        <w:pStyle w:val="Texte"/>
                        <w:rPr>
                          <w:sz w:val="10"/>
                          <w:lang w:val="fr-FR" w:eastAsia="fr-FR"/>
                        </w:rPr>
                      </w:pPr>
                      <w:r>
                        <w:rPr>
                          <w:sz w:val="10"/>
                          <w:lang w:val="fr-FR" w:eastAsia="fr-FR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  <w:lang w:val="fr-FR" w:eastAsia="fr-FR"/>
                        </w:rPr>
                        <w:t>2°)</w:t>
                      </w:r>
                      <w:r>
                        <w:rPr>
                          <w:lang w:val="fr-FR" w:eastAsia="fr-FR"/>
                        </w:rPr>
                        <w:tab/>
                        <w:t>Écrire sous forme de pourcentage les nombres décimaux suivants :</w:t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1418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</w:tabs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ab/>
                        <w:tab/>
                        <w:t>0,17</w:t>
                        <w:tab/>
                        <w:t>0,74</w:t>
                        <w:tab/>
                        <w:t>0,125</w:t>
                        <w:tab/>
                        <w:t>1,17</w:t>
                        <w:tab/>
                        <w:t>0,5624</w:t>
                        <w:tab/>
                        <w:t>0,06</w:t>
                        <w:tab/>
                        <w:t>0,0015</w:t>
                        <w:tab/>
                        <w:t>0,0107</w:t>
                      </w:r>
                    </w:p>
                    <w:p>
                      <w:pPr>
                        <w:pStyle w:val="Texte"/>
                        <w:tabs>
                          <w:tab w:val="clear" w:pos="510"/>
                          <w:tab w:val="left" w:pos="284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88970</wp:posOffset>
                </wp:positionV>
                <wp:extent cx="6129020" cy="18395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1418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fr-FR" w:eastAsia="fr-FR"/>
                              </w:rPr>
                              <w:t xml:space="preserve">41%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0,41          87%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87 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     35%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>
                                <w:rFonts w:cs="Maths;Trebuchet MS" w:ascii="Maths;Trebuchet MS" w:hAnsi="Maths;Trebuchet MS"/>
                              </w:rPr>
                              <w:t xml:space="preserve"> 0,35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      3%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0,03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1418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ab/>
                              <w:t xml:space="preserve">19,6%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196    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7,5%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75      0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,5%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05    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150%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,5</w:t>
                            </w:r>
                          </w:p>
                          <w:p>
                            <w:pPr>
                              <w:pStyle w:val="Texte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1418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fr-FR" w:eastAsia="fr-FR"/>
                              </w:rPr>
                              <w:t xml:space="preserve">0,17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7%               0,74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74%      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0,125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2,5%        1,17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17%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1418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4820" w:leader="none"/>
                                <w:tab w:val="left" w:pos="5670" w:leader="none"/>
                                <w:tab w:val="left" w:pos="652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ab/>
                              <w:t xml:space="preserve">0,5624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56,24%    0,06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6%        0,0015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0,15%      0,0107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,07%</w:t>
                            </w:r>
                          </w:p>
                          <w:p>
                            <w:pPr>
                              <w:pStyle w:val="Texte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44.85pt;mso-wrap-distance-left:9.05pt;mso-wrap-distance-right:9.05pt;mso-wrap-distance-top:0pt;mso-wrap-distance-bottom:0pt;margin-top:251.1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1418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/>
                        </w:rPr>
                        <w:t>1°)</w:t>
                      </w:r>
                      <w:r>
                        <w:rPr/>
                        <w:tab/>
                      </w:r>
                      <w:r>
                        <w:rPr>
                          <w:lang w:val="fr-FR" w:eastAsia="fr-FR"/>
                        </w:rPr>
                        <w:t xml:space="preserve">41%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0,41          87%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87  </w:t>
                      </w:r>
                      <w:r>
                        <w:rPr>
                          <w:lang w:val="fr-FR" w:eastAsia="fr-FR"/>
                        </w:rPr>
                        <w:t xml:space="preserve">       35%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>
                          <w:rFonts w:cs="Maths;Trebuchet MS" w:ascii="Maths;Trebuchet MS" w:hAnsi="Maths;Trebuchet MS"/>
                        </w:rPr>
                        <w:t xml:space="preserve"> 0,35</w:t>
                      </w:r>
                      <w:r>
                        <w:rPr>
                          <w:lang w:val="fr-FR" w:eastAsia="fr-FR"/>
                        </w:rPr>
                        <w:t xml:space="preserve">        3%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0,03</w:t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1418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lang w:val="fr-FR" w:eastAsia="fr-FR"/>
                        </w:rPr>
                        <w:tab/>
                        <w:t xml:space="preserve">19,6%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196     </w:t>
                      </w:r>
                      <w:r>
                        <w:rPr>
                          <w:lang w:val="fr-FR" w:eastAsia="fr-FR"/>
                        </w:rPr>
                        <w:t xml:space="preserve">7,5%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75      0</w:t>
                      </w:r>
                      <w:r>
                        <w:rPr>
                          <w:lang w:val="fr-FR" w:eastAsia="fr-FR"/>
                        </w:rPr>
                        <w:t xml:space="preserve">,5%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05     </w:t>
                      </w:r>
                      <w:r>
                        <w:rPr>
                          <w:lang w:val="fr-FR" w:eastAsia="fr-FR"/>
                        </w:rPr>
                        <w:t xml:space="preserve">150%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,5</w:t>
                      </w:r>
                    </w:p>
                    <w:p>
                      <w:pPr>
                        <w:pStyle w:val="Texte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1418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/>
                        </w:rPr>
                        <w:t>2°)</w:t>
                      </w:r>
                      <w:r>
                        <w:rPr/>
                        <w:tab/>
                      </w:r>
                      <w:r>
                        <w:rPr>
                          <w:lang w:val="fr-FR" w:eastAsia="fr-FR"/>
                        </w:rPr>
                        <w:t xml:space="preserve">0,17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7%               0,74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74%       </w:t>
                      </w:r>
                      <w:r>
                        <w:rPr>
                          <w:lang w:val="fr-FR" w:eastAsia="fr-FR"/>
                        </w:rPr>
                        <w:t xml:space="preserve">0,125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2,5%        1,17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17%</w:t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1418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4820" w:leader="none"/>
                          <w:tab w:val="left" w:pos="5670" w:leader="none"/>
                          <w:tab w:val="left" w:pos="6521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lang w:val="fr-FR" w:eastAsia="fr-FR"/>
                        </w:rPr>
                        <w:tab/>
                        <w:t xml:space="preserve">0,5624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56,24%    0,06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6%        0,0015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0,15%      0,0107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,07%</w:t>
                      </w:r>
                    </w:p>
                    <w:p>
                      <w:pPr>
                        <w:pStyle w:val="Texte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e"/>
        <w:rPr/>
      </w:pPr>
      <w:r>
        <w:rPr>
          <w:lang w:val="fr-FR" w:eastAsia="fr-FR"/>
        </w:rPr>
        <w:t>24%  c'est     c'est-à-dire 0,24</w:t>
        <w:tab/>
        <w:t>;</w:t>
        <w:tab/>
        <w:t>53%  c'est     c'est-à-dire 0,53.</w:t>
      </w:r>
    </w:p>
    <w:p>
      <w:pPr>
        <w:pStyle w:val="Texte"/>
        <w:rPr/>
      </w:pPr>
      <w:r>
        <w:rPr>
          <w:lang w:val="fr-FR" w:eastAsia="fr-FR"/>
        </w:rPr>
        <w:t xml:space="preserve">Au lieu d'écrire  5 250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 </w:t>
      </w:r>
      <w:r>
        <w:rPr>
          <w:position w:val="-2"/>
          <w:lang w:val="fr-FR" w:eastAsia="fr-FR"/>
        </w:rPr>
        <w:t>=</w:t>
      </w:r>
      <w:r>
        <w:rPr>
          <w:lang w:val="fr-FR" w:eastAsia="fr-FR"/>
        </w:rPr>
        <w:t xml:space="preserve"> 1260 , on peut écrire  5 250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0,24 </w:t>
      </w:r>
      <w:r>
        <w:rPr>
          <w:position w:val="-2"/>
          <w:lang w:val="fr-FR" w:eastAsia="fr-FR"/>
        </w:rPr>
        <w:t>=</w:t>
      </w:r>
      <w:r>
        <w:rPr>
          <w:lang w:val="fr-FR" w:eastAsia="fr-FR"/>
        </w:rPr>
        <w:t xml:space="preserve"> 1260</w:t>
      </w:r>
    </w:p>
    <w:p>
      <w:pPr>
        <w:pStyle w:val="Texte"/>
        <w:rPr/>
      </w:pPr>
      <w:r>
        <w:rPr>
          <w:lang w:val="fr-FR" w:eastAsia="fr-FR"/>
        </w:rPr>
        <w:t xml:space="preserve">Au lieu d'écrire  1 260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 </w:t>
      </w:r>
      <w:r>
        <w:rPr>
          <w:position w:val="-2"/>
          <w:lang w:val="fr-FR" w:eastAsia="fr-FR"/>
        </w:rPr>
        <w:t>=</w:t>
      </w:r>
      <w:r>
        <w:rPr>
          <w:lang w:val="fr-FR" w:eastAsia="fr-FR"/>
        </w:rPr>
        <w:t xml:space="preserve"> 667,8 , on peut écrire  1 260 </w:t>
      </w:r>
      <w:r>
        <w:rPr>
          <w:sz w:val="14"/>
          <w:lang w:val="fr-FR" w:eastAsia="fr-FR"/>
        </w:rPr>
        <w:t>x</w:t>
      </w:r>
      <w:r>
        <w:rPr>
          <w:lang w:val="fr-FR" w:eastAsia="fr-FR"/>
        </w:rPr>
        <w:t xml:space="preserve"> 0,53 </w:t>
      </w:r>
      <w:r>
        <w:rPr>
          <w:position w:val="-2"/>
          <w:lang w:val="fr-FR" w:eastAsia="fr-FR"/>
        </w:rPr>
        <w:t>=</w:t>
      </w:r>
      <w:r>
        <w:rPr>
          <w:lang w:val="fr-FR" w:eastAsia="fr-FR"/>
        </w:rPr>
        <w:t xml:space="preserve"> 667,8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129020" cy="10147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3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ors d'une élection, il y avait  41 751 inscrits, 22 159 votants et M. X a obtenu 12 826 voix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1°)</w:t>
                            </w:r>
                            <w:r>
                              <w:rPr/>
                              <w:tab/>
                              <w:t>Donner le résultat de M. X en pourcentage des votants, puis en pourcentage des inscrits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2°)</w:t>
                            </w:r>
                            <w:r>
                              <w:rPr/>
                              <w:tab/>
                              <w:t>Donner le pourcentage d'abstention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9.9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3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ors d'une élection, il y avait  41 751 inscrits, 22 159 votants et M. X a obtenu 12 826 voix.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1°)</w:t>
                      </w:r>
                      <w:r>
                        <w:rPr/>
                        <w:tab/>
                        <w:t>Donner le résultat de M. X en pourcentage des votants, puis en pourcentage des inscrits.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2°)</w:t>
                      </w:r>
                      <w:r>
                        <w:rPr/>
                        <w:tab/>
                        <w:t>Donner le pourcentage d'abstention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08455</wp:posOffset>
                </wp:positionV>
                <wp:extent cx="6129020" cy="1929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1°)</w:t>
                            </w:r>
                            <w:r>
                              <w:rPr/>
                              <w:tab/>
                              <w:t>M. X a obtenu 12 826 voix sur 22 159 votants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0,5788    c'est-à-dire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57,88 %</w:t>
                              <w:tab/>
                              <w:t xml:space="preserve">    M. X a un résultat de  57,88% des votants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>M. X a obtenu 12 826 voix sur 41 751 inscrits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0,3072    c'est-à-dire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30,72 %</w:t>
                              <w:tab/>
                              <w:t xml:space="preserve">    M. X a un résultat de  30,72% des inscrits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2°)</w:t>
                            </w:r>
                            <w:r>
                              <w:rPr/>
                              <w:tab/>
                              <w:t xml:space="preserve">Sur 41 751 inscrits il y a eu 22 159 votants et par conséquent  41 751 – 22 159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>
                                <w:rFonts w:cs="Maths;Trebuchet MS" w:ascii="Maths;Trebuchet MS" w:hAnsi="Maths;Trebuchet MS"/>
                              </w:rPr>
                              <w:t xml:space="preserve"> 19 592</w:t>
                            </w:r>
                            <w:r>
                              <w:rPr/>
                              <w:t xml:space="preserve"> abstentions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469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46,92% .    Il y a eu 46,92% d'abstention.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51.9pt;mso-wrap-distance-left:9.05pt;mso-wrap-distance-right:9.05pt;mso-wrap-distance-top:0pt;mso-wrap-distance-bottom:0pt;margin-top:126.65pt;mso-position-vertical-relative:text;margin-left:1.1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1°)</w:t>
                      </w:r>
                      <w:r>
                        <w:rPr/>
                        <w:tab/>
                        <w:t>M. X a obtenu 12 826 voix sur 22 159 votants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</w:t>
                      </w:r>
                      <w:r>
                        <w:rPr/>
                        <w:t xml:space="preserve"> 0,5788    c'est-à-dire    </w:t>
                      </w:r>
                      <w:r>
                        <w:rPr>
                          <w:rFonts w:cs="Symbol" w:ascii="Symbol" w:hAnsi="Symbol"/>
                        </w:rPr>
                        <w:t></w:t>
                      </w:r>
                      <w:r>
                        <w:rPr/>
                        <w:t xml:space="preserve"> 57,88 %</w:t>
                        <w:tab/>
                        <w:t xml:space="preserve">    M. X a un résultat de  57,88% des votants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>M. X a obtenu 12 826 voix sur 41 751 inscrits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</w:t>
                      </w:r>
                      <w:r>
                        <w:rPr/>
                        <w:t xml:space="preserve"> 0,3072    c'est-à-dire    </w:t>
                      </w:r>
                      <w:r>
                        <w:rPr>
                          <w:rFonts w:cs="Symbol" w:ascii="Symbol" w:hAnsi="Symbol"/>
                        </w:rPr>
                        <w:t></w:t>
                      </w:r>
                      <w:r>
                        <w:rPr/>
                        <w:t xml:space="preserve"> 30,72 %</w:t>
                        <w:tab/>
                        <w:t xml:space="preserve">    M. X a un résultat de  30,72% des inscrits.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2°)</w:t>
                      </w:r>
                      <w:r>
                        <w:rPr/>
                        <w:tab/>
                        <w:t xml:space="preserve">Sur 41 751 inscrits il y a eu 22 159 votants et par conséquent  41 751 – 22 159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>
                          <w:rFonts w:cs="Maths;Trebuchet MS" w:ascii="Maths;Trebuchet MS" w:hAnsi="Maths;Trebuchet MS"/>
                        </w:rPr>
                        <w:t xml:space="preserve"> 19 592</w:t>
                      </w:r>
                      <w:r>
                        <w:rPr/>
                        <w:t xml:space="preserve"> abstentions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469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46,92% .    Il y a eu 46,92% d'abst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Proprit"/>
        <w:rPr/>
      </w:pPr>
      <w:r>
        <w:rPr/>
        <w:t>Pourcentage d'augmentation</w:t>
      </w:r>
    </w:p>
    <w:p>
      <w:pPr>
        <w:pStyle w:val="Text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6129020" cy="1289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4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Un constructeur automobile décide d'augmenter,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uillet 2001, le prix de tous ses modèles de 2% 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1°)</w:t>
                            </w:r>
                            <w:r>
                              <w:rPr/>
                              <w:tab/>
                              <w:t xml:space="preserve">Le prix d'un modèle le 30 juin 2001 était de 10 300 </w:t>
                            </w:r>
                            <w:r>
                              <w:rPr>
                                <w:lang w:val="fr-FR" w:eastAsia="fr-FR"/>
                              </w:rPr>
                              <w:t>€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>Quel est son nouveau prix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uillet 2001 ?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2°)</w:t>
                            </w:r>
                            <w:r>
                              <w:rPr/>
                              <w:tab/>
                              <w:t xml:space="preserve">Le prix d'un modèle le 30 juin 2001 était de 17 150 </w:t>
                            </w:r>
                            <w:r>
                              <w:rPr>
                                <w:lang w:val="fr-FR" w:eastAsia="fr-FR"/>
                              </w:rPr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>Quel est son nouveau prix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uillet 2001 ?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1.5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4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Un constructeur automobile décide d'augmenter,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uillet 2001, le prix de tous ses modèles de 2% .</w:t>
                      </w:r>
                    </w:p>
                    <w:p>
                      <w:pPr>
                        <w:pStyle w:val="Tex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1°)</w:t>
                      </w:r>
                      <w:r>
                        <w:rPr/>
                        <w:tab/>
                        <w:t xml:space="preserve">Le prix d'un modèle le 30 juin 2001 était de 10 300 </w:t>
                      </w:r>
                      <w:r>
                        <w:rPr>
                          <w:lang w:val="fr-FR" w:eastAsia="fr-FR"/>
                        </w:rPr>
                        <w:t>€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>Quel est son nouveau prix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uillet 2001 ?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2°)</w:t>
                      </w:r>
                      <w:r>
                        <w:rPr/>
                        <w:tab/>
                        <w:t xml:space="preserve">Le prix d'un modèle le 30 juin 2001 était de 17 150 </w:t>
                      </w:r>
                      <w:r>
                        <w:rPr>
                          <w:lang w:val="fr-FR" w:eastAsia="fr-FR"/>
                        </w:rPr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>Quel est son nouveau prix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uillet 2001 ?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2305</wp:posOffset>
                </wp:positionV>
                <wp:extent cx="6129020" cy="2569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1°)</w:t>
                            </w:r>
                            <w:r>
                              <w:rPr/>
                              <w:tab/>
                              <w:t xml:space="preserve">10 30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0 30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0,0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06 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>Le prix du modèle le 30 juin 2001 étant de 10 300 €, l'augmentation de 2% correspond à 206 €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 xml:space="preserve">10 300 + 206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0 506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>Le nouveau prix est donc  10 506 €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Une solution plus rapid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ab/>
                              <w:t>On peut écrire directement le nouveau prix sous la forme :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0 300 + 10 30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0 300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b(1 +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0 30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(1 + 0,02) 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left" w:pos="284" w:leader="none"/>
                                <w:tab w:val="left" w:pos="51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0 30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1,0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0 506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>
                                <w:b/>
                              </w:rPr>
                              <w:t>2°)</w:t>
                            </w:r>
                            <w:r>
                              <w:rPr/>
                              <w:tab/>
                              <w:t xml:space="preserve">Pour un modèle coûtant 17 150 € le 30 juin 2001, le nouveau prix peut être obtenu directement en écrivant  :   17 15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1,0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7 493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>Le nouveau prix est donc  17 493 €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2.3pt;mso-wrap-distance-left:9.05pt;mso-wrap-distance-right:9.05pt;mso-wrap-distance-top:0pt;mso-wrap-distance-bottom:0pt;margin-top:152.15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1°)</w:t>
                      </w:r>
                      <w:r>
                        <w:rPr/>
                        <w:tab/>
                        <w:t xml:space="preserve">10 30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0 30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0,0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06 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>Le prix du modèle le 30 juin 2001 étant de 10 300 €, l'augmentation de 2% correspond à 206 €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 xml:space="preserve">10 300 + 206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0 506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>Le nouveau prix est donc  10 506 €.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Une solution plus rapide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ab/>
                        <w:t>On peut écrire directement le nouveau prix sous la forme :</w:t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2268" w:leader="none"/>
                        </w:tabs>
                        <w:rPr/>
                      </w:pPr>
                      <w:r>
                        <w:rPr/>
                        <w:tab/>
                        <w:t xml:space="preserve">10 300 + 10 30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0 300 </w:t>
                      </w:r>
                      <w:r>
                        <w:fldChar w:fldCharType="begin"/>
                      </w:r>
                      <w:r>
                        <w:rPr/>
                        <w:instrText xml:space="preserve"> EQ \b(1 +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0 30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(1 + 0,02) </w:t>
                      </w:r>
                    </w:p>
                    <w:p>
                      <w:pPr>
                        <w:pStyle w:val="Texte"/>
                        <w:tabs>
                          <w:tab w:val="left" w:pos="284" w:leader="none"/>
                          <w:tab w:val="left" w:pos="510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0 30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1,0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0 506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>
                          <w:b/>
                        </w:rPr>
                        <w:t>2°)</w:t>
                      </w:r>
                      <w:r>
                        <w:rPr/>
                        <w:tab/>
                        <w:t xml:space="preserve">Pour un modèle coûtant 17 150 € le 30 juin 2001, le nouveau prix peut être obtenu directement en écrivant  :   17 15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1,0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7 493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>Le nouveau prix est donc  17 49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Proprit"/>
        <w:spacing w:before="0" w:after="120"/>
        <w:rPr/>
      </w:pPr>
      <w:r>
        <w:rPr/>
        <w:t>Propriété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 w:eastAsia="fr-FR"/>
        </w:rPr>
        <w:t xml:space="preserve">Augmenter de </w:t>
      </w:r>
      <w:r>
        <w:rPr>
          <w:rFonts w:cs="Maths;Trebuchet MS" w:ascii="Maths;Trebuchet MS" w:hAnsi="Maths;Trebuchet MS"/>
          <w:lang w:val="fr-FR" w:eastAsia="fr-FR"/>
        </w:rPr>
        <w:t>t</w:t>
      </w:r>
      <w:r>
        <w:rPr>
          <w:rFonts w:cs="Maths;Trebuchet MS" w:ascii="Maths;Trebuchet MS" w:hAnsi="Maths;Trebuchet MS"/>
          <w:sz w:val="10"/>
          <w:lang w:val="fr-FR" w:eastAsia="fr-FR"/>
        </w:rPr>
        <w:t xml:space="preserve"> </w:t>
      </w:r>
      <w:r>
        <w:rPr>
          <w:lang w:val="fr-FR" w:eastAsia="fr-FR"/>
        </w:rPr>
        <w:t xml:space="preserve">%, c'est multiplier par </w:t>
      </w:r>
      <w:r>
        <w:fldChar w:fldCharType="begin"/>
      </w:r>
      <w:r>
        <w:rPr>
          <w:lang w:val="fr-FR" w:eastAsia="fr-FR"/>
        </w:rPr>
        <w:instrText xml:space="preserve"> EQ \b(1 ( </w:instrText>
      </w:r>
      <w:r>
        <w:rPr>
          <w:lang w:val="fr-FR" w:eastAsia="fr-FR"/>
        </w:rPr>
      </w:r>
      <w:r>
        <w:rPr>
          <w:lang w:val="fr-FR" w:eastAsia="fr-FR"/>
        </w:rPr>
        <w:fldChar w:fldCharType="separate"/>
      </w:r>
      <w:r>
        <w:rPr>
          <w:lang w:val="fr-FR" w:eastAsia="fr-FR"/>
        </w:rPr>
      </w:r>
      <w:r>
        <w:rPr>
          <w:lang w:val="fr-FR" w:eastAsia="fr-FR"/>
        </w:rPr>
      </w:r>
      <w:r>
        <w:rPr>
          <w:lang w:val="fr-FR" w:eastAsia="fr-FR"/>
        </w:rPr>
        <w:fldChar w:fldCharType="end"/>
      </w:r>
      <w:r>
        <w:rPr>
          <w:lang w:val="fr-FR" w:eastAsia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65810</wp:posOffset>
                </wp:positionV>
                <wp:extent cx="6129020" cy="10147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5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Une augmentation de 15%, correspond à un coefficient multiplicateur de   1 </w:t>
                            </w:r>
                            <w:r>
                              <w:rPr>
                                <w:rFonts w:eastAsia="Symbol" w:cs="Symbol" w:ascii="Symbol" w:hAnsi="Symbol"/>
                                <w:lang w:val="fr-FR" w:eastAsia="fr-FR"/>
                              </w:rPr>
                              <w:t>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 + 0,15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,15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Donner les coefficients multiplicateurs associés à des augmentations de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25%    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8%        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100%          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4,75%           </w:t>
                            </w: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150%            </w:t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0,82%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9.9pt;mso-wrap-distance-left:9.05pt;mso-wrap-distance-right:9.05pt;mso-wrap-distance-top:0pt;mso-wrap-distance-bottom:0pt;margin-top:60.3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5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lang w:val="fr-FR" w:eastAsia="fr-FR"/>
                        </w:rPr>
                        <w:t xml:space="preserve">Une augmentation de 15%, correspond à un coefficient multiplicateur de   1 </w:t>
                      </w:r>
                      <w:r>
                        <w:rPr>
                          <w:rFonts w:eastAsia="Symbol" w:cs="Symbol" w:ascii="Symbol" w:hAnsi="Symbol"/>
                          <w:lang w:val="fr-FR" w:eastAsia="fr-FR"/>
                        </w:rPr>
                        <w:t>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 + 0,15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,15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Donner les coefficients multiplicateurs associés à des augmentations de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25%    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8%          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100%          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4,75%           </w:t>
                      </w: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150%            </w:t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0,82%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31390</wp:posOffset>
                </wp:positionV>
                <wp:extent cx="612902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s coefficients multiplicateurs sont donnés par :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1 +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+ 0,2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,25         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1 +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+ 0,08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,08  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1 +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+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  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1 +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+ 0,047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,0475        </w:t>
                            </w: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1 +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+ 1,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,5          </w:t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1 +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+ 0,008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,0082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8.7pt;mso-wrap-distance-left:9.05pt;mso-wrap-distance-right:9.05pt;mso-wrap-distance-top:0pt;mso-wrap-distance-bottom:0pt;margin-top:175.7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s coefficients multiplicateurs sont donnés par :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1 +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+ 0,2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,25         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1 +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+ 0,08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,08    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1 +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+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  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1 +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+ 0,047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,0475        </w:t>
                      </w: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1 +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+ 1,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,5          </w:t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1 +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+ 0,008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,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 w:eastAsia="fr-FR"/>
        </w:rPr>
        <w:t xml:space="preserve">Le nombre </w:t>
      </w:r>
      <w:r>
        <w:fldChar w:fldCharType="begin"/>
      </w:r>
      <w:r>
        <w:rPr>
          <w:lang w:val="fr-FR" w:eastAsia="fr-FR"/>
        </w:rPr>
        <w:instrText xml:space="preserve"> EQ \b(1 ( </w:instrText>
      </w:r>
      <w:r>
        <w:rPr>
          <w:lang w:val="fr-FR" w:eastAsia="fr-FR"/>
        </w:rPr>
      </w:r>
      <w:r>
        <w:rPr>
          <w:lang w:val="fr-FR" w:eastAsia="fr-FR"/>
        </w:rPr>
        <w:fldChar w:fldCharType="separate"/>
      </w:r>
      <w:r>
        <w:rPr>
          <w:lang w:val="fr-FR" w:eastAsia="fr-FR"/>
        </w:rPr>
      </w:r>
      <w:r>
        <w:rPr>
          <w:lang w:val="fr-FR" w:eastAsia="fr-FR"/>
        </w:rPr>
      </w:r>
      <w:r>
        <w:rPr>
          <w:lang w:val="fr-FR" w:eastAsia="fr-FR"/>
        </w:rPr>
        <w:fldChar w:fldCharType="end"/>
      </w:r>
      <w:r>
        <w:rPr>
          <w:lang w:val="fr-FR" w:eastAsia="fr-FR"/>
        </w:rPr>
        <w:t xml:space="preserve"> est appelé coefficient multiplicateur associé à l'augmentation de  </w:t>
      </w:r>
      <w:r>
        <w:rPr>
          <w:rFonts w:cs="Maths;Trebuchet MS" w:ascii="Maths;Trebuchet MS" w:hAnsi="Maths;Trebuchet MS"/>
          <w:lang w:val="fr-FR" w:eastAsia="fr-FR"/>
        </w:rPr>
        <w:t>t</w:t>
      </w:r>
      <w:r>
        <w:rPr>
          <w:rFonts w:cs="Maths;Trebuchet MS" w:ascii="Maths;Trebuchet MS" w:hAnsi="Maths;Trebuchet MS"/>
          <w:sz w:val="10"/>
          <w:lang w:val="fr-FR" w:eastAsia="fr-FR"/>
        </w:rPr>
        <w:t xml:space="preserve"> </w:t>
      </w:r>
      <w:r>
        <w:rPr>
          <w:lang w:val="fr-FR" w:eastAsia="fr-FR"/>
        </w:rPr>
        <w:t>%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129020" cy="1289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6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Un coefficient multiplicateur de 1,72 correspond à un pourcentage d'augmentation donné par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 xml:space="preserve">1,72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7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72%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Donner les pourcentages d'augmentation associés aux coefficients multiplicateurs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1,25  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1,175     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3        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1,001          </w:t>
                            </w: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3,1          </w:t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1,01          </w:t>
                            </w:r>
                            <w:r>
                              <w:rPr>
                                <w:b/>
                              </w:rPr>
                              <w:t>g)</w:t>
                            </w:r>
                            <w:r>
                              <w:rPr/>
                              <w:t xml:space="preserve"> 1,0049       </w:t>
                            </w:r>
                            <w:r>
                              <w:rPr>
                                <w:b/>
                              </w:rPr>
                              <w:t>h)</w:t>
                            </w:r>
                            <w:r>
                              <w:rPr/>
                              <w:t xml:space="preserve"> 1,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1.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6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Un coefficient multiplicateur de 1,72 correspond à un pourcentage d'augmentation donné par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 xml:space="preserve">1,72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7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72%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Donner les pourcentages d'augmentation associés aux coefficients multiplicateurs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1,25  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1,175       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3        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1,001          </w:t>
                      </w: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3,1          </w:t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1,01          </w:t>
                      </w:r>
                      <w:r>
                        <w:rPr>
                          <w:b/>
                        </w:rPr>
                        <w:t>g)</w:t>
                      </w:r>
                      <w:r>
                        <w:rPr/>
                        <w:t xml:space="preserve"> 1,0049       </w:t>
                      </w:r>
                      <w:r>
                        <w:rPr>
                          <w:b/>
                        </w:rPr>
                        <w:t>h)</w:t>
                      </w:r>
                      <w:r>
                        <w:rPr/>
                        <w:t xml:space="preserve"> 1,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85950</wp:posOffset>
                </wp:positionV>
                <wp:extent cx="6129020" cy="1828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s pourcentages d'augmentation sont donnés par :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1,25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2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5%  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1,175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17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7,5%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3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00%         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1,001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0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1%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3,1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,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10%             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1,01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%          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g)</w:t>
                            </w:r>
                            <w:r>
                              <w:rPr/>
                              <w:t xml:space="preserve"> 1,0049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049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49%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)</w:t>
                            </w:r>
                            <w:r>
                              <w:rPr/>
                              <w:t xml:space="preserve"> 1,0101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10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,01%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43.95pt;mso-wrap-distance-left:9.05pt;mso-wrap-distance-right:9.05pt;mso-wrap-distance-top:0pt;mso-wrap-distance-bottom:0pt;margin-top:148.5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s pourcentages d'augmentation sont donnés par :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1,25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2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5%   </w:t>
                        <w:tab/>
                        <w:tab/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1,175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17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7,5%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3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00%          </w:t>
                        <w:tab/>
                        <w:tab/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1,001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0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1%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3,1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,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10%              </w:t>
                        <w:tab/>
                        <w:tab/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1,01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%          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g)</w:t>
                      </w:r>
                      <w:r>
                        <w:rPr/>
                        <w:t xml:space="preserve"> 1,0049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049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49%</w:t>
                        <w:tab/>
                        <w:tab/>
                      </w:r>
                      <w:r>
                        <w:rPr>
                          <w:b/>
                        </w:rPr>
                        <w:t>h)</w:t>
                      </w:r>
                      <w:r>
                        <w:rPr/>
                        <w:t xml:space="preserve"> 1,0101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10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Proprit"/>
        <w:rPr/>
      </w:pPr>
      <w:r>
        <w:rPr/>
        <w:t>Pourcentage de diminution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129020" cy="9937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Exercice  7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Un magasin décide de faire une réduction à la caisse de 30% sur tous ses articles restants en stock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 xml:space="preserve">Le prix d'un article est de 90 €. 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Quel est le prix payé à la caisse par le clien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8.2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/>
                      </w:pPr>
                      <w:r>
                        <w:rPr>
                          <w:highlight w:val="lightGray"/>
                        </w:rPr>
                        <w:t>Exercice  7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Un magasin décide de faire une réduction à la caisse de 30% sur tous ses articles restants en stock.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 xml:space="preserve">Le prix d'un article est de 90 €. 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Quel est le prix payé à la caisse par le clien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18285</wp:posOffset>
                </wp:positionV>
                <wp:extent cx="6129020" cy="1809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 xml:space="preserve">9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90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0,3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7 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 prix de l'article étant de 90 €, la réduction à la caisse correspond à 27 €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 xml:space="preserve">90 – 27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 prix payé à la caisse sera donc  63 €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ne solution plus rapid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On peut écrire directement le prix à la caisse sous la forme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90 – 90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90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b(1 –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90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(1 – 0,3)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90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0,7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marque</w:t>
                            </w:r>
                            <w:r>
                              <w:rPr/>
                              <w:t xml:space="preserve"> : pour un article à  312 FF, le prix à la caisse peut être obtenu directement en écrivant  :   312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0,7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18,40 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42.45pt;mso-wrap-distance-left:9.05pt;mso-wrap-distance-right:9.05pt;mso-wrap-distance-top:0pt;mso-wrap-distance-bottom:0pt;margin-top:119.55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 xml:space="preserve">9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90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0,3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7 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 prix de l'article étant de 90 €, la réduction à la caisse correspond à 27 €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 xml:space="preserve">90 – 27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 prix payé à la caisse sera donc  63 €.</w:t>
                      </w:r>
                    </w:p>
                    <w:p>
                      <w:pPr>
                        <w:pStyle w:val="Texte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u w:val="single"/>
                        </w:rPr>
                        <w:t>Une solution plus rapide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On peut écrire directement le prix à la caisse sous la forme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90 – 90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90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EQ \b(1 –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90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/>
                        <w:t xml:space="preserve">(1 – 0,3)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90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/>
                        <w:t xml:space="preserve">0,7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u w:val="single"/>
                        </w:rPr>
                        <w:t>Remarque</w:t>
                      </w:r>
                      <w:r>
                        <w:rPr/>
                        <w:t xml:space="preserve"> : pour un article à  312 FF, le prix à la caisse peut être obtenu directement en écrivant  :   312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0,7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18,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Proprit"/>
        <w:spacing w:before="0" w:after="120"/>
        <w:rPr/>
      </w:pPr>
      <w:r>
        <w:rPr/>
        <w:t>Propriété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 w:eastAsia="fr-FR"/>
        </w:rPr>
        <w:t xml:space="preserve">Diminuer de </w:t>
      </w:r>
      <w:r>
        <w:rPr>
          <w:rFonts w:cs="Maths;Trebuchet MS" w:ascii="Maths;Trebuchet MS" w:hAnsi="Maths;Trebuchet MS"/>
          <w:lang w:val="fr-FR" w:eastAsia="fr-FR"/>
        </w:rPr>
        <w:t>t</w:t>
      </w:r>
      <w:r>
        <w:rPr>
          <w:rFonts w:cs="Maths;Trebuchet MS" w:ascii="Maths;Trebuchet MS" w:hAnsi="Maths;Trebuchet MS"/>
          <w:sz w:val="10"/>
          <w:lang w:val="fr-FR" w:eastAsia="fr-FR"/>
        </w:rPr>
        <w:t xml:space="preserve"> </w:t>
      </w:r>
      <w:r>
        <w:rPr>
          <w:lang w:val="fr-FR" w:eastAsia="fr-FR"/>
        </w:rPr>
        <w:t xml:space="preserve">%, c'est multiplier par </w:t>
      </w:r>
      <w:r>
        <w:fldChar w:fldCharType="begin"/>
      </w:r>
      <w:r>
        <w:rPr>
          <w:lang w:val="fr-FR" w:eastAsia="fr-FR"/>
        </w:rPr>
        <w:instrText xml:space="preserve"> EQ \b(1 – </w:instrText>
      </w:r>
      <w:r>
        <w:rPr>
          <w:lang w:val="fr-FR" w:eastAsia="fr-FR"/>
        </w:rPr>
      </w:r>
      <w:r>
        <w:rPr>
          <w:lang w:val="fr-FR" w:eastAsia="fr-FR"/>
        </w:rPr>
        <w:fldChar w:fldCharType="separate"/>
      </w:r>
      <w:r>
        <w:rPr>
          <w:lang w:val="fr-FR" w:eastAsia="fr-FR"/>
        </w:rPr>
      </w:r>
      <w:r>
        <w:rPr>
          <w:lang w:val="fr-FR" w:eastAsia="fr-FR"/>
        </w:rPr>
      </w:r>
      <w:r>
        <w:rPr>
          <w:lang w:val="fr-FR" w:eastAsia="fr-FR"/>
        </w:rPr>
        <w:fldChar w:fldCharType="end"/>
      </w:r>
      <w:r>
        <w:rPr>
          <w:lang w:val="fr-FR" w:eastAsia="fr-FR"/>
        </w:rPr>
        <w:t>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 w:eastAsia="fr-FR"/>
        </w:rPr>
        <w:t xml:space="preserve">Le nombre </w:t>
      </w:r>
      <w:r>
        <w:fldChar w:fldCharType="begin"/>
      </w:r>
      <w:r>
        <w:rPr>
          <w:lang w:val="fr-FR" w:eastAsia="fr-FR"/>
        </w:rPr>
        <w:instrText xml:space="preserve"> EQ \b(1 – </w:instrText>
      </w:r>
      <w:r>
        <w:rPr>
          <w:lang w:val="fr-FR" w:eastAsia="fr-FR"/>
        </w:rPr>
      </w:r>
      <w:r>
        <w:rPr>
          <w:lang w:val="fr-FR" w:eastAsia="fr-FR"/>
        </w:rPr>
        <w:fldChar w:fldCharType="separate"/>
      </w:r>
      <w:r>
        <w:rPr>
          <w:lang w:val="fr-FR" w:eastAsia="fr-FR"/>
        </w:rPr>
      </w:r>
      <w:r>
        <w:rPr>
          <w:lang w:val="fr-FR" w:eastAsia="fr-FR"/>
        </w:rPr>
      </w:r>
      <w:r>
        <w:rPr>
          <w:lang w:val="fr-FR" w:eastAsia="fr-FR"/>
        </w:rPr>
        <w:fldChar w:fldCharType="end"/>
      </w:r>
      <w:r>
        <w:rPr>
          <w:lang w:val="fr-FR" w:eastAsia="fr-FR"/>
        </w:rPr>
        <w:t xml:space="preserve"> est appelé coefficient multiplicateur associé à la diminution de  </w:t>
      </w:r>
      <w:r>
        <w:rPr>
          <w:rFonts w:cs="Maths;Trebuchet MS" w:ascii="Maths;Trebuchet MS" w:hAnsi="Maths;Trebuchet MS"/>
          <w:lang w:val="fr-FR" w:eastAsia="fr-FR"/>
        </w:rPr>
        <w:t>t</w:t>
      </w:r>
      <w:r>
        <w:rPr>
          <w:rFonts w:cs="Maths;Trebuchet MS" w:ascii="Maths;Trebuchet MS" w:hAnsi="Maths;Trebuchet MS"/>
          <w:sz w:val="10"/>
          <w:lang w:val="fr-FR" w:eastAsia="fr-FR"/>
        </w:rPr>
        <w:t xml:space="preserve"> </w:t>
      </w:r>
      <w:r>
        <w:rPr>
          <w:lang w:val="fr-FR" w:eastAsia="fr-FR"/>
        </w:rPr>
        <w:t>%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9845</wp:posOffset>
                </wp:positionV>
                <wp:extent cx="6129020" cy="9937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8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Une diminution de 15%, correspond à un coefficient multiplicateur de   1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1 – 0,15 </w:t>
                            </w:r>
                            <w:r>
                              <w:rPr>
                                <w:position w:val="-2"/>
                                <w:lang w:val="fr-FR" w:eastAsia="fr-FR"/>
                              </w:rPr>
                              <w:t>=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0,85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Donner les coefficients multiplicateurs associés à des diminutions de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20%     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7%        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100%           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2,75%            </w:t>
                            </w: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0,1%             </w:t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0,06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8.25pt;mso-wrap-distance-left:9.05pt;mso-wrap-distance-right:9.05pt;mso-wrap-distance-top:0pt;mso-wrap-distance-bottom:0pt;margin-top:-2.35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8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lang w:val="fr-FR" w:eastAsia="fr-FR"/>
                        </w:rPr>
                        <w:t xml:space="preserve">Une diminution de 15%, correspond à un coefficient multiplicateur de   1 </w:t>
                      </w:r>
                      <w:r>
                        <w:rPr/>
                        <w:t>–</w:t>
                      </w:r>
                      <w:r>
                        <w:rPr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1 – 0,15 </w:t>
                      </w:r>
                      <w:r>
                        <w:rPr>
                          <w:position w:val="-2"/>
                          <w:lang w:val="fr-FR" w:eastAsia="fr-FR"/>
                        </w:rPr>
                        <w:t>=</w:t>
                      </w:r>
                      <w:r>
                        <w:rPr>
                          <w:lang w:val="fr-FR" w:eastAsia="fr-FR"/>
                        </w:rPr>
                        <w:t xml:space="preserve"> 0,85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Donner les coefficients multiplicateurs associés à des diminutions de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20%     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7%          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100%           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2,75%            </w:t>
                      </w: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0,1%             </w:t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0,0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56360</wp:posOffset>
                </wp:positionV>
                <wp:extent cx="6129020" cy="1294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s coefficients multiplicateurs sont donnés par :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1 </w:t>
                            </w:r>
                            <w:r>
                              <w:rPr>
                                <w:rFonts w:cs="Maths;Trebuchet MS" w:ascii="Maths;Trebuchet MS" w:hAnsi="Maths;Trebuchet MS"/>
                              </w:rPr>
                              <w:t>–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– 0,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8       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1 –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– 0,07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93   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1 –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  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1 –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– 0,027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9725   </w:t>
                            </w: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1 –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– 0,00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999   </w:t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1 –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– 0,00064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99936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1.95pt;mso-wrap-distance-left:9.05pt;mso-wrap-distance-right:9.05pt;mso-wrap-distance-top:0pt;mso-wrap-distance-bottom:0pt;margin-top:106.8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s coefficients multiplicateurs sont donnés par :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1 </w:t>
                      </w:r>
                      <w:r>
                        <w:rPr>
                          <w:rFonts w:cs="Maths;Trebuchet MS" w:ascii="Maths;Trebuchet MS" w:hAnsi="Maths;Trebuchet MS"/>
                        </w:rPr>
                        <w:t>–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– 0,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8       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1 –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– 0,07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93     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1 –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  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1 –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– 0,027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9725   </w:t>
                      </w: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1 –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– 0,00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999   </w:t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1 –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– 0,00064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99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129020" cy="1260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9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Un coefficient multiplicateur de 0,72 correspond à un pourcentage de diminution donné par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 xml:space="preserve">1 – 0,7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28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8%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Donner les pourcentages de diminution associés aux coefficients multiplicateurs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0,98  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0,875     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0,5        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0,999              </w:t>
                            </w: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0,1                 </w:t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99.2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9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Un coefficient multiplicateur de 0,72 correspond à un pourcentage de diminution donné par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 xml:space="preserve">1 – 0,7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28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8%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Donner les pourcentages de diminution associés aux coefficients multiplicateurs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0,98  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0,875       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0,5        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0,999              </w:t>
                      </w: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0,1                 </w:t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129020" cy="151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s pourcentages de diminution sont donnés par :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1 – 0,98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%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1 – 0,87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12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2,5%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1 – 0,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50%         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1 – 0,999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0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1%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>
                                <w:b/>
                              </w:rPr>
                              <w:t>e)</w:t>
                            </w:r>
                            <w:r>
                              <w:rPr/>
                              <w:t xml:space="preserve"> 1 – 0,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9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90%             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)</w:t>
                            </w:r>
                            <w:r>
                              <w:rPr/>
                              <w:t xml:space="preserve"> 1 –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 – 0,2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>
                                <w:rFonts w:cs="Maths;Trebuchet MS" w:ascii="Maths;Trebuchet MS" w:hAnsi="Maths;Trebuchet MS"/>
                              </w:rPr>
                              <w:t xml:space="preserve"> 0,7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75%  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19.2pt;mso-wrap-distance-left:9.05pt;mso-wrap-distance-right:9.05pt;mso-wrap-distance-top:0pt;mso-wrap-distance-bottom:0pt;margin-top:7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s pourcentages de diminution sont donnés par :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1 – 0,98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%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1 – 0,87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12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2,5%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1 – 0,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50%          </w:t>
                        <w:tab/>
                        <w:tab/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1 – 0,999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0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1%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>
                          <w:b/>
                        </w:rPr>
                        <w:t>e)</w:t>
                      </w:r>
                      <w:r>
                        <w:rPr/>
                        <w:t xml:space="preserve"> 1 – 0,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9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90%              </w:t>
                        <w:tab/>
                        <w:tab/>
                      </w:r>
                      <w:r>
                        <w:rPr>
                          <w:b/>
                        </w:rPr>
                        <w:t>f)</w:t>
                      </w:r>
                      <w:r>
                        <w:rPr/>
                        <w:t xml:space="preserve"> 1 –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 – 0,2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>
                          <w:rFonts w:cs="Maths;Trebuchet MS" w:ascii="Maths;Trebuchet MS" w:hAnsi="Maths;Trebuchet MS"/>
                        </w:rPr>
                        <w:t xml:space="preserve"> 0,7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75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Remarque"/>
        <w:rPr>
          <w:lang w:val="fr-FR" w:eastAsia="fr-FR"/>
        </w:rPr>
      </w:pPr>
      <w:r>
        <w:rPr>
          <w:lang w:val="fr-FR" w:eastAsia="fr-FR"/>
        </w:rPr>
        <w:t>Remarque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 xml:space="preserve">En diminuant de plus de 100%, on obtient un coefficient multiplicateur négatif. 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Cela n'a de signification que dans certains cas très particuliers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Proprit"/>
        <w:rPr/>
      </w:pPr>
      <w:r>
        <w:rPr/>
        <w:t>Pourcentage de variation</w:t>
      </w:r>
    </w:p>
    <w:p>
      <w:pPr>
        <w:pStyle w:val="Remarque"/>
        <w:rPr>
          <w:lang w:val="fr-FR" w:eastAsia="fr-FR"/>
        </w:rPr>
      </w:pPr>
      <w:r>
        <w:rPr>
          <w:lang w:val="fr-FR" w:eastAsia="fr-FR"/>
        </w:rPr>
        <w:t>Remarques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Lorsque le coefficient multiplicateur est un nombre plus grand que 1, il s'agit d'une augmentation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Lorsque le coefficient multiplicateur est un nombre plus petit que 1, il s'agit d'une diminution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On peut considérer qu'une augmentation est une variation positive, alors qu'une diminution est une variation négative, les résultats pour une diminution sont donc similaires à ceux obtenus pour une augmentation, mais en utilisant un pourcentage négatif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54610</wp:posOffset>
                </wp:positionV>
                <wp:extent cx="6129020" cy="812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10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 prix d'un produit subit successivement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une hausse de 12%, une baisse de 5%, une baisse de 8%, une hausse de 2%.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Quel est le pourcentage de variation final ? (On raisonnera en utilisant les coefficients multiplicate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64pt;mso-wrap-distance-left:9.05pt;mso-wrap-distance-right:9.05pt;mso-wrap-distance-top:0pt;mso-wrap-distance-bottom:0pt;margin-top:-4.3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10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 prix d'un produit subit successivement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une hausse de 12%, une baisse de 5%, une baisse de 8%, une hausse de 2%.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Quel est le pourcentage de variation final ? (On raisonnera en utilisant les coefficients multiplicat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6129020" cy="12471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es coefficients multiplicateurs associés aux différentes variations sont :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hausse de 12%</w:t>
                              <w:tab/>
                              <w:t>:</w:t>
                              <w:tab/>
                              <w:t>coefficient  1,12</w:t>
                              <w:tab/>
                              <w:tab/>
                              <w:t>baisse de 5%</w:t>
                              <w:tab/>
                              <w:t>:</w:t>
                              <w:tab/>
                              <w:t>coefficient  0,95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baisse de 8%</w:t>
                              <w:tab/>
                              <w:t>:</w:t>
                              <w:tab/>
                              <w:t>coefficient  0,92</w:t>
                              <w:tab/>
                              <w:tab/>
                              <w:t>hausse de 2%</w:t>
                              <w:tab/>
                              <w:t>:</w:t>
                              <w:tab/>
                              <w:t>coefficient  1,02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 xml:space="preserve">Le coefficient associé à la variation finale est donc  1,12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0,95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0,92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1, 02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998457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0,9985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La variation finale est donc une baisse d'environ 0,15%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ela ne correspond pas à la somme des différents pourcentages)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98.2pt;mso-wrap-distance-left:9.05pt;mso-wrap-distance-right:9.05pt;mso-wrap-distance-top:0pt;mso-wrap-distance-bottom:0pt;margin-top:10.3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es coefficients multiplicateurs associés aux différentes variations sont :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hausse de 12%</w:t>
                        <w:tab/>
                        <w:t>:</w:t>
                        <w:tab/>
                        <w:t>coefficient  1,12</w:t>
                        <w:tab/>
                        <w:tab/>
                        <w:t>baisse de 5%</w:t>
                        <w:tab/>
                        <w:t>:</w:t>
                        <w:tab/>
                        <w:t>coefficient  0,95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baisse de 8%</w:t>
                        <w:tab/>
                        <w:t>:</w:t>
                        <w:tab/>
                        <w:t>coefficient  0,92</w:t>
                        <w:tab/>
                        <w:tab/>
                        <w:t>hausse de 2%</w:t>
                        <w:tab/>
                        <w:t>:</w:t>
                        <w:tab/>
                        <w:t>coefficient  1,02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 xml:space="preserve">Le coefficient associé à la variation finale est donc  1,12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0,95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0,92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1, 02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9984576 </w:t>
                      </w:r>
                      <w:r>
                        <w:rPr>
                          <w:rFonts w:cs="Symbol" w:ascii="Symbol" w:hAnsi="Symbol"/>
                        </w:rPr>
                        <w:t></w:t>
                      </w:r>
                      <w:r>
                        <w:rPr/>
                        <w:t xml:space="preserve"> 0,9985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La variation finale est donc une baisse d'environ 0,15%.</w:t>
                      </w:r>
                    </w:p>
                    <w:p>
                      <w:pPr>
                        <w:pStyle w:val="Tex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ela ne correspond pas à la somme des différents pourcenta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129020" cy="22891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xercice 11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On donne ci-dessous les taux d'inflation pour deux mois consécutifs, dans deux pays distincts.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s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s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1°)</w:t>
                              <w:tab/>
                              <w:t>Donner, dans le tableau ci-dessous, les coefficients multiplicateurs correspondants.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s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s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>2°)</w:t>
                              <w:tab/>
                              <w:t>Donner, pour chacun des pays, le coefficient multiplicateur correspondant à l'inflation sur les deux mois considérés. En déduire pour chacun des pays le taux d'inflation sur deux mois.</w:t>
                            </w:r>
                          </w:p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3°)</w:t>
                              <w:tab/>
                              <w:t>Le taux d'inflation sur les deux mois est-il égal à la somme des taux d'inflation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80.2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xercice 11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On donne ci-dessous les taux d'inflation pour deux mois consécutifs, dans deux pays distincts.</w:t>
                      </w:r>
                    </w:p>
                    <w:tbl>
                      <w:tblPr>
                        <w:tblW w:w="5103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Mois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Moi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Pays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0,2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0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Pays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12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15 %</w:t>
                            </w:r>
                          </w:p>
                        </w:tc>
                      </w:tr>
                    </w:tbl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1°)</w:t>
                        <w:tab/>
                        <w:t>Donner, dans le tableau ci-dessous, les coefficients multiplicateurs correspondants.</w:t>
                      </w:r>
                    </w:p>
                    <w:tbl>
                      <w:tblPr>
                        <w:tblW w:w="5103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Mois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Moi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Pays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Pays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>2°)</w:t>
                        <w:tab/>
                        <w:t>Donner, pour chacun des pays, le coefficient multiplicateur correspondant à l'inflation sur les deux mois considérés. En déduire pour chacun des pays le taux d'inflation sur deux mois.</w:t>
                      </w:r>
                    </w:p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3°)</w:t>
                        <w:tab/>
                        <w:t>Le taux d'inflation sur les deux mois est-il égal à la somme des taux d'inflation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129020" cy="26473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marque"/>
                              <w:spacing w:before="60" w:after="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olution</w:t>
                            </w:r>
                          </w:p>
                          <w:p>
                            <w:pPr>
                              <w:pStyle w:val="Texte"/>
                              <w:rPr/>
                            </w:pPr>
                            <w:r>
                              <w:rPr/>
                              <w:t>1°)</w:t>
                              <w:tab/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s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s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>2°)</w:t>
                              <w:tab/>
                              <w:t>Pour chaque pays le coefficient multiplicateur correspondant à l'inflation sur les deux mois est égal au produit des coefficients multiplicateurs respectifs pour chacun des mois.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 xml:space="preserve">Pour le Pays 1, on obtient  :   1,002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1,003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,005006, le coefficient multiplicateur est 1,005006.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 xml:space="preserve">Pour le Pays 2, on obtient  :   1,12 </w:t>
                            </w:r>
                            <w:r>
                              <w:rPr>
                                <w:sz w:val="14"/>
                              </w:rPr>
                              <w:t>x</w:t>
                            </w:r>
                            <w:r>
                              <w:rPr/>
                              <w:t xml:space="preserve"> 1,15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1,288 , le coefficient multiplicateur est 1,288.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 xml:space="preserve">Pour le Pays 1, on a  1,005006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005006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5006 %</w:t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ab/>
                              <w:t xml:space="preserve">Pour le Pays 2, on a  1,288 – 1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0,288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>=</w:t>
                            </w:r>
                            <w:r>
                              <w:rPr/>
                              <w:t xml:space="preserve"> 28,8 %</w:t>
                            </w:r>
                          </w:p>
                          <w:p>
                            <w:pPr>
                              <w:pStyle w:val="Texte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t>3°)</w:t>
                              <w:tab/>
                              <w:t>Le taux d'inflation sur deux mois ne correspond pas à la somme des taux d'inflations, mais dans le cas du Pays 1 où les pourcentages sont faibles, l'erreur est minime.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8.45pt;mso-wrap-distance-left:9.05pt;mso-wrap-distance-right:9.05pt;mso-wrap-distance-top:0pt;mso-wrap-distance-bottom:0pt;margin-top:4.3pt;mso-position-vertical-relative:text;margin-left:-0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Remarque"/>
                        <w:spacing w:before="60" w:after="6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Solution</w:t>
                      </w:r>
                    </w:p>
                    <w:p>
                      <w:pPr>
                        <w:pStyle w:val="Texte"/>
                        <w:rPr/>
                      </w:pPr>
                      <w:r>
                        <w:rPr/>
                        <w:t>1°)</w:t>
                        <w:tab/>
                      </w:r>
                    </w:p>
                    <w:tbl>
                      <w:tblPr>
                        <w:tblW w:w="5103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Mois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Moi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Pays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1,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1,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Pays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/>
                              <w:t>1,15</w:t>
                            </w:r>
                          </w:p>
                        </w:tc>
                      </w:tr>
                    </w:tbl>
                    <w:p>
                      <w:pPr>
                        <w:pStyle w:val="Text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>2°)</w:t>
                        <w:tab/>
                        <w:t>Pour chaque pays le coefficient multiplicateur correspondant à l'inflation sur les deux mois est égal au produit des coefficients multiplicateurs respectifs pour chacun des mois.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 xml:space="preserve">Pour le Pays 1, on obtient  :   1,002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1,003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,005006, le coefficient multiplicateur est 1,005006.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 xml:space="preserve">Pour le Pays 2, on obtient  :   1,12 </w:t>
                      </w:r>
                      <w:r>
                        <w:rPr>
                          <w:sz w:val="14"/>
                        </w:rPr>
                        <w:t>x</w:t>
                      </w:r>
                      <w:r>
                        <w:rPr/>
                        <w:t xml:space="preserve"> 1,15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1,288 , le coefficient multiplicateur est 1,288.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 xml:space="preserve">Pour le Pays 1, on a  1,005006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005006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5006 %</w:t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ab/>
                        <w:t xml:space="preserve">Pour le Pays 2, on a  1,288 – 1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0,288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-2"/>
                        </w:rPr>
                        <w:t>=</w:t>
                      </w:r>
                      <w:r>
                        <w:rPr/>
                        <w:t xml:space="preserve"> 28,8 %</w:t>
                      </w:r>
                    </w:p>
                    <w:p>
                      <w:pPr>
                        <w:pStyle w:val="Texte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e1"/>
                        <w:rPr/>
                      </w:pPr>
                      <w:r>
                        <w:rPr/>
                        <w:t>3°)</w:t>
                        <w:tab/>
                        <w:t>Le taux d'inflation sur deux mois ne correspond pas à la somme des taux d'inflations, mais dans le cas du Pays 1 où les pourcentages sont faibles, l'erreur est min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</w:r>
    </w:p>
    <w:p>
      <w:pPr>
        <w:pStyle w:val="Remarque"/>
        <w:rPr/>
      </w:pPr>
      <w:r>
        <w:rPr/>
        <w:t>Remarque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Le pourcentage de variation obtenu après plusieurs hausses ou baisses consécutives doit en général être calculé en utilisant les coefficients multiplicateurs associés.</w:t>
      </w:r>
    </w:p>
    <w:p>
      <w:pPr>
        <w:pStyle w:val="Texte"/>
        <w:rPr/>
      </w:pPr>
      <w:r>
        <w:rPr>
          <w:lang w:val="fr-FR" w:eastAsia="fr-FR"/>
        </w:rPr>
        <w:t xml:space="preserve">Dans le cas de variations successives de </w:t>
      </w:r>
      <w:r>
        <w:rPr>
          <w:b/>
          <w:u w:val="single"/>
          <w:lang w:val="fr-FR" w:eastAsia="fr-FR"/>
        </w:rPr>
        <w:t>faibles</w:t>
      </w:r>
      <w:r>
        <w:rPr>
          <w:lang w:val="fr-FR" w:eastAsia="fr-FR"/>
        </w:rPr>
        <w:t xml:space="preserve"> pourcentages, on peut considérer que le pourcentage de variation final est la somme des pourcentages successifs. L'erreur commise est minime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Ce résultat n'est pas valable pour des variations successives qui ne seraient pas faibles</w:t>
      </w:r>
      <w:r>
        <w:br w:type="page"/>
      </w:r>
    </w:p>
    <w:p>
      <w:pPr>
        <w:pStyle w:val="Texte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ind w:left="2268" w:right="2268" w:hanging="0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  <w:t>POURCENTAGES</w:t>
      </w:r>
    </w:p>
    <w:p>
      <w:pPr>
        <w:pStyle w:val="Texte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ind w:left="2268" w:right="2268" w:hanging="0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  <w:t>Exercices non corrigés</w:t>
      </w:r>
    </w:p>
    <w:p>
      <w:pPr>
        <w:pStyle w:val="Texte"/>
        <w:rPr>
          <w:b/>
          <w:b/>
          <w:sz w:val="10"/>
          <w:lang w:val="fr-FR" w:eastAsia="fr-FR"/>
        </w:rPr>
      </w:pPr>
      <w:r>
        <w:rPr>
          <w:b/>
          <w:sz w:val="10"/>
          <w:lang w:val="fr-FR" w:eastAsia="fr-FR"/>
        </w:rPr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N'oubliez pas, dans chaque exercice, de vérifier la cohérence des résultats.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2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 certain nombre de produits français sont soumis à une TVA de 19,6% de leur prix hors-taxes.</w:t>
      </w:r>
    </w:p>
    <w:p>
      <w:pPr>
        <w:pStyle w:val="Texte1"/>
        <w:rPr/>
      </w:pPr>
      <w:r>
        <w:rPr>
          <w:lang w:val="fr-FR" w:eastAsia="fr-FR"/>
        </w:rPr>
        <w:t xml:space="preserve">Reproduire et compléter le tableau suivant. </w:t>
      </w:r>
      <w:r>
        <w:rPr>
          <w:sz w:val="16"/>
          <w:lang w:val="fr-FR" w:eastAsia="fr-FR"/>
        </w:rPr>
        <w:t>(Pour chaque produit le prix TTC, correspond au prix HT augmenté de la TVA)</w:t>
      </w:r>
      <w:r>
        <w:rPr>
          <w:lang w:val="fr-FR" w:eastAsia="fr-FR"/>
        </w:rPr>
        <w:t>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Les résultats seront arrondis au centime le plus proche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Quel est le coefficient multiplicateur permettant de passer du prix HT au prix TTC ?</w:t>
      </w:r>
    </w:p>
    <w:p>
      <w:pPr>
        <w:pStyle w:val="Texte1"/>
        <w:rPr>
          <w:sz w:val="10"/>
          <w:lang w:val="fr-FR" w:eastAsia="fr-FR"/>
        </w:rPr>
      </w:pPr>
      <w:r>
        <w:rPr>
          <w:sz w:val="10"/>
          <w:lang w:val="fr-FR" w:eastAsia="fr-FR"/>
        </w:rPr>
      </w:r>
    </w:p>
    <w:tbl>
      <w:tblPr>
        <w:tblW w:w="8957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>
                <w:lang w:val="fr-FR" w:eastAsia="fr-FR"/>
              </w:rPr>
              <w:t>Prix HT en €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4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208,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20,8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75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41,7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rPr>
                <w:lang w:val="fr-FR" w:eastAsia="fr-FR"/>
              </w:rPr>
            </w:pPr>
            <w:r>
              <w:rPr>
                <w:lang w:val="fr-FR" w:eastAsia="fr-FR"/>
              </w:rPr>
              <w:t>Prix TTC en €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999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435,20</w:t>
            </w:r>
          </w:p>
        </w:tc>
      </w:tr>
    </w:tbl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3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La banque propose à ses clients un placement à un taux d'intérêt de 5,25% par an.</w:t>
      </w:r>
    </w:p>
    <w:p>
      <w:pPr>
        <w:pStyle w:val="Texte"/>
        <w:rPr/>
      </w:pPr>
      <w:r>
        <w:rPr>
          <w:sz w:val="16"/>
          <w:lang w:val="fr-FR" w:eastAsia="fr-FR"/>
        </w:rPr>
        <w:t>(Les intérêts sont cumulés, c'est-à-dire que les intérêts pour la 2</w:t>
      </w:r>
      <w:r>
        <w:rPr>
          <w:vertAlign w:val="superscript"/>
          <w:lang w:val="fr-FR" w:eastAsia="fr-FR"/>
        </w:rPr>
        <w:t>ième</w:t>
      </w:r>
      <w:r>
        <w:rPr>
          <w:sz w:val="16"/>
          <w:lang w:val="fr-FR" w:eastAsia="fr-FR"/>
        </w:rPr>
        <w:t xml:space="preserve"> année sont calculés sur la somme disponible au bout d'un an.)</w:t>
      </w:r>
    </w:p>
    <w:p>
      <w:pPr>
        <w:pStyle w:val="Texte"/>
        <w:rPr/>
      </w:pPr>
      <w:r>
        <w:rPr>
          <w:lang w:val="fr-FR" w:eastAsia="fr-FR"/>
        </w:rPr>
        <w:t>Par quel coefficient multiplicateur passe-t-on de</w:t>
      </w:r>
      <w:r>
        <w:rPr>
          <w:sz w:val="10"/>
          <w:lang w:val="fr-FR" w:eastAsia="fr-FR"/>
        </w:rPr>
        <w:t xml:space="preserve"> </w:t>
      </w:r>
      <w:r>
        <w:rPr>
          <w:lang w:val="fr-FR" w:eastAsia="fr-FR"/>
        </w:rPr>
        <w:t>la</w:t>
      </w:r>
      <w:r>
        <w:rPr>
          <w:sz w:val="10"/>
          <w:lang w:val="fr-FR" w:eastAsia="fr-FR"/>
        </w:rPr>
        <w:t xml:space="preserve"> </w:t>
      </w:r>
      <w:r>
        <w:rPr>
          <w:lang w:val="fr-FR" w:eastAsia="fr-FR"/>
        </w:rPr>
        <w:t>somme déposée à la somme disponible au bout d'un an ?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Par quel coefficient multiplicateur passe-t-on  de la somme disponible au bout d'un an à la somme disponible au bout de deux ans ?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Reproduire et compléter le tableau suivant.</w:t>
      </w:r>
    </w:p>
    <w:p>
      <w:pPr>
        <w:pStyle w:val="Texte"/>
        <w:rPr>
          <w:sz w:val="10"/>
          <w:lang w:val="fr-FR" w:eastAsia="fr-FR"/>
        </w:rPr>
      </w:pPr>
      <w:r>
        <w:rPr>
          <w:sz w:val="10"/>
          <w:lang w:val="fr-FR" w:eastAsia="fr-FR"/>
        </w:rPr>
      </w:r>
    </w:p>
    <w:tbl>
      <w:tblPr>
        <w:tblW w:w="879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>
                <w:lang w:val="fr-FR" w:eastAsia="fr-FR"/>
              </w:rPr>
              <w:t>Somme déposée en 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6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0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5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53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lang w:val="fr-FR" w:eastAsia="fr-FR"/>
              </w:rPr>
            </w:pPr>
            <w:r>
              <w:rPr>
                <w:lang w:val="fr-FR" w:eastAsia="fr-FR"/>
              </w:rPr>
              <w:t>Somme disponible au bout d'un 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rPr>
                <w:lang w:val="fr-FR" w:eastAsia="fr-FR"/>
              </w:rPr>
            </w:pPr>
            <w:r>
              <w:rPr>
                <w:lang w:val="fr-FR" w:eastAsia="fr-FR"/>
              </w:rPr>
              <w:t>Somme disponible au bout de deux 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e"/>
        <w:rPr/>
      </w:pPr>
      <w:r>
        <w:rPr>
          <w:lang w:val="fr-FR" w:eastAsia="fr-FR"/>
        </w:rPr>
        <w:t>Par quel coefficient multiplicateur passe-t-on</w:t>
      </w:r>
      <w:r>
        <w:rPr>
          <w:sz w:val="14"/>
          <w:lang w:val="fr-FR" w:eastAsia="fr-FR"/>
        </w:rPr>
        <w:t xml:space="preserve"> </w:t>
      </w:r>
      <w:r>
        <w:rPr>
          <w:lang w:val="fr-FR" w:eastAsia="fr-FR"/>
        </w:rPr>
        <w:t>de</w:t>
      </w:r>
      <w:r>
        <w:rPr>
          <w:sz w:val="14"/>
          <w:lang w:val="fr-FR" w:eastAsia="fr-FR"/>
        </w:rPr>
        <w:t xml:space="preserve"> </w:t>
      </w:r>
      <w:r>
        <w:rPr>
          <w:lang w:val="fr-FR" w:eastAsia="fr-FR"/>
        </w:rPr>
        <w:t>la somme déposée à</w:t>
      </w:r>
      <w:r>
        <w:rPr>
          <w:sz w:val="14"/>
          <w:lang w:val="fr-FR" w:eastAsia="fr-FR"/>
        </w:rPr>
        <w:t xml:space="preserve"> </w:t>
      </w:r>
      <w:r>
        <w:rPr>
          <w:lang w:val="fr-FR" w:eastAsia="fr-FR"/>
        </w:rPr>
        <w:t>la somme disponible au</w:t>
      </w:r>
      <w:r>
        <w:rPr>
          <w:sz w:val="14"/>
          <w:lang w:val="fr-FR" w:eastAsia="fr-FR"/>
        </w:rPr>
        <w:t xml:space="preserve"> </w:t>
      </w:r>
      <w:r>
        <w:rPr>
          <w:lang w:val="fr-FR" w:eastAsia="fr-FR"/>
        </w:rPr>
        <w:t>bout de 2ans</w:t>
      </w:r>
      <w:r>
        <w:rPr>
          <w:sz w:val="10"/>
          <w:lang w:val="fr-FR" w:eastAsia="fr-FR"/>
        </w:rPr>
        <w:t xml:space="preserve"> </w:t>
      </w:r>
      <w:r>
        <w:rPr>
          <w:lang w:val="fr-FR" w:eastAsia="fr-FR"/>
        </w:rPr>
        <w:t>?</w:t>
      </w:r>
    </w:p>
    <w:p>
      <w:pPr>
        <w:pStyle w:val="Texte"/>
        <w:rPr/>
      </w:pPr>
      <w:r>
        <w:rPr>
          <w:lang w:val="fr-FR" w:eastAsia="fr-FR"/>
        </w:rPr>
        <w:t>Quel est le taux d'intérêt sur 2 ans de placement ?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4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Le prix des produits pétroliers augmente de 6,3% .   On connaît les anciens prix en euros par litre :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Gazole : 0,84 €</w:t>
        <w:tab/>
        <w:tab/>
        <w:t>SP 95 : 1,07 €</w:t>
        <w:tab/>
        <w:tab/>
        <w:t>Super :  1,14 €</w:t>
        <w:tab/>
        <w:tab/>
        <w:t>SP 98 : 1,08 €</w:t>
      </w:r>
    </w:p>
    <w:p>
      <w:pPr>
        <w:pStyle w:val="Texte"/>
        <w:rPr/>
      </w:pPr>
      <w:r>
        <w:rPr>
          <w:lang w:val="fr-FR" w:eastAsia="fr-FR"/>
        </w:rPr>
        <w:t>Donner les nouveaux prix, arrondis au centime d'euro près par défaut.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5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Ma facture de téléphone est passée de 96,28 € à 126,45 €. Quel a été le pourcentage d'augmentation ?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6</w:t>
      </w:r>
    </w:p>
    <w:p>
      <w:pPr>
        <w:pStyle w:val="Texte"/>
        <w:rPr/>
      </w:pPr>
      <w:r>
        <w:rPr>
          <w:lang w:val="fr-FR" w:eastAsia="fr-FR"/>
        </w:rPr>
        <w:t xml:space="preserve">J'ai placé en actions la somme de 5000 </w:t>
      </w:r>
      <w:r>
        <w:rPr/>
        <w:t>€</w:t>
      </w:r>
      <w:r>
        <w:rPr>
          <w:lang w:val="fr-FR" w:eastAsia="fr-FR"/>
        </w:rPr>
        <w:t xml:space="preserve">. </w:t>
      </w:r>
    </w:p>
    <w:p>
      <w:pPr>
        <w:pStyle w:val="Texte"/>
        <w:rPr/>
      </w:pPr>
      <w:r>
        <w:rPr>
          <w:lang w:val="fr-FR" w:eastAsia="fr-FR"/>
        </w:rPr>
        <w:t>Ces actions ayant baissé de 14,5 % quelle est la somme dont je peux disposer ?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7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 marchand propose pour les soldes une réduction de 15% sur les prix marqués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 client achète un pantalon, une veste et une chemise dont les prix marqués sont :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pantalon  38 €   ;   veste 72,50 €    ;    chemise 21 €</w:t>
      </w:r>
    </w:p>
    <w:p>
      <w:pPr>
        <w:pStyle w:val="Texte"/>
        <w:rPr/>
      </w:pPr>
      <w:r>
        <w:rPr>
          <w:lang w:val="fr-FR" w:eastAsia="fr-FR"/>
        </w:rPr>
        <w:t xml:space="preserve">Quel prix total va-t-il payer à la caisse ? 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8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 client veux acheter un véhicule le 15/07/2001.</w:t>
      </w:r>
    </w:p>
    <w:p>
      <w:pPr>
        <w:pStyle w:val="Texte"/>
        <w:rPr/>
      </w:pPr>
      <w:r>
        <w:rPr>
          <w:lang w:val="fr-FR" w:eastAsia="fr-FR"/>
        </w:rPr>
        <w:t>Le modèle coûtait 17 000 € le 30 juin 2001 mais a augmenté de 4% le 1</w:t>
      </w:r>
      <w:r>
        <w:rPr>
          <w:vertAlign w:val="superscript"/>
          <w:lang w:val="fr-FR" w:eastAsia="fr-FR"/>
        </w:rPr>
        <w:t>er</w:t>
      </w:r>
      <w:r>
        <w:rPr>
          <w:lang w:val="fr-FR" w:eastAsia="fr-FR"/>
        </w:rPr>
        <w:t xml:space="preserve"> juillet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Le vendeur lui consent une remise de 3,85%.     Va-t-il le payer plus ou moins de 17 000 € ?  (Justifier)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9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 étudiant étranger achète en France un ordinateur dont le prix affiché est : 1 830 € TTC.</w:t>
      </w:r>
    </w:p>
    <w:p>
      <w:pPr>
        <w:pStyle w:val="Texte"/>
        <w:rPr/>
      </w:pPr>
      <w:r>
        <w:rPr>
          <w:lang w:val="fr-FR" w:eastAsia="fr-FR"/>
        </w:rPr>
        <w:t>Le vendeur  lui indique que les ordinateurs supportent une TVA de 19,6% sur le prix hors-taxes. Cette TVA qui est comprise dans le prix, lui sera remboursée s'il exporte son ordinateur dans son pays d'origine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Une fois l'ordinateur exporté, l'étudiant reçoit un remboursement de 299,90 €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Vérifier la somme qui a été remboursée. Doit-il faire une réclamation ?</w:t>
      </w:r>
      <w:r>
        <w:br w:type="page"/>
      </w:r>
    </w:p>
    <w:p>
      <w:pPr>
        <w:pStyle w:val="Texte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ind w:left="2835" w:right="2835" w:hanging="0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  <w:t>POURCENTAGES</w:t>
      </w:r>
    </w:p>
    <w:p>
      <w:pPr>
        <w:pStyle w:val="Texte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ind w:left="2835" w:right="2835" w:hanging="0"/>
        <w:jc w:val="center"/>
        <w:rPr/>
      </w:pPr>
      <w:r>
        <w:rPr>
          <w:b/>
          <w:sz w:val="32"/>
          <w:lang w:val="fr-FR" w:eastAsia="fr-FR"/>
        </w:rPr>
        <w:t>Utilisation du tableur</w:t>
      </w:r>
    </w:p>
    <w:p>
      <w:pPr>
        <w:pStyle w:val="Texte"/>
        <w:rPr>
          <w:b/>
          <w:b/>
          <w:sz w:val="10"/>
          <w:lang w:val="fr-FR" w:eastAsia="fr-FR"/>
        </w:rPr>
      </w:pPr>
      <w:r>
        <w:rPr>
          <w:b/>
          <w:sz w:val="10"/>
          <w:lang w:val="fr-FR" w:eastAsia="fr-FR"/>
        </w:rPr>
      </w:r>
    </w:p>
    <w:p>
      <w:pPr>
        <w:pStyle w:val="Texte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  <w:t>Les numéros des exercices correspondent aux exercices du cours</w:t>
      </w:r>
    </w:p>
    <w:p>
      <w:pPr>
        <w:pStyle w:val="Texte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  <w:t>N'oubliez pas de sauvegarder le fichier une fois le travail effectué.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1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Ouvrez le classeur pctg01.xls. Trouver les résultats des questions 1 à 4 en modifiant dans la feuille 1, la valeur dans la cellule A2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Expliquer les formules contenues dans les cellules B2 et C2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Dans la feuille 2, écrire dans la cellule B2 la formule donnant en un seul calcul la masse d'aluminium à partir de la masse de bauxite. Tester cette formule sur les résultats des question 2 à 4.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2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Ouvrir le classeur pctg02.xls. La plage A1:D2 contient les pourcentages de la question 1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Sélectionner cette plage de cellules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Choisir le menu "Format" ; "Cellule" ; choisir l'onglet "Nombre" puis la catégorie "Standard"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Valider en cliquant sur OK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Les pourcentages sont maintenant écrits sous la forme décimale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Écrire dans la plage A4:D5 les nombres décimaux de la question 2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Sélectionner cette plage de cellules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Choisir le menu "Format" ; "Cellule" ; choisir l'onglet "Nombre" puis la catégorie "Pourcentage"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Valider en cliquant sur OK.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Les nombres sont alors écrits sous la forme de pourcentages.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3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Ouvrir le classeur pctg03.xls. La plage A1:C2 contient les données de l'exercice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Écrire dans la cellule B7 la formule donnant le résultat de M. X en pourcentage des votants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Cette formule doit faire référence aux données du tableau.</w:t>
      </w:r>
    </w:p>
    <w:p>
      <w:pPr>
        <w:pStyle w:val="Texte"/>
        <w:rPr/>
      </w:pPr>
      <w:r>
        <w:rPr/>
        <w:t>Faire afficher ce résultat en pourcentage avec deux décimales.</w:t>
      </w:r>
    </w:p>
    <w:p>
      <w:pPr>
        <w:pStyle w:val="Texte"/>
        <w:rPr/>
      </w:pPr>
      <w:r>
        <w:rPr/>
        <w:t>Compléter les cellules B9 et B11 par les formules adéquates. Faire afficher les résultats en pourcentage avec deux décimales.</w:t>
      </w:r>
    </w:p>
    <w:p>
      <w:pPr>
        <w:pStyle w:val="Texte"/>
        <w:rPr/>
      </w:pPr>
      <w:r>
        <w:rPr/>
        <w:t>Que deviennent les résultats si le nombre de votants n'est pas 22159 mais 28159 ?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4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Ouvrir le classeur pctg04.xls.</w:t>
      </w:r>
    </w:p>
    <w:p>
      <w:pPr>
        <w:pStyle w:val="Texte1"/>
        <w:rPr/>
      </w:pPr>
      <w:r>
        <w:rPr/>
        <w:t>Écrire dans la cellule B2 la formule donnant le nouveau prix en fonction de l'ancien prix.</w:t>
      </w:r>
    </w:p>
    <w:p>
      <w:pPr>
        <w:pStyle w:val="Texte1"/>
        <w:rPr/>
      </w:pPr>
      <w:r>
        <w:rPr/>
        <w:t>En écrivant l'ancien prix dans la cellule A2, vérifier les réponses aux questions 1 et 2.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5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Ouvrir le classeur pctg05.xls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Écrire dans la cellule A2 le pourcentage du a), c'est-à-dire 25%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Écrire dans la cellule B2 la formule donnant le coefficient multiplicateur associé. Si ce coefficient s'affiche sous le format pourcentage, modifier l'affichage par le menu "Format" ; "Cellule" ; "Nombre" ; "Standard".</w:t>
      </w:r>
    </w:p>
    <w:p>
      <w:pPr>
        <w:pStyle w:val="Texte"/>
        <w:rPr/>
      </w:pPr>
      <w:r>
        <w:rPr>
          <w:lang w:val="fr-FR" w:eastAsia="fr-FR"/>
        </w:rPr>
        <w:t>Vérifier la validité de la formule en</w:t>
      </w:r>
      <w:r>
        <w:rPr>
          <w:sz w:val="18"/>
          <w:lang w:val="fr-FR" w:eastAsia="fr-FR"/>
        </w:rPr>
        <w:t xml:space="preserve"> </w:t>
      </w:r>
      <w:r>
        <w:rPr>
          <w:lang w:val="fr-FR" w:eastAsia="fr-FR"/>
        </w:rPr>
        <w:t>modifiant le contenu de la cellule A2 pour répondre aux autres questions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6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Ouvrir le classeur pctg06.xls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Écrire dans la cellule A2 le coefficient multiplicateur du a), c'est-à-dire 1,25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Écrire dans la cellule B2 la formule donnant le pourcentage d'augmentation associé. Si le résultat s'affiche sous la forme décimale, modifier l'affichage par le menu "Format" ; "Cellule" ; "Nombre" ; "Pourcentage".</w:t>
      </w:r>
    </w:p>
    <w:p>
      <w:pPr>
        <w:pStyle w:val="Texte"/>
        <w:rPr>
          <w:lang w:val="fr-FR" w:eastAsia="fr-FR"/>
        </w:rPr>
      </w:pPr>
      <w:r>
        <w:rPr>
          <w:lang w:val="fr-FR" w:eastAsia="fr-FR"/>
        </w:rPr>
        <w:t>Vérifier la validité de la formule en modifiant le contenu de la cellule A2 pour répondre aux autres questions</w:t>
      </w:r>
    </w:p>
    <w:p>
      <w:pPr>
        <w:pStyle w:val="Remarque"/>
        <w:rPr>
          <w:u w:val="single"/>
          <w:lang w:val="fr-FR" w:eastAsia="fr-FR"/>
        </w:rPr>
      </w:pPr>
      <w:r>
        <w:rPr>
          <w:u w:val="single"/>
          <w:lang w:val="fr-FR" w:eastAsia="fr-FR"/>
        </w:rPr>
        <w:t>Exercice 7</w:t>
      </w:r>
    </w:p>
    <w:p>
      <w:pPr>
        <w:pStyle w:val="Texte1"/>
        <w:rPr>
          <w:lang w:val="fr-FR" w:eastAsia="fr-FR"/>
        </w:rPr>
      </w:pPr>
      <w:r>
        <w:rPr>
          <w:lang w:val="fr-FR" w:eastAsia="fr-FR"/>
        </w:rPr>
        <w:t>Ouvrir le classeur pctg07.xls.</w:t>
      </w:r>
    </w:p>
    <w:p>
      <w:pPr>
        <w:pStyle w:val="Texte1"/>
        <w:ind w:left="0" w:hanging="0"/>
        <w:rPr>
          <w:lang w:val="fr-FR" w:eastAsia="fr-FR"/>
        </w:rPr>
      </w:pPr>
      <w:r>
        <w:rPr>
          <w:lang w:val="fr-FR" w:eastAsia="fr-FR"/>
        </w:rPr>
        <w:t>Écrire dans la cellule B1 le pourcentage de réduction. Écrire dans la cellule B8 la formule donnant le prix payé en caisse. Cette formule devra faire référence à la cellule B1.</w:t>
      </w:r>
    </w:p>
    <w:p>
      <w:pPr>
        <w:pStyle w:val="Texte1"/>
        <w:ind w:left="0" w:hanging="0"/>
        <w:rPr>
          <w:lang w:val="fr-FR" w:eastAsia="fr-FR"/>
        </w:rPr>
      </w:pPr>
      <w:r>
        <w:rPr>
          <w:lang w:val="fr-FR" w:eastAsia="fr-FR"/>
        </w:rPr>
        <w:t>Quel est le prix payé en caisse si le pourcentage de réduction est de 35% ?</w:t>
      </w:r>
    </w:p>
    <w:sectPr>
      <w:footerReference w:type="default" r:id="rId2"/>
      <w:type w:val="nextPage"/>
      <w:pgSz w:w="11906" w:h="16838"/>
      <w:pgMar w:left="1134" w:right="1134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th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2"/>
      <w:gridCol w:w="4536"/>
      <w:gridCol w:w="2552"/>
    </w:tblGrid>
    <w:tr>
      <w:trPr/>
      <w:tc>
        <w:tcPr>
          <w:tcW w:w="255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>1</w:t>
          </w:r>
          <w:r>
            <w:rPr>
              <w:sz w:val="16"/>
              <w:vertAlign w:val="superscript"/>
            </w:rPr>
            <w:t>ère</w:t>
          </w:r>
          <w:r>
            <w:rPr>
              <w:sz w:val="16"/>
            </w:rPr>
            <w:t xml:space="preserve"> L </w:t>
          </w:r>
          <w:r>
            <w:rPr>
              <w:rFonts w:eastAsia="Symbol" w:cs="Symbol" w:ascii="Symbol" w:hAnsi="Symbol"/>
              <w:sz w:val="16"/>
            </w:rPr>
            <w:t></w:t>
          </w:r>
          <w:r>
            <w:rPr>
              <w:sz w:val="16"/>
            </w:rPr>
            <w:t xml:space="preserve"> Pourcentages </w:t>
          </w:r>
        </w:p>
      </w:tc>
      <w:tc>
        <w:tcPr>
          <w:tcW w:w="2552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</w:t>
          </w:r>
          <w:r>
            <w:rPr/>
            <w:t xml:space="preserve">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xposant">
    <w:name w:val="Exposant"/>
    <w:basedOn w:val="Policepardfaut"/>
    <w:qFormat/>
    <w:rPr>
      <w:vertAlign w:val="superscript"/>
    </w:rPr>
  </w:style>
  <w:style w:type="character" w:styleId="Indice">
    <w:name w:val="Indice"/>
    <w:basedOn w:val="Policepardfaut"/>
    <w:qFormat/>
    <w:rPr>
      <w:vertAlign w:val="subscript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0" w:after="720"/>
      <w:jc w:val="center"/>
    </w:pPr>
    <w:rPr>
      <w:rFonts w:ascii="Arial" w:hAnsi="Arial" w:eastAsia="Times New Roman" w:cs="Arial"/>
      <w:b/>
      <w:color w:val="auto"/>
      <w:sz w:val="32"/>
      <w:szCs w:val="20"/>
      <w:u w:val="double"/>
      <w:lang w:val="fr-FR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que">
    <w:name w:val="Remarque"/>
    <w:qFormat/>
    <w:pPr>
      <w:keepNext w:val="true"/>
      <w:widowControl/>
      <w:bidi w:val="0"/>
      <w:spacing w:before="240" w:after="60"/>
      <w:ind w:left="567" w:hanging="0"/>
    </w:pPr>
    <w:rPr>
      <w:rFonts w:ascii="Arial" w:hAnsi="Arial" w:eastAsia="Times New Roman" w:cs="Arial"/>
      <w:i/>
      <w:color w:val="auto"/>
      <w:sz w:val="22"/>
      <w:szCs w:val="20"/>
      <w:lang w:val="fr-FR" w:eastAsia="en-US" w:bidi="ar-SA"/>
    </w:rPr>
  </w:style>
  <w:style w:type="paragraph" w:styleId="Proprit">
    <w:name w:val="Propriété"/>
    <w:basedOn w:val="Normal"/>
    <w:qFormat/>
    <w:pPr>
      <w:keepNext w:val="true"/>
      <w:spacing w:before="360" w:after="120"/>
      <w:ind w:left="1134" w:hanging="0"/>
    </w:pPr>
    <w:rPr>
      <w:b/>
      <w:sz w:val="24"/>
      <w:u w:val="single"/>
    </w:rPr>
  </w:style>
  <w:style w:type="paragraph" w:styleId="Texte">
    <w:name w:val="Texte"/>
    <w:qFormat/>
    <w:pPr>
      <w:widowControl/>
      <w:tabs>
        <w:tab w:val="clear" w:pos="709"/>
        <w:tab w:val="left" w:pos="284" w:leader="none"/>
        <w:tab w:val="left" w:pos="51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exte1">
    <w:name w:val="Texte1"/>
    <w:basedOn w:val="Texte"/>
    <w:qFormat/>
    <w:pPr>
      <w:ind w:left="284" w:hanging="284"/>
    </w:pPr>
    <w:rPr/>
  </w:style>
  <w:style w:type="paragraph" w:styleId="Texte2">
    <w:name w:val="Texte2"/>
    <w:basedOn w:val="Texte"/>
    <w:qFormat/>
    <w:pPr>
      <w:ind w:left="510" w:hanging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ssin">
    <w:name w:val="Dessin"/>
    <w:basedOn w:val="Texte"/>
    <w:qFormat/>
    <w:pPr>
      <w:ind w:right="4536" w:hanging="0"/>
    </w:pPr>
    <w:rPr/>
  </w:style>
  <w:style w:type="paragraph" w:styleId="Addressee">
    <w:name w:val="Envelope Address"/>
    <w:basedOn w:val="Normal"/>
    <w:pPr>
      <w:ind w:left="2835" w:hanging="0"/>
    </w:pPr>
    <w:rPr>
      <w:b/>
      <w:sz w:val="24"/>
    </w:rPr>
  </w:style>
  <w:style w:type="paragraph" w:styleId="Texte3">
    <w:name w:val="Texte3"/>
    <w:basedOn w:val="Texte"/>
    <w:next w:val="Texte"/>
    <w:qFormat/>
    <w:pPr>
      <w:ind w:left="709" w:hanging="709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7:00Z</dcterms:created>
  <dc:creator>Xavier DELAHAYE</dc:creator>
  <dc:description>
Site Web
http://xmaths.free.fr/</dc:description>
  <cp:keywords/>
  <dc:language>en-US</dc:language>
  <cp:lastModifiedBy>Philippe</cp:lastModifiedBy>
  <cp:lastPrinted>2009-09-08T18:53:00Z</cp:lastPrinted>
  <dcterms:modified xsi:type="dcterms:W3CDTF">2009-09-08T16:53:00Z</dcterms:modified>
  <cp:revision>5</cp:revision>
  <dc:subject>Pourcentages</dc:subject>
  <dc:title>Pourcentages</dc:title>
</cp:coreProperties>
</file>