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left="3060" w:right="2464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  <w:shd w:fill="F3F3F3" w:val="clear"/>
        </w:rPr>
        <w:t>Typologie annotation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3060"/>
        <w:gridCol w:w="360"/>
        <w:gridCol w:w="2340"/>
        <w:gridCol w:w="1260"/>
        <w:gridCol w:w="5940"/>
      </w:tblGrid>
      <w:tr>
        <w:trPr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ppréciation général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vis sur le niveau global de la copi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ints positifs repéré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ints négatifs repér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seils et pistes de remédi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Assez bon devoi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Bon niveau de compréhension glob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Ensemble convenable à correct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 xml:space="preserve">Des informations globalement comprises mais l’interprétation est insuffisante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Votre travail est abouti : vous allez au bout des exerci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Un ensemble satisfaisan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ssez bon travai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vail sérieux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Bien dans l’ensembl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Bonne maîtrise de la démarche, bien pour la photosynthès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Des efforts dans l’analyse des expérie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Tu as bien respecté la démarche demandé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Les docs sont compris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TB pour le graphiqu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Une exploitation des docs convenables voire correct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Vos schémas bilans sont corrects mais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La démarche est globalement compris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La technique de tracé de graphique est très bien maîtrisé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Les descriptions et interprétations d’expériences malgré quelques maladresses de formulation sont satisfaisantes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Bonne saisie des informations. méthode globalement assimilé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Un effort pour respecter la démarche et un bon graph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Des notions maîtrisées et des docs globalement compri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Bien dans la recherche de la mise en application de la démarche scientifiqu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Bien pour les saisies d’inf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Quelques observations correct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Bonnes observa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Des efforts pour la forme des réponses aux exercices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Documents bien exploité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Les schémas sont toutefois à amélior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 xml:space="preserve">Des erreurs de vocabulair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Dommage que les raisonnements soient incomple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Quelques confusion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il manque le type de métabolisme de chaque cellule (photosynthèse, respiration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Maîtrise des connaissances insuffisant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Trop d’oublis dans les schémas réalisés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Les notions ne semblent pas suffisamment maîtrisées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Quelques confusions par manque de rigueu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Manque de rigueur dans la méthode  interprét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Interprétations complètes voire fauss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Mais de nombreuses notions ne sont pas acquis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Mais conclusions erroné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Mais les explications sont vraiment confus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Mais les conclusions sont souvent absent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Bilan incomplet (nom d’organite, titr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Confusion molécule/cellul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Des erreurs de raisonne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Revoir la respiration cellulai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Il faut gagner en rigueur dans les descriptions de graphe et se baser davantage sur les résultats dans la conclusion ex1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Les connaissances sont à compléter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Attention au vocabulaire scientifiqu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Revoir titre des schéma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L’interprétation doit être plus précise grâce à des connaissances plus solides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L’exploitation des informations doit être plus rigoureuse pour aboutir à une conclusion plus précis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Attention à la précision des observations (termes, valeurs repère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Schémas à soigner davantag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La schématisation à partir de l’interprétation est à perfectionner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Il faut encore travailler la méthode pour plus de rigueur (description de courbes et schéma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Bien nommer les phénomènes mis en jeu et être très précis sur els échanges gazeux qui sont liés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Ecris un peu plus gros et attention aux faut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Connaissances à consolider. Evite les parenthèses et n’oublie pas les unité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nalyse plus précise nécessaire (ex.2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Mettre en évidence les liens logiques (Ex1.2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Les notions de photosynthèse et respiration sont à reprend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Pour interpréter, ne pas oublier de citer les données des documents. Reprendre fin Q1b exercice 1 et fin Q1b exercice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voir les conseils méthodologiques relatifs à l’analyse de graph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Les notions sont à retravaill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Des démarches à revoir / Déductions à revoir /Interprétation à approfondi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Il faut revoir le rôle des mitochondries</w:t>
            </w:r>
          </w:p>
        </w:tc>
      </w:tr>
      <w:tr>
        <w:trPr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notations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pérage des réussites (et éventuellement nature des réussites)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rrection de la réponse (on fournit la réponse juste ou on complète la réponse, ou on la corrige)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/ (petit trait oblique au bout de la phrase) </w:t>
            </w:r>
            <w:r>
              <w:rPr>
                <w:rFonts w:cs="Arial Narrow" w:ascii="Arial Narrow" w:hAnsi="Arial Narrow"/>
                <w:i/>
                <w:iCs/>
                <w:color w:val="0000FF"/>
                <w:sz w:val="20"/>
              </w:rPr>
              <w:t>(codage :  / = juste ou vu ?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Oui / Oui / Oui/ Bien ! / Bien/ Très bien ! /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TB / TB /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Très bi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OK / OK / Correc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Ici, la nature de la réussite est repéré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Bien valeurs/ Bien, travail soigné, complet et correct (graphiqu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Les constats sont correc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itre, échelle, courbe : O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Compris (mais mat dit)/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Juste/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Bonne description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A la lumière, consomment du CO</w:t>
            </w:r>
            <w:r>
              <w:rPr>
                <w:rFonts w:cs="Arial Narrow" w:ascii="Arial Narrow" w:hAnsi="Arial Narrow"/>
                <w:i/>
                <w:iCs/>
                <w:sz w:val="2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iCs/>
                <w:sz w:val="20"/>
              </w:rPr>
              <w:t>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   CO</w:t>
            </w:r>
            <w:r>
              <w:rPr>
                <w:rFonts w:cs="Arial Narrow" w:ascii="Arial Narrow" w:hAnsi="Arial Narrow"/>
                <w:i/>
                <w:iCs/>
                <w:sz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iCs/>
                <w:sz w:val="20"/>
              </w:rPr>
              <w:t>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Légendes rajoutées sur le schém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Et la respiration ? Absorption d’O</w:t>
            </w:r>
            <w:r>
              <w:rPr>
                <w:rFonts w:cs="Arial Narrow" w:ascii="Arial Narrow" w:hAnsi="Arial Narrow"/>
                <w:i/>
                <w:iCs/>
                <w:sz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, de matière organique, rejet de CO</w:t>
            </w:r>
            <w:r>
              <w:rPr>
                <w:rFonts w:cs="Arial Narrow" w:ascii="Arial Narrow" w:hAnsi="Arial Narrow"/>
                <w:i/>
                <w:iCs/>
                <w:sz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Les levures sont des organismes vivants unicellulaires = des cellul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trike/>
                <w:sz w:val="20"/>
              </w:rPr>
              <w:t>Courbe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concentrations / </w:t>
            </w:r>
            <w:r>
              <w:rPr>
                <w:rFonts w:cs="Arial Narrow" w:ascii="Arial Narrow" w:hAnsi="Arial Narrow"/>
                <w:i/>
                <w:iCs/>
                <w:strike/>
                <w:sz w:val="20"/>
              </w:rPr>
              <w:t>La présence de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l’ajout de (levures) /produise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0"/>
              </w:rPr>
              <w:t>n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Les élodées vivent également à la lumière  /Les levures sont des cellules donc elles respiren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l est préférable d’indiquer que le facteur variant de cette expérience est « l’intensité » de la lumiè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Les élodées n’ont pas besoin d’obscurité pour vivre/ …Donc elles respirent</w:t>
            </w:r>
          </w:p>
        </w:tc>
      </w:tr>
      <w:tr>
        <w:trPr>
          <w:cantSplit w:val="true"/>
        </w:trPr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nnotations en relation avec les erreurs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pérage, détection, localisation des erreur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>Identification de la nature de l'erreur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iste de remédiation, conseil pour aider l'élève à corriger son erreur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Des annotations codé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t>Mot barré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t>(schéma)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(codage :  barré = faux) /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  <w:p>
            <w:pPr>
              <w:pStyle w:val="Heading5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</w:rPr>
            </w:pPr>
            <w:r>
              <w:rPr>
                <w:rFonts w:cs="Arial Narrow"/>
                <w:i w:val="false"/>
                <w:iCs w:val="false"/>
                <w:color w:val="0000FF"/>
                <w:sz w:val="20"/>
              </w:rPr>
            </w:r>
          </w:p>
          <w:p>
            <w:pPr>
              <w:pStyle w:val="Heading5"/>
              <w:rPr/>
            </w:pPr>
            <w:r>
              <w:rPr>
                <w:i w:val="false"/>
                <w:iCs w:val="false"/>
              </w:rPr>
              <w:t xml:space="preserve">Mot souligné (trait droit ou sinueux) </w:t>
            </w:r>
            <w:r>
              <w:rPr>
                <w:color w:val="0000FF"/>
              </w:rPr>
              <w:t>(codage : mot souligné = mal dit ?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FF"/>
                <w:sz w:val="20"/>
              </w:rPr>
              <w:t>(codage : il manque quelque chos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5715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7pt;width:44.95pt;height:17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 xml:space="preserve">mot entouré ? </w:t>
            </w:r>
            <w:r>
              <w:rPr>
                <w:rFonts w:cs="Arial Narrow" w:ascii="Arial Narrow" w:hAnsi="Arial Narrow"/>
                <w:i/>
                <w:iCs/>
                <w:color w:val="0000FF"/>
                <w:sz w:val="20"/>
              </w:rPr>
              <w:t>(codage ??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=: (Fautes d’orthographe doublement soulignée)</w:t>
            </w:r>
            <w:r>
              <w:rPr>
                <w:rFonts w:cs="Arial Narrow" w:ascii="Arial Narrow" w:hAnsi="Arial Narrow"/>
                <w:i/>
                <w:iCs/>
                <w:color w:val="0000FF"/>
                <w:sz w:val="20"/>
              </w:rPr>
              <w:t xml:space="preserve"> (codage (double trait oblique = fautes d'orthograph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</w:rPr>
              <w:t>Des exclamation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GB"/>
              </w:rPr>
              <w:t xml:space="preserve">Oh ! / Oh ! / Oh !!! / Ah !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GB"/>
              </w:rPr>
              <w:t>Non !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Attention 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</w:rPr>
              <w:t>Des interrogat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??/ Que représentes-tu 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???/ Qui ?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Es- tu sûre ?/ 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N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bdr w:val="single" w:sz="4" w:space="0" w:color="000000"/>
              </w:rPr>
              <w:t>Photosynthèse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 : Très grave erreu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</w:rPr>
              <w:t>Annotation à relier au critère « intégralité » (réponse complèt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Incomplet / Incomplet, l’essentiel n’est pas expliqué/ Titre incomple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Tu as oublié une partie de la question / Légendes incomplètes / Schéma incomplet / Votre déduction est incomplète / Valeurs manquantes/ Tu as oublié les valeurs /Non justifi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</w:rPr>
              <w:t>Annotation à relier au critère « précision » (réponse complèt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Analyses imprécises / Analyse imprécise / Partie très imprécise / Impréci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</w:rPr>
              <w:t>Annotation à relier au critère « pertinence »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Tu ne réponds pas à la question (relis l’énoncé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Démarche peu pertinente / Sujet mal défini / Mauvais choix de l’échell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Confusion entre SdD et connaissa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</w:rPr>
              <w:t>Annotation à relier au critère « communicabilité 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mal dit (mais compris)/ Maladroit / Mal di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Des répétitions, confus / C’est très confu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Pas très clair…./Un peu redonda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Illisible / Dessin un peu petit/Titre non souligné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Attention, les points se représentent par des « + » et non par des « x 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Mauvaise présentation / Echelle ??/ Chiffrage ??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</w:rPr>
              <w:t>Annotation à relier au critère « cohérence »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Mal placé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 xml:space="preserve">Vous mélangez les mécanismes !/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Conclusion à revoir 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Pas de lien logiqu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Erreur d’interprét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Et votre bilan est incorrec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Observation ≠ déduc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</w:rPr>
              <w:t>Annotation à relier au critère « justesse»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Faux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Description beaucoup moins rigoureuse que la précéden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Rigueur ?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 xml:space="preserve">Des conseils avec des verbes d’action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A compléter / A préciser / A éviter / A corriger en reprenant ton cours/Revoir le choix du vocabulaire pour…/Coupure d’échelle envisageable / Légendes à complét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Exploite mieux le graphique / Améliore les explications/ Repère mieux les points / Souligne le titre / Précisez/Etudie un graphe puis l’autre puis fais le bil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Réfléchis / Ecris plus grand / Réécr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Revoir la méthode : d’abord à la lumière ensuite à l’obscurité / A revoi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Nommer les échanges gazeux qui ont lieu à ce niveau /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Schéma à revoi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Donne des valeurs pour justifier ton raisonnement / Définis cette no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A compléter : que font-elles à la lumière ? / A dire autremen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Etablir des liens logiques entre les deux conditions du milieu et les variations de CO2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uis conclure de façon complè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itre à compléter/ A compléter !/ A préciser/ Conclusion à approfondir/Ne fais qu’une phras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Faites votre raisonnement en isolant le facteur variant/ Ne parlez pas de la courbe ; elle traduit un phénomène biologique/Parlez du phénomène étudié et non de la courb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onnez des valeurs 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Des questions pour amener à compléter la répon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Car ?/ Quoi ?/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Qui ??/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Chiffres ? / Titre ? / Quantité ? Valeurs chiffrées 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Valeurs chiffrées ?/ Signification ?/ Titre 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espiration (échanges gazeux à faire apparaître) ?/ Noyau 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e quoi s’agit-il ?/ Hypothèse : que s’est-il passé 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A quel phénomène cela correspond-il ? /De quel gaz parlez-vous 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Et les échanges au niveau mitochondrie ?/ Taux de dioxygè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Qui correspond à quoi ?/ Qu’est-ce qui varie ? / Que représente la courbe ? /Quelle connaissance pour expliquer le graphique ?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écanisme ? / Et à la lumière ? Mécanisme ? /Paramètre mesuré 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De quelle relation s’agit-il ?/ Que mets-tu en relation ?/ A quel phénomène cela correspond 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Des remarques pour amener à corriger la répon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l manque l’interprétation à la lumière/ Manque la deuxième partie du graphiqu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e n’est pas la courbe qui augmente  mais  le paramètre porté en ordonnées/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Flèche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</w:rPr>
      <w:t>Compilations des annotations portée sur la copie de 2</w:t>
    </w:r>
    <w:r>
      <w:rPr>
        <w:rFonts w:cs="Arial Narrow" w:ascii="Arial Narrow" w:hAnsi="Arial Narrow"/>
        <w:sz w:val="18"/>
        <w:vertAlign w:val="superscript"/>
      </w:rPr>
      <w:t>nde</w:t>
    </w:r>
    <w:r>
      <w:rPr>
        <w:rFonts w:cs="Arial Narrow" w:ascii="Arial Narrow" w:hAnsi="Arial Narrow"/>
        <w:sz w:val="18"/>
      </w:rPr>
      <w:t xml:space="preserve"> lors des JDI d’Echirolles, Romans et Montélima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2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 Narrow" w:hAnsi="Arial Narrow" w:cs="Arial Narrow"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15:00Z</dcterms:created>
  <dc:creator>LAMY Catherine</dc:creator>
  <dc:description/>
  <cp:keywords/>
  <dc:language>en-US</dc:language>
  <cp:lastModifiedBy>jmsimon</cp:lastModifiedBy>
  <dcterms:modified xsi:type="dcterms:W3CDTF">2010-04-19T12:53:00Z</dcterms:modified>
  <cp:revision>12</cp:revision>
  <dc:subject/>
  <dc:title>Geigne </dc:title>
</cp:coreProperties>
</file>