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1977). "Specialty conference: Reye's syndrome complicated by Ondine's curse." WESTERN JOURNAL OF MEDICINE 126(2): 110-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2004). "Erratum: Anterior Spinal Artery Syndrome Complicated by the Ondine Curse (Archives of Neuroloy (December 2003) 60 (1787-1790))." ARCHIVES OF NEUROLOGY 61(3): 35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bott, S. B. G., R. L. Stornetta, et al. (2009). "Photostimulation of retrotrapezoid nucleus Phox2b-expressing neurons in vivo produces long-lasting activation of breathing in rats." JOURNAL OF NEUROSCIENCE 29(18): 5806-581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retrotrapezoid "nucleus" (RTN), located in the rostral ventrolateral medullary reticular formation, contains a bilateral cluster of [similar to]1000 glutamatergic noncatecholaminergic Phox2b-expressing propriobulbar neurons that are activated by CO2 in vivo and by acidification in vitro. These cells are thought to function as central respiratory chemoreceptors, but this theory still lacks a crucial piece of evidence, namely that stimulating these particular neurons selectively in vivo increases breathing. The present study performed in anesthetized rats seeks to test whether this expectation is correct. We injected into the left RTN a lentivirus that expresses the light-activated cationic channel ChR2 (channelrhodopsin-2) (H134R mutation; fused to the fluorescent protein mCherry) under the control of the Phox2-responsive promoter PRSx8. Transgene expression was restricted to 423 +/- 38 Phox2b-expressing neurons per rat consisting of noncatecholaminergic and C1 adrenergic neurons (3:2 ratio). Photostimulation delivered to the RTN region in vivo via a fiberoptic activated the CO2-sensitive neurons vigorously, produced a long-lasting (t1/2 = 11 s) increase in phrenic nerve activity, and caused a small and short-lasting cardiovascular stimulation. Selective lesions of the C1 cells eliminated the cardiovascular response but left the respiratory stimulation intact. In rats with C1 cell lesions, the mCherry-labeled axon terminals originating from the transfected noncatecholaminergic neurons were present exclusively in the lower brainstem regions that contain the respiratory pattern generator. These results provide strong evidence that the Phox2b-expressing noncatecholaminergic neurons of the RTN region function as central respiratory chemoreceptors. Copyright copyright 2009 Society for Neuroscienc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bott, S. B. G., R. L. Stornetta, et al. (2009). "Photostimulation of channelrhodopsin-2 expressing ventrolateral medullary neurons increases sympathetic nerve activity and blood pressure in rats." JOURNAL OF PHYSIOLOGY 587(23): 5613-563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o explore the specific contribution of the C1 neurons to blood pressure (BP) control, we used an optogenetic approach to activate these cells in vivo. A lentivirus that expresses channelrhodopsin-2 (ChR2) under the control of the catecholaminergic neuron-preferring promoter PRSx8 was introduced into the rostral ventrolateral medulla (RVLM). After 2-3 weeks, ChR2 was largely confined to Phox2b-expressing neurons (89%). The ChR2-expressing neurons were non-GABAergic, non-glycinergic and predominantly catecholaminergic ([similar to]54%). Photostimulation of ChR2-transfected RVLM neurons (473 nm, 20 Hz, 10 ms, [similar to]9 mW) increased BP (15 mmHg) and sympathetic nerve discharge (SND; 64%). Light pulses at 0.2-0.5 Hz evoked a large sympathetic nerve response (16 x baseline) followed by a silent period (1-2 s) during which another stimulus evoked a reduced response. Photostimulation activated most (75%) RVLM baroinhibited neurons sampled with 1/1 action potential entrainment to the light pulses and without accommodation during 20 Hz trains. RVLM neurons unaffected by either CO2 or BP were light-insensitive. Botzinger respiratory neurons were activated but their action potentials were not synchronized to the light pulses. Juxtacellular labelling of recorded neurons revealed that, of these three cell types, only the cardiovascular neurons expressed the transgene. In conclusion, ChR2 expression had no discernable effect on the putative vasomotor neurons at rest and was high enough to allow precise temporal control of their action potentials with light pulses. Photostimulation of RVLM neurons caused a sizable sympathoactivation and rise in blood pressure. These results provide the most direct evidence yet that the C1 neurons have a sympathoexcitatory function. copyright 2009 The Authors. Journal compilation copyright 2009 The Physiological Socie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oushanab, O. A., S. A. Alotaibi, et al. (2007). "Late onset central hypoventilation syndrome with hypothalamic dysfunction in a Kuwaiti girl." Kuwait Medical Journal 39(4): 376-37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Late onset central hypoventilation syndrome (LO-CHS) is now considered a well-established disease that develops in previously normal children after infancy and has been regarded as a distinct entity from the congenital central hypoventilation syndrome (CCHS). Both conditions are associated with neural crest tumours, but hypothalamic dysfunction (HD) is a feature of LO-CHS and not CCHS. We report a case of LO-CHS with HD (LO-CHS/HD) who presented in respiratory failure at the age of five yea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costa, S., C. Lavarino, et al. </w:t>
      </w:r>
      <w:r>
        <w:rPr>
          <w:rFonts w:cs="Times New Roman" w:ascii="Times New Roman" w:hAnsi="Times New Roman"/>
          <w:sz w:val="18"/>
          <w:szCs w:val="18"/>
          <w:lang w:val="en-GB"/>
        </w:rPr>
        <w:t>(2009). "Comprehensive characterization of neuroblastoma cell line subtypes reveals bilineage potential similar to neural crest stem cells." BMC Developmental Biology 9: 1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Neuroblastic tumors (NBT) derive from neural crest stem cells (NCSC). Histologically, NBT are composed by neuroblasts and Schwannian cells. In culture, neuroblastic (N-), substrate-adherent (S-) and intermediate phenotype (I-) cell subtypes arise spontaneously. METHODS: Here, neuroblastoma (NB) cell line subtypes were characterized according to embryonic peripheral nervous system development markers (GAP43, Phox2b, Sox10, c-kit, GD2, NF68, vimentin, S100beta, calcyclin and ABCG2), morphological features, gene expression and differentiation potential. I-type cells were investigated as a bipotential (neuronal and glial) differentiation stage. RESULTS: Positive immunostaining of NCSC (GAP43, c-kit, NF68, vimentin and Phox2b) and undifferentiated cell (ABCG2) markers was observed in all NB subtypes. N- and I-type cells displayed cytoplasmic membrane GD2 staining, while nuclear calcyclin was restricted to S-type. N- and I-type cells showed similar phenotype and immunoreactivity pattern. Differential gene expression was associated with each cell subtype. N- and I-type cells displayed similar differentiation capacity towards neuronal and glial lineage fates. S-type cells, upon induction, did not show a neuronal-like phenotype, despite gene expression changes. CONCLUSION: Results suggest that N- and I-type NB cell subtypes represent an immature bilineage stage, able to progress towards neuronal and glial fates upon induction of differentiation. S-type cells appear irreversibly committed to a glial lineage fat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dachi, M., D. Browne, et al. (2000). "Paired-like homeodomain proteins Phox2a/Arix and Phox2b/NBPhox have similar genetic organization and independently regulate dopamine beta-hydroxylase gene transcription." DNA &amp; Cell Biology 19(9): 539-5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homeodomain transcription factors Arix/Phox2a and NBPhox/Phox2b play a role in the specification of the noradrenergic phenotype of central and peripheral neurons. To better understand the functions of these two factors, we have compared the genetic organization, chromosomal location, and transcriptional regulatory properties of Arix and NBPhox. The gene structure is very similar, with each gene containing three exons and two introns, extending a total of approximately 5 kb. Arix and NBPhox are unlinked in human and mouse genomes. NBPhox is located on human Chromosome 4p12 and mouse Chromosome 5, while Arix is located on human Chromosome 11q13 and mouse Chromosome 7. Both proteins bind to three sites in the promoter proximal region of the rat dopamine beta-hydroxylase gene (DBH). In vitro, Arix and NBPhox form DNA-independent multimers and exhibit cooperative binding to the DB1 regulatory element, which contains two homeodomain recognition sites. Both proteins regulate transcription from the rat DBH promoter, and transcription is synergistically increased in the presence of the protein kinase A catalytic subunit (PKA) plus either Arix or NBPhox. The transcription factors exhibit similar concentration-dependent efficacies, and when they are coexpressed, transcription is stimulated to a value approximately equal to that seen with either factor alone. The N-terminal segment of Arix is essential for transcriptional regulatory activity, and this region bears 50% identity with NBPhox, suggesting a similar mechanism of transcriptional activation of the DBH gene. We conclude from this study that Arix and NBPhox exhibit indistinguishable and independent transcriptional regulatory properties on the DBH promoter.</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fifi, T. O., B. J. Cox, et al. </w:t>
      </w:r>
      <w:r>
        <w:rPr>
          <w:rFonts w:cs="Times New Roman" w:ascii="Times New Roman" w:hAnsi="Times New Roman"/>
          <w:sz w:val="18"/>
          <w:szCs w:val="18"/>
          <w:lang w:val="en-GB"/>
        </w:rPr>
        <w:t>(2010). "The relation between types and frequency of gambling activities and problem gambling among women in Canada." Canadian Journal of Psychiatry - Revue Canadienne de Psychiatrie 55(1): 21-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Canada experienced large-scale growth of the gambling industry during the 1990s. Clinical data have indicated that substantial proportions of people seeking help for gambling problems in Canada are women. A population health model was used to understand the relation between types and frequency of gambling activities and problem gambling among women in Canada. METHOD: Data used for the analysis were from the nationally representative Canadian Community Health Survey: Mental Health and Well-Being (CCHS 1.2; n = 10,056, women aged 15 years and older; data collected in 2002). RESULTS: The types of gambling associated with the highest odds of problem gambling among women in Canada were video lottery terminals (VLTs) outside the casino (OR 2.37 to 53.73; P &lt; 0.01), VLTs inside the casino (OR 2.84 to 36.19; P &lt; 0.001), and other casino games (OR 4.01 to 24.15; P &lt; 0.001). CONCLUSIONS: These observations further our understanding of problem gambling among women in Canada and confirm that problem gambling among women is an important public health concern. Frequent VLT gambling, both outside and inside casinos, and other casino games are associated with the largest odds of problem gambling, which highlights an area of gambling in Canada that needs to be reassessed if problem gambling is to be prevented or reduced. Evidence-based research is necessary to inform healthy public policies on gambling in Canada. Findings from the current research have important research and policy implicatio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fifi, T. O., M. W. Enns, et al. </w:t>
      </w:r>
      <w:r>
        <w:rPr>
          <w:rFonts w:cs="Times New Roman" w:ascii="Times New Roman" w:hAnsi="Times New Roman"/>
          <w:sz w:val="18"/>
          <w:szCs w:val="18"/>
          <w:lang w:val="en-GB"/>
        </w:rPr>
        <w:t>(2005). "Investigating health correlates of adolescent depression in Canada." Canadian Journal of Public Health Revue Canadienne de Sante Publique. 96(6): 427-3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The prevalence of depression rises sharply during adolescence. Understanding health correlates of adolescent depression may provide descriptive information with regard to which adolescents are more likely to be depressed. Health determinants have been found to have associations with depression in adult populations, but have never been investigated concurrently with depression in a national sample of adolescents in Canada. Therefore, the aim of the present investigation was to understand which health determinants would be significantly associated with adolescent depression. METHODS: A sample of 17,557 adolescents was used from the Canadian Community Health Survey (CCHS) 1.1 to determine the health correlates of adolescent depression among males and females. To understand the relationship between health determinants, logistic regressions were conducted. RESULTS: The survey had an 84.7% response rate. The past 12-month prevalence of depression among the sample of adolescents was 6.5% +/- 0.4% (3.4% +/- 0.27% for males and 9.8% +/- 0.44% for females). Reporting fair/poor perceived health, smoking, alcohol dependence, food allergies, migraine headaches, chronic bronchitis, and having physical health conditions had positive associations with depression for males and females. However, gender differences in the relationship between health correlates and depression were found. Even after controlling for all variables, females were still more likely to be depressed. CONCLUSIONS: Several health determinants were associated with depression in adolescents in Canada. However, the relationship between some health determinants and depression functioned differently for males and femal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grawal, A., J. Timothy, et al. (2008). "Bradycardia in neurosurgery." Clinical Neurology &amp; Neurosurgery 110(4): 321-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ushing reflex' is characterized by the occurrence of hypertension, bradycardia and apnoea secondary to raised increased intracranial pressure (ICP), leading to pressure on and or stretch, or both, of the brainstem. With the wide availability of monitoring facilities and advancements in investigation techniques, observation of increased intracranial pressure resulting in haemodynamic instability and bradycardia has been increasingly recognized in relation to many neurosurgical conditions and procedures. The causes of bradycardia include space occupying lesion involving or compressing the brain parenchyma (subdural haematoma, tumours, hydrocephalus), neurosurgical procedures (neuroendoscopy, placement of extradural drains), epileptic and non-epileptic seizures, trigemino-cardiac reflex, cerebellar lesions, spinal lesions (neurogenic shock, autonomic dysreflexia) and many other rare causes (Ventricular catheter obstruction in cases of hydrocephalus, colloid cysts related acute neurogenic cardiac dysfunction, Ondine's curse syndrome, etc.). This highlights that bradycardia can be a warning sign in many neurosurgical conditions and Cushing's reflex is a protective and effective action of the brain for preserving an adequate cerebral perfusion pressure despite an increased intracranial pressure. Management of these patients include identification and treatment of the underlying cause of bradycardia, anti-cholinergics and if necessary cardiac pacing, nevertheless, other causes of haemodynamic changes (i.e. anesthetic drugs, tumor manipulation) should also be considered and managed accordingly. We believe that this knowledge and understanding will help to identify the patients' at risk and will also help in the management of neurosurgical patients with bradycardia. [References: 8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hmad, M., M. Cressman, et al. (1980). "Central alveolar hypoventilation syndromes." ARCHIVES OF INTERNAL MEDICINE 140(1): 29-3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yndromes of alveolar hypoventilation of central origin may no longer be viewed as medical curiosities. The symptoms of these interrelated entities often overlap; many patients with sleep apnea are obese and some demonstrate CO&lt;sub&gt;2&lt;/sub&gt; retention during the day. Certain Pickwickian patients do not respond to weight loss and except for their obesity would be identified as having 'Ondine's curse'. Patients with primary alveolar hypoventilation have a high incidence of sleep-induced apneas. Studies of ventilatory control in the families of patients with COPD and hypercapnia have indicated that respiratory center sensitivity may be an inherited trait. Strohl et al have identified a family where the father and two sons had obstructive sleep apnea. A third son died during sleep at the age of 30 years, and a fourth asymptomatic son had a child who died at 4 months of age with the sudden infant death syndrome. It appears, then, that several interrelated syndromes of central alveolar hypoventilation exist. The common denominator may be an inherent (and possibly genetic) defect in the central regulatory mechanisms of ventilation that are manifest clinically when complicating factors such as obesity, infection, and airway obstruction superven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khtar-Danesh, N. and J. Landeen (2007). "Relation between depression and sociodemographic factors." International Journal of Mental Health Systems 1(1): 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BSTRACT: BACKGROUND: Depression is one of the most common mental disorders in Western countries and is related to increased morbidity and mortality from medical conditions and decreased quality of life. The sociodemographic factors of age, gender, marital status, education, immigrant status, and income have consistently been identified as important factors in explaining the variability in depression prevalence rates. This study evaluates the relationship between depression and these sociodemographic factors in the province of Ontario in Canada using the Canadian Community Health Survey, Cycle 1.2 (CCHS-1.2) dataset. METHODS: The CCHS-1.2 survey classified depression into lifetime depression and 12-month depression. The data were collected based on unequal sampling probabilities to ensure adequate representation of young persons (15 to 24) and seniors (65 and over). The sampling weights were used to estimate the prevalence of depression in each subgroup of the population. The multiple logistic regression technique was used to estimate the odds ratio of depression for each sociodemographic factor. RESULTS: The odds ratio of depression for men compared with women is about 0.60. The lowest and highest rates of depression are seen among people living with their married partners and divorced individuals, respectively. Prevalence of depression among people who live with common-law partners is similar to rates of depression among separated and divorced individuals. The lowest and highest rates of depression based on the level of education is seen among individuals with less than secondary school and those with "other post-secondary" education, respectively. Prevalence of 12-month and lifetime depression among individuals who were born in Canada is higher compared to Canadian residents who immigrated to Canada irrespective of gender. There is an inverse relation between income and the prevalence of depression (p &lt; 0.0001). CONCLUSION: The patterns uncovered in this dataset are consistent with previously reported prevalence rates for Canada and other Western countries. The negative relation between age and depression after adjusting for some sociodemographic factors is consistent with some previous findings and contrasts with some older findings that the relation between age and depression is U-shaped. The rate of depression among individuals living common-law is similar to that of separated and divorced individuals, not married individuals, with whom they are most often grouped in other studi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lam, G., H. Cui, et al. </w:t>
      </w:r>
      <w:r>
        <w:rPr>
          <w:rFonts w:cs="Times New Roman" w:ascii="Times New Roman" w:hAnsi="Times New Roman"/>
          <w:sz w:val="18"/>
          <w:szCs w:val="18"/>
          <w:lang w:val="en-GB"/>
        </w:rPr>
        <w:t>(2009). "MYCN promotes the expansion of Phox2B-positive neuronal progenitors to drive neuroblastoma development." AMERICAN JOURNAL OF PATHOLOGY 175(2): 856-6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mplification of the oncogene MYCN is a tumorigenic event in the development of a subset of neuroblastomas that commonly consist of undifferentiated or poorly differentiated neuroblasts with unfavorable clinical outcome. The cellular origin of these neuroblasts is unknown. Additionally, the cellular functions and target cells of MYCN in neuroblastoma development remain undefined. Here we examine the cell types that drive neuroblastoma development in TH-MYCN transgenic mice, an animal model of the human disease. Neuroblastoma development in these mice begins with hyperplastic lesions in early postnatal sympathetic ganglia. We show that both hyperplasia and primary tumors are composed predominantly of highly proliferative Phox2B(+) neuronal progenitors. MYCN induces the expansion of these progenitors by both promoting their proliferation and preventing their differentiation. We further identify a minor population of undifferentiated nestin(+) cells in both hyperplastic lesions and primary tumors that may serve as precursors of Phox2B(+) neuronal progenitors. These findings establish the identity of neuroblasts that characterize the tumor phenotype and suggest a cellular pathway by which MYCN can promote neuroblastoma develop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lfonso, I., R. Luzondo, et al. (2007). "[Sleep disorders in the newborn]." MEDICINA 67(6 Pt 1): 556-6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leep disorders are classified in dyssomnias, parasomnias, sleep disorder associated with medical and psychiatric disorders and proposed sleep disorders. Only the parasomnias have been studied as such in the newborn period. The parasomnias that occur in this age group are infant sleep apnea, congenital central hypoventilation syndrome, sudden infant death syndrome, and benign neonatal sleep myoclonus. Infant sleep apnea includes three entities: (1) apnea of prematurity, (2), apparent life threatening episodes with apnea and (3) obstructive sleep apnea. Congenital central hypoventilation syndrome can be associated with other autonomic system illness, such as Hirschsprung disease (Haddad syndrome) and neuroblastoma. The implementation of the supine sleep position and smoking free homes has diminished the frequency of sudden infant death syndrome. Benign neonatal sleep myoclonus should be considered in all newborns with a normal exam between the episodes when they always occur during sleep. This entity may be mistaken for status epilepticus, because it is associated with increases in heart rate. Benzodiazepines prolongs the duration of the episodes. [References: 3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li, A. and H. Flageole (2008). "Diaphragmatic pacing for the treatment of congenital central alveolar hypoventilation syndrome." JOURNAL OF PEDIATRIC SURGERY 43(5): 792-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URPOSE: The congenital central alveolar hypoventilation syndrome (CCAHS), also known as Ondine curse, is characterized by the absence of adequate autonomic control of respiration. The purpose of our study is to review our 20-year experience with diaphragmatic pacing as a treatment modality for CCAHS. METHODS: After obtaining institutional review board approval, the medical records of all 6 patients who currently are in the diaphragmatic pacing program at the Montreal Children's Hospital, Montreal, QC, Canada were reviewed. In addition to demographic details, associated anomalies were noted. Data regarding age at surgery, technical approach, and short- and long-term complications, including equipment failure and replacement, were noted. We were interested in the long-term outcome for this group of patients, particularly their quality of life. RESULTS: Our group of patients is composed of 4 females and 2 males. Their age ranges between 4 and 23 years. They were operated on at an average age of 47.8 months. The surgical approach used was mainly bilateral axillary thoracotomy. Internal component failure is the most common complication. All patients are ventilator free during the day. They all are active and productive, either attending school or working full time. CONCLUSION: Diaphragmatic pacing is an effective treatment of Ondine disease. As equipment improved, there is much less need for replacement of components. Patients can lead a much more normal existence by being ventilator free at least during the day, enabling them to participate in normal daily activiti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lvarez Fernandez, J. A., C. Gomez Pellico, et al. </w:t>
      </w:r>
      <w:r>
        <w:rPr>
          <w:rFonts w:cs="Times New Roman" w:ascii="Times New Roman" w:hAnsi="Times New Roman"/>
          <w:sz w:val="18"/>
          <w:szCs w:val="18"/>
          <w:lang w:val="en-GB"/>
        </w:rPr>
        <w:t>(1985). "[Ondine's syndrome: presentation of a case associated with paralysis of the right hemidiaphragm]." MEDICINA CLINICA 84(6): 23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lvord, E. C., Jr. and C. M. Shaw (1989). "Congenital difficulties with swallowing and breathing associated with maternal polyhydramnios: neurocristopathy or medullary infarction?" JOURNAL OF CHILD NEUROLOGY 4(4): 299-30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wo babies with congenital difficulties in swallowing and breathing are presented and contrasted. Both were associated with maternal polyhydramnios, but one was due to medullary infarction and the other to a malformation ("neurocristopathy"). In the former case, isolated tenth and twelfth cranial nerve palsies provided the clue as to the correct etiology, whereas the latter baby had dyscoordination of swallowing and breathing with sleep apnea ("Ondine's curse"). It is somewhat ironic that the case without a difficult delivery had the infarct, probably prenatal in onset, whereas the one with a difficult delivery had the congenital malformation. Neural crest cells are known to migrate widely and to develop greatly different functions, but the fact that their central associations of neural tube origin may also be affected has not previously been emphasized in the etiopathogenesis of the congenital malformation. A variety of syndromes with combinations of many defects may be seen in which too many or too few cells are formed, with more or less serious consequences especially for the respiratory and gastrointestinal systems. [References: 5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mankwah, E., E. Ngwakongnwi, et al. (2009). "Why many visible minority women in Canada do not participate in cervical cancer screening." Ethnicity &amp; Health 14(4): 337-4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determine a high-risk group of visible minority women in Canada who do not participate in cervical cancer screening and the reasons why they do not participate. DESIGN: We combined two cycles of a large Canadian health survey, Canadian Community Health Survey (CCHS), to obtain a large sample size of visible minority women. Proportions of 'never having a Papanicalaou (Pap) test' and 'not having a Pap test within the last three years' were then calculated for different ethnic groups using sampling weights advised by Statistics Canada to account for the complex sampling procedure used in CCHS. A logistic regression model was developed to test the association between demographic and health-related variables and not having a Pap test. To identify visible minority women who were at a high risk of not having a Pap test, we stratified these women simultaneously on three variables that were significant in the logistic regression model. RESULTS: Visible minority women were more than twice as likely never to have had a Pap test. Among visible minority women, those who recently immigrated to Canada and did not have a regular physician had the highest risk for not having a Pap test. Common reasons reported for not having a Pap test included believing it was not necessary and simply not getting around to it. CONCLUSION: Visible minority women in Canada may not be participating in regular Pap testing because of cultural beliefs and a lack of an understanding of the importance of Pap testing. A culturally appropriate cervical cancer screening intervention program that involves members of visible minority communities may increase participation of this subgroup of Canadian women. This study provides preliminary information on why visible minority women in Canada do not participate in cervical cancer screening. However, the lumping together of all visible minority may obscure differences between different ethnic groups. Therefore, further research on each ethnic group is required to develop tailored culturally appropriate interven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miel, J., V. Dubreuil, et al. </w:t>
      </w:r>
      <w:r>
        <w:rPr>
          <w:rFonts w:cs="Times New Roman" w:ascii="Times New Roman" w:hAnsi="Times New Roman"/>
          <w:sz w:val="18"/>
          <w:szCs w:val="18"/>
          <w:lang w:val="en-GB"/>
        </w:rPr>
        <w:t>(2009). "PHOX2B in respiratory control: lessons from congenital central hypoventilation syndrome and its mouse models." Respiratory Physiology &amp; Neurobiology 168(1-2): 125-3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hox2b is a master regulator of visceral reflex circuits. Its role in the control of respiration has been highlighted by the identification of heterozygous PHOX2B mutations as the cause of Central Congenital Hypoventilation Syndrome (CCHS), a rare disease defined by the lack of CO(2) responsiveness and of breathing automaticity in sleep. Phox2b(27Ala/+) mice that bear a frequent CCHS-causing mutation do not respond to hypercapnia and die in the first hour after birth from central apnoea. They are therefore a reliable animal model for CCHS. Neurons of the retrotrapezoid nucleus/parafacial respiratory group (RTN/pFRG) were found severely depleted in these mice and no other neuronal loss could be identified. Physiological experiments show that RTN/pFRG neurons are crucial to driving proper breathing at birth and are necessary for central chemoreception and the generation of a normal respiratory rhythm. To date, the reason for the selective vulnerability of RTN/pFRG neurons to PHOX2B protein dysfunction remains unexplain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miel, J., B. Laudier, et al. </w:t>
      </w:r>
      <w:r>
        <w:rPr>
          <w:rFonts w:cs="Times New Roman" w:ascii="Times New Roman" w:hAnsi="Times New Roman"/>
          <w:sz w:val="18"/>
          <w:szCs w:val="18"/>
          <w:lang w:val="en-GB"/>
        </w:rPr>
        <w:t>(2003). "Polyalanine expansion and frameshift mutations of the paired-like homeobox gene PHOX2B in congenital central hypoventilation syndrome." NATURE GENETICS 33(4): 459-6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or Ondine's curse; OMIM 209880) is a life-threatening disorder involving an impaired ventilatory response to hypercarbia and hypoxemia. This core phenotype is associated with lower-penetrance anomalies of the autonomic nervous system (ANS) including Hirschsprung disease and tumors of neural-crest derivatives such as ganglioneuromas and neuroblastomas. In mice, the development of ANS reflex circuits is dependent on the paired-like homeobox gene Phox2b. Thus, we regarded its human ortholog, PHOX2B, as a candidate gene in CCHS. We found heterozygous de novo mutations in PHOX2B in 18 of 29 individuals with CCHS. Most mutations consisted of 5-9 alanine expansions within a 20-residue polyalanine tract probably resulting from non-homologous recombination. We show that PHOX2B is expressed in both the central and the peripheral ANS during human embryonic development. Our data support an essential role of PHOX2B in the normal patterning of the autonomous ventilation system and, more generally, of the ANS in huma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miel, J., A. Pelet, et al. </w:t>
      </w:r>
      <w:r>
        <w:rPr>
          <w:rFonts w:cs="Times New Roman" w:ascii="Times New Roman" w:hAnsi="Times New Roman"/>
          <w:sz w:val="18"/>
          <w:szCs w:val="18"/>
          <w:lang w:val="en-GB"/>
        </w:rPr>
        <w:t>(2003). "Exclusion of RNX as a major gene in congenital central hypoventilation syndrome (CCHS, Ondine's curse)." AMERICAN JOURNAL OF MEDICAL GENETICS Part A. 117A(1): 18-2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condition for which segregation analyses have suggested genetic factors. The respiratory phenotype of Rnx knock-out mice together with the Rnx expression at the brainstem level prompted us to consider the RNX gene as a candidate for CCHS in human. The screening of the RNX gene in a series of 25 patients with CCHS did not reveal any significant nucleotide variation. We therefore conclude that RNX is not a major gene for CCHS in human. Copyright 2002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miel, J., R. Salomon, et al. (1998). "Mutations of the RET-GDNF signaling pathway in Ondine's curse." AMERICAN JOURNAL OF HUMAN GENETICS 62(3): 715-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ndersen, U. O., J. H. Henriksen, et al. (2002). "Sources of measurement variation in blood pressure in large-scale epidemiological surveys with follow-up." BLOOD PRESSURE 11(6): 357-6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Copenhagen City Heart Study (CCHS) is a longitudinal epidemiological study of 19698 subjects followed up since 1976. Variation in blood pressure (BP) measurement in the first three CCHS surveys is evaluated by assessing two components, systematic variation and random variation [daytime and seasonally variation, observer bias, non-response bias, variation with explanatory variables, such as diabetes, hypertension, body mass index (BMI), height, plasma cholesterol and smoking] for the purpose of identifying relevant errors in population surveys. BP was measured in the seated position after a 5 min rest, with the cuff around the non-dominating arm, in accordance with recommended guidelines. The participation rate fell from 74% in survey 1 to 63% in survey 3. Significant non-response bias with respect to BP values was not found. No daytime variability was noted either in systolic (SBP) or diastolic (DBP) BPs. A trend towards a lower BP was seen during the summertime. Random variation, expressed as the standard deviation of the measured values, increased with increasing BP values (SBP: 11.9-13.4 to 21.2-25.1 mmHg; DBP: 10.6-11.2 to 11.9-13.4 mmHg). SBP was positively correlated to BMI and plasma cholesterol. SBP was 5-10 mmHg higher in diabetics (p = 0.000-0.04) than in age- and sex-matched non-diabetics. DBP did not differ between the two groups. Smokers from the age of 50 years had a 2-4 mmHg lower SBP (p = 0.000-0.01) and 1-3 mmHg lower DBP (p = 0.000-0.005) than had non-smokers. In addition, significantly fewer smokers took antihypertensive medication than did non-smokers (p = 0.000). In conclusion, judging from the degree of association with BP and/or differences between the three surveys, the most important factors to consider were seasonal variation, BMI, the use of antihypertensive drug therapy, plasma cholesterol, smoking status and diabetes. An inter-survey comparison of BP in population cohorts requires controlling for these facto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Andersen, U. O. and G. Jensen (2004). </w:t>
      </w:r>
      <w:r>
        <w:rPr>
          <w:rFonts w:cs="Times New Roman" w:ascii="Times New Roman" w:hAnsi="Times New Roman"/>
          <w:sz w:val="18"/>
          <w:szCs w:val="18"/>
          <w:lang w:val="en-GB"/>
        </w:rPr>
        <w:t>"Decreasing population blood pressure: 15 years of follow-up in the Copenhagen City Heart Study (CCHS)." BLOOD PRESSURE 13(3): 176-8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Population blood pressure (BP) levels from a longitudinal study were analysed for trends during a period of 15 years. Trends from unadjusted data are reported as well as trends adjusted for major cardiovascular (CV) risk factors and use of antihypertensive therapy, thus allowing assessment of independent BP trends. DESIGN: The Copenhagen City Heart Study is a longitudinal epidemiological study of CV risk in a random population sample of both genders aged 20 and above. Three cross-sectional population surveys were performed: 1976-78 (n=14000), 1981-83 (n=12675) and 1991-94 (n=9661). METHODS: BP was measured by a London School of Hygiene Sphygmomanometer. Weight and height were measured and body mass index (BMI) calculated. Non-fasting plasma cholesterol was determined. A questionnaire concerning smoking status and diabetes was completed. Measurement methods were strictly standardized and unchanged in the three cross-sectional surveys. RESULTS: Unadjusted systolic BP (SBP) levels decreased during 15 years of follow-up, and unadjusted diastolic BP (DBP) levels increased. An investigation of the effect of major CV risk factors, both singly and jointly on BP levels, revealed a pattern of correlations contributing to BP variability. Adjustments for BMI, cholesterol, diabetes, use of antihypertensive therapy and smoking status were made in the final analyses of BP trend. The adjusted trend model demonstrated that SBP levels remained lower than SBP levels in the first survey. DBP levels increased slightly. CONCLUSIONS: The results demonstrate a decrease in population SBP. The decrease is independent of major CV risk factors. Possible contributing factors are discuss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Anderson, R. B., A. L. Stewart, et al. </w:t>
      </w:r>
      <w:r>
        <w:rPr>
          <w:rFonts w:cs="Times New Roman" w:ascii="Times New Roman" w:hAnsi="Times New Roman"/>
          <w:sz w:val="18"/>
          <w:szCs w:val="18"/>
          <w:lang w:val="en-GB"/>
        </w:rPr>
        <w:t>(2006). "Phenotypes of neural-crest-derived cells in vagal and sacral pathways." CELL AND TISSUE RESEARCH 323(1): 11-2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Enteric neurons arise from vagal and sacral level neural crest cells. To examine the phenotype of neural-crest-derived cells in vagal and sacral pathways, we used antisera to Sox10, p75, Phox2b, and Hu, and transgenic mice in which the expression of green fluorescent protein was under the control of the Ret promoter. Sox10 was expressed prior to the emigration of vagal cells, whereas p75 was expressed shortly after their emigration. Most crest-derived cells that emigrated adjacent to somites 1-4 migrated along a pathway that was later followed by the vagus nerve. A sub-population of these vagal cells coalesced to form vagal ganglia, whereas others continued their migration towards the heart and gut. Cells that coalesced into vagal ganglia showed a different phenotype from cells in the migratory streams proximal and distal to the ganglia. Only a sub-population of the vagal cells that first entered the foregut expressed Phox2b or Ret. Sacral neural crest cells gave rise to pelvic ganglia and some neurons in the hindgut. The pathways of sacral neural crest cells were examined by using DbetaH-nlacZ mice. Sacral cells appeared to enter the distal hindgut around embryonic day 14.5. Very few of the previously demonstrated, but rare, neurons that were present in the large intestine of Ret null mutants and that presumably arose from the sacral neural crest expressed nitric oxide synthase, unlike their counterparts in Ret heterozygous mice. copyright Springer-Verlag 200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ntic, N. A., B. A. Malow, et al. (2006). "PHOX2B mutation-confirmed congenital central hypoventilation syndrome: presentation in adulthood." AMERICAN JOURNAL OF RESPIRATORY &amp; CRITICAL CARE MEDICINE 174(8): 923-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typically presents in the newborn period. A case series of five adults is presented, each heterozygous for a documented polyalanine expansion mutation in the PHOX2B gene and evidence of nocturnal alveolar hypoventilation. All cases had symptoms in childhood, but survived to adulthood without ventilatory support. After identification of physiologic compromise, artificial ventilation was initiated. These adults have the mildest of the CCHS-related PHOX2B polyalanine expansion mutations, coding for only five extra alanines; three of the adults have affected offspring. Report of these cases should lead to a more rapid identification of CCHS presenting in adulthoo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rai, H., T. Otagiri, et al. </w:t>
      </w:r>
      <w:r>
        <w:rPr>
          <w:rFonts w:cs="Times New Roman" w:ascii="Times New Roman" w:hAnsi="Times New Roman"/>
          <w:sz w:val="18"/>
          <w:szCs w:val="18"/>
          <w:lang w:val="en-GB"/>
        </w:rPr>
        <w:t>(2007). "De novo polyalanine expansion of PHOX2B in congenital central hypoventilation syndrome: unequal sister chromatid exchange during paternal gametogenesis." Journal of Human Genetics 52(11): 92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expansion of polyalanine repeats is known to cause at least nine disorders, including congenital central hypoventilation syndrome (CCHS). Unequal crossover has been speculated as the expanding mechanism, in contrast to strand slippage in polyglutamine expansion disorders. We carried out segregation analysis of PHOX2B in 13 de novo families with CCHS and found that 6 families were informative regarding a parental origin of polyalanine expansion, with all 6 mutants being of paternal origin. Four of them were also informative regarding a chromosomal event and their mutants were derived from unequal sister chromatid exchange. It is probable that de novo expansion of polyalanine repeats in CCHS results mainly from unequal sister chromatid exchange during spermatogenesis due to the secondary DNA structure of imperfect trinucleotide repeats encoding polyalanine trac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rai, H., T. Otagiri, et al. </w:t>
      </w:r>
      <w:r>
        <w:rPr>
          <w:rFonts w:cs="Times New Roman" w:ascii="Times New Roman" w:hAnsi="Times New Roman"/>
          <w:sz w:val="18"/>
          <w:szCs w:val="18"/>
          <w:lang w:val="en-GB"/>
        </w:rPr>
        <w:t>(2010). "Polyalanine expansion of PHOX2B in congenital central hypoventilation syndrome: rs17884724:A&gt;C is associated with 7-alanine expansion." Journal of Human Genetics 55(1): 4-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ith congenital central hypoventilation syndrome (CCHS), most patients have a de novo 5-13 polyalanine expansion mutation in PHOX2B. We reported previously that de novo polyalanine expansion mutations were of paternal origin and were derived from unequal sister chromatid exchange during spermatogenesis in six and four informative families, respectively. In this study, we analyzed the relationship between haplotypes and de novo polyalanine expansion in PHOX2B and found that haplotypes carrying rs17884724:A&gt;C were detected frequently in 7-alanine expanded (27-alanine) mutant alleles, which are the most prevalent mutations in CCHS. The allele with rs17884724:A&gt;C made fewer nucleotide mismatches in the misalignment at crossing-over than the allele without rs17884724:A&gt;C. The high frequency of rs17884724:A&gt;C in 7-alanine expansion (27-alanine) mutations also supported the unequal crossover mechanism for polyalanine expansion. We also confirmed the paternal origin of de novo polyalanine expansion mutation and unequal sister chromatid exchange association in three more patients. In spite of paternal bias, the paternal age effect on CCHS incidence was not observed. De novo polyalanine expansion mutations are mainly derived from unequal sister chromatid exchange during spermatogenesis because of replication and/or repair systems that are specific for spermatogenesi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rchbold, K. H., N. L. Johnson, et al. (2010). "Normative heart rate parameters during sleep for children aged 6 to 11 years." Journal of Clinical Sleep Medicine 6(1): 47-5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Normative values for pediatric heart rates during sleep are not known. The purpose of this study was to describe the average sleeping heart rate of children and to determine if age, sex, body mass index (BMI) or ethnicity is related to sleeping heart rate. METHODS: Electrocardiogram (ECG) data were obtained from healthy children during in-home polysomnography in the Tucson Children's Assessment of Sleep Apnea study (TuCASA) or home cardiorespiratory sleep studies in the Cleveland Children's Sleep and Health Study (CCSHS). Data were described then compared in separate cohort analyses using least square means from analysis of variance models that controlled for age, sex, ethnicity, and BMI. Student t tests were used to compare groups within cohorts for significant differences. RESULTS: In the cohort of 470 TuCASA children, 50.3% were female, 41% were Hispanic; mean age (SD) was 8.7 (1.7) years. Hispanics and Caucasians did not differ significantly on mean sleeping heart rate. The CCSHS cohort consisted of 561 children; 50.2% female and 33% African American, aged 8.9 (0.6) years. African Americans had significantly faster sleeping heart rates than Caucasians in the CCSHS cohort. In both cohorts, younger children demonstrated significantly faster sleeping heart rates than older children; girls had significantly faster sleeping heart rates than boys (TuCASA: girls 77.6 [9.9] vs boys 73.6 [8.2]; CCHS: girls 81.5 [8.4] vs boys 78.4 [8.1]) and obese children (BMI &gt; or = 95th percentile for age) had significantly faster sleeping heart rates than nonobese children (TuCASA: obese children: 79.3 [12.3] vs nonobese children 75.0 [8.7]; CCHS: obese children: 83.3 [8.4] vs nonobese children 79.4 [8.31]). CONCLUSIONS: Children aged 6 to 11 years have sleeping heart rates that decrease significantly with age. African American ethnicity, female sex, and obesity were associated with faster sleeping heart rat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roca, P., B. Lorente-Canovas, et al. </w:t>
      </w:r>
      <w:r>
        <w:rPr>
          <w:rFonts w:cs="Times New Roman" w:ascii="Times New Roman" w:hAnsi="Times New Roman"/>
          <w:sz w:val="18"/>
          <w:szCs w:val="18"/>
          <w:lang w:val="en-GB"/>
        </w:rPr>
        <w:t>(2006). "Locus coeruleus neurons originate in alar rhombomere 1 and migrate into the basal plate: Studies in chick and mouse embryos." JOURNAL OF COMPARATIVE NEUROLOGY 496(6): 802-81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investigated in the mouse and chick the neuroepithelial origin and development of the locus coeruleus (LoC), the most important noradrenergic neuronal population in the brain. We first studied the topography of the developing LoC in the hindbrain, using as markers the key noradrenergic marker gene Dbh and the transcription factors Phox2a and Phox2b (upstream of Dbh). In both mouse and chicken, LoC neurons first appear arranged linearly along the middle one-third of the alar plate of rhombomere 1 (r1), collinear to a reference ventricular longitudinal band that early on expresses Phox2a and Phox2b in the alar plate of r2 and later expands to rl. Double-labeling experiments with LoC markers (Dbh or Phox2a) and either alar (Pax7 and Rnx3) or basal (Otp) genetic markers suggested that LoC cells migrate from their origin in the alar plate to a final position in the lateral basal plate. To corroborate these suggestions experimentally and determine the precise origin of the LoC, we fate mapped the LoC in the chick at stage HH11 by using quail-chick homotopic grafts. The experimental results confirmed that the LoC originates in the alar plate throughout the rostrocaudal extent of r1 and ruled out a rostrocaudal translocation. They also corroborated a ventralward tangential migration of LoC cells into the lateral basal plate, where the postmigratory LoC primordium is located. Comparisons with neighboring alar r1-derived cell populations established that LoC neurons originate outside the cerebellum, in a matrix area intercalated dorsoventrally between the sources of the prospective vestibular and trigeminal columns. copyright 2006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Asferg, C., R. Mogelvang, et al. </w:t>
      </w:r>
      <w:r>
        <w:rPr>
          <w:rFonts w:cs="Times New Roman" w:ascii="Times New Roman" w:hAnsi="Times New Roman"/>
          <w:sz w:val="18"/>
          <w:szCs w:val="18"/>
          <w:lang w:val="en-GB"/>
        </w:rPr>
        <w:t>(2010). "Leptin, not adiponectin, predicts hypertension in the Copenhagen City Heart Study." AMERICAN JOURNAL OF HYPERTENSION 23(3): 327-3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Leptin and adiponectin are hormones secreted by adipose tissue, and both hormones are candidate intermediaries between adipose tissue and overweight-related diseases. So far, no prospective study has been published where the independent effects of these two hormones on the development of hypertension have been directly compared. The objective of this study was to investigate the relationships between plasma levels of leptin and adiponectin and new-onset hypertension in the Copenhagen City Heart Study (CCHS). METHODS: In a prospective study design, we examined new-onset hypertension in 620 women and 300 men who were normotensive in the third CCHS examination, which was performed in 1991-1994. RESULTS: Between the third and the fourth CCHS examination, which was performed in 2001-2003, 254 had developed hypertension, defined as systolic blood pressure (SBP) &gt; or = 140 mm Hg, or diastolic blood pressure (DBP) &gt; or = 90 mm Hg, or use of antihypertensive medication. Using logistic regression analysis, adjusting for age, sex, estimated glomerular filtration rate, triglycerides, high-density lipoprotein cholesterol (HDL-C), fibrinogen, and glucose, and with leptin and adiponectin included in the same model, leptin was significantly associated with new-onset hypertension with an odds ratio (95% confidence interval) of 1.28 (1.08-1.53; P &lt; 0.005) for 1 s.d. higher level of log-transformed leptin, whereas adiponectin was not significantly associated with new-onset hypertension having an odds ratio of 1.02 (0.84-1.24; P = 0.83) for 1 s.d. higher level of log-transformed adiponectin. CONCLUSIONS: In the CCHS, leptin, but not adiponectin, was a significant independent predictor of new-onset hypertens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Auer, R. N., C. G. Rowlands, et al. </w:t>
      </w:r>
      <w:r>
        <w:rPr>
          <w:rFonts w:cs="Times New Roman" w:ascii="Times New Roman" w:hAnsi="Times New Roman"/>
          <w:sz w:val="18"/>
          <w:szCs w:val="18"/>
          <w:lang w:val="en-GB"/>
        </w:rPr>
        <w:t>(1996). "Multiple sclerosis with medullary plaques and fatal sleep apnea (Ondine's curse)." CLINICAL NEUROPATHOLOGY 15(2): 10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2 patients with multiple sclerosis (MS) who were symptomatic but ambulatory, and died in their sleep. Sleep studies in 1 patient showed hypercarbia and hypoxia accompanying sleep. In both cases autopsy showed plaques of multiple sclerosis in the medulla oblongata, incompletely involving the neuroanatomic areas of the medullary reticular formation controlling automatic breathing. A systematic analysis of the location of the plaques in relation to areas known to be important in breathing control revealed that the regions corresponding to the ventral nuclear complex of respiratory control in animals were incompletely and unilaterally involved in both cases. Close correlation with nuclei that have been demonstrated in animal experiments to be important in descending respiratory control of phrenic and intercostal musculature was not possible due to possible differences in anatomy between animals and humans, and the fact that plaques of MS affect axons of passage and spare neuronal cell bodies. Nevertheless, the cases clearly illustrate that patchy, unilateral lesions of the medullary reticular formation in humans can give rise to sleep disordered breathing. The cases also illustrate the risk of death during sleep in MS patients with demyelination in the medulla oblongata, and demonstrate the need to carefully examine the medulla in MS patients if they die unexpectedly during sleep.</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Babak, V. G., F. Baros, et al. </w:t>
      </w:r>
      <w:r>
        <w:rPr>
          <w:rFonts w:cs="Times New Roman" w:ascii="Times New Roman" w:hAnsi="Times New Roman"/>
          <w:sz w:val="18"/>
          <w:szCs w:val="18"/>
          <w:lang w:val="en-GB"/>
        </w:rPr>
        <w:t>(2008). "Dilational viscoelasticity and relaxation properties of interfacial electrostatic complexes between oppositely charged hydrophobic and hydrophilic polyelectrolytes." Colloids and Surfaces B: Biointerfaces 65(1): 43-4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trongly adsorbing hydrophobic cationic polyelectrolyte, Eudragit RS, containing [similar to]2.5 mol% of pendent hydrophilic trimethylammonium (TMA) groups irreversibly adsorbs from its methylene chloride (MCl) solution at the MCl/water interface and forms solid-like adsorption layers (ALs). Submitted to periodic dilational deformations with the standard radial frequency omega&lt;sub&gt;0&lt;/sub&gt; = 0.63 rad/s, these ALs exhibit relatively high dilational storage modulus E' [similar to] 20 mN/m and practically zero loss modulus E'' at the bulk concentration C&lt;sub&gt;Eud&lt;/sub&gt; = 4 x 10&lt;sup&gt;-3&lt;/sup&gt; g/L. The frequency scanning of these ALs in the diapason omega = 0.01-0.63 rad/s and the approximation of the experimental dependences E'(omega) and E''(omega) by two relaxation times rheological model makes it possible to estimate the crossing frequency of these ALs determined from the condition E'(omega&lt;sub&gt;c&lt;/sub&gt;) = E''(omega&lt;sub&gt;c&lt;/sub&gt;) as omega&lt;sub&gt;c&lt;/sub&gt; [similar to] 5 x 10&lt;sup&gt;-4&lt;/sup&gt; rad/s. Upon dissolving the hydrophilic anionic polyelectrolyte, chitosan sulfate (ChS), in the water phase (C&lt;sub&gt;ChS&lt;/sub&gt; = 3 x 10&lt;sup&gt;-2&lt;/sup&gt; g/L) the electrostatic interpolyelectrolyte complexes form at the MCl/water interface. The elasticity moduli E' and E'' of these mixed AL did not undergo remarkable variations, but the crossing frequency is sharply increased by [similar to]10 times becoming equal to omega&lt;sub&gt;c&lt;/sub&gt; [approximately equal to] 3 x 10&lt;sup&gt;-3&lt;/sup&gt; rad/s. The increase of omega&lt;sub&gt;c&lt;/sub&gt; certifies for the liquefaction of mixed Eudragit RS/ChS adsorption layers. A remarkable decrease of the storage modulus down to E' = 8 mN/m and simultaneous increase of the crossing frequency up to omega&lt;sub&gt;c&lt;/sub&gt; [approximately equal to] 10&lt;sup&gt;-2&lt;/sup&gt; rad/s occurs upon increasing the concentrations of both components, Eudragit RS and ChS, up to 0.1 g/L. The liquefaction effect in the mixed ALs of oppositely charged polyelectrolytes was explained on the basis of the proposed relaxation mechanism. The effect of the liquefaction of adsorption layers of strongly adsorbing hydrophobic polyelectrolytes by formation of interpolyelectrolyte complexes with hydrophilic polyelectrolytes must be taken into account in the production of nano-capsules and nano-fibers. copyright 2008 Elsevier B.V.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achetti, T., P. Bocca, et al. (2007). "Geldanamycin promotes nuclear localisation and clearance of PHOX2B misfolded proteins containing polyalanine expansions." International Journal of Biochemistry &amp; Cell Biology 39(2): 327-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olyalanine expansions in the PHOX2B gene have been detected in the vast majority of patients affected with congenital central hypoventilation syndrome, a neurocristopathy characterized by absence of adequate control of breathing, especially during sleep, with decreased sensitivity to hypoxia and hypercapnia. The correlation between length of the alanine expanded tracts and severity of congenital central hypoventilation syndrome respiratory phenotype has been confirmed by length-dependent cytoplasmic PHOX2B retention with formation of aggregates. To deepen into the molecular mechanisms mediating the effects of PHOX2B polyalanine expansions, we have set up experiments aimed at assessing the fate of cells characterized by PHOX2B polyalanine aggregates. In particular, we have observed that activation of the heat shock response by the drug geldanamycin is efficient both in preventing formation and in inducing clearance of PHOX2B pre-formed polyalanine aggregates in COS-7 cells expressing PHOX2B-GFP fused proteins, and ultimately also in rescuing the PHOX2B ability to transactivate the Dopamine-beta-Hydroxilase promoter. In addition, we have demonstrated elimination of PHOX2B mutant proteins by the proteasome and autophagy, two cellular mechanisms already been involved in the clearance of proteins containing expanded polyglutamine and polyalanine tracts. Moreover, our data suggest that geldanamycin effects on PHOX2B aggregates may be also mediated by the proteasome pathway. Finally, analysis of cellular toxicity due to polyalanine aggregates has confirmed the occurrence of cell apoptosis consequent to expression of PHOX2B carrying the longest expanded alanine tract and shown that geldanamycin can delay cell progression toward the most advanced apoptotic stag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achetti, T., S. Borghini, et al. </w:t>
      </w:r>
      <w:r>
        <w:rPr>
          <w:rFonts w:cs="Times New Roman" w:ascii="Times New Roman" w:hAnsi="Times New Roman"/>
          <w:sz w:val="18"/>
          <w:szCs w:val="18"/>
          <w:lang w:val="en-GB"/>
        </w:rPr>
        <w:t>(2005). "An in vitro approach to test the possible role of candidate factors in the transcriptional regulation of the RET proto-oncogene." GENE EXPRESSION 12(3): 137-4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al crest cells arise from the epithelium of the dorsal neural tube and migrate to various districts giving origin, among others, to sympathetic, parasympathetic, and enteric ganglia. It has been shown that the transcription factors HOX11L1, HOX11L2, MASH1, PHOX2A, and PHOX2B are all necessary, to various extents, to the correct development of the autonomic nervous system. To investigate their possible role in the transcriptional regulation of the RET proto-oncogene, a gene playing a crucial role in correct intestinal innervation, we undertook a specific in vitro experimental strategy. Two neuroblastoma cell lines (SK-N-MC and SK-N-BE) were cotransfected with each transcription factor expressing plasmids and sequential deletion constructs of the 5' c-RET flanking region cloned upstream of the Luciferase reporter gene. Here we show that HOX11L1 enhances the activity of the c-RET promoter in SK-N-MC cell line by stimulating a region between -166 bp and -35 bp. Gel shift assays performed with oligonucleotides spanning this promoter sequence showed a change of the SP1 interaction with its binding sites, consequent to transfection with HOX11L1. While HOX11L2 showed no effect in both the cell lines, we have observed PHOX2A, PHOX2B, and MASH1 triggering a reproducible increase in the Luciferase activity in SK-N-BE cell line. A sequence responsible of the PHOX2A-dependent activation has been identified, while PHOX2B seems to act indirectly, as no physical binding has been demonstrated on c-RET promoter.</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achetti, T., I. Matera, et al. </w:t>
      </w:r>
      <w:r>
        <w:rPr>
          <w:rFonts w:cs="Times New Roman" w:ascii="Times New Roman" w:hAnsi="Times New Roman"/>
          <w:sz w:val="18"/>
          <w:szCs w:val="18"/>
          <w:lang w:val="en-GB"/>
        </w:rPr>
        <w:t>(2005). "Distinct pathogenetic mechanisms for PHOX2B associated polyalanine expansions and frameshift mutations in congenital central hypoventilation syndrome." HUMAN MOLECULAR GENETICS 14(13): 1815-2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neurocristopathy characterized by absence of adequate autonomic control of respiration with decreased sensitivity to hypoxia and hypercapnia. Frameshift mutations and polyalanine triplet expansions in the coding region of PHOX2B have been identified in the vast majority of CCHS patients and a correlation between length of the expanded region and severity of CCHS has been reported. In this work, we have undertaken in vitro analyses aimed at identifying the pathogenetic mechanisms which underlie the effects of PHOX2B mutations in CCHS. According to the known role of this gene, a transcription factor expressed during autonomic nervous system development, we have tested the transcriptional activity of WT and mutant PHOX2B expression constructs on the regulatory regions of two target genes, DbetaH and PHOX2A. We observed that the two sets of mutations play different roles in the transcriptional regulation of these genes, showing a correlation between the length of polyalanine expansions and the severity of reduced transcriptional activity. In particular, although reduced transactivation due to polyalanine expansions may be caused by retention of the mutated protein in the cytoplasm or in the nuclear aggregates, frameshift mutations did not impair the PHOX2B nuclear income, suggesting a different mechanism through which they would exert the observed effects on target promoters. Moreover, the frameshift due to deletion of a cytosine residue seems to cause sequestration of the corresponding mutant PHOX2B in the nucleolar compart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achetti, T., A. Robbiano, et al. (2006). "Brainstem anomalies in two patients affected by congenital central hypoventilation syndrome." AMERICAN JOURNAL OF RESPIRATORY &amp; CRITICAL CARE MEDICINE 174(6): 706-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neurocristopathy characterized by absence of automatic control of respiration; decreased sensibility to hypoxia and hypercapnia, mainly during sleep; and autosomal dominant inheritance due to heterozygous polyalanine expansions and frameshift mutations in the PHOX2B gene. Because the CCHS phenotype could hide other neurologic diseases, the American Thoracic Society established that the initial evaluation of suspected CCHS should exclude neuroanatomic impairments as the structural basis of the reduced autonomic system function. In this work, we describe the clinical history of two unrelated patients with hypoventilation during sleep and harboring hypoplasia of the pons and a Chiari I malformation, respectively. In both patients, CCHS was diagnosed by detection of PHOX2B polyalanine expansion, suggesting that the American Thoracic Society diagnostic criteria may be too restrictive. Moreover, to exclude a putative role of PHOX2B in non-CCHS neurologic diseases, we have performed PHOX2B mutation screening in a group of individuals with Chiari I malformation, confirming the exclusive role of PHOX2B in the pathogenesis of CCH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Bajaj, R., J. Smith, et al. </w:t>
      </w:r>
      <w:r>
        <w:rPr>
          <w:rFonts w:cs="Times New Roman" w:ascii="Times New Roman" w:hAnsi="Times New Roman"/>
          <w:sz w:val="18"/>
          <w:szCs w:val="18"/>
          <w:lang w:val="en-GB"/>
        </w:rPr>
        <w:t>(2005). "Congenital central hypoventilation syndrome and Hirschsprung's disease in an extremely preterm infant." PEDIATRICS 115(6): e737-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with Hirschsprung's disease, also known as Haddad syndrome, is a rare disorder with a variable phenotypic severity. The underlying cause is thought to be an abnormality of neural crest development and/or migration. Surviving neonates can have generalized autonomic nervous system dysfunction. Recent reports have identified mutations in the PHOX2B gene in a significant number of patients with this disorder. Diagnosis and management of this disorder in the setting of extreme prematurity is difficult as the manifestations of failure to maintain breathing effort and failure to establish feeds overlap with the complications of prematurity. We describe an infant who had congenital central hypoventilation syndrome with Hirschsprung's disease and was delivered at 26 weeks' gestational age and had total aganglionosis of the bowel, failure to wean from ventilation, and a mutation in the PHOX2B gen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alaji, S. (2008). "Sudden death in congenital central hypoventilation syndrome." PEDIATRIC PULMONOLOGY 43(12): 1252; author reply 125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pPr>
      <w:r>
        <w:rPr>
          <w:rFonts w:cs="Times New Roman" w:ascii="Times New Roman" w:hAnsi="Times New Roman"/>
          <w:sz w:val="18"/>
          <w:szCs w:val="18"/>
        </w:rPr>
        <w:t xml:space="preserve">Balbir, A., H. Lee, et al. </w:t>
      </w:r>
      <w:r>
        <w:rPr>
          <w:rFonts w:cs="Times New Roman" w:ascii="Times New Roman" w:hAnsi="Times New Roman"/>
          <w:sz w:val="18"/>
          <w:szCs w:val="18"/>
          <w:lang w:val="en-GB"/>
        </w:rPr>
        <w:t>(2007). "A search for genes that may confer divergent morphology and function in the carotid body between two strains of mice." American Journal of Physiology - Lung Cellular and Molecular Physiology 292(3): L704-L7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carotid body (CB) is the primary hypoxic chemosensory organ. Its hypoxic response appears to be genetically controlled. We have hypothesized that: 1) genes related to CB function are expressed less in the A/J mice (low responder to hypoxia) compared with DBA/2J mice (high responder to hypoxia); and 2) gene expression levels of morphogenic and trophic factors of the CB are significantly lower in the A/J mice than DBA/2J mice. This study utilizes microarray analysis to test these hypotheses. Three sets of CBs were harvested from both strains. RNA was isolated and used for global gene expression profiling (Affymetrix Mouse 430 v2.0 array). Statistically significant gene expression was determined as a minimum six counts of nine pairwise comparisons, a minimum 1.5-fold change, and P [less-than or equal to] 0.05. Our results demonstrated that 793 genes were expressed less and that 568 genes were expressed more in the A/J strain vs. the DBA/2J strain. Analysis of individual genes indicates that genes encoding ion channels are differentially expressed between the two strains. Genes related to neurotransmitter metabolism, synaptic vesicles, and the development of neural crest-derived cells are expressed less in the A/J CB vs. the DBA/2J CB. Through pathway analysis, we have constructed a model that shows gene interactions and offers a roadmap to investigate CB development and hypoxic chemosensing/chemotransduction processes. Particularly, Gdnf, Bmp2, Kcnmb2, Tph1, Hif1a, and Arnt2 may contribute to the functional differences in the CB between the two strains. Bmp2, Phox2b, Dlx2, and Msx2 may be important for the morphological differences. Copyright copyright 2007 the American Physiological Socie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arber, M. D. and W. G. Scobie (1995). "Cases of Ondine's curse and Hirschsprung's disease." JOURNAL OF PEDIATRIC SURGERY 30(10): 153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arratt, S., A. H. Kendrick, et al. (2007). "Central hypoventilation with PHOX2B expansion mutation presenting in adulthood." THORAX 62(10): 919-2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most commonly presents in neonates with sleep related hypoventilation; late onset cases have occurred up to the age of 10 years. It is associated with mutations in the PHOX2B gene, encoding a transcription factor involved in autonomic nervous system development. The case history is described of an adult who presented with chronic respiratory failure due to PHOX2B mutation-associated central hypoventilation and an impaired response to hypercapnia.</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assani, D. G., C. V. Padoin, et al. </w:t>
      </w:r>
      <w:r>
        <w:rPr>
          <w:rFonts w:cs="Times New Roman" w:ascii="Times New Roman" w:hAnsi="Times New Roman"/>
          <w:sz w:val="18"/>
          <w:szCs w:val="18"/>
          <w:lang w:val="en-GB"/>
        </w:rPr>
        <w:t>(2009). "Estimating the number of children exposed to parental psychiatric disorders through a national health survey." Child &amp; Adolescent Psychiatry &amp; Mental Health [Electronic Resource] 3(1): 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BSTRACT: OBJECTIVE: Children whose parents have psychiatric disorders experience an increased risk of developing psychiatric disorders, and have higher rates of developmental problems and mortality. Assessing the size of this population is important for planning of preventive strategies which target these children. METHODS: National survey data (CCHS 1.2) was used to estimate the number of children exposed to parental psychiatric disorders. Disorders were diagnosed using the World Psychiatric Health Composite International Diagnostic Interview (WMH-CIDI) (12 month prevalence). Data on the number of children below 12 years of age in the home, and the relationship of the respondents with the children, was used to estimate exposure. Parent-child relations were identified, as was single parenthood. Using a design-based analysis, the number of children exposed to parental psychiatric disorders was calculated. RESULTS: Almost 570,000 children under 12 live in households where the survey respondent met criteria for one or more mood, anxiety or substance use disorders in the previous 12 months, corresponding to 12.1% of Canadian children under the age of 12. Almost 3/4 of these children have parents that report receiving no mental health care in the 12 months preceding the survey. For 17% of all Canadian children under age 12, the individual experiencing a psychiatric disorder is the only parent in the household. CONCLUSION: The high number of children exposed causes major concern and has important implications. Although these children will not necessarily experience adversities, they possess an elevated risk of accidents, mortality, and of developing psychiatric disorders. We expect these estimates will promote further research and stimulate discussion at both health policy and planning tabl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ates, M. D., D. T. Dunagan, et al. </w:t>
      </w:r>
      <w:r>
        <w:rPr>
          <w:rFonts w:cs="Times New Roman" w:ascii="Times New Roman" w:hAnsi="Times New Roman"/>
          <w:sz w:val="18"/>
          <w:szCs w:val="18"/>
          <w:lang w:val="en-GB"/>
        </w:rPr>
        <w:t>(2006). "The Hlx homeobox transcription factor is required early in enteric nervous system development." BMC Developmental Biology 6(3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Development of the enteric nervous system (ENS) requires interactions between migrating neural crest cells and the nascent gastrointestinal tract that are dependent upon genes expressed by both cell compartments. Hlx, a homeobox transcription factor gene that is expressed in mouse intestinal and hepatic mesenchyme, is required for normal embryonic growth of intestine and liver, and the Hlx&lt;sup&gt;-/-&lt;/sup&gt; genotype is embryonic lethal. We hypothesized that Hlx is required for ENS development. Results: Enteric neurons were identified in Hlx&lt;sup&gt;+/+&lt;/sup&gt; and Hlx&lt;sup&gt;-/-&lt;/sup&gt; mouse embryos by immunostaining of embryo sections for the neural markers PGP9.5 and Phox2b, or by staining for beta-galactosidase in whole-mount embryos containing the dopamine beta-hydroxylase-nLacZ transgene. In Hlx&lt;sup&gt;+/+&lt;/sup&gt; embryos, neural crest cells/enteric neurons have moved from the stomach into the intestine by E10.5. By contrast, neural crest cells/enteric neurons remain largely restricted to the lateral stomach mesenchyme of Hlx&lt;sup&gt;-/-&lt;/sup&gt; embryos, with only a few scattered neural crest cells/enteric neurons in the intestine between E10.5-16.5. Conclusion: The Hlx homeobox transcription factor is required for early aspects of ENS development. copyright 2006 Bates et al; licensee BioMed Central Lt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eal, M. F., E. P. Richardson, Jr., et al. </w:t>
      </w:r>
      <w:r>
        <w:rPr>
          <w:rFonts w:cs="Times New Roman" w:ascii="Times New Roman" w:hAnsi="Times New Roman"/>
          <w:sz w:val="18"/>
          <w:szCs w:val="18"/>
          <w:lang w:val="en-GB"/>
        </w:rPr>
        <w:t>(1983). "Localized brainstem ischemic damage and Ondine's curse after near-drowning." NEUROLOGY 33(6): 717-2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19-year-old man was a victim of near-drowning in fresh water. After he was resuscitated, examination showed nystagmus, absent gag reflex, diminished facial sensation, dysmetria of all limbs, and failure of automatic respiration. His intellect was perfectly preserved. Eight months later, he died suddenly, and the essential neuropathologic findings were limited to the lower brainstem. There was marked neuronal depletion bilaterally in the nucleus gracilis, nucleus cuneatus, nucleus of the tractus solitarius, nucleus ambiguus, and nucleus retroambiguus; several other lower-brainstem nuclei showed evidence of damage, but to lesser extent. The neuropathologic findings seem to have been an unusual consequence of anoxia-ischemia and support previous concepts of the anatomical localization of the human respiratory cent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amish, D. and J. A. Wildsmith (1978). "Ondine's curse after carotid endarterectomy." BRITISH MEDICAL JOURNAL 2(6152): 1607-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aufils, F., H. Trang-Pham, et al. (1999). "[Congenital central alveolar hypoventilation syndrome, so-called "Ondine syndrome": an orphan disease, a disease of hope]." ARCHIVES DE PEDIATRIE 6(4): 383-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ck, C. A., S. B. Patten, et al. (2005). "Antidepressant utilization in Canada." Social Psychiatry &amp; Psychiatric Epidemiology 40(10): 799-80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Antidepressant utilization can be used as an indicator of appropriate treatment for major depression. The objective of this study was to characterize antidepressant utilization in Canada, including the relationships of antidepressant use with sociodemographic variables, past-year and lifetime depression, number of past depressive episodes, and other possible indications for antidepressants. METHOD: We examined data from the Canadian Community Health Survey (CCHS) Cycle 1.2. The CCHS was a nationally representative mental health survey (N=36,984) conducted in 2002 that included a diagnostic instrument for past-year and lifetime major depressive episodes and other psychiatric disorders and a record of past-year antidepressant use. RESULTS: Overall, 5.8% of Canadians were taking antidepressants, higher than the annual prevalence of major depressive episode (4.8%) in the survey. Among persons with a past-year major depressive episode, the frequency of antidepressant use was 40.4%. After application of adjustments for probable successful outcomes of treatment, the estimated frequency of antidepressant use for major depression was more than 50%. Frequency of antidepressant treatment among those with a history of depression but without a past-year episode increased with the number of previous episodes. Among those taking antidepressants over the past year, only 33.1% had had a past-year episode of major depression. Migraine, fibromyalgia, anxiety disorder, or past depression was present in more than 60% of those taking antidepressants without a past-year episode of depression. CONCLUSIONS: The CCHS results suggest that antidepressant use has increased substantially since the early 1990s, and also that these medications are employed extensively for indications other than depress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ck, C. A., J. V. A. Williams, et al. (2005). "Psychotropic medication use in Canada." Canadian Journal of Psychiatry - Revue Canadienne de Psychiatrie 50(10): 605-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Psychotropic medication use can be employed as an indicator of appropriate treatment for mental disorders. The Canadian Community Health Survey: Mental Health and Well-Being (CCHS 1.2) offers the first opportunity to characterize Canadian psychotropic medication use on a national level within diagnostic groups as assessed by a full version of the Composite International Diagnostic Interview (CIDI). METHOD: We assessed the prevalence of antidepressant, sedative-hypnotic, mood stabilizer, psychostimulant, and antipsychotic use over 2 days overall and in subgroups defined by CIDI-diagnosed disorders and demographics. We employed sampling weights and bootstrap methods. RESULTS: Overall psychotropic drug utilization was 7.2%. Utilization was higher for women and with increasing age. With any lifetime CIDI-diagnosed disorder assessed in the CCHS 1.2, utilization was 19.3%, whereas without such disorders, it was 4.1%. Selective serotonin reuptake inhibitors (SSRIs) were the most commonly used antidepressants for those with a past-year major depressive episode (17.8%), followed by venlafaxine (7.4%). Among people aged 15 to 19 years, antidepressant use was 1.8% overall and 11.7% among those with past-year depression; SSRIs made up the majority of use. Sedative-hypnotics were used by 3.1% overall, increasing with age to 11.1% over 75 years. CONCLUSIONS: International comparison is difficult because of different evaluation methods, but antidepressant use may be higher and antipsychotic use lower in Canada than in recent European and American reports. In light of the relative lack of contemporary evidence for antidepressant efficacy in adolescents, it is likely that antidepressant use among those aged 15 to 19 years will continue to decline. The increased use of sedative-hypnotics with age is of concern, given the associated risk of adverse effects among senio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cker, L. E. and S. Takashima (1985). "Chronic hypoventilation and development of brain stem gliosis." NEUROPEDIATRICS 16(1): 19-2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hronic hypoventilation is important in the pathogenesis of congenital hypoventilation syndromes and sudden infant death syndrome. Cases of hypoventilation can be divided clinically into those with a defective respiratory drive and those with mechanical impairment of either the lungs or the chest wall. To determine the relationship between chronic hypoventilation and brain stem gliosis, the development of astrocytes in the brain stem of normal and abnormal cases with either type of chronic hypoventilation was studied morphometrically. The glial fibrillary acidic protein immunoperoxidase method of staining astrocytes showed a transient increase of astrocytes in some parts of the brain stem during early infancy in thirty-five normal cases. The astrocytosis was even greater in both types of chronic hypoventilation including subjects with myopathy, Ondine's curse, and sudden infant death syndrome. Gliosis in these subjects may have resulted from "asphyxia" of the brain stem, as seen in cases with myopathies involving respiratory muscles. However, the involvement of brain stem respiratory centers may suggest a failure of neural respiratory control that further compromises respiratory func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cker-Christensen, F. G. (2006). "[A child with apnoea]." TIDSSKRIFT FOR DEN NORSKE LAEGEFORENING 126(7): 92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is is a case report of a girl, from the age 73 days to 5 years and 173 days , who during sleep had 127 episodes of apnoea (lasting 20-55 seconds) accompanied by colour shifts. In her first year of life she had 21 episodes of apnoea, in the second 21, in the third 36, in the fourth 22, in the fifth year 7, and during the first 6 months of the sixth year there were 2 episodes of apnoea. An explanation was never found in spite of investigations aiming at cardiopulmonary, neurological or metabolic disease. The staff never verified episodes of apnoea during admittances to hospital wards. The episodes were merely observed by the mother, the father and the grandmother, but the circumstances were persuasive. In addition to episodes of apnoea she had symptoms of dysfunction of the autonomous nervous system, i.e. facial colour shift and sweating without apnoea or exercise. She had frequent attacks of abdominal colic until aged two and a half years. It has not been possible to give a clear-cut diagnosis. It is hypothesized that she suffers from a mild form of a disease entity covering a wide spectrum from Ondine's curse (Congenital central hypoventilation syndrome) to remittent Apparent life-threatening events (ALTEs) and Sudden infant death syndrome (SI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Beckerman, R., J. Meltzer, et al. </w:t>
      </w:r>
      <w:r>
        <w:rPr>
          <w:rFonts w:cs="Times New Roman" w:ascii="Times New Roman" w:hAnsi="Times New Roman"/>
          <w:sz w:val="18"/>
          <w:szCs w:val="18"/>
          <w:lang w:val="en-GB"/>
        </w:rPr>
        <w:t>(1986). "Brain-stem auditory response in Ondine's syndrome." ARCHIVES OF NEUROLOGY 43(7): 698-70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rain-stem auditory evoked responses were measured during sleep in four infants with congenital central alveolar hypoventilation syndrome (Ondine's syndrome) and four controls matched for age and sex. Delays in peak latencies p III and interpeak latencies p I-III were consistently seen in these patients but not in the control children. These abnormalities were reproducible and suggested disruption in the normal auditory pathways at the level of the mid to upper brain stem through which fibers pass close to the area of respiratory control. These abnormalities, both electrophysiologic and metabolic, imply a functional disturbance of brain-stem control of ventilation during sleep in infants and children suffering from Ondine's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ckerman, R. C. (1997). "Home positive pressure ventilation in congenital central hypoventilation syndrome: More than twenty years of experience." PEDIATRIC PULMONOLOGY 23(2): 154-15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ede, H. E. and R. W. Newcomb (1980). "Lower motor neuron paralysis in association with asthma." Johns Hopkins Medical Journal 147(5): 186-18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ince 1968 a peculiar flaccid paralysis has been recognized in some children recovering from episodes of asthma. Originally reported from Australia, it has also been encountered in Great Britain, Seattle, Sweden, and again in Australia. The authors report here the second case from the United Stat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land, Y. (2002). "Canadian community health survey--methodological overview." HEALTH REPORTS 13(3): 9-1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This article describes the design, sampling strategy, interviewing procedures, data collection and processing of the Canadian Community Health Survey (CCHS). SUMMARY: Data collection for cycle 1.1 of the CCHS began in September 2000. This first cycle provides cross-sectional data at the regional level for 136 health regions; the first half of data collected for cycle 1.1 provides data for 133 health regions. In addition to the survey methods, this article reports the sample size and rates of proxy response and non-response for each province, for the first six months of cycle 1.1. A summary of methods used to impute values that were not provided by proxy respondents is provided. A discussion of survey errors and their sources follow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lik, S.-L., M. B. Stein, et al. (2009). "Relation between traumatic events and suicide attempts in Canadian military personnel." Canadian Journal of Psychiatry - Revue Canadienne de Psychiatrie 54(2): 93-10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determine whether exposure to particular types of traumatic events was differentially associated with suicide attempts in a representative sample of active military personnel. METHOD: Data came from the Canadian Community Health Survey: Mental Health and Well-Being Canadian Forces Supplement (CCHS-CFS), a cross-sectional survey that provided a comprehensive examination of mental disorders, health, and the well-being of currently active Canadian military personnel (n = 8441; aged 16 to 54 years; response rate 81.1%). Respondents were asked about exposure to 28 traumatic events that occurred during their lifetime. Suicide attempts were measured using a question about whether the person ever "attempted suicide or tried to take [his or her] own life." RESULTS: The prevalence of lifetime suicide attempts for currently active Canadian military men and women was 2.2% and 5.6%, respectively. Sexual and other interpersonal traumas (for example, rape, sexual assault, spousal abuse, child abuse) were significantly associated with suicide attempts in both men (adjusted odds ratios [AORs] ranging from 2.31 to 4.43) and women (AORs ranging from 1.73 to 3.71), even after adjusting for sociodemographics and mental disorders. Additionally, the number of traumatic events experienced was positively associated with increased risk of suicide attempts, indicating a dose-response effect of exposure to trauma. CONCLUSIONS: The current study is the first to demonstrate that sexual and other interpersonal traumatic events are associated with suicide attempts in a representative sample of active Canadian military men and wome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enfante, R., R. A. Antonini, et al. </w:t>
      </w:r>
      <w:r>
        <w:rPr>
          <w:rFonts w:cs="Times New Roman" w:ascii="Times New Roman" w:hAnsi="Times New Roman"/>
          <w:sz w:val="18"/>
          <w:szCs w:val="18"/>
          <w:lang w:val="en-GB"/>
        </w:rPr>
        <w:t>(2008). "The expression of PHOX2A, PHOX2B and of their target gene dopamine-beta-hydroxylase (DbetaH) is not modified by exposure to extremely-low-frequency electromagnetic field (ELF-EMF) in a human neuronal model." Toxicology in Vitro 22(6): 1489-9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homeodomain transcription factors PHOX2A and PHOX2B are vital for development of the autonomic nervous system. Their spatial and temporal expression at the neural crest is instrumental in determining neuronal precursor fate, and by regulating DbetaH expression, the enzyme catalysing noradrenaline synthesis from dopamine, they also play a role in determination of noradrenergic phenotype. Disturbing this finely regulated process leads to disruption of autonomic development and autonomic dysfunction syndromes such as DbetaH deficiency. As it had previously been shown that the catecholamine system is responsive to ELF-EMF, and as this has also been linked to various pathologies and to certain types of cancer, we wondered whether exposure to this type of radiation could affect the expression of PHOX2A, PHOX2B and DbetaH, also during differentiation triggered by retinoic acid. To investigate this possibility we exposed the human SH-SY5Y neuroblastoma cell line to 50 Hz power-line magnetic field at various flux densities and for various exposure times. We measured gene expression in exposed cells compared to control cells and also investigated any changes at protein level. Using our exposure protocol, we found no changes at either transcript or protein level of these important components of the autonomic nervous system and catecholaminergic system.</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rry, R. B. and P. Sriram (2009). "Evaluation of hypoventilation." Seminars in Respiratory &amp; Critical Care Medicine 30(3): 303-1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Evaluation of a patient with hypoventilation requires a combination of clinical history, physical examination, pulmonary function testing, and chest radiography to help determine the cause. Specialized testing such as measurement of respiratory muscle strength and assessment of ventilatory control may also be needed. Genetic testing may help make the diagnosis of some disorders such as the central congenital hypoventilation syndrome. In some patients the first laboratory clue that chronic hypoventilation is present is to note an unexplained elevation in the serum CO (2) (HCO (3)) on routine electrolyte testing. Nocturnal oximetry and polysomnography are usually required to determine if obstructive or central sleep apnea is present in addition to nocturnal hypoventilation. In addition, the severity of daytime hypoventilation or pulmonary function impairment often does not accurately predict the severity of nocturnal changes in arterial oxygen saturation and the degree of nocturnal hypoventilation. End-tidal PCO (2) and transcutaneous PCO (2) are sometimes utilized to directly estimate the degree of nocturnal hypoventilation during sleep studies. They have limitations but may be especially useful to detect trends in the PCO (2) during the nigh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erry-Kravis, E. M., L. Zhou, et al. (2006). "Congenital central hypoventilation syndrome: PHOX2B mutations and phenotype." </w:t>
      </w:r>
      <w:r>
        <w:rPr>
          <w:rFonts w:cs="Times New Roman" w:ascii="Times New Roman" w:hAnsi="Times New Roman"/>
          <w:sz w:val="18"/>
          <w:szCs w:val="18"/>
          <w:lang w:val="en-GB"/>
        </w:rPr>
        <w:t>AMERICAN JOURNAL OF RESPIRATORY &amp; CRITICAL CARE MEDICINE 174(10): 1139-4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RATIONALE: Congenital central hypoventilation syndrome (CCHS), a unique disorder of respiratory control associated with Hirschsprung disease (HSCR) and tumors of neural crest origin, results from polyalanine repeat expansion mutations in the paired-like homeobox (PHOX)2B gene in more than 90% of cases, and alternative PHOX2B mutations in remaining cases. OBJECTIVES: To characterize CCHS-associated nonpolyalanine repeat mutations in PHOX2B, evaluate genotype-phenotype relationships, and compare clinical features of CCHS in cases with nonpolyalanine repeat mutations to those with polyalanine expansion mutations. METHODS: DNA from probands was analyzed by polymerase chain reaction for the common polyalanine repeat expansion. If no expansion was present, coding regions and intron-exon boundaries of PHOX2B were sequenced. When possible, parents and siblings were screened for the mutation found in the proband. RESULTS: Fourteen nonpolyalanine repeat mutations, including missense, nonsense, and frameshift mutations, and 170 polyalanine repeat mutations were identified in 184 CCHS probands. Both incomplete penetrance and parental mosaicism were observed within the family members of probands with nonpolyalanine repeat mutations. Increased prevalence of continuous ventilatory dependence, HSCR, and neural crest tumors was seen in the nonpolyalanine repeat group compared to those with polyalanine repeat mutations. CONCLUSIONS: These data suggest that nonpolyalanine repeat mutations produce more severe disruption of PHOX2B function. Patients carrying these mutations should be evaluated for HSCR and neural crest tumors. Because incomplete penetrance can occur in families of CCHS probands with PHOX2B mutations, genetic screening of appropriate family members is indicated to evaluate reproductive risk and because asymptomatic mutation carriers may be at risk for developing alveolar hypoventi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ethell, J. and A. E. Rhodes (2007). "Depressed mood in the suicidal population." Canadian Journal of Psychiatry - Revue Canadienne de Psychiatrie 52(11): 744-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determine whether, and to what extent, those who reported suicidal ideation and (or) attempts in the previous year, without meeting the criteria for major depressive episode (MDE), might still have experienced subthreshold depression. METHOD: Data from the Canadian Community Health Survey: Mental Health and Well-Being (CCHS 1.2) were examined to estimate and compare the prevalence of depressed mood, a core symptom of MDE and subthreshold depression, within the previous month for the following 4 population groups: MDE within the previous month [D(1 month)], MDE within the previous year but not the previous month [D(1 year)], suicidality without MDE within the previous year (D-S+), and no MDE or suicidality within the previous year (D-S-). RESULTS: As expected, the D(1 month) group showed the highest prevalence of depressed mood in the previous month. However, the D-S+ group had a significantly higher prevalence of depressed mood than the D-S- group and only a slightly lower level than that of the D(1 year) group. CONCLUSIONS: A fraction of those who reported suicidality in the previous year met the criteria for MDE during that time; however, subthreshold depression might be common in the suicidal population. Future epidemiologic research in the areas of suicidality and depression will benefit from a comprehensive assessment of subthreshold depress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ieber, R. J. (1977). "[Crux medicorum: Ondine's curse (author's transl)]." ANAESTHESIST 26(11): 628-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ll known cases of the Ondine's curse syndrome with lifethreatening complications in consequence of narcosis, sedatives or oxygen-administration are reported. The avoidance of accidents requires blood gas analysis and more attention to the less well-known phenomenon--possibly a cause of the sudden-death-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en-GB"/>
        </w:rPr>
        <w:t xml:space="preserve">Bieber, R. J. (1977). "[Impairment of the respiratory centre: ondines curse (chronic hypoventilation) (author's transl)]." </w:t>
      </w:r>
      <w:r>
        <w:rPr>
          <w:rFonts w:cs="Times New Roman" w:ascii="Times New Roman" w:hAnsi="Times New Roman"/>
          <w:sz w:val="18"/>
          <w:szCs w:val="18"/>
          <w:lang w:val="de-DE"/>
        </w:rPr>
        <w:t>Praxis und Klinik der Pneumologie 31(7): 676-80.</w:t>
      </w:r>
    </w:p>
    <w:p>
      <w:pPr>
        <w:pStyle w:val="Textebrut"/>
        <w:jc w:val="both"/>
        <w:rPr>
          <w:rFonts w:ascii="Times New Roman" w:hAnsi="Times New Roman" w:cs="Times New Roman"/>
          <w:sz w:val="18"/>
          <w:szCs w:val="18"/>
          <w:lang w:val="de-DE"/>
        </w:rPr>
      </w:pPr>
      <w:r>
        <w:rPr>
          <w:rFonts w:cs="Times New Roman" w:ascii="Times New Roman" w:hAnsi="Times New Roman"/>
          <w:sz w:val="18"/>
          <w:szCs w:val="18"/>
          <w:lang w:val="de-DE"/>
        </w:rPr>
        <w:tab/>
      </w:r>
    </w:p>
    <w:p>
      <w:pPr>
        <w:pStyle w:val="Textebrut"/>
        <w:jc w:val="both"/>
        <w:rPr/>
      </w:pPr>
      <w:r>
        <w:rPr>
          <w:rFonts w:cs="Times New Roman" w:ascii="Times New Roman" w:hAnsi="Times New Roman"/>
          <w:sz w:val="18"/>
          <w:szCs w:val="18"/>
          <w:lang w:val="de-DE"/>
        </w:rPr>
        <w:t xml:space="preserve">Biering-Sorensen, F., E. Jacobsen, et al. </w:t>
      </w:r>
      <w:r>
        <w:rPr>
          <w:rFonts w:cs="Times New Roman" w:ascii="Times New Roman" w:hAnsi="Times New Roman"/>
          <w:sz w:val="18"/>
          <w:szCs w:val="18"/>
          <w:lang w:val="en-GB"/>
        </w:rPr>
        <w:t>(1990). "[Diaphragm pacing by electric stimulation of the phrenic nerves]." UGESKRIFT FOR LAEGER 152(16): 1143-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rtificial ventilation by electric stimulation of the phrenic nerves has become clinically significant within the past 20 years and, in the world as a whole, approximately 700 patients have been treated with implanted diaphragmatic pacemakers. The two first patients in whom diaphragmatic pacemakers were implanted in Denmark, had sustained accidental fractures of the second cervical vertebra with subsequent high cervical spinal cord lesions with not only tetraplegia but also respiratory arrest. In both patients, diaphragmatic pacemakers were implanted bilaterally and these were employed for 12-14 hours daily while ventilation with a respirator was employed at night. The main indications for diaphragmatic pacing are paralysis of respiration following high cervical spinal traumata and the chronic central hypoventilation syndrome (sleep apnoea of Undine's curse). Diaphragmatic pacing may improve the mode of ventilation and the quality of life for patients with tetraplegia and respiratory insufficiency. On account of the potential technical problems, the risk of complications and the limited number of patients in whom this operation is suitable, implantation of diaphragmatic pacemakers should be concentrated in a few centres and probably only one in Denmark.</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ilodeau, M. L., T. Boulineau, et al. </w:t>
      </w:r>
      <w:r>
        <w:rPr>
          <w:rFonts w:cs="Times New Roman" w:ascii="Times New Roman" w:hAnsi="Times New Roman"/>
          <w:sz w:val="18"/>
          <w:szCs w:val="18"/>
          <w:lang w:val="en-GB"/>
        </w:rPr>
        <w:t>(2001). "Differential expression of sympathoadrenal lineage-determining genes and phenotypic markers in cultured primary neural crest cells." In Vitro Cellular &amp; Developmental Biology Animal. 37(3): 185-9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one morphogenetic protein-2 (BMP-2) promotes the development of primary neural crest cells grown in tissue culture to the sympathoadrenal (SA) lineage. Independent studies have characterized the expression patterns of SA-lineage genes in developing chicken embryo; however, studies using cultured primary neural crest cells have characterized only the expression patterns of the catecholaminergic markers, tyrosine hydroxylase (TH) and catecholamines (CAs). To further explore the molecular mechanisms that control SA-cell development using the in vitro model system, it is crucial to define the expression patterns of both the catecholaminergic markers and the genes regulating SA-lineage determination. Accordingly, we defined, in the absence and presence of BMP-2, the temporal expression patterns of TH and CA, the SA lineage-determining genes ASH-1, Phox2a, and Phox2b, the GATA-2 gene, and the pan-neuronal SCG10 gene. Comparison of these data with the reported temporal and spatial patterns of expression in vivo demonstrate that the inductive steps of SA-lineage determination, including the specification of neurotransmitter identity and neuronal fate, are recapitulated in the neural-crest culture system.</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ogousslavsky, J., R. Khurana, et al. </w:t>
      </w:r>
      <w:r>
        <w:rPr>
          <w:rFonts w:cs="Times New Roman" w:ascii="Times New Roman" w:hAnsi="Times New Roman"/>
          <w:sz w:val="18"/>
          <w:szCs w:val="18"/>
          <w:lang w:val="en-GB"/>
        </w:rPr>
        <w:t>(1990). "Respiratory failure and unilateral caudal brainstem infarction." ANNALS OF NEUROLOGY 28(5): 668-7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clinicotopographic correlations in 2 patients with central hypoventilation and unilateral infarct in the caudal brainstem. One patient had nearly complete loss of ventilation involving both automatic and voluntary components. He showed no ventilator response during a CO2 retention test (PaCO2 62 mm Hg, PaO2 82 mm Hg), while consciousness was preserved until death. The infarct involved the reticular formation, nucleus tractus solitarius, nucleus ambiguus, and nucleus retroambiguus on the right but spared the dorsal motor nucleus of the tenth cranial nerve, and sensory and corticospinal tracts. The second patient showed hypoventilation more selectively involving automatic responses (Ondine's curse). The infarct involved the medullary reticular formation and nucleus ambiguus but spared the nucleus tractus solitarius. We suggest that unilateral involvement of pontomedullary reticular formation and nucleus ambiguus is sufficient for generating loss of automatic respiration, while associated lesion of the nucleus tractus solitarius may lead to more severe respiratory failure involving both automatic and voluntary respons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oland, R. A. and R. D. Adams (1998). "The effects of arm elevation and overnight head-up tilt on forearm and hand volume." Journal of hand therapy : official journal of the American Society of Hand Therapists(3): 180-9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Methods to reduce increased fluid volume, or swelling, were evaluated as short- and long-term interventions. Forearm and hand volumes were measured in 45 fit and healthy subjects using a water displacement device with previously established reliability. Volumes were measured before and after 2 hours of recumbency and before and after overnight sleep under different conditions of arm elevation or head-up tilt. No arms-at-side lying-down position, whether after 2 hours awake or after overnight sleep or with bed-head elevated or not, resulted in significant changes in forearm and hand volume. Only 2 hours in a supine lying-down position with 30 degrees of arm elevation caused a significant effect, with an average decrease of 51 ml in forearm and hand volu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Bolk, S., M. Angrist, et al. </w:t>
      </w:r>
      <w:r>
        <w:rPr>
          <w:rFonts w:cs="Times New Roman" w:ascii="Times New Roman" w:hAnsi="Times New Roman"/>
          <w:sz w:val="18"/>
          <w:szCs w:val="18"/>
          <w:lang w:val="en-GB"/>
        </w:rPr>
        <w:t>(1996). "Congenital central hypoventilation syndrome: mutation analysis of the receptor tyrosine kinase RET." AMERICAN JOURNAL OF MEDICAL GENETICS 63(4): 60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usually occurs as an isolated phenotype. However, 16% of the index cases are also affected with Hirschsprung disease (HSCR). Complex segregation analysis suggests that CCHS is familial and has the same inheritance pattern with or without HSCR. We postulate that alteration of normal function of the receptor tyrosine kinase, RET, may contribute to CCHS based on RET's expression pattern and the identification of RET mutations in HSCR patients. To further explore the nature of the inheritance of CCHS, we have undertaken two main routes of investigation: cytogenetic analysis and mutation detection. Cytogenetic analysis of metaphase chromosomes showed normal karyotypes in 13 of the 14 evaluated index cases; one index case carried a familial pericentric inversion on chromosome 2. Mutation analysis showed no sequence changes unique to index cases, as compared to control individuals, and as studied by single strand conformational polymorphism (SSCP) analysis of the coding region of RET. We conclude that point mutations in the RET coding region cannot account for a substantial fraction of CCHS in this patient population, and that other candidate genes involved in neural crest cell differentiation and development must be consider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Bolk, S., M. Angrist, et al. </w:t>
      </w:r>
      <w:r>
        <w:rPr>
          <w:rFonts w:cs="Times New Roman" w:ascii="Times New Roman" w:hAnsi="Times New Roman"/>
          <w:sz w:val="18"/>
          <w:szCs w:val="18"/>
          <w:lang w:val="en-GB"/>
        </w:rPr>
        <w:t>(1996). "Endothelin-3 frameshift mutation in congenital central hypoventilation syndrome." NATURE GENETICS 13(4): 395-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orghini, S., T. Bachetti, et al. (2006). "The TLX2 homeobox gene is a transcriptional target of PHOX2B in neural-crest-derived cells." BIOCHEMICAL JOURNAL 395(2): 355-6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TLX2 (HOX11L1, Ncx, Enx) and PHOX2B genes encode transcription factors crucial in the development of neural-crest-derived cells, leading to ANS (autonomic nervous system) specific neuronal lineages. Moreover, they share a similar expression pattern and are both involved in downstream steps of BMP (bone morphogenetic protein) signalling. In an attempt to reconstruct the gene network sustaining the correct development of the ANS, we have undertaken an in vitro experimental strategy to identify direct upstream regulators of the TLX2 gene. After characterizing a sequence displaying enhancer property in its 5' flanking region, we confirmed the functional link between the human PHOX2B and TLX2 genes. Transient transfections and electrophoretic-mobility-shift assays suggested that PHOX2B is able to bind the cell-specific element in the 5' regulatory region of the TLX2 gene, determining its transactivation in neuroblastoma cells. Such interaction was also confirmed in vivo by means of chromatin immunoprecipitation assay and, in addition, up-regulation of endogenous TLX2 mRNA level was demonstrated following PHOX2B over-expression, by quantitative real-time PCR. Finally, PHOX2B proteins carrying mutations responsible for CCHS (congenital central hypoventilation syndrome) development showed a severe impairment in activating TLX2 expression, both in vitro and in vivo. Taken together, these results support the PHOX2B-TLX2 promoter interaction, suggesting a physiological role in the transcription-factor cascade underlying the differentiation of neuronal lineages of the ANS during human embryogenesi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orghini, S., T. Bachetti, et al. (2009). "Functional characterization of a minimal sequence essential for the expression of human TLX2 gene." BMB reports 42(12): 788-9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LX2 is an orphan homeodomain transcription factor whose expression is mainly associated with tissues derived from neural crest cells. Recently, we have demonstrated that PHOX2A and PHOX2B are able to enhance the neural cell-type specific expression of human TLX2 by binding distally the 5'-flanking region. In the present work, to deepen into the TLX2 transcription regulation, we have focused on the proximal 5'- flanking region of the gene, mapping the transcription start site and identifying a minimal promoter necessary and sufficient for the basal transcription in cell lines from different origin. Site-directed mutagenesis has allowed to demonstrate that the integrity of this sequence is crucial for gene expression, while electrophoretic mobility shift assays and chromatin immunoprecipitation experiments have revealed that such an activity is dependent on the binding of a PBX factor. Consistent with these findings, such a basal promoter activity has resulted to be enhanced by the previously reported PHOX2-responding sequenc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orghini, S., M. Di Duca, et al. </w:t>
      </w:r>
      <w:r>
        <w:rPr>
          <w:rFonts w:cs="Times New Roman" w:ascii="Times New Roman" w:hAnsi="Times New Roman"/>
          <w:sz w:val="18"/>
          <w:szCs w:val="18"/>
          <w:lang w:val="en-GB"/>
        </w:rPr>
        <w:t>(2007). "Transcriptional regulation of TLX2 and impaired intestinal innervation: possible role of the PHOX2A and PHOX2B genes." EUROPEAN JOURNAL OF HUMAN GENETICS 15(8): 848-5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LX2 (also known as HOX11L1, Ncx and Enx) is a transcription factor playing a crucial role in the development of the enteric nervous system, as confirmed by mice models exhibiting intestinal hyperganglionosis and pseudo-obstruction. However, congenital defects of TLX2 have been excluded as a major cause of intestinal motility disorders in patients affected with intestinal neuronal dysplasia (IND) or pseudo-obstruction. After demonstrating the direct regulation of TLX2 expression by the homeoprotein PHOX2B, in the present work, we have focused on its paralogue PHOX2A. By co-transfections, electrophoretic mobility shift assays and chromatin immunoprecipitation, we have demonstrated that PHOX2A, like PHOX2B, is involved in the cascade leading to TLX2 transactivation and presumably in the intestinal neuronal differentiation. Based on the hypothesis that missed activation of the TLX2 gene induces the development of enteric nervous system defects, PHOX2A and PHOX2B have been regarded as novel candidate genes involved in IND and pseudo-obstruction and consequently analyzed for mutations in a specific set of 26 patients. We have identified one still unreported PHOX2A variant; however, absence of any functional effect on TLX2 transactivation suggests that regulators or effectors other than the PHOX2 genes must act in the same pathway, likely playing a non redundant and direct role in the pathogenesis of such enteric disord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rPr>
      </w:pPr>
      <w:r>
        <w:rPr>
          <w:rFonts w:cs="Times New Roman" w:ascii="Times New Roman" w:hAnsi="Times New Roman"/>
          <w:sz w:val="18"/>
          <w:szCs w:val="18"/>
        </w:rPr>
        <w:t>Boubred, F., V. Lethel, et al. (2002). "[Central alveolar hypoventilation syndrome and cerebral venous thrombosis: fortuitous association?]." ARCHIVES DE PEDIATRIE 9(3): 266-70.</w:t>
      </w:r>
    </w:p>
    <w:p>
      <w:pPr>
        <w:pStyle w:val="Textebrut"/>
        <w:jc w:val="both"/>
        <w:rPr/>
      </w:pPr>
      <w:r>
        <w:rPr>
          <w:rFonts w:cs="Times New Roman" w:ascii="Times New Roman" w:hAnsi="Times New Roman"/>
          <w:sz w:val="18"/>
          <w:szCs w:val="18"/>
        </w:rPr>
        <w:tab/>
      </w:r>
      <w:r>
        <w:rPr>
          <w:rFonts w:cs="Times New Roman" w:ascii="Times New Roman" w:hAnsi="Times New Roman"/>
          <w:sz w:val="18"/>
          <w:szCs w:val="18"/>
          <w:lang w:val="en-GB"/>
        </w:rPr>
        <w:t>Central hypoventilation syndrome is defined as the failure of automatic control of breathing. Secondary central hypoventilation syndrome should distinguish from congenital central hypoventilation syndrome by brainstem abnormalities, place of respiratory control. CASE REPORTS: We report two clinical cases characterized by late onset central hypoventilation syndrome (three years--six months, and five years old): in the first case the diagnosis was made after general anesthesia and the second one presented with acute nocturnal comatose state. Neuroradiologic investigations showed bilateral cerebral sinus veinous thrombosis without any brainstem lesions. Moreover these children had severe behavior disorders: psychomotor instability, alterations of social relations, language dysfunction, and neurocognitive deficit. This symptomatology seems independent from central hypoventilation syndrome and cerebral venous thrombosis. CONCLUSION: Late onset central hypoventilation syndrome may be associated with cerebral venous thrombosis. Ischemia of central chemoreceptors or integration of their informations could be one of mechanism.</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ouchard, L., I. Gaboury, et al. (2009). "Health in language minority situation. [French]." Healthcare Policy 4(4): 36-4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Literature suggests the hypothesis that there is a health differential for minority Frenchspeaking groups in Canada. The effect of minority on perceived health has been measured using the 2001 and 2003 Canadian Community Health Survey (CCHS). The sequential multivariate logistic regression analysis shows that the minority Frenchspeaking groups - men and women - are more likely to declare a poorer health condition than the majority English-speaking groups. Contrary to women, this disparity among men groups remains significant even when adjustments are made according to some of the key health determinants. The study shows that the action of health determinants can be modulated by the minority/majority ratio. The identified disparities remind the need for a reflection on linguistic healthcare access polici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ourdeaut, F., I. Janoueix-Lerosey, et al. </w:t>
      </w:r>
      <w:r>
        <w:rPr>
          <w:rFonts w:cs="Times New Roman" w:ascii="Times New Roman" w:hAnsi="Times New Roman"/>
          <w:sz w:val="18"/>
          <w:szCs w:val="18"/>
          <w:lang w:val="en-GB"/>
        </w:rPr>
        <w:t>(2009). "Cholinergic switch associated with morphological differentiation in neuroblastoma." JOURNAL OF PATHOLOGY 219(4): 463-7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morphology of malignant cells distinguishes between undifferentiated, poorly differentiated and differentiating neuroblastomas and constitutes a strong prognostic factor. Spontaneous or treatment-induced maturation characterizes a subset of neuroblastomas. It constitutes the basis of retinoic acid treatment to improve survival in aggressive neuroblastomas. However, the molecular events that drive differentiation are poorly understood. In the present study we have investigated the relationships between gene expression profiles and differentiation criteria in stroma-poor neuroblastomas. This study included three undifferentiated (UN), 20 poorly differentiated (PDN) and 11 differentiating (DN) neuroblastomas. These groups could be clearly separated using unsupervised clustering methods, which further enabled a major classification impact of genes involved in neural development, differentiation and function to be identified. UNs are characterized by high ASCL1, high PHOX2B, low GATA2, low TH and low DBH expressions. Most PDNs harbour a clear adrenergic phenotype, even in the presence of missense PHOX2B mutations. Finally, all DN tumours demonstrate cholinergic features. Depending upon their association with adrenergic characteristics, this enables dual 'cholinergic/adrenergic' and 'fully cholinergic' neuroblastomas to be defined. This suggests that the cholinergic switch, a final specification process that occurs physiologically in a minority of sympathetic neurons, is a critical step of differentiation in some neuroblastic tumours. This switch is associated with a down regulation of DBH that is apparently not strictly dependent upon PHOX2B. Conversely, GATA2 and TFAP2B may play critical roles in maintaining adrenergic features in poorly differentiated tumou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ourdeaut, F., D. Trochet, et al. </w:t>
      </w:r>
      <w:r>
        <w:rPr>
          <w:rFonts w:cs="Times New Roman" w:ascii="Times New Roman" w:hAnsi="Times New Roman"/>
          <w:sz w:val="18"/>
          <w:szCs w:val="18"/>
          <w:lang w:val="en-GB"/>
        </w:rPr>
        <w:t>(2005). "Germline mutations of the paired-like homeobox 2B (PHOX2B) gene in neuroblastoma." CANCER LETTERS 228(1-2): 51-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Hereditary predisposition to neuroblastoma accounts for less than 5% of neuroblastomas and is probably heterogeneous. Recently, a predisposition gene has been mapped to 16p12-p13, but has not yet been identified. Occurrence of neuroblastoma in association with congenital central hypoventilation and Hirschsprung's disease suggests that genes, involved in the development of neural-crest-derived cells, may be altered in these conditions. The recent identification of PHOX2B as the major disease-causing gene in congenital central hypoventilation prompted us to test it as a candidate gene in familial neuroblastoma. We report a family with three first-degree relatives with neuroblastic tumours (namely two ganglioneuromas and one neuroblastoma) in one branch and two siblings with Hirschsprung's disease in another branch. A constitutional R100L PHOX2B mutation was identified in all three patients affected with tumours. We also report a germline PHOX2B mutation in one patient treated for Hirschsprung's disease who subsequently developed a multifocal neuroblastoma in infancy. Both mutations disrupt the homeodomain of the PHOX2B protein. No loss of heterozygosity at the PHOX2B locus was observed in the tumour, suggesting that haplo-insufficiency, gain of function or dominant negative effects may account for the oncogenic effects of these mutations. These observations identify PHOX2B as the first predisposing gene to hereditary neuroblastic tumours. [References: 2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ower, R. J. and J. C. Adkins (1980). "Ondine's curse and neurocristopathy." CLINICAL PEDIATRICS 19(10): 66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newborn with congenital neuroblastomas, Ondine's curse (central hypoventilation) and Hirschsprung's disease is presented. All lesions may be related embryologically and might fall under the general heading of neurocristopath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owker, S. L., S. L. Pohar, et al. (2006). "A cross-sectional study of health-related quality of life deficits in individuals with comorbid diabetes and cancer." Health &amp; Quality of Life Outcomes 4: 1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Numerous studies have identified a reduced health related quality of life (HRQL) in patients that have either diabetes or cancer. We assessed the HRQL burden in patients with these comorbid conditions, postulating that they would have even greater HRQL deficits. METHODS: Data from the Public Use File of the Canadian Community Health Survey (PUF CCHS) Cycle 1.1 (September 2000-November 2001) were used for this analysis. The total sample size of the CCHS PUF is 130,880 individuals. We used the Health Utilities Index Mark 3 (HUI3) to assess HRQL in patients with: 1) comorbid diabetes and cancer, 2) diabetes alone, 3) cancer alone, and 4) no diabetes or cancer. Analysis of covariance was used to compare the mean overall HUI3 score, controlling for age, sex, marital status, body mass index (BMI), physical activity level, smoking status, education level, depression status, and other chronic conditions. RESULTS: We identified 113,587 individuals (87%) with complete data for the analysis. The comorbid diabetes and cancer group were older and a larger proportion reported being obese, inactive, having less than a secondary education and more chronic conditions when compared to the other three cohorts (p &lt; 0.0001). However, the diabetes and cancer cohort was less likely to be depressed (p &lt; 0.0001). Overall HUI3 scores were significantly lower for the diabetes and cancer group (unadjusted mean (SD): 0.67 (0.30)), compared to diabetes (0.78 (0.27)), cancer (0.78 (0.25)), and the reference group (0.89 (0.18)) (p &lt; 0.0001). After adjusting for covariates, the comorbid diabetes and cancer group continued to have significantly lower overall HUI3 scores than the reference group (unstandardized mean difference: -0.11, 95% CI: -0.13 to -.0.09) (p &lt; 0.0001). CONCLUSION: Individuals with diabetes and cancer had a clinically important and significantly lower HRQL than those with either condition alone. A better understanding of the relationship between diabetes and cancer, and their associated comorbidities, complications, and HRQL deficits may have important implications for prevention and management strategi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radley Judy, M. and M. O'Neill Brenda (2005) Short-term ambulatory oxygen for chronic obstructive pulmonary disease. Cochrane Database of Systematic Reviews Volume,  DOI: 10.1002/14651858.CD004356.pub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Ambulatory oxygen is defined as the use of supplemental oxygen during exercise and activities of daily living. Ambulatory oxygen therapy is often used for patients on long term oxygen therapy during exercise, or for non long term oxygen therapy users who achieve some subjective and/or objective benefit from oxygen during exercise. The evidence for the use of ambulatory oxygen therapy is extrapolated from two sources: longer term studies and single assessment studies. Longer term studies assess the impact of ambulatory oxygen therapy used at home during activities of daily living. Single assessment studies compare performance during an exercise test using oxygen with performance during an exercise test using placebo air. OBJECTIVES: To determine the efficacy of ambulatory oxygen in patients with COPD using single assessment studies. SEARCH STRATEGY: The Cochrane Airways Group COPD register was searched with predefined search terms. Searches were current as of March 2005. SELECTION CRITERIA: Only randomised controlled trials were included. Studies did not have to be blinded. Studies had to compare oxygen and placebo when administered to people with COPD who were undergoing an exercise test. DATA COLLECTION AND ANALYSIS: Two reviewers (JB, B'ON) extracted and entered data in to RevMan 4.2. MAIN RESULTS: Thirty one studies (contributing 33 data sets), randomising 534 participants met the inclusion criteria of the review. Oxygen improved all pooled outcomes relating to endurance exercise capacity (distance, time, number of steps) and maximal exercise capacity (exercise time and work rate). Data relating to VO2 max could not be pooled and results from the original studies were not consistent. For the secondary outcomes of breathlessness, SaO2 and VE, comparisons were made at isotime. In all studies except two the isotime is defined as the time at which the placebo test ended. Oxygen improved breathlessness, SaO2/PaO2 and VE at isotime with endurance exercise testing. There was no data on breathlessness at isotime with maximal exercise testing. Oxygen improved SaO2/PaO2 and reduced VE at Isotime. AUTHORS' CONCLUSIONS: This review provides some evidence from small, single assessment studies that ambulatory oxygen improves exercise performance in people with moderate to severe COPD. The results of the review may be affected by publication bias, and the small sample sizes in the studies. Although positive, the findings of the review require replication in larger trials with more distinct subgroups of participants. Maximal or endurance tests can be used in ambulatory oxygen assessment. Consideration should be given to the measurement of SaO2 and breathlessness at isotime as these provide important additional information. We recommend that these outcomes are included in the assessment for ambulatory oxygen. Future research needs to establish the level of benefit of ambulatory oxygen in specific subgroups of people with COPD. SHORT-TERM AMBULATORY OXYGEN FOR CHRONIC OBSTRUCTIVE PULMONARY DISEASE: Short-term studies indicate that people with chronic obstructive pulmonary disease respond to the administration of oxygen when they do exercise tests. Ambulatory oxygen is the use of supplemental oxygen during exercise and activities of daily living. One way to assess if ambulatory oxygen is beneficial for a patient with COPD is to compare the effects of breathing oxygen and breathing air on exercise capacity. Some people with COPD may benefit more than others, and trials should take account of whether people who do not already meet criteria for domiciliary oxygen also respond. This review shows that there is strong evidence that ambulatory oxygen (short-term) improves exercise capacity. Further research needs to focus on which COPD patients benefit from ambulatory oxygen, how much oxygen should be provided and the long-term effect of ambulatory oxyge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reslin, F. C. and J. D. Pole (2009). "Work injury risk among young people with learning disabilities and attention-deficit/hyperactivity disorder in Canada." AMERICAN JOURNAL OF PUBLIC HEALTH 99(8): 1423-3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We sought to gain a better understanding of the relationship between learning disabilities, attention-deficit/hyperactivity disorder (ADHD), and risk of occupational injury among young workers. METHODS: We assessed 15- to 24-year-old workers (n = 14 379) from cycle 2.1 of the Canadian Community Health Survey (CCHS). We gathered data on demographic characteristics, work-related factors, and presence of learning disabilities or ADHD. We conducted a multivariate logistic regression analysis to assess occurrences of medically attended work injuries. RESULTS: There was an 89% adjusted increase in work injury risk among workers with self-reported dyslexia (a type of learning disability) relative to workers reporting no learning disabilities, although this result did not meet traditional statistical significance criteria. Being out of school, either with or without a high school diploma, was associated with a significantly increased risk of work injury, even after control for a number of demographic and work-related variables. CONCLUSIONS: Our findings underscore the notion that individual differences salient in the education system (e.g., learning disabilities, school dropout) need to be integrated into conceptual models of injury risk among young work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rna, P., K. Gordon, et al. (2007). "Health-related quality of life among Canadians with migraine." Journal of Headache &amp; Pain 8(1): 4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objective was to determine the impact of migraine on health-related quality of life (HRQOL) among Canadians. Analysis was based on the public use microdata set of the Canadian Community Health Survey (CCHS), limited to those aged &gt; or = 15 residing in Manitoba. HRQOL was measured using the SF-36 survey, which covers 8 health concepts. Multivariate linear regression was used to model each SF-36 scale against age, gender, education, income, migraine status and presence of mood or anxiety disorders. Of the 7236 CCHS respondents, 9.7% reported a diagnosis of migraine. Reported migraine predicted statistically significant (p&lt;0.0001) lower HRQOL in all SF-36 domains with profound impairment of physical role, bodily pain and general health. Those reporting a mood disorder scored significantly lower in all domains with pronounced effects on emotional role, social functioning and general health. Reported anxiety disorder was associated with lower HRQOL in 6/8 domains. Canadians with migraine report significant impairment in HRQOL compared to the general population, independent of psychiatric morbidi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rna, P., K. Gordon, et al. (2008). "Canadian adolescents with migraine: impaired health-related quality of life." JOURNAL OF CHILD NEUROLOGY 23(1): 39-4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objective of this study was to determine the impact of migraine headaches on health-related quality of life among Canadian adolescents. The Canadian Community Health Survey (CCHS) collects information related to health status, health care utilization, and health determinants for the Canadian population. Analysis was limited to those adolescents 12-19 years of age residing in Manitoba. Respondents reported whether they had migraine and mood/anxiety disorders. Health-related quality of life was measured using the Short Form-36 survey, which covers 8 health concepts related to functional status, well-being, and overall health. Multivariate linear regression analysis was used to model each Short Form-36 scale against age (12-14 years vs 15-19 years), gender, migraine, and the presence of a mood or anxiety disorder. The CCHS was completed by 994 respondents; 9.3% (95% confidence interval, 7.3%-11.5%) reported a diagnosis of migraine. Reported migraine predicted both statistically (P &lt; .0001) and clinically significantly lower health-related quality of life in all Short Form-36 domains except vitality and general health perceptions. Adolescents reporting a mood disorder (2.1%) scored significantly lower in 6 of 8 health-related quality of life domains, most pronounced for emotional role, general mental health, and social functioning. Canadian adolescents with migraine report clinically and statistically significant impairment in health-related quality of life compared to their peers, independent of psychiatric comorbiditi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rosch, M. (1999). "Correlations between neural discharges are related to receptive field properties in cat primary auditory cortex." EUROPEAN JOURNAL OF NEUROSCIENCE 11(10): 3517-353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functional role of correlated neural activity in auditory cortex for the processing of sounds was explored by investigating whether and how cross-correlation parameters are related to receptive field similarities of neurons. Multi-unit activity was recorded simultaneously from several sites of isofrequency domains in primary auditory cortex. At each site various receptive field properties were determined. From the discharges of pairs of clusters, normalized cross-correlation histograms (CCH) were calculated for extended periods of spontaneous activity and for periods with noise-burst stimulation. In both conditions, most CCHs exhibited a symmetrical positivity near the origin of the CCH, a few to several tens of milliseconds wide. Cross-correlation histograms were characterized with two parameters: the correlation strength, which was estimated from the peak correlation, and the correlation width, i.e. the time period of correlated firing, which was measured as the width of the positivity at half height. It was found that correlation strength increased and correlation width narrowed with increasing similarity of the receptive fields of two clusters. These relationships were observed both in the acoustically-driven and spontaneous conditions. Specifically, correlation strength was most strongly associated with similarity in binaural interaction and in temporal response properties such as response onset, response offset and the temporal pattern of the response. Correlation width was predominantly associated with similarity in characteristic frequency, bandwidth and intensity threshold. Results suggest that correlated activity, reflecting potential mechanisms involved in the neural computation in auditory cortex, provides a means to evaluate the properties of the functional organization of auditory cortex. Systematic relationships were found between correlation properties and the receptive field-based organization of cortical processing, suggesting that similar general mechanisms are utilized in many parts of the sensory cortex. In particular, the magnitude and/or the time period of synchronized firing of neurons is increased if the receptive field properties of the involved neurons are similar.</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Brouwers, M. J., J. J. Driessen, et al. </w:t>
      </w:r>
      <w:r>
        <w:rPr>
          <w:rFonts w:cs="Times New Roman" w:ascii="Times New Roman" w:hAnsi="Times New Roman"/>
          <w:sz w:val="18"/>
          <w:szCs w:val="18"/>
          <w:lang w:val="en-GB"/>
        </w:rPr>
        <w:t>(2000). "Clinical letter: epidural analgesia in a newborn with Hirschsprung's disease, associated with congenital central hypoventilation syndrome." EUROPEAN JOURNAL OF ANAESTHESIOLOGY 17(12): 75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case is presented of a neonate with Hirschsprung's disease, associated with congenital central hypoventilation syndrome. After an ileostomy (at 2 days) and a stoma revision (at 10 days), postoperative pain management was established by continuous intravenous infusion of morphine, which caused severe postoperative respiratory depression. At 6 weeks a re-exploration and stoma revision was performed using postoperative epidural analgesia with bupivacaine. This caused no respiratory depression. A colectomy under epidural analgesia at 8 months was also uneventful. Respiratory difficulties in children with congenital central hypoventilation syndrome associated with Hirschsprung's disease are discussed in relation to the technique of choice for postoperative pain manage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Brouwers, M. J. A., J. J. Driessen, et al. </w:t>
      </w:r>
      <w:r>
        <w:rPr>
          <w:rFonts w:cs="Times New Roman" w:ascii="Times New Roman" w:hAnsi="Times New Roman"/>
          <w:sz w:val="18"/>
          <w:szCs w:val="18"/>
          <w:lang w:val="en-GB"/>
        </w:rPr>
        <w:t>(2000). "Epidural analgesia in a newborn with Hirschsprung's disease, associated with congenital central hypoventilation syndrome." EUROPEAN JOURNAL OF ANAESTHESIOLOGY 17(12): 751-75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case is presented of a neonate with Hirschsprung's disease, associated with congenital central hypoventilation syndrome. After an ileostomy (at 2 days) and a stoma revision (at 10 days), postoperative pain management was established by continuous intravenous infusion of morphine, which caused severe post-operative respiratory depression. At 6 weeks a reexploration and stoma revision was performed using postoperative epidural analgesia with bupivacaine. This caused no respiratory depression. A colectomy under epidural analgesia at 8 months was also uneventful. Respiratory difficulties in children with congenital central hypoventilation syndrome associated with Hirschsprung's disease are discussed in relation to the technique of choice for postoperative pain manage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runet, J.-F. and A. Pattyn (2002). "Phox2 genes - from patterning to connectivity." Current Opinion in Genetics &amp; Development 12(4): 435-4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 the developing brain, many transcription factors are expressed in complex patterns and dynamics, and drive the differentiation of many classes of neurons. How does the spatio-temporal landscape of transcription factor expression map onto the bewildering variety of neuronal types, and, for each of them, the variety of developmental stages they go through? In other words, what is the logic in the transcriptional control of neuronal differentiation? Here, we review what recent work on the two neuronal-type-specific transcription factors Phox2a and Phox2b has contributed to our understanding of this broad question. [References: 5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ucci, M. P., Z. Kapoula, et al. (2003). "Saccades, vergence and combined eye movements in a young subject with Congenital Central Hypoventilation Syndrome (CCHS)." Strabismus 11(2): 95-10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URPOSE: To study saccades, vergence and combined eye movements in a case of Congenital Central Hypoventilation Syndrome. METHODS: A 16-year-old girl with congenital partial third cranial nerve palsy, with ptosis and divergent strabismus dependent on viewing distance, participated in this study. A first operation for her ptosis was done seven years ago and an operation for her strabismus was done four years ago. The day of our oculomotor test, the patient had a residual exotropia of 12 prism diopters, mild amblyopia of the left eye and no binocular vision. LEDs on a table placed at eye level were used to stimulate saccades, pure vergence along the median plane and combined saccade-vergence movements. Horizontal eye movements from both eyes were recorded simultaneously with a photoelectric device (Bouis Oculometer). RESULTS: The binocular coordination of saccades in this subject was unstable and more variable than normal, and there was divergent post-saccadic drift, i.e., in the direction of her residual deviation. The patient had difficulty making movements in space, particularly vergence eye movements. Pure saccades and combined movements showed abnormally long latencies and marked hypometrias. The velocity of pure saccades was normal. In contrast, the velocity of saccades in the combined movements was abnormally slow. CONCLUSION: The long latency and the low accuracy of the eye movements in natural space indicate a general deficit in the central circuitry that controls the initiation and programming of all these types of eye movements. The absence of pure vergence and the slowness of the saccades in the combined movements could be due to a brainstem deficit specific to the vergence oculomotor system.</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Buch, H., T. Vinding, et al. </w:t>
      </w:r>
      <w:r>
        <w:rPr>
          <w:rFonts w:cs="Times New Roman" w:ascii="Times New Roman" w:hAnsi="Times New Roman"/>
          <w:sz w:val="18"/>
          <w:szCs w:val="18"/>
          <w:lang w:val="en-GB"/>
        </w:rPr>
        <w:t>(2004). "Prevalence and causes of visual impairment and blindness among 9980 Scandinavian adults: the Copenhagen City Eye Study." OPHTHALMOLOGY 111(1): 53-6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URPOSE: To investigate the age-specific prevalence and causes of visual impairment and blindness in an epidemiologic study of an adult Scandinavian population. DESIGN: Population-based, cross-sectional study. PARTICIPANTS: The study population was composed of 9980 persons, ages 20 to 84, from the general population of Copenhagen, Denmark. METHODS: This study is based on the third Copenhagen City Heart Study (CCHS III). Participants who reported visual impairment or blindness or had difficulty reading newspaper type and used prescribed eye medications were contacted from 1999 through 2000 and asked to complete a standardized interview concerning their ophthalmologic history. Verification of objective ophthalmologic data was done with a validated questionnaire response method. MAIN OUTCOME MEASURES: Best-corrected visual acuity in the better eye and primary causes of visual impairment and blindness. Visual impairment was defined as visual acuity worse than 20/40 but better than 20/200, and blindness was defined as visual acuity of 20/200 or worse. RESULTS: The age-standardized prevalence rates of visual impairment and blindness were 0.66% and 0.20%, respectively, and rose significantly with age (P&lt;0.001). For persons 20 to 64 years, myopia-related retinal disorders, diabetic retinopathy, optic neuropathy, and retinitis pigmentosa were the most common causes of impaired vision. For persons 65 to 84 years, cataract was the most common cause of visual impairment, whereas age-related macular degeneration was the major cause of blindness. CONCLUSIONS: Visual impairment and blindness are strongly associated with increasing age, and the causes are determined by age. Among persons aged 20 to 64 years, an intervention for the predominating eye diseases might have some effect. Among those aged 65 to 84 years, cataract surgery could reduce visual impairment by one thir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Bullemer, F., S. Heindl, et al. </w:t>
      </w:r>
      <w:r>
        <w:rPr>
          <w:rFonts w:cs="Times New Roman" w:ascii="Times New Roman" w:hAnsi="Times New Roman"/>
          <w:sz w:val="18"/>
          <w:szCs w:val="18"/>
          <w:lang w:val="en-GB"/>
        </w:rPr>
        <w:t>(1999). "["Ondine's curse" in adults]." PNEUMOLOGIE 53 Suppl 2: S91-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term "Ondine's curse" is normally used for congenital central hypoventilation in children. We report on 10 adult patients with this disorder (average age 46 y), who were treated from 1990 to 1996. They were hypercapnic while awake (mean 57 Torr) and during sleep (mean 87 Torr). The CO2-rebreathing response was negative. During exercise test minute ventilation volume did not rise adequately (mean pCO2 : 63 Torr, mean pH: 7.21). Five of these patients underwent emergency intubation before diagnosis, 2 presented with hypoventilation syndrome and 2 with decompensated cor pulmonale, 1 was diagnosed without complaints. 8 patients needed intermittent positive pressure ventilation therapy, 7 of them noninvasive, 1 via tracheal canula. One female patient has already died, the others are under stable clinical condition with the underlying central disorder remaining unchanged. Only 2 patients showed central defects visible in magnetic resonance tomograph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ulloch, A. G. M. and S. B. Patten (2010). "Non-adherence with psychotropic medications in the general population." Social Psychiatry &amp; Psychiatric Epidemiology 45(1): 47-5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Non-adherence with medications is a general medical issue that has received much attention. However, the majority of studies have been on various clinical populations and the relevance of their results to the general population is unknown. In this study, we sought to determine the degree of non-adherence with antidepressants, antipsychotics, anxiolytics, mood stabilizers and sedative hypnotics, and to determine the reasons for non-adherence, in the general population of Canada. METHODS: We used data from the Canadian Community Health Survey: Mental Health and Well-Being (CCHS 1.2), conducted in 2002 (n = 36,984 adults), to produce population-based estimates of the degree of reported non-adherence with psychotropic medications and the reasons for non-adherence. RESULTS: The number of individuals taking psychotropic medications was 6,201. The prevalence of antipsychotic use over the last 12 months was estimated at 0.4% (95% CI 0.3-0.4). The corresponding estimates for sedative-hypnotics, anxiolytics, mood stabilizers and antidepressants were 10.2% (95% CI 9.8-10.7), 5.5% (95% CI 5.2-5.8), 1.1% (1.0-1.3) and 5.8% (95% CI 5.5-6.2), respectively. Non-adherence was estimated to be 34.6% (95% CI 25.5-44.9) for antipsychotics, 34.7% (95% CI 32.2-37.4) for sedative-hypnotics, 38.1% (95% CI 35.0-41.4) for anxiolytics, 44.9% (95% CI 38.1-51.9) for mood stabilizers and 45.9% (95% CI 43.1-48.7) for antidepressants. The degree of non-adherence decreased with age for antidepressants and anxiolytics. Forgetting was the main reported reason for non-adherence, but its degree varied with medication class. The proportion of respondents that reported forgetting as a reason was 36.3% (95% CI 32.0-40.8) for sedative-hypnotics, 46.7% (95% CI 41.3-52.2) for anxiolytics, 72.7% (95% CI 55.5-85.0) for antipsychotics, 74.2% (95% CI 64.0-82.3) for mood stabilizers and 74.5% (95% CI 70.7-77.9) for antidepressants. The degree of non-adherence and the frequency of forgetting were not associated with the level of interference by the associated condition with usual activities. The majority of these estimates were also not impacted by educational status, employment status, rural/urban residence, income or the presence of a comorbid physical condition. CONCLUSION: A high frequency of non-adherence was found with all five classes of psychotropic medication. Both the frequency of reported non-adherence and the reasons reported for it differ according to the medication. However, the degree of non-adherence was not affected by the level of interference of the associated condi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Burton, M. D., A. Kawashima, et al. (1997). "RET proto-oncogene is important for the development of respiratory CO&lt;sub&gt;2&lt;/sub&gt; sensitivity." JOURNAL OF THE AUTONOMIC NERVOUS SYSTEM 63(3): 137-14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rain stem muscarinic cholinergic pathways are important in respiratory carbon dioxide (GO,) chemosensitivity. Defects in the muscarinic system have been reported in children with congenital/developmental disorders of respiratory control such as sudden infant death syndrome (SIDS) and congenital central hypoventilation syndrome (CCHS). This early onset of disease suggests a possible genetic basis. The muscarinic system is part of the autonomic nervous system which develops from the neural crest. Ret proto-oncogene is important for this development. Thus, a potential role for ret in the development of respiratory CO&lt;sub&gt;2&lt;/sub&gt; chemosensitivity was considered. Using plethysmography, we assessed the ventilatory response to inhaled CO&lt;sub&gt;2&lt;/sub&gt; in the unanesthetized offsprings of ret(+/-) mice. Fractional increases in minute ventilation during hypercapnia relative to isocapnia were 5.1 +/- 3.2, 3.0 +/- 1.6 and 1.4 +/- 0.8 for the ret(+/+), ret(+/-) and ret(-/-) mice, respectively. The ret knockout mice have a depressed ventilatory response to inhaled CO&lt;sub&gt;2&lt;/sub&gt;. Therefore, the ret gene is an important factor in the pathway of neuronal development which allow respiratory CO&lt;sub&gt;2&lt;/sub&gt; chemosensitivi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Butler, G. P., H. M. Orpana, et al. </w:t>
      </w:r>
      <w:r>
        <w:rPr>
          <w:rFonts w:cs="Times New Roman" w:ascii="Times New Roman" w:hAnsi="Times New Roman"/>
          <w:sz w:val="18"/>
          <w:szCs w:val="18"/>
          <w:lang w:val="en-GB"/>
        </w:rPr>
        <w:t>(2007). "By your own two feet: factors associated with active transportation in Canada." Canadian Journal of Public Health Revue Canadienne de Sante Publique. 98(4): 259-6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he purpose of this study is to examine socio-demographic, geographic and physical activity correlates of walking and cycling for non-leisure purposes, i.e., to work, school, or errands, in Canada. METHODS: Cross-sectional data from the Canadian Community Health Survey (CCHS) 2003 (n = 127,610) were analyzed using logistic regression to identify factors associated with active transportation. The dependent variables were walking 6+ hours per week and any cycling per week. Independent variables were based on age; marital, education, working and immigrant status; income; geographic location; smoking; and other physical activity. RESULTS: Age and income were associated with both walking and cycling, as was geographic location and other physical activity. The results demonstrated that, while similar, walking and cycling are associated with different factors, and that socio-demographic, geographic and health behaviour variables must be taken into consideration when modelling these transportation modes. CONCLUSIONS: Although walking and cycling are relatively easy means to incorporate physical activity in daily life, these results suggest that it is the young and the physically active who engage in them. This research points to a need to address barriers among those who could benefit the most from increased use of both modes of travel.</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Cairney, J., L. M. Corna, et al. </w:t>
      </w:r>
      <w:r>
        <w:rPr>
          <w:rFonts w:cs="Times New Roman" w:ascii="Times New Roman" w:hAnsi="Times New Roman"/>
          <w:sz w:val="18"/>
          <w:szCs w:val="18"/>
          <w:lang w:val="en-GB"/>
        </w:rPr>
        <w:t>(2010). "Mental health care use in later life: results from a national survey of Canadians." Canadian Journal of Psychiatry - Revue Canadienne de Psychiatrie 55(3): 157-6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estimate the proportion of older adults who have used mental health services in the past 12 months among those who meet the criteria for one or more Diagnostic and Statistical Manual of Mental Disorders (DSM), Fourth Edition, 12-month psychiatric disorders. We also examine the factors associated with mental health care use in this population. METHOD: We used secondary data from the Canadian Community Health Survey: Mental Health and Well-Being (CCHS 1.2). We first estimated the proportion of adults aged 55 years and older who used a range of mental health services. Next, using logistic regression, we examined the relative contribution of predisposing, enabling, and need characteristics in predicting any service use in this population. RESULTS: Among the 12 792 adults aged 55 years and older in the CCHS 1.2, 513 (4.23%, 95% CI 3.89% to 4.95%) met the criteria for at least one 12-month DSM-IV disorder. Among these respondents, 37% (95% CI 31% to 43%) saw at least one type of mental health care provider in the past 12 months. Visits to a general health care provider for mental health reasons were most common, followed by specialist care. Only psychological distress was significantly and positively associated with using mental health care services. CONCLUSIONS: Over 60% of the older adults who met the criteria for a DSM-IV disorder were not using mental health care services. Social and demographic factors did not predict service use in this popu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Cairney, J., L. M. Corna, et al. </w:t>
      </w:r>
      <w:r>
        <w:rPr>
          <w:rFonts w:cs="Times New Roman" w:ascii="Times New Roman" w:hAnsi="Times New Roman"/>
          <w:sz w:val="18"/>
          <w:szCs w:val="18"/>
          <w:lang w:val="en-GB"/>
        </w:rPr>
        <w:t>(2008). "Comorbid depression and anxiety in later life: patterns of association, subjective well-being, and impairment." AMERICAN JOURNAL OF GERIATRIC PSYCHIATRY 16(3): 201-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Very little epidemiological work has examined comorbidity between depression and anxiety disorders in community-dwelling older adults, despite the fact these disorders are known to co-occur in younger adults and that this co-occurrence is associated with greater clinical severity. In this study, the authors examine psychiatric comorbidity and associated impairment of four disorders (major depression, panic disorder, social phobia, and agoraphobia) in a community-based sample of adults aged 55 and older. SETTING: Population-based sample of older adults (N=12,792) from the Canadian Community Health Survey-Mental Health and Well-Being (CCHS 1.2). METHOD: The World Mental Health Composite International Diagnostic Interview was used to identify cases of 12-month disorder. Descriptive analysis and regression analysis is used to examine patterns of association between disorders and related impairment. RESULTS: Among adults aged 55 years and older, 4.4% met the criteria for at least one disorder and 0.8% had two or more. Social phobia was the most common comorbid disorder among respondents with depression, and depression was the most common comorbid disorder among respondents with any of the anxiety disorders. Respondents who report comorbid disorders reported significantly lower well-being and greater impairment. CONCLUSION: Although comorbidity between physical health conditions and depression, and between dementias and depression, are well documented among older adults, these results suggest that comorbid depression and anxiety are also prevalent in later life. The significant impact of comorbidity on function and well-being underlines the need to screen for comorbid disorders in this popu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allahan, T., H. M. Young, et al. (2008). "Development of satellite glia in mouse sympathetic ganglia: Gdnf and Gfralpha1 are not essential." GLIA 56(13): 1428-143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phenotypic development of satellite cells in mouse sympathetic ganglia was examined by localizing the transcription factors, Sox10 and Phox2b, the neuronal marker, tyrosine hydroxylase (TH), and brain-derived fatty acid binding protein (B-FABP), which identifies glial precursors and mature glia. In E10.5 mice, most cells in the sympathetic chain expressed both Sox10 and Phox2b, with a minority of cells expressing Sox10 only or Phox2b only. In E11.5 mice, the majority of cells expressed Sox10 only or Phox2b only. B-FABP was colocalized with Sox10 in satellite glial precursors, which were located on the periphery of the ganglion. There was no overlap between B-FABP and Phox2b or B-FABP and TH. During subsequent development, the number of B-FABP+ cells increased and they became more common deep within the ganglion. In E12.5 and E18.5 mice, there was no overlap between Sox10 and Phox2b, and 98% of Sox10 cells were also B-FABP+. Satellite glial precursors in E11.5-E15.5 mice also expressed the GDNF-binding molecule, GFRalpha1. B-FABP immunoreactive cells did not express Ret or NCAM, two potential signaling molecules for GDNF/GFRalpha1. In E12.5 and E18.5 mice lacking GFRalphaJ or GDNF, the development of B-FABP immunoreactive satellite cells was normal, and hence neither GDNF or GFRalpha1 are essential for the development of satellite glia in sympathetic ganglia. copyright 2008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Cargnin, F., A. Flora, et al. </w:t>
      </w:r>
      <w:r>
        <w:rPr>
          <w:rFonts w:cs="Times New Roman" w:ascii="Times New Roman" w:hAnsi="Times New Roman"/>
          <w:sz w:val="18"/>
          <w:szCs w:val="18"/>
          <w:lang w:val="en-GB"/>
        </w:rPr>
        <w:t>(2005). "PHOX2B regulates its own expression by a transcriptional auto-regulatory mechanism." JOURNAL OF BIOLOGICAL CHEMISTRY 280(45): 37439-4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specification of neuronal identity is a result of interactions between the following two distinct classes of determinants: extrinsic factors that include secreted or cell membrane-associated signals in the local environment, and intrinsic factors that generally consist of ordered cascades of transcription factors. Little is known about the molecular mechanisms underlying the interplay between these extrinsic and intrinsic factors and the transcriptional processes that establish and maintain a given neuronal phenotype. Phox2b is a vertebrate homeodomain transcription factor and a well established intrinsic factor in developing autonomic ganglia, where its expression is triggered by the bone morphogenic proteins secreted by the dorsal aorta. In this study we characterized its proximal 5'-regulatory region and found that it contained five putative DNA sites that potentially bind homeodomain proteins, including PHOX2B itself. Chromatin immunoprecipitation assays showed that PHOX2B could bind its own promoter in vivo, and electromobility gel shift assays confirmed that four of the five sites could be involved in PHOX2B binding. Functional experiments demonstrated that 65% of the transcriptional activity of the PHOX2B promoter in neuroblastoma cells depends on this auto-regulatory mechanism and that all four sites were required for full self-transactivation. Our data provide a possible molecular explanation for the maintenance of PHOX2B expression in developing ganglia, in which initially its expression is triggered by bone morphogenic proteins, but may become independent of external stimuli when it reaches a certain nuclear concentration and sustains its own transcrip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arriere, G. (2003). "Parent and child factors associated with youth obesity." HEALTH REPORTS 14 Suppl: 29-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This article examines relationships between parent and adolescent weight, as well as other selected characteristics and health behaviours of both, and then explores which factors are associated with youth obesity. DATA SOURCE: The analysis is based on cross-sectional household data from cycle 1.1 of the 2000/01 Canadian Community Health Survey (CCHS), conducted by Statistics Canada. The sample comprises 4,803 girls and 4,982 boys who were aged 12 to 19 in 2000/01. ANALYTICAL TECHNIQUES: Estimates of body mass index (BMI) were calculated and selected health behaviours were evaluated for adolescents and a parent who lived in the same household. Multiple logistic regression was used to identify factors associated with youth obesity while controlling for age of the youth and the sex of the reporting parent. MAIN RESULTS: For both sexes, having an obese parent greatly increased the odds for youth obesity. Among girls, former smokers had higher odds for obesity, but smoking behaviour was not associated with obesity for boys. For boys, being physically inactive or even moderately active increased the odds of obesity. And if the responding parent smoked daily, this increased the odds of obesity for boy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asey, K. R., K. O. Cantillo, et al. (2007). "Sleep-related hypoventilation/hypoxemic syndromes." CHEST 131(6): 1936-4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latest edition of The International Classification of Sleep Disorders: Diagnostic and Coding Manual subsumes a broad range of disorders under the heading "Sleep Related Hypoventilation/Hypoxemic Syndromes." Some are quite common, such as COPD with worsening gas exchange during sleep; while some are exceedingly rare, such as congenital central hypoventilation syndrome. All share the attribute of abnormal gas exchange that worsens, or may only be present, during sleep. The sleep state, the sleeping posture, and the circadian rhythm driving sleep all may affect respiration by altering control of breathing and/or pulmonary mechanics. These changes are largely inconsequential in the normal individual but interact with respiratory, neurologic, or neuromuscular disease to manifest as the sleep-related hypoventilation/hypoxemic syndromes. In addition to optimal treatment of the underlying disorder (when known and when possible), treatment usually involves nocturnal ventilatory support that is now most commonly provided by noninvasive positive pressure ventilation. [References: 13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atlin, A. J. (2007). "Home care for the high-risk neonate: success or failure depends on home health nurse funding and availability." Home Healthcare Nurse 25(2): 13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ang, Y. L. and P. W. Meerstadt (1991). "Congenital central alveolar hypoventilation syndrome (Ondine's Curse): effectiveness of early home ventilation for normal development." POSTGRADUATE MEDICAL JOURNAL 67(787): 47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n 8 month old Caucasian girl, with congenital central alveolar hypoventilation syndrome (Ondine's Curse), was discharged with her home ventilation managed by her parents. Her subsequent neurophysical development assessed at 22 months of age was satisfactor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en, J. (2003). "Age at diagnosis of smoking-related disease." HEALTH REPORTS 14(2): 9-1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This study assesses the relationship between the age of daily smoking initiation and the age at diagnosis of chronic obstructive pulmonary disease (COPD), heart disease and rheumatoid arthritis. DATA SOURCE: The data are from the 2000/01 Canadian Community Health Survey (CCHS). The sample for the analysis consisted of 34,144 respondents aged 35 to 64 living in private households in the provinces and territories. ANALYTICAL TECHNIQUES: The life table approach was used to estimate the cumulative incidence of smoking-related disease. Cox proportional hazards regression models were used to estimate the relative risks of disease by the age when daily smoking began. MAIN RESULTS: For both sexes, the younger the individuals were when they became daily smokers, the sooner they were diagnosed with COPD, heart disease or rheumatoid arthritis. Even when education, household income and number of cigarettes smoked per day were taken into account, adolescent starters were at increased risk of these diseases, compared with never-smok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en, L.-R., P.-N. Tsao, et al. (2007). "Congenital central hypoventilation syndrome with PHOX2B gene mutation in a Taiwanese infant." JOURNAL OF THE FORMOSAN MEDICAL ASSOCIATION 106(1): 69-7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disease that is characterized by failure in the autonomic control of breathing. Recent reports have identified mutation of the paired mesoderm homeobox protein 2b (PHOX2B) gene as playing a major role in CCHS. Increasing polyalanine repeat number is associated with a more severe clinical phenotype. We report a newborn male infant with the clinical manifestations of apnea and cyanosis requiring immediate endotracheal intubation at the age of 1 day. Recurrent hypoventilation with hypercapnia and hypoxemia occurred during sleep after weaning from the ventilator. No primary cardiopulmonary disease was identified. These clinical manifestations are compatible with CCHS. PHOX2B gene mutation analysis performed at the age of 4 months revealed expanded alleles containing polyalanine 26 repeats, further supporting the diagnosis of CCHS. Continuous ventilator support was necessary and tracheostomy was ultimately performed at the age of 5 months due to ventilator dependence. He was discharged with home ventilator support at the age of 6 month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en, M. L. and T. G. Keens (2004). "Congenital central hypoventilation syndrome: not just another rare disorder." Paediatric Respiratory Reviews 5(3): 182-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syndrome, present from birth, and is defined as the failure of automatic control of breathing. Patients have absent or negligible ventilatory sensitivity to hypercapnia and hypoxaemia during sleep and wakefulness. Therefore, especially while asleep, children with CCHS experience progressive hypercapnia and hypoxaemia. They lack arousal responses and sensations of dyspnoea to the endogenous challenges of isolated hypercapnia and hypoxaemia and to the combined stimulus of hypercapnia and hypoxaemia. Patients with CCHS do not exhibit signs of respiratory distress when challenged with hypercarbia or hypoxia. The diagnosis is one of exclusion, ruling out any primary pulmonary, cardiac, metabolic or neurologic cause for central hypoventilation. CCHS is associated with other manifestations of autonomic nervous system dysfunction, including Hirschsprung's disease. All patients with CCHS require lifelong ventilatory support during sleep but some will be able to maintain adequate ventilation without assistance while awake once past infancy. However, some CCHS patients require ventilatory support for 24h/day. Modalities of home mechanical-assisted ventilation include positive pressure ventilation via tracheostomy, non-invasive positive pressure ventilation (bi-level ventilation), negative pressure ventilation and diaphragmatic pacers. Supplemental oxygen alone is inadequate treatment. With early diagnosis and adequate ventilatory support, these children can have good outcomes and lead productive lives. [References: 5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en, M. L., M. A. Tablizo, et al. (2005). "Diaphragm pacers as a treatment for congenital central hypoventilation syndrome." Expert Review of Medical Devices 2(5): 577-8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is a rare syndrome present from birth, and is defined as the failure of automatic control of breathing. All patients with congenital central hypoventilation syndrome require life-long ventilatory support during sleep, although approximately a third of patients require ventilatory support 24 h per day. Diaphragm pacers offer a modality of ventilatory support that affords congenital central hypoventilation syndrome patients with maximal mobility for full-time ventilatory patients, and they may allow for a more normal lifestyle in the appropriate patient. They may permit tracheostomy decannulation in those requiring only support during sleep. Diaphragm pacing entails surgical placement of an electrode onto the phrenic nerve, connected to a subcutaneous receiver. There is an external battery-operated transmitter and antenna placed on the skin over the receiver. The transmitter emits energy, similar to radio transmission, which is converted into an electrical current by the receiver. This stimulates the phrenic nerve resulting in a diaphragmatic contraction. Settings on the transmitter include respiratory rate and electrical voltage, and are adjusted to give enough tidal volume to allow for adequate oxygenation and ventilation. Therefore, diaphragm pacing is an attractive alternative mode of mechanically assisted ventilation for many patients with congenital central hypoventilation syndrome. [References: 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en, M. L., S. B. Turkel, et al. (2006). "Alcohol use in congenital central hypoventilation syndrome." PEDIATRIC PULMONOLOGY 41(3): 283-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disorder where there is failure of automatic control of breathing. With improved recognition of CCHS, more children are appropriately diagnosed and treated in infancy, allowing survival into adult years. Because most of these children are able to participate in regular school, they are exposed to common adolescent behaviors, such as abusing alcohol and drugs. Alcohol and many illicit substances are known respiratory depressants. We report on 3 cases of adolescents/young adults with CCHS who had severe adverse events related to alcohol, including coma and death. This series illustrates the dangers of alcohol abuse in CCHS. We speculate that adolescents with CCHS may be less able to perceive the risks of substance abuse and impulsive behavior, leading to increased morbidity and mortality. Patients with CCHS appear to lack anxiety and the awareness that their inability to perceive physiologically dangerous levels of hypercarbia and hypoxia deprives them of important protective mechanisms. (c) 2006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en, Y., Q. Yi, et al. (2008). "Cluster of liver cancer and immigration: a geographic analysis of incidence data for Ontario 1998-2002." International Journal of Health Geographics [Electronic Resource] 7: 2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Liver cancer is not common in Canada in general; however, clustering of the disease causes a concern. We conducted a spatial analysis to determine the geographic variation of liver cancer and its association with the proportion of immigration in Ontario. Liver cancer incidence data between 1998 and 2002 were obtained from the Ontario Cancer Registry. The Canadian Community Health Survey (CCHS) in 2001 provided information on potential risk factors. RESULTS: Age standardized incidence ratios (SIR) for liver cancer and prevalence of potential risk factors were calculated for each of 35 health regions. The SIRs for liver cancer varied across the 35 health regions (p &lt; 0.01). Toronto and York health regions had a significantly higher SIR than other regions, indicated by the Scan method (p &lt; 0.001). Poisson models with and without random effects were fitted to determine independent ecological contributors. After adjustment for sex, age and spatial location, the proportion of immigrants remained a significant determinant. Smoking, alcohol drinking, physical activity, education, income, obesity and diabetes did not substantially explain the geographic variation of liver cancer in Ontario. CONCLUSION: Immigration is an important reason for the clustering of liver cancer in Ontario. More attention should be paid to areas with a high proportion of immigra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ernick, V. (1981). "Endorphins and ventilatory control." NEW ENGLAND JOURNAL OF MEDICINE 304(20): 1227-122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hypothesis that endogenous opioids may be implicated in such disorders of ventilatory control as sudden-infant-death syndrome, Ondine's curse, apnea of prematurity, and COPD may yet be proved correct. However, carefully controlled trials comparing the drug and placebo are required, probably along with more direct evidence, such as elevated endorphin level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Cheung, I. Y., Y. Feng, et al. </w:t>
      </w:r>
      <w:r>
        <w:rPr>
          <w:rFonts w:cs="Times New Roman" w:ascii="Times New Roman" w:hAnsi="Times New Roman"/>
          <w:sz w:val="18"/>
          <w:szCs w:val="18"/>
          <w:lang w:val="en-GB"/>
        </w:rPr>
        <w:t>(2008). "Exploiting gene expression profiling to identify novel minimal residual disease markers of neuroblastoma." Clinical Cancer Research 14(21): 7020-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URPOSE: Minimal residual disease (MRD) presents a significant hurdle to curing metastatic neuroblastoma. Biological therapies directed against MRD can improve outcome. Evaluating treatment efficacy requires MRD measurement, which serves as surrogate endpoint. Because of tumor heterogeneity, no single marker will likely be adequate. Genome-wide expression profiling can uncover potential MRD markers differentially expressed in tumors over normal marrow/blood. EXPERIMENTAL DESIGN: Gene expression array was carried out on 48 stage 4 tumors and 9 remission marrows using the Affymetrix U95 gene chip. Thirty-four genes with a tumor-to-marrow expression ratio higher than tyrosine hydroxylase were identified. Quantitative reverse transcription-PCR was done on all 34 genes to study the dynamic range of tumor cell detection and the expression of these genes in normal marrow/blood samples and in stage 4 neuroblastoma tumors. Top ranking markers were then tested for prognostic significance in the marrows of stage 4 patients collected from the same treatment protocol after two cycles of immunotherapy. RESULTS: Based on sensitivity assays, 8 top-ranking markers were identified: CCND1, CRMP1, DDC, GABRB3, ISL1, KIF1A, PHOX2B, and TACC2. They were abundantly expressed in stage IV neuroblastoma tumors (n=20) and had low to no detection in normal marrow/blood samples (n=20). Moreover, expression of CCND1, DDC, GABRB3, ISL1, KIF1A, and PHOX2B in 116 marrows sampled after two treatment cycles was highly prognostic of progression-free and overall survival (P&lt;0.001). CONCLUSIONS: Marker discovery based on differential gene expression profiling, stringent sensitivity and specificity assays, and well-annotated patient samples can rapidly prioritize and identify potential MRD markers of neuroblastoma.</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Chi, W. C., C. H. M. Yan, et al. </w:t>
      </w:r>
      <w:r>
        <w:rPr>
          <w:rFonts w:cs="Times New Roman" w:ascii="Times New Roman" w:hAnsi="Times New Roman"/>
          <w:sz w:val="18"/>
          <w:szCs w:val="18"/>
          <w:lang w:val="en-GB"/>
        </w:rPr>
        <w:t>(2007). "Zebrafish homologue irx1a is required for the differentiation of serotonergic neurons." DEVELOPMENTAL DYNAMICS 236(9): 2661-266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erotonergic (5HT) neurons produce neurotransmitter serotonin, which modulates various neuronal circuits. The specification and differentiation of 5HT neurons require both extrinsic signals such as Shh and Fgf, as well as intrinsic transcription factors such as nkx2.2, mash1, phox2b, Gata2, and pet1. In this study, we show that iroquois homeodomain factor irx1a, but not irx1b, is expressed in the 5HT neurons. Knockdown of irx1a by antisense morpholino nucleotides reveals that it is a critical determinant for the differentiation of 5HT neurons in the hindbrain. However, irx1a morphants do not show a reduction of the progenitors of 5HT neurons. Hence, irx1a is not required for the initial specification but it is required for the complete differentiation of 5HT neurons. copyright 2007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Chiaretti, A., G. Zorzi, et al. </w:t>
      </w:r>
      <w:r>
        <w:rPr>
          <w:rFonts w:cs="Times New Roman" w:ascii="Times New Roman" w:hAnsi="Times New Roman"/>
          <w:sz w:val="18"/>
          <w:szCs w:val="18"/>
          <w:lang w:val="en-GB"/>
        </w:rPr>
        <w:t>(2005). "Neurotrophic factor expression in three infants with Ondine's curse." PEDIATRIC NEUROLOGY 33(5): 331-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is study investigates the expression of some neurotrophic factors (brain-derived neurotrophic factor, glial-derived neurotrophic factor, and nerve growth factor) in the cerebrospinal fluid of infants suffering from idiopathic congenital central hypoventilation syndrome and determines their correlations with this syndrome. Cerebrospinal fluid samples were collected from three infants suffering from idiopathic congenital central hypoventilation syndrome and 15 control subjects with obstructive hydrocephalus to measure the expression of brain-derived neurotrophic factor, glial-derived neurotrophic factor, and nerve growth factor using an immunoenzymatic assay. In the cerebrospinal fluid of patients, analysis of neurotrophic factors expression indicated a reduction, not statistically significant, of brain-derived neurotrophic factor compared with the mean level of the control group (1554 pg/mL, 1509 pg/mL, and 1582 pg/mL respectively, in comparison to 1954 +/- 103 pg/mL), whereas nerve growth factor and glial-derived neurotrophic factor did not undergo significant variations in either group. Neurotrophic factors, namely brain-derived neurotrophic factor, regulate the maturation and differentiation of respiratory neurons. The reduced expression of brain-derived neurotrophic factor in the cerebrospinal fluid samples of infants with Ondine's curse, although not statistically significant, is suggestive of a dysregulation in the brain-derived neurotrophic factor synthesis that could play an important role in the breathing disorders observed in patients with idiopathic congenital central hypoventilation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ild, F. and J. Couriel (1998). "The control of breathing with reference to congenital central hypoventilation syndrome." JOURNAL OF THE ROYAL SOCIETY OF MEDICINE 91(9): 479-8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how, C.-M., L. Donovan, et al. (2005). "Regional variation in self-reported heart disease prevalence in Canada." CANADIAN JOURNAL OF CARDIOLOGY 21(14): 1265-7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Cardiovascular disease is the leading cause of death in Canada. OBJECTIVE: To provide an analysis of the self-reported prevalence of heart disease and three specific cardiac conditions--myocardial infarction (MI), angina and congestive heart failure (CHF)--in subgroups of the Canadian population. METHODS: Data from the Public Use Microdata File from Statistics Canada's 2000/2001 Canadian Community Health Survey (CCHS) were used to estimate the crude self-reported prevalence of heart disease, MI, angina and CHF in Canada. The data are reported by age and sex groups, as well as by province or territory and health region. RESULTS: Based on the 2000/2001 CCHS data, it was estimated that among Canadians 12 years of age and older, 5.0% (n=1,286,000) have heart disease, 2.1% (n=537,000) have had a heart attack, 1.9% (n=483,000) have angina and 1.0% (n=264,000) have CHF. Marked variation in the prevalence of heart disease and the other specific cardiac conditions exists across age and sex groups, and across geographical regions. The prevalence of heart disease is low among those younger than 50 years; thereafter, the prevalence of heart disease increases and is more common among men than among women. By 70 years of age, at least one in four men and one in five women report having heart disease. Large differences in the burden of heart disease were observed across provinces, territories and health regions. Comparison of the highest and lowest prevalence rates among provinces and territories revealed a 1.9-fold difference for heart disease, a 2.8-fold difference for MI, a 2.3-fold difference for angina and a 3.3-fold difference for CHF. CONCLUSIONS: Large regional differences in the prevalence of heart disease and other specific cardiac conditions were observed across Canada. These data may assist health system planners to identify those regions and population subgroups most affected by heart disease, and to support the development of heart disease prevention and treatment program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irignotta, F., M. Schiavina, et al. (1996). "Central alveolar hypoventilation (Ondine's curse) treated with negative pressure ventilation." MONALDI ARCHIVES FOR CHEST DISEASE 51(1): 22-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22 year old woman with central alveolar hypoventilation (CAH) underwent repeated nocturnal polysomnographic recordings to assess the efficacy of negative pressure ventilation (NPV) administered by pneumowrap. The NPV successfully prevented hypoxia during most of the recording time; however, a sudden severe hypoxic episode not related to an apnoea occurred during a recording night with NPV. This made home use advisable together with an ear oximeter fitted with an alarm.</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lark, R. W., H. S. Schmidt, et al. (1978). "Reversal of chronic diabetes insipidus during treatment with protriptyline." SOUTHERN MEDICAL JOURNAL 71(12): 1567-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have described a 13-year-old white boy with Ondine's curse, sleep apnea and cataplexy who simultaneously developed progressive hypothalamic neuroendocrine deficiencies requiring replacement therapy. The patient was treated with protriptyline, a nonsedating tricyclic antidepressant, for control of the sleep-related symptoms. An unexpected result was the apparent reversal of his chronic diabetes insipidus by protriptyline, necessitating discontinuation of lysine-vasopressin. Some possible mechanisms of action were discuss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larke, D. E., A. Colantonio, et al. (2008). "Pathways to suicidality across ethnic groups in Canadian adults: the possible role of social stress." PSYCHOLOGICAL MEDICINE 38(3): 419-3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Ethnicity is an important determinant of mental health outcomes including suicidality (i.e. suicidal ideation and suicide attempt). Understanding ethnic differences in the pathways to suicidality is important for suicide prevention efforts in ethnically diverse populations. These pathways can be conceptualized within a social stress framework. METHOD: The study examines ethnic differences in the pathways to suicidality in Canada within a social stress framework. Using data from the Canadian Community Health Survey Cycle 1.1 (CCHS 1.1) and path analysis, we examined the hypotheses that variations in (1) socio-economic status (SES), (2) sense of community belonging (SCB), (3) SES and SCB combined, and (4) SES, SCB and clinical factors combined can explain ethnic differences in suicidality. RESULTS: Francophone whites and Aboriginals were more likely to report suicidality compared to Anglophone whites whereas visible minorities and Foreign-born whites were least likely. Disadvantages in income, income and education, income and its combined effect with depression and alcohol dependence/abuse led to high rates even among the low-risk visible minority group. Indirect pathways for Asians differed from that of Blacks and South Asians, specifically through SCB. With the exception of SCB, Aboriginals were most disadvantaged, which exacerbated their risk for suicidality. However, their strong SCB buffered the risk for suicidality across pathways. Disadvantages in education, income and SCB were associated with the high risk for suicidality in Francophone whites. CONCLUSIONS: Francophone whites and Aboriginals had higher odds of suicidality compared to Anglophone whites; however, some pathways differed, indicating the need for targeted program planning and prevention effor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Coccagna, C., F. Cirignotta, et al. </w:t>
      </w:r>
      <w:r>
        <w:rPr>
          <w:rFonts w:cs="Times New Roman" w:ascii="Times New Roman" w:hAnsi="Times New Roman"/>
          <w:sz w:val="18"/>
          <w:szCs w:val="18"/>
          <w:lang w:val="en-GB"/>
        </w:rPr>
        <w:t>(1984). "A polygraphic study of one case of primary alveolar hypoventilation (Ondine's curse)." Bulletin Europeen de Physiopathologie Respiratoire 20(2): 157-6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here on a case of primary alveolar hypoventilation in a 9 yr old child. From the age of 8 years, the patient has suffered from episodes of bronchopneumonia associated with severe respiratory insufficiency and lethargy. After recovery, cyanosis developed during the night and, later on, during the day. On two occasions, serious respiratory depression followed ketamine sedation for cardiac catheterization and total anaesthesia for cerebral angiography. Pulmonary function tests showed normal volumes and normal mechanics of breathing; blood gas analysis revealed a slight hypercapnic acidosis and hypoxia. The ventilatory response to CO2 was virtually absent, whereas voluntary hyperventilation normalized blood gas values. A polygraphic recording during sleep showed a marked worsening of hypoventilation, which occurred soon after falling asleep and continued throughout all sleep stages; sporadic central apnoeas, at times prolonged, were recorded only during light sleep. The patient, now 14 yr old, is maintained in satisfactory condition with low flow nocturnal oxygen administration combined with the use of a body respirator during sleep twice a week.</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ohen, M. I. and J. L. Feldman (1984). "Discharge properties of dorsal medullary inspiratory neurons: Relation to pulmonary afferent and phrenic efferent discharge." JOURNAL OF NEUROPHYSIOLOGY 51(4): 753-77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1. In decerebrate paralyzed cats ventilated with a cycle-triggered pump system that delivered inflation during the central inspiratory (I) phase (indicated by efferent phrenic discharge), activity of 90 neurons with inspiratory-modulated discharge was recorded in the region of the ventrolateral nucleus of tractus solitarius (vlNTS) in the medulla. Of these, 82 had centrally originating I patterns (69 augmenting, 13 decrementing), and 8 were 'pump' neurons. 2. The neurons were classified into functional types by the application of inflation tests, the main test being withholding of the inflation usually delivered during the central I phase. This maneuver eliminated phasic pulmonary afferent input and produced lengthening of the I phase. The neurons' responses were heterogeneous, and were classified as: excitation by inflation (inflation (+)), no significant effect of inflation (inflation(0)), and depression by inflation (inflation(-)). Application of inflation during the expiratory (E) phase only rarely produced excitation of central I neurons. 3. The I neurons excited by inflation correspond to the 'I-beta' neurons of earlier studies. On the basis of the multimodal distribution of their discharge onset times relative to phrenic onset, they were classified as early onset or late onset. In contrast, the inflation (0) and inflation (-) neurons, which correspond to the 'I-alpha' neurons, almost exclusively had early onsets. 4. The pump neurons could be distinguished from the inflation(+) I neurons by the effects of inflations delivered during E: the former were equally excited by inflations during E and during I, while the latter were not excited or were minimally excited by inflation during E. Thus, the pump neurons had lung afferent inputs but no inputs from the central I pattern generator, while the inflation(+) I neurons had both kinds of input. 5. The neurons having decrementing discharge during I (early inspiratory and expiratory-inspiratory) were depressed by inflation. 6. Cross-correlation histograms (CCH) of unit firing versus whole phrenic (contralateral and ipsilateral) activity on a short time scale (milliseconds) were computed; the majority of these had high-frequency oscillations, with mean period of 14.6 +/- 3.6 (SD) ms. The CCHs for the different groups of neurons were analyzed with respect to a) strength of correlation as a function of laterality and b) lag of the main correlation peak. Both the inflation(0) and inflation(+) neuronal groups had correlation properties suggesting that these neurons monosynaptically excite phrenic motoneurons. 7. The possible functions of the different types of neuron are discussed with respect to a) processing of pulmonary afferent inputs, b) termination of the I phase, and c) transmission of inputs to phrenic motoneuro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Coleman, M., S. J. Boros, et al. (1980). "Congenital central hypoventilation syndrome. </w:t>
      </w:r>
      <w:r>
        <w:rPr>
          <w:rFonts w:cs="Times New Roman" w:ascii="Times New Roman" w:hAnsi="Times New Roman"/>
          <w:sz w:val="18"/>
          <w:szCs w:val="18"/>
          <w:lang w:val="en-GB"/>
        </w:rPr>
        <w:t>A report of successful experience with bilateral diaphragmatic pacing." ARCHIVES OF DISEASE IN CHILDHOOD 55(11): 90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ilateral diaphragmatic pacing was successfully performed in an 18-month-old child with congenital central hypoventilation syndrome (Ondine's curse) as an alternative to long-term mechanical ventilation. Subsequent complications were related more to cor pulmonale and tracheostomy care than to the pacing itself.</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Colp, C., R. Schneider, et al. </w:t>
      </w:r>
      <w:r>
        <w:rPr>
          <w:rFonts w:cs="Times New Roman" w:ascii="Times New Roman" w:hAnsi="Times New Roman"/>
          <w:sz w:val="18"/>
          <w:szCs w:val="18"/>
          <w:lang w:val="en-GB"/>
        </w:rPr>
        <w:t>(1989). "Ondine's curse revisited." New York State Journal of Medicine 89(4): 228-3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pPr>
      <w:r>
        <w:rPr>
          <w:rFonts w:cs="Times New Roman" w:ascii="Times New Roman" w:hAnsi="Times New Roman"/>
          <w:sz w:val="18"/>
          <w:szCs w:val="18"/>
        </w:rPr>
        <w:t xml:space="preserve">Commare, M. C., B. Francois, et al. </w:t>
      </w:r>
      <w:r>
        <w:rPr>
          <w:rFonts w:cs="Times New Roman" w:ascii="Times New Roman" w:hAnsi="Times New Roman"/>
          <w:sz w:val="18"/>
          <w:szCs w:val="18"/>
          <w:lang w:val="en-GB"/>
        </w:rPr>
        <w:t>(1993). "Ondine's curse: a discussion of five cases." NEUROPEDIATRICS 24(6): 31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Five cases of central congenital hypoventilation, Ondine's curse, were studied. The diagnostic criteria were: lack of respiratory autonomy during sleep, abnormal CO2 test results and abnormal respiratory monitoring results during sleep. This hypoventilation induced chronic complications, such as a pulmonary arterial hypertension and psychomotor and/or growth retardation. The other conditions frequently associated with Ondine's curse were: brainstem disturbances, Hirschsprung disease and neuroblastoma. Since other brainstem dysfunctions are sometimes associated with hypoventilation and because complications can arise, these children routinely underwent complementary investigations. Treatment was symptomatic. Assisted mechanical ventilation was initiated as soon as possible and carefully monitored. The prognosis for these children has greatly improved and some of them lead a normal life with nightly assisted ventilation at h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Coppola, E., A. Pattyn, et al. </w:t>
      </w:r>
      <w:r>
        <w:rPr>
          <w:rFonts w:cs="Times New Roman" w:ascii="Times New Roman" w:hAnsi="Times New Roman"/>
          <w:sz w:val="18"/>
          <w:szCs w:val="18"/>
          <w:lang w:val="en-GB"/>
        </w:rPr>
        <w:t>(2005). "Reciprocal gene replacements reveal unique functions for Phox2 genes during neural differentiation." EMBO Journal 24(24): 4392-44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paralogous paired-like homeobox genes Phox2a and Phox2b are involved in the development of specific neural subtypes in the central and peripheral nervous systems. The different phenotypes of Phox2 knockout mutants, together with their asynchronous onset of expression, prompted us to generate two knock-in mutant mice, in which Phox2a is replaced by the Phox2b coding sequence, and vice versa. Our results indicate that Phox2a and Phox2b are not functionally equivalent, as only Phox2b can fulfill the role of Phox2a in the structures that depend on both genes. Furthermore, we demonstrate unique roles of Phox2 genes in the differentiation of specific motor neurons. Whereas the oculomotor and the trochlear neurons require Phox2a for their proper development, the migration of the facial branchiomotor neurons depends on Phox2b. Therefore, our analysis strongly indicates that biochemical differences between the proteins rather than temporal regulation of their expression account for the specific function of each paralogue. copyright 2005 European Molecular Biology Organization |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Cordell, R. L., J. K. MacDonald, et al. </w:t>
      </w:r>
      <w:r>
        <w:rPr>
          <w:rFonts w:cs="Times New Roman" w:ascii="Times New Roman" w:hAnsi="Times New Roman"/>
          <w:sz w:val="18"/>
          <w:szCs w:val="18"/>
          <w:lang w:val="en-GB"/>
        </w:rPr>
        <w:t>(1997). "Illnesses and absence due to illness among children attending child care facilities in Seattle-King County, Washington." PEDIATRICS 100(5): 850-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Although much of the economic impact of child care-associated illness in the United States is due to parents' time lost from work, there are no data on the incidence of absence due to illness among children in various types of out-of-home child care settings in the United States. The goals of this study were to compare the incidence of illness and absence due to illness among children attending child care homes (CCHs) and child care centers (CCCs). METHODS: From July 1992 through June 1993, child care providers from 91 CCHs and 41 CCCs in Seattle-King County, Washington, provided information on absenteeism and illness for 96 792 child-weeks of observation. RESULTS: The age-adjusted incidence of provider-reported illness episodes among children in CCHs (10.4 episodes per 100 child-weeks) was greater than that among children in CCCs (6.7 episodes per 100 child-weeks). The incidence density ratio of illness among children &lt;1 year of age in comparison to those &gt;/=5 years of age in CCCs (4.5) was greater than that among similar groups in CCHs (2.3). The age-adjusted incidence of absence due to illness among children in CCHs (5.1 days per 100 child-weeks) was less than that among children in CCCs (8.9 days per 100 child-weeks). CONCLUSIONS: Results comparing the incidence of illness between children in various types of child care settings may be influenced by information sources. The incidence of illness among children in CCHs may be greater than that among children in CCCs. The increased incidence of absence due to illness among children in CCCs compared with that among children in CCHs probably reflects differences in exclusion and attendance policies and practices between these two types of setting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ornwell, A. C., M. A. Pollack, et al. (1981). "Sleep apnea studies in an infant with congenital primary hypoventilation ("Ondine's curse")." INTERNATIONAL JOURNAL OF NEUROSCIENCE 13(2-3): 155-6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Recurrent apneic episodes were typically associated with sleep, not wakefulness, in an infant with congenital primary hypoventilation ("Ondine's Curse"). Quiet sleep (SLQ) was shown to constitute a higher risk condition than active sleep (SLA) at the ages she was recorded polygraphically (2-4 months old). This infant's respiratory disorder was complicated by recurrent pneumonia, seizures and deficient growth which resulted in death at the age of eight months. Necropsy revealed bronchopulmonary dysplastic fibrosis and cor pulmonale. Neuropathologic examination failed to reveal pathologic changes in the brainstem.</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orpening, J. C., V. A. Cantrell, et al. (2008). "A Histone2BCerulean BAC transgene identifies differential expression of Phox2b in migrating enteric neural crest derivatives and enteric glia." DEVELOPMENTAL DYNAMICS 237(4): 1119-113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mammalian enteric nervous system (ENS) derives from migratory enteric neural crest-derived cells (ENCC) that express the transcription factor Phox2b. Studies of these enteric progenitors have typically relied on immunohistochemical (IHC) detection. To circumvent complicating factors of IHC, we have generated a mouse BAC transgenic line that drives a Histone2BCerulean (H2BCFP) reporter from Phox2b regulatory regions. This construct does not alter the endogenous Phox2b locus and enables studies of normal neural crest (NC) derivatives. The Phox2b-H2BCFP transgene expresses the H2BCFP reporter in patterns that recapitulate expression of endogenous Phox2b. Our studies reveal Phox2b expression in mature enteric glia at levels below that of enteric neurons. Moreover, we also observe differential expression of the transgene reporter within the leading ENCC that traverse the gut. Our findings indicate that the wavefront of migrating enteric progenitors is not homogeneous, and suggest these cells may be fate-specified before expression of mature lineage markers appears. copyright 2008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en-GB"/>
        </w:rPr>
        <w:t xml:space="preserve">Costa Orvay, J. A. and M. Pons Odena (2005). </w:t>
      </w:r>
      <w:r>
        <w:rPr>
          <w:rFonts w:cs="Times New Roman" w:ascii="Times New Roman" w:hAnsi="Times New Roman"/>
          <w:sz w:val="18"/>
          <w:szCs w:val="18"/>
        </w:rPr>
        <w:t>"[Ondine syndrome: diagnosis and management]." Anales de Pediatria 63(5): 426-32.</w:t>
      </w:r>
    </w:p>
    <w:p>
      <w:pPr>
        <w:pStyle w:val="Textebrut"/>
        <w:jc w:val="both"/>
        <w:rPr/>
      </w:pPr>
      <w:r>
        <w:rPr>
          <w:rFonts w:cs="Times New Roman" w:ascii="Times New Roman" w:hAnsi="Times New Roman"/>
          <w:sz w:val="18"/>
          <w:szCs w:val="18"/>
        </w:rPr>
        <w:tab/>
      </w:r>
      <w:r>
        <w:rPr>
          <w:rFonts w:cs="Times New Roman" w:ascii="Times New Roman" w:hAnsi="Times New Roman"/>
          <w:sz w:val="18"/>
          <w:szCs w:val="18"/>
          <w:lang w:val="en-GB"/>
        </w:rPr>
        <w:t>Ondine's syndrome is a congenital central hypoventilation syndrome due to a disorder in the autonomic control of breathing in the absence of any primary disease that would explain it. Although the incidence of this entity is low, it may be underestimated due to the variable clinical expression of this syndrome, depending on its severity. Early diagnosis is of great importance to provide appropriate management to prevent the acute and chronic asphyxia that determines the long-term prognosis of this disease. This review aims to present practical management guidelines to provide doctors unfamiliar with this syndrome with basic knowledge of the diagnosis, treatment and follow-up of these patie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osta Orvay, J. A., M. Pons Odena, et al. (2005). "Noninvasive ventilation in infants with Ondine's syndrome: A real indication?. [Spanish]." Anales de Pediatria 63(5): 441-44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ndine's syndrome is a congenital central hypoventilation syndrome due to a disorder in the autonomic control of breathing in the absence of any primary disease that would explain it. Noninvasive ventilation (NIV) has been reported to be effective in the management of these patients, thus avoiding the need for tracheotomy for prolonged mechanical ventilation. We describe our experience of NIV in infants with Ondine's syndrome. Two infants with Ondine's syndrome were transferred to our center for management and adjustment of therapy. On admission NIV (BiPAP VISION) was started with nasal interphase in S/T (spontaneous/timed) mode, which failed to provide suitable ventilation (PCO &lt;sub&gt;2&lt;/sub&gt; &gt; 70 mmHg). Finally, tracheotomy for continuous mechanical ventilation was performed. Although NIV has been reported to be successful in some patients with Ondine's syndrome, its application in patients younger than 5 years does not seem to be the general norm of treat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rameri, R. M., A. R. Weston, et al. (2000). "Effects of electrical stimulation leg training during the acute phase of spinal cord injury: a pilot study." European journal of applied physiology(4 -5): 409-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Four individuals with a spinal cord injury underwent 16 weeks of isometric electrical stimulation training to both legs for 60 min, five times per week during the first 5 months after injury, while two SCI individuals remained untrained. A baseline biopsy sample of the vastus lateralis muscle was obtained within 1 month of injury, and another biopsy sample was taken after a further 16 weeks. The untrained, paralyzed skeletal muscle displayed a reduction in (1) type I fibers (from 50% to 9%), (2) myosin heavy chain (MHC) I (from 27% to 6%), and (3) fiber cross-sectional area of type I, type IIA and type IIX fibers (-62%, -68%, and -55%, respectively) when compared to the baseline sample of muscle taken within 1 month of injury. In contrast, the trained group showed smaller alterations in type I fibers (from 49% to 40%) and MHC I composition (from 39% to 25%), while fiber cross-sectional area was similar to baseline levels for type I, type IIA and type IIX fibers (-3%, -8%, and -4%, respectively). In conclusion, electrical stimulation training can largely prevent the adverse effects of a spinal cord injury upon paralyzed human skeletal muscle if applied soon after the injur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roaker, G. D., E. Shi, et al. (1998). "Congenital central hypoventilation syndrome and Hirschsprung's disease." ARCHIVES OF DISEASE IN CHILDHOOD 78(4): 316-2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Five cases of the Hirschsprung's disease-congenital central hypoventilation syndrome (CCHS) association are presented and 41 other published cases reviewed. These children have a distinct pattern of associated features, an equal sex incidence, and a characteristic spectrum of disease severity which suggests that the condition is genetically distinct from other cases of Hirschsprung's disease. While approximately 1.5% of Hirschsprung's disease patients, and 10% of those with total colonic aganglionosis, will have CCHS, up to 50% of CCHS patients will have Hirschsprung's disease. Approximately 20% of CCHS/Hirschsprung patients will also have neuroblastoma or ganglioneuroma, usually multiple. Abnormalities of the eye and autonomic nervous system are also common. The ventilatory abnormality is usually evident on the first day of life. The aganglionosis is also severe, with more than half (59%) of the patients having aganglionosis extending into the small bowel. [References: 4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ross, S. H., J. E. Morgan, et al. (2004). "Haploinsufficiency for Phox2b in mice causes dilated pupils and atrophy of the ciliary ganglion: mechanistic insights into human congenital central hypoventilation syndrome." HUMAN MOLECULAR GENETICS 13(14): 143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Dilp1 is a semi-dominant mouse mutation that causes dilated pupils when heterozygous and is lethal when homozygous. We report here that it is caused by a point mutation that introduces a stop codon close to the start of the coding sequence of the paired-like homeobox transcription factor Phox2b. Mice carrying a targeted allele of Phox2b also have dilated pupils and the two alleles do not complement. Phox2b is necessary for the development of the autonomic nervous system and when absent one of the consequences is that all parasympathetic ganglia fail to form. Constriction of the pupil is a parasympathetic response mediated by the ciliary ganglion and we find that in Phox2b heterozygous mutants it is highly atrophic. The development of other parasympathetic and sympathetic ganglia appears to be largely unaffected indicating that the ciliary ganglion is exquisitely sensitive to a reduction in dose of this transcription factor. PHOX2B has been implicated in human disease. Mutations, principally leading to polyalanine expansions within the protein, have been found in patients with congenital central hypoventilation syndrome (CCHS), the cardinal feature of which is an inability to breathe unassisted when asleep. Additionally, some CCHS patients have ocular abnormalities, including pupillary defects, although they principally have constricted rather than dilated pupils. The apparent phenotypic differences observed between mice carrying a loss-of-function mutation of Phox2b and CCHS patients indicate that PHOX2B mutations found in CCHS patients, all of which can produce proteins with intact DNA-binding domains, are gain-of-function mutations that alter rather than abolish protein func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Currie, S. R., S. B. Patten, et al. (2005). "Comorbidity of major depression with substance use disorders." Canadian Journal of Psychiatry - Revue Canadienne de Psychiatrie 50(10): 660-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In the Canadian adult population, we aimed to 1) estimate the 12-month prevalence of major depressive disorder (MDD) in persons with a diagnosis of harmful alcohol use, alcohol dependence, and drug dependence; 2) estimate the 12-month prevalence of harmful alcohol use, alcohol dependence, and drug dependence in persons with a 12-month and lifetime diagnosis of MDD; 3) identify socioeconomic correlates of substance use disorder-major depression comorbidity; 4) determine how comorbidity impacts the prevalence of suicidal thoughts; and 5) determine how comorbidity affects mental health care used. METHODS: We examined data from the Canadian Community Health Survey: Mental Health and Well-Being (CCHS 1.2). RESULTS: The 12-month prevalences of MDD in persons with a substance use disorder (SUD) were 6.9% for harmful alcohol use (95% confidence interval [CI], 5.2 to 8.5), 8.8% for alcohol dependence (95%CI, 6.6 to 11.0), and 16.1% for drug dependence (95%CI, 10.3 to 21.9). Conversely, the 12-month prevalences of harmful alcohol use, alcohol dependence, and drug dependence in persons with a 12-month diagnosis of MDD were 12.3% (95%CI, 9.4 to 15.2), 5.8% (95%CI, 4.3 to 7.3), and 3.2% (95%CI, 2.0 to 4.4), respectively. Regression modelling did not identify any socioeconomic predictors of SUD-MDD comorbidity. Substance dependence and MDD independently predicted higher prevalence of suicidal thoughts and mental health treatment use. CONCLUSIONS: SUDs cooccur with a high frequency in cases of MDD. Clinicians and mental health services should consider routine assessment of SUDs in depression patie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Cutz, E., T. K. Ma, et al. </w:t>
      </w:r>
      <w:r>
        <w:rPr>
          <w:rFonts w:cs="Times New Roman" w:ascii="Times New Roman" w:hAnsi="Times New Roman"/>
          <w:sz w:val="18"/>
          <w:szCs w:val="18"/>
          <w:lang w:val="en-GB"/>
        </w:rPr>
        <w:t>(1997). "Peripheral chemoreceptors in congenital central hypoventilation syndrome." AMERICAN JOURNAL OF RESPIRATORY &amp; CRITICAL CARE MEDICINE 155(1): 358-6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disorder of unknown etiology, characterized by failure of the autonomic control of respiration. The primary defect is believed to involve central respiratory control; however, no specific lesion has been identified. We report two cases of CCHS (one female, 3 mo of age and one male 2 yr of age) in which there was detailed examination of the neural, muscular, and chemoreceptor components of respiratory control. Although no specific abnormalities were identified in the central nervous system (CNS) or muscles of respiration, striking changes were observed in arterial chemoreceptors, carotid bodies (CB), and airway chemoreceptors, neuroepithelial bodies (NEB). In both cases, CB were small (&lt; 50% of control), with a marked decrease in the number of glomus cells identified by immunostaining for tyrosine hydroxylase and serotonin. Ultrastructural analysis of glomus cells in Case 1 showed a marked decrease in the frequency of dense core vesicles (&lt; 20% of control), the storage site of amine and peptide neurotransmitters. Immunostaining for S100 protein, a marker of sustentacular or Type II cells, was increased up to twofold compared with controls. In the lung, the frequency and size of NEB immunostained for bombesin was increased twofold in both cases, suggesting compensatory hyperplasia of airway chemoreceptors. Since intact peripheral chemoreceptors are essential for respiratory control, especially the response to hypoxia, abnormalities in CB and NEB may contribute to the pathophysiology of CCHS and related conditions such as sudden infant death syndrome (SI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ahan, A. (2005). "Consciousness. [Dutch]." Nederlands Tijdschrift voor Anesthesiologie 18(3): 73-8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Alessandro, V., T. Mason, 2nd, et al. (2005). "Late-onset hypoventilation without PHOX2B mutation or hypothalamic abnormalities." Journal of Clinical Sleep Medicine 1(2): 169-7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Most children with idiopathic central hypoventilation have symptoms at birth or shortly thereafter and have mutations of the PHOX2B gene. Those whose symptoms appear later usually have obesity and hypothalamic abnormalities. We describe a case of a boy who presented at 5 years of age with severe idiopathic central hypoventilation, but no obesity or hypothalamic abnormalities, and who tested negative for mutation of the PHOX2B gene. This case illustrates the heterogeneity of childhood idiopathic central hypoventilation syndromes and indicates the multifactorial etiology of these syndrom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Dauger, S., A. Pattyn, et al. </w:t>
      </w:r>
      <w:r>
        <w:rPr>
          <w:rFonts w:cs="Times New Roman" w:ascii="Times New Roman" w:hAnsi="Times New Roman"/>
          <w:sz w:val="18"/>
          <w:szCs w:val="18"/>
          <w:lang w:val="en-GB"/>
        </w:rPr>
        <w:t>(2003). "Phox2b controls the development of peripheral chemoreceptors and afferent visceral pathways." DEVELOPMENT 130(26): 6635-664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that the afferent relays of visceral (cardiovascular, digestive and respiratory) reflexes, differentiate under the control of the paired-like homeobox gene Phox2b: the neural crest-derived carotid body, a chemosensor organ, degenerates in homozygous mutants, as do the three epibranchial placode-derived visceral sensory ganglia (geniculate, petrosal and nodose), while their central target, the nucleus of the solitary tract, which integrates all visceral information, never forms. These data establish Phox2b as an unusual 'circuit-specific' transcription factor devoted to the formation of autonomic reflex pathways. We also show that Phox2b heterozygous mutants have an altered response to hypoxia and hypercapnia at birth and a decreased tyrosine hydroxylase expression in the petrosal chemosensory neurons, thus providing mechanistic insight into congenital central hypoventilation syndrome, which is associated with heterozygous mutations in PHOX2B.</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Dauger, S., S. Renolleau, et al. </w:t>
      </w:r>
      <w:r>
        <w:rPr>
          <w:rFonts w:cs="Times New Roman" w:ascii="Times New Roman" w:hAnsi="Times New Roman"/>
          <w:sz w:val="18"/>
          <w:szCs w:val="18"/>
          <w:lang w:val="en-GB"/>
        </w:rPr>
        <w:t>(1999). "Ventilatory responses to hypercapnia and hypoxia in Mash-1 heterozygous newborn and adult mice." PEDIATRIC RESEARCH 46(5): 535-54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ormal control of breathing is characterized by maintenance of CO&lt;sub&gt;2&lt;/sub&gt; and O&lt;sub&gt;2&lt;/sub&gt; arterial pressures at constant levels by appropriate ventilatory responses to changes in CO&lt;sub&gt;2&lt;/sub&gt; production and O&lt;sub&gt;2&lt;/sub&gt; consumption. Abnormal development of this regulatory system during embryogenesis may produce early impairments in chemosensitivity, as in congenital central hypoventilation syndrome. The present study addresses the role of the mammalian achaete-scute homologous gene (Mash-1) in the development of respiratory control. We analyzed ventilatory responses to hypercapnia (8% CO&lt;sub&gt;2&lt;/sub&gt;, 21% O&lt;sub&gt;2&lt;/sub&gt;, 71% N&lt;sub&gt;2&lt;/sub&gt;) and hypoxia (10% O&lt;sub&gt;2&lt;/sub&gt;, 3% CO&lt;sub&gt;2&lt;/sub&gt;, 87% N&lt;sub&gt;2&lt;/sub&gt;) in newborn and adult Mash-1 heterozygous mice (Mash-1(+/-)) and their wild-type littermates (Mash-1(+/+)). Ventilation, breath duration, and tidal volume were measured using whole-body plethysmography. Ventilatory responses to hypercapnia were significantly weaker in newborn male Mash-1(+/-) compared with Mash-1(+/+) mice as a result of a weaker breath-duration response. No differences were observed between adult Mash-1(+/-) and Mash-1(+/+) mice. Our data suggest that Mash-1 may be involved in respiratory control development via mechanisms linked to the X chromos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en-GB"/>
        </w:rPr>
        <w:t xml:space="preserve">David, M. and L. Cret (1975). </w:t>
      </w:r>
      <w:r>
        <w:rPr>
          <w:rFonts w:cs="Times New Roman" w:ascii="Times New Roman" w:hAnsi="Times New Roman"/>
          <w:sz w:val="18"/>
          <w:szCs w:val="18"/>
        </w:rPr>
        <w:t>"["Ondine's curse": primitive alveolar hypoventilations]." Pediatrie 30(3): 319-21.</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pPr>
      <w:r>
        <w:rPr>
          <w:rFonts w:cs="Times New Roman" w:ascii="Times New Roman" w:hAnsi="Times New Roman"/>
          <w:sz w:val="18"/>
          <w:szCs w:val="18"/>
        </w:rPr>
        <w:t xml:space="preserve">de Pontual, L., V. Nepote, et al. </w:t>
      </w:r>
      <w:r>
        <w:rPr>
          <w:rFonts w:cs="Times New Roman" w:ascii="Times New Roman" w:hAnsi="Times New Roman"/>
          <w:sz w:val="18"/>
          <w:szCs w:val="18"/>
          <w:lang w:val="en-GB"/>
        </w:rPr>
        <w:t>(2003). "Noradrenergic neuronal development is impaired by mutation of the proneural HASH-1 gene in congenital central hypoventilation syndrome (Ondine's curse)." HUMAN MOLECULAR GENETICS 12(23): 3173-8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Ondine's curse) is a rare disorder of the chemical control of breathing. It is frequently associated with a broad spectrum of dysautonomic symptoms, suggesting the involvement of genes widely expressed in the autonomic nervous system. In particular, the HASH-1-PHOX2A-PHOX2B developmental cascade was proposed as a candidate pathway because it controls the development of neurons with a definitive or transient noradrenergic phenotype, upstream from the RET receptor tyrosine kinase and tyrosine hydroxylase. We recently showed that PHOX2B is the major CCHS locus, whose mutation accounts for 60% of cases. We also studied the proneural HASH-1 gene and identified a heterozygous nucleotide substitution in three CCHS patients. To analyze the functional consequences of HASH-1 mutations, we developed an in vitro model of noradrenergic differentiation in neuronal progenitors derived from the mouse vagal neural crest, reproducing in vitro the HASH-PHOX-RET pathway. All HASH-1 mutant alleles impaired noradrenergic neuronal development, when overexpressed from adenoviral constructs. Thus, HASH-1 mutations may contribute to the CCHS phenotype in rare cases, consistent with the view that the abnormal chemical control of breathing observed in CCHS patients is due to the impairment of noradrenergic neurons during early steps of brainstem develop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de Pontual, L., A. Pelet, et al. </w:t>
      </w:r>
      <w:r>
        <w:rPr>
          <w:rFonts w:cs="Times New Roman" w:ascii="Times New Roman" w:hAnsi="Times New Roman"/>
          <w:sz w:val="18"/>
          <w:szCs w:val="18"/>
          <w:lang w:val="en-GB"/>
        </w:rPr>
        <w:t>(2007). "Epistatic interactions with a common hypomorphic RET allele in syndromic Hirschsprung disease." HUMAN MUTATION 28(8): 790-6.</w:t>
      </w:r>
    </w:p>
    <w:p>
      <w:pPr>
        <w:pStyle w:val="Textebrut"/>
        <w:jc w:val="both"/>
        <w:rPr/>
      </w:pPr>
      <w:r>
        <w:rPr>
          <w:rFonts w:cs="Times New Roman" w:ascii="Times New Roman" w:hAnsi="Times New Roman"/>
          <w:sz w:val="18"/>
          <w:szCs w:val="18"/>
          <w:lang w:val="en-GB"/>
        </w:rPr>
        <w:tab/>
        <w:t xml:space="preserve">Hirschsprung disease (HSCR) stands as a model for genetic dissection of complex diseases. In this model, a major gene, RET, is involved in most if not all cases of isolated (i.e., nonsyndromic) HSCR, in conjunction with other autosomal susceptibility loci under a multiplicative model. HSCR susceptibility alleles can harbor either heterozygous coding sequence mutations or, more frequently, a polymorphism within intron 1, leading to a hypomorphic RET allele. On the other hand, about 30% of HSCR are syndromic. Hitherto, the disease causing gene has been identified for eight Mendelian syndromes with HSCR: congenital central hypoventilation (CCHS), Mowat-Wilson (MWS), Bardet-Biedl (BBS), Shah-Waardenburg (WS4), cartilage-hair-hypoplasia (CHH), Smith-Lemli-Opitz (SLO), Goldberg-Sprintzsen (GSS), and hydrocephalus due to congenital stenosis of the aqueduct of sylvius (HSAS). According to the HSCR syndrome, the penetrance of HSCR trait varies from 5 to 70%. Trisomy 21 (T21) also predisposes to HSCR. We were able to collect a series of 393 patients affected by CCHS (n = 173), WS4 (n = 24), BBS (n = 51), MWS (n = 71), T21 (n = 46), and mental retardation (MR) with HSCR (n = 28). For each syndrome, we studied the RET locus in two subgroups of patients; i.e., with or without HSCR. We genotyped the RET locus in 393 patients among whom 195 had HSCR, and compared the distribution of alleles and genotypes within the two groups for each syndrome. RET acts as a modifier gene for the HSCR phenotype in patients with CCHS, BBS, and Down syndrome, but not in patients with MWS and WS4. The frequent, low penetrant, predisposing allele of the RET gene can be regarded as a risk factor for the HSCR phenotype in CCHS, BBS, and Down syndrome, while its role is not significant in MWS and WS4. These data highlight the pivotal role of the RET gene in both isolated and syndromic HSCR. </w:t>
      </w:r>
      <w:r>
        <w:rPr>
          <w:rFonts w:cs="Times New Roman" w:ascii="Times New Roman" w:hAnsi="Times New Roman"/>
          <w:sz w:val="18"/>
          <w:szCs w:val="18"/>
        </w:rPr>
        <w:t>(c) 2007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pPr>
      <w:r>
        <w:rPr>
          <w:rFonts w:cs="Times New Roman" w:ascii="Times New Roman" w:hAnsi="Times New Roman"/>
          <w:sz w:val="18"/>
          <w:szCs w:val="18"/>
        </w:rPr>
        <w:t xml:space="preserve">de Pontual, L., A. Pelet, et al. </w:t>
      </w:r>
      <w:r>
        <w:rPr>
          <w:rFonts w:cs="Times New Roman" w:ascii="Times New Roman" w:hAnsi="Times New Roman"/>
          <w:sz w:val="18"/>
          <w:szCs w:val="18"/>
          <w:lang w:val="en-GB"/>
        </w:rPr>
        <w:t>(2006). "Mutations of the RET gene in isolated and syndromic Hirschsprung's disease in human disclose major and modifier alleles at a single locus." JOURNAL OF MEDICAL GENETICS 43(5): 419-2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In Hirschsprung's disease (HSCR), a hypomorphic allele of a major gene, RET, accounts for most isolated (non-syndromic) cases, along with other autosomal susceptibility loci under a multiplicative model. However, some syndromic forms of HSCR are monogenic entities, for which the disease causing gene is known. OBJECTIVE: To determine whether RET could be considered a modifier gene for the enteric phenotype on the background of a monogenic trait. METHODS: The syndromic HSCR entities studied were congenital central hypoventilation (CCHS) and Mowat-Wilson syndrome (MWS), caused by PHOX2B and ZFHX1B gene mutations, respectively. The RET locus was genotyped in 143 CCHS patients, among whom 44 had HSCR, and in 30 MWS patients, among whom 20 had HSCR. The distribution of alleles, genotypes, and haplotypes was compared within the different groups. To test the interaction in vivo, heterozygous mice were bred for a null allele of Phox2b and Ret genes. RESULTS: RET was shown to act as a modifier gene for the HSCR phenotype in patients with CCHS but not with MWS. The intestine of double heterozygote mice was indistinguishable from their littermates. A loss of over 50% of each gene function seemed necessary in the mouse model for an enteric phenotype to occur. CONCLUSIONS: In CCHS patients, the weak predisposing haplotype of the RET gene can be regarded as a quantitative trait, being a risk factor for the HSCR phenotype, while in MWS, for which the HSCR penetrance is high, the role of the RET predisposing haplotype is not significant. It seems likely that there are both RET dependent and RET independent HSCR cas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e Pontual, L., D. Trochet, et al. (2007). "Methylation-associated PHOX2B gene silencing is a rare event in human neuroblastoma." EUROPEAN JOURNAL OF CANCER 43(16): 2366-7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oblastoma (NB), an embryonic tumour originating from neural crest cells, is one of the most common solid tumours in childhood. Although NB is characterised by numerous recurrent, large-scale chromosome rearrangements, the genes targeted by these imbalances have remained elusive. We recently identified the paired-like homeobox 2B (PHOX2B, MIM 603851) gene as disease-causing in dysautonomic disorders including Congenital Central Hypoventilation Syndrome (CCHS), Hirschsprung disease (HSCR) and NB in various combinations. Most patients with NB due to a germline heterozygous PHOX2B gene mutation are familial and/or syndromic. PHOX2B, at chromosome 4p12, does not lie in a commonly rearranged locus in NB. To evaluate the role of PHOX2B in sporadic, isolated NB, we analysed 13 NB cell lines and 45 tumours for expression, mutations of coding and promoter sequences, loss of heterozygosity (LOH), or aberrant hypermethylation of PHOX2B (13 cell lines and 18 tumours). We didn't identify any mutation but LOH in about 10% of the cases and aberrant CpG dinucleotide methylation of the 500 bp PHOX2B promoter region in 4/31 tumours and cell lines (12.9%). Altogether, both germinal and somatic anomalies at the PHOX2B locus are found in NB.</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e Pontual, L., D. Trochet, et al. (2008). "Delineation of late onset hypoventilation associated with hypothalamic dysfunction syndrome." PEDIATRIC RESEARCH 64(6): 689-9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Late Onset Central Hypoventilation Syndrome associated with Hypothalamic Dysfunction (LO-CHS/HD) is a distinct entity among the clinical and genetic heterogeneous group of patients with late onset central hypoventilation. Here we report a series of 13 patients with LO-CHS/HD. Rapid onset obesity is the first symptom of HD followed by hypoventilation with a mean delay of 18 mos. The outcome remains poor for this group of patients and would benefit from early diagnosis to anticipate ventilation and possible metabolic disorders. Tumor predisposition is more frequent than initially suspected and as high as 40% in this series. These tumors of the sympathetic nervous system (TSNS) are usually differentiated and do not significantly worsen the prognosis. We report a familial case with recurrence in siblings. The cause underlying LO-CHS/HD remains poorly understood although recurrence in siblings argues for a monogenic disorder. We ruled out PHOX2B, ASCL1, and NECDIN as disease-causing genes by direct sequencing in our series of patients and discuss possible disease-causing mechanism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ean, C. M. and R. B. Shepherd (1997). "Task-related training improves performance of seated reaching tasks after stroke. A randomized controlled trial." Stroke; a journal of cerebral circulation(4): 722-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AND PURPOSE: After stroke, the ability to balance in sitting is critical to independence. Although impairments in sitting balance are common, little is known about the effectiveness of rehabilitation strategies designed to improve it. The purpose of this randomized placebo-controlled study was to evaluate the effect of a 2-week task-related training program aimed at increasing distance reached and the contribution of the affected lower leg to support and balance. METHODS: Twenty subjects at least 1 year after stroke were randomized into an experimental or control group. The experimental group participated in a standardized training program involving practice of reaching beyond arm's length. The control group received sham training involving completion of cognitive-manipulative tasks within arm's length. Performance of reaching in sitting was measured before and after training using electromyography, videotaping, and two force plates. Variables tested were movement time, distance reached, vertical ground reaction forces through the feet, and muscle activity. Subjects were also tested on sit-to-stand, walking, and cognitive tasks. Nineteen subjects completed the study. RESULTS: After training, experimental subjects were able to reach faster and further, increase load through the affected foot, and increase activation of affected leg muscles compared with the control group (P &lt; .01). The experimental group also improved in sit-to-stand. The control group did not improve in reaching or sit-to-stand. Neither group improved in walking. CONCLUSIONS: This study provides strong evidence of the efficacy of task-related motor training in improving the ability to balance during seated reaching activities after strok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Deering, K. N., L. M. Lix, et al. </w:t>
      </w:r>
      <w:r>
        <w:rPr>
          <w:rFonts w:cs="Times New Roman" w:ascii="Times New Roman" w:hAnsi="Times New Roman"/>
          <w:sz w:val="18"/>
          <w:szCs w:val="18"/>
          <w:lang w:val="en-GB"/>
        </w:rPr>
        <w:t>(2009). "Chronic diseases and risk factors in Canada's northern populations: longitudinal and geographic comparisons." Canadian Journal of Public Health Revue Canadienne de Sante Publique. 100(1): 14-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Chronic diseases are the leading cause of death and disability worldwide and place considerable burden on the Canadian health care system. This research investigates the self-reported prevalence of major chronic diseases and risk factors in northern Canadian populations and compares their prevalence to southern Canadian populations over time. METHODS: Canadian Community Health Survey (CCHS) cycle 1.1 (2000/01) and 3.1 (2005) data were used for the analyses. Respondents 20 years old or greater in the Yukon, Northwest Territories, and Nunavut comprised the northern Canadian sample. Respondents in the same age group in the rest of Canada comprised the southern Canadian sample. Unadjusted and adjusted weighted prevalence estimates and confidence intervals were calculated and tested for significance using z-tests. RESULTS: Northern Canadian respondents had significantly lower crude prevalence of self-reported hypertension, arthritis/rheumatism, diabetes, heart disease and stroke than southern Canadian respondents, although these associations did not remain significant after adjusting for age and sex. Northern Canadian respondents had significantly lower adjusted prevalence of any chronic disease. However, northern Canadian respondents had significantly higher adjusted prevalence of obesity and smoking than southern Canadian respondents at both time periods. The prevalence of any chronic disease increased significantly from 2000/01-2005 for both northern and southern Canadian respondents. DISCUSSION: The higher prevalence of key chronic disease risk factors in northern Canadian populations and the increasing prevalence for many chronic diseases in both southern and northern populations signal a need for continual monitoring of chronic diseases and the development of appropriate prevention and management strategi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Dejhalla, M., P. Parton, et al. </w:t>
      </w:r>
      <w:r>
        <w:rPr>
          <w:rFonts w:cs="Times New Roman" w:ascii="Times New Roman" w:hAnsi="Times New Roman"/>
          <w:sz w:val="18"/>
          <w:szCs w:val="18"/>
          <w:lang w:val="en-GB"/>
        </w:rPr>
        <w:t>(2006). "Case report of Haddad syndrome in a newborn: congenital central hypoventilation syndrome and Hirschsprung's disease." JOURNAL OF PERINATOLOGY 26(4): 259-6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disorder characterized by failure of automatic control of breathing. Diagnosis is made by exclusion of other causes of hypoventilation. Genetic etiology is strongly suspected. Other autonomic nervous system dysfunctions, tumors of neural crest origin and Hirschsprung's disease are often found in affected children. Association with Hirschsprung's disease is known as Haddad syndrome. We present a newborn with respiratory distress since birth and Hirschprung's disease subsequently diagnosed with Haddad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Deonna, T., W. Arczynska, et al. </w:t>
      </w:r>
      <w:r>
        <w:rPr>
          <w:rFonts w:cs="Times New Roman" w:ascii="Times New Roman" w:hAnsi="Times New Roman"/>
          <w:sz w:val="18"/>
          <w:szCs w:val="18"/>
          <w:lang w:val="en-GB"/>
        </w:rPr>
        <w:t>(1974). "Congenital failure of automatic ventilation (Ondine's curse). A case report." JOURNAL OF PEDIATRICS 84(5): 710-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eonna, T., W. Arczynska, et al. (1974). "Letter: Congenital failure of automatic ventilation (Ondine's curse)." JOURNAL OF PEDIATRICS 85(5): 7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halla, S. and G. Poole (2009). "Determinants of condom use: results of the Canadian Community Health Survey 3.1." Canadian Journal of Public Health Revue Canadienne de Sante Publique. 100(4): 299-3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To examine the independent effects of mood disorder, age, race/ethnicity, personal income, being a current student, having a regular medical doctor and substance use in relationship to condom use at last intercourse in a Canadian population stratified by sex. METHODS: We used Cycle 3.1 of the 2006 Canadian Community Health Survey (CCHS 3.1), a population-based, voluntary, cross-sectional survey of subjects ages 12-85 years. Data collection took place between January and December 2005. From the survey, a study sample of 20,975 people was drawn, consisting of individuals providing valid responses (yes/no) to mood disorder and last-time condom use. The question of sexual behaviours was asked only of those ages 15-49 years. Logistic regression was used to examine individual variables as potential determinants of last-time condom use stratified by sex. RESULTS: The relationship between mood disorder and condom use was non-significant in both males (AOR = 0.85, 95% CI = 0.70-1.04) and females (AOR = 0.90, 95% CI = 0.78-1.03). Increasing age was found to be inversely associated with last-time condom use in both males and females. Male factors significantly associated with last-time condom use were being of white ethnicity (AOR = 0.71, 95% CI = 0.64-0.79) and being a current student (AOR = 1.28, 95% CI =1.16-1.42). Female factors associated with last-time condom use were being of white ethnicity (AOR = 0.71, 95% CI = 0.63-0.79) and being a former drinker (AOR = 2.25, 95% CI = 1.63-3.11). CONCLUSION: Our results identify important determinants of last-time condom use in both males and females in the CCHS 3.1. These findings may have important implications for the devising and implementation of safe sex programs in a Canadian population ages 15-49 yea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ick, T. E., F. J. Kong, et al. (1987). "Correlation of recruitment order with axonal conduction velocity for supraspinally driven diaphragmatic motor units." JOURNAL OF NEUROPHYSIOLOGY 57(1): 245-25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1. Spontaneous activities of pairs of single diaphragmatic motor units (MUs) were recorded via two electrodes in anesthetized cats, ventilated with CO&lt;sub&gt;2&lt;/sub&gt; added to the inspired gas, which slightly enhanced respiratory drive (end-tidal CO&lt;sub&gt;2&lt;/sub&gt; &lt;6%). These MUs were characterized by their axonal conduction velocities (CVs) and relative onset times (defined as the time after onset of phrenic nerve activity until the MU began discharging divided by the duration of inspiration). Motor unit axonal CV was estimated by the conduction time and the distance between two points on the phrenic nerve. Results were compared from two experimental preparations: one with dorsal roots intact and the other with dorsal roots transected bilaterally between fouth (C&lt;sub&gt;4&lt;/sub&gt;) and seventh (C&lt;sub&gt;7&lt;/sub&gt;) cervical segments. 2. Estimated mean CV for phrenic MUs was 46.2 m/s (n = 180 MU). Motor units were classified as early and late recruited MUs depending on their relative onset times. 3. We correlated MU axonal CV with its relative recruitment time. A highly significant (P &lt; 0.0001), positive correlation between axonal CV and relative recruitment time was established for those diaphragmatic MUs recruited with this respiratory drive. Correlation coefficients were r = 0.70 for intact animals, r = 0.72 for dorsal rhizotomized animals, and r = 0.72 overall population. 4. For pairs of MUs, the CV of the earlier recruited unit was compared with the CV of the later recruited unit. In 96% of pairs from intact animals and 92% of pairs from dorsal rhizotomized animals, the first MU had a lower CV than the MU recruited later. Difference in relative times of recruitment was directly related to difference in axonal CVs. However, a portion of the motor pool with high axonal CVs was not sampled. 5. Under conditions of these experiments, afferent input in cervical dorsal roots, including that from diaphragmatic receptors, did not influence the distribution of MU relative onset times. Further, a similar proportion of MU pairs wherein the earlier recruited MU had a CV lower than the later recruited unit was observed in intact and dorsal rhizotomized animals. 6. We also cross-correlated 31 pairs of simultaneously recorded MUs to assess common input onto phrenic motoneurons. Common input was characterized by the presence of peaks having widths of [greater-than or equal to]3 ms in the cross-correlation histograms (CCHs) and occurring within 20 ms of the trigger event. Peaks were judged significant if the bin with the largest number of occurrences was significantly greater than base line and if neighboring bins were above base line. Peaks were present in 17 of 31 CCHs. This ratio of CCHs, indicating common input, was comparable for both homogeneous (similar relative onset times) and heterogeneous (dissimilar relative onset times) pairs of MUs. 7. Henneman's size principle predicted recruitment order correctly based on difference in axonal CV for 93.4% of MU pairs. There was no difference in the ability of axonal CV to predict recruitment order in intact and dorsal rhizotomized animal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Diedrich, A., B. A. Malow, et al. </w:t>
      </w:r>
      <w:r>
        <w:rPr>
          <w:rFonts w:cs="Times New Roman" w:ascii="Times New Roman" w:hAnsi="Times New Roman"/>
          <w:sz w:val="18"/>
          <w:szCs w:val="18"/>
          <w:lang w:val="en-GB"/>
        </w:rPr>
        <w:t>(2007). "Vagal and sympathetic heart rate and blood pressure control in adult onset PHOX2B mutation-confirmed congenital central hypoventilation syndrome." CLINICAL AUTONOMIC RESEARCH 17(3): 177-8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Children with Congenital Central Hypoventilation Syndrome (CCHS) typically present as newborns with alveolar hypoventilation. With the advent of genetic testing, parents of affected children and other unrelated adults, all heterozygous for the disease-defining PHOX2B polyalanine expansion mutation with the 20/25 genotype, are being identified in adulthood. Though children with PHOX2B mutation-confirmed CCHS demonstrate ANS dysregulation, including altered heart rate and blood pressure control, it is unknown if adults with CCHS have similarly affected autonomic function in blood pressure control. METHODS AND RESULTS: An autonomic profile of blood pressure control has been studied with recording of muscle sympathetic activity and spectral analysis of heart rate and blood pressure variability of one adult patient with alveolar hypoventilation and the 20/25 PHOX2B genotype. All parameters of heart rate variability were reduced. Cardiac baroreflex sensitivity was decreased. Sympathetic responses to Valsalva maneuver, hypoxemia, isometric exercise and cold pressor were blunted. CONCLUSION: In summary, we found a reduced cardiac baroreflex and a blunted sympathetic mediated response in the individual with adult-onset CCHS, possibly due to dysfunction in the afferent pathway. Our results confirm that PHOX2B affects the development of the autonomic nervous system, possibly causing absence of normal maturation of carotid body and visceral sensory ganglia and leading to autonomic dysfunction in adult-onset CCH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ieterle, L., T. Staudacher, et al. (1991). "Ondine's curse: Impaired respiratory control with convulsive syncope. [German]." NERVENARZT 62(12): 754-75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 a 31 years old woman with primary alveolar hypoventilation (Ondine's curse) and noctural seizures the arterial blood gases, EEG and blood flow velocity in the middle cerebral artery were measured before, during and after a phase of apnea terminated by a convulsive syncope. The blood flow velocity abruptly increased to the 2.5 fold of the initial value with the beginning of the convulsions, which is interpreted as a break down of the cerebral autoregu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rPr>
      </w:pPr>
      <w:r>
        <w:rPr>
          <w:rFonts w:cs="Times New Roman" w:ascii="Times New Roman" w:hAnsi="Times New Roman"/>
          <w:sz w:val="18"/>
          <w:szCs w:val="18"/>
        </w:rPr>
        <w:t>Doebelin, B., J. L. Estival, et al. (2005). "Impetigo herpetiformis and Ondine curse. [French]." ANNALES DE DERMATOLOGIE ET DE VENEREOLOGIE 132(6-7 I): 559-561.</w:t>
      </w:r>
    </w:p>
    <w:p>
      <w:pPr>
        <w:pStyle w:val="Textebrut"/>
        <w:jc w:val="both"/>
        <w:rPr/>
      </w:pPr>
      <w:r>
        <w:rPr>
          <w:rFonts w:cs="Times New Roman" w:ascii="Times New Roman" w:hAnsi="Times New Roman"/>
          <w:sz w:val="18"/>
          <w:szCs w:val="18"/>
        </w:rPr>
        <w:tab/>
      </w:r>
      <w:r>
        <w:rPr>
          <w:rFonts w:cs="Times New Roman" w:ascii="Times New Roman" w:hAnsi="Times New Roman"/>
          <w:sz w:val="18"/>
          <w:szCs w:val="18"/>
          <w:lang w:val="en-GB"/>
        </w:rPr>
        <w:t>Introduction. Impetigo herpetiformis is a rare dermatitis that occurs during pregnancy and may be life threatening for both mother and child. In this case report, we present an Ondine curse involving the baby, and the good response to isotretinoine. Case report. A first pregnancy, 26 year-old woman developed at 8 months a widespread skin lesion involving the medial side of the thighs, abdomen and intertriginous areas, with a severe systemic toxic condition and fever. Diagnosis of impetigo herpetiformis was made and corticosteroids, methotrexate and cyclosporine were unsuccessful. Isotretinoine rapidly improved the patient with good control of the disease. The full term baby had an Ondine curse. Discussion. Our case is typical of impetigo herpetiformis. Maternal and infant complication may be life threatening and we report a real Ondine curse the etiology of which remains unknown. Moreover, this observation is unusual because the lesions did not clear despite delivery and good treatment. In our opinion, the great improvement with isotretinoine would suggest it could be used as first line treat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ogra, S., B. A. Meisner, et al. (2008). "Psychosocial predictors of physical activity in older aged asthmatics." Age &amp; Ageing 37(4): 449-5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there is little information available on physical activity (PA) patterns and the psychosocial determinants of PA in older adults with asthma. OBJECTIVE: to quantify the prevalence of PA in older asthmatics and to explore the potential psychosocial determinants of PA in this population. STUDY DESIGN AND SETTING: cross-sectional data available from the Canadian Community Health Survey (CCHS), cycle 2.1, were used. There was a total of 1,772 older asthmatics in the sample. RESULTS: there were significant differences in the prevalence of PA between older asthmatic females compared to middle-aged asthmatic females (chi(2) = 23.65, P &lt; 0.0001) and older asthmatics compared to older non-asthmatics (chi(2) = 38.1, P &lt; 0.0001). Logistic regression revealed a significant association between PA and perceived health in older asthmatic males (OR = 5.39, CI = 1.36-21.33) and females (OR = 4.81, CI = 1.41-16.38). Being a member of a volunteer organisation was also significantly associated with PA in older asthmatic females (OR = 1.59, CI = 1.11-2.30). CONCLUSION: older asthmatics were less active than their non-asthmatic peers. Perceived health was an important predictor of PA in both older asthmatic males and females. Exercise interventions in this population should make an effort to improve self-perceived health.</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oherty, L. S., J. L. Kiely, et al. (2007). "Late-onset central hypoventilation syndrome: a family genetic study." EUROPEAN RESPIRATORY JOURNAL 29(2): 312-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is a rare disorder characterised by chronic alveolar hypoventilation, which becomes more pronounced during sleep and may be associated with neurocristopathies, such as Hirchsprung's disease. A mutation in the PHOX2B gene has recently been identified. In a family of both parents and five offspring, detailed clinical assessment, pulmonary function testing, overnight sleep studies and ventilatory responsiveness to progressive hypercapnia (V'(R,CO(2))) were performed, in addition to analysis of known genetic loci for this condition. The father and four of the offspring demonstrated features of central hypoventilation with nonapnoeic oxygen desaturation during sleep and diminished V'(R,CO(2)), despite normal pulmonary function. The lowest sleep saturation was median (range) 79% (67-83%) and V'(R,CO(2)) was 2.1 (0.03-4.3) L x min(-1) x kPa(-1). The normal values for the authors' centre (St Vincent's University Hospital, Dublin, Ireland) are 15-40 L x min(-1) x kPa(-1). An in-frame five amino acid polyalanine expansion of the PHOX2B gene was found in all affected subjects, while the mother and fifth child, who did not have features of central hypoventilation, had a normal PHOX2B gene. Magnetic resonance imaging of the brainstem in one severely affected child was normal. The present study of a unique family confirms that transmission of late-onset congenital central hypoventilation syndrome is autosomal dominant in natur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ooling, E. C. and E. P. Richardson, Jr. (1977). "Ophthalmoplegia and Ondine's curse." ARCHIVES OF OPHTHALMOLOGY 95(10): 179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cular abnormalities and psychomotor difficulties were prominent in two unrelated children; in addition, the older child had respiratory irregularity during sleep. The pathologic findings included lesions of the optic nerve in the case with available material and established the diagnosis of Leigh's subacute necrotizing encephalopathy. This disorder is thought to result from inhibition of a thiamine-dependent enzymatic process and may be modified by greatly increased thiamine intake. Suspicion of the diagnosis in a child with ophthalmoplegia or other ocular abnormalities may lead to earlier recognition and more successful treatment of the diseas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Doyle, S., E. Fasoli Susan, et al. </w:t>
      </w:r>
      <w:r>
        <w:rPr>
          <w:rFonts w:cs="Times New Roman" w:ascii="Times New Roman" w:hAnsi="Times New Roman"/>
          <w:sz w:val="18"/>
          <w:szCs w:val="18"/>
          <w:lang w:val="en-GB"/>
        </w:rPr>
        <w:t>(2007) Interventions for sensory impairment in the upper limb after stroke. Cochrane Database of Systematic Reviews Volume,  DOI: 10.1002/14651858.CD00633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is is the protocol for a review and there is no abstract. The objectives are as follows:The objectives of this review are to determine the effectiveness of interventions that target upper limb sensory function after stroke. The primary outcomes considered for this review will be those related to sensory function but outcomes related to body impairments, activity limitations, and participation will be included if availabl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Souza, S. and R. P. Khubchandani (2003). "Haddad syndrome--congenital central hypoventilation associated with Hirschsprung's disease." INDIAN JOURNAL OF PEDIATRICS 70(7): 597-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combination of Congenital Central Hypoventilation with Hirschsprung's disease belongs to the family of diseases now designated as Neurocristopathies. The authors report a polysomnographically documented case and review literature on this disorder.</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Dubreuil, V., J. Barhanin, et al. </w:t>
      </w:r>
      <w:r>
        <w:rPr>
          <w:rFonts w:cs="Times New Roman" w:ascii="Times New Roman" w:hAnsi="Times New Roman"/>
          <w:sz w:val="18"/>
          <w:szCs w:val="18"/>
          <w:lang w:val="en-GB"/>
        </w:rPr>
        <w:t>(2009). "Breathing with phox2b." Philosophical Transactions of the Royal Society of London - Series B: Biological Sciences 364(1529): 2477-8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 the last few years, elucidation of the architecture of breathing control centres has reached the cellular level. This has been facilitated by increasing knowledge of the molecular signatures of various classes of hindbrain neurons. Here, we review the advances achieved by studying the homeodomain factor Phox2b, a transcriptional determinant of neuronal identity in the central and peripheral nervous systems. Evidence from human genetics, neurophysiology and mouse reverse genetics converges to implicate a small population of Phox2b-dependent neurons, located in the retrotrapezoid nucleus, in the detection of CO(2), which is a paramount source of the 'drive to breathe'. Moreover, the same and other studies suggest that an overlapping or identical neuronal population, the parafacial respiratory group, might contribute to the respiratory rhythm at least in some circumstances, such as for the initiation of breathing following birth. Together with the previously established Phox2b dependency of other respiratory neurons (which we review briefly here), our new data highlight a key role of this transcription factor in setting up the circuits for breathing automaticity. [References: 5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ubreuil, V., M. R. Hirsch, et al. (2002). "The role of Phox2b in synchronizing pan-neuronal and type-specific aspects of neurogenesis." DEVELOPMENT 129(22): 5241-525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ithin the developing vertebrate nervous system, specific subclasses of neurons are produced in vastly different numbers at defined times and locations. This implies the concomitant activation of a program that controls pan-neuronal differentiation and of a program that specifies neuronal subtype identity, but how these programs are coordinated in time and space is not well understood. Our previous loss- and gain-of-function studies have defined Phox2b as a homeodomain transcription factor that coordinately regulates generic and type-specific neuronal properties. It is necessary and sufficient to impose differentiation towards a branchio- and viscero-motoneuronal phenotype and at the same time promotes generic neuronal differentiation. We have examined the underlying genetic interactions. We show that Phox2b has a dual action on pan-neuronal differentiation. It upregulates the expression of proneural genes (Ngn2) when expressed alone and upregulates the expression of Mash1 when expressed in combination with Nkx2.2. By a separate pathway, Phox2b represses expression of the inhibitors of neurogenesis Hes5 and Id2. The role of Phox2b in the specification of neuronal subtype identity appears to depend in part on its capacity to act as a patterning gene in the progenitor domain. Phox2b misexpression represses the Pax6 and Olig2 genes, which should inhibit a branchiomotor fate, and induces Nkx6.1 and Nkx6.2, which are expressed in branchiomotor progenitors. We further show that Phox2b behaves like a transcriptional activator in the promotion of both, generic neuronal differentiation and expression of the motoneuronal marker Islet1. These results provide insights into the mechanisms by which a homeodomain transcription factor through interaction with other factors controls both generic and type-specific features of neuronal differenti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Dubreuil, V., M. R. Hirsch, et al. </w:t>
      </w:r>
      <w:r>
        <w:rPr>
          <w:rFonts w:cs="Times New Roman" w:ascii="Times New Roman" w:hAnsi="Times New Roman"/>
          <w:sz w:val="18"/>
          <w:szCs w:val="18"/>
          <w:lang w:val="en-GB"/>
        </w:rPr>
        <w:t>(2000). "The Phox2b transcription factor coordinately regulates neuronal cell cycle exit and identity." DEVELOPMENT 127(23): 5191-520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 the vertebrate neural tube, cell cycle exit of neuronal progenitors is accompanied by the expression of transcription factors that define their generic and sub-type specific properties, but how the regulation of cell cycle withdrawal intersects with that of cell fate determination is poorly understood. Here we show by both loss- and gain-of-function experiments that the neuronal-subtype-specific homeodomain transcription factor Phox2b drives progenitor cells to become post-mitotic. In the absence of Phox2b, post-mitotic neuronal precursors are not generated in proper numbers. Conversely, forced expression of Phox2b in the embryonic chick spinal cord drives ventricular zone progenitors to become post-mitotic neurons and to relocate to the mantle layer. In the neurons thus generated, ectopic expression of Phox2b is sufficient to initiate a programme of motor neuronal differentiation characterised by expression of Islet1 and of the cholinergic transmitter phenotype, in line with our previous results showing that Phox2b is an essential determinant of cranial motor neurons. These results suggest that Phox2b coordinates quantitative and qualitative aspects of neurogenesis, thus ensuring that neurons of the correct phenotype are generated in proper numbers at the appropriate times and locatio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Dubreuil, V., N. Ramanantsoa, et al. </w:t>
      </w:r>
      <w:r>
        <w:rPr>
          <w:rFonts w:cs="Times New Roman" w:ascii="Times New Roman" w:hAnsi="Times New Roman"/>
          <w:sz w:val="18"/>
          <w:szCs w:val="18"/>
          <w:lang w:val="en-GB"/>
        </w:rPr>
        <w:t>(2008). "A human mutation in Phox2b causes lack of CO2 chemosensitivity, fatal central apnea, and specific loss of parafacial neurons." PROCEEDINGS OF THE NATIONAL ACADEMY OF SCIENCES OF THE UNITED STATES OF AMERICA 105(3): 1067-7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reathing is maintained and controlled by a network of neurons in the brainstem that generate respiratory rhythm and provide regulatory input. Central chemoreception, the mechanism for CO(2) detection that provides an essential stimulatory input, is thought to involve neurons located near the medullary surface, whose nature is controversial. Good candidates are serotonergic medullary neurons and glutamatergic neurons in the parafacial region. Here, we show that mice bearing a mutation in Phox2b that causes congenital central hypoventilation syndrome in humans breathe irregularly, do not respond to an increase in CO(2), and die soon after birth from central apnea. They specifically lack Phox2b-expressing glutamatergic neurons located in the parafacial region, whereas other sites known or supposed to be involved in the control of breathing are anatomically normal. These data provide genetic evidence for the essential role of a specific population of medullary interneurons in driving proper breathing at birth and will be instrumental in understanding the etiopathology of congenital central hypoventilation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Dubreuil, V., M. Thoby-Brisson, et al. </w:t>
      </w:r>
      <w:r>
        <w:rPr>
          <w:rFonts w:cs="Times New Roman" w:ascii="Times New Roman" w:hAnsi="Times New Roman"/>
          <w:sz w:val="18"/>
          <w:szCs w:val="18"/>
          <w:lang w:val="en-GB"/>
        </w:rPr>
        <w:t>(2009). "Defective respiratory rhythmogenesis and loss of central chemosensitivity in Phox2b mutants targeting retrotrapezoid nucleus neurons." JOURNAL OF NEUROSCIENCE 29(47): 14836-1484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retrotrapezoid nucleus (RTN) is a group of neurons in the rostral medulla, defined here as Phox2b-, Vglut2-, neurokinin1 receptor-, and Atoh1-expressing cells in the parafacial region, which have been proposed to function both as generators of respiratory rhythm and as central respiratory chemoreceptors. The present study was undertaken to assess these two putative functions using genetic tools. We generated two conditional Phox2b mutations, which target different subsets of Phox2b-expressing cells, but have in common a massive depletion of RTN neurons. In both conditional mutants as well as in the previously described Phox2b27Ala mutants, in which the RTN is also compromised, the respiratory-like rhythmic activity normally seen in the parafacial region of fetal brainstem preparations was completely abrogated. Rhythmic motor bursts were recorded from the phrenic nerve roots in the mutants, but their frequency was markedly reduced. Both the rhythmic activity in the RTN region and the phrenic nerve discharges responded to a low pH challenge in control, but not in the mutant embryos. Together, our results provide genetic evidence for the essential role of the Phox2b-expressing RTN neurons both in establishing a normal respiratory rhythm before birth and in providing chemosensory drive. Copyright copyright 2009 Society for Neuroscienc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Duhoux, A., L. Fournier, et al. (2009). "Guideline concordance of treatment for depressive disorders in Canada." Social Psychiatry &amp; Psychiatric Epidemiology 44(5): 385-9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Depression is one of the most prevalent mental health problems worldwide with considerable social and economic burdens. While practice guidelines exist, their adherence is inconsistent in clinical practice. OBJECTIVE: To provide up-to-date national estimates of the adequacy of treatment received by Canadians having suffered a major depressive disorder (MDD) and examine factors associated with this adequacy. To evaluate the impact of different definitions of guideline-concordant treatment on the results. SUBJECTS: Data were drawn from the Canadian Community Health Survey, cycle 1.2: Mental Health and Well-Being (CCHS 1.2), a nationally representative survey conducted in 2002 and targetting persons aged 15 years or older living in private dwellings. In order to calculate the prevalence of treatment adequacy, we used a sample of 1,563 individuals meeting the criteria for MDD in the 12 months preceding the survey. A subset of 831 subjects who reported having used health services for mental health purposes at least once during that time served to identify the factors associated with treatment adequacy. MEASUREMENTS: Four definitions of minimally adequate treatment were considered and covariates were selected according to a well-known behavioral model. The analyses consisted of prevalence estimates and logistic regression models. RESULTS: Among selected subjects, 55% received guideline-concordant treatment according to the Canadian guidelines. Inadequacy was more prevalent in rural settings, for less complex cases, and in the general medical sector. Depending on the definition, prevalence of guideline-concordant treatment ranged between 48 and 71%, and factors associated with guideline-concordant treatment were mainly need factors and sector of care. CONCLUSIONS: A large proportion of people with a depressive disorder do not receive minimally adequate treatment. Improved access to and quality of treatment is required, especially in primary care setting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Durand, E., S. Dauger, et al. </w:t>
      </w:r>
      <w:r>
        <w:rPr>
          <w:rFonts w:cs="Times New Roman" w:ascii="Times New Roman" w:hAnsi="Times New Roman"/>
          <w:sz w:val="18"/>
          <w:szCs w:val="18"/>
          <w:lang w:val="en-GB"/>
        </w:rPr>
        <w:t>(2005). "Sleep-disordered breathing in newborn mice heterozygous for the transcription factor phox2b." AMERICAN JOURNAL OF RESPIRATORY AND CRITICAL CARE MEDICINE 172(2): 238-24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Rationale: Central congenital hypoventilation syndrome (CCHS) is a rare autosomal dominant syndrome present from birth, and characterized by depressed ventilation during sleep. Heterozygous mutations of the homeobox gene Phox2b were recently found in a very high proportion of patients. Objectives: To determine whether newborn mice with heterozygous targeted deletion of the transcription factor Phox2b would display sleep-disordered breathing. Methods: We measured breathing pattern using whole-body plethysmography in wild-type and mutant 5-day-old mice, and we classified sleep-wake states using nuchal EMG and behavioral scores. Results: We found that sleep apnea total time was approximately six times longer (8.9 +/- 12 vs. 1.5 +/- 2.2 seconds, p &lt; 0.0015), and ventilation during active sleep was 21% lower (18.4 +/- 5.1 vs. 23.3 +/- 5.5 ml/g/second, p &lt; 0.006) in mutant than in wild-type pups. During wakefulness, apnea time and ventilation were not significantly different between mutant and wild-type pups. Mutant and wild-type pups showed highly similar sleep-wake states. Conclusion: Although their respiratory phenotype was much less severe than CCHS, the Phox2b&lt;sup&gt;+/-&lt;/sup&gt; mutant mice showed sleep-disordered breathing, which partially modeled the key feature of CCH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Dyson, G., R. Frikke-Schmidt, et al. </w:t>
      </w:r>
      <w:r>
        <w:rPr>
          <w:rFonts w:cs="Times New Roman" w:ascii="Times New Roman" w:hAnsi="Times New Roman"/>
          <w:sz w:val="18"/>
          <w:szCs w:val="18"/>
          <w:lang w:val="en-GB"/>
        </w:rPr>
        <w:t>(2007). "An application of the patient rule-induction method for evaluating the contribution of the Apolipoprotein E and Lipoprotein Lipase genes to predicting ischemic heart disease." GENETIC EPIDEMIOLOGY 31(6): 515-2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Different combinations of genetic and environmental risk factors are known to contribute to the complex etiology of ischemic heart disease (IHD) in different subsets of individuals. We employed the Patient Rule-Induction Method (PRIM) to select the combination of risk factors and risk factor values that identified each of 16 mutually exclusive partitions of individuals having significantly different levels of risk of IHD. PRIM balances two competing objectives: (1) finding partitions where the risk of IHD is high and (2) maximizing the number of IHD cases explained by the partitions. A sequential PRIM analysis was applied to data on the incidence of IHD collected over 8 years for a sample of 5,455 unrelated individuals from the Copenhagen City Heart Study (CCHS) to assess the added value of variation in two candidate susceptibility genes beyond the traditional, lipid and body mass index risk factors for IHD. An independent sample of 362 unrelated individuals also from the city of Copenhagen was used to test the model obtained for each of the hypothesized partitions. Copyright (c) 2007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Eavey, R. D., D. C. Shannon, et al. (1985). "'How I do it' - head and neck and plastic surgery. A targeted problem and its solution. Customizing tracheotomy tubes." LARYNGOSCOPE 95(11): 1407-140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Many otolaryngologists have probably been in a situation where they wished to make a slight modification of a standard tracheotomy tube for the benefit of the patient. We have found a particular need to modify tracheotomy tubes in a special group of chronically tracheotomized children who are ventilator dependent during sleep. Their condition is known as central hypoventilation syndrome, formerly called Ondine's Curs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Eggermont, J. J. (2000). "Sound-induced synchronization of neural activity between and within three auditory cortical areas." JOURNAL OF NEUROPHYSIOLOGY 83(5): 2708-272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al synchrony within and between auditory cortical fields is evaluated with respect to its potential role in feature binding and in the coding of tone and noise sound pressure level. Simultaneous recordings were made in 24 cats with either two electrodes in primary auditory cortex (AI) and one in anterior auditory field (AAF) or one electrode each in AI, AAF, and secondary auditory cortex. Cross-correlograms (CCHs) for 1-ms binwidth were calculated for tone pips, noise bursts, and silence (i.e., poststimulus) as a function of intensity level. Across stimuli and intensity levels the total percentage of significant stimulus onset CCHs was 62% and that of significant poststimulus CCHs was 58% of 1,868 pairs calculated for each condition. The cross-correlation coefficient to stimulus onsets was higher for single-electrode pairs than for dual-electrode pairs and higher for noise bursts compared with tone pips. The onset correlation for single-electrode pairs was only marginally larger than the post-stimulus correlation. For pairs from electrodes across area boundaries, the onset correlations were a factor 3-4 higher than the poststimulus correlations. The within-AI dual electrode peak correlation was higher than that across areas, especially for spontaneous conditions. Correlation strengths for between area pairs were independent of the difference in characteristic frequency (CF), thereby providing a mechanism of feature binding for broadband sounds. For noise- burst stimulation, the onset correlation for between area pairs was independent of stimulus intensity regardless the difference in CF. In contrast, for tone-pip stimulation a significant dependence on intensity level of the peak correlation strength was found for pairs involving AI and/or AAF with CF difference less than one octave. Across all areas, driven rate, between-area peak correlation strength, or a combination of the two did not predict stimulus intensity. However, between-area peak correlation strength performs better than firing rate to decide if a stimulus is present or abs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Elgar, G. and T. Vavouri (2008). "Tuning in to the signals: noncoding sequence conservation in vertebrate genomes." TRENDS IN GENETICS 24(7): 344-5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ligning and comparing genomic sequences enables the identification of conserved sequence signatures and can enrich for coding and noncoding functional regions. In vertebrates, the comparison of human and rodent genomes and the comparison of evolutionarily distant genomes, such as human and pufferfish, have identified specific sets of 'ultraconserved' sequence elements associated with the control of early development. However, is this just the tip of a 'conservation iceberg' or do these sequences represent a specific class of regulatory element? Studies on the zebrafish phox2b gene region and the ENCODE project suggest that many regulatory elements are not highly conserved, posing intriguing questions about the relationship between noncoding sequence conservation and function and the evolution of regulatory sequences. [References: 6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el-Guebaly, N., S. Currie, et al. (2007). "Association of mood, anxiety, and substance use disorders with occupational status and disability in a community sample.[Erratum appears in Psychiatr Serv. 2007 Jun;58(6):863 Note: Wang, Jilian [corrected to Wang, JianLi]]." PSYCHIATRIC SERVICES 58(5): 659-6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his study examined associations between mood disorders, anxiety disorders, substance dependence or harmful alcohol use, and occupational status and disability in a general population sample. METHODS: Data from the Canadian Community Health Survey Cycle 1.2-Mental Health and Well-Being (CCHS-1.2), a representative cross-sectional survey, were analyzed. The total sample was narrowed to individuals between the ages of 18 and 64 years, the age range most likely to be working. RESULTS: Of the 27,332 persons surveyed, 946 had a mood disorder only, 831 had an anxiety disorder only, 730 had substance dependence only, and 966 had more than one disorder. Twenty-three percent reported that during the previous week they were not at a job or were permanently unable to work (27% with mood disorder only, 30% with anxiety disorder only, and 20% with substance dependence only, and 34% with more than one disorder). In unadjusted analyses, mood and anxiety disorders were associated with absence from work during the week preceding the interview, whereas substance dependence was not. After adjustment for other variables using logistic regression, an association of substance dependence and work absence emerged. Each category of disorder was strongly associated with a greater likelihood of disability days or days spent in bed for mental health reasons. CONCLUSIONS: On a population level, mood and anxiety disorders and substance dependence were associated both with not working during the week preceding the interview as well as an increase in reported disability or bed days. The strength of association appears to be stronger for mood and anxiety disord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el-Halaby, E. and A. G. Coran (1994). "Hirschsprung's disease associated with Ondine's curse: report of three cases and review of the literature." JOURNAL OF PEDIATRIC SURGERY 29(4): 530-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cases of three full-term infant girls with both Hirschsprung's disease (HD) and Ondine's curse (OC) are presented, and the relevant literature is reviewed. All three patients required endotracheal intubation and assisted ventilation during the first 24 hours of life because of respiratory distress. The diagnosis of HD was subsequently established at age 13, 16, and 20 days, respectively. The aganglionic segment was confirmed to the rectum in one case, extended to the splenic flexure of the colon in the second case, and involved the terminal ileum in the third. The definitive treatment (endorectal pull-through) was completed successfully in all three patients, and the postoperative follow-up period was 3 to 34 months. All of them presently have tracheostomies and are maintained on home ventilation. They tolerate being off the ventilator while awake, and have nearly normal bowel habits and growth curves. Two have bilateral ciliary ganglion dysfunction, and one has strabismus. Based on this review, the authors conclude the following. (1) The incidence of the HD associated with OC may be more common than is generally believed (1.8% of all their HD patients have OC). (2) OC should be suspected in any newborn with HD who requires assisted ventilation in the absence of major cardiopulmonary abnormalities. Likewise, HD should be ruled out in any OC case with gastrointestinal dysfunction. (3) Contrary to the previous impression from the literature, the combination of OC and HD should not be considered fatal, because most such patients can be managed successfully and have a reasonable quality of life.(ABSTRACT TRUNCATED AT 250 WORDS) [References: 5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Elworthy, S., J. P. Pinto, et al. (2005). "Phox2b function in the enteric nervous system is conserved in zebrafish and is sox10-dependent." MECHANISMS OF DEVELOPMENT 122(5): 659-66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Zebrafish lacking functional sox10 have defects in non-ectomesenchymal neural crest derivatives including the enteric nervous system (ENS) and as such provide an animal model for human Waardenburg Syndrome IV. Here, we characterize zebrafish phox2b as a functionally conserved marker of the developing ENS. We show that morpholino-mediated knockdown of Phox2b generates fish modeling Hirschsprung disease. Using markers, including phox2b, we investigate the ontogeny of the sox10 ENS phenotype. As previously shown for melanophore development, ENS progenitor fate specification fails in these mutant fish. However, in addition, we trace back the sox10 mutant ENS defect to an even earlier time point, finding that most neural crest cells fail to migrate ventrally to the gut primordium. copyright 2005 Elsevier Ireland Ltd.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Ernsberger, U., E. Reissmann, et al. (2000). "The expression of dopamine beta-hydroxylase, tyrosine hydroxylase, and Phox2 transcription factors in sympathetic neurons: Evidence for common regulation during noradrenergic induction and diverging regulation later in development." MECHANISMS OF DEVELOPMENT 92(2): 169-177.</w:t>
      </w:r>
    </w:p>
    <w:p>
      <w:pPr>
        <w:pStyle w:val="Textebrut"/>
        <w:jc w:val="both"/>
        <w:rPr/>
      </w:pPr>
      <w:r>
        <w:rPr>
          <w:rFonts w:cs="Times New Roman" w:ascii="Times New Roman" w:hAnsi="Times New Roman"/>
          <w:sz w:val="18"/>
          <w:szCs w:val="18"/>
          <w:lang w:val="en-GB"/>
        </w:rPr>
        <w:tab/>
        <w:t xml:space="preserve">During differentiation of sympathetic neurons in chick embryos, tyrosine hydroxylase (TH) and dopamine beta-hydroxylase (DBH) mRNAs become detectable during the same developmental period and are both induced by BMP 4. Later during sympathetic ganglion development, DBH is detectable in TH-positive and -negative cells. Moreover, BMPs reduce DBH mRNA in cultures of sympathetic neurons while leaving TH unaffected. The data provide evidence for a common regulation of TH and DBH early during sympathetic neuron differentiation and indicate that BMPs promote their initial expression but not the maintenance during later development. The time course of Phox2a and 2b expression suggests an evolutionary conserved role in noradrenergic induction. In addition, Phox2a, Phox2b, and c-ret may be involved in the differentiation of cholinergic sympathetic neurons. </w:t>
      </w:r>
      <w:r>
        <w:rPr>
          <w:rFonts w:cs="Times New Roman" w:ascii="Times New Roman" w:hAnsi="Times New Roman"/>
          <w:sz w:val="18"/>
          <w:szCs w:val="18"/>
        </w:rPr>
        <w:t>(C) 2000 Elsevier Science Ireland Lt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pPr>
      <w:r>
        <w:rPr>
          <w:rFonts w:cs="Times New Roman" w:ascii="Times New Roman" w:hAnsi="Times New Roman"/>
          <w:sz w:val="18"/>
          <w:szCs w:val="18"/>
        </w:rPr>
        <w:t xml:space="preserve">Ersu, R., B. Karadag, et al. </w:t>
      </w:r>
      <w:r>
        <w:rPr>
          <w:rFonts w:cs="Times New Roman" w:ascii="Times New Roman" w:hAnsi="Times New Roman"/>
          <w:sz w:val="18"/>
          <w:szCs w:val="18"/>
          <w:lang w:val="en-GB"/>
        </w:rPr>
        <w:t>(2004). "A case of congenital central hypoventilation syndrome: A care report. [Turkish]." Cocuk Sagligi ve Hastaliklari Dergisi 47(1): 41-4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is a rare syndrome defined as the failure of automatic control of breathing, which, is present from birth, and of unknown etiology. In these patients, ventilation is more severely affected during sleep and they require chronic ventilation therapy. Although it is a rare disease, these patients can lead a long and good quality life as long as they are diagnosed timely and treated appropriately. In this paper, a 22-month-old patient is presented. She had required ventilatory support since birth and received home mechanical ventilation via tracheostomy at four months of ag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Espinosa, R. and J. L. Alonso Calderon (2009). "[Neural crest disorders and Hirschsprung's disease]." CIRUGIA PEDIATRICA 22(1): 2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term Neurocristopathy describes a group of conditions caused by aberrations in growth, migration and differentiation of neural crest cells. In this sense, Hirschsprung's disease is a consequence of a failure in neural crest cells migration to distal intestine and in consequence it is considered to be part of neurocristopathy concept. This concept includes several diseases that can present either alone or in combination as a syndrome. We present 4 patients suffering Hirschsprung's disease associated with others neurocristopathies: 1 Waardenburg's syndrome, 1 congenital central hypoventilation syndrome or Ondine's curse, 1 ganglioneuroblastoma and 1 patient with bilateral sensory deafnes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Evans, J. and Y. Chen (2009). "The association between home and vehicle environmental tobacco smoke (ETS) and chronic bronchitis in a Canadian population: the Canadian Community Health Survey, 2005." Inhalation Toxicology 21(3): 244-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is study aimed to determine the association between home and vehicle exposure to environmental tobacco smoke (ETS), and chronic bronchitis based on data from 64,961 non-smokers aged 12 years and older who participated in the 2005 Canadian Community Health Survey (CCHS). The proportion of respondents who reported ETS exposure in the home and vehicle was 9.0% and 8.4% respectively. The prevalence of self-reported doctor diagnosed chronic bronchitis was 1.5%. When considered separately, home and vehicle ETS were both significantly associated with chronic bronchitis in children and adolescents aged 12-19 years, with adjusted odds ratios of 2.30 (95% CI 1.46-3.63) and 2.25 (95% CI 1.42-3.58), respectively. Neither home, nor vehicle ETS exposure was significantly associated with chronic bronchitis in age groups greater than 19 years. When home and vehicle ETS exposure were considered together, and sex, age, allergies, asthma, marital status, level of education, and race where controlled for, home ETS exposure was not a significant predictor of chronic bronchitis (P = 0.296), while vehicle ETS was. The correlation between exposure variables was fair, with a kappa coefficient of 0.40 (P &lt; 0.0001). Females, older age groups, non-white individuals, asthmatic patients, as well as individuals with allergies, no high school diploma, and those who were previously married had higher odds of chronic bronchitis. In conclusion, vehicle exposure to ETS was significantly associated with chronic bronchitis, and children and adolescents exposed to ETS were more susceptible to the diseas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aigel, H. C. (1974). "Ondine's curse and sudden infant death syndrome: teetering on the brink." CLINICAL PEDIATRICS 13(7): 567-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an, Y., J. Huang, et al. (2009). "Effects of transcription factors Phox2 on expression of norepinephrine transporter and dopamine beta-hydroxylase in SK-N-BE(2)C cells." JOURNAL OF NEUROCHEMISTRY 110(5): 1502-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hox2a and Phox2b are two homeodomain proteins that control the differentiation of noradrenergic neurons during embryogenesis. In the present study, we examined the possible effect of Phox2a/2b on the in vitro expression of the norepinephrine transporter (NET) and dopamine beta-hydroxylase (DBH), two important markers of the noradrenergic system. SK-N-BE(2)C cells were transfected with cDNAs or short hairpin RNAs specific to the human Phox2a and Phox2b genes. Transfection of 0.1 to 5 mug of cDNAs of Phox2a or Phox2b significantly increased mRNA and protein levels of NET and DBH in a concentration-dependent manner. As a consequence of the enhanced expression of NET after transfection, there was a parallel increase in the uptake of [(3)H]norepinephrine. Co-transfection of Phox2a and Phox2b did not further increase the expression of noradrenergic markers when compared with transfection of either Phox2a or Phox2b alone. Transfection of shRNAs specific to Phox2a or Phox2b genes significantly reduced mRNA and protein levels of NET and DBH after shutdown of endogenous Phox2, which was accompanied by a decreased [(3)H]norepinephrine uptake. Furthermore, there was an additive effect after cotransfection with both shRNAs specific to Phox2a or Phox2b genes on NET mRNA levels. Finally, the reduced DBH expression caused by the shRNA specific to Phox2a could be reversed by transfection with Phox2b cDNA and vice versa. The present findings verify the determinant role of Phox2a and Phox2b on the expression and function of NET and DBH in vitro. Further clarifying the regulatory role of these two transcription factors on key proteins of the noradrenergic system may open a new avenue for therapeutics of aging-caused dysfunction of the noradrenergic system.</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Faure, C., F. Viarme, et al. </w:t>
      </w:r>
      <w:r>
        <w:rPr>
          <w:rFonts w:cs="Times New Roman" w:ascii="Times New Roman" w:hAnsi="Times New Roman"/>
          <w:sz w:val="18"/>
          <w:szCs w:val="18"/>
          <w:lang w:val="en-GB"/>
        </w:rPr>
        <w:t>(2002). "Abnormal esophageal motility in children with congenital central hypoventilation syndrome." GASTROENTEROLOGY 122(5): 1258-6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amp; AIMS: Congenital central hypoventilation syndrome, an unexplained disorder of the central control of breathing that may reflect widespread dysfunction of brainstem structures, is regarded as a form of neuro cristopathy. Because swallowing-induced peristalsis is centrally controlled and depends on neural crest-derived esophageal innervation, we looked for esophageal dysmotility in patients with congenital central hypoventilation syndrome. METHODS: Seven patients without dysphagia or any other upper gastrointestinal tract symptoms were studied prospectively (5 girls and 2 boys; median age, 14 years; range, 11-18 years). They were compared with 7 age- and sex-matched controls. Esophageal manometry was performed using a low-compliance infusion system and the station pull-through technique. At least 10 wet swallows were analyzed in each subject. RESULTS: Pressure wave propagation was abnormal in all 7 patients (median percentage of swallows propagated, 18%, and range, 0-66; controls, 90% and 80-100; P &lt; 0.001). Lower esophageal sphincter relaxation was abnormal in 5 patients (patients, 73% and 53-100; controls, 95% and 90-100; P = 0.01). In 2 patients, lower esophageal sphincter pressure was above the 95th percentile of control values. CONCLUSIONS: These abnormalities are strong evidence of lower esophageal dysfunction in congenital central hypoventilation syndrome. We speculate that the underlying mechanism may be dysfunction of the central structures that control swallowing.</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eldman, J. L., D. Sommer, et al. (1980). "Short time scale correlations between discharges of medullary respiratory neurons." JOURNAL OF NEUROPHYSIOLOGY 43(5): 1284-129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interactions on a short time scale among the inspiratory (I) neurons and among expiratory (E) neurons of the cat medulla have been studied by analyzing simultaneous recordings of spike activity from two or more neurons. Microelectrodes were used to record activity in three regions: a) the ventrolateral nucleus of the solitary tract (vlNTS), containing I neurons almost exclusively; b) the rostral portion of the ventral respiratory group (rVRG), in the ventrolateral medulla rostral to the obex, containing mostly I neurons; and c) the caudal portion of the VRG (cVRG), containing mainly E neurons. Cross-correlation histograms (CCHs) between activities of two I neurons or two E neurons were used to ascertain the existence of correlated discharges on a short time scale (ca. 1 msec), as indicated by a sharp peak near zero lag in the CCH. Adjacent neuron pairs (recorded with the same electrode) have a high incidence of such correlated discharges: they were present in 16/26 pairs of I neurons and 28/45 pairs of E neurons. In contrast, such correlations were extremely rare for pairs of contralateral distant neurons (recorded with two microelectrodes on opposite sides of the medulla): only 1/43 I neuron distant pairs had a clear-cut peak in the CCH and none of the 97 (0/97) E neuron distant pairs had such a peak. However, an additional 18 I neuron distant pairs had common high-frequency oscillations (HFOs), with period 9-17 msec. These results indicate that: a) within local clusters of I or E neurons, there is a high incidence of local interactions and/or locally shared inputs; b) only a small fraction of distant neuron pairs are oligosynaptically connected. Since respiratory neurons of a particular discharge type are ultimately connected, as indicated by sychronization of firing on a time scale of seconds or tens of milliseconds (HFOs), the coordination of activity between distant regions is probably produced by limited and specific connections between specialized subpopulatio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errence, R. and T. Stephens (2000). "Commentary. monitoring tobacco use in canada: the need for a surveillance strategy." CHRONIC DISEASES IN CANADA 21(2): 5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moking behaviour has been monitored nationally through population surveys for 35 years in Canada, but these surveys have not been as consistent or rigorous as the magnitude of the smoking problem demands. Inconsistent methods and irregular survey intervals are just two of the characteristics that have made it difficult to know exactly how smoking is changing. Further, an absence of routine data on tobacco control policies (other than the price of cigarettes) has hampered understanding of the determinants of changing prevalence. The advent of two survey series--Canadian Tobacco Use Monitoring Survey (CTUMS) and Canadian Community Health Survey (CCHS) promises to change this situation for the better. We suggest that both are critical elements of a national smoking surveillance system and that, with a commitment to CTUMS in particular, Health Canada could set a new international standard for surveillanc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Fiatarone Singh, M. A., M. A. Bernstein, et al. </w:t>
      </w:r>
      <w:r>
        <w:rPr>
          <w:rFonts w:cs="Times New Roman" w:ascii="Times New Roman" w:hAnsi="Times New Roman"/>
          <w:sz w:val="18"/>
          <w:szCs w:val="18"/>
          <w:lang w:val="en-GB"/>
        </w:rPr>
        <w:t>(2000). "The effect of oral nutritional supplements on habitual dietary quality and quantity in frail elders." The journal of nutrition, health &amp; aging(1): 5-1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Frail institutionalized elders have a high prevalence of nutritional risk factors, undernutrition, weight loss, and nutrition-related morbidity and excess mortality. Little information is available on effective means to intervene in this setting. HYPOTHESES: We tested the hypothesis that addition of multinutrient oral supplements to the diet of frail elders would improve their overall nutritional status and functional level. METHODS: Fifty nursing home residents aged 88+/-1 yr. were followed for 10 weeks in the course of a randomized controlled trial of supplementation with a multinutrient liquid supplement vs. a non-nutritive placebo drink. Three-day food weighing was used to analyze their habitual dietary intake before and during the final week of the intervention. Nutritional status was further assessed with nutritional biochemistries, anthropometric measurements, and body composition analysis as well as physical and functional performance tests. RESULTS: The nutritional supplement was consumed with high compliance, but did not significantly augment total caloric intake. Supplementation was associated with significant reductions in total energy, protein, fat, water, fiber, and many vitamins and minerals in the habitual diet of these nursing home residents. Nutritional status improved in terms of folate levels in serum, but no other measured vitamin or mineral indices. Body composition analysis revealed a small gain in weight, increases in fat stores, but no improvement in lean tissue mass associated with supplemention. No physical performance or functional gains were associated with supplementation. CONCLUSION: Short-term nutritional supplementation in elders at nutritional risk is offset by simultaneous reduction in voluntary food intake. It seems likely that changing other components of energy expenditure such as physical activity levels or basal metabolism may be required to produce overall improvements in nutritional intake in this setting.</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Fielding, J. W., A. Tuul, et al. </w:t>
      </w:r>
      <w:r>
        <w:rPr>
          <w:rFonts w:cs="Times New Roman" w:ascii="Times New Roman" w:hAnsi="Times New Roman"/>
          <w:sz w:val="18"/>
          <w:szCs w:val="18"/>
          <w:lang w:val="en-GB"/>
        </w:rPr>
        <w:t>(1975). ""Ondine's curse". A complication of upper cervical-spine surgery." Journal of Bone &amp; Joint Surgery - American Volume 57(7): 1000-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ikretoglu, D., A. Brunet, et al. (2007). "Mental health treatment seeking by military members with posttraumatic stress disorder: findings on rates, characteristics, and predictors from a nationally representative Canadian military sample." Canadian Journal of Psychiatry - Revue Canadienne de Psychiatrie 52(2): 103-1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he goal of this study was to identify rates, characteristics, and predictors of mental health treatment seeking by military members with posttraumatic stress disorder (PTSD). METHOD: Our sample was drawn from the 2002 Canadian Community Health Survey-Canadian Forces Supplement (CCHS-CF) dataset. The CCHS-CF is the first epidemiologic survey of PTSD and other mental health conditions in the Canadian military and includes 8441 nationally representative Canadian Forces (CF) members. Of those, 549 who met the criteria for lifetime PTSD were included in our analyses. To identify treatment rates and characteristics, we examined frequency of treatment contact by professional and facility type. To identify predictors of treatment seeking, we conducted a binary logistic regression with lifetime treatment seeking as the outcome variable. RESULTS: About two-thirds of those with PTSD consulted with a professional regarding mental health problems. The most frequently consulted professionals, during both the last year and lifetime, included social workers and counsellors, medical doctors and general practitioners, and psychiatrists. Consultations during the last year most often took place in a CF facility. Treatment seeking was predicted by cumulative lifetime trauma exposure, index traumatic event type, PTSD symptom interference, and comorbid major depressive disorder. Those with comorbid depression were 3.75 times more likely to have sought treatment than those without. CONCLUSIONS: Although a significant portion of military members with PTSD sought mental health treatment, 1 in 3 never did. Trauma-related and illness and (or) need factors predicted treatment seeking. Of all the predictors of treatment seeking, comorbid depression most increased the likelihood of seeking treat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Fine-Goulden, M. R., S. Manna, et al. </w:t>
      </w:r>
      <w:r>
        <w:rPr>
          <w:rFonts w:cs="Times New Roman" w:ascii="Times New Roman" w:hAnsi="Times New Roman"/>
          <w:sz w:val="18"/>
          <w:szCs w:val="18"/>
          <w:lang w:val="en-GB"/>
        </w:rPr>
        <w:t>(2009). "Cor pulmonale due to congenital central hypoventilation syndrome presenting in adolescence." Pediatric Critical Care Medicine 10(4): e41-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report the first case of congenital central hypoventilation syndrome (CCHS) presenting with severe cor pulmonale in an adolescent. METHODS AND DESIGN: Case report and literature review. Our Institutional Review Board waived the need for consent. SETTING: Pediatric intensive care unit in a tertiary care children's hospital. PATIENT: A 12-year-old girl who developed profound hypoxia following routine dental extraction under intravenous opiate sedation and became progressively obtunded due to marked hypoventilation without hypoxic arousal, requiring mechanical ventilation. She had evidence of severe right heart failure, but no cardiac, pulmonary, neurologic, or neuromuscular cause was identified. The diagnosis of CCHS was suspected and subsequently confirmed by blood polymerase chain reaction analysis that revealed a heterozygous polyalanine expansion mutation of the PHOX2B gene (five polyalanine repeats). CONCLUSIONS: This report describes the unusual presentation of severe cor pulmonale in an adolescent with so-called "late-onset" CCHS. CCHS was previously thought to be a disease affecting only neonates, but the late-onset phenotype has now been well described in adults. It should be considered in any child presenting with unexplained right heart failure without an identifiable cause, particularly if central sleep apnea is present, because early initiation of ventilatory support can prevent cardiac and neurologic sequelae and improve outc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Fischer, P. W. F., M. Vigneault, et al. </w:t>
      </w:r>
      <w:r>
        <w:rPr>
          <w:rFonts w:cs="Times New Roman" w:ascii="Times New Roman" w:hAnsi="Times New Roman"/>
          <w:sz w:val="18"/>
          <w:szCs w:val="18"/>
          <w:lang w:val="en-GB"/>
        </w:rPr>
        <w:t>(2009). "Sodium food sources in the Canadian diet." Applied Physiology, Nutrition, &amp; Metabolism = Physiologie Appliquee, Nutrition et Metabolisme 34(5): 884-9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purpose of this study is to provide information on the current sources of dietary sodium in the Canadian food supply to provide a baseline to measure against the effectiveness of strategies to reduce salt consumption. Such strategies are being developed by a Health Canada-led multistakeholder Working Group. Data from the 2004 Canadian Community Health Survey (CCHS) 2.2, Nutrition, were used to determine the leading food group contributors of sodium in the diet. The total sample size was more than 35,000 respondents. The results from this study were reported for 4 age and sex groups, namely, youths aged 1 to 8 years, youths aged 9 to 18 years, males aged 19 years and older, and females aged 19 years and older. Average daily intakes of sodium for these groups were 2388 mg, 3412 mg, 3587 mg, and 2684 mg, respectively. In all cases these intakes exceeded the tolerable upper intake level (UL) established by the Institute of Medicine, as well as targets set by the governments of the United Kingdom and the United States and the World Health Organization. The contribution of sodium to the food supply by the top 40 food groups is presented for each of the age and sex groups. The key food group contributors of sodium are breads (13.88%), processed meats (8.90%), and pasta dishes (5.67%). Although breads are found to be major contributors of sodium, this is mainly because of the large consumption, rather than a high concentration of sodium. Higher-sodium foods, such as processed meats, are eaten in smaller quantities but, because of their sodium density, contribute significant amounts of sodium to the diet of Canadians. Some very high sodium foods, such as frozen dinners, are eaten by only a small proportion of the population, but for those consuming these, the sodium could contribute a significant proportion of the UL just from a single meal.</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isher, W. L. (1991). "CCHS and home care." Home Healthcare Nurse 9(5): 41-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aring for a child with CCHS at home can be a challenge to home care nurses. Family support and advocacy are imperativ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ishman, L. S., J. H. Samson, et al. (1965). "Primary Alveolar Hypoventilation Syndrome (Ondine's Curse)." American Journal of Diseases of Children 110: 155-6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pPr>
      <w:r>
        <w:rPr>
          <w:rFonts w:cs="Times New Roman" w:ascii="Times New Roman" w:hAnsi="Times New Roman"/>
          <w:sz w:val="18"/>
          <w:szCs w:val="18"/>
          <w:lang w:val="nl-NL"/>
        </w:rPr>
        <w:t xml:space="preserve">Fitze, G., I. R. Konig, et al. </w:t>
      </w:r>
      <w:r>
        <w:rPr>
          <w:rFonts w:cs="Times New Roman" w:ascii="Times New Roman" w:hAnsi="Times New Roman"/>
          <w:sz w:val="18"/>
          <w:szCs w:val="18"/>
          <w:lang w:val="en-GB"/>
        </w:rPr>
        <w:t>(2008). "Compound effect of PHOX2B and RET gene variants in congenital central hypoventilation syndrome combined with Hirschsprung disease." AMERICAN JOURNAL OF MEDICAL GENETICS Part A. 146A(11): 1486-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itze, G., E. Paditz, et al. (2003). "Association of germline mutations and polymorphisms of the RET proto-oncogene with idiopathic congenital central hypoventilation syndrome in 33 patients." JOURNAL OF MEDICAL GENETICS 40(2): E1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itzgerald, D., G. M. Davis, et al. (1996). "Diaphragmatic pacemaker failure in congenital central hypoventilation syndrome: a tale of two twiddlers." PEDIATRIC PULMONOLOGY 22(5): 319-2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wo patients with congenital central hypoventilation syndrome (CCHS) experienced phrenic nerve pacer failure due to deliberate manipulation of the internal receiver implant ("twiddling"). The patients, aged 7 and 12 years, presented with repeated episodes of pacer failure associated with local pain over a period of 18 months. They had progressively coiled the pacing wires to the point of breakage, which only became apparent at surgery. The breaks were not recognized radiologically, although in retrospect progressive twisting of the wires was evident on serial chest radiographs. Both patients required replacement of the internal receivers under general anesthesia. We recommend that the chest radiograph that is undertaken to investigate the cause of pacer dysfunction include the internal receiver. A plain chest radiograph that demonstrates progressive coiling of the subcutaneous pacing wire should raise suspicion of pacer wire breakage regardless of the patient's ag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lageole, H. (2003). "Central hypoventilation and diaphragmatic eventration: diagnosis and management." SEMINARS IN PEDIATRIC SURGERY 12(1): 38-4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alveolar hypoventilation syndrome (CCAHS) is a disorder of ventilatory control that occurs without neuromuscular blockade or pulmonary disease. It is characterized by a lack of response to habitual respiratory stimulants, especially hypercapnia. In this article, the management of this syndrome by diaphragmatic pacing is discussed. Paralysis of the phrenic nerve in small children usually results from injury during birth or during a cardiothoracic operation and results in eventration of the hemidiaphragm. Alternatively, eventration of the diaphragm may be a congenital condition. In both cases it may lead to respiratory distress in the newborn. In this article, we review the diagnosis of these conditions and their management, focusing on the surgical indications. We also discuss outcome. Copyright 2003, Elsevier Science (USA)</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lageole, H., V. R. Adolph, et al. (1995). "Diaphragmatic pacing in children with congenital central alveolar hypoventilation syndrome." SURGERY 118(1): 2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The purposes of this study were to study congenital central alveolar hypoventilation syndrome (CCAHS), to report the experience at our institution with this disorder, and to describe the surgical technique of diaphragmatic pacing. Three patients are in our diaphragmatic pacing program. They all have CCAHS, documented by means of lack of respiratory drive to hypercapnia and normal peripheral nerve and muscle studies. Two patients have associated Hirschsprung's disease. METHODS: The ages of patients at insertion of bilateral phrenic nerve pacemakers were 1, 2, and 5 years. A bilateral axillary thoracotomy in the third interspace was used in two patients, and anterior thoracotomy was used in one for insertion of electrodes on the phrenic nerves. Counterincisions in both flanks were used in all patients for insertion of the receivers in subcutaneous pockets. RESULTS: In all patients pacing was commenced within 1 week of the surgical procedure, because no primary pacemaker failures occurred. One patient has experienced no failure of the equipment and no infectious complications at 4 years. A second patient has had the pacemakers for 6 months without complications. The third patient underwent placement of bilateral pacemakers in 1984. In this patient a 10-year experience has resulted in subcutaneous implant failure on two separate occasions; also the presence of a staphylococcal empyema necessitated the temporary removal of one phrenic nerve electrode for 6 months, with successful reinsertion. All patients now receive mechanical assisted ventilation when sleeping and phrenic nerve pacing when awake. CONCLUSIONS: Pediatric surgeons should be aware of CCAHS because it may be treated with surgically implanted electrodes that allow for pacing of the diaphragm. The technique has an acceptable complication rate, and it can greatly decrease the impact of the disease on the lifestyle and activity of the patient. CCAHS also may be associated with Hirschsprung's diseas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lanagan, W., C. N. McIntosh, et al. (2006). "Deriving utility scores for co-morbid conditions: a test of the multiplicative model for combining individual condition scores." Population Health Metrics 4: 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The co-morbidity of health conditions is becoming a significant health issue, particularly as populations age, and presents important methodological challenges for population health research. For example, the calculation of summary measures of population health (SMPH) can be compromised if co-morbidity is not taken into account. One popular co-morbidity adjustment used in SMPH computations relies on a straightforward multiplicative combination of the severity weights for the individual conditions involved. While the convenience and simplicity of the multiplicative model are attractive, its appropriateness has yet to be formally tested. The primary objective of the current study was therefore to examine the empirical evidence in support of this approach. METHODS: The present study drew on information on the prevalence of chronic conditions and a utility-based measure of health-related quality of life (HRQoL), namely the Health Utilities Index Mark 3 (HUI3), available from Cycle 1.1 of the Canadian Community Health Survey (CCHS; 2000-01). Average HUI3 scores were computed for both single and co-morbid conditions, and were also purified by statistically removing the loss of functional health due to health problems other than the chronic conditions reported. The co-morbidity rule was specified as a multiplicative combination of the purified average observed HUI3 utility scores for the individual conditions involved, with the addition of a synergy coefficient s for capturing any interaction between the conditions not explained by the product of their utilities. The fit of the model to the purified average observed utilities for the co-morbid conditions was optimized using ordinary least squares regression to estimate s. Replicability of the results was assessed by applying the method to triple co-morbidities from the CCHS cycle 1.1 database, as well as to double and triple co-morbidities from cycle 2.1 of the CCHS (2003-04). RESULTS: Model fit was optimized at s = .99 (i.e., essentially a straightforward multiplicative model). These results were closely replicated with triple co-morbidities reported on CCHS 2000-01, as well as with double and triple co-morbidities reported on CCHS 2003-04. CONCLUSION: The findings support the simple multiplicative model for computing utilities for co-morbid conditions from the utilities for the individual conditions involved. Future work using a wider variety of conditions and data sources could serve to further evaluate and refine the approach.</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leming, P. J., D. Cade, et al. (1980). "Congenital central hypoventilation and sleep state." PEDIATRICS 66(3): 42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Ondine's curse) is described in an infant with persistant symptoms throughout the first nine months of life. Respiratory control was most severely affected in quiet sleep, although abnormalities were present in rapid eye movement (REM) sleep and while awake. Failure of metabolic control in quiet sleep led to profound hypoventilation. Behavioral or "behavioral-like" inputs in the awake state and REM sleep increased ventilation, but not to expected normal levels. The ventilatory response to inhaled 4% CO2 was markedly depressed in all stat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Flora, A., H. Lucchetti, et al. </w:t>
      </w:r>
      <w:r>
        <w:rPr>
          <w:rFonts w:cs="Times New Roman" w:ascii="Times New Roman" w:hAnsi="Times New Roman"/>
          <w:sz w:val="18"/>
          <w:szCs w:val="18"/>
          <w:lang w:val="en-GB"/>
        </w:rPr>
        <w:t>(2001). "Sp proteins and Phox2b regulate the expression of the human Phox2a gene." JOURNAL OF NEUROSCIENCE 21(18): 7037-4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hox2a is a vertebrate homeodomain transcription factor that is involved in the specification of the autonomic nervous system. We have isolated the 5' regulatory region of the human Phox2a gene and studied the transcriptional mechanisms underlying its expression. We first identified the minimal gene promoter by means of molecular and functional criteria and demonstrated that its activity relies on a degenerate TATA box and a canonical Sp1 site. We then concentrated on the region immediately upstream of the promoter and found that it stimulates transcription in a neurospecific manner because its deletion caused a substantial decline in reporter gene expression only in neuronal cells. This DNA region contains a putative binding site for homeodomain transcription factors, and its mutation severely affects the transcriptional activity of the entire 5' regulatory region, thus indicating that this site is necessary for the expression of Phox2a in this cellular context. The use of the electrophoretic mobility shift assay showed that Phox2b/PMX2b is capable of specifically interacting with this site, and cotransfection experiments demonstrated that it is capable of transactivating the human Phox2a promoter. Many data obtained from knock-out mice support the hypothesis that Phox2a acts downstream of Phox2b during the development of most of the autonomic nervous system. We have provided the first molecular evidence that Phox2b can regulate the expression of Phox2a by directly binding to its 5' regulatory reg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odstad, H. (1989). "Pacing of the diaphragm to control breathing in patients with paralysis of central nervous system origin." Stereotactic &amp; Functional Neurosurgery 53(4): 209-2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irty-five patients, 21 males and 14 females, aged 2-69 years (mean 25 years) with partial or total respiratory paralysis due to high cervical cord lesions, brain stem lesions, or central hypoventilation syndrome (sleep apnoea, 'Ondine's curse'), received phrenic nerve stimulators for pacing of the diaphragm. At a mean follow-up time of 46 months (range 2 months to 10 years) 15 patients are entirely independent of respirator and 8 quadriplegics ventilate with pacers at different daytime intervals and use mechanical ventilators during the night. Five patients have stopped pacing and 7 additional cases have died of causes unrelated to electrophrenic stimu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Fodstad, H., B. Ljunggren, et al. </w:t>
      </w:r>
      <w:r>
        <w:rPr>
          <w:rFonts w:cs="Times New Roman" w:ascii="Times New Roman" w:hAnsi="Times New Roman"/>
          <w:sz w:val="18"/>
          <w:szCs w:val="18"/>
          <w:lang w:val="en-GB"/>
        </w:rPr>
        <w:t>(1990). "Ondine's curse with Hirschsprung's disease." BRITISH JOURNAL OF NEUROSURGERY 4(2): 87-9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Hirschsprung's disease can be associated with other congenital abnormalities, some of which are neural in origin. A rare association is with congenital failure of automatic control of respiration--central hypoventilation syndrome, sleep apnoea or Ondine's curse. Patients with this combination tend to have a short life expectancy. Diaphragmatic pacing by electrophrenic stimulation has proven useful in management of patients with central hypoventilation. Three children, two females and one male, with this combination are described. The male child, who had total intestinal aganglionosis, died at the age of one month despite an ileostomy and nocturnal mechanical ventilation. The two females had aganglionosis more typical of Hirschsprung's disease, one requiring colostomy. At the ages of 2 and 6 years, respectively, phrenic nerve stimulators were implanted. Both girls remain independent of nocturnal, mechanical ventilation two and three years after commencement of diaphragm pacing. In patients with Ondine's curse and Hirschsprung's disease in whom the aganglionosis can be effectively managed, diaphragm pacing may lead to independence from mechanical ventilation and prolongation of life of an acceptable quali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Folgering, H., F. Kuyper, et al. </w:t>
      </w:r>
      <w:r>
        <w:rPr>
          <w:rFonts w:cs="Times New Roman" w:ascii="Times New Roman" w:hAnsi="Times New Roman"/>
          <w:sz w:val="18"/>
          <w:szCs w:val="18"/>
          <w:lang w:val="en-GB"/>
        </w:rPr>
        <w:t>(1979). "Primary alveolar hypoventilation (Ondine's curse syndrome) in an infant without external arcuate nucleus. Case report." Bulletin Europeen de Physiopathologie Respiratoire 15(4): 659-6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five month old boy suffered from primary alveolar hypoventilation, with attacks of apnea during sleep (Ondine's curse syndrome). The ventilation did not increase when PACO2 was increased. However, it decreased during hyperoxia. This indicates a strong peripheral chemoreceptor drive and a dysfunction of the central chemoreception. The infant died from circulatory failure following an aspiration pneumonia. Autopsy revealed the absence of the external arcuate nucleus, which may be involved in the central chemocrecep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Fontana, G. A., F. Lavorini, et al. </w:t>
      </w:r>
      <w:r>
        <w:rPr>
          <w:rFonts w:cs="Times New Roman" w:ascii="Times New Roman" w:hAnsi="Times New Roman"/>
          <w:sz w:val="18"/>
          <w:szCs w:val="18"/>
          <w:lang w:val="en-GB"/>
        </w:rPr>
        <w:t>(2004). "Cough in children with congenital central hypoventilation syndrome." Pulmonary Pharmacology &amp; Therapeutics 17(6): 425-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defined as failure of the chemical (autonomic) control of breathing causing alveolar hypoventilation in the absence of pulmonary, cardiac, neuromuscular or patent brainstem lesions. Hypoventilation is predominant in non-rapid-eye-movement sleep, during which breathing is primarily under chemical control. Failure of the central integration of chemosensory inputs is proposed as the putative defect. A genetic basis for CCHS is supported by lines of evidence. In some diseases of the central nervous system there is more or less complete depression of the cough reflex, whereas spontaneous ventilation is generally preserved. Little is known regarding cough in CCHS patients. Parents consistently report that their children cough 'normally' during airway infections; in contrast, experimental lines of evidence suggest that CCHS children lack a cough response following inhalation of a tussigenic agent. Although several factors may account for the discrepancy, the possibility of a weakened or even absent cough reflex remains to be fully ascertained. Conceivably, a defective cough reflex, in conjunction with the well established lack of perception of respiratory discomfort, might result in an increased risk of potentially serious respiratory complications in CCHS patients. [References: 5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orbes, D. A., D. Debra, et al. (2006). "Rural and urban canadians with dementia: use of health care services." Canadian Journal on Aging 25(3): 321-3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purpose of this research was to examine the characteristics of older Canadians with dementia (compared to those without dementia), their use of health care services, and the impact of place (rural/urban) on use of services. Andersen and Newman's Behavioural Model of Health Services Use (1973) guided the study. A cross-sectional design used data from the Canadian Community Health Survey (CCHS) Cycle 1.1 (N(1/4)49,995 older Canadians; those with dementia(1/4)313). Results indicated that among Canadian females between the ages of 50 and 64, those with dementia were more likely than those without dementia to live in rural areas. Among females 80 years of age and over, those with dementia had higher levels of education and income than those without dementia. In addition, a higher proportion of white than of visible minority Canadians was afflicted with dementia. The results further suggest that Canadians with dementia primarily required support services and that they were more likely than persons without dementia to report that their health care needs were unmet. It is recommended that publicly funded national home care programs be expanded to ensure that the supportive services needed by this population are availabl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oster, P. P., J. H. Williams, et al. (2010). "Recruitment of rural physicians in a diabetes internet intervention study: overcoming challenges and barriers." JOURNAL OF THE NATIONAL MEDICAL ASSOCIATION 102(2): 101-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 xml:space="preserve">PURPOSE: This paper highlights a descriptive study of the challenges and lessons learned in the recruitment of rural primary care physicians into a randomized clinical trial using an Internet-based approach. METHODS: A multidisciplinary/multi-institutional research team used a multilayered recruitment approach, including generalized mailings and personalized strategies such as personal office visits, letters, and faxes to specific contacts. Continuous assessment of recruitment strategies was used throughout study in order to readjust strategies that were not successful. RESULTS: We recruited 205 primary care physicians from 11 states. The 205 lead physicians who enrolled in the study were randomized, and the overall recruitment yield was 1.8% (205/11231). In addition, 8 physicians from the same practices participated and 12 nonphysicians participated. The earlier participants logged on to the study Web site, the greater yield of participation. Most of the study participants had logged on within 10 weeks of the study. CONCLUSION: Despite successful recruitment, the 2 major challenges in recruitment in this study included defining a standardized definition of rurality and the high cost of chart abstractions. Because many of the patients of study recruits were African American, the potential implications of this study on the field of health disparities in diabetes are important. </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edical Subject Headings (MeSH) Diabetes Mellitus [*therapy]; Education, Medical, Continuing [organization &amp; administration]; Guidelines as Topic; Internet; *Patient Selection; *Physician's Practice Patterns [standards]; Primary Health Care [standards]; Program Development; *Rural Health; Rural Population; United Stat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Frikke-Schmidt, R., B. G. Nordestgaard, et al. </w:t>
      </w:r>
      <w:r>
        <w:rPr>
          <w:rFonts w:cs="Times New Roman" w:ascii="Times New Roman" w:hAnsi="Times New Roman"/>
          <w:sz w:val="18"/>
          <w:szCs w:val="18"/>
          <w:lang w:val="en-GB"/>
        </w:rPr>
        <w:t>(2008). "Association of loss-of-function mutations in the ABCA1 gene with high-density lipoprotein cholesterol levels and risk of ischemic heart disease." JAMA 299(21): 2524-3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TEXT: Low levels of high-density lipoprotein (HDL) cholesterol are inversely related to cardiovascular risk. Whether this is a causal effect is unclear. OBJECTIVE: To determine whether genetically reduced HDL cholesterol due to heterozygosity for 4 loss-of-function mutations in ABCA1 cause increased risk of ischemic heart disease (IHD). DESIGN, SETTING, AND PARTICIPANTS: Three studies of white individuals from Copenhagen, Denmark, were used: the Copenhagen City Heart Study (CCHS), a 31-year prospective general population study (n = 9022; 28 heterozygotes); the Copenhagen General Population Study (CGPS), a cross-sectional general population study (n = 31,241; 76 heterozygotes); and the Copenhagen Ischemic Heart Disease Study (CIHDS), a case-control study (n = 16,623; 44 heterozygotes). End points in all 3 studies were recorded during the period of January 1, 1976, through July 9, 2007. MAIN OUTCOME MEASURES: Levels of HDL cholesterol in the general population, cellular cholesterol efflux, and the association between IHD and HDL cholesterol and genotype. RESULTS: Heterozygotes vs noncarriers for 4 ABCA1 mutations (P1065S, G1216V, N1800H, R2144X) had HDL cholesterol levels of 41 mg/dL (interquartile range, 31-50 mg/dL) vs 58 mg/dL (interquartile range, 46-73 mg/dL), corresponding to a reduction in HDL cholesterol of 17 mg/dL (P &lt; .001). A 17-mg/dL lower HDL cholesterol level in the CCHS was associated with a multifactorially adjusted hazard ratio for IHD of 1.70 (95% confidence interval [CI], 1.57-1.85). However, for IHD in heterozygotes vs noncarriers, the multifactorially adjusted hazard ratio was 0.67 (95% CI, 0.28-1.61; 1741 IHD events) in the CCHS, the multifactorially adjusted odds ratio was 0.82 (95% CI, 0.34-1.96; 2427 IHD events) in the CGPS, and the multifactorially adjusted odds ratio was 0.86 (95% CI, 0.32-2.32; 2498 IHD cases) in the CIHDS. The corresponding odds ratio for IHD in heterozygotes vs noncarriers for the combined studies (n = 41,961; 6666 cases; 109 heterozygotes) was 0.93 (95% CI, 0.53-1.62). CONCLUSION: Lower plasma levels of HDL cholesterol due to heterozygosity for loss-of-function mutations in ABCA1 were not associated with an increased risk of IH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en-GB"/>
        </w:rPr>
        <w:t xml:space="preserve">Fruhmann, G. (1972). "Hypersomnia with primary hypoventilation syndrome and following cor pulmonale (Ondine's curse syndrome)." </w:t>
      </w:r>
      <w:r>
        <w:rPr>
          <w:rFonts w:cs="Times New Roman" w:ascii="Times New Roman" w:hAnsi="Times New Roman"/>
          <w:sz w:val="18"/>
          <w:szCs w:val="18"/>
        </w:rPr>
        <w:t>Bulletin de Physio-Pathologie Respiratoire 8(5): 1173-9.</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pPr>
      <w:r>
        <w:rPr>
          <w:rFonts w:cs="Times New Roman" w:ascii="Times New Roman" w:hAnsi="Times New Roman"/>
          <w:sz w:val="18"/>
          <w:szCs w:val="18"/>
        </w:rPr>
        <w:t xml:space="preserve">Fujisawa, H., Y. Yoshida, et al. </w:t>
      </w:r>
      <w:r>
        <w:rPr>
          <w:rFonts w:cs="Times New Roman" w:ascii="Times New Roman" w:hAnsi="Times New Roman"/>
          <w:sz w:val="18"/>
          <w:szCs w:val="18"/>
          <w:lang w:val="en-GB"/>
        </w:rPr>
        <w:t>(2005). "Cyanotic breath-holding spell: a life-threatening complication after radical resection of a cervicomedullary ganglioglioma." PEDIATRIC NEUROSURGERY 41(2): 93-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yanotic breath-holding spell is a benign and self-limiting disease of young children but occasionally associated with sudden, unexpected death. The authors report a rare case in a 2-year-old girl with a severe form that started after radical resection of a cervicomedullary ganglioglioma. She was admitted to our hospital because of delayed and unstable gait. Since magnetic resonance imaging showed a cervicomedullary tumor, she underwent a radical resection and histology showed the tumor to be a ganglioglioma. Postoperatively, the function of the lower cranial nerves and cerebellum deteriorated and hemiparesis on the left became apparent, but she returned to the preoperative state in a few months. In addition, mild sleep apnea (Ondine curse) and severe cyanotic breath-holding spells occurred. The former responded to medication but the latter failed and continued several times per day with a rapid onset and progression of hypoxemia, loss of consciousness, sweating and opisthotonos. Five months after the operation, the patient returned home with a portable oxygen saturation monitor equipped with an alarm. This case indicates that cyanotic breath-holding spell, as well as sleep apnea, is critical during the early postoperative period. This is the first report observing that such spells may occur as a complication of radical resection of a cervicomedullary tumor. Copyright (c) 2005 S. Karger AG, Basel.</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Furukawa, T. (2002). "Ondine's curse. [Japanese]." Brain and Nerve 54(5): 385-38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dalla, T. and N. Piran (2007). "Eating disorders and substance abuse in Canadian men and women: a national study." Brunner-Mazel Eating Disorders Monograph Series 15(3): 189-2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objective of this study was to examine the co-morbidity between eating disorders and substance use in a large nationally representative sample of Canadian women and men while including varied measures of substance consumption and a wide range of substance classes. The research was based on secondary analyses of data collected, using multistage stratified probability sampling, by Statistics Canada in the Mental Health and Well-being cycle 1.2 of the Canadian Community Health Survey (CCHS). Data were collected mostly in face to face interviews using the Computer Assisted Personal Interviewing method. Data included the Eating Attitude Test (EAT-26), and modules of the short form of the Composite International Diagnostic Interview (CIDI-SF) to assess alcohol and drug use, dependence and interference. Alcohol interference and amphetamine use were associated with the risk for an eating disorder in both women and men. In the women sample only, risk for an eating disorder was associated with illicit drug use, dependence and interference, as well as with the number of substance classes used. The study findings support the importance of developing assessment instruments and treatment strategies that address the co-occurrence of eating disorders and substance use for both women and me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isie, G. (1989). "Hirschsprungs disease, Ondine's curse, and neuroblastoma--manifestations of neurocristopathy." PEDIATRIC RADIOLOGY 20(1-2): 1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linkin, J. L. and D. Kurth (1998). "Neonatal and pediatric apnea syndromes." Problems in Anesthesia 10(4): 444-45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is chapter reviews neonatal and childhood apnea syndromes, including apnea of prematurity, apnea of infancy, postoperative apnea, obstructive sleep apnea, and central alveolar hypoventilation syndrome (Ondine's curse). Anesthetic implications of these disease processes are discuss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llego, J. and S. Dauger (2008). "PHOX2B mutations and ventilatory control." Respiratory Physiology &amp; Neurobiology 164(1-2): 49-5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transcription factor PHOX2B is essential for the development of the autonomic nervous system. In humans, polyalanine expansion mutations in PHOX2B cause Congenital Central Hypoventilation Syndrome (CCHS), a rare life-threatening disorder characterized by hypoventilation during sleep and impaired chemosensitivity. CCHS is combined with comparatively less severe impairments of autonomic functions including thermoregulation, cardiac rhythm, and digestive motility. Respiratory phenotype analyses of mice carrying an invalidated Phox2b allele (Phox2b+/- mutant mice) or the Phox2b mutation (+7 alanine expansion) found in patients with CCHS (Phox2b(27Ala/+) mice) have shed light on the role for PHOX2B in breathing control and on the pathophysiological mechanisms underlying CCHS. Newborn mice that lacked one Phox2b allele (Phox2b+/-) had sleep apneas and depressed sensitivity to hypercapnia. However, these impairments resolved rapidly, whereas the CCHS phenotype is irreversible. Heterozygous Phox2b(27Ala/+) pups exhibited a lack of responsiveness to hypercapnia and unstable breathing; they died within the first few postnatal hours. The generation of mouse models of CCHS provides tools for evaluating treatments aimed at alleviating both the respiratory symptoms and all other autonomic symptoms of CCHS. [References: 7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llego, J. and C. Gaultier (2000). "[Respiratory behavior]." REVUE DES MALADIES RESPIRATOIRES 17(1): 41-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notion of respiratory behaviour is grounded, among other approaches, on studies of neuronal mechanisms of voluntary breathing, clinical data, conditioning experiments and respiratory sensations. The interactions between cortical centres of voluntary breathing and respiratory neurones in the brain stem are poorly understood: voluntary control operates through the direct action of corticomotor centres on respiratory motoneurones; however these cortical structures may directly act on bulbopontine centres, and therefore indirectly on respiratory motoneurones. Recordings in animals of brain stem neuronal activity, brain imaging in humans, and transcortical stimulation of the diaphragm in humans and in animal models support either one or the other hypothesis. The mutual independence of the automatic and the voluntary controls of breathing appears in patients with impaired bulbopontine automatism and operational voluntary control (Central Congenital Hypoventilation Syndrome), and in patients with the reverse impairment (locked-in syndrome). Finally, recent studies in humans and animals show that classical conditioning affects respiratory control and sensations. [References: 4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llina, S., S. Restivo, et al. (2000). "[Otoneurological findings in a case of congenital central hypoventilation syndrome (Ondine's curse)]." ACTA OTORHINOLARYNGOLOGICA ITALICA 20(2): 121-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authors report a case of congenital central hypoventilation syndrome (CCHS) studied from the otoneurological point of view. Emphasis is placed on the numerous alterations in the electronystagmograph and auditory potentials. The results obtained confirm the hypothesis that such patients are subject to CNS alterations, suggesting that the disease pathogenesis derives from an alteration in the mechanism of central chemoreceptor stimuli integr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Garcia Puga, J. M., J. Hortal Carmona, et al. </w:t>
      </w:r>
      <w:r>
        <w:rPr>
          <w:rFonts w:cs="Times New Roman" w:ascii="Times New Roman" w:hAnsi="Times New Roman"/>
          <w:sz w:val="18"/>
          <w:szCs w:val="18"/>
          <w:lang w:val="en-GB"/>
        </w:rPr>
        <w:t>(2009). "Congenital central hypoventilation syndrome and continuity in Primary Health Care. [Spanish]." Acta Pediatrica Espanola 67(8): 396-40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scientific advances and socio-economic improvements have had an impact on technical and therapeutic advances, changing the chart of the paediatrician's and pediatrics performance. Diseases that used to be lethal before have changed their evolution at present with an increase in the children's survival, leaving them in chronic situations. Thus, diseases that previously only had a hospital boarding can now be treated in Primary Health Care, which would require material resources and professionals willing to undertake this task, beside an involved family, able to deal with the necessary cares. We present a congenital central hypoventilation syndrome, a disease probably under diagnosed and characterized by hypoventilation during sleep, in a 19-months girl who needs assisted ventilation during sleep through tracheotomy, with continuous debit enteral nutrition by gastrostomy, and considering the possibility of moving her to a house close to the hospital, discharge is set out. An action plan and coordination between Hospital Health Center, parents, Health District, Hospital Management and Emergencies is drawn up. The steps to be taken are protocolized at the Primary Health Care, in which the rest of the professionals of the Health Centre is involved in her assistance and with the express management by the appointed pediatrician, nurse and social worker. The experience carried out after 9 months of follow-up is inform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Garcia-Barcelo, M., M. H. Sham, et al. </w:t>
      </w:r>
      <w:r>
        <w:rPr>
          <w:rFonts w:cs="Times New Roman" w:ascii="Times New Roman" w:hAnsi="Times New Roman"/>
          <w:sz w:val="18"/>
          <w:szCs w:val="18"/>
          <w:lang w:val="en-GB"/>
        </w:rPr>
        <w:t>(2003). "Association study of PHOX2B as a candidate gene for Hirschsprung's disease." GUT 52(4): 563-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Hirschsprung's disease (HSCR) is a congenital disorder characterised by an absence of ganglion cells in the nerve plexuses of the lower digestive tract. Manifestation of the disease has been linked to mutations in genes that encode the crucial signals for the development of the enteric nervous system-the RET and EDNRB signalling pathways. The Phox2b gene is involved in neurogenesis and regulates Ret expression in mice, in which disruption of the Phox2b results in a HSCR-like phenotype. AIMS: To investigate the contribution of PHOX2B to the HSCR phenotype. METHODS: Using polymerase chain reaction amplification and direct sequencing, we screened PHOX2B coding regions and intron/exon boundaries for mutations and polymorphisms in 91 patients with HSCR and 71 ethnically matched controls. Seventy five HSCR patients with no RET mutations were independently considered. Haplotype and genotype frequencies were compared using the standard case control statistic. RESULTS: Sequence analysis revealed three new polymorphisms: two novel single nucleotide polymorphisms (A--&gt;G(1364); A--&gt;C(2607)) and a 15 base pair deletion (DEL(2609)). Statistically significant differences were found for A--&gt;G(1364). Genotypes comprising allele G were underrepresented in patients (19% v 36%; chi(2)=9.30; p=0.0095 and 22% v 36%; chi(2)=7.38; p=0.024 for patients with no RET mutations). Pairwise linkage disequilibrium (LD) analysis revealed no LD between physically close polymorphisms indicating a hot spot for recombination in exon 3. CONCLUSION: The PHOX2B A--&gt;G(1364) polymorphism is associated with HSCR. Whether it directly contributes to disease susceptibility or represents a marker for a locus in LD with PHOX2B needs further investigation. Our findings are in accordance with the involvement of PHOX2B in the signalling pathways governing the development of enteric neuron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Gariepy, G., M. Rossignol, et al. </w:t>
      </w:r>
      <w:r>
        <w:rPr>
          <w:rFonts w:cs="Times New Roman" w:ascii="Times New Roman" w:hAnsi="Times New Roman"/>
          <w:sz w:val="18"/>
          <w:szCs w:val="18"/>
          <w:lang w:val="en-GB"/>
        </w:rPr>
        <w:t>(2009). "Characteristics of subjects self-reporting arthritis in a population health survey: distinguishing between types of arthritis." Canadian Journal of Public Health Revue Canadienne de Sante Publique. 100(6): 467-7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Arthritis is a broad term covering disparate diseases with varying prognoses. Epidemiological surveys are important tools for arthritis research, but they either fail to specify arthritis subtypes or they provide self-reported arthritis data that are potentially misclassified. This limits their use for research about arthritis subgroups. This study describes and compares characteristics of subjects self-reporting subtypes of arthritis in a Canadian epidemiological survey. We also consider the feasibility of developing methods for distinguishing subtypes of arthritis in such population surveys. METHODS: Using data from 119,904 adult participants in the Canadian Community Health Survey (CCHS) cycle 3.1, we identified those self-reporting one of four subtypes of arthritis and compared the four groups with regard to socio-demographic status, lifestyle and health characteristics, medication use, health care utilization and functional outcomes. Cross-tabulations of weighted prevalence were estimated and tested for statistical significance using the chi-square test. RESULTS: Descriptive results showed very few distinguishing characteristics across self-reported arthritis subtypes on 34 investigated variables. Participants with osteoarthritis were more likely to be older and female than other groups. Statistical testing showed no difference between rheumatoid arthritis, osteoarthritis and "other" type of arthritis for physical activity level, health conditions, medication use, health care utilization and functional limitations. DISCUSSION: Characteristics of subjects who self-report different types of arthritis in a typical population health survey (CCHS) are not sufficiently dissimilar to justify valid data analyses and interpretation by arthritis subgroup. Future studies might focus on identifying and implementing supplemental questionnaire items in epidemiological population survey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rriguet, D. (2006). "Medication use among pregnant women." HEALTH REPORTS 17(2): 9-1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This study examines medication use among women aged 15 to 49, comparing pregnant women with their nonpregnant contemporaries. A portrait of women who used medication during pregnancy is also presented. DATA SOURCES: Analysis is based on data from the 1994/95 through 2002/03 National Longitudinal Survey of Children and Youth (NLSCY), as well as the 2003 Canadian Community Health Survey (CCHS) and the 1996/97 National Population Health Survey (NPHS). ANALYTICAL TECHNIQUES: Estimates of medication use are based on cross-sectional data. Logistic regression was used to determine factors associated with use of medication. MAIN RESULTS: Medication use among women aged 15 to 49 has risen over the last 10 years. Although the proportion of pregnant women who used medications increased, it remained below the figure for other women the same ages. Over one-quarter of women (27%) were taking prescription medications while pregna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rriguet, D. (2007). "Canadians' eating habits." HEALTH REPORTS 18(2): 17-3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This report is an overview of Canadians' eating habits: total calories consumed and the number of servings from the various food groups, as well as the percentage of total calories from fat, protein and carbohydrates. DATA SOURCES: The data are from the 2004 Canadian Community Health Survey (CCHS) - Nutrition. Published results from the 1970-1972 Nutrition Canada Survey were used for comparisons over time. ANALYTICAL TECHNIQUES: An initial 24-hour dietary recall was completed by 35,107 people. Asubsample of 10,786 completed a second recall 3 to 10 days later. Data collected in the first interview day were used to estimate, by selected characteristics, average calorie intake and average percentages of calories from fat, protein and carbohydrates. Usual intake of macronutrients was estimated with the Software for Intake Distribution Estimation (SIDE) program, using data from both interview days. MAIN RESULTS: Although a minimum of five daily servings of vegetables and fruit is recommended, 7 out of 10 children aged 4 to 8 and half of adults did not meet this minimum in 2004. More than a third of 4- to 9-year-olds did not have the recommended two daily servings of milk products. Over a quarter of Canadians aged 31 to 50 obtained more than 35% of their total calories from fat. Snacks account for more calories than breakfast, and about the same number of calories as lunch.</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rriguet, D. (2008). "Impact of identifying plausible respondents on the under-reporting of energy intake in the Canadian Community Health Survey." HEALTH REPORTS 19(4): 47-5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Under-reporting is common in nutrition surveys. The identification of plausible respondents is a way of measuring the impact of under-reporting on the relationship between energy intake and body mass index (BMI). DATA AND METHODS: A 24-hour dietary recall from 16,190 respondents aged 12 or older to the Canadian Community Health Survey (CCHS)--Nutrition was used to determine energy and nutrient intake. To identify plausible respondents, a confidence interval was applied to total energy expenditure derived from equations developed by the Institute of Medicine. Estimates of energy and nutrient intake for plausible respondents were compared with estimates for all respondents. Linear regression was used to demonstrate the impact of under-reporting on the relationship between reported energy intake and weight. Logistic regression was used to determine the impact of under-reporting on modelling the characteristics of obese people. RESULTS: With a confidence interval of 70% to 142% around energy expenditure, 57% of CCHS respondents were identified as "plausible respondents". Nutrient under-reporting varied between 1% and 10%. Analysis based only on plausible respondents re-establishes the theoretical relationship between energy intake and body weight, a relationship that is lost when analysis is based on the full sample. INTERPRETATION: Identifying plausible respondents is an effective way of measuring the impact of under-reporting food intake. Conclusions based on plausible respondents, rather than on all respondents, are more in line with theoretical expectations, such as a positive association between high energy intake and obesi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rriguet, D. (2008). "Under-reporting of energy intake in the Canadian Community Health Survey." HEALTH REPORTS 19(4): 37-4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Under-reporting of food consumption is a recurrent challenge for nutrition surveys. Past research suggests that under-reporting tends to be most pronounced among overweight and obese people. DATA AND METHODS: Data from 16,190 respondents to the 2004 Canadian Community Health Survey (CCHS 2.2)-Nutrition were used to estimate underreporting of food intake for the population aged 12 or older in the 10 provinces. Multiple linear regression models were used to assess the impact of different characteristics on underreporting. RESULTS: Average under-reporting of energy intake was estimated at 10%. Under-reporting was greater among people who were overweight or obese, those who were physically active, adults compared with teenagers, and women compared with men. INTERPRETATION: Under-reporting of energy intake is not random and varies by key health determinants. Awareness of the characteristics associated with under-reporting is important for users of nutrition data from the CCHS 2.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1999). "Sleep apnea in infants." Sleep Medicine Reviews 3(4): 303-31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fancy is a developmental period characterized by instability of the control of breathing. Apneas of short duration are common, mostly central, and more frequent during rapid-eye-movement (REM) sleep. Obstructive apneas are rare in healthy control infants. Triggering factors such as respiratory syncitial virus infection can increase the frequency and the duration of apneas. Upper airway problems related to bone malformations, soft tissue infiltration, and neurologic lesions are responsible for obstructive apneas, but also for episodes of partial airway obstruction or upper airway resistance syndrome. In certain infants, an apparent-life-threatening event has been related to upper airway anomalies. Congenital central hypoventilation syndrome, a rare respiratory control disorder, may be presented by apneas. Polysomnography is the gold standard for the diagnosis of sleep-disordered-breathing in infants. Early diagnosis of abnormal breathing during sleep is of critical importance for the neurocognitive development in infa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2000). "[Respiratory tests in sleep disorders in children]." REVUE DES MALADIES RESPIRATOIRES 17(5): 93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octurnal polysomnography is the reference tool for the exploration of sleep disorders in children. Noninvasive methods are to be preferred for children. Recording respiratory signals identifies respiratory events (episodes of apnea, hyponea) and their effect on gas exchange. Measuring esophageal pressure, the only quantitative measure of respiratory exertion, is required for the diagnosis of high-resistant upper airways syndrome. Recordings of neurophysiolgical signals can be used to analyze sleep organization and to quantify cortical awaking reactions. The most frequent indication in pediatric patients with sleep disorders is to explore suspected obstructive sleep apnea syndrome. The prevalence of this syndrome in the general pediatric population would be 1.6%, increasing to 8.4% in members of a family with a child having obstructive sleep apnea syndrome. [References: 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2002). "Sleep apnoea in infants." Current Anaesthesia and Critical Care 13(1): 30-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fancy is a developmental period characterized by instability of the control of breathing. Apnoeas of short duration are common, mostly central, and more frequent during rapid-eye-movement (REM) sleep. Obstructive apnoeas are rare in healthy control infants. Triggering factors such as respiratory syncitial virus infection can increase the frequency and the duration of apnoeas. Upper airway problems related to bone malformations, soft tissue infiltration, and neurologic lesions are responsible for obstructive apnoeas, and also for episodes of partial airway obstruction or upper airway resistance syndrome. In certain infants an apparent life-threatening event has been related to upper airway anomalies. Congenital central hypoventilation syndrome, a rare respiratory control disorder, may be presented by apnoeas. Polysomnography is the gold standard for the diagnosis of sleep-disordered breathing in infants. Early diagnosis of abnormal breathing during sleep is of critical importance for neurocognitive development in infants. copyright 2002 Published by Elsevier Science Lt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2003). "Sleep apnoea in infants." Current Paediatrics 13(1): 64-6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fancy is characterized by an instability of the control of breathing. Apnoeas of short duration are common, mostly central and more frequent during rapid eye movement sleep. Obstructive apnoeas are rare in healthy infants. Triggering factors, such as respiratory syncytial virus infection, can increase the frequency and duration of apnoeas. Upper airway problems are responsible for obstructive apnoeas as well as for episodes of partial airway obstruction or upper airway resistance syndrome. In some infants, apparent life-threatening events have been related to upper airway anomalies. Congenital central hypoventilation syndrome, a rare respiratory control disorder, may present with apnoeas. Polysomnography is the gold standard for diagnosing sleep-disordered breathing in infants. Nasal continuous positive airway pressure is feasible in infants, and the early diagnosis of abnormal breathing during sleep is of critical importance for neurocognitive development in infants. copyright 2003 Elsevier Science Lt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2005). "Functional brain deficits in congenital central hypoventilation syndrome: commentary on the articles by Woo et al. on page 510 and Macey et al. on page 500." PEDIATRIC RESEARCH 57(4): 471-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J. Amiel, et al. (2004). "Genetics and early disturbances of breathing control." PEDIATRIC RESEARCH 55(5): 729-3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Early disturbances in breathing control, including apneas of prematurity and apparently life-threatening events, account for some cases of sudden infant death syndrome and for a rare disorder called congenital central hypoventilation syndrome (CCHS). Data suggesting a genetic basis for CCHS have been obtained. Recently, we found heterozygous de novo mutations of the PHOX2B gene in 18 of 29 individuals with CCHS. Most mutations consisted of five to nine alanine expansions within a 20-residue polyalanine tract, probably resulting from nonhomologous recombination. Other mutations, generally inherited from one of the parents, in the coding regions of genes involved in the endothelin and RET signaling pathways and in the brain-derived-neurotrophic factor (BDNF) gene have been found in a few CCHS patients. Interestingly, all these genes are involved in the development of neural crest cells. Targeted disruption of these genes in mice has provided information on the pathophysiological mechanisms underlying CCHS. Despite the identification of these genes involved in breathing control, none of the genetically engineered mice developed to date replicate the full human CCHS respiratory phenotype. Recent insights into the genetic basis for CCHS may shed light on the genetics of other early disturbances in breathing control, such as apnea of prematurity and sudden infant death syndrome. [References: 5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S. Dauger, et al. (2003). "Genes modulating chemical breathing control: lessons from mutant animals." Respiratory Physiology &amp; Neurobiology 136(2-3): 105-1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Genetic factors influence breathing control. Respiratory phenotypes of mutant mice may help to better understand these factors. Congenital central hypoventilation syndrome (CCHS) is a rare disorder defined as failure of chemical control of breathing causing central alveolar hypoventilation, especially during sleep. A genetic basis for CCHS is supported by several arguments, mainly the identification, in a few CCHS patients, of heterozygous mutations of genes contributing to neural crest cell development, namely, genes involved in the endothelin and c-ret pathways. Furthermore, plethysmography studies of the respiratory phenotypes of newborn heterozygous mutant mice have shown that genes in both pathways are involved in breathing control at birth. Nevertheless, no single gene mutation in newborn mice reproduces the human CCHS phenotype. Avenues for future research into the genetics of CCHS include (i) testing of mutant newborn mice for genes in other pathways and (ii) use of microarrays to identify gene clusters that should be associated with abnormal chemical breathing control. [References: 6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and J. Gallego (2005). "Development of respiratory control: evolving concepts and perspectives." Respiratory Physiology &amp; Neurobiology 149(1-3): 3-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mechanisms underlying respiratory system immaturity in newborns have been investigated, both in vivo and in vitro, in humans and in animals. Immaturity affects breathing rhythmicity and its modulation by suprapontine influences and by afferents from central and peripheral chemoreceptors. Recent research has moved from bedside tools to sophisticated technologies, bringing new insights into the plasticity and genetics of respiratory control development. Genetic research has benefited from investigations of newborn mice having targeted deletions of genes involved in respiratory control. Genetic variability may govern the normal programming of development and the processes underlying adaptation to homeostasis disturbances induced by prenatal and postnatal insults. Studies of plasticity have emphasized the role of neurotrophic factors. Improvements in our understanding of the mechanistic effects of these factors should lead to new neuroprotective strategies for infants at risk for early respiratory control disturbances, such as apnoeas of prematurity, sudden infant death syndrome and congenital central hypoventilation syndrome. [References: 9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and J. Gallego (2008). "Neural control of breathing: insights from genetic mouse models." JOURNAL OF APPLIED PHYSIOLOGY 104(5): 1522-3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Recent studies described the in vivo ventilatory phenotype of mutant newborn mice with targeted deletions of genes involved in the organization and development of the respiratory-neuron network. Whole body flow barometric plethysmography is the noninvasive method of choice for studying unrestrained newborn mice. Breathing-pattern abnormalities with apneas occur in mutant newborn mice that lack genes involved in the development and modulation of rhythmogenesis. Studies of deficits in ventilatory responses to hypercapnia and/or hypoxia helped to identify genes involved in chemosensitivity to oxygen and carbon dioxide. Combined studies in mutant newborn mice and in humans have shed light on the pathogenesis of genetically determined respiratory-control abnormalities such as congenital central hypoventilation syndrome, Rett syndrome, and Prader-Willi syndrome. The development of mouse models has opened up the field of research into new treatments for respiratory-control disorders in humans. [References: 8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M. Simonneau, et al. (2003). "Genetics and respiratory control: Studies in normal humans and genetically modified animals. [French]." REVUE DES MALADIES RESPIRATOIRES 20(1 I): 77-9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troduction: Studies into the contribution of genetic factors to respiratory control disorders are scarce, with impediments to their conduct including difficulties in characterizing these disorders, the large number of genes involved in respiratory control, and interactions between genetic and environmental factors. State of the art: The rare congenital central hypoventilation syndrome (CCHS) has opened up the field of respiratory control genetics. Heterozygous mutations of genes involved in neural crest development were discovered recently. Studies in mutant mice have identified respiratory control disturbances related to loss of function of genes involved in neural crest development, genes encoding transcription factors, diffusible factors, and proteins contributing to neurotransmission. Perspectives: Future genetic epidemiological studies in humans and new models of mutant mice should describe genes involved in respiratory control. Better knowledge of CCHS genetics should provide guideposts for investigating the genetics of other respiratory control disorders. Conclusions: Respiratory control genetics is opening up new paths for research into respiratory physiology and pathophysiolog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Gaultier, C., H. Trang, et al. </w:t>
      </w:r>
      <w:r>
        <w:rPr>
          <w:rFonts w:cs="Times New Roman" w:ascii="Times New Roman" w:hAnsi="Times New Roman"/>
          <w:sz w:val="18"/>
          <w:szCs w:val="18"/>
          <w:lang w:val="en-GB"/>
        </w:rPr>
        <w:t>(2005). "Pediatric disorders with autonomic dysfunction: what role for PHOX2B?" PEDIATRIC RESEARCH 58(1): 1-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Hirschsprung disease, neuroblastomas, and congenital central hypoventilation syndrome can occur in combination, and familial cases have been reported in all three conditions. This suggests variable expression of a single genetic abnormality as the common cause to these neural crest disorders. Because the PHOX2B gene is pivotal in the development of most relays of the autonomic nervous system, including all autonomic neural crest derivatives, it was considered a candidate gene for the above conditions. Recent studies have shown that 1) PHOX2B is the main disease-causing gene for congenital central hypoventilation syndrome, an autosomal dominant disorder with incomplete penetrance; 2) PHOX2B is the first gene for which germline mutations have been demonstrated to predispose to neuroblastoma; and 3) Hirschsprung disease was associated with an intronic single-nucleotide polymorphism of the PHOX2B gene in a case-control study. For clarifying the variable clinical expression of the autonomic nervous system dysfunction observed in neural crest disorders, international databases of clinical symptoms and molecular test results should be established. Furthermore, the development of genetic mouse models should help to improve our understanding of the molecular mechanisms underlying neural crest disorders. [References: 5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aultier, C., H. Trang-Pham, et al. (1997). "Cardiorespiratory control during sleep in the congenital central hypoventilation syndrome." PEDIATRIC PULMONOLOGY 23(2): 140-14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eerling, J. C., P. C. Chimenti, et al. (2008). "Phox2b expression in the aldosterone-sensitive HSD2 neurons of the NTS." BRAIN RESEARCH 1226(C): 82-8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transcription factor Phox2b is necessary for the development of the nucleus of the solitary tract (NTS). In this brainstem nucleus, Phox2b is expressed exclusively within a subpopulation of glutamatergic neurons. The present experiments in the adult rat were designed to test whether this subpopulation includes the aldosterone-sensitive NTS neurons, which express the enzyme 11-beta-hydroxysteroid dehydrogenase type 2 (HSD2). Nuclear Phox2b was found in virtually all the HSD2 neurons (95-99%, n = 6 cases). Unlike the activity-related transcription factor c-Fos, Phox2b expression in the HSD2 neurons was not influenced by dietary sodium deprivation. The ubiquitous expression of Phox2b by the HSD2 neurons suggests that they are developmentally related to other Phox2b-dependent neurons of the NTS and that they release the excitatory neurotransmitter glutamate. This finding also suggests that human Phox2b mutations, which cause the central congenital hypoventilation syndrome (CCHS, also known as Ondine's curse), may also produce deficits in central aldosterone signaling and appetitive or autonomic responses to sodium deficiency. copyright 2008 Elsevier B.V.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Geisen, M. J., T. Di Meglio, et al. </w:t>
      </w:r>
      <w:r>
        <w:rPr>
          <w:rFonts w:cs="Times New Roman" w:ascii="Times New Roman" w:hAnsi="Times New Roman"/>
          <w:sz w:val="18"/>
          <w:szCs w:val="18"/>
          <w:lang w:val="en-GB"/>
        </w:rPr>
        <w:t>(2008). "Hox paralog group 2 genes control the migration of mouse pontine neurons through slit-Robo signaling." PLoS Biology 6(6): 1178-119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pontine neurons (PN) represent a major source of mossy fiber projections to the cerebellum. During mouse hindbrain development, PN migrate tangentially and sequentially along both the anteroposterior (AP) and dorsoventral (DV) axes. Unlike DV migration, which is controlled by the Netrin-1/Dcc attractive pathway, little is known about the molecular mechanisms guiding PN migration along the AP axis. Here, we show that Hoxa2 and Hoxb2 are required both intrinsically and extrinsically to maintain normal AP migration of subsets of PN, by preventing their premature ventral attraction towards the midline. Moreover, the migration defects observed in Hoxa2 and Hoxb2 mutant mice were phenocopied in compound Robo1;Robo2, Slit1;Slit2, and Robo2;Slit2 knockout animals, indicating that these guidance molecules act downstream of Hox genes to control PN migration. Indeed, using chromatin immunoprecipitation assays, we further demonstrated that Robo2 is a direct target of Hoxa2 in vivo and that maintenance of high Robo and Slit expression levels was impaired in Hoxa2 mutant mice. Lastly, the analysis of Phox2b-deficient mice indicated that the facial motor nucleus is a major Slit signaling source required to prevent premature ventral migration of PN. These findings provide novel insights into the molecular control of neuronal migration from transcription factor to regulation of guidance receptor and ligand expression. Specifically, they address the question of how exposure to multiple guidance cues along the AP and DV axes is regulated at the transcriptional level and in turn translated into stereotyped migratory responses during tangential migration of neurons in the developing mammalian brain. copyright 2008 Geisen et al.</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erardy, R. and W. Gerardy (1984). "Observations on ECG, EEG and respiration in cases of chronic alveolar hypoventilation with normal respiratory tract. [German]." Therapiewoche 34(47): 6702-671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ithin 17 years we examined 30 patients with a Pickwick syndrome and 13 patients with an Undine syndrome. The polygraphic conductions with synchronic discription of the EEG, ECG and respiration on awake and sleeping patients show characteristic variations that permit correct diagnosis. Pathophysiological courses of both illnesses are discussed. Whereas the causal factor concerning the Pickwick syndrome is the extreme obesity primary cerebral damage must be assumed in the Undine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estreau, C., D. Heitzmann, et al. (2010). "Task2 potassium channels set central respiratory CO2 and O2 sensitivity." PROCEEDINGS OF THE NATIONAL ACADEMY OF SCIENCES OF THE UNITED STATES OF AMERICA 107(5): 2325-3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ask2 K(+) channel expression in the central nervous system is surprisingly restricted to a few brainstem nuclei, including the retrotrapezoid (RTN) region. All Task2-positive RTN neurons were lost in mice bearing a Phox2b mutation that causes the human congenital central hypoventilation syndrome. In plethysmography, Task2(-/-) mice showed disturbed chemosensory function with hypersensitivity to low CO(2) concentrations, leading to hyperventilation. Task2 probably is needed to stabilize the membrane potential of chemoreceptive cells. In addition, Task2(-/-) mice lost the long-term hypoxia-induced respiratory decrease whereas the acute carotid-body-mediated increase was maintained. The lack of anoxia-induced respiratory depression in the isolated brainstem-spinal cord preparation suggested a central origin of the phenotype. Task2 activation by reactive oxygen species generated during hypoxia could silence RTN neurons, thus contributing to respiratory depression. These data identify Task2 as a determinant of central O(2) chemoreception and demonstrate that this phenomenon is due to the activity of a small number of neurons located at the ventral medullary surfac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Giangaspero, F., M. Schiavina, et al. </w:t>
      </w:r>
      <w:r>
        <w:rPr>
          <w:rFonts w:cs="Times New Roman" w:ascii="Times New Roman" w:hAnsi="Times New Roman"/>
          <w:sz w:val="18"/>
          <w:szCs w:val="18"/>
          <w:lang w:val="en-GB"/>
        </w:rPr>
        <w:t>(1988). "Failure of automatic control of ventilation (Ondine's curse) associated with viral encephalitis of the brainstem: a clinicopathologic study of one case." CLINICAL NEUROPATHOLOGY 7(5): 234-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case of Ondine's curse associated with hypothalamic dysfunction in an 8-year-old boy is described. The neuropathological examination revealed a viral encephalitis affecting the hypothalamus and the brainstem. In the medulla the inflammatory process involved the reticular formation and the nuclei considered to control automatic respiration such as the dorsal motor nucleus of the vagus, the nucleus tractus solitarii and the nucleus ambiguous. Although Ondine's curse following viral infection of the central nervous system has been previously reported this represents the first case of viral encephalitis to be pathologically documentat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inn, K. A., R. D. Herbert, et al. (1997). "A randomized, controlled clinical trial of a treatment for shoulder pain." PHYSICAL THERAPY(8): 802-9; discussion 810-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AND PURPOSE: The aim of this study was to evaluate the efficacy of a physical therapy approach to the treatment of shoulder pain. Subjects. Sixty-six volunteers with shoulder pain believed to be of local mechanical origin were randomly allocated to either a treatment group or a control group. METHODS: Subjects in the treatment group received 1 month of physical therapy aimed at restoring function of their shoulder muscles. Subjects in the control group received no treatment. Outcome measurements of pain intensity, range of motion (ROM), isometric muscle force, functional impairment, and self-perception of improvement were obtained by blinded assessment. RESULTS: Subjects in the treatment group showed improvement in pain-free abduction and flexion ROM, functional impairment, and self-perception of improvement. The control group deteriorated slightly over the experimental period in ROM and functional impairment measures. CONCLUSION AND DISCUSSION: These results suggest that the physical therapy approach used in this study is effective in improving shoulder function in subjects experiencing pain of mechanical origin. The results also provide little evidence of spontaneous recovery over a 1-month perio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Giroud, M., R. Flandrois, et al. </w:t>
      </w:r>
      <w:r>
        <w:rPr>
          <w:rFonts w:cs="Times New Roman" w:ascii="Times New Roman" w:hAnsi="Times New Roman"/>
          <w:sz w:val="18"/>
          <w:szCs w:val="18"/>
          <w:lang w:val="en-GB"/>
        </w:rPr>
        <w:t xml:space="preserve">(1974). "[Primary alveolar hypoventilation, Ondine's curse. New aspects of functional exploration. Study of ventilatory regulation and disorders of wakefulness]." </w:t>
      </w:r>
      <w:r>
        <w:rPr>
          <w:rFonts w:cs="Times New Roman" w:ascii="Times New Roman" w:hAnsi="Times New Roman"/>
          <w:sz w:val="18"/>
          <w:szCs w:val="18"/>
        </w:rPr>
        <w:t>Poumon et le Coeur 30(2): 101-8.</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pPr>
      <w:r>
        <w:rPr>
          <w:rFonts w:cs="Times New Roman" w:ascii="Times New Roman" w:hAnsi="Times New Roman"/>
          <w:sz w:val="18"/>
          <w:szCs w:val="18"/>
        </w:rPr>
        <w:t xml:space="preserve">Glas, J., J. Seiderer, et al. </w:t>
      </w:r>
      <w:r>
        <w:rPr>
          <w:rFonts w:cs="Times New Roman" w:ascii="Times New Roman" w:hAnsi="Times New Roman"/>
          <w:sz w:val="18"/>
          <w:szCs w:val="18"/>
          <w:lang w:val="en-GB"/>
        </w:rPr>
        <w:t>(2009). "rs224136 on chromosome 10q21.1 and variants in PHOX2B, NCF4, and FAM92B are not major genetic risk factors for susceptibility to Crohn's disease in the German population." AMERICAN JOURNAL OF GASTROENTEROLOGY 104(3): 665-7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Recently, a North American genome-wide association study identified three novel gene variants in PHOX2B, NCF4, and FAM92B as well as one single nucleotide polymorphisms (SNP; rs224136) in the intergenic region on chromosome 10q21.1 as being associated with Crohn's disease (CD). However, their influence on European CD patients as well as ulcerative colitis (UC) is unknown. Therefore we aimed to replicate these novel CD susceptibility variants in a large European cohort with inflammatory bowel disease and analyzed potential gene-gene interactions with variants in the NOD2/CARD15, IL23R, and ATG16L1 genes. METHODS: Genomic DNA from 2,833 Caucasian individuals including 854 patients with CD, 476 patients with UC, and 1,503 healthy unrelated controls was analyzed for SNPs in PHOX2B (rs16853571), NCF4 (rs4821544), and FAM92B (rs8050910), including rs224136 on chromosome 10q21.1. RESULTS: In our study population, no association of PHOX2B (P=0.563), NCF4 (P=0.506), FAM92B (P=0.401), and rs224136 (P=0.363) with CD was found. Similarly, none of these SNPs was associated with UC. In contrast, all analyzed SNPs in NOD2/CARD15, IL23R, and ATG16L1 were strongly associated with CD with P values ranging from 5.0x10(-3) to 1.6x10(-22), but there was no epistasis with polymorphisms in PHOX2B, NCF4, FAM92B, and rs224136. CONCLUSIONS: In contrast to the North American population, PHOX2B, NCF4, FAM92B, and rs224136 are not associated with CD in the European population, whereas NOD2/CARD15, IL23R, and ATG16L1 are strongly associated with CD in both the North American and European populations, confirming these three genes as major CD susceptibility genes in Caucasian populatio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Glazier, R. H., M. M. Agha, et al. </w:t>
      </w:r>
      <w:r>
        <w:rPr>
          <w:rFonts w:cs="Times New Roman" w:ascii="Times New Roman" w:hAnsi="Times New Roman"/>
          <w:sz w:val="18"/>
          <w:szCs w:val="18"/>
          <w:lang w:val="en-GB"/>
        </w:rPr>
        <w:t>(2009). "Universal health insurance and equity in primary care and specialist office visits: a population-based study." ANNALS OF FAMILY MEDICINE 7(5): 396-40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URPOSE: Universal coverage of physician services should serve to reduce socioeconomic disparities in care, but the degree to which a reduction occurs is unclear. We examined equity in use of physician services in Ontario, Canada, after controlling for health status using both self-reported and diagnosis-based measures. METHODS: Ontario respondents to the 2000-2001 Canadian Community Health Survey (CCHS) were linked with physician claim files in 2002-2003 and 2003-2004. Educational attainment and income were based on self-report. The CCHS was used for self-reported health status and Johns Hopkins Adjusted Clinical Groups was used for diagnosis-based health status. RESULTS: After adjustment, higher education was not associated with at least 1 primary care visit (odds ratio [OR] = 1.05; 95% confidence interval [CI], 0.87-1.24), but it was inversely associated with frequent visits (OR = 0.77; 95% CI, 0.65-0.88). Higher education was directly associated with at least 1 specialist visit (OR = 1.20; 95% CI, 1.07-1.34), with frequent specialist visits (OR = 1.21; 95% CI, 1.03-1.39), and with bypassing primary care to reach specialists (OR = 1.23, 95% CI 1.02-1.44). The largest inequities by education were found for dermatology and ophthalmology. Income was not independently associated with inequities in physician contact or frequency of visits. CONCLUSIONS: After adjusting for health status, we found equity in contact with primary care for educational attainment but inequity in specialist contact, frequent visits, and bypassing primary care. In this setting, universal health insurance appears to be successful in achieving income equity in physician visits. This strategy alone does not eliminate education-related gradients in specialist car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Godtfredsen, N. S., P. Lange, et al. </w:t>
      </w:r>
      <w:r>
        <w:rPr>
          <w:rFonts w:cs="Times New Roman" w:ascii="Times New Roman" w:hAnsi="Times New Roman"/>
          <w:sz w:val="18"/>
          <w:szCs w:val="18"/>
          <w:lang w:val="en-GB"/>
        </w:rPr>
        <w:t>(2001). "Changes in smoking habits and risk of asthma: a longitudinal population based study." EUROPEAN RESPIRATORY JOURNAL 18(3): 549-5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common statement from exsmokers is that symptoms of asthma develop shortly after smoking cessation. This study, therefore, investigated the relationship between smoking cessation and development of asthma in a large cohort from the Copenhagen City Heart Study (CCHS). The CCHS is a longitudinal, epidemiological study of the general population from the capital of Denmark, conducted between 1976 and 1994. The study population involved the 10,200 subjects who provided information on self-reported asthma and smoking habits from the first two examinations (baseline and 5-yr follow-up), and the 6,814 subjects who also attended the third and last examination (10-yr follow-up). The point-prevalence of smoking cessation as well as the asthma incidence between examinations was estimated, and a multivariate logistic regression model was used to examine the relationship between changes in smoking habits and development of asthma. During the study period, asthma incidence increased from 1.2-4.2%. Between examinations 1,316 subjects quit smoking. Smoking cessation between examinations was significantly related to reported asthma at follow-up. With never-smokers as the reference group and following adjustment for sex, age, chronic bronchitis, level of forced expiratory volume in one second and pack-yrs of smoking, the odds ratio (OR) for developing asthma when quitting smoking between examinations was 3.9 (95% confidence interval (CI) 1.8-8.2) from baseline to first follow-up and 3.1 (95% CI 1.9-5.1) from first to second follow-up. Continuing smoking also increased the risk of asthma significantly (OR 2.6 and 2.0, respectively). The results indicate that exsmokers have a higher incidence of self-reported asthma than never-smokers. It is likely that subjects perceive chronic obstructive pulmonary disease as asthma, hence the relationship between smoking cessation and asthma might be due to misclassification rather than causali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Godtfredsen, N. S., E. Prescott, et al. </w:t>
      </w:r>
      <w:r>
        <w:rPr>
          <w:rFonts w:cs="Times New Roman" w:ascii="Times New Roman" w:hAnsi="Times New Roman"/>
          <w:sz w:val="18"/>
          <w:szCs w:val="18"/>
          <w:lang w:val="en-GB"/>
        </w:rPr>
        <w:t>(2006). "Smoking reduction and biomarkers in two longitudinal studies." ADDICTION 101(10): 1516-2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IMS: To measure reduction in exposure to smoke in two population-based studies of self-reported smoking reduction not using nicotine replacement. DESIGN: Cross-sectional analyses of biomarkers and smoking. SETTING: Data from two time-points in the Copenhagen City Heart Study (CCHS), 1981/83 and 1991/94, and the Copenhagen Male Study (CMS) in 1976 and 1985/86, respectively. PARTICIPANTS: There were 3026 adults who were smokers at both time-points in the CCHS and 1319 men smoking at both time-points in the CMS. MEASUREMENTS: Smoking status and tobacco consumption were assessed by self-completion questionnaire. Measurements of biomarkers of smoke intake were taken at the second time-point in the two studies: expired-air carbon monoxide (CO) in the CCHS and serum cotinine in the CMS. Biomarker levels in medium (15-29 g tobacco/day) and heavy (&gt; 30 g/day) smokers at the first time-point who later reported a reduction in cigarettes per day of 50% or more without quitting were compared with continuing medium, heavy and light smokers (1-14 g/day) using linear regression. Sex (CCHS only), age, self-reported inhalation of smoke, duration of smoking, type of tobacco and amount smoked were included as covariates in multivariate models. FINDINGS: Heavy smokers who reduced did not show lower levels of biomarkers at follow-up. Medium smokers who reduced showed a reduction in cotinine but not CO. The reduction in cotinine was not commensurate with the reported reduction in consumption. CONCLUSIONS: Long-term reductions in self-reported tobacco smoking are probably associated with, at best, modest reductions in smoke exposur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ldberg, D. S. and I. H. Ludwig (1996). "Congenital central hypoventilation syndrome: ocular findings in 37 children." Journal of Pediatric Ophthalmology &amp; Strabismus 33(3): 175-8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Congenital central hypoventilation syndrome (CCHS) is a rare cause of central sleep apnea. Although ophthalmic abnormalities have been reported, the ocular findings have not been discussed in detail. METHODS: We examined or obtained the records of 37 children with CCHS. RESULTS: Twenty-seven patients were found to have abnormal pupils, most of which were miotic and reacted poorly to light. In 18 cases, the anterior surface of the iris was unusually smooth. Ten of the children with abnormal pupils also demonstrated light-near dissociation. Twenty had strabismus of various types, and 18 showed evidence of convergence insufficiency. CONCLUSIONS: The high incidence of strabismus, pupillary abnormalities, and convergence insufficiency may be a result of neurologic defects in the midbrai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ldberg, D. S. and I. H. Ludwig (1997). "Ocular signs in children with congenital central hypoventilation syndrome." PEDIATRIC PULMONOLOGY 23(2): 150-15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otman, P. M. and M. I. Cohen (1981). "Sympathetic rhythms in spinal cats." JOURNAL OF THE AUTONOMIC NERVOUS SYSTEM 3(2-4): 379-38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imultaneous recordings from preganglionic sympathetic nerves at different spinal levels, cervical sympathetic and greater splanchnic, reveal the presence of common periodicities as shown by cross-correlation and power spectral analysis; the major types of periodicities are cardiac, respiratory and 10/sec rhythm. These common periodicities could be explained in two ways: there are common periodic inputs to the two types of preganglionic neurons; and there are feedback connections in the spinal cord between the two groups of neurons. To distinguish between these two possibilities, spinal cord transections at C2-C3 were performed on decerebrate unanesthetized cats; recordings were then taken at hourly intervals for more than 12 h, during which time activity gradually increased but still remained small compared to pre-section levels. This low level activity showed no sign of periodicity. Asphyxia of sufficient duration produced increased activity in sympathetic nerves. Splanchnic activity during asphyxia had 2-3/sec oscillations; but the cross-correlation histograms (CCHs) of cervical sympathetic and splanchnic activity were almost flat. Strychnine excited spinal cord neurons more effectively than asphyxia; the CCHs showed locking of activity in phrenic, cervical sympathetic and splanchnic nerves on a slow time-scale (1-5 sec), but not appreciable locking of cervical sympathetic and splanchnic activity on a faster time-scale (100-500 msec) such as occurs in the intact animal. Thus, while there can be oscillation of sympathetic activity at the spinal cord level, the normally occurring synchrony of oscillations between different segmental levels is dependent on inputs from the brain stem.</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rber, S. C. and M. S. Tremblay (2010). "The bias in self-reported obesity from 1976 to 2005: a Canada-US comparison." Obesity 18(2): 354-6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objective of this study was to determine whether the bias in self-reported estimates of obesity has changed over time and followed different patterns in Canada and the United States. Using age-standardized data from three waves of the National Health and Nutrition Examination Survey (NHANES) in the United States and the Canadian Community Health Survey (CCHS) and the Canadian Heart Health Survey (CHHS) in Canada, discrepancies were compared between reported and measured estimates of height, weight, and obesity (based on the BMI) from 1976 to 2005. Results indicated that obesity increased in both countries, but rates were higher in the United States. The discrepancy between self-reported and measured obesity was small in the United States with reported data underestimating measured prevalence by about 3%; this stayed relatively constant over time. In Canada, the discrepancy was large and doubled in the past decade (from 4 to 8%). In the United States, self-reported data may be more accurate in monitoring changes in obesity over time, as the estimates have consistently remained about 3% below the measured estimates, whereas in Canada, monitoring obesity based solely on self-reported height and weight may produce inaccurate estimates because of the increasing discrepancy between self-reported and measured data.</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zal, D. (1998). "Congenital central hypoventilation syndrome: an update." PEDIATRIC PULMONOLOGY 26(4): 273-8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wareness of the existence of CCHS has led to increasingly frequent reports of such patients from all over the world. However, the exact pathophysiologic mechanisms underlying the clinical manifestations of this congenital disease entity remain unknown. For the respiratory physiologist, CCHS can be viewed as an experiment of nature that provides an important and unique window into central cardiorespiratory regulation. For the pediatrician, CCHS children represent an unique clinical challenge in coordinating the diagnostic and therapeutic procedures required to enhance the patients' quality of life. [References: 10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zal, D. (2004). "New concepts in abnormalities of respiratory control in children." CURRENT OPINION IN PEDIATRICS 16(3): 30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URPOSE OF REVIEW: Respiratory control disorders such as apnea of prematurity, apparent life-threatening events, sudden infant death syndrome, and central hypoventilation are relatively frequent conditions in the pediatric age range and are associated with substantial morbidity and mortality. The explosion of technological breakthroughs in biology and medicine has facilitated our understanding of the fundamental mechanisms that govern the development of brain regions underlying respiratory control functions. RECENT FINDINGS: Recent critically important discoveries encompass the identification of neurons that constitute the central respiratory rhythm generator in the brainstem, the conceptual framework allowing for many neurons located in multiple strategic regions within the brain to coordinate central chemosensitivity, the discovery of long-term and short-term plasticity in hypoxic ventilatory regulation, and the recent uncovering of specific gene mutations in children affected with congenital central hypoventilation syndrome. SUMMARY: While the developmental aspects of control breathing are only now being actively explored in the context of our current understanding, it is likely that such efforts will yield important novel approaches to the clinical and pharmacologic management of these disorders in the near future. [References: 4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zal, D. and R. M. Harper (1999). "Novel insights into congenital hypoventilation syndrome." CURRENT OPINION IN PULMONARY MEDICINE 5(6): 33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and unique condition that may prompt unparalleled approaches to the discovery of genes involved in development of cardiorespiratory control and gas exchange homeostasis. Its higher risk of recurrence in families and its association with Hirschsprung's disease suggest that an underlying genetic mechanism is involved. However, screening for mutations of the receptor tyrosine kinase RET and endothelin 3 has revealed only occasional patients affected by these mutations, therefore suggesting that CCHS may result from disruption of more than a single gene. In recent years, three principal issues have become apparent: 1) the autonomic nervous system is involved universally in CCHS cases, albeit to a varying extent; 2) the use of novel functional imaging approaches incorporating refined stimulus paradigms may provide essential research and clinical insights into localization and assessment of neural sites underlying the phenotypic expression of this syndrome; and 3) efforts to transition patients' nocturnal respiratory support to a noninvasive ventilatory modality should be critically evaluated and pursued, when appropriate, to improve the quality of life for patients and families. [References: 4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zal, D., C. L. Marcus, et al. (1993). "Peripheral chemoreceptor function in children with the congenital central hypoventilation syndrome." JOURNAL OF APPLIED PHYSIOLOGY 74(1): 379-8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 children with the congenital central hypoventilation syndrome (CCHS), some patients require mechanical ventilation during sleep, whereas others need respiratory assistance even when awake. The cause of this disparity is unclear. We hypothesized that differences in peripheral chemoreceptor response (PCR) could provide an explanatory mechanism for this disparity in clinical manifestations. PCR was measured in five children with CCHS and five sex- and age-matched controls by measuring the ventilatory responses induced by 100% O2 breathing, five tidal breaths of 100% N2, and vital capacity breaths of 5% and 15% CO2 in O2 and 5% CO2-95% N2. Tidal breathing of 100% O2 resulted in similar ventilatory responses in CCHS patients and controls with various changes dependent on the method of analysis of response used. Acute hypoxia by N2 tidal breathing resulted in a 39.2 +/- 22% increase in respiratory rate in CCHS patients and a 15.1 +/- 11.1% increase in controls (P &lt; 0.05), with similar increases in minute ventilation (VE) of 124 +/- 69% and 85 +/- 11%, respectively. Vital capacity breaths of each of the CO2-containing gas mixtures induced similar increases in VE in CCHS patients and controls. The changes in VE obtained with 15% CO2-85% O2 and with 5% CO2-95% N2 were significantly greater than those with 5% CO2-95% O2, suggesting a dose-dependent response as well as additive effects of hypercapnic and hypoxic stimuli. We conclude that the PCR, when assessed by acute hypoxia, hyperoxia, or hypercapnia, is present and intact in CCHS children who are able to sustain adequate ventilation during wakefulness.(ABSTRACT TRUNCATED AT 250 WOR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zal, D., C. L. Marcus, et al. (1996). "Ventilatory responses to passive leg motion in children with congenital central hypoventilation syndrome." AMERICAN JOURNAL OF RESPIRATORY &amp; CRITICAL CARE MEDICINE 153(2): 761-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During exercise, children with congenital central hypoventilation syndrome (CCHS) demonstrate coupling of VE to exercise load, despite the absence of a VE response to changes in FICO2. To assess the effect of movement on VE, we studied six CCHS patients and six matched controls during passive motion in a motor-driven ergocycle at pedaling frequencies (PF) of 6 to 60 rpm. VE, VO2, VCO2, VT, heart rate, respiratory rate, SPO2, and PETCO2 were measured. During steady-state conditions, VE was constant at PF of 0 to 30 rpm, but increased at PF &gt; or = 40 rpm in both controls and CCHS patients (p &lt; 0.005). The increase in respiratory rate in CCHS patients was greater than in controls (p &lt; 0.05) whereas VT increased similarly in both groups. At 60 rpm, VO2 increased in both groups, but VE/VO2 and VE/VCO2 increased in the CCHS patients and remained constant in the controls (P &lt; 0.03; p &lt; 0.04). From PF of 0 to 60, PETCO2 decreased from 47 +/- 7 to 41 +/- 6 mm Hg in the CCHS patients (p &lt; 0.001) but remained unchanged in the controls (38 +/- 3 mm Hg; p = NS). An analysis of on-transient responses at 60 rpm revealed that VE increased immediately with the first breath after onset of motion in both groups, and that comparable differences in ventilatory patterns persisted in the two groups. We conclude that passive leg motion at PF &gt; or = 40 increases VE in both CCHS patients and controls. In controls, VE was tightly coupled to VO2 and VCO2. However, in CCHS patients, passive leg motion elicited normalization of PETCO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ozal, D. and N. Simakajornboon (2000). "Passive motion of the extremities modifies alveolar ventilation during sleep in patients with congenital central hypoventilation syndrome." AMERICAN JOURNAL OF RESPIRATORY &amp; CRITICAL CARE MEDICINE 162(5): 1747-5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assive motion of lower extremities (PMLE) elicits significant increases in alveolar ventilation (V A) in awake children with congenital central hypoventilation syndrome (CCHS), who have absent or near absent ventilatory responses to hypercapnia. We hypothesized that PMLE would improve V A during non-rapid eye movement (NREM) sleep. To study this, six patients with CCHS (0.2 to 7 yr of age) were disconnected from mechanical ventilatory support during Stage III-IV NREM, and their feet were passively moved at the ankle, either manually or with a motorized device strapped to their feet at 40 to 50 strokes/min. Holding of the feet without motion served as control (C). From a total of 74 successful trials not associated with sleep state changes, PET(CO(2)) decreased from 58.9 +/- 3.5 to 40.9 +/- 2.6 mm Hg with PMLE (n = 58; p &lt; 0.001), whereas end-tidal carbon dioxide (PET(CO(2))) increased in C (n = 16; 58.8 +/- 3.1 to 60.3 +/- 3.7 mm Hg; PMLE versus C: p &lt; 0.001). PMLE increased respiratory frequency from 10.2 +/- 1.9 to 21.2 +/- 2.7 breaths/min (p &lt; 0.0001). We conclude that PMLE during NREM increases V A possibly via activation of mechanoreceptor-afferent pathways rather than by respiratory entrainment. We speculate that such effect may provide future noninvasive ventilatory support strategies in patients with CCHS and mild phenotypic expression of their diseas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ravel, R. and Y. Beland (2005). "The Canadian Community Health Survey: mental health and well-being." Canadian Journal of Psychiatry - Revue Canadienne de Psychiatrie 50(10): 57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s part of the Canadian Community Health Survey (CCHS) biennial strategy, the provincial survey component of the first CCHS cycle (Cycle 1.2) focused on different aspects of the mental health and well-being of Canadians living in private dwellings. Moreover, the survey collected data on prevalences of specific mental disorders and problems, use of mental health services, and economic and personal costs of having a mental illness. Data collection began in May 2002 and extended over 8 months. More than 85% of all interviews were conducted face-to-face and used a computer-assisted application. The survey obtained a national response rate of 77%. This paper describes several key aspects of the questionnaire content, the sample design, interviewer training, and data collection procedures. A brief overview of the CCHS regional component (Cycle 1.1) is also give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reen, S., R. Buchbinder, et al. (2003) Physiotherapy interventions for shoulder pain. Cochrane Database of Systematic Reviews Volume,  DOI: 10.1002/14651858.CD0042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The prevalence of shoulder disorders has been reported to range from seven to 36% of the population (Lundberg 1969) accounting for 1.2% of all General Practitioner encounters in Australia (Bridges Webb 1992). Substantial disability and significant morbidity can result from shoulder disorders. While many treatments have been employed in the treatment of shoulder disorders, few have been proven in randomised controlled trials. Physiotherapy is often the first line of management for shoulder pain and to date its efficacy has not been established. This review is one in a series of reviews of varying interventions for shoulder disorders, updated from an earlier Cochrane review of all interventions for shoulder disorder. OBJECTIVES: To determine the efficacy of physiotherapy interventions for disorders resulting in pain, stiffness and/or disability of the shoulder. SEARCH STRATEGY: MEDLINE, EMBASE, the Cochrane Clinical Trials Regiter and CINAHL were searched 1966 to June 2002. The Cochrane Musculoskeletal Review Group's search strategy was used and key words gained from previous reviews and all relevant articles were used as text terms in the search. SELECTION CRITERIA: Each identified study was assessed for possible inclusion by two independent reviewers. The determinants for inclusion were that the trial be of an intervention generally delivered by a physiotherapist, that treatment allocation was randomised; and that the study population be suffering from a shoulder disorder, excluding trauma and systemic inflammatory diseases such as rheumatoid arthritis. DATA COLLECTION AND ANALYSIS: The methodological quality of the included trials was assessed by two independent reviewers according to a list of predetermined criteria, which were based on the PEDro scale specifically designed for the assessment of validity of trials of physiotherapy interventions. Outcome data was extracted and entered into Revman 4.1. Means and standard deviations for continuous outcomes and number of events for binary outcomes were extracted where available from the published reports. All standard errors of the mean were converted to standard deviation. For trials where the required data was not reported or not able to be calculated, further details were requested from first authors. If no further details were provided, the trial was included in the review and fully described, but not included in the meta-analysis. Results were presented for each diagnostic sub group (rotator cuff disease, adhesive capsulitis, anterior instability etc) and, where possible, combined in meta-analysis to give a treatment effect across all trials. MAIN RESULTS: Twenty six trials met inclusion criteria. Methodological quality was variable and trial populations were generally small (median sample size = 48, range 14 to 180). Exercise was demonstrated to be effective in terms of short term recovery in rotator cuff disease (RR 7.74 (1.97, 30.32), and longer term benefit with respect to function (RR 2.45 (1.24, 4.86). Combining mobilisation with exercise resulted in additional benefit when compared to exercise alone for rotator cuff disease. Laser therapy was demonstrated to be more effective than placebo (RR 3.71 (1.89, 7.28) for adhesive capsulitis but not for rotator cuff tendinitis. Both ultrasound and pulsed electromagnetic field therapy resulted in improvement compared to placebo in pain in calcific tendinitis (RR 1.81 (1.26, 2.60) and RR 19 (1.16, 12.43) respectively). There is no evidence of the effect of ultrasound in shoulder pain (mixed diagnosis), adhesive capsulitis or rotator cuff tendinitis. When compared to exercises, ultrasound is of no additional benefit over and above exercise alone. There is some evidence that for rotator cuff disease, corticosteroid injections are superior to physiotherapy and no evidence that physiotherapy alone is of benefit for Adhesive Capsulitis AUTHORS' CONCLUSIONS: The small sample sizes, variable methodological quality and heterogeneity in terms of population studied, physiotherapy intervention employed and length of follow up of randomised controlled trials of physiotherapy interventions results in little overall evidence to guide treatment. There is evidence to support the use of some interventions in specific and circumscribed cases. There is a need for trials of physiotherapy interventions for specific clinical conditions associated with shoulder pain, for shoulder pain where combinations of physiotherapy interventions, as well as, physiotherapy interventions as an adjunct to other, non physiotherapy interventions are compared. This is more reflective of current clinical practice. Trials should be adequately powered and address key methodological criteria such as allocation concealment and blinding of outcome assessor. SOME PHYSIOTHERAPY INTERVENTIONS ARE EFFECTIVE FOR SHOULDER PAIN IN SOME CASES.: There is a high prevalence of shoulder disorders in the community. Shoulder disorders can result in considerable pain and disability. Physiotherapy is often the first line of treatment for shoulder disorder. Twenty-six trials presented sufficient data to be included in meta-analysis. There is some evidence from methodologically weak trials to indicate that some physiotherapy interventions are effective for some specific shoulder disorders. The results overall provide little evidence to guide treatment. There is a clear need for further high quality trials of physiotherapy interventions, including trials using combinations of modalities, in the treatment of shoulder disord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regoire, M. J., C. Pernot, et al. (1983). "[Chromosome 11 and cancer]." Journal de Genetique Humaine 31(1): 31-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wo cases with chromosome 11 anomaly related to cancer are reported. The first one has a pericentric inversion (inv. p14 q12) with sympathoblastoma and Ondine's curse. The second one has a deletion (11p13) with aniridia and catalase deficiency but without Wilms tumor at two year of age. Retinoblastoma, nephroblastoma and sympathoblastoma may be related to genome modification. The mechanism of oncogenesis are discuss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remmo, G., R. Mettey, et al. (1988). "Congenital alveolar hypoventilation of central origin or Ondine's curse. [French]." Medecine Infantile 95(2): 109-118+120-12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rigg-Damberger, M. and A. Wells (2009). "Central congenital hypoventilation syndrome: changing face of a less mysterious but more complex genetic disorder." Seminars in Respiratory &amp; Critical Care Medicine 30(3): 262-7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entral congenital hypoventilation syndrome (CCHS) is a disorder in which affected individuals fail to breathe during sleep despite progressive hypercapnia and hypoxia. Discovery of the genetic link between PHOX2B gene mutations and CCHS represents a breakthrough in the diagnosis of CCHS, identification of patients with late-onset central hyperventilation syndrome (LO-CHS), association of mutated alleles with disease severity, and clues to the pathophysiology responsible for the disorder. CCHS is a neurocristopathy, and affected individuals are more likely to have disorders of the autonomic nervous system, Hirschsprung disease, and neural crest tumors. Most CCHS patients harbor sporadic mutations, but identification of an affected individual should trigger evaluation of family members because inherited mutations are transmitted in an autosomal dominant fashion. Management of CCHS and LO-CHS is primarily directed at optimizing respiratory status, most often with nighttime mechanical ventilatory support and monitoring with polysomnography. Multidisciplinary care is also necessary to promote better outcomes and long-term survival. [References: 7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rillet, N., V. Dubreuil, et al. (2003). "Dynamic Expression of RGS4 in the Developing Nervous System and Regulation by the Neural Type-Specific Transcription Factor Phox2b." JOURNAL OF NEUROSCIENCE 23(33): 10613-1062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revious studies have shown that members of the family of regulators of G-protein signaling (RGS), including RGS4, have a discrete expression pattern in the adult brain (Gold et al., 1997). Here, we describe for RGS4 a distinct, mostly transient phase of neuronal expression, during embryonic development: transcription of RGS4 occurs in a highly dynamic manner in a small set of peripheral and central neuronal precursors. This expression pattern overlaps extensively with that of the paired-like homeodomain protein Phox2b, a determinant of neuronal identity. In embryos deficient for Phox2b, RGS4 expression is downregulated in the locus coeruleus, sympathetic ganglia, and cranial motor and sensory neurons. Moreover, Phox2b cooperates with the basic helix-loop-helix protein Mash1 to transiently switch on RGS4 after ectopic expression in the chicken spinal cord. Intriguingly, we also identify a heterotrimeric G-protein alpha-subunit, gustducin, as coexpressed with RGS4 in developing facial motor neurons, also under the control of Phox2b. Altogether, these data identify components of the heterotrimeric G-protein signaling pathway as part of the type-specific program of neuronal differenti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Gronli, J. O., B. A. Santucci, et al. </w:t>
      </w:r>
      <w:r>
        <w:rPr>
          <w:rFonts w:cs="Times New Roman" w:ascii="Times New Roman" w:hAnsi="Times New Roman"/>
          <w:sz w:val="18"/>
          <w:szCs w:val="18"/>
          <w:lang w:val="en-GB"/>
        </w:rPr>
        <w:t>(2008). "Congenital central hypoventilation syndrome: PHOX2B genotype determines risk for sudden death." PEDIATRIC PULMONOLOGY 43(1): 77-8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Children with Congenital Central Hypoventilation Syndrome (CCHS) have cardiovascular symptoms consistent with the autonomic nervous system dysregulation/dysfunction (ANSD) phenotype. We hypothesized that children with CCHS would have a relationship between PHOX2B genotype and two clinically applicable cardiovascular measures of ANSD: duration of longest r-r interval and longest corrected QT interval (QTc). MATERIALS AND METHODS: We studied 501 days of Holter recordings from 39 individuals with PHOX2B mutation-confirmed CCHS, and analyzed longest r-r and QTc intervals with respect to PHOX2B genotype. RESULTS: We determined that longest r-r interval varied by genotype (P=0.001), with a positive correlation between repeat number and longest r-r interval duration (P=0.0007). Number of children with a longest r-r interval value&gt;or=3 sec varied by genotype (P&lt;0.0001): 0% with the 20/25 genotype, 19% with the 20/26 genotype, and 83% with the 20/27 genotype. Though longest QTc interval did not vary by genotype (P=0.09), all children with CCHS had at least one Holter with a QTc interval&gt;450 msec, and percent of time with QTc&gt;450 msec exceeded published values. The proportion of subjects who received a cardiac pacemaker due to prolonged r-r interval was greater for the children with the 20/27 genotype (67%) than the 20/25 (0%) or 20/26 genotype (25%) (P=0.01). Among three children who did not receive a cardiac pacemaker, but who had r-r intervals&gt;or=3 sec, two died suddenly. CONCLUSIONS: These results confirm a disturbance of cardiac autonomic regulation in CCHS, indicate that PHOX2B genotype is related to the severity of dysregulation, predict the need for cardiac pacemaker, and offer the clinician the potential to avert sudden death. Copyright (c) 2007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en-GB"/>
        </w:rPr>
        <w:t xml:space="preserve">Guilleminault, C., J. McQuitty, et al. </w:t>
      </w:r>
      <w:r>
        <w:rPr>
          <w:rFonts w:cs="Times New Roman" w:ascii="Times New Roman" w:hAnsi="Times New Roman"/>
          <w:sz w:val="18"/>
          <w:szCs w:val="18"/>
        </w:rPr>
        <w:t xml:space="preserve">(1982). "Congenital central alveolar hypoventilation syndrome in six infants." </w:t>
      </w:r>
      <w:r>
        <w:rPr>
          <w:rFonts w:cs="Times New Roman" w:ascii="Times New Roman" w:hAnsi="Times New Roman"/>
          <w:sz w:val="18"/>
          <w:szCs w:val="18"/>
          <w:lang w:val="en-GB"/>
        </w:rPr>
        <w:t>PEDIATRICS 70(5): 684-9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ix infants with congenital alveolar hypoventilation syndrome (CCHS) were seen and observed over several years. Two had an association of CCHS with Hirchsprung's disease. All infants were treated by tracheostomy and mechanical ventilation. Three infants have survived (including one with CCHS and Hirchsprung's disease). However, all survivors have required frequent rehospitalization. The infant with the longest survival (now 4 years of age) has developed significant daytime problems involving the "behavioral control" of ventilation. One infant was considered as a "near miss for sudden infant death syndrome" and became significantly symptomatic after establishment of delta (stage 3-4 non-rapid eye movement) sleep, which normally develops between 2 and 4 months of age. CCHS involves autonomic nervous system dysfunction, and the question of a defect involving the integration of chemoreceptor information more than a direct defect of the central chemoreceptor is discuss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uo, S., J. Brush, et al. (1999). "Development of noradrenergic neurons in the zebrafish hindbrain requires BMP, FGF8, and the homeodomain protein soulless/Phox2a." NEURON 24(3): 555-56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that the zebrafish mutation soulless, in which the development of locus coeruleus (LC) noradrenergic (NA) neurons failed to occur, disrupts the homeodomain protein Phox2a. Phox2a is not only necessary but also sufficient to induce Phox2b&lt;sup&gt;+&lt;/sup&gt; dopamine-beta-hydroxylase&lt;sup&gt;+&lt;/sup&gt; and tyrosine hydroxylase&lt;sup&gt;+&lt;/sup&gt; NA neurons in ectopic locations. Phox2a is first detected in LC progenitors in the dorsal anterior hindbrain, and its expression there is dependent on FGF8 from the mid/hindbrain boundary and on optimal concentrations of BMP signal from the epidermal ectoderm/future dorsal neural plate junction. These findings suggest that Phox2a coordinates the specification of LC in part through the induction of Phox2b and in response to cooperating signals that operate along the mediolateral and anteroposterior axes of the neural plat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uo, X., N. Willows, et al. (2009). "Use of vitamin and mineral supplements among Canadian adults." Canadian Journal of Public Health Revue Canadienne de Sante Publique. 100(5): 357-6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estimate the prevalence and determinants of use of vitamin and mineral supplements among adult Canadians. METHODS: Data from adult respondents of the Canadian Community Health Survey Cycle (CCHS) 2.2 were used. Participants were asked about their use of vitamin and mineral supplements in the month prior to being surveyed. The prevalence of vitamin and mineral supplement use was compared across various socio-demographic and lifestyle factors. Logistic regression analysis was used to assess determinants of supplement use. RESULTS: In the month prior to the interview, 40.1% of adult Canadians took supplements. In the fully adjusted model, females of all ages were more likely to be users than males 19-30 years. Physical activity, fruit/vegetable consumption, and higher levels of household education and income were positively related to supplement use. CONCLUSIONS: A substantial proportion of adult Canadians take vitamin and mineral supplements. The use was more prevalent among those with healthier lifestyles and of socio-economically advantaged backgrounds. Further investigation is needed to reveal the impact of supplements on nutrient adequacy and health.</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upta, R., U. Oh, et al. (2003). "Resolution of Ondine's curse after suboccipital decompression in a 72-year-old woman." NEUROLOGY 61(2): 275-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ut, P., K. Huber, et al. (2005). "Lack of an adrenal cortex in Sf1 mutant mice is compatible with the generation and differentiation of chromaffin cells." DEVELOPMENT 132(20): 4611-461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diversification of neural-crest-derived sympatho-adrenal (SA) progenitor cells into sympathetic neurons and neuroendocrine adrenal chromaffin cells was thought to be largely understood. In-vitro studies with isolated SA progenitor cells had suggested that chromaffin cell differentiation depends crucially on glucocorticoids provided by adrenal cortical cells. However, analysis of mice lacking the glucocorticoid receptor gene had revealed that adrenal chromaffin cells develop mostly normally in these mice. Alternative cues from the adrenal cortex that may promote chromaffin cell determination and differentiation have not been identified. We therefore investigated whether the chromaffin cell phenotype can develop in the absence of an adrenal cortex, using mice deficient for the nuclear orphan receptor steroidogenic factor-1 (SF1), which lack adrenal cortical cells and gonads. We show that in Sf1&lt;sup&gt;-/-&lt;/sup&gt; mice typical chromaffin cells assemble correctly in the suprarenal region adjacent to the suprarenal sympathetic ganglion. The cells display most features of chromaffin cells, including the typical large chromaffin granules. Sf1&lt;sup&gt;-/-&lt;/sup&gt; chromaffin cells are numerically reduced by about 50% compared with the wild type at embryonic day (E) 13.5 and E17.5. This phenotype is not accounted for by reduced survival or cell proliferation beyond E12.5. However, already at E12.5 the 'adrenal' region in Sf1&lt;sup&gt;-/-&lt;/sup&gt; mice is occupied by fewer PHOX2B&lt;sup&gt;+&lt;/sup&gt; and TH&lt;sup&gt;+&lt;/sup&gt; SA cells as well as SOX10&lt;sup&gt;+&lt;/sup&gt; neural crest cells. Our results suggest that cortical cues are not essential for determining chromaffin cell fate, but may be required for proper migration of SA progenitors to and/or colonization of the adrenal anlag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uyenet, P. G. (2008). "The 2008 Carl Ludwig Lecture: retrotrapezoid nucleus, CO2 homeostasis, and breathing automaticity." JOURNAL OF APPLIED PHYSIOLOGY 105(2): 404-1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retrotrapezoid nucleus (RTN) contains 2,000 glutamatergic neurons that innervate selectively the respiratory centers of the pontomedullary region. These cells are at the ventral medullary surface in a previously identified chemosensitive region. RTN neurons are highly sensitive to acid in vitro and vigorously activated by inputs from the carotid body and from the hypothalamus in vivo. Mutations of the transcription factor Phox2b cause the congenital hypoventilation syndrome (CCHS), a disease characterized by extremely reduced chemoreflexes and the loss of breathing automaticity during sleep. RTN neurons express Phox2b and develop poorly in a mouse model of CCHS, which lacks chemoreflexes. Based on these and other data, I propose that the RTN is a critical nodal point for the homeostatic regulation of arterial PCO2 and that the nucleus operates as follows. RTN always contributes a major fraction of the tonic excitatory drive to the respiratory centers. RTN neurons derive their activity from two sources: a chemosensory drive (intrinsic chemosensitivity and inputs from the carotid bodies) and synaptic inputs from higher brain centers (non-chemosensory drive). Under anesthesia or non-rapid eye movement sleep, the chemosensory drive to RTN neurons dominates, and, under these circumstances, the excitatory input from RTN to the respiratory controller is required for breathing automaticity. During waking and exercise, RTN contributes a reduced fraction of the total excitatory drive to the respiratory controller, but this fraction remains essential for CO2 homeostasis because of its exquisite chemosensitivity. The working hypothesis could explain the breathing deficits experienced by CCHS patients. [References: 11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Guyenet, P. G., D. A. Bayliss, et al. (2009). "Retrotrapezoid nucleus, respiratory chemosensitivity and breathing automaticity." Respiratory Physiology and Neurobiology 168(1-2): 59-6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reathing automaticity and CO2 regulation are inseparable neural processes. The retrotrapezoid nucleus (RTN), a group of glutamatergic neurons that express the transcription factor Phox2b, may be a crucial nodal point through which breathing automaticity is regulated to maintain CO2 constant. This review updates the analysis presented in prior publications. Additional evidence that RTN neurons have central respiratory chemoreceptor properties is presented, but this is only one of many factors that determine their activity. The RTN is also regulated by powerful inputs from the carotid bodies and, at least in the adult, by many other synaptic inputs. We also analyze how RTN neurons may control the activity of the downstream central respiratory pattern generator. Specifically, we review the evidence which suggests that RTN neurons (a) innervate the entire ventral respiratory column and (b) control both inspiration and expiration. Finally, we argue that the RTN neurons are the adult form of the parafacial respiratory group in neonate rats. copyright 2009 Elsevier B.V.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addad, G. G., N. M. Mazza, et al. </w:t>
      </w:r>
      <w:r>
        <w:rPr>
          <w:rFonts w:cs="Times New Roman" w:ascii="Times New Roman" w:hAnsi="Times New Roman"/>
          <w:sz w:val="18"/>
          <w:szCs w:val="18"/>
          <w:lang w:val="en-GB"/>
        </w:rPr>
        <w:t>(1978). "Congenital failure of automatic control of ventilation, gastrointestinal motility and heart rate." MEDICINE 57(6): 517-2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new congenital syndrome characterized by the simultaneous failure of control of ventilation (Ondine's curse) and intestinal motility (Hirschsprung's disease) is reported in three infants, all of whom died in the first few months of life; two were siblings. Detailed studies in one also revealed markedly decreased esophageal motility and abnormal control of heart rate. In one infant, minute ventilation was lower in quiet than in REM sleep and lower in both states of sleep than in wakefulness. Although the mean inspiratory flow was decreased in quiet sleep, the hypoventilation resulted primarily from a decrease in respiratory frequency. Intravenous doxapram increased ventilation but did not reverse respiratory failure. Aminophyllin, progesterone, physostigmine and chlorpromazine did not change ventilation significantly; imipramine resulted in a significant decrease. Both long and short-term variability of the heart rate were markedly decreased when compared with the normal infant. Although neuropathologic studies postmorten did not reveal an anatomic defect, we postulate that a developmental abnormality in serotonergic neurons is responsible for this new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ager, A., W. Koch, et al. (2007). "Effects of movement and work load in patients with congenital central hypoventilation syndrome." European journal of cardiovascular prevention &amp; rehabilitation 14(2): 294-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Patients with congenital central hypoventilation syndrome lack ventilatory chemosensitivity and depend at least in part on the ergoreceptor function during exercise. In these patients a substantial increase of ventilation has been reported for passive movement during sleep as well as active movement on a treadmill. OBJECTIVES: The aim of the study was to investigate ventilatory response to an increasing work load with constant movement. METHODS AND RESULTS: Eighteen patients and 17 healthy volunteers performed a cardiopulmonary exercise test on a bicycle pedaling at a constant rate of about 60 revolutions per minute throughout the entire test. The patients were able to exercise adequately and showed normal peak oxygen uptake. There was a steep rise in minute ventilation in both groups at the start of exercise, yet there was only a minor increase in both groups during the increase of workload up to the anaerobic threshold. After the anaerobic threshold, there was again an increase in ventilation in both groups, but the increase was less prominent in the patient group. CONCLUSIONS: Ventilation in patients with congenital central hypoventilation syndrome is increased during exercise caused both by movement (mechanoreceptors) and by anaerobic workload. This facilitates a normal ventilatory drive up to the anaerobic threshold and a normal exercise capacity in these patie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amilton, J. and J. N. Bodurtha (1989). "Congenital central hypoventilation syndrome and Hirschsprung's disease in half sibs." JOURNAL OF MEDICAL GENETICS 26(4): 272-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two infants with congenital central hypoventilation syndrome and Hirschsprung's disease who have the same father but different mothers. The genetic implications of these cases are discussed. [References: 1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ammel, M., M. Klein, et al. (2009). "Congenital Central Hypoventilation Syndrome due to PHOX2b gene defects: inheritance from asymptomatic parents." KLINISCHE PADIATRIE 221(5): 286-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Congenital Central Hypoventilation Syndrome (CCHS, Ondine's curse) is a rare syndrome of dysfunction of the autonomic nervous system characterized by a decreased response to hypercarbia requiring mechanical ventilation in most cases. CCHS is an autosomal-dominant disease associated with tumors of neural crest origin, segmental aganglionosis of the colon, and diffuse autonomic dysregulation symptoms. Most cases of CCHS are caused by de novo heterozygous in-frame expansions within in the PHOX2b gene. PATIENTS AND MAIN RESULTS: Here we report two families in which a PHOX2b defect was inherited from an asymptomatic parent. In family 1 an asymptomatic mother carried a mild mutation (15 bp expansion within the polyalanine repeat) also found in her daughter who was symptomatic immediately after birth but did not require mechanical ventilation. In family 2, two newborn infants with respiratory failure due to insufficient respiratory drive requiring mechanical ventilation were born to asymptomatic parents. A 39 pb expansion within the PHOX2b polyalanine repeat was found in one patient in whom DNA was available, but not in blood leukocytes from any parent. Microsatellite analyses confirmed the identity of the parents, such that a germline mosaicism has to be deduced. CONCLUSIONS: Carriers of mild PHOX2b mutations causing disease in their offspring may be asymptomatic; Modifier genes determining the clinical course may exist. Germline mosaicism may lead to CCHS in children from unaffected parents. Genetic counseling should include these variatio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an, J. and K.-K. Ma (2002). "Fuzzy color histogram and its use in color image retrieval." IEEE Transactions of Image Processing 11(8): 944-5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conventional color histogram (CCH) considers neither the color similarity across different bins nor the color dissimilarity in the same bin. Therefore, it is sensitive to noisy interference such as illumination changes and quantization errors. Furthermore, CCHs large dimension or histogram bins requires large computation on histogram comparison. To address these concerns, this paper presents a new color histogram representation, called fuzzy color histogram (FCH), by considering the color similarity of each pixel's color associated to all the histogram bins through fuzzy-set membership function. A novel and fast approach for computing the membership values based on fuzzy c-means algorithm is introduced. The proposed FCH is further exploited in the application of image indexing and retrieval. Experimental results clearly show that FCH yields better retrieval results than CCH. Such computing methodology is fairly desirable for image retrieval over large image databas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ansen, H., K. D. Thomsen, et al. </w:t>
      </w:r>
      <w:r>
        <w:rPr>
          <w:rFonts w:cs="Times New Roman" w:ascii="Times New Roman" w:hAnsi="Times New Roman"/>
          <w:sz w:val="18"/>
          <w:szCs w:val="18"/>
          <w:lang w:val="en-GB"/>
        </w:rPr>
        <w:t>(1992). "[Ondine's syndrome (alveolar hypoventilation)]." UGESKRIFT FOR LAEGER 154(31): 2160-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ndine's syndrome is a rare condition characterised by alveolar hypoventilation during sleep on account of an abnormality in the automatic control of respiration. The respiration centre does not react adequately to the carbon dioxide tension in the blood required to maintain normal ventilation. We present a description of the course in an infant with congenital Ondine's syndrome because a therapeutic possibility is now available, viz, implantation of a phrenic nerve pacemaker. The infants showed respiratory insufficiency shortly after delivery. This disappeared on tactile stimulation. The infant had generalised hypotonia with absent patellar reflexes and weak sucking reflexes and, at the age of one week, seizures developed. The infant was treated with assisted ventilation but this could be reduced to use only during the period when the infant slept. The infant was in good health with normal psychomotor development until the age of two years. Plans had been made to implant a phrenic nerve pacemaker. Unfortunately, the infant developed Syncytial-virus pneumonia complicated by bacterial superinfection and developed severe anoxic brain damage which subsequently proved fatal.</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ardy, J. D. (1989). "Aneurysm of aberrant right subclavian artery and Ondine's curse." Journal of Thoracic &amp; Cardiovascular Surgery 97(2): 319-2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arper, R. M., P. M. Macey, et al. (2005). "Hypercapnic exposure in congenital central hypoventilation syndrome reveals CNS respiratory control mechanisms." JOURNAL OF NEUROPHYSIOLOGY 93(3): 1647-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patients show impaired ventilatory responses and loss of breathlessness to hypercapnia, yet arouse from sleep to high CO2, suggesting intact chemoreceptor afferents. The syndrome provides a means to differentiate brain areas controlling aspects of breathing. We used functional magnetic resonance imaging to determine brain structures responding to inspired 5% CO2-95% O2 in 14 CCHS patients and 14 controls. Global signal changes induced by the challenge were removed on a voxel-by-voxel basis. A priori-defined volume-of-interest time trends (assessed with repeated measures ANOVA) and cluster analysis based on modeling each subject to a step function (individual model parameter estimates evaluated with t-test, corrected for multiple comparisons) revealed three large response clusters to hypercapnia distinguishing the two groups, extending from the 1) posterior thalamus through the medial midbrain to the dorsolateral pons, 2) right caudate nucleus, ventrolaterally through the putamen and ventral insula to the mid-hippocampus, and 3) deep cerebellar nuclei to the dorsolateral cerebellar cortex bilaterally. Smaller clusters and defined areas of group signal differences in the midline dorsal medulla, amygdala bilaterally, right dorsal-posterior temporal cortex, and left anterior insula also emerged. In most sites, early transient or sustained responses developed in controls, with little, or inverse change in CCHS subjects. Limbic and medullary structures regulating responses to hypercapnia differed from those previously shown to mediate loaded breathing ventilatory response processing. The findings show the significant roles of cerebellar and basal ganglia sites in responding to hypercapnia and the thalamic and midbrain participation in breathing control.</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arper, R. M., V. L. Schechtman, et al. (1997). "Cardiovascular and respiratory control in congenital central hypoventilation syndrome." PEDIATRIC PULMONOLOGY 23(2): 152-15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pPr>
      <w:r>
        <w:rPr>
          <w:rFonts w:cs="Times New Roman" w:ascii="Times New Roman" w:hAnsi="Times New Roman"/>
          <w:sz w:val="18"/>
          <w:szCs w:val="18"/>
          <w:lang w:val="de-DE"/>
        </w:rPr>
        <w:t xml:space="preserve">Hartmann, H., R. Schurmann, et al. </w:t>
      </w:r>
      <w:r>
        <w:rPr>
          <w:rFonts w:cs="Times New Roman" w:ascii="Times New Roman" w:hAnsi="Times New Roman"/>
          <w:sz w:val="18"/>
          <w:szCs w:val="18"/>
          <w:lang w:val="en-GB"/>
        </w:rPr>
        <w:t>(1995). "Ventilation with negative extrathoracic pressure in a newborn girl with congenital central hypoventilation syndrome. [German]." Monatsschrift fur Kinderheilkunde 143(7): 678-68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female infant with congenital central hypoventilation syndrome required intubation and intermittent mandatory ventilation from the first day of lite. On day 38 she was extubated and negative extrathoracic pressure ventilation was initiated. Ventilation was adequate with a peak pressure of minus 30 cmH&lt;sub&gt;2&lt;/sub&gt;O and endexpiratory pressure of minus 6 cmH&lt;sub&gt;2&lt;/sub&gt;O and a rate of 25 per minute (inspiratory time 1 s). Upper airway obstruction occurred during respiratory tract infections and was successfully treated with additional continuous positive airway pressure via nasal mask. The infant was discharged home at an age of 7 months and is treated with nocturnal negative extrathoracic pressure ventilation at 16 months. On one occasion, hospital admission was required during a respiratory tract infection. Negative extrathoracic pressure ventilation offers a safe and noninvasive alternative to positive pressure ventilation via tracheostomy for infants with congenital central hypoventilation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avenith, M. N., A. Zemmar, et al. (2009). "Measuring sub-millisecond delays in spiking activity with millisecond time-bins." NEUROSCIENCE LETTERS 450(3): 296-30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Recent evidence indicates that sub-millisecond delays in neuronal spiking activity may be relevant for neural coding. Estimates of these delays are usually made from cross-correlation histograms (CCH) binned to 1 ms. We investigated the degree to which it is possible to measure delays with sub-millisecond precision when one computes CCHs with bin sizes [greater-than or equal to]1 ms. To this end, we introduced sub-millisecond shifts into spike trains recorded from cat visual cortex. The bin sizes of 1/2 to 2 ms were the most optimal for measuring the artificial shifts, even when detecting shifts smaller than 0.5 ms. The results suggest that preferably, one should use CCHs with [similar to]1 ms binning even when investigating differences in delays considerably smaller than 1 ms. copyright 2008 Elsevier Ireland Ltd.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axhiu, M. A., A. S. P. Jansen, et al. (1993). "CNS innervation of airway-related parasympathetic preganglionic neurons: A transneuronal labeling study using pseudorabies virus." BRAIN RESEARCH 618(1): 115-13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CNS cell groups that innervate the tracheal parasympathetic preganglionic neurons were identified by the viral retrograde transneuronal labeling method. Pseudorabies virus (PRV) was injected into the tracheal wall of C8 spinal rats and after 4 days survival, brain tissue sections from these animals were processed for immunohistochemical detection of PRV. Retrogradely labeled parasympathetic preganglionic neurons were seen in three sites in the medulla: the compact portion of the nucleus ambiguus, the area ventral to the nucleus ambiguus, and the rostralmost portion of the medial nucleus tractus solitarius (NTS); this labeling pattern correlated well with the retrograde cell body labeling seen following cholera toxin beta-subunit injections in the tracheal wall. PRV transneuronally labeled neurons were found throughout the CNS with the most abundant labeling concentrated in the ventral medulla oblongata. Labeled neurons were identified along the ventral medullary surface, and in nearby areas including the parapyramidal, retrotrapezoid, gigantocellular and lateral paragigantocellular reticular nuclei as well as the caudal raphe nuclei (raphe pallidus, obscurus, and magnus). Serotonin (5-HT) neurons of the caudal raphe complex (B1-B3 cell groups) and ventromedial medulla were labeled as well as a few C1 adrenergic neurons. The A5 cell group was the major noradrenergic area labeled although a small number of locus coeruleus neurons were also labeled. Several NTS regions contained labeled cells including the commissural, intermediate, medial, central, ventral, and ventrolateral subnuclei. PRV infected neurons were present in the Kolliker-Fuse and Barrington's nuclei. In the rostral mesencephalon, the precommissural nucleus of the dorsal periventricular gray matter was labeled. Labeling was present in the dorsal, lateral and paraventricular hypothalamic nuclei. In summary, the airway parasympathetic preganglionic neurons are innervated predominantly by a network of lower brainstem neurons that lie in the same regions known to be involved in respiratory and cardiovascular regulation. These findings are discussed in relationship to some of the potential CNS mechanisms that may be operative in airway disorders as well as potentially involved in certain fatal respiratory conditions such as Ondine's curse and sudden infant death syndrome (SI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edner, J., T. Hedner, et al. (1987). "Changes in cerebrospinal fluid homovanillic acid in children with Ondine's curse." PEDIATRIC PULMONOLOGY 3(2): 13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cerebrospinal fluid (CSF) concentrations of three acid monoamine metabolites, two purines, and a group of amino acids were determined in two children with chronic central alveolar hypoventilation (Ondine's curse). The levels of all assayed neuroactive substances, metabolites, and amino acids, with one exception, were normal compared to an age-matched group of neurologically healthy children. The levels of the dopamine metabolite homovanillic acid in the children with Ondine's curse were approximately 2.4 times higher than expected for age range. The present findings may indicate a link between central nervous system dopamine activity and chronic central alveolar hypoventilation. Among other possible explanations, the changes seen might represent a primary alteration in dopamine activity or may reflect a change in dopamine turnover resulting from the chronic hypoventi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eintjes Edith, M., M. Berger, et al. </w:t>
      </w:r>
      <w:r>
        <w:rPr>
          <w:rFonts w:cs="Times New Roman" w:ascii="Times New Roman" w:hAnsi="Times New Roman"/>
          <w:sz w:val="18"/>
          <w:szCs w:val="18"/>
          <w:lang w:val="en-GB"/>
        </w:rPr>
        <w:t>(2003) Exercise therapy for patellofemoral pain syndrome. Cochrane Database of Systematic Reviews Volume,  DOI: 10.1002/14651858.CD00347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Patellofemoral pain syndrome (PFPS) is a common problem among adolescents and young adults, characterised by retropatellar pain (behind the kneecap) or peripatellar pain (around the kneecap) when ascending or descending stairs, squatting or sitting with flexed knees. Etiology, structures causing the pain and treatment methods are all debated in literature, but consensus has not been reached so far. Exercise therapy to strengthen the quadriceps is often prescribed, though its efficacy is still debated. OBJECTIVES: This review aims to summarise the evidence of effectiveness of exercise therapy in reducing anterior knee pain and improving knee function in patients with PFPS. SEARCH STRATEGY: We searched the Cochrane Bone, Joint and Muscle Trauma Group and Cochrane Rehabilitation and Related Therapies Field specialised registers, the Cochrane Controlled Trials Register, PEDro - The Physiotherapy Evidence Database, MEDLINE, EMBASE, CINAHL, up till December 2001 for controlled trials (randomised or not) comparing exercise therapy with control groups, or comparing different types of exercise therapy. SELECTION CRITERIA: Only trials focusing on exercise therapy in patients with PFPS were considered. Trials in patients with other diagnoses such as tendinitis, Osgood Schlatter syndrome, bursitis, traumatic injuries, osteoarthritis, plica syndrome, Sinding-Larssen-Johansson syndrome and patellar luxations were excluded. DATA COLLECTION AND ANALYSIS: From 750 publications 12 trials were selected. All included trials studied quadriceps strengthening exercises. Outcome assessments for knee pain and knee function in daily life were used in a best evidence synthesis to summarise evidence for effectiveness. MAIN RESULTS: One high and two low quality studies used a control group not receiving exercise therapy. Significantly greater pain reduction in the exercise groups was found in one high and one low quality study, though at different time points. Only one low quality study reported significantly greater functional improvement with exercise. Five studies compared exercise therapies that could be designated closed kinetic chain exercise (foot in contact with a surface) versus open kinetic chain exercise (foot not in contact with a surface). Two of these studies were of high quality, but no significant differences in improvement of function or reduction of pain were apparent between the types of exercise in any of the studies. The remaining four studies, all of which were of low quality, focused on other treatment comparisons. AUTHORS' CONCLUSIONS: The evidence that exercise therapy is more effective in treating PFPS than no exercise was limited with respect to pain reduction, and conflicting with respect to functional improvement. There is strong evidence that open and closed kinetic chain exercise are equally effective. Further research to substantiate the efficacy of exercise treatment compared to a non-exercising control group is needed, and thorough consideration should be given to methodological aspects of study design and reporting. EXERCISE THERAPY FOR PATELLOFEMORAL PAIN SYNDROME: Patellofemoral pain syndrome (PFPS) is common among adolescents and young adults. The most common symptom is pain surrounding the knee cap when sitting with bent knees (movie sign) or when performing exercises like climbing stairs or squatting. Different treatments can be tried to reduce the pain and difficulties experienced during daily activities, including drugs and massage. Exercise regimens to strengthen the muscles surrounding and supporting the knee are another option. The review of exercise therapy found some evidence that exercise therapy might help to reduce the pain of PFPS. Whether exercise reduces knee problems during daily activities is unclear however, and more trials are need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ennewig, U., B. Hadzik, et al. </w:t>
      </w:r>
      <w:r>
        <w:rPr>
          <w:rFonts w:cs="Times New Roman" w:ascii="Times New Roman" w:hAnsi="Times New Roman"/>
          <w:sz w:val="18"/>
          <w:szCs w:val="18"/>
          <w:lang w:val="en-GB"/>
        </w:rPr>
        <w:t>(2008). "Congenital central hypoventilation syndrome with hyperinsulinism in a preterm infant." Journal of Human Genetics 53(6): 573-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a rare disorder typically presenting in the newborn period, results in over 90% of cases from PHOX2B polyalanine repeat mutations. It is characterized by alveolar hypoventilation, symptoms of autonomic nervous system dysregulation, and in a subset of cases Hirschsprung's disease and, later, tumors of neural crest origin. We describe a preterm infant with severe phenotype of CCHS and hyperinsulinism. A novel de novo heterozygote missence mutation (Gly68Cys) in the PHOX2B gene could be identified. Based on the observation of three patients presenting with the combination of congenital hyperinsulinism and CCHS, hyperinsulinism might represent an additional clinical feature of CCH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ermann, P. M. and C. C. Logan (2003). "Electroporation of proviral RCAS DNA alters gene expression in the embryonic chick hindbrain." BIOTECHNIQUES 35(5): 942-94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Gene transfer by means of electroporation is an effective method for delivering DNA into cells. Expression vectors encoding green fluorescent protein (GFP) are routinely used as a control for this technique and are also regularly used to indirectly or directly monitor the expression of introduced transgenes. However, recent studies suggest that GFP may have nonspecific and/ or cytotoxic side effects. In this study, we investigated the effects of enhanced GFP (EGFP) expression delivered by means of electroporation of proviral RCASBP(B)-EGFP DNA on gene expression in the hindbrain of chick embryos. We examined, via whole-mount in situ hybridization, the expression of a number of transcription factors. We found that Tlx-1 was ectopically expressed following electroporation of proviral RCASBP(B)-EGFP DNA. In contrast, the number of cells expressing Tlx-3, Phox2a, and Phox2b were reduced. Intriguingly, these effects could be mimicked by electroporation of wild-type proviral RCASBP(B) DNA (i.e., lacking the GFP insert). However, neither delivery of the EGFP transgene by means of viral infection nor electroporation alone yielded aberrant expression patterns. Together our data indicate that alterations of gene expression patterns are not directly due to the expression of EGFP but instead reflect a confounding effect of electroporating proviral DNA.</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Hernandez-Perez, E. and R. Cestoni-Parducci (1985). </w:t>
      </w:r>
      <w:r>
        <w:rPr>
          <w:rFonts w:cs="Times New Roman" w:ascii="Times New Roman" w:hAnsi="Times New Roman"/>
          <w:sz w:val="18"/>
          <w:szCs w:val="18"/>
          <w:lang w:val="en-GB"/>
        </w:rPr>
        <w:t>"Nodular hidradenoma and hidradenocarcinoma. A 10-year review." JOURNAL OF THE AMERICAN ACADEMY OF DERMATOLOGY 12(1 Pt 1): 15-2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studied eighty-nine nodular hidradenomas (NHs) and six clear cell hidradenocarcinomas (CCHs) reported in a 10-year period. NHs were more commonly seen in women (ratio of 1.7 to 1); the average age was 37.2 years, and they were located mainly on the head. One CCH had widely disseminated metastasis that led to death. Other CCHs underwent spontaneous regress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iraishi, T., T. Kawaguchi, et al. (1984). "[A case report of central alveolar hypoventilation syndrome (Ondine's curse)]." Masui - Japanese Journal of Anesthesiology 33(2): 18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irsch, M. R., J. C. Glover, et al. (2007). "Forced expression of Phox2 homeodomain transcription factors induces a branchio-visceromotor axonal phenotype." DEVELOPMENTAL BIOLOGY 303(2): 687-70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hat causes motor neurons to project into the periphery is not well understood. We here show that forced expression of the homeodomain protein Phox2b, shown previously to be necessary and sufficient for branchio-visceromotor neuron development, and of its paralogue Phox2a imposes a branchiomotor-like axonal phenotype in the spinal cord. Many Phox2-transfected neurons, whose axons would normally stay within the confines of the neural tube, now project into the periphery. Once outside the neural tube, a fraction of the ectopic axons join the spinal accessory nerve, a branchiomotor nerve which, as shown here, does not develop in the absence of Phox2b. Explant studies show that the axons of Phox2-transfected neurons need attractive cues to leave the neural tube and that their outgrowth is promoted by tissues, to which branchio-visceromotor fibers normally grow. Hence, Phox2 expression is a key step in determining the peripheral axonal phenotype and thus the decision to stay within the neural tube or to project out of it. copyright 2006 Elsevier Inc.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o, H.-T., P. Thajeb, et al. (2005). "Ondine's curse in a patient with unilateral medullary and bilateral cerebellar infarctions." Journal of the Chinese Medical Association: JCMA 68(11): 531-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entral sleep apnea (CSA), also known as Ondine's curse (OC), is a phenomenon characterized by episodes of repeated apnea during sleep due to disorders of the central nervous system. We report a patient with CSA/OC due to right dorsolateral medullary and bilateral cerebellar infarctions that occurred in the clinical setting of right vertebral artery stenosis. Polysomnography (PSG) showed repeated episodes of absence of nasal cannula flow accompanying cessation of thoracic and abdominal respiratory movements and a decline in blood oxygen saturation. The duration of apnea was as long as 12 seconds. Brain magnetic resonance (MR) images showed acute infarctions involving the right dorsolateral medulla, bilateral cerebellar vermis and paramedian cerebellar hemispheres. MR angiography showed nonvisualization of the right vertebral artery. Transcranial Doppler sonography showed a high resistance flow profile in the right vertebral artery and normal flow patterns in the basilar artery and left vertebral artery. These findings suggest that the medullary and bilateral cerebellar infarcts were caused by stenosis/pseudo-occlusion of the right vertebral artery. Reduced respiratory afferent inputs to the dorsal respiratory group of medullary neurons, the nucleus tractus solitarius and reduced "automatic" components of the respiratory drive may play a role in the development of CSA/O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ok, B., L. Wiklund, et al. </w:t>
      </w:r>
      <w:r>
        <w:rPr>
          <w:rFonts w:cs="Times New Roman" w:ascii="Times New Roman" w:hAnsi="Times New Roman"/>
          <w:sz w:val="18"/>
          <w:szCs w:val="18"/>
          <w:lang w:val="en-GB"/>
        </w:rPr>
        <w:t>(1993). "A new respiratory rate monitor: development and initial clinical experience." International Journal of Clinical Monitoring &amp; Computing 10(2): 101-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need for continuous, noninvasive, and reliable respiratory rate monitoring during recovery from general anesthesia has long been recognized. Alternative principles can be grouped into those detecting the respiratory effort, and those detecting the actual result, i.e. the respiratory gas flow. The second category is of greatest interest for patient monitoring. In this paper, we report the development and initial clinical experience with a new acoustic air-flow sensor. By differential, multipoint detection of the air-flow in the mouth and nose region, the sensor can easily discriminate against different kinds of interference, including motion artefacts. The sensor is nonexpensive, rugged, simple to apply and inherently safe. An instrument with continuous display of respiratory rate, and an audiovisual apnea alarm has been designed and built. The complete system has been tested on patients during recovery after general anesthesia. In 16 patients, the respiratory rate displayed by the instrument has been correlated against that visually observed. A good correlation was obtained. Minor discrepancies can be explained from the fact that visual observation corresponds to the respiratory effort, whereas the sensor detects the actual air flow. In 12 patients, 24 hour simultaneous recordings were made of respiratory rate with the new sensor, with simultaneous recording of the oxygen saturation and the heart rate with a pulse oximeter. It was found that the new sensor reliably recorded respiratory depression and apnea. Such events may in some patients be as frequent as one incident per hour. One case of 'Ondine's curse' provided clear evidence that pulse oximetry has a low sensitivity to respiratory disord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ok, B., L. Wiklund, et al. </w:t>
      </w:r>
      <w:r>
        <w:rPr>
          <w:rFonts w:cs="Times New Roman" w:ascii="Times New Roman" w:hAnsi="Times New Roman"/>
          <w:sz w:val="18"/>
          <w:szCs w:val="18"/>
          <w:lang w:val="en-GB"/>
        </w:rPr>
        <w:t>(1994). "A new respiratory rate monitor: development and initial clinical experience reprinted from the International Journal of Clinical Monitoring and Computing 10: 101-107, 1993." Neonatal Intensive Care 7(2): 24-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need for continuous, noninvasive, and reliable respiratory rate monitoring during recovery from general anesthesia has long been recognized. Alternative principles can be grouped into those detecting the respiratory effort, and those detecting the actual results, ie the respiratory gas flow. The second category is of greatest interest for patient monitoring. In this paper, we report the development and initial clinical experience with a new air-flow sensor. By differential, multipoint detection of the air flow in the mouth and nose region, the sensor can easily discriminate against different kinds of interference, including motion artefacts. The sensor is nonexpensive, rugged, simple to apply, and inherently safe. An instrument with continuous display of respiratory rate, and an audiovisual apnea alarm has been designed and built. The complete system has been tested on patients during recovery after general anesthesia. In 16 patients, the respiratory rate displayed by the instrument has been correlated against that visually observed. A good correlation was obtained. Minor discrepancies can be explained from the fact that visual observation corresponds to the respiratory effect, whereas the sensor detects the actual air flow. In 12 patients, 24 hour simultaneous recordings were made of respiratory rate with the new sensor, with simultaneous recording of the oxygen saturation and the heart rate with a pulse oximeter. It was found that the new sensor reliably recorded respiratory depression and apnea. Such events may in some patients be as frequent as one incident per hour. One case of "Ondine's curse" provided clear evidence that pulse oximetry has a low sensitivity to repsiratory disord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olzemer, S. (1995). "CCHS confronts issues in community-based and managed care Council of Community Health Services." NLN Update 1(1): 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olzinger, A., R. A. Mittal, et al. (2005). "A novel 17 bp deletion in the PHOX2B gene causes congenital central hypoventilation syndrome with total aganglionosis of the small and large intestine." AMERICAN JOURNAL OF MEDICAL GENETICS Part A. 139(1): 50-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on, E. K., M. Wilson, et al. (1994). "The survival story of a child with Ondine's curse in Northland." NEW ZEALAND MEDICAL JOURNAL 107(976): 149-5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case of a six year old European male with congenital central hypoventilation is reported to illustrate that survival and positive developmental outcome is possible in a remote town in the Northland. Initial and ongoing problems include persistent ventilatory requirement, medical, developmental and psychosocial issues. Positive parental attitude, meticulous care to activities of daily living, medical and psychosocial surveillance and continuing support contribute to the success in management. Various treatment options are also discussed. Primary failure of respiratory regulation, also known as congenital central hypoventilation or Ondine's curse, has been infrequently reported in children. Survival and positive developmental outcome is possible but requires intensive support and positive parental attitude, as well as parental education and ongoing medical and psychosocial surveillance. We report this case to illustrate that this could be achieved even in a remote country tow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Hong, S. J., H. Chae, et al. </w:t>
      </w:r>
      <w:r>
        <w:rPr>
          <w:rFonts w:cs="Times New Roman" w:ascii="Times New Roman" w:hAnsi="Times New Roman"/>
          <w:sz w:val="18"/>
          <w:szCs w:val="18"/>
          <w:lang w:val="en-GB"/>
        </w:rPr>
        <w:t>(2008). "Trim11 increases expression of dopamine beta-hydroxylase gene by interacting with Phox2b." Biochemical &amp; Biophysical Research Communications 368(3): 650-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homeodomain transcription factor Phox2b is one of the key determinants involved in the development of noradrenergic (NA) neurons in both the central nervous system (CNS) and the peripheral nervous system (PNS). Using yeast two-hybrid screening, we isolated a Phox2b interacting protein, Trim11, which belongs to TRIM (Tripartite motif) or RBCC proteins family, and contains a RING domain, B-boxes, a coiled-coil domain, and the B30.2/SPRY domain. Protein-protein interaction assays showed that Phox2b was able to physically interact with Trim11. The B30.2/SPRY domain of Trim11 was required for the interaction with Phox2b. Expression of Phox2b and Trim11 was detected in the sympathetic ganglia (SG) of mouse embryos. Forced expression of Trim11 with Phox2b further increased mRNA levels of dopamine beta-hydroxylase (DBH) gene in primary avian neural crest stem cell (NCSC) culture. This study suggests a potential role for Trim11 in the specification of NA phenotype by interaction with Phox2b.</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ong, S. J., C. H. Kim, et al. </w:t>
      </w:r>
      <w:r>
        <w:rPr>
          <w:rFonts w:cs="Times New Roman" w:ascii="Times New Roman" w:hAnsi="Times New Roman"/>
          <w:sz w:val="18"/>
          <w:szCs w:val="18"/>
          <w:lang w:val="en-GB"/>
        </w:rPr>
        <w:t>(2001). "Structural and functional characterization of the 5' upstream promoter of the human Phox2a gene: possible direct transactivation by transcription factor Phox2b." JOURNAL OF NEUROCHEMISTRY 79(6): 1225-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specification of neurotransmitter identity is a critical step in neural development. Recent progresses have indicated that the closely related homeodomain factors Phox2a and 2b are essential for development of noradrenergic (NA) neuron differentiation, and may directly determine the neurotransmitter identity. With a long-term goal of understanding the regulatory cascade of NA phenotype determination, we isolated and characterized a hPhox2a genomic clone encompassing approximately 7.5 kb of the 5' upstream promoter region, the entire exon-intron structure, and approximately 4 kb of the 3' flanking region. Using mRNAs isolated from the Phox2a-expressing human cell line, both primer extension and 5'-rapid amplification of cDNA ends analyses identified a single transcription start site that resides 172 nucleotides upstream of the start codon. The transcription start site was preceded by a TATA-like sequence motif and transcripts from this site contained an additional G residue at the 5' position, supporting the authenticity of this site as the transcriptional start site of hPhox2a. We assembled hPhox2a-luciferase reporter constructs containing different lengths of the 5' upstream sequences. Transient transfection assays of these reporter constructs in both hPhox2a-positive and -negative cell lines show that 1.3-kb or longer upstream sequences of the hPhox2a gene may confer NA cell-specific reporter gene expression. Furthermore, cotransfection assays in the Phox2a-negative HeLa cell line show that forced expression of Phox2b, but not that of Phox2a or MASH1, significantly transactivates the transcriptional activity of hPhox2a. This study will provide a frame to further delineate the regulatory cascade of NA neuron differenti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opkins, R. B., R. Goeree, et al. </w:t>
      </w:r>
      <w:r>
        <w:rPr>
          <w:rFonts w:cs="Times New Roman" w:ascii="Times New Roman" w:hAnsi="Times New Roman"/>
          <w:sz w:val="18"/>
          <w:szCs w:val="18"/>
          <w:lang w:val="en-GB"/>
        </w:rPr>
        <w:t>(2010). "Estimating the national wage loss from cancer in Canada." CURRENT ONCOLOGY 17(2): 40-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Using primary and secondary data sources, we set out to estimate the Canadian wage loss from cancer for patients, caregivers, and parents from a patient and a societal perspective. METHODS: First, a multiple-database literature search was conducted to find Canadian-specific direct surveys of wage loss from cancer. Second, estimates for wage loss were generated from the nationally representative Canadian Community Health Survey (cchs) Cycle 3.1. In addition, both estimates were standardized to derive a friction-period estimate and were extrapolated to produce national annual estimates. RESULTS: The literature search identified six direct surveys that included a total of 1632 patients with cancer. The cchs Cycle 3.1 included 2287 patients with cancer. Overall, based on the direct surveys, newly diagnosed cancer patients reduced their labour participation in the friction period by 36% ($4,518), and caregivers lost 23% of their workable hours ($2,887). The cchs estimated that annual household income was 26.5% lower ($4,978) for respondents with cancer as compared with the general population. For the year 2009, results from direct surveys indicated that new cancers in Canada generated a wage loss of $3.18 billion; the cchs Cycle 3.1 estimate was $2.95 billion. CONCLUSIONS: Wage loss from cancer is a significant economic burden on patients, their families, and society in Canada, with direct surveys and the cchs providing similar estimat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Horiuchi, H., A. Sasaki, et al. </w:t>
      </w:r>
      <w:r>
        <w:rPr>
          <w:rFonts w:cs="Times New Roman" w:ascii="Times New Roman" w:hAnsi="Times New Roman"/>
          <w:sz w:val="18"/>
          <w:szCs w:val="18"/>
          <w:lang w:val="en-GB"/>
        </w:rPr>
        <w:t>(2005). "Sensitive detection of polyalanine expansions in PHOX2B by polymerase chain reaction using bisulfite-converted DNA." Journal of Molecular Diagnostics 7(5): 638-4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also known as Ondine's curse, is characterized by idiopathic abnormal control of respiration during sleep. Recent studies indicate that a polyalanine expansion of PHOX2B is relevant to the pathogenesis of this disorder. However, it is difficult to detect the repeated tract because its high GC content inhibits conventional polymerase chain reaction (PCR) amplification. Here, we describe a bisulfite treatment for DNA in which uracil is obtained by deamination of unmethylated cytosine residues. Deamination of DNA permitted direct PCR amplification that yielded a product of 123 bp for the common 20-residue repetitive tract with replacement of C with T by sequencing. It settled allele dropouts accompanied by insufficient amplification of expanded alleles. The defined procedure dramatically improved detection of expansions to 9 of 10 congenital central hypoventilation syndrome patients examined in a previous study. The chemical conversion of DNA before PCR amplification facilitates effective detection of GC-rich polyalanine trac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oward, M. J., M. Stanke, et al. </w:t>
      </w:r>
      <w:r>
        <w:rPr>
          <w:rFonts w:cs="Times New Roman" w:ascii="Times New Roman" w:hAnsi="Times New Roman"/>
          <w:sz w:val="18"/>
          <w:szCs w:val="18"/>
          <w:lang w:val="en-GB"/>
        </w:rPr>
        <w:t>(2000). "The transcription factor dHAND is a downstream effector of BMPs in sympathetic neuron specification." DEVELOPMENT 127(18): 4073-408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dHAND basic helix-loop-helix transcription factor is expressed in neurons of sympathetic ganglia and has previously been shown to induce the differentiation of catecholaminergic neurons in avian neural crest cultures. We now demonstrate that dHAND expression is sufficient to elicit the generation of ectopic sympathetic neurons in vivo. The expression of the dHAND gene is controlled by bone morphogenetic proteins (BMPs), as suggested by BMP4 overexpression in vivo and in vitro, and by noggin-mediated inhibition of BMP function in vivo. The timing of dHAND expression in sympathetic ganglion primordia, together with the induction of dHAND expression in response to Phox2b implicate a role for dHAND as transcriptional regulator downstream of Phox2b in BMP-induced sympathetic neuron differenti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Hoyer, A. P., A.-M. Gerdes, et al. </w:t>
      </w:r>
      <w:r>
        <w:rPr>
          <w:rFonts w:cs="Times New Roman" w:ascii="Times New Roman" w:hAnsi="Times New Roman"/>
          <w:sz w:val="18"/>
          <w:szCs w:val="18"/>
          <w:lang w:val="en-GB"/>
        </w:rPr>
        <w:t>(2002). "Organochlorines, p53 mutations in relation to breast cancer risk and survival. A Danish cohort-nested case-controls study." Breast Cancer Research &amp; Treatment 71(1): 59-6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Epidemiological studies integrating genetic susceptibility with biological measurements of organochlorine exposure may provide new clues regarding these substances influence on breast cancer etiology. Initial attempts pursuing this avenue has dealt with polymorphisms in the carcinoge metabolizing enzymes cytochrome P450 (CYP1A1). This study examined if mutations in the tumor suppressor gene p53 affected organochlorine exposure related breast cancer risk and survival. The material consisted of 162 breast cancer cases and 316 matched controls, who had participated, in the Copenhagen City Heart Study (CCHS) between 1976 and 1978. Cases diagnosed between study initiation and 1993 were identified by linkage to the Danish Cancer Registry. The case group served as a cohort in the survival analyses. Information on known and suspected breast cancer risk factors was obtained from CCHS, and the Danish Breast Cancer Cooperative Group provided information on tumor characteristics. Lipid adjusted serum concentrations of selected organochlorines were compared between cases and controls while stratifing by p53 mutation status. A non-significant increased risk of breast cancer was observed in the highest exposure level of dieldrin and polychlorinated biphenyls among women who developed a tumor with mutant p53 (odds ratio (OR) = 3.53, 95% confidence interval (CI) = 0.79-15.79 and OR = 3.00, 95% CI = 0.66-13.62). There was no clear difference in overall survival between breast cancer cases with 'wild-type' and mutant p53, although a significant dose-response relationship appeared for dieldrin exposure in tumors with 'wild-type' p53. These preliminary results suggest that p53 mutations may have a modifying effect on at least the breast cancer risk associated with exposures to organochlorin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oyer, A. P., T. Jorgensen, et al. (2000). "Repeated measurements of organochlorine exposure and breast cancer risk (Denmark)." Cancer Causes &amp; Control 11(2): 177-8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prospectively evaluate if repeated measurements of organochlorine exposure provide a more precise measure of breast cancer risk. METHODS: In the Copenhagen City Heart Study (CCHS) participants donated blood twice, in 1976-1978 and 1981 1983. Information on breast cancer risk factors was obtained through standardized questionnaires. A cohort nested case-control study of 155 cases and 274 matched breast cancer-free controls who had participated in both CCHS examinations was conducted. The average serum organochlorine concentration over the course of the two examinations was used, testing a possible association between organochlorine exposure and breast cancer risk. RESULTS: A high serum concentration of p,p'-DDT over the course of the two examinations was associated with a more than three-fold significantly increased risk of breast cancer, and a dose-response relationship was apparent. Furthermore, the risk of breast cancer increased with increasing serum concentrations of PCB congener 118 and 138 and the total amount of DDT isomers (sigmaDDT), but the trends were not significant. CONCLUSION: This study provides new evidence of the adverse effect of some organochlorines on breast cancer risk. Furthermore, repeated assessment of exposure during a relevant time period may provide a more precise risk estimate than a single measure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Hu, Y. F., M. G. Caron, et al. </w:t>
      </w:r>
      <w:r>
        <w:rPr>
          <w:rFonts w:cs="Times New Roman" w:ascii="Times New Roman" w:hAnsi="Times New Roman"/>
          <w:sz w:val="18"/>
          <w:szCs w:val="18"/>
          <w:lang w:val="en-GB"/>
        </w:rPr>
        <w:t>(2009). "Norepinephrine transport-mediated gene expression in noradrenergic neurogenesis." BMC Genomics 10(15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We have identified a differential gene expression profile in neural crest stem cells that is due to deletion of the norepinephrine transporter (NET) gene. NET is the target of psychotropic substances, such as tricyclic antidepressants and the drug of abuse, cocaine. NET mutations have been implicated in depression, anxiety, orthostatic intolerance and attention deficit hyperactivity disorder (ADHD). NET function in adult noradrenergic neurons of the peripheral and central nervous systems is to internalize norepinephrine from the synaptic cleft. By contrast, during embryogenesis norepinephrine (NE) transport promotes differentiation of neural crest stem cells and locus ceruleus progenitors into noradrenergic neurons, whereas NET inhibitors block noradrenergic differentiation. While the structure of NET und the regulation of NET function are well described, little is known about downstream target genes of norepinephrine (NE) transport. Results: We have prepared gene expression profiles of in vitro differentiating wild type and norepinephrine transporter-deficient (NETKO) mouse neural crest cells using long serial analysis of gene expression (LongSAGE). Comparison analyses have identified a number of important differentially expressed genes, including genes relevant to neural crest formation, noradrenergic neuron differentiation and the phenotype of NETKO mice. Examples of differentially expressed genes that affect noradrenergic cell differentiation include genes in the bone morphogenetic protein (BMP) signaling pathway, the Phox2b binding partner Tlx2, the ubiquitin ligase Praja2, and the inhibitor of Notch signaling, Numbl. Differentially expressed genes that are likely to contribute to the NETKO phenotype include dopamine-beta-hydroxylase (Dbh), tyrosine hydroxylase (Th), the peptide transmitter 'cocaine and amphetamine regulated transcript' (Cart), and the serotonin receptor subunit Htr3a. Real-time PCR confirmed differential expression of key genes not only in neural crest cells, but also in the adult superior cervical ganglion and locus ceruleus. In addition to known genes we have identified novel differentially expressed genes and thus provide a valuable database for future studies. Conclusion: Loss of NET function during embryonic development in the mouse deregulates signaling pathways that are critically involved in neural crest formation and noradrenergic cell differentiation. The data further suggest deregulation of signaling pathways in the development and/or function of the NET-deficient peripheral, central and enteric nervous systems. copyright 2009 Hu et al; licensee BioMed Central Lt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Huang, J., I. M. Colrain, et al. </w:t>
      </w:r>
      <w:r>
        <w:rPr>
          <w:rFonts w:cs="Times New Roman" w:ascii="Times New Roman" w:hAnsi="Times New Roman"/>
          <w:sz w:val="18"/>
          <w:szCs w:val="18"/>
          <w:lang w:val="en-GB"/>
        </w:rPr>
        <w:t>(2008). "Effect of sleep stage on breathing in children with central hypoventilation." JOURNAL OF APPLIED PHYSIOLOGY 105(1): 44-5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early literature suggests that hypoventilation in infants with congenital central hypoventilation syndrome (CHS) is less severe during rapid eye movement (REM) than during non-REM (NREM) sleep. However, this supposition has not been rigorously tested, and subjects older than infancy have not been studied. Given the differences in anatomy, physiology, and REM sleep distribution between infants and older children, and the reduced number of limb movements during REM sleep, we hypothesized that older subjects with CHS would have more severe hypoventilation during REM than NREM sleep. Nine subjects with CHS, aged (mean +/- SD) 13 +/- 7 yr, were studied. Spontaneous ventilation was evaluated by briefly disconnecting the ventilator under controlled circumstances. Arousal was common, occurring in 46% of REM vs. 38% of NREM trials [not significant (NS)]. Central apnea occurred during 31% of REM and 54% of NREM trials (NS). Although minute ventilation declined precipitously during both REM and NREM trials, hypoventilation was less severe during REM (drop in minute ventilation of 65 +/- 23%) than NREM (drop of 87 +/- 16%, P = 0.036). Despite large changes in gas exchange during trials, there was no significant change in heart rate during either REM or NREM sleep. We conclude that older patients with CHS frequently have arousal and central apnea, in addition to hypoventilation, when breathing spontaneously during sleep. The hypoventilation in CHS is more severe during NREM than REM sleep. We speculate that this may be due to increased excitatory inputs to the respiratory system during REM sleep.</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uang, L., H. Guo, et al. (2005). "Glial cell line-derived neurotrophic factor (GDNF) is required for differentiation of pontine noradrenergic neurons and patterning of central respiratory output." NEUROSCIENCE 130(1): 95-10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Genetic mutations affecting signaling by glial cell line-derived neurotrophic factor (GDNF) perturb development of breathing in mice and are associated with congenital central hypoventilation syndrome in humans. However, the role of GDNF in development of brainstem neurons that control breathing is largely unknown. The present study demonstrates that genetic loss of GDNF decreases the number of tyrosine hydroxylase (TH) neurons in the pontine A5 noradrenergic cell group, a major source of inhibitory input to the medullary respiratory pattern generator. This phenotype is associated with a significant increase in the frequency of central respiratory output recorded from the fetal medulla-spinal cord in vitro. In dissociate cultures of the A5 region from rat embryos, GDNF increases TH cell number and neurite growth without affecting total neuronal survival or proliferation of TH neurons. These effects of GDNF are inhibited by function blocking antibodies against endogenous brain-derived neurotrophic factor (BDNF), indicating that GDNF requires BDNF as a cofactor to stimulate differentiation of A5 neurons. Our findings demonstrate that GDNF is required for development of pontine noradrenergic neurons in vivo and indicate that defects in the A5 cell group may contribute to the effects of genetic disruption of GDNF signaling on respiratory control. copyright 2004 IBRO. Published by Elsevier Ltd.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uang, W. X., M. I. Cohen, et al. (1996). "High-frequency oscillations in membrane potentials of medullary inspiratory and expiratory neurons (including laryngeal motoneurons)." JOURNAL OF NEUROPHYSIOLOGY 76(3): 1405-141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1. In midcollicular decerebrate, unanesthetized, paralyzed cats ventilated with a cycle-triggered pump system, the properties of high- frequency oscillations (HFOs, 50-100 Hz) in membrane potentials (MPs) of medullary inspiratory (I) and expiratory (E) cells were studied. Simultaneous recordings were taken from bilateral phrenic and recurrent laryngeal (RL) nerves and from cells in the intermediate ventral respiratory group (intVRG, 0-1 mm rostral to the obex) or the caudal ventral respiratory group (cVRG, 2- 4 mm caudal to the obex). 2. Spectral coherence analyses were used to detect the presence of HFOs during I in I and E cell MPs. Cross-correlation histograms (CCHs) between the cell and phrenic signals were used to ascertain cell-nerve HFO phase relations and to identify cells as RL motoneurons. Of the 103 cells that had significant HFOs (cell-phrenic coherences [less-than or equal to]0.1), measurable HFO peak lags in the CCH were seen in 53 cells: 1) RL cells (9 I cells and 7 E cells); and 2) other types of cell (8 intVRG I cells, 18 intVRG E cells, and 11 cVRG E cells). These cells had high HFO correlations; the cell-phrenic coherence range was 0.35-0.94, with a mean HFO frequency of 58 Hz. 3. The cell-phrenic HFO lag (in ms) was measured in the CCH as the lag of the primary peak (peak located nearest to 0 lag). The phase lag was defined as (lag of primary peak in ms)/(HFO period in ms). The phase lags differed markedly between two subsets of cells: 1) RL I cells had HFO depolarization peaks that lagged the phrenic HFO peaks (average cell-phrenic phase lag = - 0.18); and 2) the non-RL cells, regardless of location (intVRG or cVRG) and type (I or E), had HFO depolarization peaks leading (preceding) the phrenic HFO peaks (average cell-phrenic phase lag 0.28). In addition, the cVRG E cells had significantly shorter cell-phrenic phase lags than the intVRG E cells (0.23 vs. 0.31, respectively). 4. These lags can be compared with the (1 unit)-phrenic phase lags (average ~0.3) found in earlier extracellular studies. 1) There is a transmission delay of about one half HFO cycle from excitatory I cells to RL I cells. 2) Because a depolarization peak in the MP of an E cell corresponds to the start of a hyperpolarizing wave, the excitatory bulbospinal pathways from I cells have transmission times comparable with those of the inhibitory intramedullary pathways from I cells to E cells. 5. These results indicate that study of HFO phase relations can furnish useful information on functional connectivity of medullary respiratory neurons during the I phas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uber, K., B. Bruhl, et al. (2002). "Development of chromaffin cells depends on MASH1 function." DEVELOPMENT 129(20): 4729-47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sympathoadrenal (SA) cell lineage is a derivative of the neural crest (NC), which gives rise to sympathetic neurons and neuroendocrine chromaffin cells. Signals that are important for specification of these two types of cells are largely unknown. MASH1 plays an important role for neuronal as well as catecholaminergic differentiation. Mash1 knockout mice display severe deficits in sympathetic ganglia, yet their adrenal medulla has been reported to be largely normal suggesting that MASH1 is essential for neuronal but not for neuroendocrine differentiation. We show now that MASH1 function is necessary for the development of the vast majority of chromaffin cells. Most adrenal medullary cells in Mash1&lt;sup&gt;-/-&lt;/sup&gt; mice identified by Phox2b immunoreactivity, lack the catecholaminergic marker tyrosine hydroxylase. Mash1 mutant and wild-type mice have almost identical numbers of Phox2b-positive cells in their adrenal glands at embryonic day (E) 13.5; however, only one-third of the Phox2b-positive adrenal cell population seen in Mash1&lt;sup&gt;+/+&lt;/sup&gt; mice is maintained in Mash1&lt;sup&gt;-/-&lt;/sup&gt; mice at birth. Similar to Phox2b, cells expressing Phox2a and Hand2 (dHand) clearly outnumber TH-positive cells. Most cells in the adrenal medulla of Mash1&lt;sup&gt;-/-&lt;/sup&gt; mice do not contain chromaffin granules, display a very immature, neuroblast-like phenotype, and, unlike wild-type adrenal chromaffin cells, show prolonged expression of neurofilament and Ret comparable with that observed in wild-type sympathetic ganglia. However, few chromaffin cells in Mash1&lt;sup&gt;-/-&lt;/sup&gt; mice become PNMT positive and downregulate neurofilament and Ret expression. Together, these findings suggest that the development of chomaffin cells does depend on MASH1 function not only for catecholaminergic differentiation but also for general chromaffin cell differenti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Huber, K., S. Combs, et al. </w:t>
      </w:r>
      <w:r>
        <w:rPr>
          <w:rFonts w:cs="Times New Roman" w:ascii="Times New Roman" w:hAnsi="Times New Roman"/>
          <w:sz w:val="18"/>
          <w:szCs w:val="18"/>
          <w:lang w:val="en-GB"/>
        </w:rPr>
        <w:t>(2002). "Generation of neuroendocrine chromaffin cells from sympathoadrenal progenitors: Beyond the glucocorticoid hypothesis." ANNALS OF THE NEW YORK ACADEMY OF SCIENCES 971: 554-55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developmental diversification of neural crest-derived sympathoadrenal (SA) progenitor cells into neuroendocrine adrenal chromaffin cells and sympathetic neurons has been thought to be largely understood. Based on two decades of in vitro studies with isolated SA progenitor and chromaffin cells, it was widely assumed that chromaffin cell development crucially depends on glucocorticoid hormones provided by adrenal cortical cells. However, analysis of mice lacking the glucocorticoid receptor has revealed that the chromaffin cell phenotype develops largely normally in these mice, except for the induction of the adrenaline synthesizing enzyme phenylethylamine N-methyl transferase. In a search for novel candidate genes that might be involved in triggering the sympathetic neuron/chromaffin cell decision, we have studied putative contributions of transforming growth factor (TGF)-beta, BMP-4, and the transcription factor MASH-1, molecules with distinct expressions in SA progenitor cells, in their migratory pathways and final destinations. TGF-beta2 and -beta3 and BMP-4 are highly expressed in the wall of the dorsal aorta and in the adrenal anlagen during and after immigration of SA progenitors but expressed at much lower levels in sympathetic ganglia. We found that neutralizing antibodies against all three TGF-beta isoforms applied to the chorionicallantoic membrane (CAM) of quail embryos interfere with proliferation of immigrated adrenal chromaffin cells but do not affect their specific neuroendocrine ultrastructural phenotype. Grafting of noggin-producing cells to the CAM, which scavenges BMPs, interferes with visceral arch and limb development but does not overtly affect the chromaffin phenotype. The transcription factor MASH-1 promotes early differentiation of SA progenitors. Mice deficient for MASH-1 lack sympathetic ganglia, whereas the adrenal medulla previously has been reported to be present. We show here that most adrenal medullary cells in MASH-1&lt;sup&gt;-/-&lt;/sup&gt; mice identified by Phox2b immunoreactivity lack the catecholaminergic marker tyrosine hydroxylase. More surprisingly, most cells do not contain chromaffin granules and display a neuroblast-like ultrastructure and show strongly enhanced expression of c-RET comparable to that observed in sympathetic ganglia. Together, our data suggest that TGF-betas and BMP-4 do not seem to be essential for chromaffin cell differentiation. In contrast with previous reports, however, MASH-1 apparently plays a crucial role in chromaffin cell develop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Huber, K. and U. Ernsberger (2005). </w:t>
      </w:r>
      <w:r>
        <w:rPr>
          <w:rFonts w:cs="Times New Roman" w:ascii="Times New Roman" w:hAnsi="Times New Roman"/>
          <w:sz w:val="18"/>
          <w:szCs w:val="18"/>
          <w:lang w:val="en-GB"/>
        </w:rPr>
        <w:t>"Cholinergic differentiation occurs early in mouse sympathetic neurons and requires Phox2b." GENE EXPRESSION 13(2): 133-1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generation of neurotransmitter identity in the autonomic nervous system is a classical model system to study the development of neuronal diversity. Analysis of the expression of genes coding for enzymes of noradrenaline biosynthesis in the sympathoadrenal system allowed the characterization of factors involved in the differentiation of the noradrenergic transmitter phenotype. The development of cholinergic properties in the autonomic system is less well understood. Here we show that expression of mRNAs for choline acetyltransferase (ChAT) and the vesicular acetylcholine transporter (VAChT), both encoded by the cholinergic gene locus, is induced in mouse sympathetic ganglia at embryonic day 11 (E11). Positive cells amount to more than 50% of Phox2b-positive sympathetic cells at cervical levels. The proportion declines caudally, decreasing to [similar to]20% of Phox2b-positive cells at lower thoracic levels. In the adrenal anlage, ChAT and VAChT mRNA are largely undetectable at E11 and E13. In mice homozygous for a mutational inactivation of the transcription factor Phox2b, ChAT and VAChT mRNA expression is absent from sympathetic ganglia. The data show that expression from the cholinergic gene locus is regulated differently in sympathetic neurons and adrenal chromaffin cells. Phox2b is required for development of cholinergic neurons but does not suffice to support cholinergic properties in chromaffin cells. Copyright copyright 2006 Cognizant Comm. Corp.</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uber, K., N. Karch, et al. (2005). "The role of Phox2B in chromaffin cell development." DEVELOPMENTAL BIOLOGY 279(2): 501-50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hox2B, a homeodomain transcription factor closely related to Phox2A, is expressed in peripheral and central noradrenergic neurons. In neural crest (NC) derivatives Phox2B is restricted to sympathetic and parasympathetic ganglia, enteric neurons, and adrenal and extraadrenal chromaffin cells. Similar to MASH-1, Phox2B has been implicated in synchronizing pan-neuronal and catecholaminergic phenotype-specific aspects of neurogenesis. The role of Phox2B for the differentiation of the neuroendocrine NC derivatives, the adrenal medullary chromaffin cells, has not been explored. We have previously reported that in MASH-1-deficient mice most chromaffin cells are arrested at the early neuroblast stage and lack catecholaminergic differentiation. We show now that in Phox2B knockout/lacZ knockin mice the maturation of presumptive chromaffin cells is arrested at an even earlier stage of development. The cells lack the catecholaminergic marker enzyme TH and fail to form a centrally located medulla. In contrast to MASH-1 (-/-) mice they do not express dHand, Phox2A, c-ret, neurofilament, neuron-specific tubulin, and NCAM and appear ultrastructurally more immature. Many of these cells die by apoptosis. Despite the complete lack of differentiation, few lacZ-positive adrenal cells can still be found at E16.5. We conclude that Phox2B regulates very early events in the differentiation of adrenal chromaffin cells distinct to steps, which essentially require MASH-1. copyright 2005 Elsevier Inc.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ung, C.-C., Y.-N. Su, et al. (2007). "Unequal crossover recombination - population screening for PHOX2B gene polyalanine polymorphism using CE." ELECTROPHORESIS 28(6): 894-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neurological disorder characterized by abnormal autonomic central nervous system control of breathing during sleep. Mutations in the paired-like homeobox 2B (PHOX2B) gene, including point mutation, frameshift, and polyalanine expansion, are associated with the pathogenesis of CCHS. In this study, PHOX2B mutations were analyzed in seven CCHS patients, their family members, and 1520 healthy individuals from the general population using CE to provide high sensitivity and resolution screening for the PHOX2B polyalanine polymorphism. Seven mutations in the PHOX2B gene, including two frameshift mutations and five polyalanine expansions in the 20-residue polyalanine tract, were identified. The various phenotypes observed in CCHS patients with PHOX2B mutations suggest that the size of the expansion allele is associated with the CCHS risk. In addition, significant differences were found in allele and genotype distributions between the healthy individuals. Alleles (GCN)(20) and (GCN)(15) had the highest population incidence rates of 94.84 and 4.51%, respectively, with the remaining alleles, (GCN)(13) and (GCN)(7), accounting for 0.59 and 0.06%, respectively. Therefore, it has been demonstrated that CE can be used to improve the detection of polyalanine expansions in the PHOX2B gene. The attractive alternative method is a promising tool for the detection of disorders involving trinucleotide repeat trac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Hunt, C. E., R. J. Inwood, et al. </w:t>
      </w:r>
      <w:r>
        <w:rPr>
          <w:rFonts w:cs="Times New Roman" w:ascii="Times New Roman" w:hAnsi="Times New Roman"/>
          <w:sz w:val="18"/>
          <w:szCs w:val="18"/>
          <w:lang w:val="en-GB"/>
        </w:rPr>
        <w:t>(1979). "Respiratory and nonrespiratory effects of doxapram in congenital central hypoventilation syndrome." American Review of Respiratory Disease 119(2): 26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Doxapram is a respiratory stimulating drug that affects both peripheral chemoreceptors and medullary respiratory and nonrespiratory neurons. We administered doxapram 60 2 infants with congenital central hypoventilation syndrome. In 6 separate trials at a dose range of 0.32 to 2.0 mg per kg of body weight per min, quiet-sleep tidal volume increased from 4.9 +/- 1.0 to 8.5 +/- 0.9 ml per kg of body weight, minute ventilation increased from 140 +/- 38 to 286 +/- 31 ml per kg of body weight per min, and alveolar PCO2 decreased from 60 +/- 5 to 32 +/- 2 mm Hg. In all instances, the maximal quiet-sleep ventilatory response was achieved within 10 min. The ventilatory response to steady-state CO2 breathing was not improved with doxapram. A continuous infusion of doxapram for 5.2 days in one infant successfully maintained normal quiet-sleep ventilation. In both infants, multiple nonrespiratory effects of doxapram occurred; enteral administration was associated only with generalized neuromuscular stimulation, but the 5-day intravenous infusion was also associated with acute hepatotoxicity and a perforated duodenal ulcer. The medullary respiratory neurons in central hypoventilation syndrome may be incapable of responding to doxapram, and the ventilatory responses observed may be due entirely to stimulation of peripheral chemoreceptors. Although quiet-sleep ventilation can be successfully maintained with intravenous and enteral administration of doxapram, and tachyphylaxis has not been observed, we have been unable to avoid at least the neuromuscular manifestations of nonrespiratory medullary stimu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Hunt, C. E., S. V. Matalon, et al. </w:t>
      </w:r>
      <w:r>
        <w:rPr>
          <w:rFonts w:cs="Times New Roman" w:ascii="Times New Roman" w:hAnsi="Times New Roman"/>
          <w:sz w:val="18"/>
          <w:szCs w:val="18"/>
          <w:lang w:val="en-GB"/>
        </w:rPr>
        <w:t>(1978). "Central hypoventilation syndrome: experience with bilateral phrenic nerve pacing in 3 neonates." American Review of Respiratory Disease 118(1): 2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uccessful long-term phrenic nerve pacing has been reported in adults with acquired central hypoventilation syndrome. This report summarizes our experience with phrenic nerve pacing in 3 infants with congenital central hypoventilation syndrome. The electrodes were implanted in the lower thoracic portion of each phrenic nerve. In all patients. bilateral simultaneous pacing was required to maintain an adequate arterial PO2, tidal volume, and minute ventilation during quiet sleep. Case 1 died of problems primarily related to the severe cor pulmonale that had been present before pacemaker insertion; at autopsy, the pacemaker system was intact and there were no significant phrenic nerve abnormalities. Case 2 later developed failure of awake ventilatory control and died because of extensive phrenic nerve damage incurred by 19 days of continuous pacing. Case 3 has received quiet sleep pacemaker support since September 1977 and has been able to maintain normal quiet sleep ventilation in this manner. Phrenic nerve pacing can be successful in infants as long as continuous pacing is not required. Bilateral simultaneous pacing appears to be an appropriate alternative to home-based intermittent positive-pressure breathing for long-term management of children with central hypoventilation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Hunt, C. E. and J. M. Silvestri (1997). "Pediatric hypoventilation syndromes." CURRENT OPINION IN PULMONARY MEDICINE 3(6): 44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Hypoventilation syndromes are an uncommon but important group of respiratory control disorders in infants and children. Congenital central hypoventilation syndrome (CCHS) is the principal and most important example. No specific anatomical or biochemical mechanism has yet been identified. This article summarizes current knowledge regarding CCHS in infants and children, and emphasizes the most recent and most important publications. The most recent advances in CCHS pertain to its genetics, pathophysiology, diagnosis, and treatment and provide state-of-the-art information regarding advances in diaphragm pacing, responses to exercise, and long-term outcome. CCHS is now being recognized more frequently, treatment is more successful, and long-term outcomes are encouraging with timely diagnosis, state-of-the-art treatment, and comprehensive follow-up at an experienced pediatric referral center. [References: 2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Ide, M., K. Yamada, et al. (2005). "Genetic association analyses of PHOX2B and ASCL1 in neuropsychiatric disorders: evidence for association of ASCL1 with Parkinson's disease." HUMAN GENETICS 117(6): 520-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previously identified frequent deletion/insertion polymorphisms in the 20-alanine homopolymer stretch of PHOX2B (PMX2B), the gene for a transcription factor that plays important roles in the development of oculomotor nerves and catecholaminergic neurons and regulates the expression of both tyrosine hydroxylase and dopamine beta-hydroxylase genes. An association was detected between gene polymorphisms and overall schizophrenia, and more specifically, schizophrenia with ocular misalignment. These prior results implied the existence of other schizophrenia susceptibility genes that interact with PHOX2B to increase risk of the combined phenotype. ASCL1 was considered as a candidate interacting partner of PHOX2B, as ASCL1 is a transcription factor that co-regulates catecholamine-synthesizing enzymes with PHOX2B. The genetic contributions of PHOX2B and ASCL1 were examined separately, along with epistatic interactions with broader candidate phenotypes. These phenotypes included not only schizophrenia, but also bipolar affective disorder and Parkinson's disease (PD), each of which involve catecholaminergic function. The current case-control analyses detected nominal associations between polyglutamine length variations in ASCL1 and PD (P=0.018), but supported neither the previously observed weak association between PHOX2B and general schizophrenia, nor other gene-disease correlations. Logistic regression analysis revealed the effect of ASCL1 dominant x PHOX2B additive (P=0.008) as an epistatic gene-gene interaction increasing risk of PD. ASCL1 controls development of the locus coeruleus (LC), and accumulating evidence suggests that the LC confers protective effects against the dopaminergic neurodegeneration inherent in PD. The present genetic data may thus suggest that polyglutamine length polymorphisms in ASCL1 could influence predispositions to PD through the fine-tuning of LC integri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Imai, S., T. Matsuo, et al. </w:t>
      </w:r>
      <w:r>
        <w:rPr>
          <w:rFonts w:cs="Times New Roman" w:ascii="Times New Roman" w:hAnsi="Times New Roman"/>
          <w:sz w:val="18"/>
          <w:szCs w:val="18"/>
          <w:lang w:val="en-GB"/>
        </w:rPr>
        <w:t>(2008). "Clinical features, ARIX and PHOX2B nucleotide changes in three families with congenital superior oblique muscle palsy." ACTA MEDICA OKAYAMA 62(1): 45-5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analyzed nucleotide changes in 3 genes, ARIX, PHOX2B, and KIF21A, in 6 patients of 3 families with congenital superior oblique muscle palsy. Three exons of ARIX, 3 exons of PHOX2B, and exons 8, 20, and 21 of KIF21A were amplified by polymerase chain reaction from genomic DNA isolated from the peripheral blood. The DNA fragments were directly sequenced in both directions. In 2 different families, a heterozygous nucleotide change, ARIX 153G&gt;A, in the 5'.-untranslated region was found in common between a father and daughter with muscle palsy and between a mother and daughter with muscle palsy (Family No. 1 and No. 3). In the other family (Family No. 2), a heterozygous 15-nucleotide deletion, PHOX2B 1124del15, resulting in loss of 5 alanine residues in the alanine repeat of the protein, was found in the daughter with muscle palsy and her father with normal traits, but was not found in the mother with muscle palsy. No KIF21A nucleotide change was found in any patients. The ARIX 153G&gt;A polymorphism might be a genetic risk factor for the development of congenital superior oblique muscle pals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Ishibashi, H., K. Umezawa, et al. </w:t>
      </w:r>
      <w:r>
        <w:rPr>
          <w:rFonts w:cs="Times New Roman" w:ascii="Times New Roman" w:hAnsi="Times New Roman"/>
          <w:sz w:val="18"/>
          <w:szCs w:val="18"/>
          <w:lang w:val="en-GB"/>
        </w:rPr>
        <w:t>(2004). "Anesthetic management of a child with congenital central hypoventilation syndrome (CCHS, Ondine's curse) for dental treatment." Anesthesia Progress 51(3): 102-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also known as Ondine's Curse) is a rare syndrome characterized by apnea, cyanosis, and hypotonia. A 4-year-old, 90-cm, 12-kg girl with CCHS, mental retardation (MR), and Hischsprung's disease (HD) was treated under general anesthesia. Intravenous drugs were not used, but sevoflurane, a volatile anesthetic, was used. As a result, the recovery time from the end of the operation to returning to the ward was very short, only 18 minutes. There was no trouble during the perioperative period. We safely performed general anesthesia and dental treatment for a girl who had CCHS with HD and MR.</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Israels, S., J. C. Haworth, et al. </w:t>
      </w:r>
      <w:r>
        <w:rPr>
          <w:rFonts w:cs="Times New Roman" w:ascii="Times New Roman" w:hAnsi="Times New Roman"/>
          <w:sz w:val="18"/>
          <w:szCs w:val="18"/>
          <w:lang w:val="en-GB"/>
        </w:rPr>
        <w:t>(1976). "Lactic acidosis in childhood." ADVANCES IN PEDIATRICS 22: 267-3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hildren with chronic metabolic acidosis should be investigated to determine the presence of an organic acid, especially when the plasma electrolyte profile shows a deficiency of anion. One of the organic acids that should be looked for in such a patient is lactic acid. Lactic acidosis due to tissue hypoxia is a well-known phenomenon (e.g., in shock and cardiopulmonary disease) and has not been discussed in this essay; nor has lactic acidosis due to exogenous causes like infusion of fructose or sorbitol, or admiministration of phenformin. Chronic lactic acidosis in infancy is a rare condition. It may be associated with glycogen storage disease Type 1, fructose diphosphatase deficiency, methylmalonic acidemia, propionic acidemia, pyruvate carboxylase or dehydrogenase deficiency and Leigh's subacute necrotizing encephalomyelopathy (SNE). Some patients with chronic lactic acidosis do not have nay of these diseases and comprise an "idiopathic" group. This is a heterogeneous group, probably having several different causes for the metabolic error. In Leigh's SNE, a metabolic block in the formation of thiamine triphosphate in brain has been demonstrated and has been attributed to the presence of an inhibitor of thiamine pyrophosphate-adenosine triphosphate (TPP-ATP) phosphoryl transferase in body fluids. The inhibitor has also been encountered in cases of intermittent cerebellar ataxia and of primary hypoventilation (Ondine's curse), which may represent variants of Leigh's disease. Increased blood levels of lactate, pyruvate and alanine frequently are encountered in SNE, but it still is not clear whether they are due to a primary or secondary disturbance in the catabolism of pyruvate. Disturbed lactate and pyruvate metabolism has also been encountered in isolated cases of mental retardation and growth failure, in mitochondrial myopathies and in polyneuropathies, and may be expected to occur in Wernicke's encephalopathy. Finally, it has been noted in malignancy and in association with other rare metabolic disorders. [References: 10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Itaranta, P., K. Viiri, et al. (2009). "Lumbo-sacral neural crest derivatives fate mapped with the aid of Wnt-1 promoter integrate but are not essential to kidney development." DIFFERENTIATION 77(2): 199-20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al crest (NC) cells may be involved in kidney organogenesis by providing inductive signals and contributing to cells of the renal stroma. We show here that the lumbo-sacral NC cells fate mapped with the aid of Wnt-1 promoter in the mouse migrate close to the metanephros at the initiation of organogenesis but these cells remain superficial to the condensed Pax2-expressing mesenchymal cells. NC-derived cells enter later into the kidney proper from the midline region. The NC cells contribute also to development of the extra-adrenal para-aortic bodies, Zuckerkandl's bodies and the nerve cord of the sympathetic nervous system. Splotch (Sp2H/Sp2H) embryos, having a NC defect in the lumbo-sacral region, develop a normal metanephros even though the kidney does not express the NC markers Sox10, Phox2b and tyrosine hydroxylase. Consistent with the histological findings, the kidneys of Sp2H/Sp2H embryos also express the stromal genes Foxd1, Hoxa10 and RARbeta normally. Wnt-1 promoter-marked wild-type LacZ NC cells migrate intensely from the heterologous inducer tissue of the embryonic dorsal spinal cord (SPC) to the kidney mesenchyme, but tubule induction does not depend on NC migration, since the Sp2H/Sp2H SPC also induces tubulogenesis. The Sp2H/Sp2H mesenchyme also remains competent for tubulogenesis. We conclude that the NC cells fate mapped with the aid of Wnt-1 promoter migrate to the close to the metanephros and form later derivatives integrating with the kidney, but they may not be essential to the development of the stromal cells nor they may provide critical morphogenetic signals to regulate early kidney development in vivo. copyright 2008 International Society of Differenti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Ize-Ludlow, D., J. A. Gray, et al. (2007). "Rapid-onset obesity with hypothalamic dysfunction, hypoventilation, and autonomic dysregulation presenting in childhood." PEDIATRICS 120(1): e179-8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he goal was to characterize the phenotype and potential candidate genes responsible for the syndrome of late-onset central hypoventilation with hypothalamic dysfunction. METHODS: Individuals with late-onset central hypoventilation with hypothalamic dysfunction who were referred to Rush University Medical Center for clinical or genetic assessment in the past 3 years were identified, and medical charts were reviewed to determine shared characteristics of the affected subjects. Blood was collected for genetic testing of candidate genes (PHOX2B, TRKB, and BDNF) and for high-resolution conventional G-banding, subtelomeric fluorescent in situ hybridization, and comparative genomic hybridization analysis. A subset of these children were studied in the Pediatric Respiratory Physiology Laboratory at Rush University Medical Center. RESULTS: Twenty-three children with what we are now naming rapid-onset obesity with hypothalamic dysfunction, hypoventilation, and autonomic dysregulation were identified. Comprehensive medical charts and blood for genetic testing were available for 15 children; respiratory physiology studies were performed at Rush University Medical Center on 9 children. The most characteristic manifestations were the presentation of rapid-onset obesity in the first 10 years of life (median age at onset: 3 years), followed by hypothalamic dysfunction and then onset of symptoms of autonomic dysregulation (median age at onset: 3.6 years) with later onset of alveolar hypoventilation (median age at onset: 6.2 years). Testing of candidate genes (PHOX2B, TRKB, and BDNF) revealed no mutations or rare variants. High-resolution chromosome analysis, comparative genomic hybridization, and subtelomeric fluorescent in situ hybridization results were negative for the 2 patients selected for those analyses. CONCLUSIONS: We provide a comprehensive description of the clinical spectrum of rapid-onset obesity with hypothalamic dysfunction, hypoventilation, and autonomic dysregulation in terms of timing and scope of symptoms, study of candidate genes, and screening for chromosomal deletions and duplications. Negative PHOX2B sequencing results demonstrate that this entity is distinct from congenital central hypoventilation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Jacob, J., A. L. Ferri, et al. </w:t>
      </w:r>
      <w:r>
        <w:rPr>
          <w:rFonts w:cs="Times New Roman" w:ascii="Times New Roman" w:hAnsi="Times New Roman"/>
          <w:sz w:val="18"/>
          <w:szCs w:val="18"/>
          <w:lang w:val="en-GB"/>
        </w:rPr>
        <w:t>(2007). "Transcriptional repression coordinates the temporal switch from motor to serotonergic neurogenesis." Nature Neuroscience 10(11): 1433-14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 many regions of the developing CNS, distinct cell types are born at different times. The means by which discrete and stereotyped temporal switches in cellular identities are acquired remains poorly understood. To address this, we have examined how visceral motor neurons (VMNs) and serotonergic neurons, two neuronal subtypes, are sequentially generated from a common progenitor pool in the vertebrate hindbrain. We found that the forkhead transcription factor Foxa2, acting in progenitors, is essential for the transition from VMN to serotonergic neurogenesis. Loss-of-function and gain-of-function experiments indicated that Foxa2 activates the switch through a temporal cross-repressive interaction with paired-like homeobox 2b (Phox2b), the VMN progenitor determinant. This mechanism bears a marked resemblance to the cross-repression between neighboring domains of transcription factors that establish discrete progenitor identities along the spatial axes. Moreover, the subsequent differentiation of central serotonergic neurons required both the suppression of VMN neurogenesis and the induction of downstream intrinsic determinants of serotonergic identity by Foxa2. copyright 2007 Nature Publishing Group.</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Jacobsen, S., S. Sonne-Holm, et al. </w:t>
      </w:r>
      <w:r>
        <w:rPr>
          <w:rFonts w:cs="Times New Roman" w:ascii="Times New Roman" w:hAnsi="Times New Roman"/>
          <w:sz w:val="18"/>
          <w:szCs w:val="18"/>
          <w:lang w:val="en-GB"/>
        </w:rPr>
        <w:t>(2004). "Pelvic orientation and assessment of hip dysplasia in adults." ACTA ORTHOPAEDICA SCANDINAVICA 75(6): 721-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The study was performed to qualify the source material of 4151 pelvic radiographs for the research into the relationship between unrecognised childhood hip disorders and the development of hip osteoarthrosis, and to investigate the effect of varying degrees of pelvic tilt and rotation on the measurements of radiographic indices of hip dysplasia. MATERIAL AND METHODS: We investigated the effect of varying pelvic orientation on radiographic measurements of acetabular dysplasia using a cadaver model. Results from the cadaver study were used to validate the radiographic assessments of acetabular dysplasia in the longitudinal survey cohort of the Copenhagen City Heart Study (CCHS; Osteoarthrosis Sub-study). 1) Cadaver pelvises and proximal femurs from a male and a female donor were mounted anatomically in holding devices allowing independent inclination/reclination and rotation. An AP pelvic radiograph was recorded at each 3 degrees increment. The most widely used radiographic parameters of hip dysplasia were assessed. 2) Critical limits of acceptable rotation and inclination/reclination of pelvises were determined on 4151 standing, standardised pelvic radiographs of the CCHS cohort. RESULTS: Wiberg's CE angle, Sharp's angle, the x-coordinate of Goodman's Cartesian coordinate system, and the acetabular depth ratio were significantly affected by varying rotation and inclination/reclination of the cadaver pelvises. Femoral head extrusion index was not significantly affected within the applied rotation and inclination/reclination of the cadaver study. Application of the corresponding critical limits of Tonnis' foramen obturator index of 0.7-1.8 meant that 188 of 4151 (4.5%) of the CCHS-III pelvic radiographs had to be omitted from further studies. INTERPRETATION: To ensure a neutral starting point and reproducible readings, especially in epidemiological and clinical studies, and when performing preoperative planning and follow-up of patients undergoing redirectional pelvic osteotomies, it is important that all aspects of the radiographic examination are controlled and reproducible. Furthermore, we found that studies of acetabular dysplasia based on supine urograms or colon radiographs without information about pelvic orientation, centering of the X-ray beam and tube to film distance, run a serious risk of erroneous measureme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Jacobsen, S., S. Sonne-Holm, et al. </w:t>
      </w:r>
      <w:r>
        <w:rPr>
          <w:rFonts w:cs="Times New Roman" w:ascii="Times New Roman" w:hAnsi="Times New Roman"/>
          <w:sz w:val="18"/>
          <w:szCs w:val="18"/>
          <w:lang w:val="en-GB"/>
        </w:rPr>
        <w:t>(2004). "The relationship of hip joint space to self reported hip pain. A survey of 4.151 subjects of the Copenhagen City Heart Study: the Osteoarthritis Substudy." Osteoarthritis &amp; Cartilage 12(9): 692-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1) To evaluate the effect of pelvic orientation on measurements of hip joint space widths (JSW) in cadaver pelvic radiographs, thereby validating the pelvic radiographs of the Copenhagen City Heart Study: The Osteoarthritis Substudy (CCHS III) cohort of 4.152 subjects, and (2) to investigate the relationship between minimal JSW and self reported hip pain of the cohort. METHODS: (1) Cadaver pelves and proximal femora of one male and one female donor were mounted in holding devices permitting independent rotation (total arc of 42 degrees), and inclination/reclination (total arc of 24 degrees). At each 3 degrees increment an anteroposterior radiograph was recorded. Measurements of JSW were performed. (2) Self reported recurrent pain in or around the hip joint during 12 months prior to baseline examinations, and minimum JSW in pelvic radiographs of the cohort were registered. Relationships between minimum JSW and self reported pain were investigated. RESULTS: (1) Measurements of hip JSW in cadaver radiographs were not influenced significantly by rotation. Measurements of JSW were inconclusively influenced by varying inclination/reclination. (2) Minimum JSW&lt; or =2.0 mm was significantly associated to self reported pain in or around the hip joint in both sexes. CONCLUSION: Measurements of minimum hip JSW did not seem to be significantly influenced by varying spatial orientation of the pelvis during X-ray recordings. An inclusion criteria of minimum JSW&lt; or =2.0 mm designating definite degenerative pathology in hips will be used by the current authors in future studi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Janoueix-Lerosey, I., D. Lequin, et al. </w:t>
      </w:r>
      <w:r>
        <w:rPr>
          <w:rFonts w:cs="Times New Roman" w:ascii="Times New Roman" w:hAnsi="Times New Roman"/>
          <w:sz w:val="18"/>
          <w:szCs w:val="18"/>
          <w:lang w:val="en-GB"/>
        </w:rPr>
        <w:t>(2008). "Somatic and germline activating mutations of the ALK kinase receptor in neuroblastoma." NATURE 455(7215): 967-7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oblastoma, a tumour derived from the peripheral sympathetic nervous system, is one of the most frequent solid tumours in childhood. It usually occurs sporadically but familial cases are observed, with a subset of cases occurring in association with congenital malformations of the neural crest being linked to germline mutations of the PHOX2B gene. Here we conducted genome-wide comparative genomic hybridization analysis on a large series of neuroblastomas. Copy number increase at the locus encoding the anaplastic lymphoma kinase (ALK) tyrosine kinase receptor was observed recurrently. One particularly informative case presented a high-level gene amplification that was strictly limited to ALK, indicating that this gene may contribute on its own to neuroblastoma development. Through subsequent direct sequencing of cell lines and primary tumour DNAs we identified somatic mutations of the ALK kinase domain that mainly clustered in two hotspots. Germline mutations were observed in two neuroblastoma families, indicating that ALK is a neuroblastoma predisposition gene. Mutated ALK proteins were overexpressed, hyperphosphorylated and showed constitutive kinase activity. The knockdown of ALK expression in ALK-mutated cells, but also in cell lines overexpressing a wild-type ALK, led to a marked decrease of cell proliferation. Altogether, these data identify ALK as a critical player in neuroblastoma development that may hence represent a very attractive therapeutic target in this disease that is still frequently fatal with current treatme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Janssen, I., M. Lam, et al. </w:t>
      </w:r>
      <w:r>
        <w:rPr>
          <w:rFonts w:cs="Times New Roman" w:ascii="Times New Roman" w:hAnsi="Times New Roman"/>
          <w:sz w:val="18"/>
          <w:szCs w:val="18"/>
          <w:lang w:val="en-GB"/>
        </w:rPr>
        <w:t>(2009). "Influence of overweight and obesity on physician costs in adolescents and adults in Ontario, Canada." Obesity reviews 10(1): 51-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study purpose was to perform an obesity cost-of-illness analysis for individuals living in the province of Ontario, Canada. The participants consisted of a representative sample of 25 038 adults and 2440 adolescents (aged 12-17 years) who participated in the 2000/2001 Canadian Community Health Survey (CCHS). The CCHS data set includes measures of body mass index (BMI) (classified as normal weight, overweight or obese) and relevant covariates (age, income, smoking, alcohol, physical activity). The CCHS data set was linked to the Ontario Health Insurance Plan providers' database to obtain physician costs for 2002-2003. A two-part modelling approach was used to calculate and compare the average annual physician cost according to BMI. After adjusting for the covariates, physician costs were not significantly higher in overweight men and women compared with those with a normal weight. Physician costs were 14.7% higher in obese men and 18.2% higher in obese women than in men and women with a normal weight. Average physician costs were comparable in normal-weight and overweight/obese adolescents ($233 per year in both groups). Because Ontario operates a publicly funded healthcare system, the findings of this study have relevance for other provinces/states and countries that operate similar healthcare systems. [References: 2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Jardine, E., M. O'Toole, et al. (1999). "Current status of long term ventilation of children in the United Kingdom: questionnaire survey." BMJ 318(7179): 295-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To identify the number and current location of children, aged 0 to 16 years, requiring long term ventilation in the United Kingdom, and to establish their underlying diagnoses and ventilatory needs. DESIGN: Postal questionnaires sent to consultant respiratory paediatricians and all lead clinicians of intensive care and special care baby units in the United Kingdom. SUBJECTS: All children in the United Kingdom who, when medically stable, continue to need a mechanical aid for breathing. RESULTS: 141 children requiring long term ventilation were identified from the initial questionnaire. Detailed information was then obtained on 136 children from 30 units. Thirty three children (24%) required continuous positive pressure ventilation by tracheostomy over 24 hours, and 103 received ventilation when asleep by a non-invasive mask (n=62; 46%), tracheostomy (n=32; 24%), or negative pressure ventilation (n=9; 7%). Underlying conditions included neuromuscular disease (n=62; 46%), congenital central hypoventilation syndrome (n=18; 13%), spinal injury (n=16; 12%), craniofacial syndromes (n=9; 7%), bronchopulmonary dysplasia (n=6; 4%), and others (n=25; 18%). 93 children were cared for at home. 43 children remained in hospital because of home circumstances, inadequate funding, or lack of provision of home carers. 96 children were of school age and 43 were attending mainstream school. CONCLUSIONS: A significant increase in the number of children requiring long term ventilation in the United Kingdom has occurred over the past decade. Contributing factors include improved technology, developments in paediatric non-invasive ventilatory support, and a change in attitude towards home care. Successful discharge home and return to school is occurring even for severely disabled patients. Funding and home carers are common obstacles to discharg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Jensen, T. H., P. B. Hansen, et al. (1988). "Ondine's curse in listeria monocytogenes brain stem encephalitis." ACTA NEUROLOGICA SCANDINAVICA 77(6): 505-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case of necrotizing brain stem encephalitis due to listeria monocytogenes is described in a 48-year-old man who had brain stem encephalitis of complicated course and with selective destruction of the vasomotoric and respiratory centers. He developed that very rare Ondine's curse syndrome, being only able to breathe when awake. The literature on Ondine's curse and brain stem encephalitis due to LM is reviewed. Brain stem encephalitis has a mortality near 100%. The only treatment for Ondine's curse is lifelong artificial venti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Jermakowicz, W. J., X. Chen, et al. </w:t>
      </w:r>
      <w:r>
        <w:rPr>
          <w:rFonts w:cs="Times New Roman" w:ascii="Times New Roman" w:hAnsi="Times New Roman"/>
          <w:sz w:val="18"/>
          <w:szCs w:val="18"/>
          <w:lang w:val="en-GB"/>
        </w:rPr>
        <w:t>(2009). "Relationship between spontaneous and evoked spike-time correlations in primate visual cortex." JOURNAL OF NEUROPHYSIOLOGY 101(5): 2279-228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incident spikes have been implicated in vision-related processes such as feature binding, gain modulation, and long-distance communication. The source of these spike-time correlations is unknown. Although several studies have proposed that cortical spikes are correlated based on stimulus structure, others have suggested that spike-time correlations reflect ongoing cortical activity present even in the absence of a coherent visual stimulus. To examine this issue, we collected singleunit recordings from primary visual cortex (V1) of the anesthetized and paralyzed prosimian bush baby using a 100-electrode array. Spike-time correlations for pairs of cells were compared under three conditions: a moving grating at the cells' preferred orientation, an equiluminant blank screen, and a dark condition with eyes covered. The amplitudes, lags, and widths of cross-correlation histograms (CCHs) were strongly correlated between these conditions although for the blank stimulus and dark condition, the CCHs were broader with peaks lower in amplitude. In both preferred stimulus and blank conditions, the CCH amplitudes were greater when the cells within the pair had overlapping receptive fields and preferred similar orientations rather than nonoverlapping receptive fields and different orientations. These data suggest that spike-time correlations present in evoked activity are generated by mechanisms common to those operating in spontaneous conditions. Copyright copyright 2009 The American Physiological Socie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Jiang, Y., T. Matsuo, et al. (2005). "ARIX and PHOX2B polymorphisms in patients with congenital superior oblique muscle palsy." ACTA MEDICA OKAYAMA 59(2): 55-6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o identify ARIX gene and PHOX2B gene polymorphisms in patients with congenital superior oblique muscle palsy, 3 exons of the ARIX gene and PHOX2B gene were sequenced by genomic DNA amplification with polymerase chain reaction (PCR) and direct sequencing in 31 patients with congenital superior oblique muscle palsy and in 54 normal individuals. A family with a father and one daughter each having congenital superior oblique muscle palsy was also included in this study. Eleven patients with congenital superior oblique muscle palsy had heterozygous nucleotide changes in the ARIX gene, including 4 patients reported on previously. One patient with atrophy of the superior oblique muscle had a new change of T-4G in the promoter region of the ARIX gene. The other 6 patients had a heterozygous nucleotide change of G153A in the 5'-untranslated region (UTR) of the exon 1 of the ARIX gene. These nucleotide changes of the ARIX gene, taken together, had a significant association with congenital superior oblique muscle palsy(P = 0.0022). One patient and 5 patients had heterozygous nucleotide changes of A1106 C and A1121 C in exon 3 of the PHOX2B gene, respectively, while these changes were absent in the normal individuals. Two patients had both the G153A change in the 5'-UTR of exon 1 of the ARIX gene and the A1121 C change in exon 3 of the PHOX2B gene. In conclusion, the polymorphisms of the ARIX gene and PHOX2B gene may be genetic risk factors for the development of congenital superior oblique muscle pals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Johnson, P. L., R. Moratalla, et al. </w:t>
      </w:r>
      <w:r>
        <w:rPr>
          <w:rFonts w:cs="Times New Roman" w:ascii="Times New Roman" w:hAnsi="Times New Roman"/>
          <w:sz w:val="18"/>
          <w:szCs w:val="18"/>
          <w:lang w:val="en-GB"/>
        </w:rPr>
        <w:t>(2005). "Are tuberomammillary histaminergic neurons involved in CO &lt;sub&gt;2&lt;/sub&gt;-mediated arousal?" EXPERIMENTAL NEUROLOGY 193(1): 228-23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n increase in arousal in response to hypercapnia [elevated arterial PCO&lt;sub&gt;2&lt;/sub&gt; (partial pressure of CO&lt;sub&gt;2&lt;/sub&gt;) levels] during awake or sleep states is an important component of mechanisms designed to maintain acid-base homeostasis. Since central histaminergic neurons are crucial for maintaining waking states and vigilance, a nonresponsive or dysfunctional histaminergic system could contribute to the lack of arousal in response to hypercapnia in some sleep-related disorders [e.g., sudden infant death syndrome (SIDS) and Ondine's curse]. Therefore, the present study attempted to determine if histaminergic neurons display functional responses to acute exposure to hypercapnic gas (i.e., gas with elevated CO&lt;sub&gt;2&lt;/sub&gt; concentrations). Healthy adult male rats were placed in flow cages during the light cycle, or inactive phase, and exposed to either atmospheric air or to environmental CO&lt;sub&gt;2&lt;/sub&gt; concentrations increasing from baseline up to 20% CO&lt;sub&gt;2&lt;/sub&gt; over a 5-min period. The expression of the protein product of the immediate-early gene c-fos was used as a measure of functional cellular responses within subpopulations of histaminergic neurons. Among the histaminergic subgroups (E1-E5), only the ventral tuberommamillary nucleus (VTMn)/E2 cell group showed significant increases in c-Fos expression following brief exposure to hypercapnic gas. These data are consistent with the hypothesis that histaminergic neuronal cell groups are heterogeneous and are involved in physiological and/or behavioral responses to acute hypercapnic challenge, potentially increasing vigilance during active waking and awakening from sleep during hypercapnic states. copyright 2004 Elsevier Inc.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Johnson, S., J. T. McDonald, et al. (2010). "Socio-economic status and head and neck cancer incidence in Canada: a case-control study." ORAL ONCOLOGY 46(3): 20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 an earlier study we identified an increased incidence of head and neck cancer (HNC) in individuals with lower socio-economic status (SES) in the United States. The objective of this study was to determine if lower SES is associated with a similar increase in the incidence of HNC in Canadian patients. We obtained data on SES (income, education and immigration status), demographic characteristics, frequency of dental visits and smoking behavior for adult patients residing in the Eastern Ontario region who were referred to the Ottawa Regional Cancer Centre with HNC. We compared the SES and frequency of dental visits of these HNC patients with the SES and frequency of dental visits of a control sample in the same region from the 2004-2005 Statistics Canada Canadian Community Health Survey (CCHS 3.1). We then performed a logistic regression analysis on the combined sample of patients and controls using incidence of HNC as the dependent variable. This allowed us to eliminate confounding variables such as tobacco intake and to isolate the effect of SES, frequency of dental visits, and immigration status on HNC incidence. There was a statistically significant decrease in the incidence of HNC among adults with a higher median family income (OR=0.5429, CI=[.3352, .8795]). Also, adults with less than grade 8 education had significantly higher rates of HNC than adults who had completed high school (OR 3.65, CI=[1.88, 7.08]). As well, immigrants had a significantly lower incidence of HNC than Canadian born adults (OR=0.3825, CI=[.2063, .7090]). Lastly, we found that individuals who typically visited a dentist less than once per year had a significantly higher incidence of HNC than individuals who typically visited a dentist at least once per year (OR=1.69, CI=[1.01, 2.83]). Even when controlling for tobacco intake, the incidence of HNC in Eastern Ontario was higher in patients with lower median family income and less than grade 8 education. It was higher in individuals who visited a dentist less than once per year, and lower in immigrants to Canada. This was similar to what has been observed in the United States. Further study into the reason for this increased incidence of HNC in patients with lower SES is warranted. (c) 2009 Elsevier Ltd.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Jones, C. A., S. L. Pohar, et al. (2009). "Major depression and health-related quality of life in Parkinson's disease." GENERAL HOSPITAL PSYCHIATRY 31(4): 334-4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Depression is a common psychiatric condition in Parkinson's disease (PD), yet the burden of depression on health-related quality of life (HRQL) has not been clearly delineated in this patient population. OBJECTIVE: To evaluate the impact of depression and life stress on HRQL in the Canadian community dwelling population with PD. METHODS: A total of 259 respondents from the Canadian Community Health Survey (CCHS 1.1) with self-reported PD were interviewed. Measures included Health Utilities Index Mark 3 (HUI3), Composite International Diagnostic Interview Short Form for Major Depression and a single question regarding the amount of stress in their lives most days. Adjusted HUI3 scores were compared according to depression and life stress using ANCOVA models. RESULTS: Respondents without depression had overall HUI3 scores that were 0.29 units higher than respondents with depression [adjusted mean (95% CI) 0.49 (0.39-0.59) vs. 0.20 (0.03-0.37)]. The difference in overall HUI3 scores between respondents who reported high levels of stress as those who did not was 0.19 [adjusted mean (95% CI) 0.42 (0.29-0.55) vs. 0.23 (0.10-0.36)]. CONCLUSIONS: Substantial impact of depression and life stress, two modifiable factors, on HRQL is seen in PD. HRQL may be improved by clinical management of these nonmotor symptoms in P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Jones, C. A., S. L. Pohar, et al. </w:t>
      </w:r>
      <w:r>
        <w:rPr>
          <w:rFonts w:cs="Times New Roman" w:ascii="Times New Roman" w:hAnsi="Times New Roman"/>
          <w:sz w:val="18"/>
          <w:szCs w:val="18"/>
          <w:lang w:val="en-GB"/>
        </w:rPr>
        <w:t>(2008). "The burden of multiple sclerosis: a community health survey." Health &amp; Quality of Life Outcomes 6: 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Health-related quality of life (HRQL) in persons with multiple sclerosis (MS) who reside within the community relative to the general population is largely unknown. Data from the Canadian Community Health Survey Cycle 1.1 (CCHS 1.1) were used to compare HRQL of persons with MS and the general population. METHODS: A representative sample of adults (18 years or older) from the cross sectional population health survey, CCHS 1.1, was examined to compare scores on the Health Utilities Index Mark 3 (HUI3), a generic preference-based HRQL measure, of respondents with (n = 302) and without (n = 109,741) MS. Selected sociodemographic covariates were adjusted for in ANCOVA models. Normalized sampling weights and bootstrap variance estimates were used in the analysis. RESULTS: The mean difference in overall HUI3 scores between respondents with and without MS was 0.25 (95% CI: 0.20, 0.31); eight times greater than the clinically important difference. The largest differences in scores were seen with the ambulation (0.26; 95% CI: 0.20, 0.32) and pain attributes (0.14; 95% CI: 0.09, 0.19). Clinically important differences with dexterity and cognition were also observed. CONCLUSION: While the proportion of the Canadian population with MS is relatively small in comparison to other diseases, the magnitude of the burden is severe relative to the general popu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Jong Hong, S., H. Chae, et al. </w:t>
      </w:r>
      <w:r>
        <w:rPr>
          <w:rFonts w:cs="Times New Roman" w:ascii="Times New Roman" w:hAnsi="Times New Roman"/>
          <w:sz w:val="18"/>
          <w:szCs w:val="18"/>
          <w:lang w:val="en-GB"/>
        </w:rPr>
        <w:t>(2004). "Molecular cloning and characterization of the promoter region of the human Phox2b gene." BRAIN RESEARCH Molecular Brain Research. 125(1-2): 29-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closely related homeodomain transcription factors, Phox2a and Phox2b, are restrictively expressed in central and peripheral noradrenergic (NA) neurons in an overlapping but distinct manner, and critically regulate the differentiation and neurotransmitter identity of NA neurons. The structure and function of the human Phox2a (hPhox2a) promoter has recently been reported. Towards the long-term goal of delineating the regulatory cascade of NA neuron differentiation, we isolated a human Phox2b (hPhox2b) genomic clone encompassing approximately 7.8 kb of the 5' upstream promoter region, the entire exon-intron structure and 4.5 kb of the 3' flanking region. Two transcription start sites are identified to reside 115 and 110 nucleotides upstream of the start codon, based on both primer extension and 5'-rapid amplification of the cDNA ends analyses. In addition, transient transfection assays indicate that 1.1 kb or longer upstream sequences of the hPhox2b gene may confer cell type-specific gene expression in certain, but not all cell lines. The promoter activity of the hPhox2b gene is modestly transactivated by forced co-expression of Phox2b and the hPhox2b gene promoter contains a high-affinity binding site at -320 to -295 bp. This study provides a frame to further elucidate the molecular mechanisms underlying the regulation of Phox2a and Phox2b gene expression and its relation to NA differenti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Ju, M. J., P. Aroca, et al. (2004). "Molecular profiling indicates avian branchiomotor nuclei invade the hindbrain alar plate." NEUROSCIENCE 128(4): 785-79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t is generally believed that the spinal cord and hindbrain consist of a motor basal plate and a sensory alar plate. We now have molecular markers for these territories. The relationship of migrating branchiomotor neurons to molecularly defined alar and basal domains was examined in the chicken embryo by mapping the expression of cadherin-7 and cadherin-6B, in comparison to genetic markers for ventrodorsal patterning (Otp, Pax6, Pax7, Nkx2.2, and Shh) and motoneuron subpopulations (Phox2b and Isl1). We show cadherin-7 is expressed in a complete radial domain occupying a lateral region of the hindbrain basal plate. The cadherin-7 domain abuts the medial border of Pax7 expression; this common limit defines, or at least approximates, the basal/alar boundary. The hindbrain branchiomotor neurons originate in the medial part of the basal plate, close to the floor plate. Their cadherin-7-positive axons grow into the alar plate and exit the hindbrain close to the corresponding afferent nerve root. The cadherin-7-positive neuronal cell bodies later translocate laterally, following this axonal trajectory, thereby passing through the cadherin-7-positive basal plate domain. Finally, the cell bodies traverse the molecularly defined basal/alar boundary and move into positions within the alar plate. After the migration has ended, the branchiomotor neurons switch expression from cadherin-7 to cadherin-6B. These findings demonstrate that a specific subset of primary motor neurons, the branchiomotor neurons, migrate into the alar plate of the chicken embryo. Consequently, the century-old concept that all primary motor neurons come to reside in the basal plate should be revised. copyright 2004 IBRO. Published by Elsevier Ltd.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Juhl, B. and F. O. Norregaard (1995). "[Congenital central hypoventilation--treated with nocturnal biphasic intermittent respiration via nasal mask]." UGESKRIFT FOR LAEGER 157(12): 1683-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case of congenital central hypoventilation syndrome (CCHS) was undiagnosed until the girl in question was eight years old. Her development was normal, although with symptoms and signs of nocturnal hypoventilation. At the age of eight, with an interval of eight months, she suffered two attacks of acute respiratory insufficiency necessitating intubation and respiratory treatment. The episodes were considered to be pneumonia/septicaemia, but were in retrospect proven to be lung congestion as a consequence of hypercapnia and hypoxaemia. After the last episode CCHS was confirmed. The difficulties in diagnosing CCHS are discussed. After extubation she has been successfully treated with nocturnal nasal intermittent positive pressure ventilation (NIPPV) with BiPAP (Respironic), and she has in this way avoided tracheostom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binoff, G., K. C. Sharma, et al. (1996). "Death by syrinx: worse than Ondine's curse?" CHEST 109(3): 598-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ida, A., I. Colman, et al. (2008). "Recent Pap tests among Canadian women: is depression a barrier to cervical cancer screening?" Journal of Women's Health 17(7): 1175-8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Previous studies have shown that depression is associated with both lower use of preventive cancer screening programs and lower probability of cancer survival. Given the increasing incidence of depression among Canadian women, this study sought to determine if recent Pap testing varies by the presence of depression. METHODS: This population-based study used cross-sectional, self-reported data from the Canadian Community Health Survey (CCHS) Cycle 3.1 (2005) to estimate the association between depression and recent Pap testing within the previous 3 years among 2351 Canadian women without hysterectomy aged 18-69 years. RESULTS: After adjustment for confounders, depressed women had nonsignificantly increased odds of a recent Pap test (OR 1.08, 95% CI 0.95, 1.29); however, age was an important effect modifier of this relationship. Young depressed women (18-29 and 30-39 years) were significantly more likely to report a recent Pap test (AOR 1.78, 95% CI 1.37, 2.31, and AOR 1.47, 95% CI 1.00, 2.15, respectively), whereas middle-aged depressed women (40-49 and 50-59 years) were significantly less likely to report a recent Pap test (AOR 0.76, 95% CI 0.58, 0.98, and AOR 0.68, 95% CI 0.50, 0.93, respectively) compared with their nondepressed counterparts. No significant relationship was detected for the oldest age group (60-69 years). CONCLUSIONS: To our knowledge, these results are the first to demonstrate an interaction effect of age on the association between depression and recent Pap testing. Longitudinal studies should be conducted to explore the role of age as an effect modifier of this relationship and to inform policy and programming aimed at improving rates of cervical cancer screening across all age group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irouz, S., L. Nadeau, et al. (2005). "Area variations in the prevalence of substance use and gambling behaviours and problems in Quebec: a multilevel analysis." Canadian Journal of Psychiatry - Revue Canadienne de Psychiatrie 50(10): 591-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This study aimed to examine whether variations among regions in Quebec existed after we controlled for individual characteristics in the prevalence of 1) alcohol, cannabis, and gambling behaviours and 2) substance-related disorders and pathological gambling. METHODS: Using data derived from the Canadian Community Health Survey: Mental Health and Well-Being (CCHS 1.2), we nested 5332 respondents from the province of Quebec within 374 regions equivalent to census subdivisions (CSDs). Outcome variables included 1) drinking status (past 12 months), alcohol consumption (last week), and 12-month diagnosis of alcohol dependence; 2) cannabis use (past 12 months and lifetime) and diagnosis of illicit drug dependence; and 3) gambling status, severity of gambling problems, and number of reported gambling activities (past 12 months). Multilevel regression models with individuals (Level 1) nested in regions (CSDs, Level 2) assessed the variations among regions in the prevalence of various outcomes and disorders when individual characteristics were controlled for. RESULTS: Variance component models revealed that all alcohol-related variables, the prevalence of cannabis use (12 months), and problem gambling did not vary among areas. Gambling rates and the average number of reported gambling activities varied among areas, even when individual-level variables were accounted for in the models, whereas for lifetime cannabis use, variations among areas became nonsignificant. CONCLUSION: Intervention programs may need to address the environment as a relevant determinant of health-related behaviours and lifestyl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mm, M., R. Burger, et al. (2001). "Survey of children supported by long-term mechanical ventilation in Switzerland." Swiss Medical Weekly 131(19-20): 261-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he aim of the present study was to identify the number of children, from birth to 16 years of age, on long-term mechanical ventilation in Switzerland, and to establish their current location, underlying diagnoses and ventilatory needs. METHODS: Postal questionnaires were sent to all chest physicians (pulmonologists), intensive care specialists, neurologists, national health care organisations, rehabilitation services and ventilator suppliers known or thought to be involved in paediatric long-term ventilation in Switzerland. RESULTS: Detailed information was obtained on 32 children from 7 centers. Underlying disorders included congenital central hypoventilation syndrome (CCHS, 41%), neuromuscular disorders (41%), spinal cord injury (6%), craniofacial anomalies (6%) and others (6%). 10 children received positive pressure ventilation by tracheostomy and 19 children by nasal mask. Two children were ventilated by phrenic nerve pacing and one child with the help of a pneumatic belt. Children with CCHS were almost equally divided into nasal mask and tracheostomy users. Ventilation for 16-24 hours a day was necessary in 5 children, exclusively during sleep in 24 children and only episodically in 3 children. All but 2 children were cared for at home. The majority of families received home care support. The most common reasons for readmission into hospital were regular follow-up examinations and respiratory tract infections. The children were mainly admitted to paediatric intensive care units. CONCLUSIONS: There are few ventilator-supported children in Switzerland and most of them are cared for at home. Nevertheless, there is a need to establish a system for continuing data collection in this particular patient population to assess outcome and quality of home care support and to follow incidence tren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Kamstrup, P. R., A. Tybjaerg-Hansen, et al. </w:t>
      </w:r>
      <w:r>
        <w:rPr>
          <w:rFonts w:cs="Times New Roman" w:ascii="Times New Roman" w:hAnsi="Times New Roman"/>
          <w:sz w:val="18"/>
          <w:szCs w:val="18"/>
          <w:lang w:val="en-GB"/>
        </w:rPr>
        <w:t>(2009). "Genetically elevated lipoprotein(a) and increased risk of myocardial infarction." JAMA 301(22): 2331-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TEXT: High levels of lipoprotein(a) are associated with increased risk of myocardial infarction (MI). OBJECTIVE: To assess whether genetic data are consistent with this association being causal. DESIGN, SETTING, AND PARTICIPANTS: Three studies of white individuals from Copenhagen, Denmark, were used: the Copenhagen City Heart Study (CCHS), a prospective general population study with 16 years of follow-up (1991-2007, n = 8637, 599 MI events); the Copenhagen General Population Study (CGPS), a cross-sectional general population study (2003-2006, n = 29 388, 994 MI events); and the Copenhagen Ischemic Heart Disease Study (CIHDS), a case-control study (1991-2004, n = 2461, 1231 MI events). MAIN OUTCOME MEASURES: Plasma lipoprotein(a) levels, lipoprotein(a) kringle IV type 2 (KIV-2) size polymorphism genotype, and MIs recorded from 1976 through July 2007 for all participants. RESULTS: In the CCHS, multivariable-adjusted hazard ratios (HRs) for MI for elevated lipoprotein(a) levels were 1.2 (95% confidence interval [CI], 0.9-1.6; events/10,000 person-years, 59) for levels between the 22nd and 66th percentile, 1.6 (95% CI, 1.1-2.2; events/10,000 person-years, 75) for the 67th to 89th percentile, 1.9 (95% CI, 1.2-3.0; events/10,000 person-years, 84) for the 90th to 95th percentile, and 2.6 (95% CI, 1.6-4.1; events/10,000 person-years, 108) for levels greater than the 95th percentile, respectively, vs levels less than the 22nd percentile (events/10,000 person-years, 55) (trend P &lt; .001). Numbers of KIV-2 repeats (sum of repeats on both alleles) ranged from 6 to 99 and on analysis of variance explained 21% and 27% of all variation in plasma lipoprotein(a) levels in the CCHS and CGPS, respectively. Mean lipoprotein(a) levels were 56, 31, 20, and 15 mg/dL for the first, second, third, and fourth quartiles of KIV-2 repeats in the CCHS, respectively (trend P &lt; .001); corresponding values in the CGPS were 60, 34, 22, and 19 mg/dL (trend P &lt; .001). In the CCHS, multivariable-adjusted HRs for MI were 1.5 (95% CI, 1.2-1.9; events/10,000 person-years, 75), 1.3 (95% CI, 1.0-1.6; events/10,000 person-years, 66), and 1.1 (95% CI, 0.9-1.4; events/10,000 person-years, 57) for individuals in the first, second, and third quartiles, respectively, as compared with individuals in the fourth quartile of KIV-2 repeats (events/10,000 person-years, 51) (trend P &lt; .001). Corresponding odds ratios were 1.3 (95% CI, 1.1-1.5), 1.1 (95% CI, 0.9-1.3), and 0.9 (95% CI, 0.8-1.1) in the CGPS (trend P = .005), and 1.4 (95% CI, 1.1-1.7), 1.2 (95% CI, 1.0-1.6), and 1.3 (95% CI, 1.0-1.6) in the CIHDS (trend P = .01). Genetically elevated lipoprotein(a) was associated with an HR of 1.22 (95% CI, 1.09-1.37) per doubling of lipoprotein(a) level on instrumental variable analysis, while the corresponding value for plasma lipoprotein(a) levels on Cox regression was 1.08 (95% CI, 1.03-1.12). CONCLUSION: These data are consistent with a causal association between elevated lipoprotein(a) levels and increased risk of MI.</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Kanai, M., C. Numakura, et al. </w:t>
      </w:r>
      <w:r>
        <w:rPr>
          <w:rFonts w:cs="Times New Roman" w:ascii="Times New Roman" w:hAnsi="Times New Roman"/>
          <w:sz w:val="18"/>
          <w:szCs w:val="18"/>
          <w:lang w:val="en-GB"/>
        </w:rPr>
        <w:t>(2002). "Congenital central hypoventilation syndrome: a novel mutation of the RET gene in an isolated case." TOHOKU JOURNAL OF EXPERIMENTAL MEDICINE 196(4): 241-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Recently, a few genetic abnormalities were identified in congenital central hypoventilation syndrome (CCHS or Ondine's curse). CCHS is often associated with other neurocristopathies, especially with Hirschsprung's disease (HSCR). Mutations of the genes involved in the receptor tyrosine kinase RET (REarranged during Transfection) (RET)-glial cell line-derived neurotrophic factor (GDNF) and/or endothelin 3 (EDN3)-endothelin receptor-B (EDNRB) signaling pathway have been found in some of HSCR patients. In this study, we analyzed candidates for HSCR, namely the RET, GDNF, EDN3 and EDNRB genes in three isolated CCHS patients to confirm the hypothesis that some CCHS patients have a common genetic abnormality with patients having HSCR or other neurocristopathies. We found a novel R114H mutation of the RET gene in one patient. The R114H mutation is unlikely to be a polymorphism and appears to be associated with CCHS. In addition, we also examined the HOX11L2 (RNX) gene, for which knock-out mice showed CCHS-like syndrome in these isolated CCHS patients and did not detected any mutation. Further cases should be analyzed for more candidates to clarify the pathophysiology of CCH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ng, B. J., D. A. Chang, et al. (2007). "Central nervous system distribution of the transcription factor Phox2b in the adult rat." JOURNAL OF COMPARATIVE NEUROLOGY 503(5): 627-64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hox2b is required for development of the peripheral autonomic nervous system and a subset of cranial nerves and lower brainstem nuclei. Phox2b mutations in man cause diffuse autonomic dysfunction and deficits in the automatic control of breathing. Here we study the distribution of Phox2b in the adult rat hindbrain to determine whether this protein is selectively expressed by neurons involved in respiratory and autonomic control. In the medulla oblongata, Phox2b-immunoreactive nuclei were present in the dorsal vagal complex, intermediate reticular nucleus, dorsomedial spinal trigeminal nucleus, nucleus ambiguus, catecholaminergic neurons, and retrotrapezoid nucleus (RTN). Phox2b was expressed by both central excitatory relays of the sympathetic baroreflex (nucleus of the solitary tract and C1 neurons) but not by the inhibitory relay of this reflex. Phox2b was absent from the ventral respiratory column (VRC) caudal to RTN and rare within the parabrachial nuclei. In the pons, Phox2b was confined to cholinergic efferent neurons (salivary, vestibulocochlear) and noncholinergic peritrigeminal neurons. Rostral to the pons, Phox2b was detected only in the oculomotor complex. In adult rats, Phox2b is neither a comprehensive nor a selective marker of hindbrain autonomic pathways. This marker identifies a subset of hindbrain neurons that control orofacial movements (dorsomedial spinal trigeminal nucleus, pontine peritrigeminal neurons), balance and auditory function (vestibulocochlear efferents), the eyes, and both divisions of the autonomic efferent system. Phox2b is virtually absent from the respiratory rhythm and pattern generator (VRC and dorsolateral pons) but is highly expressed by neurons involved in the chemical drive and reflex regulation of this oscillator. copyright 2007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Kanpolat, Y., J. T. Goodrich, et al. </w:t>
      </w:r>
      <w:r>
        <w:rPr>
          <w:rFonts w:cs="Times New Roman" w:ascii="Times New Roman" w:hAnsi="Times New Roman"/>
          <w:sz w:val="18"/>
          <w:szCs w:val="18"/>
          <w:lang w:val="en-GB"/>
        </w:rPr>
        <w:t>(2005). "Retracing "Ondine's Curse": Comments." NEUROSURGERY 57(2): 362-36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shiwagi, M., H. Onimaru, et al. (1993). "Correlation analysis of respiratory neuron activity in ventrolateral medulla of brainstem-spinal cord preparation isolated from newborn rat." EXPERIMENTAL BRAIN RESEARCH 95(2): 277-29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ross-correlation analysis was used to study functional connections between one inspiratory (I) neuron and another, and between one pre-inspiratory (Pre-I) neuron and another, in 54 brainstem-spinal cord preparations isolated from newborn rats. Pre-I neurons usually fired in the pre- and post-inspiratory phases. Neurons were recorded extracellularly with pairs of microelectrodes placed on the same or opposite sides of the brainstem. Fourteen pairs of Pre-I neurons recorded bilaterally in the rostral ventrolateral medulla (RVL), 14 pairs of ipsilateral Pre-I neurons in the RVL, 14 pairs of bilateral I neurons in the RVL and 12 pairs of ipsilateral I neurons in the ventrolateral medulla were studied. Cross-correlation histograms (CCHs) were computed. Significantly high peak bin counts were detected in 24 of 54 pairs. Peaks on one side of the origin of the CCHs were observed for one pair of ipsilateral Pre-I neurons, four pairs of bilateral I neurons and five pairs of ipsilateral I neurons. These findings suggest mono- or oligo-synaptic excitatory connections between paired neurons or shared inputs. Only one trough suggesting an oligo-synaptic inhibitory connection was evident in a CCH obtained from the pair of bilateral I neurons. This CCH revealed the peak and the trough on opposite sides of the origin, which was consistent with reciprocal excitatory and inhibitory connections between recorded neurons. Peaks on both sides of the origin were observed for three pairs of bilateral I neurons. From auto-correlation analysis and the latencies of these peaks, two of the three CCHs were consistent with reciprocal excitatory connections between recorded neurons, whereas the other CCH suggests shared inputs. Peaks at the origin were observed for two pairs of ipsilateral Pre-I neurons, four pairs of bilateral I neurons and five pairs of ipsilateral I neurons. These results suggest shared inputs. For Pre-I neurons recorded in opposite sides, no significant bin counts were detected. Peaks on one side were detected for three pairs. Present results suggest short-term synchronisation of I neurons, and of Pre-I neurons via excitatory coupling, and the likelihood of comparatively strong interaction between I neurons, which may be important in maintaining the I burs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ssam, A. and S. B. Patten (2006). "Hypnotic use in a population-based sample of over thirty-five thousand interviewed Canadians." Population Health Metrics 4: 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As with most medications, benzodiazepine and similar sedative hypnotics (BDZ/SSH) can produce both beneficial and adverse effects. Pharmacoepidemiological studies have been limited in their capacity to evaluate the relationship between these medications and psychiatric diagnoses in non-clinical populations. The objective of this study was to provide a description of the pattern of use of BDZ/SSH medications in relation to both demographic and diagnostic data in a community population. METHODS: The source of data for this study was the Canadian Community Health Survey (CCHS 1.2), also known as the Canadian National Study of Mental Health and Well-being. This study was based on a nationally representative sample that included over 35 thousand subjects with a response rate of 77%. The survey interview included the latest version of the Composite International Diagnostic Interview (CIDI), which was developed for the World Health Organization's WHO Mental Health 2000 project. Current medication use was also recorded. RESULTS: As expected, BDZ/SSH use was more common in women than in men (4.2%, 95% CI 3.9 to 4.6 vs. 2.5%, 95% CI 2.2 to 2.8) and its frequency increased with age, 8.5% (95% CI 7.7 to 9.4) of those over the age of 65 compared to 2.4% (95% CI 2.2 to 2.7) of those aged 18 to 64 years. These medications were more frequently used in subjects with low levels of education (4.8%, 95% CI% 4.3 to 5.2) vs. high levels of education (2.4%, 95% CI 2.1 to 2.6) and low personal incomes (5.7%, 95% CI 5.2 to 6.3) vs. high personal incomes (2.3%, 95% CI 2.0 to 2.6). BDZ/SSH use was strongly associated with the presence of mood or anxiety disorders, but not with substance use disorders. Demographic differences persisted after statistical adjustment for diagnosis. CONCLUSION: The observation that benzodiazepine use is more frequent in women, increases with age and is higher in low income and education groups supports previous findings. These results help to confirm that these differences are not accounted for by psychiatric diagnos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ssam, A. and S. B. Patten (2006). "Major depression, fibromyalgia and labour force participation: a population-based cross-sectional study." BMC Musculoskeletal Disorders 7: 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Previous studies have documented an elevated frequency of depressive symptoms and disorders in fibromyalgia, but have not examined the association between this comorbidity and occupational status. The purpose of this study was to describe these epidemiological associations using a national probability sample. METHODS: Data from iteration 1.1 of the Canadian Community Health Survey (CCHS) were used. The CCHS 1.1 was a large-scale national general health survey. The prevalence of major depression in subjects reporting that they had been diagnosed with fibromyalgia by a health professional was estimated, and then stratified by demographic variables. Logistic regression models predicting labour force participation were also examined. RESULTS: The annual prevalence of major depression was three times higher in subjects with fibromyalgia: 22.2% (95% CI 19.4 - 24.9), than in those without this condition: 7.2% (95% CI 7.0 - 7.4). The association persisted despite stratification for demographic variables. Logistic regression models predicting labour force participation indicated that both conditions had an independent (negative) effect on labour force participation. CONCLUSION: Fibromyalgia and major depression commonly co-occur and may be related to each other at a pathophysiological level. However, each syndrome is independently and negatively associated with labour force participation. A strength of this study is that it was conducted in a large probability sample from the general population. The main limitations are its cross-sectional nature, and its reliance on self-reported diagnoses of fibromyalgia.</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tz, E. S., S. McGrath, et al. (2000). "Late-onset central hypoventilation with hypothalamic dysfunction: a distinct clinical syndrome." PEDIATRIC PULMONOLOGY 29(1): 62-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diopathic central hypoventilation has occasionally been reported in previously well children after infancy. The relationship between this late-onset central hypoventilation syndrome (LO-CHS) and congenital central hypoventilation syndrome (CCHS) has not been established. Both CCHS and LO-CHS have been associated with neural crest tumors, such as ganglioneuroblastoma and ganglioneuroma, and they generally occur in the presence of a histologically normal central nervous system. At least 10 case reports of idiopathic LO-CHS featured evidence of hypothalamic dysfunction (HD), including hyperphagia, hypersomnolence, thermal dysregulation, emotional lability, and endocrinopathies. We report on a case of LO-CHS/HD successfully treated by nasal intermittent positive pressure ventilation (NIPPV). Despite the commonalties with CCHS, we propose that LO-CHS/HD is a distinct clinical syndrome. In addition to the markedly different age at presentation, features of hypothalamic dysfunction are not seen in CCHS. Review of the literature was undertaken to further clarify the full spectrum of the disease. Copyright 2000 Wiley-Liss, Inc. [References: 3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tzan, I. L., M. D. Hammer, et al. (2003). "Quality improvement and tissue-type plasminogen activator for acute ischemic stroke: a Cleveland update." STROKE 34(3): 799-80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AND PURPOSE: A systematic audit of intravenous tissue-type plasminogen activator (tPA) use and stroke outcomes in Cleveland, Ohio, during 1997-1998 demonstrated higher rates of symptomatic intracranial hemorrhage (ICH) than reported in the National Institute of Neurological Disorders and Stroke (NINDS) trial. We now report updated results of intravenous tPA use in the Cleveland Clinic Health System (CCHS). METHODS: A stroke quality improvement program was initiated in the 9-hospital CCHS in 1999. A retrospective chart review for all stroke patients with primary International Classification of Diseases, Ninth Revision, Clinical Modification diagnosis codes 434 and 436 admitted to the 9 hospitals from June 1999 to June 2000 was used to determine outcomes of patients treated with intravenous tPA. RESULTS: Intravenous tPA was given to 18.8% of patients arriving within 3 hours of symptom onset. Protocol deviations occurred in 19.1% of patients given intravenous tPA. The symptomatic ICH rate was 6.4%. CONCLUSIONS: Since 1997, intravenous tPA use has increased, while the rates of symptomatic ICH and protocol deviations have decreased in the CCHS. The CCHS symptomatic ICH rate is now similar to that reported in the NINDS trial. These improvements occurred after initiation of a stroke quality improvement program.</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atzmarzyk, P. T. (2008). "Obesity and physical activity among Aboriginal Canadians." Obesity 16(1): 184-9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investigate ethnic differences in obesity and physical activity among Aboriginal and non-Aboriginal Canadians. METHODS AND PROCEDURES: The sample included 24,279 Canadians (1,176 Aboriginals, 23,103 non-Aboriginals) aged 2-64 years from the 2004 Canadian Community Health Survey (CCHS). Adult participants were classified as underweight/normal weight, overweight (BMI 25-29.9 kg/m(2)) or obese (BMI &gt; or = 30 kg/m(2)). Children and youth 2-17 years of age were classified as normal weight, overweight or obese based on the International Obesity Task Force criteria. Leisure-time physical activity levels over the previous 3 months were obtained by questionnaire in those aged 12-64 years. RESULTS: The prevalence of obesity in adults was 22.9% (men: 22.9%; women: 22.9%), and the prevalence was higher among Aboriginals (37.8%) compared to non-Aboriginals (22.6%). The prevalence of obesity in children and youth was 8.2% (boys: 9.2%; girls: 7.2%), and the prevalence was higher among Aboriginals (15.8%) compared to non-Aboriginals (8.0%). In both youth and adults, the odds for obesity were higher among Aboriginals (youth: OR = 2.3 (95% CI: 1.4-3.8); adults: OR = 2.4 (95% CI: 1.6-3.6)) after adjustment for a number of covariates. There were no ethnic differences in the prevalence of physical inactivity; however, physical inactivity was a predictor of obesity in both the Aboriginal and non-Aboriginal samples. DISCUSSION: The prevalence of obesity is higher among Canadian Aboriginals compared to the rest of the population. Further research is required to better delineate the determinants of obesity and the associated health consequences in this popu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Kawawaki, H., K. Tomiwa, et al. </w:t>
      </w:r>
      <w:r>
        <w:rPr>
          <w:rFonts w:cs="Times New Roman" w:ascii="Times New Roman" w:hAnsi="Times New Roman"/>
          <w:sz w:val="18"/>
          <w:szCs w:val="18"/>
          <w:lang w:val="en-GB"/>
        </w:rPr>
        <w:t>(1998). "[Home mechanical ventilation with nasal intermittent positive pressure ventilation for a boy with congenital central hypoventilation syndrome]." No to Hattatsu [Brain &amp; Development] 30(3): 250-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a 4-year-old boy with congenital central hypoventilation syndrome (CCHS) successfully treated with home mechanical ventilation with nasal intermittent positive pressure ventilation (NIPPV) during sleep hours. He had had frequent severe apneic attacks from the neonatal period. At 8 months, he was treated with positive pressure ventilation following a tracheostomy. At 4 year and 2 months, NIPPV was attempted because of recurrent respiratory tract infections and cor pulmonale. The tracheostomy was successfully abandoned 6 months later. Adequate ventilation has been maintained for more than 3 years without troubles. NIPPV is an effective and non-invasive treatment of CCHS that it significantly improves the quality of life during dayti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eelan, P. (1981). "Of Pickwick and Ondine." IRISH MEDICAL JOURNAL 74(11): 339-34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relevance and usage of the terms Pickwickian Syndrome and Ondine's Curse in clinical medicine are discussed with illustrative cases. The literature is review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eens, T. G. (1997). "Exercise physiology in children with congenital central hypoventilation syndrome." PEDIATRIC PULMONOLOGY 23(2): 143-14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erbl, R., H. Litscher, et al. (1996). "Congenital central hypoventilation syndrome (Ondine's curse syndrome) in two siblings: delayed diagnosis and successful noninvasive treatment." EUROPEAN JOURNAL OF PEDIATRICS 155(11): 977-8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Ondine's curse syndrome) is a rare respiratory disorder; less than 100 cases have been reported. Familiality of the disease has been discussed, but only few familial cases have been reported so far. In this report we describe the occurrence of CCHS in two male siblings. Diagnosis was established only at the age of 4 years in the first case, although the patient had disease related symptoms since early infancy. The second patient was one of dizygotic twins, he was diagnosed with CCHS at the age of 8 months. Up to that age only moderate desaturations had been observed. The other twin was unaffected by the disease. Both patients were successfully treated by nocturnal positive-pressure ventilation via a specially adapted face mask. They show satisfactory physical and neurologic development. CONCLUSION: Our cases support the assumption of familiality in CCHS although the mode of inheritance remains to be clarified. Polygraphic recordings including capnography should be performed in siblings of CCHS patients early in life in order to avoid secondary complications. Noninvasive treatment by ventilation via special face masks is feasibl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halifa, M. M., M. A. Flavin, et al. (1988). "Congenital central hypoventilation syndrome in monozygotic twins." JOURNAL OF PEDIATRICS 113(5): 853-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han, A., H. B. Sarnat, et al. (2008). "Congenital muscle fiber-type disproportion in a patient with congenital central hypoventilation syndrome due to PHOX2B mutations." JOURNAL OF CHILD NEUROLOGY 23(7): 829-3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creasing numbers of genetic origins are being reported for congenital muscle fiber-type disproportion. Most of these identified disorders are genetic myopathies. This is the first case report (to our knowledge) demonstrating congenital central hypoventilation syndrome due to PHOX2B mutations with congenital muscle fiber-type disproportion. The muscle histopathologic findings in the patient showed no changes of disuse atrophy and suggest that PHOX2B mutations may have an additional role in muscle development, contributing to respiratory failure in congenital central hypoventilation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Khong, P., A. Lazzaro, et al. </w:t>
      </w:r>
      <w:r>
        <w:rPr>
          <w:rFonts w:cs="Times New Roman" w:ascii="Times New Roman" w:hAnsi="Times New Roman"/>
          <w:sz w:val="18"/>
          <w:szCs w:val="18"/>
          <w:lang w:val="en-GB"/>
        </w:rPr>
        <w:t>(2010). "Phrenic nerve stimulation: the Australian experience." Journal of Clinical Neuroscience 17(2): 20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hrenic nerve stimulation is a technique whereby a nerve stimulator provides electrical stimulation of the phrenic nerve to cause diaphragmatic contraction. The most common indications for this procedure are central alveolar hypoventilation and high quadriplegia. This paper reviews the available data on the 19 patients treated with phrenic nerve stimulation in Australia to date. Of the 19 patients, 14 required pacing due to quadriplegia, one had congenital central hypoventilation syndrome and one had brainstem encephalitis. Information was unavailable for the remaining three patients. Currently, 11 of the pacers are known to be actively implanted, with the total pacing duration ranging from 1 to 21 years (mean 13 years). Eight of the 19 patients had revision surgeries. Four of these were to replace the original I-107 system (which had a 3-5-year life expectancy) with the current I-110 system, which is expected to perform electrically for the patient's lifetime. Three patients had revisions due to mechanical failure. The remaining patients' notes were incomplete. These data suggest that phrenic nerve stimulation can be used instead of mechanical ventilators for long-term ongoing respiratory support. Copyright 2009 Elsevier Ltd.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ijima, K., A. Sasaki, et al. (2004). "Sudden infant death syndrome is not associated with the mutation of PHOX2B gene, a major causative gene of congenital central hypoventilation syndrome." TOHOKU JOURNAL OF EXPERIMENTAL MEDICINE 203(1): 65-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udden infant death syndrome (SIDS) is a major cause of infant death, but its etiology is unknown. There are several independent risk factors for SIDS, and prone sleeping is a major risk factor. SIDS is probably based on a compromise in arousal response to breathing or blood pressure during sleep. Congenital central hypoventilation syndrome (CCHS or Ondine's curse) is a disorder characterized by an idiopathic failure of the autonomic control of breathing and has been regarded as one of the compromised conditions in SIDS. Recently, mutations of the PHOX2B gene have been detected in half to two-thirds of CCHS patients. We therefore analyzed the PHOX2B gene in 23 cases of SIDS and did not find any mutations, except for three polymorphic nucleotidic substitutions. The mutation of PHOX2B is thus not likely associated with SI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im, A. H., P. M. Macey, et al. (2002). "Cardiac responses to pressor challenges in congenital central hypoventilation syndrome." Somnologie 6(3): 109-1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Question of the Study Congenital central hypoventilation syndrome (CCHS) subjects exhibit diminished respiratory-related heart rate variation in addition to defining characteristics of CO&lt;sub&gt;2&lt;/sub&gt; insensitivity and reduced ventilatory drive during sleep. Loss of cardiovascular and breathing coupling may diminish blood pressure influences on breathing; such influences may be determined by evaluating cardiorespiratory responses to different pressor challenges. Patients and Methods Ten children with CCHS and 10 age- and gender-matched controls were subjected to a forehead cold pressor challenge and to Valsalva maneuvers. Heart and respiratory rates and variability during 30-s baseline and 120-s challenge periods were assessed with scatterplot displays and by analysis of variance procedures. Results Cold pressor challenges enhanced breathing efforts and increased respiratory-related heart rate variation in controls but not in CCHS patients, while lower frequency heart rate variability increased in both controls and CCHS subjects. Heart rate variation resulting from voluntary expiratory efforts was present but slightly reduced in CCHS. Respiratory and cardiac rate trends differed in control and CCHS cases. Conclusions More-rapidly changing heart rate variation from spontaneous or reflexively-induced sources is diminished in CCHS but remains intact from voluntary expiratory efforts, as does slower variation. Loss of reflexive influences on breathing from blood pressure changes may attenuate a source of respiratory driv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im, J., L. Lo, et al. (2003). "SOX10 maintains multipotency and inhibits neuronal differentiation of neural crest stem cells." NEURON 38(1): 17-3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mechanisms that establish and maintain the multipotency of stem cells are poorly understood. In neural crest stem cells (NCSCs), the HMG-box factor SOX10 preserves not only glial, but surprisingly, also neuronal potential from extinction by lineage commitment signals. The latter function is reflected in the requirement of SOX10 in vivo for induction of MASH1 and PHOX2B, two neurogenic transcription factors. Simultaneously, SOX10 inhibits or delays overt neuronal differentiation, both in vitro and in vivo. However, this activity requires a higher Sox10 gene dosage than does the maintenance of neurogenic potential. The opponent functions of SOX10 to maintain neural lineage potentials, while simultaneously serving to inhibit or delay neuronal differentiation, suggest that it functions in stem or progenitor cell maintenance, in addition to its established role in peripheral gliogenesi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inane, T. B. and M. D. Burton (1997). "A genetic approach to the congenital central hypoventilation syndrome." PEDIATRIC PULMONOLOGY 23(2): 133-13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inney, H. C. (2008). "Structural abnormalities in the brainstem and cerebellum in congenital central hypoventilation syndrome: commentary on the article by Kumar et al. on page 275." PEDIATRIC RESEARCH 64(3): 226-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lein, D. F. (1993). "False suffocation alarms, spontaneous panics, and related conditions. An integrative hypothesis." ARCHIVES OF GENERAL PSYCHIATRY 50(4): 306-1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carbon dioxide hypersensitivity theory of panic has been posited. We hypothesize more broadly that a physiologic misinterpretation by a suffocation monitor misfires an evolved suffocation alarm system. This produces sudden respiratory distress followed swiftly by a brief hyperventilation, panic, and the urge to flee. Carbon dioxide hypersensitivity is seen as due to the deranged suffocation alarm monitor. If other indicators of potential suffocation provoke panic this theoretical extension is supported. We broadly pursue this theory by examining Ondine's curse as the physiologic and pharmacologic converse of panic disorder, splitting panic in terms of symptomatology and challenge studies, reevaluating the role of hyperventilation, and reinterpreting the contagiousness of sighing and yawning, as well as mass hysteria. Further, the phenomena of panic during relaxation and sleep, late luteal phase dysphoric disorder, pregnancy, childbirth, pulmonary disease, separation anxiety, and treatment are used to test and illuminate the suffocation false alarm theory. [References: 18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lein, D. F. (1994). "Testing the suffocation false alarm theory of panic disorder." Anxiety 1(1): 1-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need for hypotheses concerning the nature of those functions that have been impaired in stereotyped psychiatric syndromes is emphasized. With regard to panic disorder, the key role of the spontaneous panic attack became apparent from several viewpoints. However, panics seem to be a type of misreleased fear, which guided the thinking concerning the nature of possible psychological or physiological malfunctions. We indicate that spontaneous panic cannot be fear, but must represent some other malfunction and suggest that the spontaneous panic is a suffocation false alarm. The development of this idea is outlined, and attempts to develop tests of this hypothesis are indicated. In particular, studies of children with congenital central hypoventilation syndrome, patients with Chronic Obstructive Pulmonary Disease, dyspnea, field measures of panic, pregnancy, childbirth and the postpartum period, as well as the premenstrual syndrome afford pointed opportunities, new information and potential tests of the theory. A recent challenge to the theory from acetazolamide infusion is discussed. Developing a possible antecedent for the pathologically depressed threshold for the suffocation alarm, in the form of a phasic endorphinergic deficiency, is presented. [References: 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lein, D. F. (1996). "Panic disorder and agoraphobia: hypothesis hothouse." JOURNAL OF CLINICAL PSYCHIATRY 57 Suppl 6: 21-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anic disorder and agoraphobia have been postulated to occur when (1) fear is elicited by some automatic mechanism that requires catastrophic cognition, (2) there is a flaw in the physiology of fear, with special reference to the noradrenergic system, or (3) a putative suffocation alarm mechanism sends out false alarms. The presence of a suffocation alarm system has been supported by studies of children who lack this protective mechanism because they suffer from congenital central hypoventilation syndrome. Antidepressants with serotonin activity seem to control panic disorder by down-regulating the suffocation alarm system. Serotonin selective reuptake inhibitors (SSRIs) are among the most effective drugs for panic disorder, emphasizing the role of serotonin in respiratory regulation. Dyspnea and hyperventilation are the cardinal signs of a panic attack. Because carbon monoxide (CO) does not cause panic, it may sabotage the suffocation alarm system by acting as an inhibitory neurotransmitter within the carotid body. [References: 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ojo, M., T. Ogawa, et al. (1996). "Estimation of SIDS with measurement of cardio-respiratory contribution ratio through multivariate autoregressive modelling approach. [Japanese]." No to Hattatsu 28(5): 379-38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obtained the cardio-respiratory impulse response and noise contribution ratio to study the central respiratory control system in one case of Ondine's curse, one case of sleep apnea syndrome and 34 cases of preterm infants, using multivariate autoregressive analysis. In Ondine's curse, the noise contribution ratio decreased during sleep. In the sleep apnea syndrome, the noise contribution ratio before apnea and after apnea decreased. In the preterm infants, the noise contribution ratio increased with the conceptional age. From these results, we concluded that the central cardio-respiratory control system was disturbed in Ondine's curse, sleep apnea syndrome and preterm infants. The cardio-respiratory impulse response using a multiple autoregressive analysis was useful for prediction of sudden infant death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Kolb, C., A. Eicken, et al. </w:t>
      </w:r>
      <w:r>
        <w:rPr>
          <w:rFonts w:cs="Times New Roman" w:ascii="Times New Roman" w:hAnsi="Times New Roman"/>
          <w:sz w:val="18"/>
          <w:szCs w:val="18"/>
          <w:lang w:val="en-GB"/>
        </w:rPr>
        <w:t>(2006). "Cardiac pacing in a patient with diaphragm pacing for congenital central hypoventilation syndrome (Ondine's curse)." JOURNAL OF CARDIOVASCULAR ELECTROPHYSIOLOGY 17(7): 789-9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Mechanical ventilation support and diaphragm pacing has improved the prognosis of patients with idiopathic congenital central hypoventilation syndrome (CCHS; Ondine's curse). However, severe bradyarrhythmias may occur. This report is about a patient who was supplied with a bilateral diaphragm pacing system at early childhood. At the age of 17 years, he experienced multiple syncopes due to sinus nodal arrest, which was successfully treated by the implantation of a dual chamber pacemaker.</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Kraus, J., J. G. Heckmann, et al. </w:t>
      </w:r>
      <w:r>
        <w:rPr>
          <w:rFonts w:cs="Times New Roman" w:ascii="Times New Roman" w:hAnsi="Times New Roman"/>
          <w:sz w:val="18"/>
          <w:szCs w:val="18"/>
          <w:lang w:val="en-GB"/>
        </w:rPr>
        <w:t>(1999). "Ondine's curse in association with diabetes insipidus following transient vertebrobasilar ischemia." Clinical Neurology &amp; Neurosurgery 101(3): 196-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schemic lesions of the brainstem can lead to complex neurologic deficits. Failure of the automatic control of ventilation (Ondine's curse syndrome) is a possible but rare syndrome following localized brainstem dysfunction. We report on a 49-year-old man with intermittent bradycardia, cranial nerves' dysfunctions and a slight right-sided hemiparesis. An acute brainstem ischemia was diagnosed and treated immediately with high-dose heparin. Cerebral angiography revealed a proximal occlusion of the left vertebral artery but a normal right vertebral artery and a hyperplastic right posterior inferior cerebellar artery. Cranial Computed Tomography and MRI scan demonstrated multiple ischemic lesions in the posterior circulation. During a 4-week treatment course the patient underwent six episodes of acute severe hypoxia and hypercapnia requiring orotracheal intubation twice and manual ventilation by air mask over a few minutes for four times after a tracheostomy had been performed. Twice a short-term episode of hypothalamic Diabetes insipidus was observed following hypoventilation. We conclude that both Ondine's curse syndrome and diabetes insipidus were due to transient vertebrobasilar ischemia.</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Krona, C., H. Caren, et al. </w:t>
      </w:r>
      <w:r>
        <w:rPr>
          <w:rFonts w:cs="Times New Roman" w:ascii="Times New Roman" w:hAnsi="Times New Roman"/>
          <w:sz w:val="18"/>
          <w:szCs w:val="18"/>
          <w:lang w:val="en-GB"/>
        </w:rPr>
        <w:t>(2008). "Analysis of neuroblastoma tumour progression; loss of PHOX2B on 4p13 and 17q gain are early events in neuroblastoma tumourigenesis." International Journal of Oncology 32(3): 575-8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oblastomas are biologically and clinically heterogeneous tumours that most often occur sporadically in children at median age of 2 years. The PHOX2B gene is implicated in the development of the autonomic nervous system and has been found to be infrequently mutated in sporadic neuroblastoma tumours and in some patients with hereditary neuroblastoma. We have screened a selected series of 36 paediatric tumours with presumed genetic predisposition, 34 of them neuroblastomas, for mutations in PHOX2B. A constitutional heterozygous missense mutation was found in a boy who developed bilateral adrenal tumours and stage 4 disease during infancy. The second allele of the PHOX2B locus was lost in the tumour DNA. Histopathological evaluation of the tumours suggested growth of two primary tumours, one with diploid DNA content and the other with tetraploid DNA content, i.e. a case of neuroblastoma stage 4M (multifocal tumour). However, array CGH (comparative genomic hybridization) data performed on both tumour masses from the patient instead supported a model where a common malignant precursor gave rise to the diploid tumour and subsequently the tetraploid tumour have progressed from the common precursor or by metastasis from the diploid tumour with additional genetic changes. The whole genome dosage analysis showed that the remaining alleles of PHOX2B had been lost in both tumours together with a specific 17q gain pattern. The tetraploid tumour had these features together with additional whole chromosomal loss of chromosomes 3, 9, 14 and 15. Based on the data presented here we suggest that loss of PHOX2B and 17q gain are early events in neuroblastoma tumourigenesis. We also propose investigators to re-analyze the rare cases of multifocal neuroblastomas with the array CGH technique for better understanding of the origin of these tumou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Krottmayer, G., R. Kerbel, et al. </w:t>
      </w:r>
      <w:r>
        <w:rPr>
          <w:rFonts w:cs="Times New Roman" w:ascii="Times New Roman" w:hAnsi="Times New Roman"/>
          <w:sz w:val="18"/>
          <w:szCs w:val="18"/>
          <w:lang w:val="en-GB"/>
        </w:rPr>
        <w:t xml:space="preserve">(1985). "[Congenital central hypoventilation syndrome--loss of chemosensitivity in respiratory control]." </w:t>
      </w:r>
      <w:r>
        <w:rPr>
          <w:rFonts w:cs="Times New Roman" w:ascii="Times New Roman" w:hAnsi="Times New Roman"/>
          <w:sz w:val="18"/>
          <w:szCs w:val="18"/>
          <w:lang w:val="de-DE"/>
        </w:rPr>
        <w:t>Monatsschrift Kinderheilkunde Organ der Deutschen Gesellschaft fur Kinderheilkunde. 133(10): 764-6.</w:t>
      </w:r>
    </w:p>
    <w:p>
      <w:pPr>
        <w:pStyle w:val="Textebrut"/>
        <w:jc w:val="both"/>
        <w:rPr/>
      </w:pPr>
      <w:r>
        <w:rPr>
          <w:rFonts w:cs="Times New Roman" w:ascii="Times New Roman" w:hAnsi="Times New Roman"/>
          <w:sz w:val="18"/>
          <w:szCs w:val="18"/>
          <w:lang w:val="de-DE"/>
        </w:rPr>
        <w:tab/>
        <w:t xml:space="preserve">This report describes an infant with congenital central hypoventilation. </w:t>
      </w:r>
      <w:r>
        <w:rPr>
          <w:rFonts w:cs="Times New Roman" w:ascii="Times New Roman" w:hAnsi="Times New Roman"/>
          <w:sz w:val="18"/>
          <w:szCs w:val="18"/>
          <w:lang w:val="en-GB"/>
        </w:rPr>
        <w:t>There is no response to 4% CO2-breathing in sleep and in awake state. Hypoxia, behavioral and "behavioral like" inputs increase ventilation, but not to normal levels. Drugs such as theophylline, naloxone, acetazolamide, methylprogesterone, thyroxine and nicethamide have no effect on the respiratory control. Despite the insertion of a phrenic nerve pacemaker intermittent positive pressure ventilation must be provided in addi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roworsch, B., F. Bullemer, et al. (1999). "Diaphragm pacing in chronic hypoventilation. [German]." MEDIZINISCHE KLINIK 94(SPEC. ISS. 1): 91-9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Diaphragm pacing in patients with intact phrenic nerve and diaphragm can be used as an alternative to mechanical ventilation. Indications cover diseases caused by central hypoventilation like C2- quadriplegia and Ondine's syndrome. Advantages are physiological ventilation with negative pressure and an improvement in articulation. Case Report: We report our experiences with a patient suffering from chronic hypoventilation caused by a ventilatory pump failure following tetraparesis due to congenital toxoplasmosi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Kuhle, S. and P. J. Veugelers (2008). </w:t>
      </w:r>
      <w:r>
        <w:rPr>
          <w:rFonts w:cs="Times New Roman" w:ascii="Times New Roman" w:hAnsi="Times New Roman"/>
          <w:sz w:val="18"/>
          <w:szCs w:val="18"/>
          <w:lang w:val="en-GB"/>
        </w:rPr>
        <w:t>"Why does the social gradient in health not apply to overweight?" HEALTH REPORTS 19(4): 7-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In developed countries, there is a negative association between socioeconomic status (SES) and a variety of health outcomes, known as the social gradient in health. This is contrasted by a weak, absent or even positive gradient for overweight. The objective of this study was to investigate why overweight does not follow the social gradient. DATA AND METHODS: Data from adult respondents to the 2004 Canadian Community Health Survey (cycle 2.2) were used. A series of multivariate models regressing overweight and determinants of overweight on household education and household income were performed, stratified by gender. RESULTS: Except for education among women, negative associations between SES measures and overweight emerged. Respondents from higher household income groups reported more meals away from home, compared with those from lower household income groups. In addition, adults in higher-education households were more likely than those in lower-education households to have quit smoking. INTERPRETATION: Differences in food consumption patterns and smoking cessation between SES groups may have contributed to the lack of a clear negative association between household education and income and overweight in the CCH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en-GB"/>
        </w:rPr>
        <w:t xml:space="preserve">Kuhn, M., M. Lutolf, et al. (1999). "The eye catcher. </w:t>
      </w:r>
      <w:r>
        <w:rPr>
          <w:rFonts w:cs="Times New Roman" w:ascii="Times New Roman" w:hAnsi="Times New Roman"/>
          <w:sz w:val="18"/>
          <w:szCs w:val="18"/>
        </w:rPr>
        <w:t>Ondine's curse." RESPIRATION 66(3): 265.</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pPr>
      <w:r>
        <w:rPr>
          <w:rFonts w:cs="Times New Roman" w:ascii="Times New Roman" w:hAnsi="Times New Roman"/>
          <w:sz w:val="18"/>
          <w:szCs w:val="18"/>
        </w:rPr>
        <w:t xml:space="preserve">Kumar, R., R. Ahdout, et al. </w:t>
      </w:r>
      <w:r>
        <w:rPr>
          <w:rFonts w:cs="Times New Roman" w:ascii="Times New Roman" w:hAnsi="Times New Roman"/>
          <w:sz w:val="18"/>
          <w:szCs w:val="18"/>
          <w:lang w:val="en-GB"/>
        </w:rPr>
        <w:t>(2009). "Reduced caudate nuclei volumes in patients with congenital central hypoventilation syndrome." NEUROSCIENCE 163(4): 137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children show cognitive and affective deficits, in addition to state-specific loss of respiratory drive. The caudate nuclei serve motor, cognitive, and affective roles, and show structural deficits in CCHS patients, based on gross voxel-based analytic procedures. However, the magnitude and regional sites of caudate injury in CCHS are unclear. We assessed global caudate nuclei volumes with manual volumetric procedures, and regional volume differences with three-dimensional surface morphometry in 14 CCHS (mean age+/-SD: 15.1+/-2.3 years; 8 male) and 31 control children (15.1+/-2.4 years; 17 male) using brain magnetic resonance imaging (MRI). Two high-resolution T1-weighted image series were collected using a 3.0 Tesla MRI scanner; images were averaged and reoriented (rigid-body transformation) to common space. Both left and right caudate nuclei were outlined in the reoriented images, and global volumes calculated; surface models were derived from manually-outlined caudate structures. Global caudate nuclei volume differences between groups were evaluated using a multivariate analysis of covariance (covariates: age, gender, and total intracranial volume). Both left and right caudate nuclei volumes were significantly reduced in CCHS over control subjects (left, 4293.45+/-549.05 vs. 4626.87+/-593.41 mm(3), P&lt;0.006; right, 4376.29+/-565.42 vs. 4747.81+/-578.13 mm(3), P&lt;0.004). Regional deficits in CCHS caudate volume appeared bilaterally, in the rostral head, ventrolateral mid, and caudal body. Damaged caudate nuclei may contribute to CCHS neuropsychological and motor deficits; hypoxic processes, or maldevelopment in the condition may underlie the injur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umar, R., K. Lee, et al. (2009). "Mammillary body and fornix injury in congenital central hypoventilation syndrome." PEDIATRIC RESEARCH 66(4): 429-3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ccompanied by reduced ventilatory sensitivity to CO2 and O2, respiratory drive failure during sleep, impaired autonomic, fluid, and food absorption regulation, and affective and cognitive deficits, including memory deficiencies. The deficits likely derive from neural injury, reflected as structural damage and impaired functional brain responses to ventilatory and autonomic challenges. Brain structures playing essential memory roles, including the hippocampus and anterior thalamus, are damaged in CCHS. Other memory formation circuitry, the fornix and mammillary bodies, have not been evaluated. We collected two high-resolution T1-weighted image series from 14 CCHS and 31 control subjects, using a 3.0-Tesla magnetic resonance imaging scanner. Image series were averaged and reoriented to a standard template; areas containing the mammillary bodies and fornices were over sampled, and body volumes and fornix cross-sectional areas were calculated and compared between groups. Both left and right mammillary body volumes and fornix cross-sectional areas were significantly reduced in CCHS over control subjects, controlling for age, gender, and intracranial volume. Damage to these structures may contribute to memory deficiencies found in CCHS. Hypoxic processes, together with diminished neuroprotection from micronutrient deficiencies secondary to fluid and dietary absorption issues, may contribute to the injur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umar, R., P. M. Macey, et al. (2006). "Elevated mean diffusivity in widespread brain regions in congenital central hypoventilation syndrome." JOURNAL OF MAGNETIC RESONANCE IMAGING 24(6): 1252-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URPOSE: To investigate whether mean diffusivity (MD) values are altered in brain areas underlying cardiovascular and respiratory control in congenital central hypoventilation syndrome (CCHS). MATERIALS AND METHODS: Conventional and diffusion tensor imaging were performed in 15 CCHS and 30 control subjects, using a 3.0-Tesla MRI unit. Mean diffusivity maps were calculated from diffusion-weighted images, spatially normalized, smoothed, and compared between groups using analysis of covariance at each voxel with age as covariate. Global mean MD values of gray and white matter were determined in individual subjects and compared between groups and with age. RESULTS: Increased MD values appeared in CCHS over control subjects within multiple areas influencing breathing and cardiovascular control, including the midbrain, pons, and dorsal and ventral medulla. Other altered sites included cerebellar cortex and deep nuclei, basal ganglia, basal forebrain, and temporal and frontal cortices. Global mean MD values for gray and white matter did not differ between groups; however, gray matter MD values significantly increased with age (P &lt; 0.02) in CCHS patients only. CONCLUSION: Increased MD values suggest regional alterations or injury; affected areas include brainstem sites classically associated with autonomic and respiratory control. Other altered regions mediate additional physiological characteristics impaired in CCHS. (c) 2006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umar, R., P. M. Macey, et al. (2008). "Diffusion tensor imaging demonstrates brainstem and cerebellar abnormalities in congenital central hypoventilation syndrome." PEDIATRIC RESEARCH 64(3): 275-8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patients show reduced breathing drive during sleep, decreased hypoxic and hypercapnic ventilatory responses, and autonomic and affective deficits, suggesting both brainstem and forebrain injuries. Forebrain damage was previously described in CCHS, but methodological limitations precluded detection of brainstem injury, a concern because genetic mutations in CCHS target brainstem autonomic nuclei. To assess brainstem and cerebellar areas, we used diffusion tensor imaging-based measures, namely axial diffusivity, reflecting water diffusion parallel to fibers, and sensitive to axonal injury, and radial diffusivity, measuring diffusion perpendicular to fibers, and indicative of myelin injury. Diffusion tensor imaging was performed in 12 CCHS and 26 controls, and axial and radial diffusivity maps were compared between groups using analysis of covariance (covariates; age and gender). Increased axial diffusivity in CCHS appeared within the lateral medulla and clusters with injury extended from the dorsal midbrain through the periaqueductal gray, raphe, and superior cerebellar decussation, ventrally to the basal-pons. Cerebellar cortex and deep nuclei, and the superior and inferior cerebellar peduncles showed increased radial diffusivity. Midbrain, pontine, and lateral medullary structures, and the cerebellum and its fiber systems are injured in CCHS, likely contributing to the characteristics found in the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Kumar, R., P. M. Macey, et al. (2005). "Neuroanatomic deficits in congenital central hypoventilation syndrome." </w:t>
      </w:r>
      <w:r>
        <w:rPr>
          <w:rFonts w:cs="Times New Roman" w:ascii="Times New Roman" w:hAnsi="Times New Roman"/>
          <w:sz w:val="18"/>
          <w:szCs w:val="18"/>
          <w:lang w:val="en-GB"/>
        </w:rPr>
        <w:t>JOURNAL OF COMPARATIVE NEUROLOGY 487(4): 361-71.</w:t>
      </w:r>
    </w:p>
    <w:p>
      <w:pPr>
        <w:pStyle w:val="Textebrut"/>
        <w:jc w:val="both"/>
        <w:rPr/>
      </w:pPr>
      <w:r>
        <w:rPr>
          <w:rFonts w:cs="Times New Roman" w:ascii="Times New Roman" w:hAnsi="Times New Roman"/>
          <w:sz w:val="18"/>
          <w:szCs w:val="18"/>
          <w:lang w:val="en-GB"/>
        </w:rPr>
        <w:tab/>
        <w:t xml:space="preserve">Congenital Central Hypoventilation Syndrome (CCHS) patients exhibit compromised autonomic regulation, reduced breathing drive during sleep, diminished ventilatory responses to chemoreceptor stimulation, and diminished air hunger perception. The syndrome provides an opportunity to partition neural processes regulating breathing and cardiovascular action. No obvious lesions appear with conventional magnetic resonance imaging; however, T2 relaxometry procedures can detect reduced cell or fiber density or diminished myelination not found with routine evaluation. High-resolution T1, proton density, and T2-weighted brain images were collected from 12 patients and 28 age- and gender-matched controls. Voxel-by-voxel T2 maps were generated from the proton density and T2-weighted images and evaluated by voxel-based-relaxometry procedures. Normalized and smoothed T2 maps were compared between groups using analysis of covariance at each voxel, with age and ventricle size included as covariates. Patients showed damaged or maldeveloped tissue, principally right-sided, including white matter from the level of the anterior cingulate cortex caudally to the level of the posterior cingulate and laterally to the posterior superior temporal cortex. Portions of the posterior, mid, and anterior cingulate, as well as the internal capsule, putamen, and globus pallidus and basal forebrain extending to the anterior and medial thalamus were affected. Deficits in the cingulum bundle and mid-hippocampus and ventral prefrontal cortex appeared, as well as the right cerebellar cortex and deep nuclei. Neuroanatomic deficiencies in limbic structures suggest a structural basis for reduced air hunger perception, thermoregulatory and autonomic deficiencies in the syndrome, while cerebellar deficits may also contribute to breathing and cardiovascular dysregulation. </w:t>
      </w:r>
      <w:r>
        <w:rPr>
          <w:rFonts w:cs="Times New Roman" w:ascii="Times New Roman" w:hAnsi="Times New Roman"/>
          <w:sz w:val="18"/>
          <w:szCs w:val="18"/>
        </w:rPr>
        <w:t>(c) 2005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pPr>
      <w:r>
        <w:rPr>
          <w:rFonts w:cs="Times New Roman" w:ascii="Times New Roman" w:hAnsi="Times New Roman"/>
          <w:sz w:val="18"/>
          <w:szCs w:val="18"/>
        </w:rPr>
        <w:t xml:space="preserve">Kumar, R., H. D. Nguyen, et al. </w:t>
      </w:r>
      <w:r>
        <w:rPr>
          <w:rFonts w:cs="Times New Roman" w:ascii="Times New Roman" w:hAnsi="Times New Roman"/>
          <w:sz w:val="18"/>
          <w:szCs w:val="18"/>
          <w:lang w:val="en-GB"/>
        </w:rPr>
        <w:t>(2009). "Dilated basilar arteries in patients with congenital central hypoventilation syndrome." NEUROSCIENCE LETTERS 467(2): 139-4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patients show hypoventilation during sleep and severe autonomic impairments, including aberrant cardiovascular regulation. Abnormal sympathetic patterns, together with increased and variable CO(2) levels, lead to the potential for sustained cerebral vasculature changes. We performed high-resolution T1-weighted imaging in 13 CCHS and 31 control subjects using a 3.0-T magnetic resonance imaging scanner, and evaluated resting basilar and bilateral middle cerebral artery cross-sections. Two T1-weighted image series were acquired; images were averaged and reoriented to common space, and regions containing basilar and both middle cerebral arteries were oversampled. Cross-sections of the basilar and middle cerebral arteries were manually outlined to calculate cross-sectional areas, and differences between and within groups were evaluated. Basilar arteries in CCHS were significantly dilated over control subjects, but both middle cerebral artery cross-sections were similar between groups. No significant differences appeared between left and right middle cerebral arteries within either group. Basilar artery dilation may result from differential sensitivity to high CO(2) over other vascular beds, damage to serotonergic or other chemosensitive cells accompanying the artery, or enhanced microvascular resistance, and that dilation may impair tissue perfusion, leading to further neural injury in CCH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urz, H., W. Sterniste, et al. (1999). "Resolution of obstructive sleep apnea syndrome after adenoidectomy in congenital central hypoventilation syndrome." PEDIATRIC PULMONOLOGY 27(5): 341-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on a 2 1/2-year-old boy who is currently ventilated at home by positive pressure ventilation through a nasal mask during the night because of congenital central hypoventilation syndrome (CCHS). Up to age 2 he had developed normally. A reevaluation was performed because of symptoms suggestive of obstructive sleep apnea syndrome (OSAS), including snoring, nocturnal sweating, frequent nighttime awakenings, speech impairment, daytime fatigue, and failure to thrive. A sleep study indicated obstructive apnea episodes lasting up to 40 s and arterial desaturations below 50% during spontaneous sleep. During mechanical ventilation snoring persisted, and capillary PCO2 rose to 60 mm Hg. Partial upper airway obstruction, leaking around the mask, and arousal movements developed on passive flexion of the neck to 20 degrees. After adenoidectomy, symptoms of OSAS resolved. There were no more obstructive apneas during spontaneous sleep, but obstructive apneas could be provoked by neck flexion to 20 degrees. During ventilation, neck flexion of 20 degrees was tolerated, but a 40 degrees flexion led to partial obstruction. In CCHS patients, the problem of upper airway obstruction is rarely noted because most patients are ventilated through a permanent tracheostomy. Today, noninvasive ventilation strategies are becoming more common. Reduced activity of upper airway muscles and impaired reflex mechanisms could lead to upper airway obstruction during face mask positive pressure ventilation in children with CCHS. Enlarged adenoids worsened this problem in our patient, leading to insufficient ventilation and OSAS. Adenoidectomy resolved symptoms of OSAS and enabled successful nasal mask ventilation. Close follow-up of the patient avoided hypoxia and sequelae from OSAS such as pulmonary hypertens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Kwong, J. C. and D. G. Manuel (2007). "Using OHIP physician billing claims to ascertain individual influenza vaccination status." VACCINE 25(7): 1270-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objective of this study was to validate physician billing claims against self-reported influenza vaccination to assess individual-level vaccination status. We compared responses to the Canadian Community Health Survey 1.1 (CCHS) and Ontario Health Insurance Plan (OHIP) physician billing claims and found moderate agreement. Using self-report as the gold standard, OHIP claims based on using both influenza-specific and general vaccination codes have high specificity and positive predictive value (PPV), reasonable negative predictive value (NPV), but only fair sensitivity. OHIP physician billing claims are suboptimal for ascertaining the vaccination status of individuals because many individuals receive their vaccinations outside doctor's offices, but may be used as the backbone for the creation of an immunization registr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Kwong, J. C., L. C. Rosella, et al. </w:t>
      </w:r>
      <w:r>
        <w:rPr>
          <w:rFonts w:cs="Times New Roman" w:ascii="Times New Roman" w:hAnsi="Times New Roman"/>
          <w:sz w:val="18"/>
          <w:szCs w:val="18"/>
          <w:lang w:val="en-GB"/>
        </w:rPr>
        <w:t>(2007). "Trends in influenza vaccination in Canada, 1996/1997 to 2005." HEALTH REPORTS 18(4): 9-1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This article reports recent trends in influenza vaccination rates in Canada, provides data on predictors of vaccination in Canada for 2005, and examines longer-term effects of Ontario's universal influenza immunization program on vaccine uptake. DATA SOURCES: Data are from the 1996/1997 National Population Health Survey (NPHS) and the 2000/2001, 2003, and 2005 Canadian Community Health Survey (CCHS). ANALYTICAL TECHNIQUES: NPHS and CCHS data were used to estimate influenza vaccination rates of the population aged 12 or older. The Z test was used to assess differences between surveys, and the chi-squared test for trend was used to examine trends over time. Logistic regression was used to identify predictors of vaccination and to compare the odds of being vaccinated in Ontario versus other provinces. MAIN RESULTS: Nationally, influenza vaccination rates rose from 15% in 1996/1997 to 27% in 2000/2001, stabilized between 2000/2001 and 2003, and increased further to 34% by 2005. Vaccination rates for most high-risk groups still fall short of national targets. Ontarians continue to be more likely to be vaccinated than are residents of any other province, while residents of two of the territories--Nunavut and the Northwest Territories--are even more likely to be vaccinated than are Ontaria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ahorgue Nunes, M., M. A. G. Friedrich, et al. (1999). "Association of misoprostol, Moebius syndrome and congenital central alveolar hypoventilation." ARQUIVOS DE NEURO-PSIQUIATRIA 57(1): 88-9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a case showing the association of Moebius syndrome, the use of misoprostol during pregnancy and the development of central congenital alveolar hypoventilation. Pathophysiological aspects of these three diseases are discussed and also the unfavorable prognosis of this associ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Lahteenmaki, M., J. Kupari, et al. </w:t>
      </w:r>
      <w:r>
        <w:rPr>
          <w:rFonts w:cs="Times New Roman" w:ascii="Times New Roman" w:hAnsi="Times New Roman"/>
          <w:sz w:val="18"/>
          <w:szCs w:val="18"/>
          <w:lang w:val="en-GB"/>
        </w:rPr>
        <w:t>(2007). "Increased apoptosis of parasympathetic but not enteric neurons in mice lacking GFRalpha2." DEVELOPMENTAL BIOLOGY 305(1): 325-33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Enteric neurons, unlike sympathetic and sensory neurons that require target-derived neurotrophins for survival, do not undergo classical caspase-3-mediated programmed cell death (PCD) during normal development. Whether parasympathetic neurons in the pancreas, which originate from a subpopulation of enteric nervous system (ENS) precursors, or other parasympathetic neurons undergo PCD during normal mammalian development is unknown. In GFRalpha2-deficient mice, many submandibular and intrapancreatic parasympathetic neurons are missing but whether this is due to increased neuronal death is unclear. Here we show that activated caspase-3 and PGP9.5 doubly positive neurons are present in wild-type mouse pancreas between embryonic day E15 and birth. Thus, in contrast to ENS neurons, intrapancreatic neurons undergo PCD via apoptosis during normal development. We also show that, in GFRalpha2-deficient mice, most intrapancreatic neurons are lost during this late fetal period, which coincides with a period of increased apoptosis of the neurons. Since the percentage of BrdU and Phox2b doubly positive cells in the fetal pancreas and the number of intrapancreatic neurons at E15 were similar between the genotypes, impaired precursor proliferation and migration are unlikely to contribute to the loss of intrapancreatic neurons in GFRalpha2-KO mice. Caspase-3-positive neurons were also found in GFRalpha2-deficient submandibular ganglia around birth, suggesting that parasympathetic neurons depend on limited supply of (presumably target-derived neurturin) signaling via GFRalpha2 for survival. copyright 2007 Elsevier Inc.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ai, D. and B. Schroer (2008). "Haddad syndrome: a case of an infant with central congenital hypoventilation syndrome and Hirschsprung disease." JOURNAL OF CHILD NEUROLOGY 23(3): 34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is report presents an otherwise healthy infant who developed unexplained apnea and long-segment Hirschsprung disease. After extensive evaluation that included a paired-like homeobox 2b gene (PHOX2B) analysis, he was found to have Haddad syndrome, a congenital disorder that features central congenital hypoventilation syndrome in conjunction with Haddad syndrome. Recent work has associated polyalanine repeats within the PHOX2B gene on chromosome 4p12 with central congenital hypoventilation syndrome, whereas PHOX2B knockout mice develop aganglionic bowel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an, M. S. and M. B. Breslin (2009). "Structure, expression, and biological function of INSM1 transcription factor in neuroendocrine differentiation." FASEB Journal 23(7): 2024-3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Zinc-finger transcription factors are DNA-binding proteins that are implicated in many diverse biological functions. INSM1 (formerly IA-1) contains five zinc-finger motifs and functions as a transcription factor. INSM1 protein structure is highly conserved in homologues of different species. It is predominantly expressed in developing neuroendocrine tissues and the nervous system in mammals. INSM1 represents an important player in early embryonic neurogenesis. In pancreatic endocrine cell differentiation, Ngn3 first activates INSM1 and subsequently NeuroD/beta2. Conversely, INSM1 exerts a feedback mechanism to suppress NeuroD/beta2 and its own gene expression. INSM1 gene ablation in the mouse results in the impairment of pancreatic endocrine cell maturation. Further, deletion of INSM1 severely impairs catecholamine biosynthesis and secretion from the adrenal gland that results in early embryonic lethality. Genetically, INSM1 acts as a downstream factor of Mash 1 and Phox2b in the differentiation of the sympatho-adrenal lineage. In the developing neocortex, mouse embryos lacking INSM1 expression contain half the number of basal progenitors and show a reduction in cortical plate radial thickness. Cell signaling studies reveal that INSM1 contributes to the induction of cell cycle arrest/exit necessary to facilitate cellular differentiation. INSM1 is highly expressed in tumors of neuroendocrine origin. Hence, its promoter could serve as a tumor-specific promoter that drives a specific targeted cancer gene therapy for the treatment of neuroendocrine tumors. Taken together, all of these features of INSM1 strongly support its role as an important regulator during neuroendocrine differentiation. [References: 5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anding, B. H., A. L. Recalde, et al. (1994). "Cardiomyopathy in childhood and adult life, with emphasis on hypertrophic cardiomyopathy." Pathology, Research &amp; Practice 190(8): 737-4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ver 60 entries in the genetic catalog have cardiomyopathy features--32 autosomal dominant, 35 autosomal recessive and X-linked. Over 40 present in, or can have survival into, adult life. Major clinicopathologic categories of these cardiomyopathic disorders included: sudden death (13 entities); cardiac conduction disturbance important feature; associated myopathy or motor dysfunction; storage diseases with cardiac involvement; cardiac amyloidoses; and, other categories. Genes, abnormality of which can cause hypertrophic cardiomyopathy (HCM), have been identified on chromosomes 1, 14 and 15, the locus on chromosome 14 involving the B-myosin heavy chain gene, but at least one unidentified locus is known to exist and there is a suggestive locus on chromosome 16, so that HCM is not a single disease but a group of disorders with clinicopatholopic similarities. To investigate these aspects of HCM in some detail, sixty-six patients with "sharply demarcated" differential myocardial fiber bundle hypertrophy (DMBH), considered to be of significant degree, from a pediatric autopsy data base of approximately 8,000 cases, were reviewed. Twenty-three of the patients died suddenly, without antecedent significant cardiac dysfunction, seven had clinical congestive heart failure of varying duration, three were stillborn, six showed evidence of aspiration of amniotic sac content (three had history of fetal distress), five had ischemic bowel disease, three (two with clinical cerebral palsy and one with Ondine's curse syndrome) had cerebral atrophy and sclerosis and one had extensive more acute encephalomalacia, and a variety of other major "causes of death" were present. Whether all infants and children with DMBH meeting the criteria used, who do not have congenital heart disease, have dominant hypertrophic cardiomyopathy (HCM) cannot be established by studies of this type, but the "concentration" of a gene or genes for HCM in pediatric autopsy series because the strong effect of HCM on life expectancy is relevant to this possibility. The data raise the question that stillbirth, fetal distress with aspiration of amniotic sac content, ischemic bowel disease and cerebral atrophy and sclerosis may be hitherto underappreciated features of HCM in childhood, and that patients with HCM may be peculiarly liable to die with certain types of septic shock, such as acute meningococcemia. In the material of this study, sudden death was statistically more frequent in females than in males in childhood (p &lt; .02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Lang, U., G. Braems, et al. </w:t>
      </w:r>
      <w:r>
        <w:rPr>
          <w:rFonts w:cs="Times New Roman" w:ascii="Times New Roman" w:hAnsi="Times New Roman"/>
          <w:sz w:val="18"/>
          <w:szCs w:val="18"/>
          <w:lang w:val="en-GB"/>
        </w:rPr>
        <w:t xml:space="preserve">(1990). "Heart rate alterations in a fetus with Ondine's curse." </w:t>
      </w:r>
      <w:r>
        <w:rPr>
          <w:rFonts w:cs="Times New Roman" w:ascii="Times New Roman" w:hAnsi="Times New Roman"/>
          <w:sz w:val="18"/>
          <w:szCs w:val="18"/>
        </w:rPr>
        <w:t>Gynecologic &amp; Obstetric Investigation 30(2): 124-6.</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pPr>
      <w:r>
        <w:rPr>
          <w:rFonts w:cs="Times New Roman" w:ascii="Times New Roman" w:hAnsi="Times New Roman"/>
          <w:sz w:val="18"/>
          <w:szCs w:val="18"/>
        </w:rPr>
        <w:t xml:space="preserve">Langou, R. A., L. S. Cohen, et al. </w:t>
      </w:r>
      <w:r>
        <w:rPr>
          <w:rFonts w:cs="Times New Roman" w:ascii="Times New Roman" w:hAnsi="Times New Roman"/>
          <w:sz w:val="18"/>
          <w:szCs w:val="18"/>
          <w:lang w:val="en-GB"/>
        </w:rPr>
        <w:t>(1978). "Ondine's Curse: hemodynamic response to diaphragm pacing (electrophrenic respiration)." AMERICAN HEART JOURNAL 95(3): 295-30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hemodynamic response to diaphragm pacing was studied in eight patients with Ondine's Curse. It was shown that such pacing could lower the pulmonary artery pressure while correction of hypoxemia alone could not. It was demonstrated that on pacing, calculated pulmonary arteriolar resistance decreased and there was normalization of arterial blood gases. The mechanism for these changes was improved alveolar venti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atchaw, R. E., P. R. L'Heureux, et al. (1982). "Neuroblastoma presenting as central nervous system disease." Ajnr: American Journal of Neuroradiology 3(6): 623-3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oblastoma may be extremely difficult to recognize, particularly when the tumor presents as a primary central nervous system disease. Central nervous system involvement may be considered as primary intracerebral neuroblastoma, metastases to the cranium from an occult primary, primary intraorbital neuroblastoma originating in the ciliary ganglion, metastatic intraorbital neuroblastoma from an occult primary, primary intraspinal neuroblastoma originating in dorsal root ganglia, intraspinal metastatic disease, and distant effects such as myoclonic encephalopathy. Primary neuroblastoma within the ciliary ganglion and primary intraspinal neuroblastoma are extremely rare entities. Illustrative cases the demonstrate the broad spectrum of neurologic presentations are offered. The second known report of neuroblastoma in association with primary pulmonary hypoventilation (Ondine curse) is includ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avorini, F., G. A. Fontana, et al. </w:t>
      </w:r>
      <w:r>
        <w:rPr>
          <w:rFonts w:cs="Times New Roman" w:ascii="Times New Roman" w:hAnsi="Times New Roman"/>
          <w:sz w:val="18"/>
          <w:szCs w:val="18"/>
          <w:lang w:val="en-GB"/>
        </w:rPr>
        <w:t>(2007). "Fog-induced cough with impaired respiratory sensation in congenital central hypoventilation syndrome." AMERICAN JOURNAL OF RESPIRATORY &amp; CRITICAL CARE MEDICINE 176(8): 825-3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RATIONALE: Congenital central hypoventilation syndrome (CCHS) is a genetic disorder mainly characterized by failure of automatic control of breathing, causing alveolar hypoventilation. Little is known regarding cough in CCHS. Parental reports indicate that patients cough normally during airway infections; however, previous studies have demonstrated no cough response to fog inhalation. OBJECTIVES: To evaluate the sensory and motor components of cough, respiratory sensations, and changes in ventilation evoked by fog inhalation in children with CCHS and in sex- and age-matched control subjects. METHODS: Cough threshold was measured and cough intensity was indexed in terms of cough peak expiratory flow and integrated abdominal electromyographic activity. The pattern of breathing was recorded by inductive plethysmography. Respiratory sensations were also investigated. MEASUREMENTS AND MAIN RESULTS: All control subjects and six of seven patients coughed in response to fog inhalation. The seventh coughed with citric acid aerosol inhalation. Cough threshold values were similar in control subjects (range, 0.40-2.22 ml/min) and patients (range, 0.40-3.26 ml/min). Mean values of cough peak expiratory flow and of integrated abdominal electromyographic activity-related variables during coughing were also similar and corresponded to 80% of those recorded during maximum voluntary cough. Cough appearance was preceded by respiratory sensations and increases (P &lt; 0.01) in ventilation in the control subjects but not in the patients. CONCLUSIONS: Children with CCHS have normal cough threshold and motor responses to fog inhalation. However, the lack of respiratory sensations and the likely related ventilatory changes typically elicited by tussigenic fog concentrations suggest a neural sensory deficit that may increase the risk of respiratory disease in these patie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azarenko, R. M., T. A. Milner, et al. (2009). "Acid sensitivity and ultrastructure of the retrotrapezoid nucleus in Phox2b-EGFP transgenic mice." JOURNAL OF COMPARATIVE NEUROLOGY 517(1): 69-8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retrotrapezoid nucleus (RTN) contains noncholinergic noncatecholaminergic glutamatergic neurons that express the transcription factor Phox2b (chemically coded or "cc" RTN neurons). These cells regulate breathing and may be central chemoreceptors. Here we explore their ultrastructure and their acid sensitivity by using two novel BAC eGFPPhox2b transgenic mice (B/G, GENSAT JX99) in which, respectively, 36% and 100% of the cc RTN neurons express the transgene in complete or partial anatomical isolation from other populations of eGFP neurons. All but one of the eGFP-labeled RTN neurons recorded in these mice were acid activated in slices. These cells contained VGLUT2 mRNA, and 50% contained preprogalanin mRNA (determined by single-cell PCR in the B/G mouse). Two neuronal subgroups were revealed, which differed in discharge rate at pH 7.3 (type I [similar to]2; type II [similar to]4 Hz) and the degree of alkalization that silenced the cells (type I 7.4-7.6, type II 7.8-8.0). Medial to the RTN, C1 neurons recorded in a tyrosine hydroxylase-GFP mouse were pH insensitive between pH 6.9 and pH 7.5. Ultrastructural studies demonstrated that eGFP-labeled RTN neurons were surrounded by numerous capillaries and were often in direct contact with glial cells, pericytes, and the basement membrane of capillaries. Terminals contacting large proximal eGFP dendrites formed mainly symmetric, likely inhibitory, synapses. Terminals on more distal eGFP dendrites formed preferentially asymmetric, presumably excitatory, synapses. In sum, C1 cells are pH insensitive, whereas cc RTN neurons are uniformly acid sensitive. The RTN neurons receive inhibitory and excitatory synaptic inputs and may have unfettered biochemical interactions with glial cells and the local microvasculature. copyright 2009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ebel, A., R. Pampalon, et al. </w:t>
      </w:r>
      <w:r>
        <w:rPr>
          <w:rFonts w:cs="Times New Roman" w:ascii="Times New Roman" w:hAnsi="Times New Roman"/>
          <w:sz w:val="18"/>
          <w:szCs w:val="18"/>
          <w:lang w:val="en-GB"/>
        </w:rPr>
        <w:t>(2009). "The geography of overweight in Quebec: a multilevel perspective." Canadian Journal of Public Health Revue Canadienne de Sante Publique. 100(1): 18-2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Explore the contextual aspects of overweight in Quebec through multilevel modelling, using a purposely designed set of spatial units and a few area-based characteristics. METHODS: Data came from the Canadian Community Health Survey (CCHS Cycle 2.1). Multilevel logistic regressions were performed to test for the presence of an independent contextual effect on overweight and obesity (BMI &gt; or = 25 kg/m2), separately for men and women. Modelling considered individual attributes, including some lifestyle aspects, and contextual characteristics. A geographic grid integrating spatial elements related to overweight and obesity in the literature was developed. Also, an area-level residuals analysis was carried out to identify spatial units presenting higher or lower odds of being overweight. RESULTS: After accounting for individual and area-level characteristics, there remain significant geographic variations in overweight in Quebec. Although this contextual effect is small for men and women, many spatial units differ significantly from the provincial average. There are differences between the geography of overweight in men and women which suggest that socio-economic mechanisms and land use patterns underlying overweight might be different between genders. Also, there is considerable variability within rural and urban areas. CONCLUSION: A complex geography of overweight is revealed. Small-scale studies, as well as methodological and data developments, are needed to deepen our understanding of this geograph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Lee, H., J.-S. Lee, et al. </w:t>
      </w:r>
      <w:r>
        <w:rPr>
          <w:rFonts w:cs="Times New Roman" w:ascii="Times New Roman" w:hAnsi="Times New Roman"/>
          <w:sz w:val="18"/>
          <w:szCs w:val="18"/>
          <w:lang w:val="en-GB"/>
        </w:rPr>
        <w:t>(2005). "Differential expression of a poplar copper chaperone gene in response to various abiotic stresses." Tree Physiology 25(4): 395-40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pper chaperone (CCH) is upregulated during Arabidopsis (Arabidopsis thaliana L. Columbia) leaf senescence, suggesting that it mobilizes certain metal ions in leaves and transports them to other growing parts of the plants. The CCHs are also involved in defense mechanisms against oxidative stress in Arabidopsis and tomato (Lycopersicon esculentum Mill. cv. 'Ailsa Craig'). To elucidate the functions of CCH in poplar, we cloned a CCH gene (PoCCH) from Populus (Populus alba x P. tremula var. glandulosa) suspension cells and tested its expression in response to various treatments including heavy metals, plant growth regulators and abiotic stresses. The PoCCH cDNA is 540 bp in length, including a 55-bp 5' noncoding domain, a 258-bp open reading frame (ORF), and 227-bp 3' termination region. The coding region of PoCCH represents a putative 85-amino-acid protein with a molecular weight of 8.9 kDa. The deduced amino acid sequence of the PoCCH gene product is 87 and 78% identical to those of tomato and Arabidopsis, respectively, with a high degree of conservation in both the metal-binding and lysine-rich regions. However, the PoCCH gene product lacks the C-terminal extension identified in Arabidopsis CCH. Southern blot analysis suggested that the PoCCH gene is present in low copy numbers in poplar. The expression of PoCCH increased under copper deprivation conditions. The expression of PoCCH was down-regulated by high concentrations of copper, whereas some metals, such as aluminum and zinc, markedly induced PoCCH, and others including cadmium, cobalt and lead had little effect on PoCCH expression. The plant growth regulator jasmonic acid caused an increase in PoCCH transcript whereas abscisic acid, salicylic acid and gibberellic acid did not. The gene was highly induced when cells were exposed to physical stress by high-speed agitation on a gyratory shaker. Other effective inducers of PoCCH expression in suspension culture were methyl viologen and NaCl. Thus, PoCCH does not respond to all stresses, but responds specifically to certain metals and abiotic stresses that induce oxidative damage. Our results suggest that JA is involved in regulating PoCCH expression in poplar cell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ee, P., Y.-N. Su, et al. </w:t>
      </w:r>
      <w:r>
        <w:rPr>
          <w:rFonts w:cs="Times New Roman" w:ascii="Times New Roman" w:hAnsi="Times New Roman"/>
          <w:sz w:val="18"/>
          <w:szCs w:val="18"/>
          <w:lang w:val="en-GB"/>
        </w:rPr>
        <w:t>(2009). "PHOX2B mutation-confirmed congenital central hypoventilation syndrome in a Chinese family: presentation from newborn to adulthood." CHEST 135(2): 537-4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Congenital central hypoventilation syndrome (CCHS) is characterized by compromised chemoreflexes resulting in sleep hypoventilation. We report a Chinese family with paired-like homeobox 2B (PHOX2B) mutation-confirmed CCHS, with a clinical spectrum from newborn to adulthood, to increase awareness of its various manifestations. METHODS: After identifying central hypoventilation in an adult man (index case), clinical evaluation was performed on the complete family, which consisted of the parents, five siblings, and five offspring. Pulmonary function tests, overnight polysomnography, arterial blood gas measurements, hypercapnia ventilatory response, and PHOX2B gene mutation screening were performed on living family members. Brain MRI, 24-h Holter monitoring, and echocardiography were performed on members with clinically diagnosed central hypoventilation. RESULTS: The index patient and four offspring manifested clinical features of central hypoventilation. The index patients had hypoxia and hypercapnia while awake, polycythemia, and hematocrit levels of 70%. The first and fourth children had frequent cyanotic spells, and both died of respiratory failure. The second and third children remained asymptomatic until adulthood, when they experienced impaired hypercapnic ventilatory response. The third child had nocturnal hypoventilation with nadir pulse oximetric saturation of 59%. Adult-onset CCHS with PHOX2B gene mutation of the + 5 alanine expansions were confirmed in the index patient and the second and third children. The index patient and the third child received ventilator support system bilevel positive airway pressure treatment, which improved the hypoxemia, hypercapnia, and polycythemia without altering their chemosensitivity. CONCLUSIONS: Transmission of late-onset CCHS is autosomal-dominant. Genetic screening of family members of CCHS probands allows for early diagnosis and treat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emstra, M., C. Neudorf, et al. </w:t>
      </w:r>
      <w:r>
        <w:rPr>
          <w:rFonts w:cs="Times New Roman" w:ascii="Times New Roman" w:hAnsi="Times New Roman"/>
          <w:sz w:val="18"/>
          <w:szCs w:val="18"/>
          <w:lang w:val="en-GB"/>
        </w:rPr>
        <w:t>(2009). "Suicidal ideation: the role of economic and aboriginal cultural status after multivariate adjustment." Canadian Journal of Psychiatry - Revue Canadienne de Psychiatrie 54(9): 589-9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determine if Aboriginal (in this paper, First Nations and Metis people) cultural status is independently associated with lifetime suicidal ideation in the Saskatoon Health Region after controlling for other covariates, particularly income status. METHODS: Data collected by Statistics Canada in all 3 cycles of the Canadian Community Health Survey (CCHS) were merged with identical questions asked in February 2007 by the Saskatoon Health Region. The health outcome was lifetime suicidal ideation. The risk indicators included demographics, socioeconomic status, cultural status, behaviours, life stress, health care use, and other health problems. RESULTS: Participants (n = 5948) completed the survey with a response rate of 81.1%. The prevalence of lifetime suicidal ideation was 11.9%. After stratification, it was found that high-income Aboriginal people have similar low levels of suicidal ideation, compared with high-income Caucasian people. The risk-hazard model demonstrated a larger independent effect of income status in explaining the association between Aboriginal cultural status and lifetime suicidal ideation, compared with the independent effect of age. After full multivariate adjustment, Aboriginal cultural status had a substantially reduced association with lifetime suicidal ideation. The odds of lifetime suicidal ideation for Aboriginal people reduced from 3.28 to 1.99 after multivariate adjustment for household income alone. CONCLUSION: The results of this study suggest reductions in lifetime suicidal ideation can be observed in Aboriginal people in Canada by adjusting levels of household inc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emstra, M., C. Neudorf, et al. </w:t>
      </w:r>
      <w:r>
        <w:rPr>
          <w:rFonts w:cs="Times New Roman" w:ascii="Times New Roman" w:hAnsi="Times New Roman"/>
          <w:sz w:val="18"/>
          <w:szCs w:val="18"/>
          <w:lang w:val="en-GB"/>
        </w:rPr>
        <w:t>(2008). "Implications of a public smoking ban." Canadian Journal of Public Health Revue Canadienne de Sante Publique. 99(1): 62-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S: Legislation to ban smoking in public places is currently a major area of interest across Canada. The main objectives of the study were to 1) determine the effect of the smoking ban on incidence of acute myocardial infarction, 2) determine if the new legislation altered population-based smoking prevalence, and 3) measure public support for the public smoking ban. METHODS: The city of Saskatoon initiated a public smoking ban on July 1, 2004. We retrospectively reviewed all hospital discharges for acute MI from July 2000 to June 2005. We reviewed CCHS survey information on smoking prevalence for Saskatoon, Saskatchewan and Canada from 2003 to 2005. We prospectively contacted 1,255 Saskatoon residents by telephone to determine support for the public smoking ban. RESULTS: The age-standardized incidence rate of acute MI fell from 176.1 (95% CI 165.3-186.8) cases per 100,000 population (July 1, 2000 to June 30, 2004) to 152.4 (95% CI 135.3-169.3) cases per 100,000 population (July 1, 2004 to June 30, 2005). Smoking prevalence in Saskatoon fell from 24.1% in 2003 (95% CI 20.4-27.7) to 18.2% in 2005 (95% CI 15.7-20.9) while smoking prevalence in Saskatchewan remained unchanged at 23.8% (95% CI 22.6-25.3) and Canada reduced from 22.9% (95% CI 22.5-23.3) to 21.3% (95% CI 20.8-21.8). Seventy-nine percent of Saskatoon residents believed the smoking ban was a good idea. INTERPRETATION: The public smoking ban in Saskatoon, Canada, is associated with reduced incidence rates of acute MI, lower smoking prevalence and high levels of public suppor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eon, T. Y. Y., E. S. W. Ngan, et al. (2009). "Transcriptional regulation of RET by Nkx2-1, Phox2b, Sox10, and Pax3." JOURNAL OF PEDIATRIC SURGERY 44(10): 1904-1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The rearranged during transfection (RET) gene encodes a single-pass receptor whose proper expression and function are essential for the development of enteric nervous system. Mutations in RET regulatory regions are also associated with Hirschsprung disease (HSCR) (aganglionosis of the colon). We previously showed that 2 polymorphisms in RET promoter are associated with the increased risk of HSCR. These single nucleotide polymorphisms overlap with the NK2 homeobox 1 (Nkx2-1) binding motif interrupting the physical interaction of NKX2-1 with the RET promoter and result in reduced RET transcription. In this study, we further delineated Nkx2-1-mediated RET Transcription. METHODS AND RESULTS: First, we demonstrated that PHOX2B, like SOX10 and NKX2-1, is expressed in the mature enteric ganglions of human gut by immunohistochemistry. Second, subsequent dual-luciferase-reporter studies indicated that Nkx2-1 indeed works coordinately with Phox2b and Sox10, but not Pax3, to mediate RET transcription. In addition, identification of Phox2b responsive region in RET promoter further provides solid evidence of the potential functional interaction between Phox2b and RET. CONCLUSION: In sum, Phox2b and Sox10 act together with Nkx2.1 to modify RET signaling and this interaction may also contribute to HSCR susceptibili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eonhardt, L. and S. Krause (1982). "Primary hypoventilation syndrome in pseudo Klinefelter's syndrome. [German]." Medizinische Welt 33(4): 135-1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terference with the central respiratory regulation can cause hypoventilation syndromes, e.g. the Pickwickian syndrome in adults and the Undine syndrome in children. Hypoparathyroidism can also be accompanied by hypoventilation. In the case of a patient with hypo-adrogenism, the hypoventilation syndrome was observed and the endocrine disorder seemed to have been accompanied by an insufficiency of the central respiratory regu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esser, D. J., S. L. D. Ward, et al. (2009). "Congenital hypoventilation syndromes." </w:t>
      </w:r>
      <w:r>
        <w:rPr>
          <w:rFonts w:cs="Times New Roman" w:ascii="Times New Roman" w:hAnsi="Times New Roman"/>
          <w:sz w:val="18"/>
          <w:szCs w:val="18"/>
          <w:lang w:val="en-GB"/>
        </w:rPr>
        <w:t>Seminars in Respiratory &amp; Critical Care Medicine 30(3): 339-4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lthough rare, congenital hypoventilation syndromes profoundly impact affected patients and families. In some diseases, such as congenital central hypoventilation syndrome (CCHS), hypoventilation is a key presenting feature. Ventilatory abnormalities may not be immediately evident in other disease states. The clinical aspects of several pediatric hypoventilation syndromes, including CCHS, Chiari type II malformation, Prader-Willi syndrome, familial dysautonomia, and rapid onset obesity with hypothalamic dysfunction, hypoventilation, and autonomic dysregulation are presented. [References: 7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evard, G., N. Boige, et al. (1989). "[Neurocristopathy. The association of Hirschsprung's disease-ganglioneuroma with autonomic nervous system dysfunction in 2 children]." Archives Francaises de Pediatrie 46(8): 595-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wo children with the coexistence of long segment Hirschsprung's disease, ganglioneuroblastoma with Ondine's curse in one case and autonomic nervous system impairment in the other are presented. All lesions may be related to aberrations of neural crest cell growth, their migration, or differentiation. A genetic etiology, and the link between Hirschsprung's disease and multiple endocrine adenomatosis is discussed. The combination of Hirschsprung's disease and a neurocristopathy strongly suggests that exploration of the autonomic nervous system and APUD system be carried ou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evy, R. B., A. D. Reyes, et al. </w:t>
      </w:r>
      <w:r>
        <w:rPr>
          <w:rFonts w:cs="Times New Roman" w:ascii="Times New Roman" w:hAnsi="Times New Roman"/>
          <w:sz w:val="18"/>
          <w:szCs w:val="18"/>
          <w:lang w:val="en-GB"/>
        </w:rPr>
        <w:t>(2008). "Cholinergic modulation of local pyramid-interneuron synapses exhibiting divergent short-term dynamics in rat sensory cortex." BRAIN RESEARCH 1215(C): 97-10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cetylcholine (ACh) influences attention, short-term memory, and sleep/waking transitions, through its modulatory influence on cortical neurons. It has been proposed that behavioral state changes mediated by ACh result from its selective effects on the intrinsic membrane properties of diverse cortical inhibitory interneuron classes. ACh has been widely shown to reduce the strength of excitatory (glutamatergic) synapses. But past studies using extracellular stimulation have not been able to examine the effects of ACh on local cortical connections important for shaping sensory processing. Here, using dual intracellular recording in slices of rat somatosensory cortex, we show that reduction of local excitatory input to inhibitory neurons by ACh is coupled to differences in the underlying short-term synaptic plasticity (STP). In synapses with short-term depression, where successive evoked excitatory postsynaptic potentials (EPSPs; &gt; 5 Hz) usually diminish in strength (short-term depression), cholinergic agonist (5-10 muM carbachol (CCh)) reduced the amplitude of the first EPSP in an evoked train, but CCh's net effect on subsequent EPSPs rapidly diminished. In synapses where successive EPSPs increased in strength (facilitation), the effect of CCh on later EPSPs in an evoked train became progressively greater. The effect of CCh on both depressing and facilitating synapses was blocked by the muscarinic antagonist, 1-5 muM atropine. It is suggested that selective influence on STP contributes fundamentally to cholinergic "switching" between cortical rhythms that underlie different behavioral states. copyright 2008 Elsevier B.V.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ey, R. (1997). "The Ondine curse, false suffocation alarms, trait-state suffocation fear, and dyspnea-suffocation fear in panic attacks." ARCHIVES OF GENERAL PSYCHIATRY 54(7): 677-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i, A., L. Emond, et al. (2008). "Brainstem catecholaminergic neurons modulate both respiratory and cardiovascular function." Integration in Respiratory Control: From Genes to Systems Advances in Experimental Medicine and Biology. 605: 371-37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atecholamine neurons (CA) located in the brainstem project widely in the forebrain, hindbrain and spinal cord to many regions involved in the control of respiratory and cardiovascular function. For example, A6 noradrenergic neurons provide a tonic excitatory stimulus that maintains breathing frequency while A5 neurons provide an inhibitory influence on both cardiovascular and respiratory function to slow breathing frequency and heart rate. Mice with genetic defects that include CA neurons have abnormal respiration and blood pressure. For example, mice heterozygous for Phox2b with CA neuron defects have sleep-disordered breathing, and DBH knockout mice with absent CA cells centrally and peripherally have hypotension. Our hypothesis is that widespread brainstem CA neuron lesions in adult rats would significantly affect cardiorespiratory functions including breathing, chemoreception, blood pressure and heart rate. We produced the widespread brainstem CA neuron lesion by injecting anti-dopamine-beta-hydroxylase-saporin (DBH-SAP) via the 4th ventricle. The lesioned group had a 64-84% loss of A5, A6 and A7 tyrosine hydroxylase immunoreactive (ir) neurons along with 56-64% loss of C1 and C2 phenyl ethanolamine-N methyltransferase (PNMT)-ir neurons over 2-3 weeks. The significant respiratory changes included: (1) a decreased breathing frequency during air and 7% CO2 breathing in both wakefulness and non-REM (NREM) sleep; (2) a reduced ventilatory response to 7% CO2 in wakefulness (-28%) and in NREM sleep (-26%); and (3) increased variability of breathing in REM sleep but not in wakefulness or NREM sleep. Significant cardiovascular changes at two weeks included: (1) an increased MAP by 11.7 mmHg in the room air resting condition; (2) an unaffected cardiovascular response to hypercapnia; and (3) a smaller decrease of MAP in response to hypoxia.Conclusions: Central CA neurons have a net excitatory effect on breathing and chemoreception but a net inhibitory effect on blood pressure. copyright 2008 Springer Science+Business Media, LL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i, Z., Q. Doan, et al. </w:t>
      </w:r>
      <w:r>
        <w:rPr>
          <w:rFonts w:cs="Times New Roman" w:ascii="Times New Roman" w:hAnsi="Times New Roman"/>
          <w:sz w:val="18"/>
          <w:szCs w:val="18"/>
          <w:lang w:val="en-GB"/>
        </w:rPr>
        <w:t>(2010). "Determinants of influenza immunization uptake in Canadian youths." VACCINE 28(19): 3462-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describe rate and determinants of influenza vaccination among Canadian youths. METHODS: We conducted an analysis of cross-sectional data from the Canadian Community Health Survey (CCHS) cycle 3.1 collected by Statistics Canada in 2005. This is a population-based survey collecting information pertaining to the Canadian population health status, health care utilization and health determinants. The CCHS 3.1 included 12,170 respondents age 12-17 years old who answered questions pertaining to influenza vaccination. We used multivariate logistic regression to estimate the odds of having received the influenza vaccination in the last 12 months, adjusting for potential confounders. RESULTS: Less than a quarter of Canadian youth reported receiving the influenza vaccination in the previous year. The most common reason for not getting the vaccination was "did not think it was necessary" (40.82%). Having chronic illness, and being an immigrant was significantly associated with a higher odds of receiving the influenza vaccination, while having an allergy and increasing frequency of alcohol drinking was associated with lower odds of receiving influenza vaccination. Smoking status acted as an effect modifier for many variables except for immigration status. CONCLUSIONS: Influenza vaccination rate in Canadian youths is low. Judgement values on its necessity are a major factor in the decision to receive influenza vaccination. Strategies to involve youths in influenza vaccination programs and campaigns will be essential to achieve better national coverage. Copyright 2010 Elsevier Ltd.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iess, B. D., J. S. Dost, et al. (2008). "Congenital central alveolar hypoventilation syndrome (Ondine's curse) with survival into adulthood." CLINICAL PEDIATRICS 47(9): 941-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ndine's curse or central alveolar hypoventilation (CCAH) syndrome is a disorder of the autonomic nervous system resulting in respiratory dysregulation. The clinical outcome is typically poor, with few individuals living into adulthood and even fewer surviving to adulthood with normal neurological function. Our patient initially presented following an uncomplicated delivery with hypotonia, poor respiratory effort, and hypoxemia that required ventilatory support. Laboratory workup, radiographic evaluation, and ancillary testing ruled out brain stem lesions, neuromuscular diseases, cardiovascular and pulmonary disease, and metabolic disorders, resulting in a diagnosis of CCAH syndrome. The patient underwent tracheotomy and chronic ventilatory support. Close long-term management and appropriate treatment modifications have provided for an excellent outcome and good quality of life. The patient is currently 22 years old and is earning her teaching degree for K-12 art education. A combination of early recognition and a multidisciplinary approach may lead to a successful outcome in patients with CCAH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im, K.-L., P. Jacobs, et al. </w:t>
      </w:r>
      <w:r>
        <w:rPr>
          <w:rFonts w:cs="Times New Roman" w:ascii="Times New Roman" w:hAnsi="Times New Roman"/>
          <w:sz w:val="18"/>
          <w:szCs w:val="18"/>
          <w:lang w:val="en-GB"/>
        </w:rPr>
        <w:t>(2006). "A population-based analysis of healthcare utilization of persons with back disorders: results from the Canadian Community Health Survey 2000-2001." SPINE 31(2): 212-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TUDY DESIGN: A retrospective, population-based analysis. OBJECTIVES: To analyze the utilization of a variety of healthcare services for persons with and without a chronic back disorder, and to identify factors associated with specific patterns of healthcare resource use. SUMMARY OF BACKGROUND DATA: Although there have been studies of how chronic back disorders influence the use of specific healthcare services, we do not currently have a broad, population-based overview of how this condition influences healthcare service utilization. METHODS: Person-level data were taken from the 2000-2001 Canadian Community Health Survey (CCHS), a nationwide cross-sectional survey of health determinants, health status, and health system utilization of Canadians. A series of binary logistic regressions examining healthcare resource utilization were performed on a full study sample (n = 113,229), as well as a restricted sample (n = 36,713) with attention focused on subjects with a single diagnosis of a chronic back disorder. RESULTS: Persons with chronic back disorders were more likely to use physician resources (multivariate odds ratio [OR] = 1.2; 95% confidence interval, 1.1-1.2), and nonphysician resources (OR range, 2.1-3.6) compared with persons without the condition, with chiropractic care having an odds ratio of 3.6 (95% confidence interval, 3.5-3.8). Higher socioeconomic status, the presence of activity-limiting pain, and depressive symptoms were associated with a significant increase in utilization of almost all healthcare services. CONCLUSIONS: With increasing disability as indicated by the presence of pain and functional limitations, and the presence of depressive symptoms, the higher the utilization of physician and nonphysician resources, with the exception of chiropractic care, which appears to be used by those with less severe symptoms. Lower socioeconomic status was associated with significantly lower receipt of services for almost all healthcare provid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imeres, J., P. Diz, et al. </w:t>
      </w:r>
      <w:r>
        <w:rPr>
          <w:rFonts w:cs="Times New Roman" w:ascii="Times New Roman" w:hAnsi="Times New Roman"/>
          <w:sz w:val="18"/>
          <w:szCs w:val="18"/>
          <w:lang w:val="en-GB"/>
        </w:rPr>
        <w:t>(2004). "Individualized nasal mask fabrication for positive pressure ventilation using dental methods." International Journal of Prosthodontics 17(2): 247-5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URPOSE: The aim of this study was to develop a simple technique to manufacture individualized ventilatory nasal masks for pediatric patients using materials and procedures commonly applied in dentistry. MATERIALS AND METHODS: Three cases of pediatric patients who met with severe difficulties in their adaptation to commercially available nasal masks are described: one premature infant, one child diagnosed with achondroplasia, and one child with congenital central hypoventilation syndrome. RESULTS: In each case, a light nasal mask was designed with two independent parts that become perfectly adapted to the patient's nose: one soft for the skin contact, and another rigid for dimensional stability. In all patients, adequate levels of ventilation were reached. CONCLUSION: This easy, inexpensive nasal mask fabrication technique can be used in a great number of patients, increasing the efficacy of individualized mask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in, Z., M. L. Chen, et al. </w:t>
      </w:r>
      <w:r>
        <w:rPr>
          <w:rFonts w:cs="Times New Roman" w:ascii="Times New Roman" w:hAnsi="Times New Roman"/>
          <w:sz w:val="18"/>
          <w:szCs w:val="18"/>
          <w:lang w:val="en-GB"/>
        </w:rPr>
        <w:t>(2004). "Noninvasive assessment of cardiovascular autonomic control in congenital central hypoventilation syndrome." Conference Proceedings: ... Annual International Conference of the IEEE Engineering in Medicine &amp; Biology Society 5: 387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goal of this study was to quantify autonomic system dysfunction, as manifested by cardiovascular and respiratory response abnormalities, in patients with congenital central hypoventilation syndrome (CCHS). During wakefulness, we continuously measured the ECG, arterial blood pressure (ABP), airflow, end-tidal CO2 partial pressure (PETCO2), and arterial oxygen saturation (SatO2) in each subject. These measurements were made during spontaneous breathing in supine, sitting and standing postures, and also when each subject tracked his/her prior spontaneous breathing pattern while supine. We also performed the cold face test, hyperoxic hypercapnic rebreathing and the isocapnic hypoxic rebreathing challenges. Using spectral analysis and modeling techniques, we sought to computationally delineate the physiological mechanisms that mediate these abnormalities, as well as to determine the extent to which these abnormalities are related to peripheral or central chemoreflex dysfunction. Our preliminary results support the notion that sympathetic tone is markedly elevated in CCHS, and that differences in autonomic control from normal controls can be delineated by observing the responses to different stresso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Litscher, G., G. Schwarz, et al. </w:t>
      </w:r>
      <w:r>
        <w:rPr>
          <w:rFonts w:cs="Times New Roman" w:ascii="Times New Roman" w:hAnsi="Times New Roman"/>
          <w:sz w:val="18"/>
          <w:szCs w:val="18"/>
          <w:lang w:val="en-GB"/>
        </w:rPr>
        <w:t>(1996). "Abnormal brain stem auditory evoked potentials in a girl with the central alveolar hypoventilation syndrome." INTERNATIONAL JOURNAL OF NEUROSCIENCE 87(3-4): 113-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rainstem auditory evoked potentials were recorded in a 3-year-old girl with the central alveolar hypoventilation syndrome (Ondine's syndrome). Abnormal findings were seen at the level of the mid to upper brain stem (wave III), which was not reproducibly recordable on the left side. This electrophysiologic abnormality is consistent with a previous finding in a patient with sleep apnea.</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ittle, R. (2008). "A 2-year old with no ventilator requirement but who cannot be extubated." SEMINARS IN PEDIATRIC NEUROLOGY 15(4): 157-9; discussion 15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 2-year-old boy was intubated during treatment for pneumonia. After resolution of the infection, he had no pulmonary requirement for ventilation and could function without it while awake. When he slept, however, he would have decreasing respiratory effort, increasing hypercapnia, and episodic apnea. This report provides an example of late-onset congenital central hypoventilation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iu, C.-P., X.-G. Li, et al. </w:t>
      </w:r>
      <w:r>
        <w:rPr>
          <w:rFonts w:cs="Times New Roman" w:ascii="Times New Roman" w:hAnsi="Times New Roman"/>
          <w:sz w:val="18"/>
          <w:szCs w:val="18"/>
          <w:lang w:val="en-GB"/>
        </w:rPr>
        <w:t>(2009). "Association analysis of the PHOX2B gene with Hirschsprung disease in the Han Chinese population of Southeastern China." JOURNAL OF PEDIATRIC SURGERY 44(9): 1805-1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Hirschsprung disease (HSCR, OMIM 142623) is a complex congenital disorder characterized by intestinal obstructions caused by the absence of the intestinal ganglion cells of the nerve plexuses in variable lengths of the digestive tract. The PHOX2B gene is involved in neurogenesis and disruption of Phox2b in mice results in a HSCR-like phenotype. The first association study of the PHOX2B gene with HSCR derived from Chinese population in Hong Kong; here, we address the question of whether PHOX2B acts as a predisposing factor in HSCR pathogenesis in Chinese population in mainland. METHODS: To investigate the contribution of PHOX2B to the HSCR phenotype, polymerase chain reaction amplification and direct sequencing were used to screen PHOX2B coding regions and intron/exon boundaries for mutations and polymorphisms in 102 patients with HSCR and 96 ethnically matched controls, in Han Chinese populations of Southeastern China. RESULTS: In this study, we genotyped 4 single nucleotide polymorphisms (SNPs) (including 1 novel SNP) located within the PHOX2B gene. Statistically significant differences were found for c.701 A &gt; G and IVS2 + 100 A &gt; G, and the log-additive model was accepted as the best inheritance model (odds ratio [OR], 1.79; 95% confidence interval [CI], 1.11-2.87) for IVS2 + 100 A &gt; G. We also showed that the haplotype-A G A N composed of 4 SNPs exhibited significant association with the disease (P = .03); this haplotype was more frequently observed in cases than in controls (OR, 2.31; 95% CI, 1.11-4.82). CONCLUSIONS: Our study provided further evidence that the PHOX2B gene is involved in the susceptibility to HSCR in the Han Chinese population. Our findings are in accordance with the involvement of PHOX2B in the signaling pathways governing the development of enteric neuro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Liu, H. M., J. M. Loew, et al. </w:t>
      </w:r>
      <w:r>
        <w:rPr>
          <w:rFonts w:cs="Times New Roman" w:ascii="Times New Roman" w:hAnsi="Times New Roman"/>
          <w:sz w:val="18"/>
          <w:szCs w:val="18"/>
          <w:lang w:val="en-GB"/>
        </w:rPr>
        <w:t>(1978). "Congenital central hypoventilation syndrome: a pathologic study of the neuromuscular system." NEUROLOGY 28(10): 1013-1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n infant with congenital central hypoventilation was managed by bilateral phrenic nerve pacing for 3 months. He died at 8 months of age, following 19 days of continuous bilateral pacing necessitated by the eventual loss of voluntary as well as autonomic ventilatory control. The phrenic nerves showed axonal dystrophy at the site of electrode implantation and more severe distal degeneration. Focal neurogenic atrophy was seen in the diaphragmatic muscle. These changes were attributed to electrical injury resulting from the period of continuous pacing. The most significant neuropathologic finding was a mild generalized decrease in the density of neurons and myelinated nerve fibers in the respiratory centers of the medulla. These morphologic abnormalities were attributed to a sublethal intrauterine lesion that would be the first example of a morphologic correlation with the functional abnormality in congenital central hypoventil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iu, M. T., Y. H. Kuan, et al. (2009). "5-HT4 receptor-mediated neuroprotection and neurogenesis in the enteric nervous system of adult mice." JOURNAL OF NEUROSCIENCE 29(31): 9683-969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lthough the mature enteric nervous system (ENS) has been shown to retain stem cells, enteric neurogenesis has not previously been demonstrated in adults. The relative number of enteric neurons in wild-type (WT) mice and those lacking 5-HT4 receptors [knock-out (KO)] was found to be similar at birth; however, the abundance of ENS neurons increased during the first 4 months after birth in WT but not KO littermates. Enteric neurons subsequently decreased in both WT and KO but at 12 months were significantly more numerous in WT. We tested the hypothesis that stimulation of the 5-HT4 receptor promotes enteric neuron survival and/or neurogenesis. In vitro, 5-HT4 agonists increased enteric neuronal development/survival, decreased apoptosis, and activated CREB (cAMP response element-binding protein). In vivo, in WT but not KO mice, 5-HT4 agonists induced bromodeoxyuridine incorporation into cells that expressed markers of neurons (HuC/D, doublecortin), neural precursors (Sox10, nestin, Phox2b), or stem cells (Musashi-1). This is the first demonstration of adult enteric neurogenesis; our results suggest that 5-HT 4 receptors are required postnatally for ENS growth and maintenance. Copyright copyright 2009 Society for Neuroscienc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o, L., X. Morin, et al. (1999). "Specification of neurotransmitter identity by Phox2 proteins in neural crest stem cells." NEURON 22(4): 693-70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have investigated the specification of noradrenergic neurotransmitter identity in neural crest stem cells (NCSCs). Retroviral expression of both wild-type and dominant-negative forms of the paired homeodomain transcription factor Phox2a indicates a crucial and direct role for this protein (and/or the closely related Phox2b) in the regulation of endogenous tyrosine hydroxylase (TH) and dopamine-beta hydroxylase (DBH) gene expression in these cells. In collaboration with cAMP, Phox2a can induce expression of TH but not of DBH or of panneuronal genes. Phox2 proteins are, moreover, necessary for the induction of both TH and DBH by bone morphogenetic protein 2 (BMP2) (which induces Phox2a/b) and forskolin. They are also necessary for neuronal differentiation. These data suggest that Phox2a/b coordinates the specification of neurotransmitter identity and neuronal fate by cooperating environmental signals in sympathetic neuroblas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Lokke, A., P. G. Fabricius, et al. </w:t>
      </w:r>
      <w:r>
        <w:rPr>
          <w:rFonts w:cs="Times New Roman" w:ascii="Times New Roman" w:hAnsi="Times New Roman"/>
          <w:sz w:val="18"/>
          <w:szCs w:val="18"/>
          <w:lang w:val="en-GB"/>
        </w:rPr>
        <w:t>(2007). "[Prevalence of chronic obstructive pulmonary disease in Copenhagen. Results from The Copenhagen City Heart Study]." UGESKRIFT FOR LAEGER 169(46): 3956-6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NTRODUCTION: COPD is one of the leading causes of death worldwide. No recent prevalence study has been carried out in Denmark, but it is estimated that approximately 200,000 Danes have COPD. The aim of this study was to determine the prevalence of COPD in Copenhagen using data from the 4th examination of The Copenhagen City Heart Study (CCHS from 2001-2004) and to estimate the total number of COPD patients in Denmark. MATERIALS AND METHODS: 6,238 people participated in the 4th examination of CCHS. We selected all participants aged 35 years or older with adequate information regarding smoking habits and lung function for the final prevalence analyses (n = 4,908). COPD staging was done according to the GOLD and ERS/ATS criteria. We received information regarding the Danish population from The National Bureau of Statistics Denmark. RESULTS: The prevalence of COPD in the 4th CCHS increased with age and was higher among males than females. The total number of Danes with COPD is estimated to 430,000, 270,000 of whom have clinically important COPD (GOLD 2-4) and 40,000 have severe COPD (GOLD 3-4). CONCLUSION: The prevalence of COPD in Denmark is higher than previously anticipated. The 40,000 patients with severe COPD are in immediate need of relevant medical treatment and rehabilitation. Danish society also needs to exert a substantial effort comprising early detection, prophylaxis and relevant treatment for the 230,000 persons with moderate COPD in order to prevent disease progress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ong, K. J. (1992). "Ondine's curse and sudden infant death syndrome." PEDIATRIC EMERGENCY CARE 8(1): 61-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ong, K. J. and N. Allen (1984). "Abnormal brain-stem auditory evoked potentials following Ondine's curse." ARCHIVES OF NEUROLOGY 41(10): 1109-1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ongman, K., J. Wileman, et al. (2004). "Central hypoventilation: A complex presentation in an 83 year old." CME Journal Geriatric Medicine 6(3): 132-13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entral hyperventilation resulting from a congenital neurological defect has been well described in children and young adults and is often referred to as "Ondine's Curse". However, acquired central neurological causes of reduced ventilation are rare, even in those with extensive cerebrovascular disease. Hypoventilation secondary to brainstem stroke resulting in chronic respiratory failure is extremely uncommon.&lt;sup&gt;1&lt;/sup&gt; We present an elderly patient with central hypoventilation and discuss the diagnosis and management of suspected cas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ongo, L., S. Borghini, et al. </w:t>
      </w:r>
      <w:r>
        <w:rPr>
          <w:rFonts w:cs="Times New Roman" w:ascii="Times New Roman" w:hAnsi="Times New Roman"/>
          <w:sz w:val="18"/>
          <w:szCs w:val="18"/>
          <w:lang w:val="en-GB"/>
        </w:rPr>
        <w:t>(2008). "PHOX2A and PHOX2B genes are highly co-expressed in human neuroblastoma." International Journal of Oncology 33(5): 985-9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detection of PHOX2B mutations in a small proportion of patients affected with either familial or sporadic neuroblastoma (NB), has arisen interest on the possible pathogenic role of this gene in the disease determination. In this light, we have carried out a quantitative expression analysis of PHOX2B and its paralogue PHOX2A on a panel of NB cell lines and NB tumour samples to identify a possible differential expression between NB cells and their normal counterpart (adrenal medulla cells). Our results revealed that both PHOX2A and PHOX2B are over-expressed in tumour samples and NB cell lines. Particularly, the expression levels of the two genes in NB cell lines show a highly significant correlation, suggesting their possible synergistic role or a coordinated expression regulation. Furthermore, PHOX2 gene over-expression in NB tumours and cell lines suggests these genes may be widely involved in NB development through either a direct mechanism of up-regulation or a failure in maintaining proper transcript levels after embryonic develop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ongo, L., G. P. Tonini, et al. </w:t>
      </w:r>
      <w:r>
        <w:rPr>
          <w:rFonts w:cs="Times New Roman" w:ascii="Times New Roman" w:hAnsi="Times New Roman"/>
          <w:sz w:val="18"/>
          <w:szCs w:val="18"/>
          <w:lang w:val="en-GB"/>
        </w:rPr>
        <w:t>(2005). "Oligogenic inheritance in neuroblastoma." CANCER LETTERS 228(1-2): 65-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oblastoma (NB), a childhood malignancy affecting neural crest deriving cell lineages, is characterized by great clinical variability and histological heterogeneity. As NB usually occurs as sporadic form, molecular studies were mainly carried out on tumor samples and derived cell lines, leading to the identification of several somatic alterations. Although familial NB is rare, linkage data obtained from different families have provided evidence of linkage to markers mapping to different chromosomal regions, indicating a remarkable genetic heterogeneity of NB. The first evidence of germline mutations in NB pedigrees has been recently reported in the paired-like homeobox 2B (PHOX2B) gene, involved in the development of neural crest deriving cells. Nevertheless, as only a few NB families but not others have been shown to carry PHOX2B mutations, the role of this gene in NB predisposition has still to be clarified. On the basis of the current data, familial NB cannot be modeled as a Mendelian monogenic trait. Instead, an oligogenic mode of inheritance might explain the existence of different NB loci genetically interacting to cause and/or modify the disease-phenotyp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ongobucco, D. B. and E. P. Siddell (1993). "Daniel's story: congenital central hypoventilation syndrome." Neonatal Network - Journal of Neonatal Nursing 12(8): 17-2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entral hypoventilation syndrome (CHS) is a disorder characterized by little or no ventilatory or arousal sensitivity to hypercapnia and variable reactivity to hypoxemia, with little or no hypoxic arousal responsiveness. CHS may be congenital or acquired and can be idiopathic or secondary to a known central nervous system abnormality. Infants often present with life-threatening apnea during quiet sleep and develop severe respiratory acidosis because of the inadequate response to hypercapnia and hypoxia. Long-term treatment usually involves use of mechanical ventilation during sleep.</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rPr>
      </w:pPr>
      <w:r>
        <w:rPr>
          <w:rFonts w:cs="Times New Roman" w:ascii="Times New Roman" w:hAnsi="Times New Roman"/>
          <w:sz w:val="18"/>
          <w:szCs w:val="18"/>
        </w:rPr>
        <w:t>Lopez-Herce Cid, J., M. Moreno de Guerra Giron, et al. (2000). "Non-invasive mechanical ventilation for congenital central alveolar hypoventilation syndrome. [Spanish]." ANALES ESPANOLES DE PEDIATRIA 52(2): 198-199.</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pPr>
      <w:r>
        <w:rPr>
          <w:rFonts w:cs="Times New Roman" w:ascii="Times New Roman" w:hAnsi="Times New Roman"/>
          <w:sz w:val="18"/>
          <w:szCs w:val="18"/>
        </w:rPr>
        <w:t xml:space="preserve">Lovell, B. L., R. E. Bullock, et al. </w:t>
      </w:r>
      <w:r>
        <w:rPr>
          <w:rFonts w:cs="Times New Roman" w:ascii="Times New Roman" w:hAnsi="Times New Roman"/>
          <w:sz w:val="18"/>
          <w:szCs w:val="18"/>
          <w:lang w:val="en-GB"/>
        </w:rPr>
        <w:t>(2010). "An unusual presentation of congenital central hypoventilation syndrome (Ondine's Curse)." Emergency Medicine Journal 27(3): 237-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is a rare illness, which classically presents in the neonatal period; newborns present with shallow breathing and cyanosis, without a physiological rise in breathing rate. Incidence has been estimated from 1 in 10,000 to 1 in 200,000 live births. This case report describes the case of a young man who was asymptomatic until his presentation in acute respiratory failure at the age of 36 years. This case is reported to highlight the importance of considering this treatable illness as a potential cause of collapse and respiratory failure in adults presenting to emergency departme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Lowitzsch, K., R. Thuemler, et al. </w:t>
      </w:r>
      <w:r>
        <w:rPr>
          <w:rFonts w:cs="Times New Roman" w:ascii="Times New Roman" w:hAnsi="Times New Roman"/>
          <w:sz w:val="18"/>
          <w:szCs w:val="18"/>
          <w:lang w:val="de-DE"/>
        </w:rPr>
        <w:t>(1980). "Neurogenic breathing disorders. [German]." Atemwegs- und Lungenkrankheiten 6(3): 170-171.</w:t>
      </w:r>
    </w:p>
    <w:p>
      <w:pPr>
        <w:pStyle w:val="Textebrut"/>
        <w:jc w:val="both"/>
        <w:rPr/>
      </w:pPr>
      <w:r>
        <w:rPr>
          <w:rFonts w:cs="Times New Roman" w:ascii="Times New Roman" w:hAnsi="Times New Roman"/>
          <w:sz w:val="18"/>
          <w:szCs w:val="18"/>
          <w:lang w:val="de-DE"/>
        </w:rPr>
        <w:tab/>
      </w:r>
      <w:r>
        <w:rPr>
          <w:rFonts w:cs="Times New Roman" w:ascii="Times New Roman" w:hAnsi="Times New Roman"/>
          <w:sz w:val="18"/>
          <w:szCs w:val="18"/>
          <w:lang w:val="en-GB"/>
        </w:rPr>
        <w:t>Periodic apnea is the main symptom of breathing disorders in some diseases of the central nervous system, such as 1. the Sudden infant death syndrome (SIDS) with prolonged sleep apneas and hypoventilation, 2. the Pickwickian syndrome with adipositas, cyanosis, hypersomnia and secondary airway obstruction, 3. the Ondine's curse which is similar to the Pickwickian syndrome except obesitas, and 4. the Kleine-Levin syndrome with megaphagia, hypersomnia, hypoventilation, sleep apneas and bradycardia. The clinical symptomatology is described, the suggestion of an involvement of the lower brainstem as the joint underlying lesion is discuss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ucas, M. E., F. Muller, et al. </w:t>
      </w:r>
      <w:r>
        <w:rPr>
          <w:rFonts w:cs="Times New Roman" w:ascii="Times New Roman" w:hAnsi="Times New Roman"/>
          <w:sz w:val="18"/>
          <w:szCs w:val="18"/>
          <w:lang w:val="en-GB"/>
        </w:rPr>
        <w:t>(2006). "The bHLH transcription factor hand2 is essential for noradrenergic differentiation of sympathetic neurons." DEVELOPMENT 133(20): 4015-402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basic helix-loop-helix transcription factor Hand2, together with Ascl1, Phox2a, Phox2b and Gata2/Gata3, is induced by bone morphogenetic proteins in neural crest-derived precursor cells during sympathetic neuron generation. Hand2 overexpression experiments and the analysis of its function at the Dbh promotor implicated Hand2 in the control of noradrenergic gene expression. Using the zebrafish hand2 deletion mutant hands off, we have now investigated the physiological role of hand2 in the development of sympathetic ganglia. In hands off mutant embryos, sympathetic precursor cells aggregate to form normal sympathetic ganglion primordia characterized by the expression of phox2b, phox2a and the achaete-scute family member zash1a/ascl1. The expression of the noradrenergic marker genes th and dbh is strongly reduced, as well as the transcription factors gata2 and tfap2a (Ap-2alpha). By contrast, generic neuronal differentiation seems to be unaffected, as the expression of elavl3 (HuC) is not reduced in hands off sympathetic ganglia. These results demonstrate in vivo an essential and selective function of hand2 for the noradrenergic differentiation of sympathetic neurons, and implicates tfap2a and gata2 as downstream effecto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ugaresi, E., F. Cirignotta, et al. </w:t>
      </w:r>
      <w:r>
        <w:rPr>
          <w:rFonts w:cs="Times New Roman" w:ascii="Times New Roman" w:hAnsi="Times New Roman"/>
          <w:sz w:val="18"/>
          <w:szCs w:val="18"/>
          <w:lang w:val="en-GB"/>
        </w:rPr>
        <w:t>(1982). "Sleep related respiratory impairment." Clinical Respiratory Physiology 18(Suppl. 4): 187-19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noring and obstructive sleep apneas represent the end-points of sleep induced stenosis of the upper airways. Between them there exists a continuum of intermediate forms. Epidemiological data seem to indicate that habitual snoring, even without leading to a true disease state, may constitute a risk factor for the cardio-circulatory system. Tranquillizers such as benzodiazepines aggravate snoring and increase the number of obstructive apneas, thus worsening alveolar ventilation during sleep. Stimulant drugs such as mazindol show the opposite effect. Ondine's curse is a rare clinical condition, which should be kept distinct from the obstructive sleep apnea syndrome. Central apneas, present during normal sleep, may become especially numerous and prolonged in both obstructive sleep apnea syndrome and in Ondine's curse. They represent only a concomitant phenomenon and are not the cause of the syndrome. In all respiratory disturbances arising at the periphery (bronchopulmonary, neuromuscular, skeletal), sleep, REM sleep in particular, represents an unfavourable situation, during which alveolar hypoventilation is apt to worse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ugaresi, E., F. Cirignotta, et al. </w:t>
      </w:r>
      <w:r>
        <w:rPr>
          <w:rFonts w:cs="Times New Roman" w:ascii="Times New Roman" w:hAnsi="Times New Roman"/>
          <w:sz w:val="18"/>
          <w:szCs w:val="18"/>
          <w:lang w:val="en-GB"/>
        </w:rPr>
        <w:t>(1985). "Sleep-related respiratory disorders." ITALIAN JOURNAL OF NEUROLOGICAL SCIENCES 6(4): 389-9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ologists are becoming increasingly aware of the frequency and clinical importance of sleep-related respiratory impairment. Sleep-induced narrowing of the upper airways underlies the widespread and supposedly trivial complaint of snoring, which may not only constitute a risk factor for the cardiocirculatory system, but in predisposed individuals, may lead to a sleep apnea syndrome, with its array of serious disturbances, including hypersomnia, systemic and pulmonary hypertension and ultimately heart failure. Idiopathic chronic alveolar hypoventilation, or Ondine's curse, is a fairly stereotyped clinical syndrome: sleep-related respiratory insufficiency in the absence of airways stenosis. Finally, sleep, and REM sleep in particular, significantly aggravates hypoventilation in patients with chronic obstructive pulmonary disease (COPD), kyphoscoliosis or chest musculoskeletal disorder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Lugaresi, E., G. Coccagna, et al. </w:t>
      </w:r>
      <w:r>
        <w:rPr>
          <w:rFonts w:cs="Times New Roman" w:ascii="Times New Roman" w:hAnsi="Times New Roman"/>
          <w:sz w:val="18"/>
          <w:szCs w:val="18"/>
          <w:lang w:val="en-GB"/>
        </w:rPr>
        <w:t>(1968). "["Ondine's curse": the disorder of respiration and sleep in primary alveolar hypoventilation]." Sistema Nervoso 20(1): 27-3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Lugaresi, E. and A. Vela-Bueno (1987). "Sleep-related respiratory disorders." SEMINARS IN NEUROLOGY 7(3): 259-6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Sleep-induced narrowing of the upper airways underlies the widespread and supposedly trivial complaint of snoring, which may not only constitute a risk factor for the cardiocirculatory system, but in predisposed individuals may lead to the OSAS. The latter is a life-threatening condition characterized by repeated episodes of cessation of respiration at night with an associated drop in SaO2. Patients frequently present with hypersomnia, systemic and pulmonary hypertension, and even heart failure. HSD is the term we use to describe the evolutive stages from snoring to OSAS. ICAH, or Ondine's curse, is the clinical syndrome of sleep-related respiratory insufficiency in the absence of airway stenosis. We do not consider central sleep apnea to be an independent disorder. For the treatment of HSD, weight reduction should be attempted first. Also, if there are malformations in the upper airway, they should be surgically corrected. The use of various medications has been rather discouraging, and CPAP and other devices that are intended to overcome the obstruction are poorly tolerated by patients. The most effective surgical treatment for OSAS, even in progressed stages of the disease, is tracheostomy. [References: 10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ayan, C., D. W. Carley, et al. (1992). "Respiratory system stability and abnormal carbon dioxide homeostasis." JOURNAL OF APPLIED PHYSIOLOGY 72(3): 1186-9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have tested the hypothesis that interactions among eight parameters of the respiratory and cardiovascular systems that determine the loop gain (LG) of the respiratory CO2 feedback control system might account for the degree of stability or instability of breathing patterns in healthy sleeping volunteers as well as in familial dysautonomia (FD) and congenital central hypoventilation syndrome (CCHS) patients. The predictability of cycle duration was tested as well. We measured the values of CO2 sensitivity, CO2 delivery capacity in the circulation, circulation delay, mean lung volume for CO2, and mixed venous PCO2 in 8 FD patients, 2 CCHS patients, and 19 healthy controls. The values of these parameters were used in a mathematical model to compute the LG of the respiratory control system during sleep for each epoch of respiration analyzed. The strength of the ventilatory oscillations (R) was quantified using power density spectra of the ventilation time series. All subjects were studied at inspiratory O2 concentrations (FIO2) of 0.21 and 0.15; CCHS patients and controls were also studied at 0.12 FIO2 to examine the effect of steady-state hypoxia on respiratory system stability. In 2 FD patients, LG was elevated at both levels of FIO2 and periodic breathing was observed; the values of R were elevated. Elevated mixed venous PCO2 and reduced CO2 delivery capacity were chiefly responsible for the abnormally high LG observed. In three healthy volunteers, high LG and unstable patterns were associated with high chemosensitivity. The CCHS patients, however, remained stable even at 0.12 FIO2 because LG remained equivalent to zero due to a lack of chemosensitivity.(ABSTRACT TRUNCATED AT 250 WOR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cey, K. E., P. M. Macey, et al. (2004). "fMRI signal changes in response to forced expiratory loading in congenital central hypoventilation syndrome." JOURNAL OF APPLIED PHYSIOLOGY 97(5): 1897-90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patients show impaired ventilatory responses to CO2 and hypoxia and reduced drive to breathe during sleep but retain appropriate breathing patterns in response to volition or increased exercise. Breath-by-breath influences on heart rate are also deficient. Using functional magnetic resonance imaging techniques, we examined responses over the brain to voluntary forced expiratory loading, a task that CCHS patients can perform but that results in impaired rapid heart rate variation patterns normally associated with the loading challenge. Increased signals emerged in control (n = 14) over CCHS (n = 13; ventilator dependent during sleep but not waking) subjects in the cingulate and right parietal cortex, cerebellar cortex and fastigial nucleus, and basal ganglia, whereas anterior cerebellar cortical sites and deep nuclei, dorsal midbrain, and dorsal pons showed increased signals in the patient group. The dorsal and ventral medulla showed delayed responses in CCHS patients. Primary motor and sensory areas bordering the central sulcus showed comparable responses in both groups. The delayed responses in medullary sensory and output regions and the aberrant reactions in cerebellar and pontine sensorimotor coordination areas suggest that rapid cardiorespiratory integration deficits in CCHS may stem from defects in these sites. Additional autonomic and perceptual motor deficits may derive from cingulate and parietal cortex aberratio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Macey, P. M., J. R. Alger, et al. </w:t>
      </w:r>
      <w:r>
        <w:rPr>
          <w:rFonts w:cs="Times New Roman" w:ascii="Times New Roman" w:hAnsi="Times New Roman"/>
          <w:sz w:val="18"/>
          <w:szCs w:val="18"/>
          <w:lang w:val="en-GB"/>
        </w:rPr>
        <w:t>(2003). "Global BOLD MRI changes to ventilatory challenges in congenital central hypoventilation syndrome." Respiratory Physiology &amp; Neurobiology 139(1): 41-5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evaluated global blood oxygen level dependent (BOLD) signal changes in gray and white matter in 14 congenital central hypoventilation syndrome (CCHS) and 14 control subjects. One baseline image series with room air and three series with 30 s room air followed by 120 s hypercapnia (5% CO2/95% O2), hypoxia (15% O2/85% N2) or hyperoxia (100% O2) were collected. Hypercapnia and hyperoxia raised, and hypoxia lowered gray and white matter global signal in both groups, with smaller changes in white matter. Signal changes in CCHS cases were lower than control subjects for hypercapnia in gray and white matter, slightly more-enhanced in hypoxia, and, except for initial transient responses, were nearly comparable during hyperoxia. Initial signal rate or pattern changes emerged in all three challenges in gray or white matter in control, but not CCHS cases. Neural or vascular mechanisms mediate perfusion differently in CCHS; the aberrant initial transient responses may reflect deficiencies in rapidly-varying physiologic interactions in the syndr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cey, P. M., K. E. Macey, et al. (2005). "Aberrant neural responses to cold pressor challenges in congenital central hypoventilation syndrome." PEDIATRIC RESEARCH 57(4): 500-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atients with congenital central hypoventilation syndrome (CCHS), a condition characterized by impaired ventilatory responses to chemoreceptor stimulation, do not show the normal increase in respiratory rate and respiratory-related heart rate variation to cold forehead stimulation, a challenge that bypasses central chemoreceptors. We hypothesized that a forehead cold pressor challenge would reveal abnormal neural response patterns, as assessed by functional magnetic resonance imaging, in brain regions that are responsible for the integration of cold afferent stimulation with respiratory and cardiovascular output in patients with CCHS. Primary sensory thalamic and cortical areas for the forehead showed diminished responses in 13 patients with CCHS (ventilator dependent during sleep but not waking, no Hirschsprung's disease) compared with 14 control subjects, despite initial signal changes in the cortex being similar in both groups. Cerebellar cortex and deep nuclei; basal ganglia; and middle to posterior cingulate, insular, frontal, and temporal cortices showed reduced signal rises in patients with CCHS. Areas within the frontal and anterior cingulate cortices exhibited marked signal declines in control subjects but little change in patients with CCHS. No response occurred in either group in the dorsal medulla, but medial and ventral medullary areas showed enhanced signals in patients with CCHS. The cold pressor stimulation did not recruit dorsal medullary sites that would be affected by PHOX2B (a mutation of which is associated with the syndrome) expression in either group but demonstrated deficient cerebellar and medial medullary influences that, by action on rostral sites, may underlie the loss of respiratory respons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cey, P. M., C. A. Richard, et al. (2009). "Hippocampal volume reduction in congenital central hypoventilation syndrome." PLoS ONE [Electronic Resource] 4(7): e64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hildren with congenital central hypoventilation syndrome (CCHS), a genetic disorder characterized by diminished drive to breathe during sleep and impaired CO(2) sensitivity, show brain structural and functional changes on magnetic resonance imaging (MRI) scans, with impaired responses in specific hippocampal regions, suggesting localized injury.We assessed total volume and regional variation in hippocampal surface morphology to identify areas affected in the syndrome. We studied 18 CCHS (mean age+/-std: 15.1+/-2.2 years; 8 female) and 32 healthy control (age 15.2+/-2.4 years; 14 female) children, and traced hippocampi on 1 mm(3) resolution T1-weighted scans, collected with a 3.0 Tesla MRI scanner. Regional hippocampal volume variations, adjusted for cranial volume, were compared between groups based on t-tests of surface distances to the structure midline, with correction for multiple comparisons. Significant tissue losses emerged in CCHS patients on the left side, with a trend for loss on the right; however, most areas affected on the left also showed equivalent right-sided volume reductions. Reduced regional volumes appeared in the left rostral hippocampus, bilateral areas in mid and mid-to-caudal regions, and a dorsal-caudal region, adjacent to the fimbria.The volume losses may result from hypoxic exposure following hypoventilation during sleep-disordered breathing, or from developmental or vascular consequences of genetic mutations in the syndrome. The sites of change overlap regions of abnormal functional responses to respiratory and autonomic challenges. Affected hippocampal areas have roles associated with memory, mood, and indirectly, autonomic regulation; impairments in these behavioral and physiological functions appear in CCH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Macey, P. M., C. Valderama, et al. </w:t>
      </w:r>
      <w:r>
        <w:rPr>
          <w:rFonts w:cs="Times New Roman" w:ascii="Times New Roman" w:hAnsi="Times New Roman"/>
          <w:sz w:val="18"/>
          <w:szCs w:val="18"/>
          <w:lang w:val="en-GB"/>
        </w:rPr>
        <w:t>(2004). "Temporal trends of cardiac and respiratory responses to ventilatory challenges in congenital central hypoventilation syndrome." PEDIATRIC RESEARCH 55(6): 953-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patients exhibit respiratory deficits to ventilatory challenges, diminished breathing drive during sleep, and reduction of respiratory-related heart rate variation, but at least partially preserved peripheral chemoreception. We hypothesized that integration of afferent activity with respiratory motor output is deficient in CCHS, rather than chemoreceptor failure, and that examination of trends in heart and breathing rates and variabilities following ventilatory challenges may clarify the deficient mechanisms. Twelve children with CCHS and 12 age- and gender-matched control cases were subjected to hyperoxic hypercapnic, poikylocapnic hypoxic, and hyperoxic challenges while supine. Heart and respiratory rates and variabilities during 60-s baseline and 120-s challenge periods were assessed. Hypoxia and hypercapnia enhanced breathing rate in control subjects; in CCHS cases, the rise differed during hypercapnia and did not occur to hypoxia. Hyperoxia showed initial transient patterns in breathing rate that differed between groups. A heart rate increase to hypoxia and late decline to hyperoxia were muted in CCHS patients. In hypercapnia, heart rate followed similar rising patterns in both groups. Overall CCHS heart rate variability was lower in baseline and challenge periods, principally due to diminished respiratory-related variation, especially during hypercapnia. No heart rate variability group differences emerged in hypoxia, and only a late increase for CCHS cases developed in hyperoxia. The findings indicate retention of aspects of chemoreceptor sensitivity in CCHS cases. The heart rate alterations to ventilatory challenges suggest specific compensatory responses of a slower nature remain intact in CCHS, whereas other rapidly changing components are defici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cey, P. M., M. A. Woo, et al. (2005). "Hypoxia reveals posterior thalamic, cerebellar, midbrain, and limbic deficits in congenital central hypoventilation syndrome." JOURNAL OF APPLIED PHYSIOLOGY 98(3): 958-6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patients show deficient respiratory and cardiac responses to hypoxia and hypercapnia, despite apparently intact arousal responses to hypercapnia and adequate respiratory motor mechanisms, thus providing a model to evaluate functioning of particular brain mechanisms underlying breathing. We used functional magnetic resonance imaging to assess blood oxygen level-dependent signals, corrected for global signal changes, and evaluated them with cluster and volume-of-interest procedures, during a baseline and 2-min hypoxic (15% O(2), 85% N(2)) challenge in 14 CCHS and 14 age- and gender-matched control subjects. Hypoxia elicited significant (P &lt; 0.05) differences in magnitude and timing of responses between groups in cerebellar cortex and deep nuclei, posterior thalamic structures, limbic areas (including the insula, amygdala, ventral anterior thalamus, and right hippocampus), dorsal and ventral midbrain, caudate, claustrum, and putamen. Deficient responses to hypoxia included no, or late, changes in CCHS patients with declining signals in control subjects, a falling signal in CCHS patients with no change in controls, or absent early transient responses in CCHS. Hypoxia resulted in signal declines but no group differences in hypothalamic and dorsal medullary areas, the latter being a target for PHOX2B, mutations of which occur in the syndrome. The findings extend previously identified posterior thalamic, midbrain, and cerebellar roles for normal mediation of hypoxia found in animal fetal and adult preparations and suggest significant participation of limbic structures in responding to hypoxic challenges, which likely include cardiovascular and air-hunger components. Failing structures in CCHS include areas additional to those associated with PHOX2B expression and chemoreceptor sit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ddigan, S. L., D. H. Feeny, et al. (2006). "Health Utilities Index mark 3 demonstrated construct validity in a population-based sample with type 2 diabetes." JOURNAL OF CLINICAL EPIDEMIOLOGY 59(5): 472-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assess the cross-sectional construct validity of the Health Utilities Index mark 3 (HUI3) in type 2 diabetes using population health survey data. STUDY DESIGN AND SETTING: Data used were from 5,134 adult respondents of Cycle 1.1 (2000-2001) of the Canadian Community Health Survey (CCHS) with type 2 diabetes. Analyses of covariance models were used to assess differences in overall and single-attribute HUI3 scores between groups hypothesized a priori to differ in HRQL. The association between health-care resource use (i.e., hospitalizations and physician and emergency room visits) and overall HUI3 scores was assessed using logistic regression models. RESULTS: For overall HUI3 scores, clinically important and statistically significant differences were observed between all groups expected to differ in HRQL. Depression was the comorbidity associated with the largest deficit (-0.17; 95% confidence interval CI=-0.22, -0.12), followed by stroke (-0.15; 95% CI=-0.21, -0.10) and heart disease (-0.08; 95% CI=-0.11, -0.05). Insulin use and comorbidities were associated with clinically important deficits in pain. Overall HUI3 scores were significantly predictive of all three categories of health-care resource use. CONCLUSION: Observed differences between groups contribute further evidence of the construct validity of the HUI3 in type 2 diabet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her, C. G. and R. D. Adams (1996). "Stiffness judgments are affected by visual occlusion." JOURNAL OF MANIPULATIVE AND PHYSIOLOGICAL THERAPEUTICS(4): 250-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he current protocol for judging posteroanterior (PA) spinal stiffness has been shown to provide unreliable estimates of PA stiffness. It is possible that a failure to standardize therapists' use of vision in the test protocol partly contributes to the disagreement between raters. This study sought to establish whether vision affects stiffness judgments and so needs to be standardized when judging PA stiffness. DESIGN: Perceptual study using a mechanical device to provide stiffness stimuli with physiotherapists and lay people as judges. SETTING: University psychophysics laboratory. INTERVENTIONS: Occlusion of vision via opaque goggles. MAIN OUTCOME MEASURES: Measures of interstimulus discriminability and bias. RESULTS: Occluding vision had no effect on judges' ability to discriminate between stiffness stimuli; however, the same stimuli were judged as significantly stiffer under the visual occlusion condition. CONCLUSION: The data from this study suggest that vision needs to be controlled when using manual tests to judge PA spinal stiffnes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aitra, A., J. Shine, et al. </w:t>
      </w:r>
      <w:r>
        <w:rPr>
          <w:rFonts w:cs="Times New Roman" w:ascii="Times New Roman" w:hAnsi="Times New Roman"/>
          <w:sz w:val="18"/>
          <w:szCs w:val="18"/>
          <w:lang w:val="en-GB"/>
        </w:rPr>
        <w:t>(2004). "The investigation and care of children with congenital central hypoventilation syndrome." Current Paediatrics 14(4): 354-36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 previously commonly known as 'Ondine's curse' - is a rare congenital condition in which there is an abnormality of control of respiration in the absence of any identifiable primary central nervous system, neuromuscular, lung or cardiac disease. Affected children show hypoventilation during sleep, especially non-rapid-eye-movement (non-REM) sleep, but some severely affected patients may hypoventilate while awake. Approximately 300 cases of CCHS have been identified worldwide. In many families CCHS is inherited as a single-gene autosomal-dominant condition with incomplete penetrance. With well-co-ordinated multiprofessional care, most affected children survive with a good quality of life, though most remain permanently dependent upon assisted ventilation during sleep. In this article we outline current knowledge of the genetics and pathophysiology of CCHS and provide an outline of optimal care and investigation of affected children. copyright 2004 Elsevier Ltd. All rights reserv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jumdar, S. and P. Wood (2009). "Congenital central hypoventilation syndrome (CCHS) with Hirschsprung disease (Haddad syndrome): an unusual cause of reduced baseline variability of the fetal heart rate." Journal of Obstetrics &amp; Gynaecology 29(2): 152-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khija, M. C., H. J. Bronfman, et al. (1978). "Ventilation patterns mimicking COPD in patients with diaphragmatic pacing for Ondine's curse." RADIOLOGY 129(1): 111-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Ventilation was studied with 133Xe in 18 patients with central hypoventilation (Ondine's Curse) in whom diaphragmatic pacers were implanted. Three distinct patterns emerged: Type I, improvement in ventilation on the paced side (11 of 18 patients); Type II, improvement on both the paced and unpaced side (4 of 18); and Type III, no improvement (3 of 18). With the pacer off, many of these patients have patterns that mimic chronic obstructive pulmonary disease and that revert to normal with pacing. This retention, clearly reversible, cannot reflect permanent airways or airspace diseas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anconi, M., S. Mondini, et al. </w:t>
      </w:r>
      <w:r>
        <w:rPr>
          <w:rFonts w:cs="Times New Roman" w:ascii="Times New Roman" w:hAnsi="Times New Roman"/>
          <w:sz w:val="18"/>
          <w:szCs w:val="18"/>
          <w:lang w:val="en-GB"/>
        </w:rPr>
        <w:t>(2003). "Anterior spinal artery syndrome complicated by the ondine curse.[Erratum appears in Arch Neurol. 2004 Mar;61(3):350]." ARCHIVES OF NEUROLOGY 60(12): 1787-9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Anterior spinal artery (ASA) syndrome results in motor palsy and dissociated sensory loss below the level of the lesion, accompanied by bladder dysfunction. When the cervical spine is involved, breathing disorders may be observed. OBJECTIVE: To describe the polysomnographic findings in a patient with cervical ASA syndrome complicated by a sleep breathing disorder. SETTING: Unit of neurology at a sleep center. Patient A 30-year-old man had an ischemic lesion that affected the anterior cervical spinal cord (C2-C6) bilaterally because of an ASA thrombosis. He developed ASA syndrome associated with respiratory impairment during sleep. RESULTS: The polysomnographic study during sleep showed a severe sleep disruption caused by continuous central apneas that appeared immediately after falling asleep. Treatment by intermittent positive pressure ventilation normalized the respiratory pattern and sleep architecture. CONCLUSIONS: The sleep breathing pattern was compatible with central alveolar hypoventilation due to automatic breathing control failure caused by a lesion of the reticulospinal pathway, which normally activates ventilatory muscles during sleep. This autonomic sleep breathing impairment resembles that found as a complication in patients who undergo spinothalamic tract cervical cordotomy for intractable pain. This surgical complication is known as the Ondine curs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nning, H. L. and J. C. Leiter (2000). "Respiratory control and respiratory sensation in a patient with a ganglioglioma within the dorsocaudal brain stem." AMERICAN JOURNAL OF RESPIRATORY &amp; CRITICAL CARE MEDICINE 161(6): 2100-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encountered a young woman with severe central sleep apnea caused by a medullary glioma located slightly dorsal to and to the right of the midline, a region not generally associated with CO(2) chemosensitivity. The patient had normal spirometric readings, lung volumes, diffusing capacity, maximal inspiratory pressure, and alveolar-arterial oxygen difference. While awake, she displayed marked irregularity in her breathing pattern; her end-tidal CO(2) (FET(CO(2))) ranged from 5.3 to 10.9%. During voluntary hyperpnea, she could quickly reduce her FET(CO(2)) to 4.2%, but her PCO(2) did not change after administration of acetazolamide or progesterone. Like patients with congenital central hypoventilation syndrome (CCHS), our patient had a relatively intact ventilatory response to exercise; her PCO(2) was high at the start of exercise and increased slightly thereafter. In contrast to CCHS patients, however, our patient had an intact hypoxic ventilatory response (DeltaVE/ DeltaSa(O(2)) = -0.37 L/min/Sa(O(2))). In further contrast to CCHS patients, our patient had a very short breathholding time and described a sensation of air hunger as the factor limiting her breathholding ability. Her heart rate and blood pressure responses to the Valsalva maneuver were normal.</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anuel, D. G., M. Leung, et al. </w:t>
      </w:r>
      <w:r>
        <w:rPr>
          <w:rFonts w:cs="Times New Roman" w:ascii="Times New Roman" w:hAnsi="Times New Roman"/>
          <w:sz w:val="18"/>
          <w:szCs w:val="18"/>
          <w:lang w:val="en-GB"/>
        </w:rPr>
        <w:t>(2003). "Burden of cardiovascular disease in Canada." CANADIAN JOURNAL OF CARDIOLOGY 19(9): 997-100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This report updates the death estimates for cardiovascular disease (CVD) in Canada and introduces a population-based perspective on disease prevalence and health-related quality of life (HRQOL) burden. METHODS: The Canadian Mortality Database was used to estimate the mortality of men and women in different age groups for the 139 Canadian health regions from 1950 to 1999. Heart disease prevalence and its impact on HRQOL were estimated using the 2000-2001 Canadian Community Health Survey (CCHS). Life table techniques were used to estimate the impact of heart disease on life and health expectancy. RESULTS: Although CVD remains the leading cause of death in Canada, between 1950 and 1999 the death rates from CVD dropped from 702 per 100,000 to 288 per 100,000 men, and from 562 per 100,000 to 175 per 100,000 women. Results from the CCHS indicated that 5.4% of men and 4.6% of women reported having heart disease as diagnosed by a medical professional. Of these individuals, 14% of men and 21% of women reported difficulty ambulating - about six times more than people without heart disease. In total, 4.5 years of life expectancy and 2.8 years of health expectancy were lost due to CVD. The study also found large differences in the burden of CVD among men and women and across the 139 Canadian health regions. CONCLUSIONS: CVD is a major disease burden in terms of both mortality and HRQOL and is an important source of health inequalities between populations in Canada. Any attempt to improve the health of Canadians or to reduce health inequalities should include interventions to reduce CVD mortality and morbidity. Given the present impact of CVD on HRQOL, reducing or eliminating heart disease may potentially result in an increase in life expectancy that will be larger than the gains in health expectanc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anuel, D. G., J. J. Y. Lim, et al. </w:t>
      </w:r>
      <w:r>
        <w:rPr>
          <w:rFonts w:cs="Times New Roman" w:ascii="Times New Roman" w:hAnsi="Times New Roman"/>
          <w:sz w:val="18"/>
          <w:szCs w:val="18"/>
          <w:lang w:val="en-GB"/>
        </w:rPr>
        <w:t>(2007). "How many people have had a myocardial infarction? Prevalence estimated using historical hospital data." BMC Public Health 7: 17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Health administrative data are increasingly used to examine disease occurrence. However, health administrative data are typically available for a limited number of years - posing challenges for estimating disease prevalence and incidence. The objective of this study is to estimate the prevalence of people previously hospitalized with an acute myocardial infarction (AMI) using 17 years of hospital data and to create a registry of people with myocardial infarction. METHODS: Myocardial infarction prevalence in Ontario 2004 was estimated using four methods: 1) observed hospital admissions from 1988 to 2004; 2) observed (1988 to 2004) and extrapolated unobserved events (prior to 1988) using a "back tracing" method using Poisson models; 3) DisMod incidence-prevalence-mortality model; 4) self-reported heart disease from the population-based Canadian Community Health Survey (CCHS) in 2000/2001. Individual respondents of the CCHS were individually linked to hospital discharge records to examine the agreement between self-report and hospital AMI admission. RESULTS: 170,061 Ontario residents who were alive on March 31, 2004, and over age 20 years survived an AMI hospital admission between 1988 to 2004 (cumulative incidence 1.8%). This estimate increased to 2.03% (95% CI 2.01 to 2.05) after adding extrapolated cases that likely occurred before 1988. The estimated prevalence appeared stable with 5 to 10 years of historic hospital data. All 17 years of data were needed to create a reasonably complete registry (90% of estimated prevalent cases). The estimated prevalence using both DisMod and self-reported "heart attack" was higher (2.5% and 2.7% respectively). There was poor agreement between self-reported "heart attack" and the likelihood of having an observed AMI admission (sensitivity = 63.5%, positive predictive value = 54.3%). CONCLUSION: Estimating myocardial infarction prevalence using a limited number of years of hospital data is feasible, and validity increases when unobserved events are added to observed events. The "back tracing" method is simple, reliable, and produces a myocardial infarction registry with high estimated "completeness" for jurisdictions with linked hospital data.</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anzanares, M., P. A. Trainor, et al. </w:t>
      </w:r>
      <w:r>
        <w:rPr>
          <w:rFonts w:cs="Times New Roman" w:ascii="Times New Roman" w:hAnsi="Times New Roman"/>
          <w:sz w:val="18"/>
          <w:szCs w:val="18"/>
          <w:lang w:val="en-GB"/>
        </w:rPr>
        <w:t>(1999). "The role of kreisler in segmentation during hindbrain development." DEVELOPMENTAL BIOLOGY 211(2): 220-23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mouse kreisler gene is expressed in rhombomeres (r) 5 and 6 during neural development and kreisler mutants have patterning defects in the hindbrain that are not fully understood. Here we analyzed this phenotype with a combination of genetic, molecular, and cellular marking techniques. Using Hox/lacZ transgenic mice as reporter lines and by analyzing Eph/ephrin expression, we have found that while r5 fails to form in these mice, r6 is present. This shows that kreisler has an early role in the formation of r5. We also observed patterning defects in r3 and r4 that are outside the normal domain of kreisler expression. In both heterozygous and homozygous kreisler embryos some r5 markers are induced in r3, suggesting that there is a partial change in r3 identity that is not dependent upon the loss of r5. To investigate the cellular character of r6 in kreisler embryos we performed heterotopic grafting experiments in the mouse hindbrain to monitor its mixing properties. Control experiments revealed that cells from even- or odd- numbered segments only mixed freely with themselves, but not with cells of opposite character. Transposition of cells from the r6 territory of kreisler mutants reveals that they adopt mature r6 characteristics, as they freely mix only with cells from even-numbered rhombomeres. Analysis of Phox2b expression shows that some aspects of later neurogenesis in r6 are altered, which may be associated with the additional roles of kreisler in regulating segmental identity. Together these results suggest that the formation of r6 has not been affected in kreisler mutants. This analysis has revealed phenotypic and mechanistic differences between kreisler and its zebrafish equivalent valentino. While valentino is believed to subdivide preexisting segmental units, in the mouse kreisler specifies a particular segment. The formation of r6 independent of r5 argues against a role of kreisler in prorhombomeric segmentation of the mouse hindbrain. We conclude that the mouse kreisler gene regulates multiple steps in segmental patterning involving both the formation of segments and their A-P identit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arazita, M. L., B. S. Maher, et al. </w:t>
      </w:r>
      <w:r>
        <w:rPr>
          <w:rFonts w:cs="Times New Roman" w:ascii="Times New Roman" w:hAnsi="Times New Roman"/>
          <w:sz w:val="18"/>
          <w:szCs w:val="18"/>
          <w:lang w:val="en-GB"/>
        </w:rPr>
        <w:t>(2001). "Genetic segregation analysis of autonomic nervous system dysfunction in families of probands with idiopathic congenital central hypoventilation syndrome." AMERICAN JOURNAL OF MEDICAL GENETICS 100(3): 229-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Idiopathic congenital central hypoventilation syndrome (CCHS) is a very rare syndrome with major respiratory complications. Hypothesizing that CCHS is the most severe manifestation of general autonomic nervous system dysfunction (ANSD), we applied a case-control family study design to investigate the genetics of ANSD. Fifty-two probands with CCHS were identified, as well as 52 age-, race-, and gender-matched controls. ANSD phenotypic features were characterized in the cases, controls, and their family members. Our earlier studies found that most ANSD symptoms were more likely in CCHS cases and their relatives than in controls and their relatives (P &lt; 0.05). The goal of the current study was to determine if the familiality of ANSD was consistent with a genetic pattern. We performed major locus segregation analysis of ANSD utilizing regressive models. CCHS probands were assumed to be affected; controls and relatives were designated as affected if they had two or more relevant symptoms. The hypothesis of "no transmission and no familial effects" was rejected in both case and control families. Case families were consistent with transmission of a major effect; control families were not (the difference in the pattern of results was significant, P &lt; 0.0001). In the total data set, the best-fitting model was codominant Mendelian inheritance of a major gene for ANSD. These case-control family studies support our hypothesis that CCHS is the most severe manifestation of a general ANSD, with a family pattern consistent with Mendelian transmission, and demonstrate the potential utility of the approach to studies of other, similarly intractable disorders. Copyright 2001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rcus, C. L., D. B. Bautista, et al. (1991). "Hypercapneic arousal responses in children with congenital central hypoventilation syndrome." PEDIATRICS 88(5): 99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Ondine's curse) is generally thought to be due to insensitivity of the central chemoreceptors to carbon dioxide. Children with CCHS have absent ventilatory responses to both hypercapnea and hypoxia, suggesting either abnormal central and peripheral chemoreceptor function or abnormal central integration of chemoreceptor input. Because ventilatory and arousal responses to respiratory stimuli are distinct from each other, if children with CCHS have complete chemoreceptor dysfunction, one would predict that both ventilatory and arousal responses to respiratory stimuli would be abnormal. However, if they have abnormal central integration of chemoreceptor input for ventilation, they may still arouse to respiratory stimuli despite the absence of a ventilatory response. Hypercapneic arousal responses were tested in eight children with CCHS, aged 5.8 +/- 1.2 (SEM) years, and seven healthy control subjects, aged 4.4 +/- 1.1 years. Children were studied during sleep while normal ventilation was maintained using their home ventilators. Hypercapneic challenges were performed by rapidly increasing the inspired carbon dioxide tension to 60 mm Hg and maintaining this level until the child aroused or for a maximum of 3 minutes. Of children with CCHS, 87.5% aroused to hypercapnea, compared with 100% of control children. There was no significant difference in arousal between children with CCHS and normal control subjects. It is concluded that most children with CCHS arouse to hypercapnea, indicating the presence of some central chemoreceptor function. It is speculated that because these children do respond to hypercapnea, the most probable mechanism for CCHS is a brainstem lesion in the area where input from both chemoreceptors is integrat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Marcus, C. L., M. T. Jansen, et al. </w:t>
      </w:r>
      <w:r>
        <w:rPr>
          <w:rFonts w:cs="Times New Roman" w:ascii="Times New Roman" w:hAnsi="Times New Roman"/>
          <w:sz w:val="18"/>
          <w:szCs w:val="18"/>
          <w:lang w:val="en-GB"/>
        </w:rPr>
        <w:t>(1991). "Medical and psychosocial outcome of children with congenital central hypoventilation syndrome." JOURNAL OF PEDIATRICS 119(6): 888-9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report the long-term medical and psychosocial outcome of 13 children with congenital central hypoventilation syndrome. One child (8%) died before initial hospital discharge. Of the remaining 12 children, 11 (92%) have been successfully cared for in their natural or foster parents' homes. Home ventilatory support was provided with positive-pressure ventilation, negative-pressure ventilation, or diaphragm pacers. After an initial lengthy hospitalization, children spent little time in the hospital. Severe medical complications were uncommon but included cor pulmonale (one child), poor growth (two children), and seizure disorder (three children). Most children functioned in the slow-learner range of mental processing, with a composite score (Kaufman Assessment Battery for Children) of 78 +/- 20 (SD); two were mentally retarded, and one functioned above the normal range. The children's care givers were assessed as having low levels of psychologic distress (Symptom Checklist 90--Revised) and good coping resources (Coping Resources Inventory) but a high level of marital discord. The children were able to attend school and partake in normal childhood activities. We conclude that with modern techniques for home ventilation, children with CCHS can have a good long-term medical and psychosocial outcome. We speculate that early diagnosis and the prevention of intermittent hypoxia will improve their physical and mental outcom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arcus, C. L., F. R. Livingston, et al. </w:t>
      </w:r>
      <w:r>
        <w:rPr>
          <w:rFonts w:cs="Times New Roman" w:ascii="Times New Roman" w:hAnsi="Times New Roman"/>
          <w:sz w:val="18"/>
          <w:szCs w:val="18"/>
          <w:lang w:val="en-GB"/>
        </w:rPr>
        <w:t>(1991). "Hypercapnic and hypoxic ventilatory responses in parents and siblings of children with congenital central hypoventilation syndrome." American Review of Respiratory Disease 144(1): 136-4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hildren with congenital central hypoventilation syndrome (CCHS) have abnormal ventilatory responses to metabolic stimuli. As there is a genetically determined component of chemoreceptor sensitivity, parents and siblings of children with CCHS may also have blunted ventilatory responses to hypercapnea and hypoxia. To test this, we studied hypercapnic ventilatory responses and hypoxic ventilatory responses in six mothers, four fathers, and five siblings (6 to 49 yr of age) of seven children with CCHS and compared them with 15 age- and sex-matched control subjects (5 to 47 yr of age). Pulmonary function tests were not different between relatives of children with CCHS and control subjects. To measure hypercapnic ventilatory responses, subjects rebreathed 5% CO2/95% O2 until PACO2 reached 60 to 70 mm Hg. To measure hypoxic ventilatory responses (L/min/% SaO2), subjects rebreathed 14% O2/7% CO2/balance N2 at mixed venous PCO2 until SaO2 fell to 75%. All tests were completed in less than 4 min. Instantaneous minute ventilation, mean inspiratory flow (tidal volume/inspiratory time), and respiratory timing (inspiratory timing/total respiratory cycle timing) were calculated on a breath-by-breath basis. Hypercapnic ventilatory responses were 1.97 +/- 0.32 L/min/mm Hg PACO2 in children with CCHS relatives and 2.23 +/- 0.23 L/min/mm Hg PACO2 in control subjects. Hypoxic ventilatory responses were -1.99 +/- 0.37 L/min/% SaO2 in the relatives and -1.54 +/- 0.25 L/min/% SaO2 in the control subjects.(ABSTRACT TRUNCATED AT 250 WOR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arin-Sanabria, E. A., N. Kobayashi, et al. </w:t>
      </w:r>
      <w:r>
        <w:rPr>
          <w:rFonts w:cs="Times New Roman" w:ascii="Times New Roman" w:hAnsi="Times New Roman"/>
          <w:sz w:val="18"/>
          <w:szCs w:val="18"/>
          <w:lang w:val="en-GB"/>
        </w:rPr>
        <w:t>(2006). "Snoring associated with Ondine's curse in a patient with brainstem glioma." Journal of Clinical Neuroscience 13(3): 37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ndine's curse is an uncommon type of sleep apnea syndrome characterized by failure of automatic respiration. We present an adult patient with brainstem glioma who presented with snoring and Ondine's curse as the only symptoms. CASE REPORT: A 52-year-old female was brought to the hospital by a fellow resident due to exceptionally loud snoring. During the hospitalization, Ondine's curse was diagnosed after monitoring using Apnomonitor 5 (Chest Co., Tokyo), a cheap, non-invasive respiratory monitoring procedure. MRI and MR spectroscopy revealed a brainstem glioma. After radiation therapy, clinical response was documented using repeat apnomonitoring. CONCLUSION: Exceptionally loud snoring in non-obese adult patients with sleep apnea may be an early feature of a brainstem space-occupying lesion. Overnight sleep respiratory evaluation and neuroimaging should be considered in such instance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ris, J. M. (2005). "The biologic basis for neuroblastoma heterogeneity and risk stratification." CURRENT OPINION IN PEDIATRICS 17(1): 7-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PURPOSE OF REVIEW: Neuroblastoma serves as the paradigm for the clinical utility of tumor-specific biologic data for prognostication. This review will describe the genetic and biologic basis for the diverse clinical phenotypes observed in neuroblastoma patients. It will also discuss the current approach to risk classification and how this may change in the future. RECENT FINDINGS: The biologic basis of neuroblastoma has come into clearer focus. PHOX2B is the first bona fide neuroblastoma predisposition gene identified, but is mutated in only a small subset of cases. Somatically acquired alterations at chromosome arms 3p and 11q are highly correlated with acquisition of metastases in the absence of MYCN amplification and may be useful as prognostic markers. The Children's Oncology Group risk classification system has been validated, with current emphasis on further refinement such as reevaluation of the age cutoff used to stratify therapy, and incorporation of additional molecular genetic markers is being studied prospectively. High-throughput genome scale analyses of neuroblastomas are further clarifying the genetic basis of this heterogeneous disease. SUMMARY: Neuroblastoma remains a significant challenge as high-risk patients are treated with intensive multimodal therapies but cure rates remain suboptimal. There is remarkable heterogeneity observed in tumor phenotype, ranging from spontaneous regression to relentless progression. There are literally dozens of clinical and biologic markers that have been proposed as being predictive of disease outcome, but large clinical correlative studies are sharpening the focus of which markers can be used by the clinician to optimize therapy for an individual patient. [References: 7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rk, J. D. and J. G. Brooks (1984). "Sleep-associated airway problems in children." PEDIATRIC CLINICS OF NORTH AMERICA 31(4): 907-91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irway problems during sleep are often difficult to document and may be overlooked if the child appears normal when awake. The primary and secondary symptoms of these disorders vary widely in children and may range from behavioral changes to hypoxemia with secondary right heart failure (cor pulmonale), pulmonary edema, and even death. Several of the most common and important sleep-associated airway problems are the topic of this review. Other sleep-related respiratory disorders in children, such as obesity hypoventilation syndrome, failure of autonomic ventilation (Ondine's curse), apnea of prematurity, apnea of infancy, and sudden infant death syndrome (SIDS), although important, will not be discuss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Masumoto, K., T. Arima, et al. </w:t>
      </w:r>
      <w:r>
        <w:rPr>
          <w:rFonts w:cs="Times New Roman" w:ascii="Times New Roman" w:hAnsi="Times New Roman"/>
          <w:sz w:val="18"/>
          <w:szCs w:val="18"/>
          <w:lang w:val="en-GB"/>
        </w:rPr>
        <w:t>(2002). "Ondine's curse associated with Hirschsprung disease and ganglioneuroblastoma." Journal of Pediatric Gastroenterology &amp; Nutrition 34(1): 8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suyama, S., K. Hirata, et al. (1989). "'Ondine's curse': side effect of acetazolamide?" AMERICAN JOURNAL OF MEDICINE 86(5): 63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tera, I., T. Bachetti, et al. (2002). "Mutational analysis of the RNX gene in congenital central hypoventilation syndrome." AMERICAN JOURNAL OF MEDICAL GENETICS 113(2): 178-8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hypoventilation syndrome (CCHS) is a rare syndrome characterized by failure of autonomic respiratory control, often presenting with other dysfunctions of the autonomic nervous system. Segregation analysis suggested a complex model of inheritance with a major locus involved. Disruption of the Rnx gene, a member of the Hox11 family of homeobox genes, in embryonic stem cells produced mice showing a phenotype similar to CCHS. Based on this observation, we have carried out mutation screening of the RNX gene in a set of 13 patients affected with CCHS, 2 of whom showing association with Hirschsprung disease. Single-strand conformational polymorphism analysis and direct sequencing of the whole coding portion of the RNX gene and of 1,311 bp of 5' flanking region were performed. No sequence variant was identified, with the exception of a private nucleotide change at position -874 bp from the ATG codon in two siblings affected with isolated CCHS. A functional test, performed by using the luciferase gene reporter system, has not shown any significant difference in the activity of the promoter region carrying this latter nucleotide change with respect to the wild-type allele. We conclude that RNX, and presumably its expression, are not altered in our index cases of CCHS. Copyright 2002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tera, I., T. Bachetti, et al. (2004). "PHOX2B mutations and polyalanine expansions correlate with the severity of the respiratory phenotype and associated symptoms in both congenital and late onset Central Hypoventilation syndrome." JOURNAL OF MEDICAL GENETICS 41(5): 373-8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ther, S. J. (1987). "Ondine's curse and the anaesthetist." ANAESTHESIA 42(4): 394-4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central hypoventilation syndrome (Ondine's curse) is reviewed and discussed with emphasis on the clinical features and treatment of the disorder. It is a rare syndrome, but the anaesthetist working in a paediatric centre or in intensive care should be aware of its existence since advice and assistance in management may be required. [References: 4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atschke, J. and R. Laas (2007). "Sudden death due to central alveolar hypoventilation syndrome (Ondine's curse) in a 39-year-old woman with heterotopia of the inferior olive." American Journal of Forensic Medicine &amp; Pathology 28(2): 141-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Failure of automatic involuntary respiration with preservation of voluntary respiratory drive (Ondine's curse) is a rare occurrence which has been reported following a variety of morphologic lesions near respiratory centers in the lower brainstem. We report the case of a 39-year-old woman with a syndrome of fulminant respiratory failure with features of Ondine's curse in whom neuropathologic examination disclosed a preexisting malformation of the lower brainstem, as well as acute local subarachnoid bleeding. Mechanisms in the present case are discussed and a review of similar cases published so far is given. The necessity of sound investigation, including neuropathologic studies in cases of sudden unexplained death, is underlin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cAfee, P. C., J. R. Cassidy, et al. </w:t>
      </w:r>
      <w:r>
        <w:rPr>
          <w:rFonts w:cs="Times New Roman" w:ascii="Times New Roman" w:hAnsi="Times New Roman"/>
          <w:sz w:val="18"/>
          <w:szCs w:val="18"/>
          <w:lang w:val="en-GB"/>
        </w:rPr>
        <w:t>(1991). "Fusion of the occiput to the upper cervical spine. A review of 37 cases." SPINE 16(10 Suppl): S490-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is is the first report of a large series of patients undergoing preoperative traction to reduce spinomedullary compression from cranial settling. In all cases, an attempt was made to reduce the malalignment with Gardner-Wells or halo traction before posterior fusion. One patient required an anterior retropharyngeal decompression of the odontoid performed as a one-stage procedure at the time of the posterior operation, and two required subsequent anterior transoral-transpharyngeal resection of the odontoid. From 1974 to 1989, 37 patients underwent posterior occipital cervical arthrodesis. All cases presented with neurologic deficit, and most had signs of brain stem compression, such as L'hermitte's sign or Ondine's curse. The most common cause of basilar impression was rheumatoid arthritis, neoplastic destruction, previously failed C1-C2 fusion, or Down's syndrome. Mean postoperative follow-up was 2 years and 10 months; the patients with less than 2 years' follow-up were followed until successful fusion. Eight of 9 patients with L'hermitte's sign or Ondine's curse and 10 of 12 patients with intractable occipital pain were relieved of their symptoms after reduction and triple-wire stabilization-fusion. Eighteen of 25 patients with long tract signs improved after surgery. Interestingly, 14 (93.3%) of 15 patients with myelopathy improved when successful preoperative reduction of their deformity occurred, whereas only 4 (40%) of 10 patients with fixed basilar impression improved (chi 2 = 8.57, P = .014). Symptoms such as Ondine's curse, L'hermitte's sign, intractable occipital headache, and myelopathy are usually relieved by skeletal traction and posterior fusion without need of an additional transmucosal anterior procedure.(ABSTRACT TRUNCATED AT 250 WOR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cConville, C., S. Reid, et al. </w:t>
      </w:r>
      <w:r>
        <w:rPr>
          <w:rFonts w:cs="Times New Roman" w:ascii="Times New Roman" w:hAnsi="Times New Roman"/>
          <w:sz w:val="18"/>
          <w:szCs w:val="18"/>
          <w:lang w:val="en-GB"/>
        </w:rPr>
        <w:t>(2006). "PHOX2B analysis in non-syndromic neuroblastoma cases shows novel mutations and genotype-phenotype associations." AMERICAN JOURNAL OF MEDICAL GENETICS Part A. 140(12): 1297-30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Neuroblastoma (NB) is an embryonal tumor originating from neural crest cells and is one of the most common solid tumors of childhood. Recently, constitutional mutations in PHOX2B have been shown to confer an increased risk of NB. To date, mutations predisposing to neural crest tumors have been reported in 20 individuals from 16 families. These families included additional clinical features such as Hirschsprung (HSCR) disease or congenital central hypoventilation syndrome, either in the index case or relatives. The contribution of PHOX2B mutations to NB cases without additional features is unclear. To address this we sequenced PHOX2B in constitutional DNA from 86 individuals with non-syndromic NB (4 cases had a family history of NB). We identified two mutations, 600delC, a frameshift mutation in an individual with isolated, unifocal NB and G197D, a missense mutation that was present in a family with multiple individuals with NB but no evidence of autonomic dysfunction. These data demonstrate that PHOX2B mutations are a rare cause of non-syndromic NB. The mutations we identified are outside the domains typically mutated in PHOX2B syndromes. This provides further evidence that the underlying PHOX2B mutational mechanism influences tumor risk and suggests that the position of missense mutations may influence the resulting phenotype. Copyright 2006 Wiley-Liss, Inc.</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cGaughey, D. M., Z. E. Stine, et al. (2009). "Asymmetrical distribution of non-conserved regulatory sequences at PHOX2B is reflected at the ENCODE loci and illuminates a possible genome-wide trend." BMC Genomics 10: 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Transcriptional regulatory elements are central to development and interspecific phenotypic variation. Current regulatory element prediction tools rely heavily upon conservation for prediction of putative elements. Recent in vitro observations from the ENCODE project combined with in vivo analyses at the zebrafish phox2b locus suggests that a significant fraction of regulatory elements may fall below commonly applied metrics of conservation. We propose to explore these observations in vivo at the human PHOX2B locus, and also evaluate the potential evidence for genome-wide applicability of these observations through a novel analysis of extant data. RESULTS: Transposon-based transgenic analysis utilizing a tiling path proximal to human PHOX2B in zebrafish recapitulates the observations at the zebrafish phox2b locus of both conserved and non-conserved regulatory elements. Analysis of human sequences conserved with previously identified zebrafish phox2b regulatory elements demonstrates that the orthologous sequences exhibit overlapping regulatory control. Additionally, analysis of non-conserved sequences scattered over 135 kb 5' to PHOX2B, provides evidence of non-conserved regulatory elements positively biased with close proximity to the gene. Furthermore, we provide a novel analysis of data from the ENCODE project, finding a non-uniform distribution of regulatory elements consistent with our in vivo observations at PHOX2B. These observations remain largely unchanged when one accounts for the sequence repeat content of the assayed intervals, when the intervals are sub-classified by biological role (developmental versus non-developmental), or by gene density (gene desert versus non-gene desert). CONCLUSION: While regulatory elements frequently display evidence of evolutionary conservation, a fraction appears to be undetected by current metrics of conservation. In vivo observations at the PHOX2B locus, supported by our analyses of in vitro data from the ENCODE project, suggest that the risk of excluding non-conserved sequences in a search for regulatory elements may decrease as distance from the gene increases. Our data combined with the ENCODE data suggests that this may represent a genome wide tren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cGaughey, D. M., R. M. Vinton, et al. </w:t>
      </w:r>
      <w:r>
        <w:rPr>
          <w:rFonts w:cs="Times New Roman" w:ascii="Times New Roman" w:hAnsi="Times New Roman"/>
          <w:sz w:val="18"/>
          <w:szCs w:val="18"/>
          <w:lang w:val="en-GB"/>
        </w:rPr>
        <w:t>(2008). "Metrics of sequence constraint overlook regulatory sequences in an exhaustive analysis at phox2b." GENOME RESEARCH 18(2): 252-26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Despite its recognized utility, the extent to which evolutionary sequence conservation-based approaches may systematically overlook functional noncoding sequences remains unclear. We have tiled across sequence encompassing the zebrafish phox2b gene, ultimately evaluating 48 amplicons corresponding to all noncoding sequences therein for enhancer activity in zebrafish. Post hoc analyses of this interval utilizing five commonly used measures of evolutionary constraint (AVID, MLAGAN, SLAGAN, phastCons, WebMCS) demonstrate that each systematically overlooks regulatory sequences. These established algorithms detected only 29%-61% of our identified regulatory elements, consistent with the suggestion that many regulatory sequences may not be readily detected by metrics of sequence constraint. However, we were able to discriminate functional from nonfunctional sequences based upon GC composition and identified position weight matrices (PWM), demonstrating that, in at least one case, deleting sequences containing a subset of these PWMs from one identified regulatory element abrogated its regulatory function. Collectively, these data demonstrate that the noncoding functional component of vertebrate genomes may far exceed estimates predicated on evolutionary constraint. copyright2008 by Cold Spring Harbor Laboratory Pres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McIntyre, R. S., J. Z. Konarski, et al. </w:t>
      </w:r>
      <w:r>
        <w:rPr>
          <w:rFonts w:cs="Times New Roman" w:ascii="Times New Roman" w:hAnsi="Times New Roman"/>
          <w:sz w:val="18"/>
          <w:szCs w:val="18"/>
          <w:lang w:val="en-GB"/>
        </w:rPr>
        <w:t>(2006). "The prevalence and impact of migraine headache in bipolar disorder: results from the Canadian Community Health Survey." HEADACHE 46(6): 973-82.</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report on the prevalence of comorbid migraine in bipolar disorder and the implications for bipolar age of onset, psychiatric comorbidity, illness course, functional outcome, and medical service utilization. BACKGROUND: Migraine comorbidity is differentially reported in bipolar versus unipolar depressed clinical samples. The bipolar disorder-migraine association and its consequences have been infrequently reported in epidemiological studies. METHODS: Data for this analysis were derived from respondents (n = 36 984) to the Canadian Community Health Survey - Mental Health and Well-Being (CCHS). Respondents reporting a lifetime WHO-CIDI-defined manic episode and physician-diagnosed migraine (lifetime) were compared to respondents without migraine on sociodemography, course of illness, and medical service utilization indices. RESULTS: An estimated 2.4% of the sample met criteria for bipolar disorder. Persons with bipolar disorder had a relatively higher prevalence of migraine versus the general population (24.8% vs. 10.3%; P &lt; .05). The sex-specific prevalence of comorbid migraine in bipolar disorder was 14.9% for males and 34.7% for females. Bipolar males with comorbid migraine were more likely to live in a low income household (P &lt; .05); receive welfare and social assistance (P &lt; .05); report an earlier age of onset of bipolar disorder (P &lt; .05); and have a higher lifetime prevalence of comorbid anxiety disorders (P &lt; .05). Bipolar males with comorbid migraine were also more likely to utilize primary (P &lt; .05) and mental health care services (P &lt; .05) . Bipolar females with comorbid migraine had more comorbid medical disorders (P &lt; .05) and were more likely to require help with personal or instrumental activities of daily living when compared to bipolar females without migraine. CONCLUSION: Bipolar disorder with comorbid migraine is prevalent and associated with greater dysfunction and medical service utilization, notable in males. Opportunistic screening and surveillance for bipolar and comorbid migraine is warrant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McIntyre, R. S., J. Z. Konarski, et al. </w:t>
      </w:r>
      <w:r>
        <w:rPr>
          <w:rFonts w:cs="Times New Roman" w:ascii="Times New Roman" w:hAnsi="Times New Roman"/>
          <w:sz w:val="18"/>
          <w:szCs w:val="18"/>
          <w:lang w:val="en-GB"/>
        </w:rPr>
        <w:t>(2006). "Obesity in bipolar disorder and major depressive disorder: results from a national community health survey on mental health and well-being." Canadian Journal of Psychiatry - Revue Canadienne de Psychiatrie 51(5): 274-80.</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We aimed to ascertain the prevalence of obesity in individuals with a mood disorder (MD) (that is, bipolar disorder or major depressive disorder), compared with the general population. We further aimed to examine the likelihood of an association between obesity and MD, while controlling for the influence of sociodemographic variables. METHOD: The analysis was based on data from Statistics Canada's Canadian Community Health Survey: Mental Health and Well-Being (CCHS 1.2), conducted in 2002. The sample (n = 36 984; &gt; or = aged 15 years) was drawn from the Canadian household-dwelling population. The CCHS used diagnostic criteria outlined in the DSM-IV to screen respondents. RESULTS: Individuals with a lifetime history of MD were more likely to be obese (body mass index [BMI] &gt; 30) than were individuals without lifetime MD (19%, compared with 15%, respectively; P &lt; 0.001). In sex-specific multivariate analysis, lifetime MD was associated with elevated odds of obesity in female respondents (95%CI, 1.03 to 1.46, odds ratio 1.22), but not in male respondents. Antipsychotic pharmacotherapy was also associated with obesity. CONCLUSIONS: This is the first Canadian epidemiologic investigation to specifically evaluate anthropometric indices and associated factors in people with MDs. The results herein supplement substantial clinical evidence documenting the association between MDs and stress-sensitive somatic disorders (for example, obesity). These data also underscore the metabolic consequences of some psychotropic agent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cIntyre, R. S., S. L. McElroy, et al. (2007). "Substance use disorders and overweight/obesity in bipolar I disorder: preliminary evidence for competing addictions." JOURNAL OF CLINICAL PSYCHIATRY 68(9): 1352-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his investigation was undertaken to explore the relationship between alcohol/illicit drug dependence and overweight/obesity in individuals with bipolar I disorder. METHOD: The data for this analysis were procured from the Canadian Community Health Survey-Mental Health and Well-Being (CCHS) conducted by Statistics Canada in 2002. Bipolar I disorder was defined as persons screening positive for a lifetime manic episode using the World Mental Health 2000 version of the Composite International Diagnostic Interview (WMH-CIDI). Substance abuse and illicit drug dependence were determined using criteria commensurate with the DSM-IV-TR. Overweight and obesity were defined as a body mass index of 25.0 to 29.9 and greater than or equal to 30.0 kg/m(2), respectively. RESULTS: The total sample comprised 36,984 individuals (&gt;or= 15 years old) screening positive for a lifetime manic episode. Subgroup analysis indicated that overweight/obese bipolar individuals had a significantly lower rate of substance dependence than the normal weight sample (13% vs. 21%, p &lt; .01). Conversely, bipolar individuals who screened positive for substance dependence had a lower rate of overweight/obesity when compared with non-substance-dependent bipolar respondents (39% vs. 54%, p&lt; .01). The inverse association between the presence of these 2 co-morbid conditions in bipolar I disorder continued to be statistically significant in multivariate analysis (OR = 0.57, 95% CI = 0.34 to 0.95, p &lt; .05). CONCLUSION: An inverse relationship between the presence of comorbid overweight/obesity and substance use disorders was observed in bipolar I disorder. These results suggest that comorbid addictive disorders (i.e., substance use and compulsive overeating) may compete for the same brain reward system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cIntyre, R. S., S. L. McElroy, et al. (2007). "Problem gambling in bipolar disorder: results from the Canadian Community Health Survey." JOURNAL OF AFFECTIVE DISORDERS 102(1-3): 27-3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his investigation was undertaken to explore the prevalence and associated features of problem gambling amongst individuals with bipolar I disorder. METHODS: The data for this analysis were procured from the Canadian Community Health Survey: Mental Health and Well-being (CCHS 1.2) conducted by Statistics Canada. Individuals screening positive for a lifetime (World Mental Health- Composite International Diagnostic Interview) WMH-CIDI-defined manic episode (i.e. bipolar I disorder) or depressive episode (i.e. major depressive disorder) and current (i.e. past 12-month) problem gambling were compared to the general population without these disorders. Past year problem gambling was operationalized with the Canadian Problem Gambling Index (CPGI). RESULTS: The sample consisted of 36,984 individuals (&gt; or = 15 years old); the weighted prevalence of problem gambling was significantly higher (6.3%) amongst the population with bipolar disorder as compared to the general population (2.0%, p&lt;0.001) and those with major depressive disorder (2.5%, p&lt;0.01). Compared to those without bipolar disorder, the odds of problem gambling for bipolar individuals were over twice as high (OR=2.3; 95% CI 1.4-3.7), even when controlling for potential confounders. Males also had higher odds of problem gambling (OR=1.8; 95% CI 1.4-2.3), as did individuals without post-secondary education (OR=1.4; 95% CI 1.1-1.8). Persons who were married/cohabiting had lowered odds of problem gambling, compared with those who were unmarried (OR=0.6; 95% CI 0.5-0.8). Comorbid alcohol dependence (OR=3.4; 95% CI 2.3-5.0) and illicit drug dependence (OR=2.6; 95% CI 1.1-6.2) each conferred an increased risk for problem gambling. Physical activity level (moderate to active) was associated with a decreased risk for problem gambling (OR=0.8; 95% CI 0.6-0.9). CONCLUSIONS: Individuals with bipolar I disorder are differentially affected by problem gambling. Opportunistic screening for problem gambling is warranted, particularly in persons with comorbid alcohol or substance dependenc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McIntyre, R. S., K. Wilkins, et al. </w:t>
      </w:r>
      <w:r>
        <w:rPr>
          <w:rFonts w:cs="Times New Roman" w:ascii="Times New Roman" w:hAnsi="Times New Roman"/>
          <w:sz w:val="18"/>
          <w:szCs w:val="18"/>
          <w:lang w:val="en-GB"/>
        </w:rPr>
        <w:t>(2008). "The effect of bipolar I disorder and major depressive disorder on workforce function." CHRONIC DISEASES IN CANADA 28(3): 84-9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is investigation was undertaken to explore and compare the effect of bipolar I disorder (BD) and major depressive disorder (MDD) on workforce function. The data for this analysis were procured from the Canadian Community Health Survey (CCHS 1.2). The sample consisted of 20,747 individuals (&gt;or=18 years or older and currently working); the proportions screening positive for lifetime BD and MDD were 2.4% and 11.2%, respectively. Individuals with BD or MDD had a significantly lower mean annual income, compared to people without these disorders. Individuals with BD had a significantly lower annual income when compared to MDD (p &lt; 0.05). Results from a multiple logistic regression also indicate that employed individuals with BD had greater odds of reporting one or more mental health disability days in the past two weeks, compared with those with MDD (OR = 1.6; 95% CI = 1.0 to 2.6). Currently employed individuals with BD had lower odds of "good job security" relative to those with MDD (OR = 0.6 95% CI = 0.5 to 0.9). The data herein underscore the pernicious effect of BD on workforce function, and suggest that opportunistic screening for BD in all individuals utilizing employment assistance programs for depression might be warrant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de-DE"/>
        </w:rPr>
        <w:t xml:space="preserve">McLin, I. D. E. and N. M. Weinberger (2000). </w:t>
      </w:r>
      <w:r>
        <w:rPr>
          <w:rFonts w:cs="Times New Roman" w:ascii="Times New Roman" w:hAnsi="Times New Roman"/>
          <w:sz w:val="18"/>
          <w:szCs w:val="18"/>
          <w:lang w:val="en-GB"/>
        </w:rPr>
        <w:t>"Differentially responsive adjacent auditory cortical cells maintained coordinated firing." NEUROREPORT 11(16): 3467-3471.</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emporal relationships between adjacent single cells were studied in the auditory cortex of the waking guinea pig during silence and pure tone stimulation. One cell of each pair was responsive while the other was completely unresponsive Coordinated discharge was found for spontaneous activity in 14/17 (82%) pairs, generally at and near the origin of cross correlation histograms (CCHs, 5 ms bins). These relationships, involving the same temporal intervals, were also maintained during tone driven discharges of the responsive cell. Thus, responsive neurons may participate simultaneously in specific sensory processing tasks while also responding to a presumptive common modulatory influence within a local network, without the two processes necessarily being linked. Therefore, responsive cells may have greater information processing capacity than realized. (C) 2000 Lippincott Williams and Wilki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eisner, H., J. G. Schober, et al. (1983). "Phrenic nerve pacing for the treatment of central hypoventilation syndrome - state of the art and case report." Thoracic &amp; Cardiovascular Surgeon 31(1): 21-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The application of phrenic nerve pacing is an effective method of respiratory support in adults with certain forms of acquired failure of automatic ventilation. The experience with one infant suffering from congenital central hypoventilation (Ondine's syndrome) is summarized in this report. Stimulation electrodes were implanted on the thoracic portion of each phrenic nerve. After a cumbersome period of intensive medical care and conditioning of the phrenic nerve-diaphragm-system, the patient could be weaned off the respirator. Severe upper airway obstruction, however, required tracheostomy. Bilateral simultaneous pacing has been effective now for more than 2 years providing the desired normal ventilation during sleep. The state of the art of phrenic nerve pacing is described.</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eissner, T., W. Rabl, et al. (2001). "Hyperinsulinism in syndromal disorders." ACTA PAEDIATRICA 90(8): 856-9.</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nalysis of a German database comprising a total of 54 patients with neonatal manifestations of persistent hyperinsulinism revealed 5 patients in whom hyperinsulinism was associated with additional clinical symptoms, suggesting an underlying syndromal disorder. Three of the patients presented with a similar yet unknown clinical entity characterized by severe psychomotor retardation, chronic pulmonary disease, hypothyroidism and congenital heart defects. A fourth patient was affected by severe congenital central hypoventilation syndrome. The fifth patient presented with Beckwith-Wiedemann syndrome, with unusually severe and persistent hyperinsulinism requiring subtotal pancreatectomy. CONCLUSION: Our results indicate that, in addition to the well-known biochemical pathways, more complex pathophysiological mechanisms can result in persistent hyperinsulinism that presents clinically with a disease involving multiple organ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rPr>
        <w:t xml:space="preserve">Mellins, R. B., H. H. Balfour, Jr., et al. </w:t>
      </w:r>
      <w:r>
        <w:rPr>
          <w:rFonts w:cs="Times New Roman" w:ascii="Times New Roman" w:hAnsi="Times New Roman"/>
          <w:sz w:val="18"/>
          <w:szCs w:val="18"/>
          <w:lang w:val="en-GB"/>
        </w:rPr>
        <w:t>(1970). "Failure of automatic control of ventilation (Ondine's curse). Report of an infant born with this syndrome and review of the literature." MEDICINE 49(6): 487-504.</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erchant, A. T., M. Dehghan, et al. (2007). "Seasonal variation in leisure-time physical activity among Canadians." Canadian Journal of Public Health Revue Canadienne de Sante Publique. 98(3): 203-8.</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BACKGROUND: Cardiovascular disease (CVD) mortality is higher in winter than summer, particularly in cold climates. Physical activity reduces CVD risk but climate impacts participation in physical activity. Canada has substantial climatic variation but its relation with physical activity is understudied. In this investigation, we evaluated the relation between seasonality and physical activity among Canadians. METHODS: We used public domain data from the Canadian Community Health Survey, Cycle 2.2 (CCHS 2.2), a representative, cross-sectional sample of free-living Canadians in 2004. Leisure-time physical activity was measured using a modified version of the Physical Activity Monitor that was validated. Season was determined by the time of the interview, i.e., Winter: January 1 to March 31, Spring: April 1 to June 30, Summer: July 1 to September 30, and Fall: October 1 to December 31. In all multivariate models, we adjusted for age, sex, education, and income adequacy. RESULTS: There were 20,197 persons aged 19 years and older in this analysis. In the winter, 64% of Canadians were inactive as compared with 49% in the summer. Total average daily energy expenditure was 31.0% higher in summer than winter after multivariate adjustment. Leisure-time physical activity was 86% more likely in the summer than winter (multivariate OR = 1.86, 95% CI 1.40, 2.45). The relation between seasonality and physical activity was weakest in Newfoundland and Labrador and stronger in Saskatchewan and British Columbia (p-value for interaction = 0.02). INTERPRETATION: Seasonality impacts physical activity patterns in Canada and varies across the provinces. This needs to be considered in physical activity programming.</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iao, X., M.-M. Garcia-Barcelo, et al. (2007). "Role of RET and PHOX2B gene polymorphisms in risk of Hirschsprung's disease in Chinese population." GUT 56(5): 7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ichel, G., F. Villega, et al. (2006). "[Ondine's Curse and rare oculomotor abnormalities: a case report]." Journal Francais d Opthalmologie 29(4): 422-5.</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ndine's Curse or congenital central hypoventilation syndrome (CCHS) is a neurocristopathy (failure of migration or differentiation of neural crest-derived precursor cells) and is characterized by hypoventilation or apnea, which is most pronounced during sleep, with no other abnormalities of the neuro-respiratory system. Because of respiratory distress soon after birth, patients must be intubated and ventilated for a long time. This disorder may be associated with other symptoms of neurocristopathy (Hirschsprung disease, neuroblastoma, neuroganglioma) and other abnormalities of the autonomic nervous system (vasomotor dysfunctions or ophthalmic abnormalities: abnormal pupils, insufficient convergence, strabismus, or ptosis). We report the original case of a CCHS patient who presented with alternative ptosis of both the right and left eyes and esotropia. The ocular findings should lead to earlier diagnosis and speedier adequate treatment.</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iele, M. E. (2001). "Percent free PSA as an additional measure in a prostate cancer screen." Clinical Laboratory Science 14(2): 102-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OBJECTIVE: To assess the ability of the ratio of free prostate specific antigen to total prostate specific antigen (% fPSA) to aid in selection of subjects who would require follow-up studies. DESIGN: Retrospective, nonrandomized analysis measuring total prostate specific antigen (tPSA) and free prostate specific antigen (fPSA) in serum from men enrolled in a community-based prostate cancer screening offered by the Cancer Outreach Program (COP), Christiana Care Health Systems (CCHS), Wilmington, DE. PARTICIPANTS Informed consent was obtained from 172 of the 231 eligible participants. Complete laboratory and follow-up data, excluding ethnic origin, was gathered from 157 participants; therefore, theoretical participation was 75% (172/231) while realized participation rate was 68% (157/231). Criteria for inclusion in this study included ambulatory men of age 40 and older with serum total PSA (tPSA) level &gt;1.9 ng/mL and/or an enlarged or abnormal prostate by digital rectal examination (DRE). Subjects with a history of prostate cancer or prostatitis were excluded. MAIN OUTCOME MEASURES: Laboratory tests to determine tPSA and fPSA were performed on serum samples obtained from consenting participants. Percent fPSA was calculated. Results of clinical findings with respect to each participant's DRE were recorded as normal, suggestive of a benign condition, such as benign prostate hyperplasia, or suspicious for prostate cancer. When available, transurethral ultrasound (TRUS) results and biopsy results were also noted. Each participant's results were evaluated and given one of the following diagnoses: Normal prostate (N), Benign Prostate Hyperplasia (BPH), or Prostate Cancer (PCa). RESULTS: Prevalence of cancer 3/157 = 0.0191; of BPH = 0.688; of N = 0.293. Median values for tPSA for each of these groups were as follows: N, 2.9 ng/mL; BPH, 3.0 ng/mL; and PCa, 6.3 ng/mL; (p = 0.079). Median values for fPSA were as follows: N, 0.6 ng/ mL; BPH, 0.5 ng/mL; PCa, 0.5 ng/mL; (p = 0.51). Median values for % fPSA were as follows: N, 19%; BPH, 17%; and PCa, 9%; (p = 0.01). Medians were found to differ for % fPSA measurements, but not for tPSA or fPSA values. DRE screening results of 110 subjects were reported as not normal indicating either an enlarged (n = 97) or abnormal prostate gland (n = 13). Nine subjects had normal DRE results with serum tPSA level above 4.0 ng/mL. Using the combination of DRE and tPSA &gt; 4.0 ng/mL as criteria for the recommendation of follow-up studies, 119 of the participants would have been advised to seek additional testing. CONCLUSION: Using these two routine criteria, 119 (119/157; 76%) subjects would be candidates for follow-up procedures, such as transurethral ultrasound (TRUS) and/or sextant prostate biopsy. By adding % fPSA results of &lt; 10% fPSA to tPSA results &gt; 4.0 mg/mL as criteria for follow-up studies, specificity can be improved threefold with sensitivity unchanged. If an abnormal DRE suggestive of malignancy was included as part of the criteria, sensitivity of the diagnostic scheme would reach 100%. Using the triple diagnostic parameters of tPSA &gt; 4.0 ng/mL, the ratio of free prostate specific antigen to total prostate specific antigen &lt;10%, and an abnormal prostate DRE, 16 participants would be recommended for follow-up studies (16/157; 10%). This would eliminate 103 subjects from unnecessary and expensive testing.</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igliori, C., A. Cavazza, et al. (2003). "Early use of Nasal-BiPAP in two infants with Congenital Central Hypoventilation syndrome." ACTA PAEDIATRICA 92(7): 823-6.</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IM: To reduce the problems caused by prolonged artificial ventilation in babies with Congenital Central Hypoventilation syndrome (CCHS). METHODS: Two term infants with CCHS, weighing 4030 g and 3100 g, respectively, at the beginning of treatment and aged 53 and 31 d, respectively, were successfully ventilated with a Nasal Bilevel Positive Airway Pressure (N-BiPAP) device. RESULTS: In the first patient the tcPO2 recordings (mean +/- SD) during sleep were 46 +/- 12 mmHg before using N-BiPAP and 58 +/- 13 mmHg after using the device, while those for tcPCO2 were 75 +/- 9 mmHg and 49 +/- 11 mmHg, respectively. In the second patient tcPO2 during sleep was 42 +/- 3 mmHg before, and 55 +/- 5 after N-BiPAP, and for tcPCO2 the recordings were 119 +/- 24 mmHg and 55 +/- 6 mmHg, respectively, showing a significant improvement. One infant had persistent gastro-oesophageal reflux, and frontal skin abrasion caused by the face mask. Nevertheless, these complications did not necessitate the discontinuation of N-BiPAP ventilation, thus precluding prolonged use of intubation and tracheotomy. CONCLUSION: In infants with CCHS, early use of non-invasive, positive-pressure ventilation with N-BiPAP, in association with careful monitoring, can decrease problems caused by prolonged intubation and tracheotom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inutillo, C., P. J. Pemberton, et al. (1989). "Hirschsprung's disease and Ondine's curse: further evidence for a distinct syndrome." CLINICAL GENETICS 36(3): 200-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Although Hirschsprung's disease is a relatively common congenital malformation, with an estimated incidence of about 1:5000, Primary Central Hypoventilation Syndrome (Ondine's curse) is exceedingly rare, with about 50 reported cases. We describe a patient with total colonic aganglionosis occurring together with failure of automatic control of respiration, specific facial dysmorphology and characteristic CT scan changes to substantiate further the syndromic nature of this association.</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Mito, T., L. E. Becker, et al. (1991). "Neuropathology of central respiratory dysfunction in infancy." PEDIATRIC NEUROSURGERY 17(2): 80-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We studied the neuropathology of 7 infants who had primary respiratory problems unrelated to increased intracranial pressure. These infants ranged in age from newborn to 2 years. Five were male. In 2 of them the main neuropathological findings were in the brainstem with prominent neuroglial heterotopia in the subarachnoid space, and aplasia of the VI and VII cranial nerves. Two infants had abnormalities of the X and XII nerves together with neuronal heterotopia and migration failure of the inferior olivary nuclei. In 1 infant diagnosed with Ondine's curse, examination showed diffuse neuronal loss and gliosis in the medullary tegmentum. One infant had a unilateral infarction in the medulla and another showed extensive gliosis in the brainstem tegmentum along with a large infarction in the region of the anterior cerebral artery. These infants exhibited a spectrum of abnormalities including neuronal dysplasia, gliosis and hypoxic-ischemic changes. In the differential diagnosis of respiratory dysfunction in infants a rare consideration is a central etiology based on malformation of essential neuronal components of the brainstem. [References: 47]</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en-GB"/>
        </w:rPr>
        <w:t xml:space="preserve">Mo, F., B. C. K. Choi, et al. (2004). "Using Health Utility Index (HUI) for measuring the impact on health-related quality of Life (HRQL) among individuals with chronic diseases." </w:t>
      </w:r>
      <w:r>
        <w:rPr>
          <w:rFonts w:cs="Times New Roman" w:ascii="Times New Roman" w:hAnsi="Times New Roman"/>
          <w:sz w:val="18"/>
          <w:szCs w:val="18"/>
        </w:rPr>
        <w:t>Thescientificworldjournal 4: 746-57.</w:t>
      </w:r>
    </w:p>
    <w:p>
      <w:pPr>
        <w:pStyle w:val="Textebrut"/>
        <w:jc w:val="both"/>
        <w:rPr>
          <w:rFonts w:ascii="Times New Roman" w:hAnsi="Times New Roman" w:cs="Times New Roman"/>
          <w:sz w:val="18"/>
          <w:szCs w:val="18"/>
        </w:rPr>
      </w:pPr>
      <w:r>
        <w:rPr>
          <w:rFonts w:cs="Times New Roman" w:ascii="Times New Roman" w:hAnsi="Times New Roman"/>
          <w:sz w:val="18"/>
          <w:szCs w:val="18"/>
        </w:rPr>
        <w:tab/>
        <w:t>Quality of life is an important indicator in assessing the burden of disease, especially for chronic conditions. The Health Utilities Index (HUI) is a recently developed system for measuring the overall health status and health-related quality of life (HRQL) of individuals, clinical groups, and general populations. Using the HUI (constructed based on eight attributes: vision, hearing, speech, mobility, dexterity, cognition, emotion, and pain/discomfort) to measure the HRQL for chronic disease patients and to detect possible associations between HUI system and various chronic conditions, this study provides information to improve the management of chronic diseases. This study is of interest to data analysts, policy makers, and public health practitioners involved in descriptive clinical studies, clinical trials, program evaluation, population health planning, and assessments. Based on the Canadian Community Health Survey (CCHS) for 2000-01, the HUI was used to measure the quality of life for individuals living with various chronic conditions (Alzheimer/other dementia, effects of stroke, urinary incontinence, arthritis/rheumatism, bowel disorder, cataracts, back problems, stomach/intestinal ulcers, emphysema/COPD, chronic bronchitis, epilepsy, heart disease, diabetes, migraine headaches, glaucoma, asthma, fibromyalgia, cancers, high blood pressure, multiple sclerosis, thyroid condition, and other remaining chronic diseases). Logistic Regression Model was employed to estimate the associations between the overall HUI scores and various chronic conditions. The HUI scores ranged from 0.00 (corresponding to a state close to death) to 1.00 (corresponding to perfect health); negative scores reflect health states considered worse than death. The mean HUI score by sex and age group indicated the typical quality of life for persons with various chronic conditions. Logistic Regression results showed a strong relationship between low HUI scores (&lt; or = 0.5 and 0.06-1.0) and certain chronic conditions. Age- and sex-adjusted Odds Ratio (OR) and p values showed an effect among individuals diagnosed with each chronic disease on the overall HUI score. Results of this study showed that arthritis/rheumatism, heart disease, high blood pressure, cataracts, and diabetes had a severe impact on HRQL. Urinary incontinence, Alzheimer/other dementia, effects of stroke, cancers, thyroid condition, and back problems have a moderate impact. Food allergy, allergy other than food, asthma, migraine headaches, and other remaining chronic diseases have a relatively mild effect. It is concluded that major chronic diseases with significant health burden were associated with poor HRQL. The HUI scores facilitate the measurement and interpretation of results of health burden and the HRQL for individuals with chronic diseases and can be useful for development of strategies for the prevention and control of chronic diseas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 F., L. M. Pogany, et al. (2006). "Prevalence of diabetes and cardiovascular comorbidity in the Canadian Community Health Survey 2002-2003." Thescientificworldjournal 6: 96-105.</w:t>
      </w:r>
    </w:p>
    <w:p>
      <w:pPr>
        <w:pStyle w:val="Textebrut"/>
        <w:jc w:val="both"/>
        <w:rPr>
          <w:rFonts w:ascii="Times New Roman" w:hAnsi="Times New Roman" w:cs="Times New Roman"/>
          <w:sz w:val="18"/>
          <w:szCs w:val="18"/>
        </w:rPr>
      </w:pPr>
      <w:r>
        <w:rPr>
          <w:rFonts w:cs="Times New Roman" w:ascii="Times New Roman" w:hAnsi="Times New Roman"/>
          <w:sz w:val="18"/>
          <w:szCs w:val="18"/>
        </w:rPr>
        <w:tab/>
        <w:t>Diabetes mellitus is a major risk factor for heart disease (heart attack, angina, and heart failure), stroke, and hypertension, which shorten the average life expectancy. The main objective of this study was to describe the prevalence of heart disease, hypertension, and stroke among Canadians with diabetes compared to those without diabetes in the Canadian general population aged 12 years and over. It also estimated the strength of association between diabetes, heart disease, hypertension, and other factors such as age, gender, cigarette smoking, alcohol drinking, education status, body mass index (BMI), and other socioeconomic factors. Descriptive statistics were used initially to estimate the prevalence of related comorbidities by age and gender. Logistic regression was then employed to determine the potential strength of association between various effects. Data included 127,610 individuals who participated in the 2.1 cycles of the Canadian Community Health Survey (CCHS) in 2002-2003. The prevalence of self-reported hypertension, heart disease, and stroke among individuals with diabetes were 51.9, 21.7, and 4.8%, respectively. By comparison, prevalence among those without diabetes was 12.7, 4.2, and 0.9%. Adjusted Odds Ratios (OR) were 4.15, 5.04, and 6.75 for males', and 4.10, 5.29, and 4.56 for females' hypertension, heart disease, and stroke, respectively. Lower income (OR from 1.27-1.94) and lower education (OR from 1.23-1.86) were independently associated with a high prevalence of hypertension, heart disease, and stroke among diabetics. Alcohol consumption (OR from 1.06-1.38), high BMI (OR from 1.17-1.40), physical inactivity (OR from 1.21-2.45), ethnicity, and immigration status were also strongly associated with hypertension, heart disease, and stroke. The adjusted prevalence of hypertension, heart disease, and stroke in the CCHS-2003 health survey in Canada was significantly higher among those with diabetes compared to those without. Other factors such as age, gender, BMI, lifestyle, family incomes, physical activity levels, and socioeconomic status also affected the strength of association between diabetes and resulting comorbiditi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 F., T. Wong, et al. (2007). "Adolescent lifestyle, sexual behavior and sexually transmitted infections (STI) in Canada." International Journal on Disability and Human Development 6(1): 53-60.</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selected 44,430 adolescents aged 12 to 19 years old from the Canadian Community Health Survey (CCHS), who participated in the second cycle survey in 2003 to examine adolescent sexual behavior and other risk factors that may influence sexual health and sexually transmitted infections (STI). Descriptive and multivariate statistics revealed that STI is associated with the following: female gender; Canadian-born status; less than secondary education level; low annual family income; having multiple sexual partners; not using a condom at last sexual encounter; and a history of alcohol, tobacco and drug use (P&lt;0.001). The sexual behaviors and STI history of the adolescents were significantly influenced by gender; use of alcohol, drug, and cigarettes; family income; education level, and Canadian-born status. Interventions should be targeted at these factors. Copyright copyright Freund Publishing House Limit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 F., T. Wong, et al. (2005). "Promoting sexual health and reducing Sexually Transmitted Diseases (STD) through adolescents' lifestyle and sexual behaviour changes and socio-economic amelioration." Italian Journal of Pediatrics 31(4): 220-227.</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o examine adolescent sexual behavior in Canada according to age, sex and other risk factors that could influence the incidence of sexually transmitted disease (STD) and sexual health and to address the behavioural and socio-economic status changes that may lead to promising interventions for the amelioration of sexuality related problems. Methods. The data from adolescents aged 10-19 years old (n = 130,880) participating in the Canadian Community Health Survey (CCHS) in 2003 were analyzed by appropriate biostatistic methods. Results. The self-reported age at first sexual intercourse was 1.80%, 19.26%, 27.39% and 3.19%, 23.20%, 25.16% at age 10-13 years, 14-16 years and 17-19 years respectively for females and males. The rates of first sexual intercourse in 10-13-year and 14-16-year age groups of males were higher than among females. Results were reversed in the 17-19-year age group, where the rates were higher in females. The association of the effects of STD and age at first sexual intercourse showed that female adolescents have higher STD rates than males in all three age groups. The percentage of sexual partners for female adolescents is relatively higher than for males in the 10-13-year age group, but in the 14-16-year and 17-19-year age groups, males had more partners than females. Sexual behaviors were significantly influenced by lifestyle; socioeconomic status, and no school attendance. Conclusion. The adolescents having first intercourse increased with age. Lifestyle and socioeconomic status strongly affect the adolescent sexual behaviors. STD are correlated to adolescent sexual behaviour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lgat, C. V. and S. B. Patten (2005). "Comorbidity of major depression and migraine--a Canadian population-based study." Canadian Journal of Psychiatry - Revue Canadienne de Psychiatrie 50(13): 832-7.</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o estimate the prevalence of major depressive episodes (MDEs) in patients with migraine and to compare the strength of association with that of other long-term medical conditions. METHODS: This study used a large-scale probability sample (over 130,000 sample) from the Canadian Community Health Survey (CCHS), a cross-sectional survey conducted by Statistics Canada. The CCHS screened for a broad set of medical conditions. Major depression was evaluated with the Composite International Diagnostic Interview Short Form for Major Depression, and the diagnosis of migraine was self-reported. The annual prevalence of major depression was calculated in the general population, in subjects with migraine, and in those with chronic conditions other than migraine. RESULTS: The prevalence of major depression in subjects reporting migraine was higher than that in the general population or in subjects with other chronic medical conditions (17.6%, compared with 7.4% and 7.8%, respectively). CONCLUSIONS: There is a strong association between major depression and migraine. The migraine-MDE association may account for a large fraction of the chronic condition-MDE association. The association between migraines and MDE differs from that of other chronic conditions, as the association persists into older age group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ntirosso, R., F. Morandi, et al. (2009). "International Classification of Functioning, Disability and Health in children with congenital central hypoventilation syndrome." Disability &amp; Rehabilitation 31 Suppl 1: S144-52.</w:t>
      </w:r>
    </w:p>
    <w:p>
      <w:pPr>
        <w:pStyle w:val="Textebrut"/>
        <w:jc w:val="both"/>
        <w:rPr>
          <w:rFonts w:ascii="Times New Roman" w:hAnsi="Times New Roman" w:cs="Times New Roman"/>
          <w:sz w:val="18"/>
          <w:szCs w:val="18"/>
        </w:rPr>
      </w:pPr>
      <w:r>
        <w:rPr>
          <w:rFonts w:cs="Times New Roman" w:ascii="Times New Roman" w:hAnsi="Times New Roman"/>
          <w:sz w:val="18"/>
          <w:szCs w:val="18"/>
        </w:rPr>
        <w:tab/>
        <w:t>PURPOSE: The main aim of this study is to examine the functioning of children with congenital central hypoventilation syndrome (CCHS), a rare disorder of respiratory control associated with physiological and anatomical manifestations of a generalised autonomic nervous system dysfunction, using WHO's International Classification of Functioning, Disability and Health, Children and Youth version (ICF-CY). METHOD: The data of 26 children, (F = 17) aged 1.5-17.5 years, were collected. Data were analysed in the following four age groups: &lt;3, 3-6, 7-12 and 13-18 years, using only the ICF-CY questionnaires' cross-age items. RESULTS: In the body functions, component breathing and paying attention were common problems for four age groups. In the activity and participation component, all children, except adolescents, showed problems with language. Furthermore, problems in social interaction were evident for all age ranges, except the youngest. Finally, in the environmental factors component, parents reported limitations concerning the natural environment and human-made changes to the environment that were common to all ages. CONCLUSIONS: The study supports the usefulness of supplementing diagnostic classifications with functional classifications to obtain complete information on health-related conditions in children with CCH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reira, T. S., A. C. Takakura, et al. (2007). "Inhibitory input from slowly adapting lung stretch receptors to retrotrapezoid nucleus chemoreceptors." JOURNAL OF PHYSIOLOGY 580(1): 285-300.</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retrotrapezoid nucleus (RTN) contains CO&lt;sub&gt;2&lt;/sub&gt;-activated interneurons with properties consistent with central respiratory chemoreceptors. These neurons are glutamatergic and express the transcription factor Phox2b. Here we tested whether RTN neurons receive an input from slowly adapting pulmonary stretch receptors (SARs) in halothane-anaesthetized ventilated rats. In vagotomized rats, RTN neurons were inhibited to a variable extent by stimulating myelinated vagal afferents using the lowest intensity needed to inhibit the phrenic nerve discharge (PND). In rats with intact vagus nerves, RTN neurons were inhibited, also to a variable extent, by increasing positive end-expiratory pressure (PEEP; 2-6 cmH&lt;sub&gt;2&lt;/sub&gt;O). The cells most sensitive to PEEP were inhibited during each lung inflation at rest and were instantly activated by stopping ventilation. Muscimol (GABA-A agonist) injection in or next to the solitary tract at area postrema level desynchronized PND from ventilation, eliminated the lung inflation-synchronous inhibition of RTN neurons and their steady inhibition by PEEP but did not change their CO&lt;sub&gt;2&lt;/sub&gt; sensitivity. Muscimol injection into the rostral ventral respiratory group eliminated PND but did not change RTN neuron response to either lung inflation, PEEP increases, vagal stimulation or CO&lt;sub&gt;2&lt;/sub&gt;. Generalized glutamate receptor blockade with intracerebroventricular (i.c.v.) kynurenate eliminated PND and the response of RTN neurons to lung inflation but did not change their CO&lt;sub&gt;2&lt;/sub&gt; sensitivity. PEEP-sensitive RTN neurons expressed Phox2b. In conclusion, RTN chemoreceptors receive an inhibitory input from myelinated lung stretch receptors, presumably SARs. The lung input to RTN may be di-synaptic with inhibitory pump cells as sole interneurons. copyright 2007 The Authors. Journal compilation copyright 2007 The Physiological Societ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riguchi, T., N. Takako, et al. (2006). "Gata3 participates in a complex transcriptional feedback network to regulate sympathoadrenal differentiation." DEVELOPMENT 133(19): 3871-81.</w:t>
      </w:r>
    </w:p>
    <w:p>
      <w:pPr>
        <w:pStyle w:val="Textebrut"/>
        <w:jc w:val="both"/>
        <w:rPr>
          <w:rFonts w:ascii="Times New Roman" w:hAnsi="Times New Roman" w:cs="Times New Roman"/>
          <w:sz w:val="18"/>
          <w:szCs w:val="18"/>
        </w:rPr>
      </w:pPr>
      <w:r>
        <w:rPr>
          <w:rFonts w:cs="Times New Roman" w:ascii="Times New Roman" w:hAnsi="Times New Roman"/>
          <w:sz w:val="18"/>
          <w:szCs w:val="18"/>
        </w:rPr>
        <w:tab/>
        <w:t>Gata3 mutant mice expire of noradrenergic deficiency by embryonic day (E) 11 and can be rescued pharmacologically or, as shown here, by restoring Gata3 function specifically in sympathoadrenal (SA) lineages using the human DBH promoter to direct Gata3 transgenic expression. In Gata3-null embryos, there was significant impairment of SA differentiation and increased apoptosis in adrenal chromaffin cells and sympathetic neurons. Additionally, mRNA analyses of purified chromaffin cells from Gata3 mutants show that levels of Mash1, Hand2 and Phox2b (postulated upstream regulators of Gata3) as well as terminally differentiated SA lineage products (tyrosine hydroxylase, Th, and dopamine beta-hydroxylase, Dbh) are markedly altered. However, SA lineage-specific restoration of Gata3 function in the Gata3 mutant background rescues the expression phenotypes of the downstream, as well as the putative upstream genes. These data not only underscore the hypothesis that Gata3 is essential for the differentiation and survival of SA cells, but also suggest that their differentiation is controlled by mutually reinforcing feedback transcriptional interactions between Gata3, Mash1, Hand2 and Phox2b in the SA lineag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rikawa, Y., Y. S. Dai, et al. (2005). "The basic helix-loop-helix factor Hand2 regulates autonomic nervous system development." DEVELOPMENTAL DYNAMICS 234(3): 613-621.</w:t>
      </w:r>
    </w:p>
    <w:p>
      <w:pPr>
        <w:pStyle w:val="Textebrut"/>
        <w:jc w:val="both"/>
        <w:rPr>
          <w:rFonts w:ascii="Times New Roman" w:hAnsi="Times New Roman" w:cs="Times New Roman"/>
          <w:sz w:val="18"/>
          <w:szCs w:val="18"/>
        </w:rPr>
      </w:pPr>
      <w:r>
        <w:rPr>
          <w:rFonts w:cs="Times New Roman" w:ascii="Times New Roman" w:hAnsi="Times New Roman"/>
          <w:sz w:val="18"/>
          <w:szCs w:val="18"/>
        </w:rPr>
        <w:tab/>
        <w:t>Mammalian autonomic nervous system (ANS) development requires the combinatorial action of a number of transcription factors, which include Mash1, Phox2b, and GATA3. Here we show that the bHLH transcription factor, Hand2 (dHAND), is expressed concurrently with Mash1 during sympathetic nervous system (SNS) development and that the expression of Hand2 is not dependent on Mash1. This suggests that these two bHLH factors work in parallel during SNS development. We also show that ectopic expression of Hand2 activates the neuronal program and promotes the acquisition of a phenotype corresponding to peripheral neurons including neurons of the SNS lineage in P19 embryonic carcinoma cells. We propose that Hand2 works in parallel with other members of the transcriptional network to regulate ANS developmental but can ectopically activate the program by a cross-regulatory mechanism that includes the activation of Mash1. We show that this function is dependent on its interaction with the histone acetyltransferase p300/CBP, indicating that Hand2 functions to promote ANS development as part of a larger transcriptional complex. copyright 2005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rikawa, Y., A. Zehir, et al. (2009). "BMP signaling regulates sympathetic nervous system development through Smad4-dependent and -independent pathways." DEVELOPMENT 136(21): 3575-84.</w:t>
      </w:r>
    </w:p>
    <w:p>
      <w:pPr>
        <w:pStyle w:val="Textebrut"/>
        <w:jc w:val="both"/>
        <w:rPr>
          <w:rFonts w:ascii="Times New Roman" w:hAnsi="Times New Roman" w:cs="Times New Roman"/>
          <w:sz w:val="18"/>
          <w:szCs w:val="18"/>
        </w:rPr>
      </w:pPr>
      <w:r>
        <w:rPr>
          <w:rFonts w:cs="Times New Roman" w:ascii="Times New Roman" w:hAnsi="Times New Roman"/>
          <w:sz w:val="18"/>
          <w:szCs w:val="18"/>
        </w:rPr>
        <w:tab/>
        <w:t>Induction of the sympathetic nervous system (SNS) from its neural crest (NC) precursors is dependent on BMP signaling from the dorsal aorta. To determine the roles of BMP signaling and the pathways involved in SNS development, we conditionally knocked out components of the BMP pathways. To determine if BMP signaling is a cell-autonomous requirement of SNS development, the Alk3 (BMP receptor IA) was deleted in the NC lineage. The loss of Alk3 does not prevent NC cell migration, but the cells die immediately after reaching the dorsal aorta. The paired homeodomain factor Phox2b, known to be essential for survival of SNS precursors, is downregulated, suggesting that Phox2b is a target of BMP signaling. To determine if Alk3 signals through the canonical BMP pathway, Smad4 was deleted in the NC lineage. Loss of Smad4 does not affect neurogenesis and ganglia formation; however, proliferation and noradrenergic differentiation are reduced. Analysis of transcription factors regulating SNS development shows that the basic helix-loop-helix factor Ascl1 is downregulated by loss of Smad4 and that Ascl1 regulates SNS proliferation but not noradrenergic differentiation. To determine if the BMP-activated Tak1 (Map3k7) pathway plays a role in SNS development, Tak1 was deleted in the NC lineage. We show that Tak1 is not involved in SNS development. Taken together, our results suggest multiple roles for BMP signaling during SNS development. The Smad4-independent pathway acts through the activation of Phox2b to regulate survival of SNS precursors, whereas the Smad4-dependent pathway controls noradrenergic differentiation and regulates proliferation by maintaining Ascl1 express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rimoto, T., H. Nagao, et al. (1983). "Ondine's curse: therapeutic trial of dimefline." Brain &amp; Development 5(6): 567-71.</w:t>
      </w:r>
    </w:p>
    <w:p>
      <w:pPr>
        <w:pStyle w:val="Textebrut"/>
        <w:jc w:val="both"/>
        <w:rPr>
          <w:rFonts w:ascii="Times New Roman" w:hAnsi="Times New Roman" w:cs="Times New Roman"/>
          <w:sz w:val="18"/>
          <w:szCs w:val="18"/>
        </w:rPr>
      </w:pPr>
      <w:r>
        <w:rPr>
          <w:rFonts w:cs="Times New Roman" w:ascii="Times New Roman" w:hAnsi="Times New Roman"/>
          <w:sz w:val="18"/>
          <w:szCs w:val="18"/>
        </w:rPr>
        <w:tab/>
        <w:t>Ondine's curse is a rare disorder characterized by primary failure of central regulation of breathing, resulting in severe hypoventilation during sleep. This report describes a 14-year-old girl with both this disorder and hypergonadotropic hypogonadism. As a therapeutic trial, dimefline was administered orally, which was effective in deepening respiration for certain periods of sleep, during which time blood gas levels improved significantl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rooka, K. and S. Tanaka (2002). "Correlation analysis of signal flow in a model prefrontal cortical circuit representing multiple target locations." Neurocomputing 44-46: 541-548.</w:t>
      </w:r>
    </w:p>
    <w:p>
      <w:pPr>
        <w:pStyle w:val="Textebrut"/>
        <w:jc w:val="both"/>
        <w:rPr>
          <w:rFonts w:ascii="Times New Roman" w:hAnsi="Times New Roman" w:cs="Times New Roman"/>
          <w:sz w:val="18"/>
          <w:szCs w:val="18"/>
        </w:rPr>
      </w:pPr>
      <w:r>
        <w:rPr>
          <w:rFonts w:cs="Times New Roman" w:ascii="Times New Roman" w:hAnsi="Times New Roman"/>
          <w:sz w:val="18"/>
          <w:szCs w:val="18"/>
        </w:rPr>
        <w:tab/>
        <w:t>In spite of the recent cross-correlation analyses of the monkey prefrontal cortical neurons performing spatial working memory tasks (J. Neurosci. 21 (2001) 3646; Cerebr. Cortex 10 (2000) 535), it is uncertain as to how much degree the correlation data reflect the circuitry of highly recurrent networks. We did a computer simulation of a model cortical circuit, whose connectivity is fully known, and analyzed the cross-correlations of the spikes of pairs of neurons in the model. The result shows that cross-correlation histograms (CCHs) of pyramidal-pyramidal pairs tend to mask higher-order synaptic interactions, yielding CCHs with central peaks or almost flat CCHs. However, CCHs of pyramidal-interneuron pairs show displaced positive and/or negative peaks, depending on the connectivity of these neurons. copyright 2002 Published by Elsevier Science B.V.</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seley, A. M. (1997). "The effect of casting combined with stretching on passive ankle dorsiflexion in adults with traumatic head injuries." PHYSICAL THERAPY(3): 240-7; discussion 248-59.</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AND PURPOSE: Ankle plantar-flexion contractures are a common problem following traumatic head injury. Although serial casting is used to correct and prevent ankle plantar-flexion contractures, treatment efficacy has not been evaluated using an experimental design. The aim of this research was to establish the effect of a regimen of casting combined with stretching on passive ankle dorsiflexion motion. SUBJECTS: Nine people who had sustained traumatic closed head injuries and had limited dorsiflexion motion participated in the study. METHODS: A crossover design was used in the study. Subjects were assigned to both experimental and control groups. Torque-controlled measurements of passive ankle dorsiflexion motion were obtained for all subjects before and after 1 week of casting combined with stretching, as well as before and after a 1-week control period. The order of the experimental and control conditions was randomized. RESULTS: Passive ankle dorsiflexion increased by a mean of 13.5 degrees (SD = 9.3) during the experimental condition, as compared with a mean decrease of 1.9 degrees (SD = 10.2) during the control condition. The difference between the experimental and control conditions was statistically significant. CONCLUSION AND DISCUSSION: These findings suggest that casting combined with stretching is an effective method of correcting ankle plantar-flexion contractures in patients with traumatic head injuri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ss, I. R. (2005). "Canadian Association of Neuroscience Review: Respiratory control and behavior in humans: lessons from imaging and experiments of nature." CANADIAN JOURNAL OF NEUROLOGICAL SCIENCES 32(3): 287-97.</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purpose of this review is to demonstrate that respiration is a complex behavior comprising both brainstem autonomic control and supramedullary influences, including volition. Whereas some fundamental mechanisms had to be established using animal models, this review focuses on clinical cases and physiological studies in humans to illustrate normal and abnormal respiratory behavior. To summarize, central respiratory drive is generated in the rostroventrolateral medulla, and transmitted to both the upper airway and to the main and accessory respiratory muscles. Afferent feedback is provided from lung and muscle mechnoreceptors, peripheral carotid and aortic chemoreceptors, and multiple central chemoreceptors. Supramedullary regions, including cortex and subcortex, modulate or initiate breathing with volition, emotion and at the onset of exercise. Autonomic breathing control can be perturbed by brainstem pathology including space occupying lesions, compression, congenital central hypoventilation syndrome and sudden infant death syndrome. Sleep-wake states are important in regulating breathing. Thus, respiratory control abnormalities are most often evident during sleep, or during transition from sleep to wakefulness. Previously undiagnosed structural brainstem pathology may be revealed by abnormal breathing during sleep. Ondine's curse and 'the locked-in syndrome' serve to distinguish brainstem from supramedullary regulatory mechanisms in humans: The former comprises loss of autonomic respiratory control and requires volitional breathing for survival, and the latter entails loss of corticospinal or corticobulbar tracts required for volitional breathing, but preserves autonomic respiratory control. [References: 49]</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sse, Y. P., M. Laudenslager, et al. (2004). "Germline PHOX2B mutation in hereditary neuroblastoma." AMERICAN JOURNAL OF HUMAN GENETICS 75(4): 727-30.</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Movahed, M.-R., M. Jalili, et al. (2005). "Absence of device-device interaction (DDI) in a patient with cardiac and diaphragmatic pacemakers for congenital central hypoventilation syndrome." Pacing &amp; Clinical Electrophysiology 28(11): 1238-9.</w:t>
      </w:r>
    </w:p>
    <w:p>
      <w:pPr>
        <w:pStyle w:val="Textebrut"/>
        <w:jc w:val="both"/>
        <w:rPr>
          <w:rFonts w:ascii="Times New Roman" w:hAnsi="Times New Roman" w:cs="Times New Roman"/>
          <w:sz w:val="18"/>
          <w:szCs w:val="18"/>
        </w:rPr>
      </w:pPr>
      <w:r>
        <w:rPr>
          <w:rFonts w:cs="Times New Roman" w:ascii="Times New Roman" w:hAnsi="Times New Roman"/>
          <w:sz w:val="18"/>
          <w:szCs w:val="18"/>
        </w:rPr>
        <w:tab/>
        <w:t>Autonomic control of ventilation is impaired in patients with Ondine's curse or congenital central hypoventilation syndrome (CCHS), but voluntary control remains intact. Bradyarrhythmias can be life threatening. In a patient with CCHS and long sinus pause requiring cardiac pacemaker insertion, a diaphragmatic pacemaker inserted in early childhood caused diaphragmatic pacer spikes observed during the interrogation of the cardiac pacemaker. Diaphragmatic pacing did not interfere with the cardiac pacemaker func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ovahed, M.-R., M. Jalili, et al. (2005). "Cardiovascular abnormalities and arrhythmias in patients with Ondine's curse (congenital central hypoventilation) syndrome." Pacing &amp; Clinical Electrophysiology 28(11): 1226-30.</w:t>
      </w:r>
    </w:p>
    <w:p>
      <w:pPr>
        <w:pStyle w:val="Textebrut"/>
        <w:jc w:val="both"/>
        <w:rPr>
          <w:rFonts w:ascii="Times New Roman" w:hAnsi="Times New Roman" w:cs="Times New Roman"/>
          <w:sz w:val="18"/>
          <w:szCs w:val="18"/>
        </w:rPr>
      </w:pPr>
      <w:r>
        <w:rPr>
          <w:rFonts w:cs="Times New Roman" w:ascii="Times New Roman" w:hAnsi="Times New Roman"/>
          <w:sz w:val="18"/>
          <w:szCs w:val="18"/>
        </w:rPr>
        <w:tab/>
        <w:t>Patients with congenital central hypoventilation syndrome (CCHS) (Ondine's curse syndrome) have impaired autonomic control of ventilation with intact voluntary control of respiration. Autonomic dysfunction and cardiac abnormalities are common in CCHS. Bradyarrhythmias are life-threatening and often require pacemaker insertion. We presented a case of a patient with CCHS suffering from long sinus pauses requiring cardiac pacemaker insertion. Patients with CCHS are at risk for pulmonary hypertension and cor pulmonale secondary to chronic hypoxia. Diaphragmatic pacing has been beneficial in some patients with CCHS. In this article, we review concomitant cardiac abnormalities and the occurrence of bradyarrhythmias in patients with CCHS. [References: 71]</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ukhopadhyay, S. and P. W. Wilkinson (1990). "Cerebral arteriovenous malformation, Ondine's curse and Hirschsprung's disease." Developmental Medicine &amp; Child Neurology 32(12): 1087-9.</w:t>
      </w:r>
    </w:p>
    <w:p>
      <w:pPr>
        <w:pStyle w:val="Textebrut"/>
        <w:jc w:val="both"/>
        <w:rPr>
          <w:rFonts w:ascii="Times New Roman" w:hAnsi="Times New Roman" w:cs="Times New Roman"/>
          <w:sz w:val="18"/>
          <w:szCs w:val="18"/>
        </w:rPr>
      </w:pPr>
      <w:r>
        <w:rPr>
          <w:rFonts w:cs="Times New Roman" w:ascii="Times New Roman" w:hAnsi="Times New Roman"/>
          <w:sz w:val="18"/>
          <w:szCs w:val="18"/>
        </w:rPr>
        <w:tab/>
        <w:t>A child presented with a congenital central hypoventilation syndrome and Hirschsprung's disease. Subsequent investigations demonstrated a cerebral arteriovenous malformation. The significance and interrelationship of these three conditions is discussed, together with a review of the literatur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uller, F. and H. Rohrer (2002). "Molecular control of ciliary neuron development: BMPs and downstream transcriptional control in the parasympathetic lineage." DEVELOPMENT 129(24): 5707-5717.</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generation of noradrenergic sympathetic neurons is controlled by BMPs and the downstream transcription factors Mash1, Phox2b, Phox2a and dHand. We examined the role of these signals in developing cholinergic parasympathetic neurons. The expression of Mash1 (Cash1), Phox2b and Phox2a in the chick ciliary ganglion is followed by the sequential expression of panneuronal, noradrenergic and cholinergic marker genes. BMPs are expressed at the site where ciliary ganglia form and are essential and sufficient for ciliary neuron development. Unlike sympathetic neurons, ciliary neurons do not express dHand; noradrenergic gene expression is eventually lost but can be maintained by ectopic dHand expression. Together, these results demonstrate a common BMP dependence of sympathetic neurons and parasympathetic ciliary neurons and implicate dHand in the maintenance of noradrenergic gene expression in the autonomic nervous system.</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urthy, V. N. and E. E. Fetz (1996). "Synchronization of neurons during local field potential oscillations in sensorimotor cortex of awake monkeys." JOURNAL OF NEUROPHYSIOLOGY 76(6): 3968-3982.</w:t>
      </w:r>
    </w:p>
    <w:p>
      <w:pPr>
        <w:pStyle w:val="Textebrut"/>
        <w:jc w:val="both"/>
        <w:rPr>
          <w:rFonts w:ascii="Times New Roman" w:hAnsi="Times New Roman" w:cs="Times New Roman"/>
          <w:sz w:val="18"/>
          <w:szCs w:val="18"/>
        </w:rPr>
      </w:pPr>
      <w:r>
        <w:rPr>
          <w:rFonts w:cs="Times New Roman" w:ascii="Times New Roman" w:hAnsi="Times New Roman"/>
          <w:sz w:val="18"/>
          <w:szCs w:val="18"/>
        </w:rPr>
        <w:tab/>
        <w:t>1. The neural activity associated with 20- to 40-Hz oscillations in sensorimotor cortex of awake monkeys was investigated by recording action potentials of single and multiple units. At a given site, activity of many units became synchronized with local field potential (LFP) oscillations. Cycle-triggered histograms (CTHs) of trait spikes aligned on cycles of LFP oscillations indicated that about two thirds of the recorded units (n=268) were entrained with LFP oscillations. On average, units had the highest probability of spiking 2.7 ms before peak LFP negativity, corresponding to a -27.6degrees phase shift relative to the negative peak of the LFP. 2. The average relative modulation amplitude (RMA), defined as the ratio of amplitude of oscillatory component of CTH and the baseline multiplied by 100, was 45 +/- 27% (mean +/- SD). The RMAs of single units did not differ significantly from those of multiple units. 3. Phase shifts and RMAs did not vary systematically with the cortical depth of recorded units. 4. Autocorrelation histograms (ACHs) of entrained units exhibited clear 20- to 40-Hz periodicity if they were compiled with spikes that occurred during oscillatory episodes in LFPs. ACHs of spikes outside oscillatory episodes usually did not show periodicity. Global ACHs of all spikes typically showed weak or no evidence on periodic activity. 5. Cross-correlation histograms (CCHs) between pairs of units compiled with all spikes, whether they occurred during or outside LFP oscillations, seldom revealed significant features (19 of 134 pairs or 14%). However, CCHs compiled with spikes that occurred during oscillatory episodes (OS-CCHs) had significant features in 67 of 134 pairs recorded ipsilaterally; in these 67 cases, units at both sites showed modulation in CTHs. 6. The latencies of the OS-CCH peaks (taking the medial unit as reference) were normally distributed about a mean of -0.5 +/- 13 ms. Normalized peak height of CCHs (peak/baseline * 100) was, on average, 14.3 +/- 11.2%. Peak latency and normalized peak amplitude did not change significantly with horizontal separation of recorded precentral pairs up to 14 mm. 7. Units in the left and right hemispheres could become synchronized during oscillations. Significant features in OS-CCH were detected in 22 of 42 pairs of units recorded bilaterally. The average peak latency was 0.2 +/- 8.0 ms and the average normalized peak amplitude was 10 +/- 8%. These parameters did not differ significantly from those for ipsilateral OS-CCHs. 8. Oscillations tended to affect both the temporal structure and net rate of unit firing. For each unit, the firing rate was clamped to a narrow range of frequencies during oscillatory episodes. The coefficient of variation (SD/mean) of firing rates was significantly reduced during oscillatory episodes compared with prior rates (P &lt; 0.001, paired t-test). However, the overall mean firing rate of each unit during all oscillatory episodes did not differ from its average rate immediately before the episodes. Thus oscillatory episodes tended to clamp mean firing rates to the cells' average rates outside episodes. 9. The strength of synchronization between units during oscillatory episodes was unrelated to their involvement in the task. For pairs of precentral units recorded ipsilaterally, the probability of occurrence of significant features in the OS-CCH was slightly larger when both units of the pair were task related (33 of 56 pairs or 59%) than when only one unit was task related (20 of 39 pairs or 51%) or neither unit was task related (7 of 16 or 44%). However, these differences were not statistically significant. The magnitude of the correlation peak and the latency to peak were also not significantly different for the three cases. 10. These results suggest that units across wide regions can become transiently synchronized specifically during LFP oscillations, even if their spikes are uncorrelated during nonoscillatory periods. Synchronization did not occur preferentially for coactivated, task- related neurons, suggesting that synchronous o</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Muzumdar, H. and R. Arens (2008). "Central Alveolar Hypoventilation Syndromes." Sleep Medicine Clinics 3(4): 601-615.</w:t>
      </w:r>
    </w:p>
    <w:p>
      <w:pPr>
        <w:pStyle w:val="Textebrut"/>
        <w:jc w:val="both"/>
        <w:rPr>
          <w:rFonts w:ascii="Times New Roman" w:hAnsi="Times New Roman" w:cs="Times New Roman"/>
          <w:sz w:val="18"/>
          <w:szCs w:val="18"/>
        </w:rPr>
      </w:pPr>
      <w:r>
        <w:rPr>
          <w:rFonts w:cs="Times New Roman" w:ascii="Times New Roman" w:hAnsi="Times New Roman"/>
          <w:sz w:val="18"/>
          <w:szCs w:val="18"/>
        </w:rPr>
        <w:tab/>
        <w:t>Although respiratory abnormalities and autonomic dysfunction in patients with congenital central alveolar hypoventilation disorders persist throughout life, the prognosis for these children has improved considerably in recent years. This improvement may be attributed to wider recognition of such disorders, specialized centers treating such children, and improved technology to treat and monitor these children throughout life. copyright 2008 Elsevier Inc.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balamba, A. and W. J. Millar (2007). "Going to the doctor." HEALTH REPORTS 18(1): 23-35.</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article, based on the Andersen model, describes patterns of consultation with general practitioners (GPs) and specialists among Canadians aged 18 or older. Associations with health status and other factors are examined. DATA SOURCE: Estimates are based on data from the 2005 Canadian Community Health Survey (CCHS), cycle 3.1. ANALYTICAL TECHNIQUES: Cross-tabulations were used to estimate the proportion of adult Canadians who had had a GP consultation, four or more GP consultations, or a specialist consultation in the previous year. Adjusted logistic regression models were used to examine factors associated with such consultations when the effects of health need were taken into account. MAIN RESULTS: In 2005, 77% of Canadians aged 18 to 64 and 88% of seniors reported that they had consulted a GP in the previous year; 25% and 44%, respectively, had done so four or more times; and 27% and 34% had consulted a specialist. Individual health need, as measured by the presence of chronic conditions and self-reported general and mental health, was a strong determinant of service use. However, when need was taken into account, physician consultations were independently associated with age, sex, household income, race, language, urban/rural residence and having a regular family doctor. Seniors aged 75 or older and rural residents had low odds of specialist consultations, but high odds of four or more GP consultations. Visible minorities and Aboriginal people had lower odds of reporting specialist consultations than did Whit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balamba, A. and S. B. Patten (2010). "Prevalence of mental disorders in a Canadian household population with dementia." CANADIAN JOURNAL OF NEUROLOGICAL SCIENCES 37(2): 186-194.</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Medical and mental health comorbidity in Alzheimer's disease and other dementias presents difficult challenges for health service delivery. However, existing studies have been conducted in clinical samples and may not be informative for planning community services. The Canadian Community Health Survey (CCHS) provides an opportunity to characterize associations between dementias and mental and physical comorbidity in a household population aged 55 and over. Methods: Data were obtained from the 2005 CCHS-cycle 3.1. Weighted estimates for mood and anxiety disorders and other characteristics in Canadian population with dementia were calculated and were compared to those in people without the condition. Results: According to the CCHS, the prevalence of Alzheimer's disease and other dementia increases with age, more or less doubling every decade. The increase among women is monotonic, whereas among men in the household population the rate of dementia peaks at age 85-89 and falls thereafter. Mood and anxiety disorders were found to be substantially more frequent among people with Alzheimer's disease and other forms of dementia compared to those without the disease (mood disorders: 19.5% vs. 5.3% and anxiety disorders: 16.3% vs. 4.0%). Heart disease, stroke and obesity were associated with dementia as was a lower level of education. Furthermore, people with dementia were more likely than those without the disease to report activity restrictions. Conclusions: The high prevalence of mood and anxiety disorders in household population with Alzheimer's disease and other dementia demonstrates the burden of disease that is likely to worsen quality of life over tim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dzam, D. M., P. M. Atkins, et al. (2005). "Cleveland Clinic Health System: A comprehensive framework for a health system patient safety initiative." Quality Management in Health Care 14(2): 80-90.</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Cleveland Clinic Health System (CCHS) is committed to the enhancement of patient safety throughout the CCHS. This article describes the CCHS patient safety initiative, the development, objectives, strategies, goals, and activiti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dzam, D. M., D. M. Waggoner, et al. (2003). "Introducing the quality Institute of the Cleveland Clinic Health System." AMERICAN JOURNAL OF MEDICAL QUALITY 18(5): 204-13.</w:t>
      </w:r>
    </w:p>
    <w:p>
      <w:pPr>
        <w:pStyle w:val="Textebrut"/>
        <w:jc w:val="both"/>
        <w:rPr>
          <w:rFonts w:ascii="Times New Roman" w:hAnsi="Times New Roman" w:cs="Times New Roman"/>
          <w:sz w:val="18"/>
          <w:szCs w:val="18"/>
        </w:rPr>
      </w:pPr>
      <w:r>
        <w:rPr>
          <w:rFonts w:cs="Times New Roman" w:ascii="Times New Roman" w:hAnsi="Times New Roman"/>
          <w:sz w:val="18"/>
          <w:szCs w:val="18"/>
        </w:rPr>
        <w:tab/>
        <w:t>Several quality measurement needs surfaced when the Cleveland Clinic Health System (CCHS) was formed, including a need for standardized measurement of clinical processes and outcomes, patient satisfaction, critical care, and patient safety. The Quality Institute (QI) facilitates system teams to address these issues, manages selection of measurement tools, collects and analyzes performance data, coordinates presentations, and presents team findings. The QI manages the CCHS performance improvement plan and coordinates activities designed to accomplish priority goals, in collaboration with multiple CCHS teams and the regional and hospital staffs. The most important outcome of the QI's operations is improved care, as demonstrated through objective measurement. Other outcomes include external recognition and funding; implementation of standardized measurement systems, data management activities, and production of quarterly reports; increased internal recognition; completion of several education programs; acceptance of data by payers and plans; and participation in attainment of Joint Commission on Accreditation of Healthcare Organizations network accredita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eije, N., C. Melot, et al. (1982). "Ondine's curse. Report of a patient treated with almitrine, a new respiratory stimulant." European Journal of Respiratory Diseases 63(4): 342-6.</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Nakahara, S., K. Yokomori, et al. (1995). "Hirschsprung's disease associated with Ondine's curse: a special subgroup?" JOURNAL OF PEDIATRIC SURGERY 30(10): 1481-4.</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authors report a case of the rare occurrence of congenital central hypoventilation syndrome (Ondine's curse) and long segmental colonic aganglionosis (Hirschsprung's disease). A review of 24 reported cases showed that the proportion of females having this concurrence is higher than for ordinary Hirschsprung's disease. It also appears that the aganglionic segment is much longer in these cases than in ordinary Hirschsprung's disease. [References: 23]</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kajima, M., K. Katsura, et al. (2000). "A case of ondine curse associated with medullary tumor. [Japanese]." Clinical Neurology 40(8): 811-815.</w:t>
      </w:r>
    </w:p>
    <w:p>
      <w:pPr>
        <w:pStyle w:val="Textebrut"/>
        <w:jc w:val="both"/>
        <w:rPr>
          <w:rFonts w:ascii="Times New Roman" w:hAnsi="Times New Roman" w:cs="Times New Roman"/>
          <w:sz w:val="18"/>
          <w:szCs w:val="18"/>
        </w:rPr>
      </w:pPr>
      <w:r>
        <w:rPr>
          <w:rFonts w:cs="Times New Roman" w:ascii="Times New Roman" w:hAnsi="Times New Roman"/>
          <w:sz w:val="18"/>
          <w:szCs w:val="18"/>
        </w:rPr>
        <w:tab/>
        <w:t>A 49-Year-Old woman with 6 months history of body weight loss muscle weakness and dysarthria was found with respiratory arrest resuscitated in the morning of January 1999. An MRI brain scan revealed diffuse swelling T&lt;sub&gt;2&lt;/sub&gt;/FLAIR high signal intensity with mild Gadolinium enhancement in the lower pons medulla oblongata. Although the histological diagnosis could not be obtained glioma (astrocytoma) was suspected. In the morning of July 3rd she presented sweating cyanosis. Her arterial oxygen saturation was 18%. When we asked her to breathe more. she kept breathing oxygen saturation was normalized. However she could not breathe at all when she fell asleep without stimulation. She was kept under respiratory support for 2 months. Her symptoms improved with fluctuating course after 70 Gy of radiation therapy. Ondine curse is one type of sleep apnea syndrome defined as the selective disturbance of autonomous breathing. Surgical operation stroke are the reported causes of this syndrome. Brainstem tumor is relatively common cause for children'S Ondine curse. On the other hand it rarely causes adult'S Ondine curse as a main symptom.</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kajima, T., M. Ota, et al. (2008). "Differentiation of autonomic neurons by BMP-independent mechanisms." CELL AND TISSUE RESEARCH 332(1): 25-35.</w:t>
      </w:r>
    </w:p>
    <w:p>
      <w:pPr>
        <w:pStyle w:val="Textebrut"/>
        <w:jc w:val="both"/>
        <w:rPr>
          <w:rFonts w:ascii="Times New Roman" w:hAnsi="Times New Roman" w:cs="Times New Roman"/>
          <w:sz w:val="18"/>
          <w:szCs w:val="18"/>
        </w:rPr>
      </w:pPr>
      <w:r>
        <w:rPr>
          <w:rFonts w:cs="Times New Roman" w:ascii="Times New Roman" w:hAnsi="Times New Roman"/>
          <w:sz w:val="18"/>
          <w:szCs w:val="18"/>
        </w:rPr>
        <w:tab/>
        <w:t>A number of signaling molecules and transcription factors play important roles in the development of the autonomic nervous system. Here, we show that mouse trunk neural crest cells can differentiate into autonomic neurons expressing mammalian achaete-scute homolog 1 (mash1), Phox2b, tyrosine hydroxylase, and/or dopamine-beta-hydroxylase in the absence of bone morphogenetic protein (BMP)-4. The expression of mash1 and Phox2b is induced even in the presence of noggin or chordin, which are inhibitors of BMP signaling. Whereas these autonomic neurons do not express c-ret, the receptor for glial-cell-line-derived neurotrophic factor (GDNF), GDNF promotes the differentiation of c-ret-positive autonomic neurons in the presence of noggin. Autonomic neurogenesis is completely prevented by fibroblast growth factor (FGF)-2 treatment or by activation of Notch signaling. Furthermore, the suppression of Phox2b expression by FGF-2 can be recovered by treatment with Notch-1 small interfering RNA. Our data suggest that BMP-independent mechanisms promote the differentiation of autonomic neurons, and that FGF-2 suppresses autonomic neurogenesis by means of the activation of Notch signaling. copyright 2007 Springer-Verlag.</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kamura, A., T. Kuwaki, et al. (2000). "Normal ventilation and ventilatory responses to chemical stimuli in juvenile mutant mice deficient in endothelin-3." RESPIRATION PHYSIOLOGY 124(1): 1-9.</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and Hirschsprung's disease (HSCR) are often classified as neurocristopathies and are thought to share a common molecular pathogenesis related to the genes that control the development of neural crest cells. We examined whether endothelin-3 (ET-3), one of the developmental regulators of neural crest cells and of which null mutation results in aganglionic megacolon in mice, fulfills the requirements for such a common molecule. To investigate the possible involvement of ET-3 in central ventilatory control, we measured ventilation in mutant mice deficient in ET-3 by whole body plethysmography. Tidal volume and breathing frequency were measured during breathing of room air, hypoxic, hyperoxic, or hypercapnic gas mixtures in awake and anesthetized mice. There were no significant differences in resting ventilation as well as ventilatory responses to hypoxia and hypercapnia between ET-3-knockout mice and wild-type mice. Our results indicate that ET-3 can not be considered as a common pathogenic mechanism for CCHS and HSCR at least in mice. (C) 2000 Elsevier Science B.V.</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m, T. K., J. I. Lee, et al. (2005). "Gamma knife radiosurgery for circumscribed choroidal hemangioma." ACTA NEUROCHIRURGICA 147(6): 651-4; discussion 654.</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authors report a case of circumscribed choroidal hemangioma (CCH) treated by stereotactic radiosurgery with gamma knife. A thirteen-year-old boy presented with a 4-year history of progressive visual loss in his right eye. Because of the large size and fluid collection under the macula, gamma knife radiosurgery was done. During 2 years of follow-up, there was resolution of retinal detachment, regression in tumor thickness, and no complications. Gamma knife radiosurgery may be a reasonable alternative treatment option for symptomatic CCHs which are difficult to manage using standard therapeutic options such as photocoagula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annapaneni, R., S. Behari, et al. (2005). "Retracing "Ondine's curse"." NEUROSURGERY 57(2): 354-63; discussion 354-63.</w:t>
      </w:r>
    </w:p>
    <w:p>
      <w:pPr>
        <w:pStyle w:val="Textebrut"/>
        <w:jc w:val="both"/>
        <w:rPr>
          <w:rFonts w:ascii="Times New Roman" w:hAnsi="Times New Roman" w:cs="Times New Roman"/>
          <w:sz w:val="18"/>
          <w:szCs w:val="18"/>
        </w:rPr>
      </w:pPr>
      <w:r>
        <w:rPr>
          <w:rFonts w:cs="Times New Roman" w:ascii="Times New Roman" w:hAnsi="Times New Roman"/>
          <w:sz w:val="18"/>
          <w:szCs w:val="18"/>
        </w:rPr>
        <w:tab/>
        <w:t>"Ondine's curse" is a term used to denote a rare neurological condition causing failure of automatic respiration. The patients are no longer capable of breathing spontaneously-they must consciously and voluntarily force themselves to do so. Ondine (also known as "Undine"), a mythological figure of European tradition, was a water nymph or sprite who could become human only when she fell in love with a mortal man. However, if the mortal was unfaithful to her, he was destined to forfeit his life. In the 16th century, Paracelsus coined the term "Undine" to describe the spirit that inhabited the element of water. Baron de la Motte-Fouque wrote the story of Undine in the late 18th century. It has since become a popular subject for theater productions. Jean Giraudoux, the French playwright, introduced the concept of the loss of automaticity of all functions as the "curse of Ondine." The legend was popularized in the form of the fairy tale "The Little Mermaid" by Hans Christian Andersen and as an animated motion picture by Walt Disney Productions. In this study, we look at the origins of this eponymous term, the personalities intertwined with its popularity, and its misrepresentations in the medical literatur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ekrep, N., J. Wang, et al. (2008). "Signals from the neural crest regulate beta-cell mass in the pancreas." DEVELOPMENT 135(12): 2151-2160.</w:t>
      </w:r>
    </w:p>
    <w:p>
      <w:pPr>
        <w:pStyle w:val="Textebrut"/>
        <w:jc w:val="both"/>
        <w:rPr>
          <w:rFonts w:ascii="Times New Roman" w:hAnsi="Times New Roman" w:cs="Times New Roman"/>
          <w:sz w:val="18"/>
          <w:szCs w:val="18"/>
        </w:rPr>
      </w:pPr>
      <w:r>
        <w:rPr>
          <w:rFonts w:cs="Times New Roman" w:ascii="Times New Roman" w:hAnsi="Times New Roman"/>
          <w:sz w:val="18"/>
          <w:szCs w:val="18"/>
        </w:rPr>
        <w:tab/>
        <w:t>Pancreatic islet cells and neurons share common functions and similar ontogenies, but originate in different germ layers. To determine whether ectoderm-derived cells contribute instructive signals to the developing endoderm-derived pancreas, we defined the chronology of migration and differentiation of neural crest cells in the pancreas, and tested their role in the development of the islets. The homeodomain transcription factor Phox2b marks the neural precursors from the neural crest that colonize the gut to form the enteric nervous system. In the embryonic mouse pancreas, we found Phox2b expressed briefly together with Sox10 along the epithelial-mesenchymal border at E12.5 in cells derived from the neural crest. Downregulation of Phox2b shortly thereafter was dependent upon Nkx2.2 expressed in the adjacent pancreatic epithelium. In Phox2b-/- embryos, neurons and glia did not develop in the pancreas, and Nkx2.2 expression was markedly upregulated in the epithelium. In addition, the number and replication rate of insulin-expressing beta-cells increased in the Phox2b-/- mice. We conclude that, during pancreatic development, Phox2b and Nkx2.2 form a non-cell-autonomous feedback loop that links the neural crest with the pancreatic epithelium, regulates the size of the beta-cell population, and thereby impacts insulin-secretory capacity and energy homeostasi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elson, C. H. and J. Park (2006). "The nature and correlates of unmet health care needs in Ontario, Canada." Social Science &amp; Medicine 62(9): 2291-300.</w:t>
      </w:r>
    </w:p>
    <w:p>
      <w:pPr>
        <w:pStyle w:val="Textebrut"/>
        <w:jc w:val="both"/>
        <w:rPr>
          <w:rFonts w:ascii="Times New Roman" w:hAnsi="Times New Roman" w:cs="Times New Roman"/>
          <w:sz w:val="18"/>
          <w:szCs w:val="18"/>
        </w:rPr>
      </w:pPr>
      <w:r>
        <w:rPr>
          <w:rFonts w:cs="Times New Roman" w:ascii="Times New Roman" w:hAnsi="Times New Roman"/>
          <w:sz w:val="18"/>
          <w:szCs w:val="18"/>
        </w:rPr>
        <w:tab/>
        <w:t>Using data from the Canadian Community Health Survey (CCHS) Cycle 1.2, we examine the nature of unmet mental health care needs in Ontario, Canada and how this is associated with socio-demographic, social support, health status and mental health service use factors. Unmet mental health care needs result from experiencing barriers to three issues: acceptability, accessibility and availability. Unmet needs due to acceptability issues are the most frequent type; the largest proportion of people within this category report experiencing unmet needs because they "preferred to manage the problem themselves". Unmet needs are greater among the young and among females. Surprisingly, service users report higher rates of unmet needs than non-users. Some social support variables have associations with unmet needs. Based upon these results, unmet needs pose a major challenge to the health care system since they cannot be resolved solely by enhancing access to and availability of mental health services. Thus, to address unmet mental health care needs, efforts should be focused on the acceptability barriers that women and young people in particular face. Enhancing education and certain social support mechanisms are potential strategi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ewbold, K. B. and J. K. Filice (2006). "Health status of older immigrants to Canada." Canadian Journal on Aging 25(3): 305-19.</w:t>
      </w:r>
    </w:p>
    <w:p>
      <w:pPr>
        <w:pStyle w:val="Textebrut"/>
        <w:jc w:val="both"/>
        <w:rPr>
          <w:rFonts w:ascii="Times New Roman" w:hAnsi="Times New Roman" w:cs="Times New Roman"/>
          <w:sz w:val="18"/>
          <w:szCs w:val="18"/>
        </w:rPr>
      </w:pPr>
      <w:r>
        <w:rPr>
          <w:rFonts w:cs="Times New Roman" w:ascii="Times New Roman" w:hAnsi="Times New Roman"/>
          <w:sz w:val="18"/>
          <w:szCs w:val="18"/>
        </w:rPr>
        <w:tab/>
        <w:t>Using the 2000/2001 Canadian Community Health Survey (CCHS), this paper examines the health status of the older (aged immigrant population relative to that of non-immigrants in order to identify areas where their health statuses diverge. First, we compare the health status of older immigrants (foreign-born) aged 55 and over in Canada to the Canadian-born in terms of age and gender using multiple measures of health status including self-assessed health. Second, we identify the factors associated with health status using the determinants of health framework. In both cases, the key questions are whether differences in health status exist and whether they are explained primarily by socio-economic, socio-demographic, or lifestyle factors that may point to problems with the Canadian health care system. Findings indicate that there is a relative comparability in the health status of older immigrants, even after controlling for ag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g, E., K. Dasgupta, et al. (2008). "An algorithm to differentiate diabetic respondents in the Canadian Community Health Survey." HEALTH REPORTS 19(1): 71-9.</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article describes an algorithm to classify respondents to cycle 1.1 (2000/2001) of the Canadian Community Health Survey (CCHS) according to whether they have type 1, type 2 or gestational diabetes. DATA SOURCE: The data are from the chronic disease module and the drug module of cycle 1.1 of the CCHS. ANALYTICAL TECHNIQUES: A total of 6,361 respondents to cycle 1.1 of the CCHS reported that a health care professional had diagnosed them as having diabetes. The Ng-Dasgupta-Johnson algorithm classifies this group according to whether they have type 1, type 2 or gestational diabetes, based on their answers to CCHS questions about diabetes during pregnancy, use of oral medications to control diabetes, use of insulin, timing of initiation of insulin treatment, and age at diagnosis. MAIN RESULTS: Application of an earlier algorithm to CCHS cycle 1.1 results in a 10%-90% split for type 1 and type 2 diabetes. By contrast, the Ng-Dasgupta-Johnson algorithm yields a 5%-95% split. This is not unreasonable, given the rapid rise in obesity, a major risk factor for type 2 diabetes, in Canada.</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guyen, A. T., S. F. Anderson, et al. (1995). "Circumscribed choroidal hemangioma." JOURNAL OF THE AMERICAN OPTOMETRIC ASSOCIATION 66(10): 640-5.</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Circumscribed or solitary choroidal hemangioma is a relatively rare, benign vascular tumor. Because its appearance may mimic more serious intraocular lesions, eye care practitioners should be familiar with differential diagnosis and treatment options. METHODS: A patient presented with an asymptomatic, elevated, red-orange lesion above the macula in the right eye and a history of longstanding unexplained visual acuity loss in the eye. Intraocular lesions such as amelanotic melanoma, metastatic tumor, choroidal osteoma, disciform scar, serous detachment, and central serous chorioretinopathy can appear similar to circumscribed choroidal hemangioma (CCH) on ophthalmoscopy, but may be differentially diagnosed with fluorescein angiography, ultrasonography, and periodic observation. RESULTS: CCH requires various therapeutic options. Until the patient becomes symptomatic from visual loss secondary to serous macular detachment or subretinal neovascular membrane formation, no treatment is necessary. Laser photocoagulation is the preferred therapeutic intervention, and most patients will require a minimum of two sessions. A small percentage of individuals will progress to complete retinal detachment with profound visual loss regardless of therapy. Most CCHs remain stable in size and do not undergo malignant transformation. CONCLUSIONS: CCHs may be overlooked because of their initial subtle clinical appearance with no associated cutaneous or systemic anomaly. Even though CCH is a benign tumor, it may mimic more serious intraocular lesions and require a combination of ancillary tests for proper diagnosis. Depending on visual symptoms or potential threat to vision, management options include periodic observation, laser photocoagulation, cryotherapy, microwave therapy, and possible enucleation. CCH has little or no growth potential, but visual prognosis remains guarded due to significant secondary retinal changes that can occur over the tumor's surface. CCH must be considered in the differential diagnosis of an elevated intraocular les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guyen, C. T., L. Fournier, et al. (2005). "Correlates of depressive and anxiety disorders among young Canadians." Canadian Journal of Psychiatry - Revue Canadienne de Psychiatrie 50(10): 620-8.</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he current study presents data on the prevalence of depressive and anxiety disorders in the Canadian population aged between 15 and 24 years and examines their potential correlates. METHODS: The study is based on the 2002 Canadian Community Health Survey: Mental Health and Well-Being (CCHS 1.2). This survey was administered to a representative sample of 36,984 Canadians. A subsample of 5673 Canadians aged between 15 and 24 years was available for the analyses. We used descriptive analyses to calculate lifetime and 12-month prevalence of depressive and anxiety disorders, and we used logistic regressions to measure odds ratios. RESULTS: Among Canadian youths, 10.2% had suffered from depressive disorders during their lifetime, whereas 12.1% had suffered from anxiety disorders. For 12-month prevalence, the rates were 6.4% and 6.5% for depressive and anxiety disorders, respectively. Depressive disorders were more frequent among youth aged 20 to 24 years and among those no longer in school. Both disorders were more common among women and people under extreme stress. CONCLUSIONS: The prevalence rates found are comparable with other studies, and most of the correlates are concordant with the literature. Results indicate that there is a turning point for depression between late adolescence and adulthood that could be crucial for intervention planning.</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ielson, D. W. and P. G. Black (1990). "Mask ventilation in congenital central alveolar hypoventilation syndrome." PEDIATRIC PULMONOLOGY 9(1): 44-5.</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Nishima, S., K. Tsuda, et al. (1982). "Primary alveolar hypoventilation syndrome (Ondine's curse) in a child. [Japanese]." Respiration Research 1(2): 266-269.</w:t>
      </w:r>
    </w:p>
    <w:p>
      <w:pPr>
        <w:pStyle w:val="Textebrut"/>
        <w:jc w:val="both"/>
        <w:rPr>
          <w:rFonts w:ascii="Times New Roman" w:hAnsi="Times New Roman" w:cs="Times New Roman"/>
          <w:sz w:val="18"/>
          <w:szCs w:val="18"/>
        </w:rPr>
      </w:pPr>
      <w:r>
        <w:rPr>
          <w:rFonts w:cs="Times New Roman" w:ascii="Times New Roman" w:hAnsi="Times New Roman"/>
          <w:sz w:val="18"/>
          <w:szCs w:val="18"/>
        </w:rPr>
        <w:tab/>
        <w:t>Primary alveloar hypoventilation syndrome, or Ondine's curse, is a very rare disease, which is characterized by disfunction of respiratory chemoreceptors. We report a girl with sleep apnea and cyanosis throughout 4 year old. The sensitivity to carbon dioxide, measured by mouth-occlusion pressure (P0.1) is abnormal even on asymptomatic period. The value of transcutaneous PC0&lt;sub&gt;2&lt;/sub&gt; is elevated to more than 120mmHg in oxygen inhalation during sleep.</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olte, D. and H. G. Lasch (1974). "[Primary hypoventilation syndrome (Ondine's curse syndrome) (author's transl)]." Klinische Wochenschrift 52(16): 781-6.</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Nord, M., M. D. Hooper, et al. (2008). "Household-level income-related food insecurity is less prevalent in Canada than in the United States." Journal of Hunger and Environmental Nutrition 3(1): 17-35.</w:t>
      </w:r>
    </w:p>
    <w:p>
      <w:pPr>
        <w:pStyle w:val="Textebrut"/>
        <w:jc w:val="both"/>
        <w:rPr>
          <w:rFonts w:ascii="Times New Roman" w:hAnsi="Times New Roman" w:cs="Times New Roman"/>
          <w:sz w:val="18"/>
          <w:szCs w:val="18"/>
        </w:rPr>
      </w:pPr>
      <w:r>
        <w:rPr>
          <w:rFonts w:cs="Times New Roman" w:ascii="Times New Roman" w:hAnsi="Times New Roman"/>
          <w:sz w:val="18"/>
          <w:szCs w:val="18"/>
        </w:rPr>
        <w:tab/>
        <w:t>Food security-consistent access to enough food for an active, healthy life-is essential for health and good nutrition. We examine differences between Canada and the United States in the prevalence and distribution of household-level, income-related food insecurity as a step toward understanding effects of economic, policy, and program factors on food security. We use nationally representative data on the food security of Canadian households from the 2004 Canadian Community Health Survey Cycle 2.2 (CCHS 2.2) and United States households from the 2003, 2004, and 2005 Current Population Survey Food Security Supplements (CPS-FSS). The two surveys used the same 18-item Household Food Security Survey Module, but Health Canada and the United States Department of Agriculture combined responses in somewhat different ways to determine the food security status of households. We examine effects of the methodological differences. Then, applying the Health Canada classification protocol to the data from both countries, we compare Canadian and US food insecurity rates nationally and for selected subpopulations. Food insecurity was substantially less prevalent in Canada than in the United States (9.0% vs 14.1% using the Canadian adult food security measure). The difference was larger in households with children, for which the prevalence rate of food insecurity in Canada was about half that in the United States. These differences reflected primarily differences in food insecurity prevalence rates within each income adequacy range rather than differences in income distribution between the two countries. copyright 2008 by The Haworth Pres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ormand, J., J. F. Brule, et al. (1990). "Diaphragmatic paralysis. Diagnosis, prognostic evaluation, phrenic nerve stimulation. [French]." Annales de readaptation et de medecine physique 33(2): 151-157.</w:t>
      </w:r>
    </w:p>
    <w:p>
      <w:pPr>
        <w:pStyle w:val="Textebrut"/>
        <w:jc w:val="both"/>
        <w:rPr>
          <w:rFonts w:ascii="Times New Roman" w:hAnsi="Times New Roman" w:cs="Times New Roman"/>
          <w:sz w:val="18"/>
          <w:szCs w:val="18"/>
        </w:rPr>
      </w:pPr>
      <w:r>
        <w:rPr>
          <w:rFonts w:cs="Times New Roman" w:ascii="Times New Roman" w:hAnsi="Times New Roman"/>
          <w:sz w:val="18"/>
          <w:szCs w:val="18"/>
        </w:rPr>
        <w:tab/>
        <w:t>Electromyography and phrenic nerve stimulation are helpful for studying diaphragmatic paralysis. In unilateral paralysis, those investigations confirm the phrenic nerve damage. They are useful in prognostic evaluation. Sometimes, they allow a recovery to be found before fluoroscopy. In bilateral paralysis, the electrophysiological state of phrenic nerve function is determined by an assessment of the conduction time, the diaphragm muscle action potential and the strength of contraction of the diaphragm at fluoroscopy, in patients who are evaluated as candidates for diaphragm pacing. The main indications are: - respiratory paralysis after cervical spinal cord injury above the origin of the phrenic motor neurons, - the chronic central hypoventilation syndrome (sleep apnea or Ondine's Curse). These patients can become partially or completely independent of conventional respirator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owak, L. G., M. H. J. Munk, et al. (1999). "Cross-correlation study of the temporal interactions between areas V1 and V2 of the macaque monkey." JOURNAL OF NEUROPHYSIOLOGY 81(3): 1057-1074.</w:t>
      </w:r>
    </w:p>
    <w:p>
      <w:pPr>
        <w:pStyle w:val="Textebrut"/>
        <w:jc w:val="both"/>
        <w:rPr>
          <w:rFonts w:ascii="Times New Roman" w:hAnsi="Times New Roman" w:cs="Times New Roman"/>
          <w:sz w:val="18"/>
          <w:szCs w:val="18"/>
        </w:rPr>
      </w:pPr>
      <w:r>
        <w:rPr>
          <w:rFonts w:cs="Times New Roman" w:ascii="Times New Roman" w:hAnsi="Times New Roman"/>
          <w:sz w:val="18"/>
          <w:szCs w:val="18"/>
        </w:rPr>
        <w:tab/>
        <w:t>Cross-correlation studies performed in cat visual cortex have shown that neurons in different cortical areas of the same hemisphere or in corresponding areas of opposite hemispheres tend to synchronize their activities. The presence of synchronization may be related to the parallel organization of the cat visual system, in which different cortical areas can be activated in parallel from the lateral geniculate nucleus. We wanted to determine whether interareal synchronization of firing can also be observed in the monkey, in which cortical areas are thought to be organized in a hierarchy spanning different levels. Cross-correlation histograms (CCHs) were calculated from pairs of single or pairs of multiunit activities simultaneously recorded in areas V1 and V2 of paralyzed and anesthetized macaque monkeys. Moving bars and flashed bars were used as stimuli. The shift predictor was calculated and subtracted from the raw CCH to reveal interactions of neuronal origin in isolation. Significant CCH peaks, indicating interactions of neuronal origin, were obtained in 11% of the dual single-unit recordings and 46% of the dual multiunit recordings with moving bars. The incidence of nonflat CCHs with flashed bars was 29 and 78%, respectively. For the pairs of recording sites where both flashed and moving stimuli were used, the incidences of significant CCHs were very similar. Three types of peaks were distinguished on the basis of their width at half- height: T (&lt; 16 ms), C (between 16 and 180 ms), and H peaks (&gt;180 ms). T peaks were very rarely observed (&lt;1% in single-unit recordings). H peaks were observed in 7-16% of the single-unit CCHs, and C peaks in 6-16%, depending on the stimulus used. C and H peaks were observed more often when the receptive fields were overlapping or distant by &lt;2degrees. To test for the presence of synchronization between neurons in areas V1 and V2, we measured the position of the CCH peak with respect to the origin of the time axis of the CCH. Only in the case of a few T peaks did we find displaced peaks, indicating a possible drive of the V2 neuron by the simultaneously recorded V1 cell. All the other peaks were either centered on the origin or overlapped the origin of time with their upper halves. Thus similarly to what has been reported for the cat, neurons belonging to different cortical areas in the monkey tend to synchronize the time of emission of their action potentials with three different levels of temporal precision. For peaks calculated from flashed stimuli, we compared the peak position with the difference between latencies of V1 and V2 neurons. There was a clear correlation for single-unit pairs in the case of C peaks. Thus the position of a C peak on the time axis appears to reflect the order of visual activation of the correlated neurons. The coupling strength for H peaks was smaller during visual drive compared with spontaneous activity. On the contrary, C peaks were seen more often and were stronger during visual stimulation than during spontaneous activity. This suggests that C-type synchronization is associated with the processing of visual information. The origin of synchronized activity in a serially organized system is discu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Nowak, L. G., M. H. J. Munk, et al. (1995). "Structural basis of cortical synchronization. I. Three types of interhemispheric coupling." JOURNAL OF NEUROPHYSIOLOGY 74(6): 2379-2400.</w:t>
      </w:r>
    </w:p>
    <w:p>
      <w:pPr>
        <w:pStyle w:val="Textebrut"/>
        <w:jc w:val="both"/>
        <w:rPr>
          <w:rFonts w:ascii="Times New Roman" w:hAnsi="Times New Roman" w:cs="Times New Roman"/>
          <w:sz w:val="18"/>
          <w:szCs w:val="18"/>
        </w:rPr>
      </w:pPr>
      <w:r>
        <w:rPr>
          <w:rFonts w:cs="Times New Roman" w:ascii="Times New Roman" w:hAnsi="Times New Roman"/>
          <w:sz w:val="18"/>
          <w:szCs w:val="18"/>
        </w:rPr>
        <w:tab/>
        <w:t>1. Single-unit and multiunit activities were recorded at the area 17-18 border of each cortical hemisphere in paralyzed cats anesthetized with nitrous oxide supplemented with halothane. Cross-correlation histograms (CCHs) were computed between 86 pairs of single units and 99 pairs of multiunit activities. Visually evoked peaks in the CCHs were removed by subtracting the shift predictor. 2. Three types of CCH peaks were observed: T peaks with narrow widths (4-28 ms), C peaks with intermediate widths (30100 ms), and H peaks with large widths (100-1,000 ms). Osciliatory coupling was observed rarely. This tripartite distribution of CCH peaks is similar to that reported in an earlier study on the temporal coupling between areas 17 and 18. Different types of peaks occurred in isolation or in combination. Combination of different peak types was more often observed in multiunit recordings. 3. CCH peaks of all types were usually centered, meaning that units in opposite hemispheres tend to synchronize their discharges. 4. T peaks were observed almost exclusively for units with overlapping receptive fields and preferentially for units with similar optimal orientations. No dependence on receptive field position or optimal orientation was observed for the encounter rate of C and H peaks. 5. A new method, called the peristimulus CCH, was developed to study the time course of the temporal coupling. This showed that H peaks can occur during visual stimulation and that their time course follows that of the visual responses of the coupled neurons. 6. Using one single bar or two simultaneously presented light bars as stimuli, we studied the effect of visual stimulation on the strength of H coupling. This showed that H coupling observed under stimulation with a single moving light bar can be completely abolished, with little change in visual responses, when the stimulus is changed to two noncoherently moving bars. This was related to a strong decrease of the H peaks in the autocorrelograms. 7. These results demonstrate that T, C, and H peaks constitute, together with high-frequency oscillations, universal forms of temporal coupling between neurons located in different cortical areas. The following paper reports on the effects of cortical lesions on the encounter rate and strength of these different types of coupling.</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Brien, L. M., C. R. Holbrook, et al. (2005). "Autonomic function in children with congenital central hypoventilation syndrome and their families." CHEST 128(4): 2478-84.</w:t>
      </w:r>
    </w:p>
    <w:p>
      <w:pPr>
        <w:pStyle w:val="Textebrut"/>
        <w:jc w:val="both"/>
        <w:rPr>
          <w:rFonts w:ascii="Times New Roman" w:hAnsi="Times New Roman" w:cs="Times New Roman"/>
          <w:sz w:val="18"/>
          <w:szCs w:val="18"/>
        </w:rPr>
      </w:pPr>
      <w:r>
        <w:rPr>
          <w:rFonts w:cs="Times New Roman" w:ascii="Times New Roman" w:hAnsi="Times New Roman"/>
          <w:sz w:val="18"/>
          <w:szCs w:val="18"/>
        </w:rPr>
        <w:tab/>
        <w:t>STUDY OBJECTIVES: Congenital central hypoventilation syndrome (CCHS) is a genetic disorder characterized by failure of automatic control of breathing in the absence of obvious anatomic lesions. There have been several reports suggesting that CCHS patients display autonomic dysregulation. Pulse arterial tonometry (PAT) is a novel technique that provides noninvasive moment-to-moment measurements of sympathetic tone changes to the cutaneous vascular bed. We hypothesized that autonomic function as measured by PAT would be altered in children with CCHS. DESIGN: Prospective study. SETTING: CCHS Family Conference, Orlando, FL, and the local community in Louisville, KY. PARTICIPANTS: Nineteen CCHS patients and 31 parents as well as 24 control children and 15 adult control subjects. INTERVENTIONS: Children with CCHS and their parents underwent sympathetic challenges (vital capacity sigh and cold hand pressor test) and a test of reactive hyperemia (brachial artery occlusion) while PAT was continuously monitored from the right hand. Control children and control adults underwent the same procedure. MEASUREMENTS AND RESULTS: The maximal change of the PAT signal compared to the preceding baseline was averaged and expressed as percentage change for each of the challenges. The magnitude of sympathetic discharge-induced attenuation of PAT signal following a sigh was reduced in CCHS children compared to control subjects for both the vital capacity sighs and the cold hand pressor test. There were no differences observed in the magnitude of PAT attenuation between parents of children with CCHS and control adults. No differences were observed between either CCHS and control subjects or CCHS parents and adult control subjects for the brachial artery occlusion test. CONCLUSION: CCHS patients show an attenuated response to endogenous sympathetic stimulation, supporting the presence of autonomic nervous system dysfunction as a consistent feature of this condition. No differences were found in parents of children with CCHS compared to control adults, consistent with the finding that CCHS is primarily the result of a de novo gene muta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Brien, M. J., L. A. Van Eykern, et al. (1987). "Transcutaneous respiratory electromyographic monitoring." CRITICAL CARE MEDICINE 15(4): 294-299.</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integrated diaphragm electromyogram (EMG) signal reflects function from the inspiratory centers to the neuromuscular junction. The feasibility and potential value of transcutaneous diaphragm electromyography (tcEMG) was confirmed in a group of infants using two prototype respiratory EMG monitors. Infants were monitored continuously for periods ranging from hours to days. One hundred were monitored for clinical reasons, looking for disordered respiratory behavior, while 47 were studied for technical/experimental reasons. Reliable measurements of diaphragm EMG activity were obtained, provided fully shielded electrode cables were used. Measurements in 28 ventilated infants and one adult confirmed that, unlike impedance and other nonelectrophysiologic measures, tcEMG monitoring is not contaminated by ventilator-induced respiratory movements. The potential value of tcEMG monitoring in ventilated subjects is exemplified by illustrations of: 1) diaphragmatic inactivity from phrenic nerve injury, inadequate central drive, and neuromuscular block; 2) augmented expiratory muscle activity; and 3) progressive increase in inspiratory diaphragmatic activity in the presence of a tension pneumothorax. TcEMG monitoring should prove a worthwhile addition to the available noninvasive respiratory monitoring techniqu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choa-Sepulveda, J. J. and J. J. Ochoa-Amor (2005). "Ondine's curse during pregnancy." Journal of Neurology, Neurosurgery &amp; Psychiatry 76(2): 294.</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O'Dell, K., E. Staren, et al. (1987). "Total colonic aganglionosis (Zuelzer-Wilson syndrome) and congenital failure of automatic control of ventilation (Ondine's curse)." JOURNAL OF PEDIATRIC SURGERY 22(11): 1019-20.</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report a case of the rare concurrence of total colonic aganglionosis and central hypoventilation. The relevant literature regarding the association of these syndromes, the reversal of male to female predominance in total colonic aganglionosis v Hirschsprung's disease, their association with pheochromocytoma and neuroblastoma, and the possible etiologic role of cessation of neural crest cell migration, are discu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gawa, T., M. Kojo, et al. (1993). "Cardio-respiratory control in an infant with Ondine's curse: a multivariate autoregressive modelling approach." JOURNAL OF THE AUTONOMIC NERVOUS SYSTEM 42(1): 41-52.</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applied spectral analysis through multivariant autoregressive model fitting [1] to RR interval (RRI) and respiratory (RES) oscillation obtained during quiet sleep in an infant with congenital central hypoventilation syndrome (Ondine's curse), a child with obstructive sleep apnea, and two healthy children. Power spectra, impulse response and noise contribution ratio between RRI and RES oscillation were calculated by using a minicomputer PFU-1200 (FACOM) to determine the structure of the feedback system between RRI and RES within the central nervous system. We found that the respiratory noise contribution ratio to RRI was significantly smaller in Ondine's curse (37 +/- 7.7%, at 0.23 Hz) than in obstructive sleep apnea (90 +/- 6.7%, at 0.39 Hz) and healthy subjects. We postulate that the result shows disturbance of the central autonomic control of breathing and heart rate in Ondine's curs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lbrich, H. M., D. Zerbin, et al. (1987). "Auditory brainstem response (ABR) in congenital central alveolar hypoventilation." NEUROPEDIATRICS 18(1): 51-3.</w:t>
      </w:r>
    </w:p>
    <w:p>
      <w:pPr>
        <w:pStyle w:val="Textebrut"/>
        <w:jc w:val="both"/>
        <w:rPr>
          <w:rFonts w:ascii="Times New Roman" w:hAnsi="Times New Roman" w:cs="Times New Roman"/>
          <w:sz w:val="18"/>
          <w:szCs w:val="18"/>
        </w:rPr>
      </w:pPr>
      <w:r>
        <w:rPr>
          <w:rFonts w:cs="Times New Roman" w:ascii="Times New Roman" w:hAnsi="Times New Roman"/>
          <w:sz w:val="18"/>
          <w:szCs w:val="18"/>
        </w:rPr>
        <w:tab/>
        <w:t>Auditory brainstem responses (ABRs) were studied in a child with congenital central alveolar hypoventilation showing marked depression of respiratory drive during sleep. During wakefulness and normoventilation no ABR abnormalities were found, either at the age of 14 months or five years. ABR recordings during sleep at 14 months of age showed marked wave V latency and wave I to wave V interpeak latency prolongation of about 0.4 ms both for periods of hypoventilation and normoxic hypercapnia. ABR findings of this and other studies carried out in sleep apneas are discussed with respect to brainstem dysfunction associated with varied sleep apnea syndrom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lson, T. S., G. E. Woodson, et al. (1992). "Upper airway function in Ondine's curse." Archives of Otolaryngology -- Head &amp; Neck Surgery 118(3): 310-2.</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alveolar hypoventilation (Ondine's curse) is a rare disorder with absence of automatic control of ventilation but preservation of voluntary breathing. Phrenic pacing, used to treat this condition, is usually not successful without a tracheotomy. We performed fiberoptic videoendoscopy on an affected infant airway. During wakefulness and ventilation by a negative pressure ventilator, the airway was normal, but with sleep onset, passive inspiration produced phasic epiglottic collapse. This case demonstrates the importance of central control in maintaining upper airway patenc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Neill, P., R. B. McCole, et al. (2007). "A molecular analysis of neurogenic placode and cranial sensory ganglion development in the shark, Scyliorhinus canicula." DEVELOPMENTAL BIOLOGY 304(1): 156-181.</w:t>
      </w:r>
    </w:p>
    <w:p>
      <w:pPr>
        <w:pStyle w:val="Textebrut"/>
        <w:jc w:val="both"/>
        <w:rPr>
          <w:rFonts w:ascii="Times New Roman" w:hAnsi="Times New Roman" w:cs="Times New Roman"/>
          <w:sz w:val="18"/>
          <w:szCs w:val="18"/>
        </w:rPr>
      </w:pPr>
      <w:r>
        <w:rPr>
          <w:rFonts w:cs="Times New Roman" w:ascii="Times New Roman" w:hAnsi="Times New Roman"/>
          <w:sz w:val="18"/>
          <w:szCs w:val="18"/>
        </w:rPr>
        <w:tab/>
        <w:t>In order to gain insight into the evolution of the genetic control of the development of cranial neurogenic placodes and cranial sensory ganglia in vertebrates, we cloned and analysed the spatiotemporal expression pattern of six transcription factor genes in a chondrichthyan, the shark Scyliorhinus canicula (lesser-spotted dogfish/catshark). As in other vertebrates, NeuroD is expressed in all cranial sensory ganglia. We show that Pax3 is expressed in the profundal placode and ganglion, strongly supporting homology between the separate profundal ganglion of elasmobranchs and basal actinopterygians and the ophthalmic trigeminal placode-derived neurons of the fused amniote trigeminal ganglion. We show that Pax2 is a conserved pan-gnathostome marker for epibranchial and otic placodes, and confirm that Phox2b is a conserved pan-gnathostome marker for epibranchial placode-derived neurons. We identify Eya4 as a novel marker for the lateral line system throughout its development, expressed in lateral line placodes, sensory ridges and migrating primordia, neuromasts and electroreceptors. We also identify Tbx3 as a specific marker for lateral line ganglia in shark embryos. We use the spatiotemporal expression pattern of these genes to characterise the development of neurogenic placodes and cranial sensory ganglia in the dogfish, with a focus on the epibranchial and lateral line placodes. Our findings demonstrate the evolutionary conservation across all gnathostomes of at least some of the transcription factor networks underlying neurogenic placode development. copyright 2006 Elsevier Inc.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nimaru, H., K. Ikeda, et al. (2008). "CO2-sensitive preinspiratory neurons of the parafacial respiratory group express Phox2b in the neonatal rat." JOURNAL OF NEUROSCIENCE 28(48): 12845-12850.</w:t>
      </w:r>
    </w:p>
    <w:p>
      <w:pPr>
        <w:pStyle w:val="Textebrut"/>
        <w:jc w:val="both"/>
        <w:rPr>
          <w:rFonts w:ascii="Times New Roman" w:hAnsi="Times New Roman" w:cs="Times New Roman"/>
          <w:sz w:val="18"/>
          <w:szCs w:val="18"/>
        </w:rPr>
      </w:pPr>
      <w:r>
        <w:rPr>
          <w:rFonts w:cs="Times New Roman" w:ascii="Times New Roman" w:hAnsi="Times New Roman"/>
          <w:sz w:val="18"/>
          <w:szCs w:val="18"/>
        </w:rPr>
        <w:tab/>
        <w:t>Phox2b protein is a specific marker for neurons in the parafacial region of the ventral medulla, which are proposed to play a role in central chemoreception and postnatal survival. Mutations of PHOX2B cause congenital central hypoventilation syndrome. However, there have been no reports concerning electrophysiological characteristics of these Phox2b-expressing neurons in the parafacial region of the neonate immediately after birth. This region overlaps with the parafacial respiratory group (pFRG) composed predominantly of preinspiratory (Pre-I) neurons that are involved in respiratory rhythm generation. We studied (1) whether pFRG neurons are Phox2b immunoreactive or not and (2) whether they show intrinsic CO2 chemosensitivity. We found that most pFRG/Pre-I neurons were Phox2b immunoreactive and depolarized upon increase in CO2 concentration under condition of action potential-dependent synaptic transmission blockade by tetrodotoxin. We also confirmed that these pFRG neurons expressed neurokinin-1 receptor. They were tyrosine hydroxylase negative and presumed to be glutamatergic. Our findings suggest that Phox2b-expressing parafacial neurons play a role in respiratory rhythm generation as well as central chemoreception and thus are essential for postnatal survival. Copyright copyright 2008 Society for Neuroscienc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nimaru, H., K. Ikeda, et al. (2009). "Phox2b, RTN/pFRG neurons and respiratory rhythmogenesis." Respiratory Physiology and Neurobiology 168(1-2): 13-18.</w:t>
      </w:r>
    </w:p>
    <w:p>
      <w:pPr>
        <w:pStyle w:val="Textebrut"/>
        <w:jc w:val="both"/>
        <w:rPr>
          <w:rFonts w:ascii="Times New Roman" w:hAnsi="Times New Roman" w:cs="Times New Roman"/>
          <w:sz w:val="18"/>
          <w:szCs w:val="18"/>
        </w:rPr>
      </w:pPr>
      <w:r>
        <w:rPr>
          <w:rFonts w:cs="Times New Roman" w:ascii="Times New Roman" w:hAnsi="Times New Roman"/>
          <w:sz w:val="18"/>
          <w:szCs w:val="18"/>
        </w:rPr>
        <w:tab/>
        <w:t>Phox2b-expressing cells in the parafacial region of the ventral medulla are proposed to play a role in central chemoreception and postnatal survival. Recent findings in the adult rat and neonatal mouse suggest that the Phox2b-immunoreactive (ir) cell cluster in the rostral ventrolateral medulla is composed of glutamatergic neurons and expresses neurokinin 1 receptor (NK1R), indicating that the cluster may be identical to the retrotrapezoid nucleus. This region overlaps at least partly with the parafacial respiratory group (pFRG) composed predominantly of pre-inspiratory (Pre-I) neurons that are involved in respiratory rhythm generation. Recently, we showed that Pre-I neurons in the parafacial region (pFRG/Pre-I) in neonatal rats are indeed expressing Phox2b and are postsynaptically CO2 sensitive. Our findings suggest that Phox2b-expressing pFRG/Pre-I neurons play a role in respiratory rhythm generation as well as central chemoreception and thus are essential for postnatal survival. In this brief review, we focused on these recent findings and discuss the functional role of pFRG/Pre-I neurons. copyright 2009 Elsevier B.V.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nimaru, H., K. Ikeda, et al. (2010). "Phox2b expressing neurons in the most rostral medulla of newborn rats." ADVANCES IN EXPERIMENTAL MEDICINE &amp; BIOLOGY 669: 87-90.</w:t>
      </w:r>
    </w:p>
    <w:p>
      <w:pPr>
        <w:pStyle w:val="Textebrut"/>
        <w:jc w:val="both"/>
        <w:rPr>
          <w:rFonts w:ascii="Times New Roman" w:hAnsi="Times New Roman" w:cs="Times New Roman"/>
          <w:sz w:val="18"/>
          <w:szCs w:val="18"/>
        </w:rPr>
      </w:pPr>
      <w:r>
        <w:rPr>
          <w:rFonts w:cs="Times New Roman" w:ascii="Times New Roman" w:hAnsi="Times New Roman"/>
          <w:sz w:val="18"/>
          <w:szCs w:val="18"/>
        </w:rPr>
        <w:tab/>
        <w:t>Phox2b expressing cells in the parafacial region of the ventral medulla are proposed to play a role in central chemoreception and postnatal survival. We have showed that pre-inspiratory (Pre-I) neurons in the parafacial region (pFRG/Pre-I) in neonatal rats express Phox2b and are postsynaptically CO(2) sensitive. Recent evidence examining Phox2b expression established more clearly the cell architecture of the pFRG, and that Phox2b expression is the most noticeable characteristic of pFRG/Pre-I neurons. Here, we briefly review these recent findings. We also show a unique distribution of Phox2b expressing cells in the most rostral medulla, which could be an interesting target for neurophysiological analysi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r, S.-F. J., M.-f. T. Tong, et al. (2006). "PHOX2B mutations in three Chinese patients with congenital central hypoventilation syndrome." CHINESE MEDICAL JOURNAL 119(20): 1749-52.</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Oren, J., D. H. Kelly, et al. (1987). "Long-term follow-up of children with congenital central hypoventilation syndrome." PEDIATRICS 80(3): 375-80.</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long-term clinical course of six patients with congenital central hypoventilation syndrome is described. During the neonatal period, the patients had prolonged apneas and hypoventilation, in the absence of cardiac, pulmonary, or neuromuscular disease. After an initial period of respirator dependency, they became able to sustain normal gas exchange while awake. During sleep, however, profound hypoventilation developed, and tracheostomy and mechanical ventilation were required. Ventilatory responses to hypercapnia and hypoxia were depressed or absent and did not improve with time. One patient was able, at 2 years of age, to breathe spontaneously during sleep with only moderate hypoventilation. The others, now 4 to 14 years of age, still need ventilatory support during sleep. Complications, such as cardiac failure and hypoxic seizures, mostly occurred early in the course and resolved with correction of insufficient mechanical ventilation. Speech acquisition was possible with the use of a special stoma plug. All patients were managed at home, and with appropriate support, the parents were able to provide safe ventilatory care with low morbidity and no mortalit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ren, J., C. J. Newth, et al. (1986). "Ventilatory effects of almitrine bismesylate in congenital central hypoventilation syndrome." American Review of Respiratory Disease 134(5): 917-9.</w:t>
      </w:r>
    </w:p>
    <w:p>
      <w:pPr>
        <w:pStyle w:val="Textebrut"/>
        <w:jc w:val="both"/>
        <w:rPr>
          <w:rFonts w:ascii="Times New Roman" w:hAnsi="Times New Roman" w:cs="Times New Roman"/>
          <w:sz w:val="18"/>
          <w:szCs w:val="18"/>
        </w:rPr>
      </w:pPr>
      <w:r>
        <w:rPr>
          <w:rFonts w:cs="Times New Roman" w:ascii="Times New Roman" w:hAnsi="Times New Roman"/>
          <w:sz w:val="18"/>
          <w:szCs w:val="18"/>
        </w:rPr>
        <w:tab/>
        <w:t>Patients with congenital central hypoventilation syndrome (CCHS) lack hypercapnic and hypoxic stimulation of ventilation but have demonstrated carotid body function in response to hyperoxia and to pharmacological stimulation with doxapram. This study investigated the ventilatory effects of almitrine bismesylate, a carotid body stimulant, in 12 patients with CCHS. Measurements of minute ventilation, tidal volume (VT), respiratory rate (RR) and transcutaneous PO2 (TCPO2) were taken before and after administration of 4.5 mg/kg and 6 mg/kg of almitrine. Twenty-four hour pharmacokinetic studies were performed in 7 patients who received 4.5 mg/kg and in 6 patients who received 6 mg/kg almitrine. There was no significant improvement in ventilatory and gas exchange parameters at either dose of almitrine despite appropriate peak serum concentration of the drug at the time of the studies. These results suggest that almitrine is not a useful ventilatory stimulant in children with CCH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Sullivan, J., A. J. Cottrell, et al. (1993). "Ondine's curse and neurally mediated syncope--a new and important association." EUROPEAN HEART JOURNAL 14(9): 1289-91.</w:t>
      </w:r>
    </w:p>
    <w:p>
      <w:pPr>
        <w:pStyle w:val="Textebrut"/>
        <w:jc w:val="both"/>
        <w:rPr>
          <w:rFonts w:ascii="Times New Roman" w:hAnsi="Times New Roman" w:cs="Times New Roman"/>
          <w:sz w:val="18"/>
          <w:szCs w:val="18"/>
        </w:rPr>
      </w:pPr>
      <w:r>
        <w:rPr>
          <w:rFonts w:cs="Times New Roman" w:ascii="Times New Roman" w:hAnsi="Times New Roman"/>
          <w:sz w:val="18"/>
          <w:szCs w:val="18"/>
        </w:rPr>
        <w:tab/>
        <w:t>A 6-year-old boy with congenital central hypoventilation syndrome (Ondine's curse) presented with presyncope. Investigation revealed a diagnosis of neurally mediated syncope. This previously unreported association provides strong evidence that autonomic dysfunction is implicated in both these conditi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tabor, I. A., J. P. Balint, et al. (2009). "Myectomy-myotomy for long segment Hirschsprung's disease in a patient with Haddad syndrome." JOURNAL OF PEDIATRIC SURGERY 44(3): 620-2.</w:t>
      </w:r>
    </w:p>
    <w:p>
      <w:pPr>
        <w:pStyle w:val="Textebrut"/>
        <w:jc w:val="both"/>
        <w:rPr>
          <w:rFonts w:ascii="Times New Roman" w:hAnsi="Times New Roman" w:cs="Times New Roman"/>
          <w:sz w:val="18"/>
          <w:szCs w:val="18"/>
        </w:rPr>
      </w:pPr>
      <w:r>
        <w:rPr>
          <w:rFonts w:cs="Times New Roman" w:ascii="Times New Roman" w:hAnsi="Times New Roman"/>
          <w:sz w:val="18"/>
          <w:szCs w:val="18"/>
        </w:rPr>
        <w:tab/>
        <w:t>Hirschsprung's disease is a rare entity with an incidence of 1 in 5000 live born infants. Long segment Hirschsprung's disease occurs in approximately 5% to 10% of this patient population and is defined as a transition zone proximal to the sigmoid colon (Bodian M, Carter CO, Ward BC. Hirschsprung's disease. Lancet. 1951;1:302-309). The association of congenital central hypoventilation syndrome (also known as Ondine's curse) and Hirschsprung's disease is termed Haddad syndrom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ttonello, G., I. Ceccherini, et al. (2003). "Congenital and late onset central hypoventilation syndromes: Diagnostic pittfalls and therapeutic strategies." Italian Journal of Pediatrics 29(6): 433-436.</w:t>
      </w:r>
    </w:p>
    <w:p>
      <w:pPr>
        <w:pStyle w:val="Textebrut"/>
        <w:jc w:val="both"/>
        <w:rPr>
          <w:rFonts w:ascii="Times New Roman" w:hAnsi="Times New Roman" w:cs="Times New Roman"/>
          <w:sz w:val="18"/>
          <w:szCs w:val="18"/>
        </w:rPr>
      </w:pPr>
      <w:r>
        <w:rPr>
          <w:rFonts w:cs="Times New Roman" w:ascii="Times New Roman" w:hAnsi="Times New Roman"/>
          <w:sz w:val="18"/>
          <w:szCs w:val="18"/>
        </w:rPr>
        <w:tab/>
        <w:t>Three patients, two suffering from congenital central hypoventilation syndrome and one from late onset central hypoventilation are reported. In both conditions the diagnosis was based on exclusion of hypoventilation derived from either peripheral or central but not primitive causes and on polysomnographic evaluation. The three patients presented various degrees of hypoventilation severity requiring different respiratory supports. The difficulties encountered in arranging rapid and efficient discharge at home are discu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ttonello, G., I. Ferrari, et al. (2007). "Home mechanical ventilation in children: retrospective survey of a pediatric population." Pediatrics International 49(6): 801-5.</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Home care support is beneficial for children needing mechanical ventilation, when clinically stable. METHODS: A retrospective analysis was carried out of the long-term home ventilation management of a pediatric population with chronic respiratory failure composed of 20 ventilator-dependent children categorized according to age, diagnosis and ventilation support. Age groups consisted of 10% under 1 year, 30% between 2 and 5 years, 30% between 6 and 12 years, and 30% older than 12 years. Diagnostic categories included myopathic disorder, n = 5; congenital central hypoventilation syndrome, n = 6; chest wall disorder, n = 5; cystic fibrosis, n = 1; pulmonary hypertension, n = 1; and diaphragmatic paralysis, n = 2. RESULTS: Sixty-five percent were ventilated using non-invasive mode (NIMV): eight with nasal mask, five with full-face mask, and two children in NIMV also used negative pressure mode; 35% were ventilated using tracheostomy, one of them also used a diaphragmatic pacer. Seventy percent needed nocturnal ventilatory support, (20% 12-18 h, 10% full-day). A total of 18 children were included in the home care and follow-up program. Two children died: one because of worsening of his chronic disease and one because of septic shock. CONCLUSION: Although home care ventilation is not yet widely diffused, it represents a valid alternative to long hospitalization for children with stable chronic respiratory failur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u-Yang, M.-C., S.-N. Yang, et al. (2007). "Concomitant existence of total bowel aganglionosis and congenital central hypoventilation syndrome in a neonate with PHOX2B gene mutation." JOURNAL OF PEDIATRIC SURGERY 42(2): e9-11.</w:t>
      </w:r>
    </w:p>
    <w:p>
      <w:pPr>
        <w:pStyle w:val="Textebrut"/>
        <w:jc w:val="both"/>
        <w:rPr>
          <w:rFonts w:ascii="Times New Roman" w:hAnsi="Times New Roman" w:cs="Times New Roman"/>
          <w:sz w:val="18"/>
          <w:szCs w:val="18"/>
        </w:rPr>
      </w:pPr>
      <w:r>
        <w:rPr>
          <w:rFonts w:cs="Times New Roman" w:ascii="Times New Roman" w:hAnsi="Times New Roman"/>
          <w:sz w:val="18"/>
          <w:szCs w:val="18"/>
        </w:rPr>
        <w:tab/>
        <w:t>Hirschsprung's disease (HSCR) is characterized by the absence of intramural ganglion cells in the distal gut, resulting in bowel obstruction shortly after birth. Congenital central hypoventilation syndrome (CCHS) results in hypoventilation, most pronounced during sleep, with relative insensitivity to hypercarbia and reduced insensitivity to hypoxia. Congenital central hypoventilation syndrome with HSCR is a rare condition with variable severity. Both CCHS and HSCR are uncommon and their co-occurrence may suggest a common etiology, probably involving a fault of neural crest development. Recent reports have identified the paired-like homeobox 2B (PHOX2B) gene as the major gene for CCHS and HSCR. We report here an identified PHOX2B gene in a newborn baby who had concurrence of CCHS and total colonic aganglionosis with proximal small bowel involvement. Management of this rare disorder is challenging not only because it presents in newborn stage but also because it has extensive HSCR. Considering the issue of medical futility, the therapeutic and ethical dilemma of this infant was discu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Ozawa, Y. and N. Okado (2002). "Alteration of serotonergic receptors in the brain stems of human patients with respiratory disorders." NEUROPEDIATRICS 33(3): 142-9.</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compared the developmental changes of 5-hydroxytryptamine (5-HT) 1 A and 5-HT2 A receptor immunoreactivity in the nuclei in relation to the cardiorespiratory or autonomic function in the human brain stem in sudden infant death syndrome (SIDS) and congenital central hypoventilation syndrome (CCHS) patients and age-matched controls by means of immunohistochemical methods. There were significant decreases in 5-HT1 A and 5-HT2 A receptor immunoreactivity in the dorsal nucleus of the vagus, solitary nucleus and ventrolateral medulla in the medulla oblongata, and significant increases in the periaqueductal gray matter (PAG) of the midbrain in SIDS victims, but there were no significant differences between those in CCHS patients and controls. The decreased immunoreactivity of the receptors in the medulla oblongata was accompanied by brain stem gliosis. Therefore, the decreases in the receptors may be secondary to chronic hypoxia or repeated ischemia, but may be causally related to some impairment of the developing cardiorespiratory neuronal system. As 5-HT1 A and 5-HT2 A receptors were the most abundant in the fetal period and then decreased with subsequent development, the increases in 5-HT1 A and 5-HT2 A receptor immunoreactivity in PAG may reflect delayed neuronal maturation, but may also reflect compensatory changes in response to hypofunctioning serotonergic neurons in the medulla oblongata in SIDS. There was no abnormal expression of 5-HT1 A and 5-HT2 A receptors in CCHS brain stems, and so the pathophysiology seems to be different between SIDS and CCHS patient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bst, O., J. Rummelies, et al. (2003). "Targeted disruption of the homeobox gene Nkx2.9 reveals a role in development of the spinal accessory nerve." DEVELOPMENT 130(6): 1193-1202.</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homeodomain-containing transcription factor Nkx2.9 is expressed in the ventralmost neural progenitor domain of the neural tube together with the related protein Nkx2.2 during early mouse embryogenesis. Cells within this region give rise to V3 interneurons and visceral motoneurons in spinal cord and hindbrain, respectively. To investigate the role of the Nkx2.9 gene, we generated a mutant mouse by targeted gene disruption. Homozygous mutant animals lacking Nkx2.9 were viable and fertile with no apparent morphological or behavioral phenotype. The distribution of neuronal progenitor cells and differentiated neurons in spinal cord was unaffected in Nkx2.9-deficient animals. This finding is in contrast to Nkx2.2-null mutants, which have been shown to exhibit ventral to dorsal transformation of neuronal cell fates in spinal cord. Our results suggest that specification of V3 interneurons in the posterior CNS does not require Nkx2.9, most probably because of functional redundancy with the co-expressed Nkx2.2 protein. In hindbrain, however, absence of Nkx2.9 resulted in a significantly altered morphology of the spinal accessory nerve (XIth), which appeared considerably shorter and thinner than in wild-type animals. Consistent with this phenotype, immature branchial motoneurons of the spinal accessory nerve, which normally migrate from a ventromedial to a dorsolateral position within the neural tube, were markedly reduced in Nkx2.9-deficient embryos at E10.5, while ventromedial motor column cells were increased in numbers. In addition, the vagal and glossopharyngeal nerves appeared abnormal in approximately 50% of mutant embryos, which may be related to the observed reduction of Phox2b expression in the nucleus ambiguus of adult mutant mice. From these observations, we conclude that Nkx2.9 has a specific function in the hindbrain as determinant of the branchial motoneuron precursor cells for the spinal accessory nerve and possibly other nerves of the branchial-motor column. Like other Nkx genes expressed in the CNS, Nkx2.9 seems to be involved in converting positional information into cell fate decisi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che, H. D., C. Forster, et al. (1978). "[Chronic central alveolar hypoventilation (Undine syndrome)]." MMW - Munchener Medizinische Wochenschrift 120(32-33): 1049-52.</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Parodi, S., T. Bachetti, et al. (2008). "Parental origin and somatic mosaicism of PHOX2B mutations in Congenital Central Hypoventilation Syndrome." HUMAN MUTATION 29(1): 206.</w:t>
      </w:r>
    </w:p>
    <w:p>
      <w:pPr>
        <w:pStyle w:val="Textebrut"/>
        <w:jc w:val="both"/>
        <w:rPr>
          <w:rFonts w:ascii="Times New Roman" w:hAnsi="Times New Roman" w:cs="Times New Roman"/>
          <w:sz w:val="18"/>
          <w:szCs w:val="18"/>
        </w:rPr>
      </w:pPr>
      <w:r>
        <w:rPr>
          <w:rFonts w:cs="Times New Roman" w:ascii="Times New Roman" w:hAnsi="Times New Roman"/>
          <w:sz w:val="18"/>
          <w:szCs w:val="18"/>
        </w:rPr>
        <w:tab/>
        <w:t>Heterozygous polyalanine repeat expansions of PHOX2B have been associated with Congenital Central Hypoventilation Syndrome, a rare neurocristopathy characterized by absence of adequate control of respiration during sleep. Here we report a PHOX2B mutational screening in 63 CCHS patients, 58 of whom presenting with poly-A expansions or frameshift, missense and nonsense mutations. To assess a somatic or germline occurrence of poly-A length variations, the relative amounts of mutant and wild type alleles have been quantified in 20 selected CCHS patients presenting with an expansion, and in their parents. Somatic mosaicism was shown in four parents, while no mosaic was found among CCHS patients. Moreover, while co-segregation analysis of the PHOX2B poly-A expansions with selected marker alleles in the same 20 CCHS trios has not demonstrated any parent-of-origin effect of the mutations, it has provided further clues to clarify the molecular mechanism underlying the expansion occurrence. Finally, the segregation of PHOX2B poly-A anomalous tracts within family members has allowed us to exclude tendency of polymorphic variations towards expansion. This strengthens the notion that expanded polyalanine tracts, identified as frequent disease-causing mutations also in other human diseases, are mitotically and meiotically stable. Published 2007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rodi, S., M. P. Baglietto, et al. (2008). "A novel missense mutation in the PHOX2B gene is associated with late onset central hypoventilation syndrome." PEDIATRIC PULMONOLOGY 43(10): 1036-9.</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report the case of a 15-month-old male suffering from Late Onset Congenital Central Hypoventilation Syndrome and recto-sigmoid Hirschsprung's disease, an association that has not been reported thus far. Nevertheless, our patient showed a missense mutation of the PHOX2B gene already known in isolated late onset central hypoventilation, resulting in a substitution of the Ala140 residue with a Glu residue (p.A140E). The present association of LO-CHS and HSCR in a patient harboring a rare and atypical PHOX2B mutation allows to refine the mutational spectrum of this disease and suggests individualized ventilatory care along with specific surgical and oncological approaches. (c) 2008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on, J. Y., S. Swaminathan, et al. (1993). "Ventilatory response to exercise in children with congenital central hypoventilation syndrome." American Review of Respiratory Disease 147(5): 1185-91.</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role of the central and peripheral chemoreceptors in the hyperpnea of exercise has been controversial. We studied five children, age 6 to 11 yr, with absent hypercapneic and hypoxic ventilatory responses during wakefulness (congenital central hypoventilation syndrome, CCHS). Each child performed an incremental treadmill exercise test. Maximal oxygen consumption (VO2) and minute ventilation (VE) at maximal exercise were lower than but not significantly different from these values in a group of nine normal control children of similar age, height, and weight (VO2/kg, 33.7 +/- 5.0 versus 45.4 +/- 2.9 ml/kg/min, mean +/- SEM, NS; VE 28.3 +/- 7.3 versus 43.8 +/- 3.9 L/min, NS). Oxygen tension and saturation fell and CO2 tension rose significantly at maximal exercise in CCHS but not in control subjects. In contrast to control subjects, CCHS subjects increased VE largely by increasing respiratory frequency (f) rather than tidal volume (VT). In the oldest child, submaximal exercise tests at 50% VO2, with varying pacing rate, showed a significant positive relation between pacing rate and f, but not VT. Thus, VE was higher at the faster pacing rate. Further incremental testing in the two oldest subjects with recording of the pacing rate showed positive linear relations between pacing frequency and breathing frequency and between pacing frequency and VE up to a maximum pacing rate of 48 to 50 paces per 15 s. VE beyond this level varied randomly around the maximum level. We conclude that exercise-induced hyperpnea can occur in the absence of chemoreceptor function. In the CCHS children, limb movement is an important determinant of the ventilatory response to exercise.(ABSTRACT TRUNCATED AT 250 WORD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on, J. Y., S. Swaminathan, et al. (1989). "Hypoxic and hypercapnic ventilatory responses in awake children with congenital central hypoventilation syndrome." American Review of Respiratory Disease 140(2): 368-72.</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has been thought to be a disorder of central chemoreceptor responsiveness. Previous studies in CCHS have shown decreased or absent ventilatory responsiveness to both hypercarbia and hypoxia. However, hypoxic responsiveness during wakefulness has not been systematically studied. We studied hypoxic and hypercapnic ventilatory responses during wakefulness in five children with CCHS (6 to 11 yr of age). To measure the hypercapnic response, the children rebreathed a hyperoxic hypercapnic mixture until PaCO2 reached 56 to 69 mm Hg. For the hypoxic response, the children rebreathed a hypoxic gas mixture, at mixed venous PCO2, until SaO2 had fallen to less than 78%. We found that the ventilatory responses to hypercapnia and hypoxia were very variable (linear correlation coefficients ranging from -0.44 to +0.63 for hypercapnic responses and from -0.15 to +0.77 for hypoxic responses), with no significant change from baseline in response to either stimulus. There was no evidence of progressive ventilatory stimulation despite increasing stimulus. Additionally, these children had no subjective sensation of dyspnea or discomfort. This establishes that hypoxic and hypercapnic ventilatory control is absent during wakefulness. Chemoreceptor control (peripheral and central) is, therefore, defective in all states in children with CCHS. We speculate that the defect in CCHS lies in central integration of the central and peripheral chemoreceptor signal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en, S. B. (2004). "The impact of antidepressant treatment on population health: Synthesis of data from two national data sources in Canada." Population Health Metrics 2(9).</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In randomized, controlled trials, antidepressant medications have been shown to reduce the duration of major depressive episodes and to reduce the frequency of relapse during long-term treatment. The epidemiological impact of antidepressant use on episode duration and relapse frequency, however, has not been described. Methods: Data from two Canadian general health surveys were used in this analysis: the National Population Health Survey (NPHS) and the Canadian Community Health Survey (CCHS). The NPHS is a longitudinal study that collected data between 1994 and 2000. These longitudinal data allowed an approximation of episode incidence to be calculated. The cross-sectional CCHS allowed estimation of episode duration. The surveys used the same sampling frame and both incorporated a Short Form version of the Composite International Diagnostic Interview. Results: Episodes occurring in antidepressant users lasted longer than those in non-users. The apparent incidence of major depressive episodes among those taking antidepressants was higher than that among respondents not taking antidepressants. Changes in duration and incidence over the data collection interval were not observed. Conclusions: The most probable explanation for these results is confounding by indication and/or severity: members of the general population who are taking antidepressants probably have more highly recurrent and more severe mood disorders. In part, this may have been due to the use of a brief predictive diagnostic interview, which may be prone to detection of sub-clinical cases. Whereas antidepressant use increased considerably over the data-collection period, differences in episode incidence and duration over time were not observed. This suggests that the impact of antidepressant medications on population health may have been less than expected. copyright 2004 Patten; licensee BioMed Central Lt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en, S. B., C. A. Beck, et al. (2005). "Long-term medical conditions and major depression: strength of association for specific conditions in the general population." Canadian Journal of Psychiatry - Revue Canadienne de Psychiatrie 50(4): 195-202.</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The prevalence of major depression (MD) in persons with nonpsychiatric medical conditions is an indicator of clinical need in those groups, an indicator of the feasibility of screening and case-finding efforts, and a source of etiologic hypotheses. This analysis explores the prevalence of MD in the general population in relation to various long-term medical conditions. METHODS: We used a dataset from a large-scale Canadian national health survey, the Canadian Community Health Survey (CCHS). The sample consisted of 115 071 subjects aged 18 years and over, randomly sampled from the Canadian population. The survey interview recorded self-reported diagnoses of various long-term medical conditions and employed a brief predictive interview for MD, the Composite International Diagnostic Interview Short Form for Major Depression. Logistic regression was used to adjust estimates of association for age and sex. RESULTS: The conditions most strongly associated with MD were chronic fatigue syndrome (adjusted odds ratio [AOR] 7.2) and fibromyalgia (AOR 3.4). The conditions least strongly associated were hypertension (AOR 1.2), diabetes, heart disease, and thyroid disease (AOR 1.4 in each case). We found associations with various gastrointestinal, neurologic, and respiratory conditions. CONCLUSIONS: A diverse set of long-term medical conditions are associated with MD, although previous studies might have lacked power to detect some of these associations. The strength of association in prevalence data, however, varies across specific conditi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en, S. B., C. A. Beck, et al. (2003). "Major depression in multiple sclerosis: a population-based perspective." NEUROLOGY 61(11): 1524-7.</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o determine the prevalence of major depression in multiple sclerosis (MS) in a population-based sample controlling for nonspecific illness effects. METHODS: This study used data from a large-scale national survey conducted in Canada: the Canadian Community Health Survey (CCHS). The analysis included 115,071 CCHS subjects who were 18 years or older at the time of data collection. The CCHS interview obtained self-reported diagnoses of MS and employed a brief predictive interview for major depression: the Composite International Diagnostic Interview Short Form for Major Depression. The 12-month period prevalence of major depression was estimated in subjects with and without MS and with and without other long-term medical conditions. RESULTS: The prevalence of major depression was elevated in persons with MS relative to those without MS and those reporting other conditions. The association persisted after adjustment for age and sex (adjusted odds ratio = 2.3, 95% CI 1.6 to 3.3). Major depression prevalence in MS for those in the 18- to 45-year age range was high at 25.7% (95% CI 15.6 to 35.7). CONCLUSIONS: The prevalence of major depression in the population with MS is elevated. This elevation is not an artifact of selection bias and exceeds that associated with having one or more other long-term conditi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en, S. B., J. L. Wang, et al. (2006). "Descriptive epidemiology of major depression in Canada." Canadian Journal of Psychiatry - Revue Canadienne de Psychiatrie 51(2): 84-90.</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he Canadian Community Health Survey: Mental Health and Well-Being (CCHS 1.2) is the first national study to use a full version of the Composite International Diagnostic Interview. For this reason, and because of its large sample size, the CCHS 1.2 is capable of providing the best currently available description of major depression epidemiology in Canada. Using the CCHS 1.2 data, our study aimed to describe the epidemiology of major depression in Canada. METHOD: All estimates used appropriate sampling weights and bootstrap variance estimation procedures. The analysis consisted of estimating proportions supplemented by logistic regression modelling. RESULTS: The lifetime prevalence of major depressive episode was 12.2%. Past-year episodes were reported by 4.8% of the sample; 1.8% reported an episode in the past 30 days. As expected, major depression was more common in women than in men, but the difference became smaller with advancing age. The peak annual prevalence occurred in the group aged 15 to 25 years. The prevalence of major depression was not related to level of education but was related to having a chronic medical condition, to unemployment, and to income. Married people had the lowest prevalence, but the effect of marital status changed with age. Logistic regression analysis suggested that the annual prevalence may increase with age in men who never married. CONCLUSIONS: The prevalence of major depression in the CCHS 1.2 was slightly lower than that reported in the US and comparable to pan-European estimates. The pattern of association with demographic and clinical variables, however, is broadly similar. An increasing prevalence with age in single (never-married) men was an unexpected finding.</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en, S. B., J. V. Williams, et al. (2006). "Mental disorders in a population sample with musculoskeletal disorders." BMC Musculoskeletal Disorders 7: 37.</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Studies using clinical and volunteer samples have reported an elevated prevalence of mood disorders in association with rheumatoid arthritis and osteoarthritis. Clinical studies using anxiety rating scales have reported inconsistent results, but studies using diagnostic instruments have reported that anxiety disorders may be even more strongly associated with arthritis than is depression. One study reported an association between lifetime substance use disorders and arthritis. METHODS: Data from iteration 1.2 of the Canadian Community Health Survey (CCHS) were used. This was a large-scale national Canadian health survey which administered the World Mental Health Composite International Diagnostic Interview to a sample of 36,984 subjects randomly selected from the national population. In the CCHS 1.2, subjects were asked whether they had been diagnosed by a health professional with arthritis or rheumatism. RESULTS: Subjects reporting arthritis or rheumatism had an elevated prevalence of mood, anxiety and substance use disorders. The strength of association resembled that seen in an omnibus category reporting any chronic condition, but was weaker than that seen with back pain or fibromyalgia. The effect of arthritis or rheumatism interacted with age, such that the odds ratios became smaller with increasing age. Mood and anxiety disorders, along with arthritis or rheumatism made an independent contribution to disability. CONCLUSION: Arthritis is associated with psychiatric morbidity in the general population, and this morbidity is seen across a variety of mental disorders. The strength of association is consistent with that seen in persons with other self-reported medical conditi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en, S. B. and J. V. A. Williams (2007). "Chronic obstructive lung diseases and prevalence of mood, anxiety, and substance-use disorders in a large population sample." PSYCHOSOMATICS 48(6): 496-501.</w:t>
      </w:r>
    </w:p>
    <w:p>
      <w:pPr>
        <w:pStyle w:val="Textebrut"/>
        <w:jc w:val="both"/>
        <w:rPr>
          <w:rFonts w:ascii="Times New Roman" w:hAnsi="Times New Roman" w:cs="Times New Roman"/>
          <w:sz w:val="18"/>
          <w:szCs w:val="18"/>
        </w:rPr>
      </w:pPr>
      <w:r>
        <w:rPr>
          <w:rFonts w:cs="Times New Roman" w:ascii="Times New Roman" w:hAnsi="Times New Roman"/>
          <w:sz w:val="18"/>
          <w:szCs w:val="18"/>
        </w:rPr>
        <w:tab/>
        <w:t>Only a few population-based studies have examined prevalence of mental disorder in people with chronic respiratory conditions. Clinical studies have yielded mixed results. In this analysis, data from the 2002 Canadian Community Health Survey (CCHS) were used. This was a national health survey that included administration of the World Mental Health Composite International Diagnostic Interview to a sample of 36,984 subjects. Participants were asked about chronic medical conditions that had been diagnosed by a health professional. Chronic respiratory conditions were associated with major depressive disorder, bipolar disorder, panic disorder (including agoraphobia), social phobia, and substance dependence. Although the observed associations were statistically highly significant, the prevalence estimates were lower than previous reports from studies using clinical samples, suggesting that selection bias may have influenced some estimat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en, S. B., J. V. A. Williams, et al. (2006). "Self-reported thyroid disease and mental disorder prevalence in the general population." GENERAL HOSPITAL PSYCHIATRY 28(6): 503-8.</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Community studies have failed to confirm that biochemically assessed thyroid status is significantly associated with psychopathology. However, it has been reported that self-reported thyroid disease is associated with symptoms of depression and anxiety. The objective of the current study was to determine whether self-reported thyroid disease is associated with elevated mental disorder prevalence in the general population. METHOD: Data from the Canadian Community Health Survey (CCHS) 1.2: Mental Health and Well-being were used. The CCHS 1.2 included the World Mental Health version of the Composite International Diagnostic Interview and collected self-report data about professionally diagnosed chronic medical conditions, including thyroid disease. RESULTS: Twelve-month and lifetime mental disorder prevalence was higher in subjects with thyroid disease than in subjects reporting no chronic conditions. For each condition examined (major depressive disorder, bipolar disorder, panic disorder/agoraphobia and social phobia), the 12-month and lifetime prevalence in subjects with thyroid disease resembled that of an aggregate category of subjects having other chronic conditions. After adjustment for age, sex and other chronic conditions, only social phobia was found to be associated with thyroid disease. CONCLUSIONS: People with thyroid disease are not a particularly high-need group for mental disorder screening or intervention, at least not in the community popula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yn, A., C. Goridis, et al. (2000). "Specification of the central noradrenergic phenotype by the homeobox gene Phox2b." MOLECULAR AND CELLULAR NEUROSCIENCES 15(3): 235-243.</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closely related homeobox genes Phox2a and Phox2b are expressed in all central and peripheral noradrenergic neurons. Our previous results have shown that Phox2a controls the differentiation of the main noradrenergic center of the brain, the locus coeruleus, but leaves unaffected the other noradrenergic centers. Here, we report that Phox2b has a wider and overlapping role, in that it is required for the differentiation of all noradrenergic centers in the brain, including the locus coeruleus. Together with the previously reported lack of dopamine-b-hydroxylase and tyrosine hydroxylase expression in the peripheral nervous system of Phox2b knock-out embryos, our present findings make Phox2b a master regulator of all central and peripheral noradrenergic differentiation. We discuss the nonredundancy of Phox2 genes and their complex partnership with the bHLH transcription factor Mash1, which is also required for the differentiation of most noradrenergic cell typ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yn, A., M. R. Hirsch, et al. (2000). "Control of hindbrain motor neuron differentiation by the homeobox gene Phox2b." DEVELOPMENT 127(7): 1349-1358.</w:t>
      </w:r>
    </w:p>
    <w:p>
      <w:pPr>
        <w:pStyle w:val="Textebrut"/>
        <w:jc w:val="both"/>
        <w:rPr>
          <w:rFonts w:ascii="Times New Roman" w:hAnsi="Times New Roman" w:cs="Times New Roman"/>
          <w:sz w:val="18"/>
          <w:szCs w:val="18"/>
        </w:rPr>
      </w:pPr>
      <w:r>
        <w:rPr>
          <w:rFonts w:cs="Times New Roman" w:ascii="Times New Roman" w:hAnsi="Times New Roman"/>
          <w:sz w:val="18"/>
          <w:szCs w:val="18"/>
        </w:rPr>
        <w:tab/>
        <w:t>Motor neurons are a widely studied model of vertebrate neurogenesis. They can be subdivided in somatic, branchial and visceral motor neurons. Recent studies on the dorsoventral patterning of the rhombencephalon have implicated the homeobox genes Pax6 and Nkx2.2 in the early divergence of the transcriptional programme of hindbrain somatic and visceral motor neuronal differentiation. We provide genetic evidence that the paired-like homeodomain protein Phox2b is required for the formation of all branchial and visceral, but not somatic, motor neurons in the hindbrain. In mice lacking Phox2b, both the generic and subtype-specific programs of motoneuronal differentiation are disrupted at an early stage. Most motor neuron precursors die inside the neuroepithelium while those that emigrate to the mantle layer fail to switch on early postmitotic markers and to downregulate neuroepithelial markers. Thus, the loss of function of Phox2b in hindbrain motor neurons exemplifies a novel control point in the generation of CNS neur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yn, A., X. Morin, et al. (1997). "Expression and interactions of the two closely related homeobox genes Phox2a and Phox2b during neurogenesis." DEVELOPMENT 124(20): 4065-4075.</w:t>
      </w:r>
    </w:p>
    <w:p>
      <w:pPr>
        <w:pStyle w:val="Textebrut"/>
        <w:jc w:val="both"/>
        <w:rPr>
          <w:rFonts w:ascii="Times New Roman" w:hAnsi="Times New Roman" w:cs="Times New Roman"/>
          <w:sz w:val="18"/>
          <w:szCs w:val="18"/>
        </w:rPr>
      </w:pPr>
      <w:r>
        <w:rPr>
          <w:rFonts w:cs="Times New Roman" w:ascii="Times New Roman" w:hAnsi="Times New Roman"/>
          <w:sz w:val="18"/>
          <w:szCs w:val="18"/>
        </w:rPr>
        <w:tab/>
        <w:t>Recent evidence suggests that specific families of homeodomain transcription factors control the generation and survival of distinct neuronal types. We had previously characterized the homeobox gene Phox2a, which is expressed in differentiating neurons of the central and peripheral autonomic nervous system as well as in motor nuclei of the hindbrain. Targeted deletion of the Phox2a gene affects part of the structures in which it is expressed: the locus coeruleus, visceral sensory and parasympathetic ganglia and, as we show here, the nuclei of the IIIrd and IVth cranial nerves. We now report on the characterization of Phox2b, a close relative of Phox2a, with an identical homeodomain. Phox2a and Phox2b are co-expressed at most sites therefore suggesting a broader role for Phox2 genes in the specification of the autonomic nervous system and cranial motor nuclei than revealed by the Phox2a knock-out mice. A detailed analysis of the relative timing of Phox2a and Phox2b expression at various sites suggests positive cross-regulations, which are substantiated by the loss of Phox2b expression in cranial ganglia of Phox2a-deficient mice. In the major part of the rhombencephalon, Phox2b expression precedes that of Phox2a and starts in the proliferative neuroepithelium, in a pattern strikingly restricted on the dorsoventral axis and at rhombomeric borders. This suggests that Phox2b links early patterning events to the differentiation of defined neuronal populations in the hindbrai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yn, A., X. Morin, et al. (1999). "The homeobox gene Phox2b is essential for the development of autonomic neural crest derivatives." NATURE 399(6734): 366-370.</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sympathetic, parasympathetic and enteric ganglia are the main components of the peripheral autonomic nervous system, and are all derived from the neural crest. The factors needed for these structures to develop include the transcription factor Mash 1 (refs 3-5), the glial-derived neurotrophic factor GNDF (refs 67-8) and its receptor subunits, and the neuregulin signalling system, each of Which is essential for the differentiation and survival of Subsets of autonomic neurons. Here we show that all autonomic ganglia fail to form properly and degenerate in mice lacking the homeodomain transcription factor Phox2b, as do the three cranial sensory ganglia that are part of the autonomic reflex circuits. In the anlagen of the enteric nervous system and the sympathetic ganglia, Phox2b is needed for the expression of the GDNF-receptor subunit Ret and for maintaining Mash expression. Mutant ganglionic anlagen also fail to switch on the genes that encode two enzymes needed for the biosynthesis of the neurotransmitter noradrenaline, dopamine-beta-hydroxylase and tyrosine hydroxylase, demonstrating that Phox2b regulates the noradrenergic phenotype in vertebrat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yn, A., A. Vallstedt, et al. (2003). "Coordinated temporal and spatial control of motor neuron and serotonergic neuron generation from a common pool of CNS progenitors." GENES AND DEVELOPMENT 17(6): 729-737.</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al progenitor cells often produce distinct types of neurons in a specific order, but the determinants that control the sequential generation of distinct neuronal subclasses in the vertebrate CNS remain poorly defined. We examined the sequential generation of visceral motor neurons and serotonergic neurons from a common pool of neural progenitors located in the ventral hindbrain. We found that the temporal specification of these neurons varies along the anterior-posterior axis of the hindbrain, and that the timing of their generation critically depends on the integrated activities of Nkx- and Hox-class homeodomain proteins. A primary function of these proteins is to coordinate the spatial and temporal activation of the homeodomain protein Phox2b, which in turn acts as a binary switch in the selection of motor neuron or serotonergic neuronal fate. These findings assign new roles for Nkx, Hox, and Phox2 proteins in the control of temporal neuronal fate determination, and link spatial and temporal patterning of CNS neuronal fat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ttyn, A., A. Vallstedt, et al. (2003). "Complementary roles for Nkx6 and Nkx2 class proteins in the establishment of motoneuron identity in the hindbrain." DEVELOPMENT 130(17): 4149-4159.</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genetic program that underlies the generation of visceral motoneurons in the developing hindbrain remains poorly defined. We have examined the role of Nkx6 and Nkx2 class homeodomain proteins in this process, and provide evidence that these proteins mediate complementary roles in the specification of visceral motoneuron fate. The expression of Nkx2.2 in hindbrain progenitor cells is sufficient to mediate the activation of Phox2b, a homeodomain protein required for the generation of hindbrain visceral motoneurons. The redundant activities of Nkx6.1 and Nkx6.2, in turn, are dispensable for visceral motoneuron generation but are necessary to prevent these cells from adopting a parallel program of interneuron differentiation. The expression of Nkx6.1 and Nkx6.2 is further maintained in differentiating visceral motoneurons, and consistent with this the migration and axonal projection properties of visceral motoneurons are impaired in mice lacking Nkx6.1 and/or Nkx6.2 function. Our analysis provides insight also into the role of Nkx6 proteins in the generation of somatic motoneurons. Studies in the spinal cord have shown that Nkx6.1 and Nkx6.2 are required for the generation of somatic motoneurons, and that the loss of motoneurons at this level correlates with the extinguished expression of the motoneuron determinant Olig2. Unexpectedly, we find that the initial expression of Olig2 is left intact in the caudal hindbrain of Nkr6.1/Nkx6.2 compound mutants, and despite this, all somatic motoneurons are missing. These data argue against models in which Nkx6 proteins and Olig2 operate in a linear pathway, and instead indicate a parallel requirement for these proteins in the progression of somatic motoneuron differentiation. Thus, both visceral-and somatic motoneuron differentiation appear to rely on the combined activity of cell intrinsic determinants, rather than on a single key determinant of neuronal cell fat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auling, J. A. and P. Moore (2007). "Identification of PHOX2B gene mutation in an infant with late onset central hypoventilation syndrome British Paediatric Neurology Association Annual Meeting 2007, 17th-19th January." Developmental Medicine &amp; Child Neurology 49: Supplement 108: 20.</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Pauluis, Q., S. N. Baker, et al. (2001). "Precise burst synchrony in the superior colliculus of the awake cat during moving stimulus presentation." JOURNAL OF NEUROSCIENCE 21(2): 615-627.</w:t>
      </w:r>
    </w:p>
    <w:p>
      <w:pPr>
        <w:pStyle w:val="Textebrut"/>
        <w:jc w:val="both"/>
        <w:rPr>
          <w:rFonts w:ascii="Times New Roman" w:hAnsi="Times New Roman" w:cs="Times New Roman"/>
          <w:sz w:val="18"/>
          <w:szCs w:val="18"/>
        </w:rPr>
      </w:pPr>
      <w:r>
        <w:rPr>
          <w:rFonts w:cs="Times New Roman" w:ascii="Times New Roman" w:hAnsi="Times New Roman"/>
          <w:sz w:val="18"/>
          <w:szCs w:val="18"/>
        </w:rPr>
        <w:tab/>
        <w:t>This study aimed to characterize the synchrony that occurs between cell discharges in the superior colliculus of the awake cat. We trained cats to perform a visual fixation in the presence of a visual moving stimulus and then recorded 686 pairs of neighboring cells in the superior colliculus during task performance. A new method to assess the significance of precise discharge synchronization is described, which permits analysis of nonstationary data. Of 181 pairs with sufficient data for quantitative analysis, 125 showed a cross-correlation histogram (CCH) with features assessed as significant using this approach. CCHs frequently showed an isolated central peak (41 of 125) or a peak flanked by one or two troughs (68 of 125), and in a few cases an oscillatory pattern of [similar to]65 Hz (16 of 125). This is in contrast to the oscillation frequency reported for the visual cortex and shows that oscillations in the superior colliculus probably arise from a cortex-independent mechanism. Our method also permits direct quantification of the correlation shift predictors, assessing precise time locking of spikes to the stimulus. Only 1 of 125 cross-correlation shift predictors had a significant central peak, meaning that most of the CCH features were not related to cell discharges time-locked to the stimulus presentation. Further investigation using a burst-jittering method showed that synchrony in the superior colliculus is attributable to precise synchronization of short bursts of spikes. Such synchrony could be related to the network dynamics and the common inhibitory feedback from local interneurons, which would act as temporal selectors of the cells with greatest or fastest respons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earl, P. L. (2002). "Childhood sleep disorders: diagnostic and therapeutic approaches." Current Neurology &amp; Neuroscience Reports 2(2): 150-7.</w:t>
      </w:r>
    </w:p>
    <w:p>
      <w:pPr>
        <w:pStyle w:val="Textebrut"/>
        <w:jc w:val="both"/>
        <w:rPr>
          <w:rFonts w:ascii="Times New Roman" w:hAnsi="Times New Roman" w:cs="Times New Roman"/>
          <w:sz w:val="18"/>
          <w:szCs w:val="18"/>
        </w:rPr>
      </w:pPr>
      <w:r>
        <w:rPr>
          <w:rFonts w:cs="Times New Roman" w:ascii="Times New Roman" w:hAnsi="Times New Roman"/>
          <w:sz w:val="18"/>
          <w:szCs w:val="18"/>
        </w:rPr>
        <w:tab/>
        <w:t>Pediatric sleep physiology begins with development of the sleep/wake cycle, and the origins of active versus quiet sleep. The 24-hour circadian cycle becomes established at 3 to 6 months. Sleep disorders are rationally approached in pediatrics as age-related. Disorders during infancy commonly include mild, usually self-limited conditions such as sleep-onset association disorder, excessive nighttime feedings, and poor limit-setting. These require behavioral management to avoid long-term deleterious sleep habits. In contrast, other sleep disorders are more ominous, including sudden infant death syndrome (SIDS), central congenital hypoventilation syndrome, and sleep apnea. Childhood is generally the golden age of sleep, with brief latency, high efficiency, and easy awakening. Parasomnias, sometimes stage specific, are manifest here. Adolescents have sleep requirements similar to preteens, posing a challenge for them to adapt to school schedules and lifestyles. Narcolepsy, usually diagnosed in adolescence or early adulthood, is a lifelong sleep disorder that has led to the identification of the hypocretin/orexin neurotransmitter system. This will lead to enhanced understanding of what regulates stage rapid eye movement, and to novel therapeutic advances for hypersomnolence. [References: 47]</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earl, P. L., L. Efron, et al. (2002). "Children, sleep, and behavior: a complex association." MINERVA PEDIATRICA 54(2): 79-91.</w:t>
      </w:r>
    </w:p>
    <w:p>
      <w:pPr>
        <w:pStyle w:val="Textebrut"/>
        <w:jc w:val="both"/>
        <w:rPr>
          <w:rFonts w:ascii="Times New Roman" w:hAnsi="Times New Roman" w:cs="Times New Roman"/>
          <w:sz w:val="18"/>
          <w:szCs w:val="18"/>
        </w:rPr>
      </w:pPr>
      <w:r>
        <w:rPr>
          <w:rFonts w:cs="Times New Roman" w:ascii="Times New Roman" w:hAnsi="Times New Roman"/>
          <w:sz w:val="18"/>
          <w:szCs w:val="18"/>
        </w:rPr>
        <w:tab/>
        <w:t>Pediatric sleep physiology begins with development of the sleep/wake cycle, and the origins of active versus quiet sleep. The 24-hour circadian cycle becomes established at 3-6 months. Sleep disorders during infancy commonly include mild, usually self-limited conditions such as sleep-onset association disorder, excessive nighttime feedings, and poor limit-setting. These require behavioral management to avoid long-term deleterious sleep habits. In contrast, other sleep disorders are more ominous, including SIDS, central congenital hypoventilation syndrome, and sleep apnea. Childhood is generally considered the golden age of sleep, with brief latency to sleep onset, high efficiency, and easy awakening. Yet parasomnias, psychological factors, and sleep disturbances associated with common disorders such as ADHD disrupt the idealistic notion of childhood being a period of unfettered sleep. Adolescents have sleep requirements similar to adults, posing a challenge for them to adapt to school schedules and increasingly demanding lifestyles. Narcolepsy, usually diagnosed in adolescence or early adulthood, is a lifelong sleep disorder and has led to the identification of the hypocretin/orexin neurotransmitter system. Research advances in the complex interrelationships between developmental neurobiology, sleep disorders and behavior will lead to an enhanced understanding of the pathophysiology of sleep problems and lead to novel therapeutic strategies for sleep disturbances in children. [References: 64]</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edroso, J. L., R. F. Baiense, et al. (2009). "Ondine's curse after brainstem infarction." Neurology India 57(2): 206-7.</w:t>
      </w:r>
    </w:p>
    <w:p>
      <w:pPr>
        <w:pStyle w:val="Textebrut"/>
        <w:jc w:val="both"/>
        <w:rPr>
          <w:rFonts w:ascii="Times New Roman" w:hAnsi="Times New Roman" w:cs="Times New Roman"/>
          <w:sz w:val="18"/>
          <w:szCs w:val="18"/>
        </w:rPr>
      </w:pPr>
      <w:r>
        <w:rPr>
          <w:rFonts w:cs="Times New Roman" w:ascii="Times New Roman" w:hAnsi="Times New Roman"/>
          <w:sz w:val="18"/>
          <w:szCs w:val="18"/>
        </w:rPr>
        <w:tab/>
        <w:t>This report describes a rare case of acquired Ondine's curse. The patient developed central sleep apnea syndrome named Ondine's curse after a brainstem infarction. Lesions involving the descending medullocervical pathways that subserve automatic breathing can result in this syndrom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erri, P., T. Bachetti, et al. (2005). "PHOX2B mutations and genetic predisposition to neuroblastoma." ONCOGENE 24(18): 3050-3.</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oblastoma (NB) is a childhood malignancy originating from neural crest cells, which seldom occurs in association with other neurocristopathies. Owing to the rarity of familial NB cases, only a few linkage data are available and no mutations in candidate genes have been demonstrated up till now. Germline mutations in a small proportion of NB patients have been recently reported in the paired-like homeobox 2B (PHOX2B) gene, suggesting its role in NB predisposition. On the basis of this indication, we screened three Italian families with recurrence of NB and one family with occurrence of ganglioneuroblastoma and isolated Hirschsprung disease for PHOX2B defects. Our analysis did not show any mutation, excluding PHOX2B as the NB susceptibility gene in the families we analysed. Our findings combined with those derived from other PHOX2B mutation screenings and from genome-wide linkage analysis support a remarkable genetic heterogeneity of NB and suggest an oligogenic model of disease transmission. Furthermore, as PHOX2B mutations were mainly observed in some NB families with multifocal and syndromic NB, features that are missing in the families we have studied, we suggest they represent second-site modifications responsible for a specific phenotype rather than causal mutations of a major locu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eterson, L. W., G. Kuo, et al. (1990). "Life-threatening behavior problem in a child with Ondine's curse." HOSPITAL PRACTICE 25(10): 143-4.</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Pieters, T., J. J. Amy, et al. (1995). "Normal pregnancy in primary alveolar hypoventilation treated with nocturnal nasal intermittent positive pressure ventilation." EUROPEAN RESPIRATORY JOURNAL 8(8): 1424-7.</w:t>
      </w:r>
    </w:p>
    <w:p>
      <w:pPr>
        <w:pStyle w:val="Textebrut"/>
        <w:jc w:val="both"/>
        <w:rPr>
          <w:rFonts w:ascii="Times New Roman" w:hAnsi="Times New Roman" w:cs="Times New Roman"/>
          <w:sz w:val="18"/>
          <w:szCs w:val="18"/>
        </w:rPr>
      </w:pPr>
      <w:r>
        <w:rPr>
          <w:rFonts w:cs="Times New Roman" w:ascii="Times New Roman" w:hAnsi="Times New Roman"/>
          <w:sz w:val="18"/>
          <w:szCs w:val="18"/>
        </w:rPr>
        <w:tab/>
        <w:t>Nocturnal nasal intermittent positive pressure ventilation (NIPPV) is increasingly used to treat chronic respiratory failure in a wide variety of conditions (myopathies, Ondine's curse, kyphoscoliosis, etc.) and allows a normal everyday life. Some of these diseases affect women of childbearing age. We report on a young woman suffering from primary alveolar hypoventilation, who presented with limitation of daytime activities, severe oxygen desaturation during sleep, polycythaemia and pulmonary hypertension. These abnormalities completely reversed after a few months of NIPPV applied through a nasal mask. Whilst under ventilatory assistance during sleep, she had an uneventful pregnancy and delivery of a normal baby. We suggest that in selected patients requiring NIPPV, pregnancy can be contemplated with a reasonable level of safety both for the mother and the child, provided that adequate mechanical ventilatory assistance during sleep is maintained throughout pregnanc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ine, D. S., D. E. Weese-Mayer, et al. (1994). "Anxiety and congenital central hypoventilation syndrome." AMERICAN JOURNAL OF PSYCHIATRY 151(6): 864-70.</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It has been hypothesized that individuals who cannot perceive elevations of CO2 will be less anxious than individuals with intact CO2 perception. To test this hypothesis, children with congenital central hypoventilation syndrome, who have a potentially lethal chronic illness associated with lack of CO2 perception and thus provide a natural experimental group, were studied. METHOD: Rates of anxiety symptoms and disorders in children with congenital central hypoventilation syndrome (N = 13) were compared with rates in an age-matched, nonreferred group of community subjects (N = 292) that included subgroups of children with asthma (N = 15) and other chronic medical illnesses (N = 66). Anxiety symptoms were assessed with information obtained from structured interviews of the parents, which provided both total symptom scores and DSM-III-R diagnoses. RESULTS: The children with congenital central hypoventilation syndrome exhibited significantly fewer anxiety symptoms than all other comparison subjects. Two of these children (15%) met criteria for anxiety disorders, a rate lower than that of the whole community group (24%) and of the chronically ill comparison subgroups (32%-47%). The largest difference in the prevalence of disorder emerged between the children with congenital central hypoventilation syndrome (15%) and those with asthma (47%). In the comparison of children with congenital central hypoventilation syndrome and children with other chronic illnesses, a priori analysis showed that the former had significantly lower rates of disorders that have been linked to panic in the literature. CONCLUSIONS: This study supports theories of anxiety that implicate CO2 perception in the pathophysiology of panic and related anxiety stat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iran, N. and T. Gadalla (2007). "Eating disorders and substance abuse in Canadian women: a national study." ADDICTION 102(1): 105-13.</w:t>
      </w:r>
    </w:p>
    <w:p>
      <w:pPr>
        <w:pStyle w:val="Textebrut"/>
        <w:jc w:val="both"/>
        <w:rPr>
          <w:rFonts w:ascii="Times New Roman" w:hAnsi="Times New Roman" w:cs="Times New Roman"/>
          <w:sz w:val="18"/>
          <w:szCs w:val="18"/>
        </w:rPr>
      </w:pPr>
      <w:r>
        <w:rPr>
          <w:rFonts w:cs="Times New Roman" w:ascii="Times New Roman" w:hAnsi="Times New Roman"/>
          <w:sz w:val="18"/>
          <w:szCs w:val="18"/>
        </w:rPr>
        <w:tab/>
        <w:t>AIMS: This study aimed to examine the comorbidity between eating disorders and substance use in a large nationally representative sample of Canadian adult women. Recent as well as life-time measures of substance use were used. DESIGN: The research was based on secondary analyses of data collected, using multi-stage stratified probability sampling, by Statistics Canada in the Mental Health and Well-being cycle 1.2 of the Canadian Community Health Survey (CCHS). MEASUREMENTS: The Eating Attitude Test (EAT-26) was used to measure risk of eating disorders. Alcohol use, dependence and interference, and illicit drug use, dependence and interference were measured using relevant modules from the short form of the Composite International Diagnostic Interview (CIDI-SF). PARTICIPANTS: Data on a nationally representative sample of Canadian adult women, grouped into three age groups, were used for this research. FINDINGS: Alcohol dependence and alcohol interference were associated significantly with the risk for an eating disorder in the three adult age groups. Significant associations were also found in the three age groups between risk for an eating disorder and the life-time abuse of and dependence on illicit drugs. Significant associations were found in the 15-24 and 25-44-year age groups when the 12-month time-frame was used. CONCLUSIONS: The study findings support the call for the development of short screening instruments for adult women with eating disorders and substance abuse, as well as for the development of treatment strategies that address the co-occurrence of eating disorders and substance us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lotnikoff, R. C., J. C. Spence, et al. (2006). "Characteristics of participants visiting the Canada on the move website." CANADIAN JOURNAL OF PUBLIC HEALTH. REVUE CANADIENNE DE SANTE PUBLIQUE 97 Suppl 1: S28-35.</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The Internet is a potential medium to attain large groups of Canadians for physical activity monitoring and interventions, however, little is known about the characteristics of participants who could be recruited on a national level. Our objectives were to determine: 1) the extent to which our sample was representative of the Canadian population; 2) the demographic, social-cognitive and physical activity behaviour, and environmental characteristics of one-time and multi-time users of the Canada on the Move website; and 3) whether certain recruitment strategies were more likely to reach specific demographic subgroups. METHODS: Web-based self-report measures were collected on demographic, social-cognitive, physical activity behaviour, and environmental factors. Descriptive statistics were employed to address the study's research objectives. RESULTS: Significant differences (p&lt;0.001) were found between our total sample and 2001 Canadian census/Canadian Community Health Survey (CCHS) data on all demographic and physical activity behaviour measures. One-time and multi-time users significantly differed on age (p&lt;0.005) and being responsible for children under age 13 (p=0.01). No differences existed between the groups on any of the social-cognitive, behavioural or environmental variables. Source of knowledge about the Canada on the Move website between one-time and multi-time users was not significantly different. CONCLUSION: The Canada on the Move website presents a viable approach to reaching diverse demographic groups. Further work needs to be undertaken to: 1) develop engaging websites; 2) detail the monitoring of the web-based access information; 3) integrate the website with other organizations promoting physical activity; and 4) expand the number of recruitment sourc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oceta, J. S., T. P. Strandjord, et al. (1987). "Ondine curse and neurocristopathy." PEDIATRIC NEUROLOGY 3(6): 370-2.</w:t>
      </w:r>
    </w:p>
    <w:p>
      <w:pPr>
        <w:pStyle w:val="Textebrut"/>
        <w:jc w:val="both"/>
        <w:rPr>
          <w:rFonts w:ascii="Times New Roman" w:hAnsi="Times New Roman" w:cs="Times New Roman"/>
          <w:sz w:val="18"/>
          <w:szCs w:val="18"/>
        </w:rPr>
      </w:pPr>
      <w:r>
        <w:rPr>
          <w:rFonts w:cs="Times New Roman" w:ascii="Times New Roman" w:hAnsi="Times New Roman"/>
          <w:sz w:val="18"/>
          <w:szCs w:val="18"/>
        </w:rPr>
        <w:tab/>
        <w:t>Two newborns, 1 male and 1 female, had both Ondine curse, also known as congenital, central hypoventilation syndrome, and Hirschsprung disease. Both infants demonstrated insufficient respiration while asleep and normal respiration when awake. The lesser affected child had an otherwise normal neurologic examination, but suffered from seizures. He died at 18 months of age; neuropathologic examination of the brain was unremarkable. The girl had a severe and ultimately fatal form of this disorder and manifested a variety of neurologic abnormalities indicative of developmental failure of the neural crest-derived tissues. These abnormalities included unreactive pupils and deafness. She died at 40 days of age; autopsy permission was denied. The etiology of sleep apnea is not known. Mechanisms of central integration may be abnormal but the association with neural crest maldevelopment implicates the peripheral nervous system.</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ohar, S. L., C. A. Jones, et al. (2007). "Health status and health care utilization of multiple sclerosis in Canada." CANADIAN JOURNAL OF NEUROLOGICAL SCIENCES 34(2): 167-74.</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Persons with multiple sclerosis (MS) represent a small segment of the population, but given the progression of the disease, they experience substantial physical, psychosocial and economic burdens. OBJECTIVE: The primary aim was to compare demographic characteristics, health status, health behaviours, health care resource utilization and access to health care of the community dwelling populations with and without MS. METHODS: Cross-sectional survey using data from the Canadian Community Health Survey (CCHS 1.1). Adjusted analyses were performed to assess differences between persons with MS and the general population, after controlling for age and sex. Normalized sampling weights and bootstrap variance estimates were used. RESULTS: Respondents with MS were 7.6 times (95% CI: 5.4, 10.7) more likely to have health-related quality of life scores that reflected severe impairment than respondents without MS. Respondents with MS were 12.2 times (95% CI: 8.6, 17.2) to rate their health as 'poor' or 'fair' than the general population. Urinary incontinence and chronic fatigue syndrome were 18.7 times (95% CI: 12.5, 28.2) and 21.9 times (95% CI: 11.9, 40.3), more likely to be reported by respondents with MS than those without. Differences between the two populations also existed in terms of health care resource utilization and access and health behaviours. CONCLUSION: Large discrepancies in health status and health care utilization existed between persons with MS who reside in the community and the general population according to all indicators used. Health care needs of persons with MS were also not me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olatty, R. C. and K. R. Cooper (1986). "Respiratory failure after percutaneous cordotomy." SOUTHERN MEDICAL JOURNAL 79(7): 897-9.</w:t>
      </w:r>
    </w:p>
    <w:p>
      <w:pPr>
        <w:pStyle w:val="Textebrut"/>
        <w:jc w:val="both"/>
        <w:rPr>
          <w:rFonts w:ascii="Times New Roman" w:hAnsi="Times New Roman" w:cs="Times New Roman"/>
          <w:sz w:val="18"/>
          <w:szCs w:val="18"/>
        </w:rPr>
      </w:pPr>
      <w:r>
        <w:rPr>
          <w:rFonts w:cs="Times New Roman" w:ascii="Times New Roman" w:hAnsi="Times New Roman"/>
          <w:sz w:val="18"/>
          <w:szCs w:val="18"/>
        </w:rPr>
        <w:tab/>
        <w:t>A 33-year-old woman who had Ondine's curse after high cervical cordotomy for relief of chronic pain maintained adequate ventilation while awake but became apneic as she progressed from light sleep toward stages of deep sleep. After 14 months of successful nocturnal ventilatory support, she died suddenly. Central sleep apnea is common after cervical cordotomy and will usually resolve after several weeks, but can be permanent. Diaphragmatic pacing and mechanical ventilation can be offered for long-term ventilatory suppor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rescott, E., A. M. Bjerg, et al. (1997). "Gender difference in smoking effects on lung function and risk of hospitalization for COPD: results from a Danish longitudinal population study." EUROPEAN RESPIRATORY JOURNAL 10(4): 822-7.</w:t>
      </w:r>
    </w:p>
    <w:p>
      <w:pPr>
        <w:pStyle w:val="Textebrut"/>
        <w:jc w:val="both"/>
        <w:rPr>
          <w:rFonts w:ascii="Times New Roman" w:hAnsi="Times New Roman" w:cs="Times New Roman"/>
          <w:sz w:val="18"/>
          <w:szCs w:val="18"/>
        </w:rPr>
      </w:pPr>
      <w:r>
        <w:rPr>
          <w:rFonts w:cs="Times New Roman" w:ascii="Times New Roman" w:hAnsi="Times New Roman"/>
          <w:sz w:val="18"/>
          <w:szCs w:val="18"/>
        </w:rPr>
        <w:tab/>
        <w:t>Recent findings suggest that females may be more susceptible than males to the deleterious influence of tobacco smoking in developing chronic obstructive pulmonary disease (COPD). This paper studies the interaction of gender and smoking on development of COPD as assessed by lung function and hospital admission. A total of 13,897 subjects, born after 1920, from two population studies, 9,083 from the Copenhagen City Heart Study (CCHS) and 4,814 from the Glostrup Population Studies (GPS), were followed for 7-16 yrs. Data were linked with information on hospital admissions caused by COPD. Based on cross-sectional data, in the CCHS the estimated excess loss of forced expiratory volume in one second (FEV1) per pack-year of smoking was 7.4 mL in female smokers who inhaled and 6.3 mL in male smokers who inhaled. In the GPS, the corresponding excess loss of FEV1 was 10.5 and 8.4 mL in females and males, respectively. Two hundred and eighteen subjects in the CCHS and 23 in the GPS were hospitalized during follow-up. Risk associated with pack-years was higher in females than in males (relative risks (RRs) for 1-20, 20-40 and &gt;40 pack-years were 7.0 (3.5-14.1), 9.8 (4.9-19.6) and 23.3 (10.7-50.9) in females, and 3.2 (1.1-9.1), 5.7 (2.2-14.3) and 8.4 (3.3-21.6) in males) but the interaction term gender x pack-years did not reach significance (p=0.08). Results were similar in the GPS. After adjusting for smoking in more detail, females in both cohorts had an increased risk of hospitalization for COPD compared to males with a RR of 1.5 (1.2-2.1) in the CCHS and 3.6 (1.4-9.0) in the GPS. This was not likely to be caused by a generally increased rate of hospital admission for females. Results were similar when including deaths from COPD as endpoint. In two independent population samples, smoking had greater impact on the lung function of females than males, and after adjusting for smoking females subsequently suffered a higher risk of being admitted to hospital for COPD. Results suggest that adverse effects of smoking on lung function may be greater in females than in mal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rice, H. and R. Dinwiddie (1989). "Ondine's curse: a new association." JOURNAL OF THE ROYAL SOCIETY OF MEDICINE 82(6): 366-7.</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Princi, T., A. Accardo, et al. (2006). "Linear and non-linear assessment of heart rate variability in congenital central hypoventilation syndrome." BIOMEDICAL SCIENCES INSTRUMENTATION 42: 434-9.</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is characterised by the failure of the autonomic control of breathing and is defined as a multi-system disorder with symptoms of diffuse autonomic nervous system dysfunction. The present study, considering the heart rate variability (HRV) parameters as expression of cardiac autonomic nervous system activity, reports higher heart rate (HR) levels and reduced HRV, at rest in supine position, in CCHS patient in comparison with controls. The CCHS subject presented lower values of HF spectral component and SD1 Poincare plot parameter, indicating a decrease of vagal cardiac influence. Also the LF component and SD2 parameter were reduced, while the LF/HF ratio presented a higher value as expression of sympatho-vagal dysregulation with dominant sympathetic activity and prevalent vagal withdrawal. The fractal dimension and beta values suggest lower cardiac complexity and a probable lack of integrity of autonomic control mechanisms in CCHS subject in comparison to control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Purvis-Smith, T. A. (2000). "Breaking the power of Ondine's Curse." Journal of Pastoral Care 54(1): 55-62.</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Qian, T. and Y. Cao (2007). "[Progresses in studies on congenital central hypoventilation syndrome]." Zhonghua Erke Zazhi 45(10): 755-9.</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Qian, Y., B. Fritzsch, et al. (2001). "Formation of brainstem (nor)adrenergic centers and first-order relay visceral sensory neurons is dependent on homeodomain protein Rnx/Tlx3." GENES AND DEVELOPMENT 15(19): 2533-2545.</w:t>
      </w:r>
    </w:p>
    <w:p>
      <w:pPr>
        <w:pStyle w:val="Textebrut"/>
        <w:jc w:val="both"/>
        <w:rPr>
          <w:rFonts w:ascii="Times New Roman" w:hAnsi="Times New Roman" w:cs="Times New Roman"/>
          <w:sz w:val="18"/>
          <w:szCs w:val="18"/>
        </w:rPr>
      </w:pPr>
      <w:r>
        <w:rPr>
          <w:rFonts w:cs="Times New Roman" w:ascii="Times New Roman" w:hAnsi="Times New Roman"/>
          <w:sz w:val="18"/>
          <w:szCs w:val="18"/>
        </w:rPr>
        <w:tab/>
        <w:t>Brainstem visceral sensory and (nor)adrenergic neurons play crucial roles in modulating cardiovascular and respiratory functions. The origins and formation of these neurons are poorly understood. Here we show that these two classes of neurons are derived from Mash1-positive precursor cells, and can be prospectively identified by combinatorial expression of two homeobox genes, Rnx and Phox2 (Phox2a or Phox2b). It was previously shown that Rnx-deficient mice die from respiratory failure. Here we show that Rnx function is required for formation of first-order relay visceral sensory neurons in the brainstem. In addition, as in Phox2b-deficient mice, the development of most (nor)adrenergic centers is compromised in Rnx mutants. We also provide genetic evidence to show that Rnx and Phox2 proteins may function independently to specify the (nor)adrenergic phenotype. Our studies reveal a surprising ontogenetic relationship between relay visceral sensory and (nor)adrenergic neurons, and suggest that it may be a common theme in the developing nervous system that the same set of transcriptional regulators is associated with formation of multiple components within a neuronal network.</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Quadir, T. and N. Akhtar-Danesh (2010). "Fruit and vegetable intake in canadian ethnic populations." Canadian journal of dietetic practice &amp; research 71(1): 11-6.</w:t>
      </w:r>
    </w:p>
    <w:p>
      <w:pPr>
        <w:pStyle w:val="Textebrut"/>
        <w:jc w:val="both"/>
        <w:rPr>
          <w:rFonts w:ascii="Times New Roman" w:hAnsi="Times New Roman" w:cs="Times New Roman"/>
          <w:sz w:val="18"/>
          <w:szCs w:val="18"/>
        </w:rPr>
      </w:pPr>
      <w:r>
        <w:rPr>
          <w:rFonts w:cs="Times New Roman" w:ascii="Times New Roman" w:hAnsi="Times New Roman"/>
          <w:sz w:val="18"/>
          <w:szCs w:val="18"/>
        </w:rPr>
        <w:tab/>
        <w:t>Purpose: We explored whether Canada's diverse ethnic population consumes an adequate daily amount of fruit and vegetables. We also examined the association between fruit and vegetable consumption and long-term diseases. Methods: The Canadian Community Health Survey, Cycle 2.2 (CCHS 2.2), was used to determine the fruit and vegetable intake (FVI) of 13 racial groups, as well as of the entire population. Specifically, we determined median intake and proportions of the group consuming five or more daily servings. Multiple pairwise comparisons among the proportions were performed to detect ethnic groups with significantly low FVI. Logistic regression was also used to describe the risk of long-term diseases associated with FVI and ethnicity. Results: The percentages of Southeast Asian, Aboriginal (off-reserve), and Chinese people who consumed five or more daily servings of fruit and vegetables were significantly lower than percentages in all other ethnic groups surveyed. Aboriginal people with the lowest FVI demonstrated the highest propensity for developing most of the long-term diseases. Conclusions: The majority of Canada's ethnic groups identified in the CCHS 2.2 fell short of the recommended FVI target. This low-intake status might be a risk factor for common long-term diseas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aabe, E. H., M. Laudenslager, et al. (2008). "Prevalence and functional consequence of PHOX2B mutations in neuroblastoma." ONCOGENE 27(4): 469-76.</w:t>
      </w:r>
    </w:p>
    <w:p>
      <w:pPr>
        <w:pStyle w:val="Textebrut"/>
        <w:jc w:val="both"/>
        <w:rPr>
          <w:rFonts w:ascii="Times New Roman" w:hAnsi="Times New Roman" w:cs="Times New Roman"/>
          <w:sz w:val="18"/>
          <w:szCs w:val="18"/>
        </w:rPr>
      </w:pPr>
      <w:r>
        <w:rPr>
          <w:rFonts w:cs="Times New Roman" w:ascii="Times New Roman" w:hAnsi="Times New Roman"/>
          <w:sz w:val="18"/>
          <w:szCs w:val="18"/>
        </w:rPr>
        <w:tab/>
        <w:t>PHOX2B is a homeodomain-containing protein that is involved in the development of the peripheral nervous system and is the major disease gene for the rare congenital breathing disorder congenital central hypoventilation syndrome (CCHS). Germline PHOX2B alterations were also recently discovered in neuroblastoma cases with CCHS and/or Hirschsprung disease, but a comprehensive survey for mutational frequency and functional consequence has not been performed. We therefore studied a large panel of hereditary neuroblastomas to understand the frequency and functional effects of PHOX2B mutations. Three of 47 individuals with presumed genetic predisposition to neuroblastoma showed a germline PHOX2B mutation (6.4%). Mutations were also discovered in 2 of 30 human neuroblastoma-derived cell lines, but none of 86 primary tumors from patients with sporadically occurring neuroblastoma. The vast majority of primary tumors showed abundant PHOX2B mRNA expression relative to the remainder of the transcriptome. Consistent with its role as an important neurodevelopmental gene, forced overexpression of wild-type PHOX2B in neuroblastoma cell lines suppressed cell proliferation and synergized with all-trans retinoic acid to promote differentiation. Patient-derived mutant PHOX2B constructs retained the ability to suppress cellular proliferation, but were not able to promote differentiation or activate expression of a known PHOX2B target gene in vitro. These findings show that PHOX2B alterations are a rare cause of hereditary neuroblastoma, but disruption of this neurodevelopmental pathway can interfere with transcription-dependent terminal differentiation. These data also suggest that the genetics of neuroblastoma initiation are complex, and highlight genes involved in normal noradrenergic development as candidate predisposition gen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ajendran, G. P., M. S. Kessler, et al. (2009). "Congenital Central Hypoventilation syndrome (Ondine's curse): prenatal diagnosis and fetal breathing characteristics." JOURNAL OF PERINATOLOGY 29(10): 712-3.</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report a case of Congenital Central Hypoventilation syndrome (CCHS), diagnosed in utero at 18 weeks' gestation analysis of repeats in the PHOX2b gene in fetal amniocytes and confirmed at delivery. Prenatal diagnosis allowed for serial detailed assessment of fetal breathing characteristics. Fetal breathing in this affected fetus was indistinguishable from breathing characteristics in the non-affected fetu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amage-Morin, P. L. (2008). "Chronic pain in Canadian seniors." HEALTH REPORTS 19(1): 37-52.</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study describes the prevalence of chronic pain among seniors living in private households and in long-term health care institutions. Associations between an increase in chronic pain and unhappiness and negative self-perceived health are examined. DATA SOURCES: Data are from the Health Institutions and Household components of Statistics Canada's 1994/1995 through 2002/2003 National Population Health Survey (NPHS) and 2005 Canadian Community Health Survey (CCHS). ANALYTICAL TECHNIQUES: Prevalence rates of chronic pain were estimated using cross-sectional data from the 1996/1997 NPHS and the 2005 CCHS. Multiple logistic regression was used to model an increase in chronic pain in relation to quality of life outcomes, controlling for chronic conditions, medication use, age, sex, proxy response, and socioeconomic status. MAIN RESULTS: Thirty-eight percent of institutionalized seniors experienced pain on a regular basis, compared with 27% of seniors living in households. In both populations, rates were higher for women than men. An increase in pain over a two-year period was associated with higher odds of being unhappy or having negative self-perceived health at the end of the period. CONCLUSIONS: Chronic pain is a major health issue for seniors, particularly those in health care institutions. The reduction of pain symptoms, independent of the presence of chronic conditions, would have a positive impact on the well-being of senior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amanantsoa, N., V. Vaubourg, et al. (2006). "Ventilatory response to hyperoxia in newborn mice heterozygous for the transcription factor Phox2b." American Journal of Physiology - Regulatory Integrative and Comparative Physiology 290(6): R1691-R1696.</w:t>
      </w:r>
    </w:p>
    <w:p>
      <w:pPr>
        <w:pStyle w:val="Textebrut"/>
        <w:jc w:val="both"/>
        <w:rPr>
          <w:rFonts w:ascii="Times New Roman" w:hAnsi="Times New Roman" w:cs="Times New Roman"/>
          <w:sz w:val="18"/>
          <w:szCs w:val="18"/>
        </w:rPr>
      </w:pPr>
      <w:r>
        <w:rPr>
          <w:rFonts w:cs="Times New Roman" w:ascii="Times New Roman" w:hAnsi="Times New Roman"/>
          <w:sz w:val="18"/>
          <w:szCs w:val="18"/>
        </w:rPr>
        <w:tab/>
        <w:t>Heterozygous mutations of the transcription factor PHOX2B have been found in most patients with central congenital hypoventilation syndrome, a rare disease characterized by sleep-related hypoventilation and impaired chemosensitivity to sustained hypercapnia and sustained hypoxia. PHOX2B is a master regulator of autonomic reflex pathways, including peripheral chemosensitive pathways. In the present study, we used hyperoxic tests to assess the strength of the peripheral chemoreceptor tonic drive in Phox2b+/- newborn mice. We exposed 69 wild-type and 67 mutant mice to two hyperoxic tests (12-min air followed by 3-min 100% O&lt;sub&gt;2&lt;/sub&gt;) 2 days after birth. Breathing variables were measured noninvasively using whole body flow plethysmography. The initial minute ventilation decrease was larger in mutant pups than in wild-type pups: -37% (SD 13) and -25% (SD 18), respectively, P &lt; 0.0001. Furthermore, minute ventilation remained depressed throughout O&lt;sub&gt;2&lt;/sub&gt; exposure in mutants, possibly because of their previously reported impaired CO&lt;sub&gt;2&lt;/sub&gt; chemosensitivity, whereas it returned rapidly to the normoxic level in wild-type pups. Hyperoxia considerably increased total apnea duration in mutant compared with wild-type pups (P = 0.0001). A complementary experiment established that body temperature was not influenced by hyperoxia in either genotype group and, therefore, did not account for genotype-related differences in the hyperoxic ventilatory response. Thus partial loss of Phox2b function by heterozygosity did not diminish the tonic drive from peripheral chemoreceptors. Copyright copyright 2006 the American Physiological Societ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amanantsoa, N., V. Vaubourg, et al. (2007). "Effects of temperature on ventilatory response to hypercapnia in newborn mice heterozygous for transcription factor Phox2b." American Journal of Physiology - Regulatory Integrative and Comparative Physiology 293(5): R2027-R2035.</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is a rare disease with variable severity, generally present from birth and chiefly characterized by impaired chemosensitivity to hypercapnia. The main cause of CCHS is a mutation in the PHOX2B gene, which encodes a transcription factor involved in the development of autonomic medullary reflex pathways. Temperature regulation is abnormal in many patients with CCHS. Here, we examined whether ambient temperature influenced CO&lt;sub&gt;2&lt;/sub&gt; sensitivity in a mouse model of CCHS. A weak response to CO&lt;sub&gt;2&lt;/sub&gt; at thermoneutrality (32degreesC) was noted previously in 2-day-old mice with an invalidated Phox2b allele (Phox2b+/-), compared with wild-type littermates. We exposed Phox2b+/- pups to 8% CO &lt;sub&gt;2&lt;/sub&gt; at three ambient temperatures (TAs): 29degreesC, 32degreesC, and 35degreesC. We measured breathing variables and heart rate (HR) noninvasively using a novel whole body flow plethysmograph equipped with contact electrodes. Body temperature and baseline breathing increased similarly with TA in mutant and wild-type pups. The hypercapnic ventilatory response increased linearly with TA in both groups, while remaining smaller in mutant than in wild-type pups at all TAs. The differences between the absolute increases in ventilation in mutant and wild-type pups become more pronounced as temperature increased above 29degreesC. The ventilatory abnormalities in mutant pups were not associated with significant impairments of heart rate control. In both mutant and wild-type pups, baseline HR increased with TA. In conclusion, TA strongly influenced the hypercapnic ventilatory response in Phox2b+/- mutant mice. These findings suggest that abnormal temperature regulation may contribute to the severity of respiratory impairments in CCHS patients. Copyright copyright 2007 the American Physiological Societ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amesh, P., P. Boit, et al. (2008). "Mask ventilation in the early management of congenital central hypoventilation syndrome." Archives of Disease in Childhood Fetal &amp; Neonatal Edition 93(6): F400-3.</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Ree, M., N. Riediger, et al. (2008). "Factors affecting food selection in Canadian population." EUROPEAN JOURNAL OF CLINICAL NUTRITION 62(11): 1255-62.</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o establish health-related reasons behind Canadian food choices, and how variables such as education, income, gender, ethnicity and age may affect food selection. SUBJECTS: Approximately 98 733 Canadians responded to the 12 questions regarding food choices in the Canadian Community Health Survey (CCHS) cycle 2.1, conducted by the Canadian Government in 2003. These included 13 727 adolescents (12-19 years), 19 089 young adults (20-34 years), 31 039 middle-aged adults (35-54 years), 25 338 older adults (55-74 years) and 9580 elderly (75+ years). RESULTS: Approximately 70% of Canadian adolescents in the sample indicated that their food choices were independent of health concerns. Body weight management was a major concern for food selection by adolescents and adults, while the elderly stated heart disease as their main concern. Among all participants, females, and individuals with high levels of education and income reported the highest response to choosing or avoiding foods due to health concerns and food content. CONCLUSIONS: Our data indicate that several factors significantly affect food choices for health-related reasons in the Canadian population. Among them, age- and gender-related gaps, particularly between adolescents and adults, are profound. This observation may urge authorities to implement effective strategies to educate Canadians, especially adolescents, that selection of appropriate foods may prevent chronic diseas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efshauge, K. M., S. L. Kilbreath, et al. (2000). "The effect of recurrent ankle inversion sprain and taping on proprioception at the ankle." MEDICINE AND SCIENCE IN SPORTS AND EXERCISE(1): 10-5.</w:t>
      </w:r>
    </w:p>
    <w:p>
      <w:pPr>
        <w:pStyle w:val="Textebrut"/>
        <w:jc w:val="both"/>
        <w:rPr>
          <w:rFonts w:ascii="Times New Roman" w:hAnsi="Times New Roman" w:cs="Times New Roman"/>
          <w:sz w:val="18"/>
          <w:szCs w:val="18"/>
        </w:rPr>
      </w:pPr>
      <w:r>
        <w:rPr>
          <w:rFonts w:cs="Times New Roman" w:ascii="Times New Roman" w:hAnsi="Times New Roman"/>
          <w:sz w:val="18"/>
          <w:szCs w:val="18"/>
        </w:rPr>
        <w:tab/>
        <w:t>PURPOSE: A common explanation for the tendency for ankle inversion sprains to recur is that proprioception is impaired by the initial sprain. It is further hypothesized that the application of tape prevents further sprains by enhancing proprioceptive acuity. The purpose of this study was to determine whether proprioception was impaired in people with recurrent ankle inversion sprain, and whether taping the ankle provided enhanced proprioceptive ability. METHODS: We compared the ability to perceive passive plantarflexion and dorsiflexion movements imposed at the relaxed ankle in 25 subjects with recurrent ankle inversion sprain, with a group of 18 healthy control subjects, matched for age, height, weight, and activity level. Subjects were tested with the ankle both taped and untaped. Detection thresholds were determined at three velocities, 0.1 degrees x s(-1), 0.5 degrees x s(-1), and 2.5 degrees x s(-1). Velocity of the imposed movements and testing of the taped and untaped conditions were randomized. RESULTS: There was no significant difference in the ability to perceive ankle movements between subjects with sprains and healthy controls at any velocity of movement tested. In addition, there was no significant difference in movement perception between the taped and untaped conditions for either subject group at any velocity. CONCLUSION: The ability to detect passive plantarflexion and dorsiflexion movements is not impaired in subjects with recurrent ankle inversion sprain. Furthermore, the protective effect of taping was shown not to arise from enhanced proprioception in the dorsiflexion-plantarflexion plan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efshauge, K. M., S. L. Kilbreath, et al. (2003). "Deficits in detection of inversion and eversion movements among subjects with recurrent ankle sprains." The Journal of orthopaedic and sports physical therapy(4): 166-73; discussion 173-6.</w:t>
      </w:r>
    </w:p>
    <w:p>
      <w:pPr>
        <w:pStyle w:val="Textebrut"/>
        <w:jc w:val="both"/>
        <w:rPr>
          <w:rFonts w:ascii="Times New Roman" w:hAnsi="Times New Roman" w:cs="Times New Roman"/>
          <w:sz w:val="18"/>
          <w:szCs w:val="18"/>
        </w:rPr>
      </w:pPr>
      <w:r>
        <w:rPr>
          <w:rFonts w:cs="Times New Roman" w:ascii="Times New Roman" w:hAnsi="Times New Roman"/>
          <w:sz w:val="18"/>
          <w:szCs w:val="18"/>
        </w:rPr>
        <w:tab/>
        <w:t>STUDY DESIGN: Observational cross-sectional design. OBJECTIVES: To determine whether a deficit exists in the ability to perceive inversion and eversion movements among subjects with recurrent ankle sprains. BACKGROUND: Although unproven, ankle sprains are thought to recur because proprioception is impaired subsequent to the original sprain. Proprioception has been widely studied, however, the specific property of movement perception has not been rigorously examined for both inversion and eversion movements. METHODS AND MEASURES: The ability to perceive passive inversion and eversion movements imposed at the relaxed ankle was measured in 39 subjects with recurrent ankle sprains (sprainers) and 30 subjects with no history of ankle injury (controls) by an assessor masked to subject group. The 70% detection level for movement perception was determined for 3 velocities, 0.1 degrees/s, 0.5 degrees/s, and 2.5 degrees/s, tested in random order. RESULTS: The 70% detection level for inversion and eversion movements improved with increasing velocity in both groups. At all velocities, the 70% detection level for movements imposed at the ankle of the sprainers was significantly worse than for controls. CONCLUSIONS: Perception of passive inversion and eversion movements imposed at the ankle was impaired in subjects with recurrent ankle sprains. The impairment was evident at the 3 velocities tested, 0.1 degrees/s, 0.5 degrees/s, and 2.5 degrees/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eiff, T., K. Tsarovina, et al. (2010). "Neuroblastoma Phox2b variants stimulate proliferation and dedifferentiation of immature sympathetic neurons." JOURNAL OF NEUROSCIENCE 30(3): 905-915.</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oblastoma is a pediatric tumor that is thought to arise from autonomic precursors in the neural crest. Mutations in thePHOX2B gene have been observed in familial and sporadic forms of neuroblastoma and represent the first defined genetic predisposition for neuroblastoma. Here, we address the mechanisms that may underlie this predisposition, comparing the function of wild-type and mutant Phox2b proteins ectopically expressed in proliferating, embryonic sympathetic neurons. Phox2b displays a strong antiproliferative effect, which is lost in all Phox2b neuroblastoma variants analyzed. In contrast, an increase in sympathetic neuron proliferation is elicited by Phox2b variants with mutations in the homeodomain when endogenous Phox2b levels are lowered by siRNA-mediated knockdown to mimic the situation of heterozygous PHOX2B mutations in neuroblastoma. The increased proliferation is blocked by Hand2 knockdown and the antiproliferative Phox2b effects are rescued by Hand2 overexpression, implying Hand2 in Phox2b-mediated proliferation control. APhox2b variant with a nonsense mutation in the homeodomain elicits, in addition, a decreased expression of characteristic marker genes. Together, these results suggest that PHOX2B mutations predispose to neuroblastoma by increasing proliferation and promoting dedifferentiation of cells in the sympathoadrenergic lineage. Copyright copyright 2010 the author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enoncourt, Y., P. Carroll, et al. (1998). "Neurons derived in vitro from ES cells express homeoproteins characteristic of motoneurons and interneurons." MECHANISMS OF DEVELOPMENT 79(1-2): 185-197.</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have characterized different neuronal subpopulations derived from in vitro differentiation of embryonic stem (ES) cells using as markers the expression of several homeodomain transcription factors. Following treatment of embryo-like aggregates with retinoic acid (RA), Pax-6, a protein expressed by ventral central nervous system (CNS) progenitors is induced. In contrast, Pax-7 expressed in vivo by dorsal CNS progenitors, and erbB3, a gene expressed by neural crest cells and its derivatives, are almost undetectable. CNS neuronal subpopulations generated expressed combinations of markers characteristic of somatic motoneurons (Islet- 1/2 , Lim-3, and HB-9), cranial motoneurons (Islet- 1/2 and Phox2b) and interneurons (Lira- 1/2 or EN1). Molecular characterization of neuron subtypes generated from ES cells should considerably facilitate the identification of new genes expressed by restricted neuronal cell lineag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epetto, G. M., R. J. Corrales, et al. (2009). "Later-onset congenital central hypoventilation syndrome due to a heterozygous 24-polyalanine repeat expansion mutation in the PHOX2B gene." ACTA PAEDIATRICA 98(1): 192-5.</w:t>
      </w:r>
    </w:p>
    <w:p>
      <w:pPr>
        <w:pStyle w:val="Textebrut"/>
        <w:jc w:val="both"/>
        <w:rPr>
          <w:rFonts w:ascii="Times New Roman" w:hAnsi="Times New Roman" w:cs="Times New Roman"/>
          <w:sz w:val="18"/>
          <w:szCs w:val="18"/>
        </w:rPr>
      </w:pPr>
      <w:r>
        <w:rPr>
          <w:rFonts w:cs="Times New Roman" w:ascii="Times New Roman" w:hAnsi="Times New Roman"/>
          <w:sz w:val="18"/>
          <w:szCs w:val="18"/>
        </w:rPr>
        <w:tab/>
        <w:t>AIM: to describe a family with later onset congenital central hypoventilation syndrome (LO-CCHS) and heterozygosity for a 24-polyalanine repeat expansion mutation in the PHOX2B gene, rendered phenotypically apparent with exposure to anesthetics. CASE SUMMARY: An otherwise healthy 2.75-year-old boy presented with alveolar hypoventilation after adenoidectomy and tonsillectomy for obstructive sleep apnea, requiring invasive ventilatory support during sleep. He had a heterozygous 24-polyalanine repeat expansion in the PHOX2B gene (20/24 genotype), a genotype that has not been previously described in association with CCHS or LO-CCHS symptoms. Clinical findings in members of the family with the same 20/24 genotype ranged from asymptomatic to prolonged sedation after benzodiazepines. CONCLUSION: CCHS should be suspected in individuals presenting with unexplained hypoventilation and/or seizures after anesthetics or sedatives. This is the first report of LO-CCHS in a kindred with the PHOX2B 20/24 genotype. The incomplete penetrance observed in this family suggests a gene-environment interac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evet, I., G. Huizenga, et al. (2008). "The MSX1 homeobox transcription factor is a downstream target of PHOX2B and activates the Delta-Notch pathway in neuroblastoma." EXPERIMENTAL CELL RESEARCH 314(4): 707-19.</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oblastoma is an embryonal tumour of the peripheral sympathetic nervous system (SNS). One of the master regulator genes for peripheral SNS differentiation, the homeobox transcription factor PHOX2B, is mutated in familiar and sporadic neuroblastomas. Here we report that inducible expression of PHOX2B in the neuroblastoma cell line SJNB-8 down-regulates MSX1, a homeobox gene important for embryonic neural crest development. Inducible expression of MSX1 in SJNB-8 caused inhibition of both cell proliferation and colony formation in soft agar. Affymetrix micro-array and Northern blot analysis demonstrated that MSX1 strongly up-regulated the Delta-Notch pathway genes DLK1, NOTCH3, and HEY1. In addition, the proneural gene NEUROD1 was down-regulated. Western blot analysis showed that MSX1 induction caused cleavage of the NOTCH3 protein to its activated form, further confirming activation of the Delta-Notch pathway. These experiments describe for the first time regulation of the Delta-Notch pathway by MSX1, and connect these genes to the PHOX2B oncogene, indicative of a role in neuroblastoma biology. Affymetrix micro-array analysis of a neuroblastic tumour series consisting of neuroblastomas and the more benign ganglioneuromas showed that MSX1, NOTCH3 and HEY1 are more highly expressed in ganglioneuromas. This suggests a block in differentiation of these tumours at distinct developmental stages or lineag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hee, J. W., A. Arata, et al. (2004). "Pbx3 deficiency results in central hypoventilation." AMERICAN JOURNAL OF PATHOLOGY 165(4): 1343-1350.</w:t>
      </w:r>
    </w:p>
    <w:p>
      <w:pPr>
        <w:pStyle w:val="Textebrut"/>
        <w:jc w:val="both"/>
        <w:rPr>
          <w:rFonts w:ascii="Times New Roman" w:hAnsi="Times New Roman" w:cs="Times New Roman"/>
          <w:sz w:val="18"/>
          <w:szCs w:val="18"/>
        </w:rPr>
      </w:pPr>
      <w:r>
        <w:rPr>
          <w:rFonts w:cs="Times New Roman" w:ascii="Times New Roman" w:hAnsi="Times New Roman"/>
          <w:sz w:val="18"/>
          <w:szCs w:val="18"/>
        </w:rPr>
        <w:tab/>
        <w:t>Pbx proteins comprise a family of TALE (three amino acid toop extension) class homeodomain transcription factors that are implicated in developmental gene expression through their abilities to form hetero-oligomeric DNA-binding complexes and function as transcriptional regulators in numerous cell types. We demonstrate here that one member of this family, Pbx3, is expressed at high levels predominantly in the developing central nervous system, including a region of the medulla oblongata that is implicated in the control of respiration. Pbx3-deficient mice develop to term but die within a few hours of birth from central respiratory failure due to abnormal activity of hispiratory neurons in the medulla. This partially phenocopies the defect in mice deficient for Rnx, a metaHox homeodomain transcription factor, that we demonstrate here is capable of forming a DNA-binding complex with Pbx3. Rnx expression is unperturbed in Pbx3-deficient mice, but its ability to enhance transcription in vitro as a complex with TALE proteins is compromised in the absence of Pbx3-Thus, Pbx3 is essential for respiration and, like its DNA-binding partner Rnx, is critical for proper development of medullary respiratory control mechanisms. Pbx3-deficient mice provide a model for congenital central hypoventilation syndrome and suggest that Pbx3 mutations may promote the pathogenesis of this disorder.</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hodes, A. E. and J. Bethell (2008). "Suicidal ideators without major depression--whom are we not reaching?" Canadian Journal of Psychiatry - Revue Canadienne de Psychiatrie 53(2): 125-30.</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o describe individuals who reported suicidal ideation but neither met the criteria for major depression (MD) nor were in contact with mental health services in the previous year. METHOD: Data were drawn from the Canadian Community Health Survey: Mental Health and Well-Being (CCHS 1.2). Conducted in 2002, the CCHS 1.2 was a cross-sectional population-based survey of 36 984 Canadian household residents aged 15 years or more. First, we described the individuals who reported suicidal ideation, were without MD, and were not in contact with mental health services (n = 584) as well as their nonsuicidal counterparts (n = 31 382) based on various demographic and health status variables. Second, to analyse whether these same variables are associated with mental health service contact(s) among suicidal individuals without MD, we compared those who were in contact with mental health services (n = 209) to those who were not (n = 584). RESULTS: Almost one-half (47.9%) of the suicidal ideators were without both MD and a mental health service contact in the previous year. Individuals in this group were younger and exhibited greater morbidity than their nonsuicidal counterparts (without MD or mental health service contact) but did not differ by sex. Although male and female respondents were equally represented among the suicidal ideators without MD, male respondents were less likely to contact mental health services. Such contact was more likely among female respondents and individuals with an anxiety disorder. CONCLUSIONS: These findings underscore the need for further research evaluating early intervention programs that succeed in capturing suicidal youths, particularly male youth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iegler, R., G. Pauser, et al. (1981). "[3-years' domiciliary respirator therapy in idiopathic hypoventilation syndrome (ondine's curse syndrome) (author's transl)]." Anasthesie, Intensivtherapie, Notfallmedizin 16(5): 247-50.</w:t>
      </w:r>
    </w:p>
    <w:p>
      <w:pPr>
        <w:pStyle w:val="Textebrut"/>
        <w:jc w:val="both"/>
        <w:rPr>
          <w:rFonts w:ascii="Times New Roman" w:hAnsi="Times New Roman" w:cs="Times New Roman"/>
          <w:sz w:val="18"/>
          <w:szCs w:val="18"/>
        </w:rPr>
      </w:pPr>
      <w:r>
        <w:rPr>
          <w:rFonts w:cs="Times New Roman" w:ascii="Times New Roman" w:hAnsi="Times New Roman"/>
          <w:sz w:val="18"/>
          <w:szCs w:val="18"/>
        </w:rPr>
        <w:tab/>
        <w:t>A 67 years old patient with a tracheostomy and cribral cannula on account of severe idiopathic hypoventilation syndrome was discharged from the intensive care unit having been supplied with a respirator (MK 8-Bird) and compressor by his health insurance. The domiciliary respirator therapy was continued for more than 3 years. The disorder manifested itself initially in severe hypoventilation during sleep, acute hypoxaemia, hypercapnia and respiratory acidosis. The patient himself and his family took on the adjustment and maintenance of the respirator, having being appropriately trained before his discharge from hospital. The treatment succeeded for over 3 years in maintaining an acceptable quality of life for the patien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intala, R. J. (2003). "Transanal coloanal pull-through with a short muscular cuff for classic Hirschsprung's disease." EUROPEAN JOURNAL OF PEDIATRIC SURGERY 13(3): 181-6.</w:t>
      </w:r>
    </w:p>
    <w:p>
      <w:pPr>
        <w:pStyle w:val="Textebrut"/>
        <w:jc w:val="both"/>
        <w:rPr>
          <w:rFonts w:ascii="Times New Roman" w:hAnsi="Times New Roman" w:cs="Times New Roman"/>
          <w:sz w:val="18"/>
          <w:szCs w:val="18"/>
        </w:rPr>
      </w:pPr>
      <w:r>
        <w:rPr>
          <w:rFonts w:cs="Times New Roman" w:ascii="Times New Roman" w:hAnsi="Times New Roman"/>
          <w:sz w:val="18"/>
          <w:szCs w:val="18"/>
        </w:rPr>
        <w:tab/>
        <w:t>INTRODUCTION: A totally transanal operation for classic Hirschsprung's disease has become increasingly popular during the last few years. The procedure leaves no scars, is associated with less postoperative pain and discomfort and shortens hospital stay. The most commonly used technique for transanal pull-through is long endorectal dissection leaving a long muscular cuff, which is usually split posteriorly. We present our preliminary results following transanal endorectal operations with a short unsplit muscular cuff. MATERIALS AND METHODS: Twenty-six patients underwent short-cuff transanal endorectal operation for Hirschsprung's disease between years 2000 and 2002. Patients' hospital records were analysed retrospectively. The collected data included age at operation, associated conditions, hospital stay and time to full enteral feeding, occurrence of pre- and postoperative enterocolitis and preoperative stoma, operative complications, need for postoperative anal dilatations, postoperative perianal skin problems and preliminary data on bowel function. RESULTS: The median age at operation was 1 month (range 0 - 60 months), 13 patients were operated on in the neonatal period. Four patients had Down's syndrome, 1 had cartilage-hair hypoplasia and one Ondine's syndrome. Five patients had preoperative enterocolitis. Four patients had undergone levelling stoma formation for unremitting constipation or enterocolitis. The proximal ganglionic stoma was concomitantly pulled-through and anastomosed to the anus in all 4 patients with a stoma. One patient with aganglionosis extending to the proximal sigmoid required additional laparoscopic colonic mobilisation. Complications related to surgery did not occur in the present series. Median postoperative hospital stay was 3 days (range 2 - 21 days) and median time to full enteral feeding was 3 days (range 1 - 14). Six patients required anal dilatations, two of those for a period of 3 weeks. The median follow-up time was 6 months (range 1 - 22 months). Fourteen patients had perianal skin rash, which usually resolved within 6 weeks. Postoperative enterocolitis requiring hospitalisation occurred in 1 patient, another patient had mild symptoms suggesting enterocolitis; these responded to oral antibiotic treatment. Early postoperative bowel function was characterised by frequent bowel movements in most patients. This usually resolved within a few months; of the 15 patients with a follow-up of longer than 6 months only 2 have more than 3 bowel movements per day. At the last follow-up frank soiling occurred in 1 patient with Down's syndrome, one patient requires oral laxatives for constipation. CONCLUSIONS: Transanal endorectal pull-through with a short cuff is a safe operation with a low incidence of operative and postoperative complications. Hospital stay and time to full enteral feeds is significantly shorter than after conventional procedures; this is associated with lower hospital costs. Long-term functional outcome is unclear but short-term function is very similar to that after procedures where transanal mucosectomy is combined with open rectosigmoid dissec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intala, R. J. and T. Wester (2003). "[Transanal endorectal pull-through with short muscular cuff in the treatment of Hirschsprung disease. Preliminary study with 37 patients]." CIRUGIA PEDIATRICA 16(4): 161-5.</w:t>
      </w:r>
    </w:p>
    <w:p>
      <w:pPr>
        <w:pStyle w:val="Textebrut"/>
        <w:jc w:val="both"/>
        <w:rPr>
          <w:rFonts w:ascii="Times New Roman" w:hAnsi="Times New Roman" w:cs="Times New Roman"/>
          <w:sz w:val="18"/>
          <w:szCs w:val="18"/>
        </w:rPr>
      </w:pPr>
      <w:r>
        <w:rPr>
          <w:rFonts w:cs="Times New Roman" w:ascii="Times New Roman" w:hAnsi="Times New Roman"/>
          <w:sz w:val="18"/>
          <w:szCs w:val="18"/>
        </w:rPr>
        <w:tab/>
        <w:t>INTRODUCTION: Totally transanal operation for classic Hirschsprung's disease has gained increasing popularity during the last few years. The procedure leaves no scars, is associated with less postoperative pain and discomfort and shortens hospital stay. The most commonly used technique for transanal pull-through is long endorectal dissection leaving a long muscular cuff, which is usually split posteriorly. We present our preliminary results following transanal endorectal operation with a short unsplit muscular cuff. MATERIALS AND METHODS: Thirty-seven patients underwent short-cuff transanal endorectal operation for Hirchsprung's disease between years 2000 and 2002. Patients' hospital records were analysed retrospectively. The collected data included age at the operation, associated conditions, hospital stay and time to full enteral feeds, occurrence of pre- and postoperative enterocolitis and preoperative stoma, operative complications, need for postoperative anal dilatations, postoperative perianal skin problems and preliminary data on bowel function. RESULTS: The median age at operation was 5 months (range 0-60 months), 13 patients were operated in the neonatal period. Six patients had Down's syndrome, 1 had cartilage-hair hypoplasia and one Ondine's syndrome. Six patients had preoperative enterocolitis. Thirteen patients had undergone levelling stoma formation for unremitting obstruction or enterocolitis, two of these had a long segment aganglionosis. The proximal ganglionic stoma was concomitantly pulled-through and anastomosed to the anus in all 13 patients with a stoma. Complications related to surgery occurred in 3 patients, 2 had prolapse of the pulled-through bowel (reduced immediately without later sequels) and 1 infection in the stoma closure wound. Median postoperative hospital stay was 4 days (range 2-21 days) and median time to full enteral feeds 3 (range 1-14) days. The median follow-up time was 6 months (range 1-22 months). Postoperative enterocolitis occurred in 1 patient, further 3 patients had symptoms suggesting mild enterocolitis. Nine patients required anal dilatations, two of those for a period of 3 weeks. Twenty-two patients had perianal skin rash, which resolved usually within 6 weeks. Early postoperative bowel function was characterised by frequent bowel movements in most patients. These usually resolved within few months; of the 17 patients with a follow-up for longer than 6 months only 2 have more than 3 bowel movements per day. At last follow-up frank soiling occurred in 2 patients, one patient needs oral laxatives for constipation. CONCLUSIONS: Transanal endorectal pull-through with a short cuff is a safe operation with low incidence of operative and postoperative complications. Hospital stay and time to full enteral feeds is significantly shorter than following conventional procedures; this associates with lower hospital costs. Long-term functional outcome of patients having totally transanal pull-through is unclear but short tern function is very similar than after procedures where transanal mucosectomy is combined with rectosigmoid dissection through laparotom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ioux, J. D., R. J. Xavier, et al. (2007). "Genome-wide association study identifies new susceptibility loci for Crohn disease and implicates autophagy in disease pathogenesis." NATURE GENETICS 39(5): 596-604.</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present a genome-wide association study of ileal Crohn disease and two independent replication studies that identify several new regions of association to Crohn disease. Specifically, in addition to the previously established CARD15 and IL23R associations, we identified strong and significantly replicated associations (combined P &lt; 10(-10)) with an intergenic region on 10q21.1 and a coding variant in ATG16L1, the latter of which was also recently reported by another group. We also report strong associations with independent replication to variation in the genomic regions encoding PHOX2B, NCF4 and a predicted gene on 16q24.1 (FAM92B). Finally, we demonstrate that ATG16L1 is expressed in intestinal epithelial cell lines and that functional knockdown of this gene abrogates autophagy of Salmonella typhimurium. Together, these findings suggest that autophagy and host cell responses to intracellular microbes are involved in the pathogenesis of Crohn diseas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berts, R. L., J. E. Hollis-Moffatt, et al. (2008). "Confirmation of association of IRGM and NCF4 with ileal Crohn's disease in a population-based cohort." Genes &amp; Immunity 9(6): 561-5.</w:t>
      </w:r>
    </w:p>
    <w:p>
      <w:pPr>
        <w:pStyle w:val="Textebrut"/>
        <w:jc w:val="both"/>
        <w:rPr>
          <w:rFonts w:ascii="Times New Roman" w:hAnsi="Times New Roman" w:cs="Times New Roman"/>
          <w:sz w:val="18"/>
          <w:szCs w:val="18"/>
        </w:rPr>
      </w:pPr>
      <w:r>
        <w:rPr>
          <w:rFonts w:cs="Times New Roman" w:ascii="Times New Roman" w:hAnsi="Times New Roman"/>
          <w:sz w:val="18"/>
          <w:szCs w:val="18"/>
        </w:rPr>
        <w:tab/>
        <w:t>Genome-wide association studies have identified PHOX2B, FAM92B, IRGM and NCF4 as candidate susceptibility factors for ileal Crohn's disease (CD). Here we sought to determine whether these genes were also associated with ileal CD in New Zealand Caucasians, as well as with ileocolonic CD, colonic CD and ulcerative colitis (UC). A total of 507 CD patients, 475 UC patients and 576 controls were genotyped for the single nucleotide polymorphisms rs16853571 (PHOX2B), rs4821544 (NCF4), rs13361189 and rs4958847 (IRGM), and rs8050910 (FAM92B). NCF4 and IRGM were significantly associated with ileal CD (P-value(rs4821544)=0.0090, odds ratio (OR)=1.425, 95% confidence interval (CI): 1.092-1.859; P-value(rs13361189)=0.0017, OR=1.942, 95% CI: 1.274-2.959; P-value(rs4958847)=0.0022, OR=1.767, 95% CI: 1.224-2.558), but not with other forms of inflammatory bowel disease (IBD). No association of PHOX2B or FAM92B with IBD was detected. Our study has demonstrated that IRGM and NCF4 are ileal-specific CD susceptibility factors in New Zealand Caucasia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gala, L., N. Miller, et al. (2008). "Population-based controlled study of social support, self-perceived stress, activity and work issues, and access to health care in inflammatory bowel disease." Inflammatory Bowel Diseases 14(4): 526-35.</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The Manitoba IBD Cohort Study is a longitudinal, population-based study of multiple determinants of health outcomes in persons with inflammatory bowel disease (IBD) diagnosed within 7 years at enrollment. In this cross-sectional substudy we compared IBD participants' levels of social support, self-perceived stress, disability, and access to healthcare with those of a matched community sample. METHODS: IBD participants (n = 388) were interviewed using the Canadian Community Health Surveys (CCHS) 1.1 and 1.2 to assess psychosocial variables. The national CCHS data were accessed to extract a community comparison group, matched on age, sex, and geographic residence. RESULTS: Compared to the community sample, IBD participants received more tangible, affective, or emotional support in the past year and were more likely to have experienced a positive social interaction. Those with IBD were as likely to be employed as those in the community sample, although they reported greater rates of reduced activity and days missed. Work was not identified as a significant source of stress, but physical health was more likely to be identified as a main stressor by those with active IBD compared to the non-IBD sample. Individuals with IBD were twice as likely to report unmet healthcare needs than the community sample; however, there was agreement across both groups regarding common barriers, including long waits and availability. CONCLUSIONS: While the disease may contribute to greater interference with work quality and daily activities, IBD patients have similar levels of stress and appear to have enhanced social supports relative to those in the community without IB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hrer, T., D. Trachsel, et al. (2002). "Congenital central hypoventilation syndrome associated with Hirschsprung's disease and neuroblastoma: case of multiple neurocristopathies." PEDIATRIC PULMONOLOGY 33(1): 71-6.</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report on a male infant with the rare combined occurrence of congenital central hypoventilation syndrome (CCHS or Ondine's curse), Hirschsprung's disease (HD), and neuroblastoma. Current therapeutical options leave no doubt that children with isolated forms of CCHS, HD, or neuroblastoma must be treated, but management decisions and the ethical dilemma become more difficult with the presence of multiple neurocristopathies. Our patient was dependent on mechanical ventilation and total parenteral nutrition, when a neuroblastoma was diagnosed at age 5 months. We initiated an attempt at curative chemotherapy. The tumor failed to respond to recommended chemotherapeutic regimens, and the patient died at 11 months of age. We emphasize the importance of screening CCHS patients for associated illnesses such as neuroblastoma and ganglioneuroblastoma at time of diagnosis. Copyright 2002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manczuk, B. J., W. P. Potsic, et al. (1978). "Hypersomnia with periodic breathing (an acromegalic Pickwickian)." Otolaryngology 86(6 Pt 1): ORL-897-903.</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syndromes of Pickwickian, Ondine's curse, and primary alveolar hypoventilation are respiratory disorders manifesting increased sleepiness and irregular respiratory rhythms. These disorders are currently grouped as hypersomnia with periodic breathing (HPB). Polygraphic techniques have lead to a reasonable hypothesis as to the pathophysiology of the multiple variants of HPB. Discernible causes of HPB have been attributed to both central and peripheral factors. Peripheral factors encompass those conditions relating to upper airway obstruction. An acromegalic person suffering the HPB syndrome secondary to laryngeal stenosis is describ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sa, G., P. Ciappetta, et al. (1982). "'Ondine's curse'. [Italian]." Acta Anaesthesiologica Italica 33(4): 587-595.</w:t>
      </w:r>
    </w:p>
    <w:p>
      <w:pPr>
        <w:pStyle w:val="Textebrut"/>
        <w:jc w:val="both"/>
        <w:rPr>
          <w:rFonts w:ascii="Times New Roman" w:hAnsi="Times New Roman" w:cs="Times New Roman"/>
          <w:sz w:val="18"/>
          <w:szCs w:val="18"/>
        </w:rPr>
      </w:pPr>
      <w:r>
        <w:rPr>
          <w:rFonts w:cs="Times New Roman" w:ascii="Times New Roman" w:hAnsi="Times New Roman"/>
          <w:sz w:val="18"/>
          <w:szCs w:val="18"/>
        </w:rPr>
        <w:tab/>
        <w:t>'Ondine's Curse' is a rare syndrome consisting of chronic alveolar hypoventilation related to disturbances of brain system respiratory nuclei. Its clinical presentation is a sort of sleep induced apnea, eventually leading to chronic progressive involvement of cardiorespiratory apparatus. This paper reports a case of such a disease occurring without apparent cause in a 60-year-old woman. The pathogenesis and pathophysiology are discussed as well as the clinical-therapeutic implicati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se, M. F., J. Ren, et al. (2009). "Math1 Is Essential for the Development of Hindbrain Neurons Critical for Perinatal Breathing." NEURON 64(3): 341-354.</w:t>
      </w:r>
    </w:p>
    <w:p>
      <w:pPr>
        <w:pStyle w:val="Textebrut"/>
        <w:jc w:val="both"/>
        <w:rPr>
          <w:rFonts w:ascii="Times New Roman" w:hAnsi="Times New Roman" w:cs="Times New Roman"/>
          <w:sz w:val="18"/>
          <w:szCs w:val="18"/>
        </w:rPr>
      </w:pPr>
      <w:r>
        <w:rPr>
          <w:rFonts w:cs="Times New Roman" w:ascii="Times New Roman" w:hAnsi="Times New Roman"/>
          <w:sz w:val="18"/>
          <w:szCs w:val="18"/>
        </w:rPr>
        <w:tab/>
        <w:t>Mice lacking the proneural transcription factor Math1 (Atoh1) lack multiple neurons of the proprioceptive and arousal systems and die shortly after birth from an apparent inability to initiate respiration. We sought to determine whether Math1 was necessary for the development of hindbrain nuclei involved in respiratory rhythm generation, such as the parafacial respiratory group/retrotrapezoid nucleus (pFRG/RTN), defects in which are associated with congenital central hypoventilation syndrome (CCHS). We generated a Math1-GFP fusion allele to trace the development of Math1-expressing pFRG/RTN and paratrigeminal neurons and found that loss of Math1 did indeed disrupt their migration and differentiation. We also identified Math1-dependent neurons and their projections near the pre-Botzinger complex, a structure critical for respiratory rhythmogenesis, and found that glutamatergic modulation reestablished a rhythm in the absence of Math1. This study identifies Math1-dependent neurons that are critical for perinatal breathing that may link proprioception and arousal with respiration. copyright 2009 Elsevier Inc.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senberg, H. S. and R. L. Williams (1975). "Proceedings: Ondine's curse: a pathogenetic mechanism in pulmonary hypertension." ARCHIVES OF DISEASE IN CHILDHOOD 50(8): 667.</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Roshkow, J. E., J. O. Haller, et al. (1988). "Hirschsprung's disease, Ondine's curse, and neuroblastoma--manifestations of neurocristopathy." PEDIATRIC RADIOLOGY 19(1): 45-9.</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term neurocristopathy has been applied to the association of Hirschsprung's disease, Ondine's curse (Congenital Hypoventilation Syndrome) and congenital neuroblastoma. Eight newborns with Hirschsprung's disease and Ondine's curse are discussed. Five of these have been seen by the authors. The remaining three patients are reported in the literature. In six of the infants (5 of ours, 1 from the literature) total colonic aganglionosis was found. Congenital neuroblastoma was present in two of the infants. In infants presenting with Hirschsprung's disease (especially of the long segment type) and breathing difficulties, the presence of a neurocristopathy should be consider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ss, N. (2002). "Community belonging and health." HEALTH REPORTS 13(3): 33-9.</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article explores the relationship between sense of community belonging and self-perceived health. DATA SOURCE: The data are from the first half of cycle 1.1 of the Canadian Community Health Survey (CCHS), collected from September 2000 through February 2001. ANALYTICAL TECHNIQUES: Descriptive information relating socio-demographic variables to sense of community belonging is presented. Multiple logistic regression is used to study the association between sense of community belonging and self-perceived health, while controlling for socio-demographic conditions and other health-related factors. MAIN RESULTS: Just over half (56%) of Canadians report a strong or somewhat strong sense of belonging to their local community. Community belonging is associated with self-perceived health, even when controlling for socio-economic status, the presence of chronic disease, health behaviours, stress and other factor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termann, M. (2009). "Evaluation of the coverage of linked Canadian Community Health Survey and hospital inpatient records." HEALTH REPORTS 20(1): 45-51.</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Evaluation of the coverage that results from linking routinely collected administrative hospital data with survey data is an important preliminary to undertaking analyses based on the linked file. DATA AND METHODS: To evaluate the coverage of the linkage between data from cycle 1.1 of the Canadian Community Health Survey (CCHS) and inpatient hospital data (Health Person-Oriented Information or HPOI), the number of people admitted to hospital according to HPOI was compared with the weighted estimate for CCHS respondents who were successfully linked to HPOI. Differences between HPOI and the linked and weighted CCHS estimate indicated linkage failure and/or undercoverage. RESULTS: According to HPOI, from September 2000 through November 2001, 1,572,343 people (outside Quebec) aged 12 or older were hospitalized. Weighted estimates from the linked CCHS, adjusted for agreement to link and plausible health number, were 7.7% lower. Coverage rates were similar for males and females. Provincial rates did not differ from those for the rest of Canada, although differences were apparent for the territories. Coverage rates were significantly lower among people aged 75 or older than among those aged 12 to 74.</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termann, M. and A. McKay (2009). "Condom use at last sexual intercourse among unmarried, not living common-law 20- to 34-year-old Canadian young adults." Canadian Journal of Human Sexuality 18(3): 75-87.</w:t>
      </w:r>
    </w:p>
    <w:p>
      <w:pPr>
        <w:pStyle w:val="Textebrut"/>
        <w:jc w:val="both"/>
        <w:rPr>
          <w:rFonts w:ascii="Times New Roman" w:hAnsi="Times New Roman" w:cs="Times New Roman"/>
          <w:sz w:val="18"/>
          <w:szCs w:val="18"/>
        </w:rPr>
      </w:pPr>
      <w:r>
        <w:rPr>
          <w:rFonts w:cs="Times New Roman" w:ascii="Times New Roman" w:hAnsi="Times New Roman"/>
          <w:sz w:val="18"/>
          <w:szCs w:val="18"/>
        </w:rPr>
        <w:tab/>
        <w:t>This study utilized data from the Canadian Community Health Surveys (CCHS) to examine condom use among unmarried, not living common-law (UMNCL) Canadians aged 20-34 years. Males (59.9%) were more likely than females (49.9%) to report using a condom at last sexual intercourse. Condom use at last intercourse was more likely among younger respondents aged 20-24 (63.7% males; 53.8% females) than those aged 25-29 (56.0% males; 47.1 females) or 30-34 (54.7% males; 42.2% females). Over a third (35.8%) of those who reported having more than one intercourse partner in the previous 12 months and among those who reported three or four or more partners about 30% of males and nearly 40% of females reported not using a condom at last intercourse. Among all males, the percentage that used a condom at last intercourse was significantly greater than the national average in Prince Edward Island, Ontario, and the territories, and significantly lower in Quebec. Among females, condom use was significantly higher in Ontario and significantly lower in New Brunswick and Quebec. Multivariate analysis indicated that UMNCL females aged 20-34 who lived in rural areas were less likely than their urban counterparts to have used a condom at last intercourse. Those who reported having first intercourse at age 13 or younger were significantly less likely to report using a condom at last intercourse than those whose first intercourse occurred at age 14 or older. Overall, the findings indicate that large numbers of single young adult Canadians are at elevated risk for sexually transmitted infection (STI) including human immunodeficiency virus (HIV).</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ouse, S. T., S. E. Hamilton, et al. (2000). "Muscarinic-induced modulation of potassium conductances is unchanged in mouse hippocampal pyramidal cells that lack functional M&lt;sub&gt;1&lt;/sub&gt; receptors." NEUROSCIENCE LETTERS 278(1-2): 61-64.</w:t>
      </w:r>
    </w:p>
    <w:p>
      <w:pPr>
        <w:pStyle w:val="Textebrut"/>
        <w:jc w:val="both"/>
        <w:rPr>
          <w:rFonts w:ascii="Times New Roman" w:hAnsi="Times New Roman" w:cs="Times New Roman"/>
          <w:sz w:val="18"/>
          <w:szCs w:val="18"/>
        </w:rPr>
      </w:pPr>
      <w:r>
        <w:rPr>
          <w:rFonts w:cs="Times New Roman" w:ascii="Times New Roman" w:hAnsi="Times New Roman"/>
          <w:sz w:val="18"/>
          <w:szCs w:val="18"/>
        </w:rPr>
        <w:tab/>
        <w:t>Activation of muscarinic acetylcholine (ACh) receptors (mAChRs) increases excitability of pyramidal cells by inhibiting several K&lt;sup&gt;+&lt;/sup&gt; conductances, including the after-hyperpolarization current (I(ahp)), the M- current (I(m)), and a leak K&lt;sup&gt;+&lt;/sup&gt; conductance (I(leak)). Based on pharmacological evidence and the abundant localization of M&lt;sub&gt;1&lt;/sub&gt; receptors in pyramidal cells, it has been assumed that the M&lt;sub&gt;1&lt;/sub&gt; receptor is responsible for mediating these effects. However, given the poor selectivity of the pharmacological agents used to characterize these mAChR responses, rigorous characterization of the receptor subtypes that mediate these actions has not been possible. Surprisingly, patch clamp recording from CA1 pyramidal cells in M&lt;sub&gt;1&lt;/sub&gt; knockout mice revealed no significant difference in the degree of inhibition of I(ahp), I(m), or I(leak) by the mAChR agonist, carbachol (CCh), as compared with wildtype controls. In addition, the M&lt;sub&gt;1&lt;/sub&gt;-toxin was not able to block CCh's inhibition of the I(ahp), I(m), or I(leak). These data demonstrate that the M&lt;sub&gt;1&lt;/sub&gt; receptor is not involved in increasing CA1 pyramidal cell excitability by mediating ACh effects on these K&lt;sup&gt;+&lt;/sup&gt; conductanc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uof, H., J. Hammer, et al. (2008). "Neuropsychological, behavioral, and adaptive functioning of Swiss children with congenital central hypoventilation syndrome." JOURNAL OF CHILD NEUROLOGY 23(11): 1254-9.</w:t>
      </w:r>
    </w:p>
    <w:p>
      <w:pPr>
        <w:pStyle w:val="Textebrut"/>
        <w:jc w:val="both"/>
        <w:rPr>
          <w:rFonts w:ascii="Times New Roman" w:hAnsi="Times New Roman" w:cs="Times New Roman"/>
          <w:sz w:val="18"/>
          <w:szCs w:val="18"/>
        </w:rPr>
      </w:pPr>
      <w:r>
        <w:rPr>
          <w:rFonts w:cs="Times New Roman" w:ascii="Times New Roman" w:hAnsi="Times New Roman"/>
          <w:sz w:val="18"/>
          <w:szCs w:val="18"/>
        </w:rPr>
        <w:tab/>
        <w:t>This study collected data about developmental problems in a cohort of children with congenital central hypoventilation syndrome. In 2003, in Switzerland, 11 children with this disease were registered. Nine of them gave their informed consent to participate in the study and were examined. Clinical assessments were conducted, including examinations of neuropsychological, behavioral, and adaptive functions using Kaufman-Assessment Battery for Children, Child Behavior Checklist, and Vineland Adaptive Behavior Scales. The mean age (+/- standard deviation) was 7.5 +/- 2.5 years. The cognitive tests showed problems in working memory functions with a near-to-normal full-range intelligence quotient (87.4 +/- 23.3). The children showed normal values (t-values &lt; 67) on problem scales of behavior, although 5 of the 9 children showed elevated values on the attention and on the social interaction problem scales. Adaptive function problems were identified in communication and daily living skill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uth, V., E. Pesonen, et al. (1983). "Congenital central hypoventilation syndrome treated with diaphragm pacing." Acta Paediatrica Scandinavica 72(2): 295-7.</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was diagnosed in an infant who since birth had shallow respiration and CO2 retention during sleep, absent ventilatory response to hypercarbia, and no underlying disease or trauma to account for the symptoms. Diaphragm pacing was started at the age of 8 1/2 months and has been successfully carried out at home, guided by end-tidal CO2 monitoring. After 22 months of home treatment, at the age of two years 9 months, linear growth and psychomotor development are progressing normally, while previous symptoms of cor pulmonale have not progre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utishauser, M. and A. Feldges (1977). "[Familial primary chronic type ventilation]." Schweizerische Medizinische Wochenschrift Journal Suisse de Medecine. 107(21): 722-6.</w:t>
      </w:r>
    </w:p>
    <w:p>
      <w:pPr>
        <w:pStyle w:val="Textebrut"/>
        <w:jc w:val="both"/>
        <w:rPr>
          <w:rFonts w:ascii="Times New Roman" w:hAnsi="Times New Roman" w:cs="Times New Roman"/>
          <w:sz w:val="18"/>
          <w:szCs w:val="18"/>
        </w:rPr>
      </w:pPr>
      <w:r>
        <w:rPr>
          <w:rFonts w:cs="Times New Roman" w:ascii="Times New Roman" w:hAnsi="Times New Roman"/>
          <w:sz w:val="18"/>
          <w:szCs w:val="18"/>
        </w:rPr>
        <w:tab/>
        <w:t>Primary hypoventilation (Ondine's curse), due to diminished sensitivity ofthe respiratory center to CO2, is very rare. Up to now only a few patients have been observed, ten of whom were children. Familial occurrence was reported in 1976 for the first time. The cases are described of a 10-year-old girl and her mother who both showed the typical clinical and pathophysiological symptoms. Our own observation also suggests that this unknown defect of respiratory regulation could be inherited. Sedation, anesthesia, or severe respiratory tract infection are life-threatening situations in these patients. Pulmonary hypertension and right heart failure are possible long-term complicati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Rychlik, J. L., M. Hsieh, et al. (2005). "Phox2 and dHAND transcription factors select shared and unique target genes in the noradrenergic cell type." JOURNAL OF MOLECULAR NEUROSCIENCE 27(3): 281-92.</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noradrenergic cell type is characterized by the expression of proteins involved in the biosynthesis, transport, and secretion of noradrenaline and is dependent on the sequential and combinatorial expression of numerous transcription factors, including Phox2a, Phox2b, dHAND, GATA2, GATA3, and MASH1. Phox2a and Phox2b transactivate the promoter of the gene encoding the noradrenergic biosynthetic enzyme, dopamine beta-hydroxylase (DBH), and dHAND potentiates the activity of Phox2a. In this study, we use chromatin immunoprecipitation assays to identify target genes of the Phox2 proteins and dHAND. All three proteins are bound to the DBH and PHOX2B promoter regions in SH-SY5Y neuroblastoma cells. The interaction between Phox2a and dHAND is analyzed by fluorescent anisotropy, which demonstrates that dHAND causes an eightfold increase in the affinity of Phox2a for its recognition sites on the DBH promoter region. The Phox2 proteins are not found on the genes encoding other noradrenergic enzymatic or transport proteins but are reciprocally bound to each other's promoters in SH-SY5Y cells. Together with Phox2a and Phox2b, dHAND is bound to the PHOX2B promoter and is also associated with the GATA2 and eHAND genes in the absence of the Phox2 proteins. These results demonstrate the direct interactions of the Phox2 and dHAND transcription factors within a noradrenergic cell type. The Phox2 proteins were found to share all target genes, whereas dHAND binds to genes independently of Phox2a.</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dler, M., C. M. Wiles, et al. (2002). "Ondine's curse in a woman with Leber's hereditary optic neuropathy." Journal of Neurology, Neurosurgery &amp; Psychiatry 73(3): 347-8.</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aggiorato, E., I. Rapa, et al. (2007). "Absence of RET gene point mutations in sporadic thyroid C-cell hyperplasia." Journal of Molecular Diagnostics 9(2): 214-9.</w:t>
      </w:r>
    </w:p>
    <w:p>
      <w:pPr>
        <w:pStyle w:val="Textebrut"/>
        <w:jc w:val="both"/>
        <w:rPr>
          <w:rFonts w:ascii="Times New Roman" w:hAnsi="Times New Roman" w:cs="Times New Roman"/>
          <w:sz w:val="18"/>
          <w:szCs w:val="18"/>
        </w:rPr>
      </w:pPr>
      <w:r>
        <w:rPr>
          <w:rFonts w:cs="Times New Roman" w:ascii="Times New Roman" w:hAnsi="Times New Roman"/>
          <w:sz w:val="18"/>
          <w:szCs w:val="18"/>
        </w:rPr>
        <w:tab/>
        <w:t>Progression from C-cell hyperplasia (CCH) to medullary thyroid carcinoma (MTC) has been demonstrated to date only in familial forms, whereas in nonfamilial MTC, such hypothesis is suggested by the rare concurrence of both lesions, although no epidemiological and molecular data are available to prove or disprove this event. Therefore, the clinical management of patients with sporadic CCH is controversial. To evaluate the malignant potential of sporadic CCHs, pure laser-microdissected C-cell populations of 24 CCH cases, either reactive or associated with nonfamilial MTC, were analyzed for MTC-associated protein neural cell adhesion molecule expression and RET point mutations in exons 10, 11, 15, and 16, by using immunohistochemistry and polymerase chain reaction-single-strand conformation polymorphism/heteroduplex electrophoresis/direct sequencing, respectively. No RET mutations were found in any of the 24 CCH cases, whereas M918T mutation was detected in three concomitant MTCs. Neural cell adhesion molecule was immunoreactive in the majority of CCH associated with MTC even in the absence of morphological atypia, but not in reactive forms. The absence of RET alterations in all cases of CCH examined supports the hypothesis that the development of MTC is independent of pre-existing CCH in the nonfamilial setting; thus, sporadic CCH should not be considered a risk factor for nonfamilial MT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hai, V. S., M. S. Ward, et al. (2005). "Quantifying the iceberg effect for injury: using comprehensive community health data.[Erratum appears in Can J Public Health. 2006 Jan-Feb;97(1):34]." Canadian Journal of Public Health Revue Canadienne de Sante Publique. 96(5): 328-32.</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Injury is the leading cause of preventable morbidity and mortality in Canada. The "ice berg" effect in injuries was proposed to address the injury statistics that are often poorly documented. The aim of this investigation was to quantify the severity and magnitude of iceberg effect in Ontario, Canada. METHODS: Data from Vital Statistics (1999, mortality), Canadian Institute for Health Information (2001, hospitalizations), Census (2001, demographic information), National Ambulatory Care Reporting System (2001, emergency department visits), and the Canadian Community Health Survey (2000/01, other injuries) were used to construct the Ontario injury iceberg for ages 12 years and older. RESULTS: There were 79,577 fatalities in Ontario in 1999; 2,645 were attributable to injuries (crude rate: 2.3 per 10,000). Of the 913,540 hospitalizations (2001), 67,301 were caused by injuries. There were 3,520,253 emergency department (ED) visits (2001) and 959,278 were attributable to injuries. For injuries treated elsewhere, the most common treatment site was the physician's office (23.3%). The most common cause of injuries (CCHS) was falls (37.4%) and exertion/movement (20.5%). There were 1,928,000 injuries causing functional impairment (one injury to five individuals in the population). INTERPRETATION The high ratio of injury-related ED visits to deaths illustrated the high volume of injuries that present to the ED. The ratio of injuries resulting in functional impairment to the population demonstrates.that such injuries can be problematic, even if not resulting in hospitalization. Constructing the injury iceberg using valid data should assist researchers and decision-makers in priority setting.</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ito, Y., M. Ito, et al. (1999). "Changes of neurotransmitters in the brainstem of patients with respiratory-pattern disorders during childhood." NEUROPEDIATRICS 30(3): 133-40.</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examined neuropathologically and immunohistochemically the respiratory centers in the brainstem of two patients with Joubert syndrome (JS), three patients with congenital central hypoventilation syndrome (CCHS) and a patient with apneustic breathing (prolonged inspiratory pause) due to unknown etiology. Immunoreactivity (IR) of tryptophan hydroxylase (TPH) was decreased in the dorsal raphe nuclei of two patients with JS compared with age-matched controls, as well as in two patients with Dandy-Walker malformation. The two JS patients showed vermian defect and elongated cerebellar peduncles, and peculiar vascularities in the midline of the whole brainstem were also noted in one of these patients. These findings, as a whole, confirm that the midline structures of brainstem are disordered both structurally and functionally in JS, conceivably resulting in respiratory patterns and psychomotor deficits. IR of serotonin 1A receptor showed no significant changes in the medulla oblongata of these patients, however. In the parabrachial complex, IR of substance P was increased in two patients with CCHS, and one with apneustic breathing. IR of tyrosine hydroxylase was also increased in the latter. The brainstem of these patients showed reactive astrogliosis. These findings suggest preceding hypoxic episodes as well as an increased activity in the parabrachial complex which plays an important role in conducting the driving force to the medullary respiratory neurons from ascending sensory pathway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kai, T., A. Wakizaka, et al. (1998). "Point mutation in exon 12 of the receptor tyrosine kinase proto-oncogene RET in Ondine-Hirschsprung syndrome." PEDIATRICS 101(5): 924-6.</w:t>
      </w:r>
    </w:p>
    <w:p>
      <w:pPr>
        <w:pStyle w:val="Textebrut"/>
        <w:jc w:val="both"/>
        <w:rPr>
          <w:rFonts w:ascii="Times New Roman" w:hAnsi="Times New Roman" w:cs="Times New Roman"/>
          <w:sz w:val="18"/>
          <w:szCs w:val="18"/>
        </w:rPr>
      </w:pPr>
      <w:r>
        <w:rPr>
          <w:rFonts w:cs="Times New Roman" w:ascii="Times New Roman" w:hAnsi="Times New Roman"/>
          <w:sz w:val="18"/>
          <w:szCs w:val="18"/>
        </w:rPr>
        <w:tab/>
        <w:t>A 5-year-old girl with congenital central hypoventilation syndrome associated with Hirschsprung's disease (Ondine-Hirschsprung syndrome) representing a missense mutation in exon 12 of the receptor tyrosine kinase (RET) proto-oncogene is reported. Using a direct sequencing technique, genomic DNA obtained from the patient's peripheral leukocytes was analyzed for its nucleotide sequences in all 20 exons of the RET proto-oncogene, seven regions of the 1st to the 7th exon of the endothelin-B receptor gene and endothelin 3 gene, including sequences corresponding to proteolytic cleavage sites. The analysis revealed that adenine at the 2116th base in the 12th exon in the RET proto-oncogene was substituted by guanine, supposedly resulting in a mutation of Thr 706 to Ala. No other mutational change was observed in the gene examined in this case. Mutation analysis has not been described previously on the gene in this disease complex. Mutation in this case might impair the maturation of the tyrosine kinase protein and subsequently cause neurocristopathy supposedly originating from the neural cres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kai, T., A. Wakizaka, et al. (2001). "Congenital central hypoventilation syndrome associated with Hirschsprung's disease: mutation analysis of the RET and endothelin-signaling pathways." EUROPEAN JOURNAL OF PEDIATRIC SURGERY 11(5): 335-7.</w:t>
      </w:r>
    </w:p>
    <w:p>
      <w:pPr>
        <w:pStyle w:val="Textebrut"/>
        <w:jc w:val="both"/>
        <w:rPr>
          <w:rFonts w:ascii="Times New Roman" w:hAnsi="Times New Roman" w:cs="Times New Roman"/>
          <w:sz w:val="18"/>
          <w:szCs w:val="18"/>
        </w:rPr>
      </w:pPr>
      <w:r>
        <w:rPr>
          <w:rFonts w:cs="Times New Roman" w:ascii="Times New Roman" w:hAnsi="Times New Roman"/>
          <w:sz w:val="18"/>
          <w:szCs w:val="18"/>
        </w:rPr>
        <w:tab/>
        <w:t>Three cases of congenital central hypoventilation syndrome (CCHS) associated with Hirschsprung's disease (HSCR) were examined with respect to their genomic DNA on the coding region of the receptor tyrosine kinase (RET) and the endothelin-B receptor (EDNRB). No causative mutations for the disease were detected, but one polymorphism was observed in exon 11 of the RET proto-oncogene. In cases with CCHS, HSCR occurs with a high incidence, and this disease complex has been described as neurocristopathy due to aberrations in neural crest cell proliferation, differentiation or migration during the early fetal period. Both the RET and EDNRB may play important roles in the modulation of neurocristopathies; however, further systemic studies in a large population of patients and control subjects are necessary for elucidating the pathogenesis of this disorder.</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kakihara, Y., T. Yamanaka, et al. (1996). "Long-term ventilator-assisted children in Japan: a national survey." ACTA PAEDIATRICA JAPONICA 38(2): 137-42.</w:t>
      </w:r>
    </w:p>
    <w:p>
      <w:pPr>
        <w:pStyle w:val="Textebrut"/>
        <w:jc w:val="both"/>
        <w:rPr>
          <w:rFonts w:ascii="Times New Roman" w:hAnsi="Times New Roman" w:cs="Times New Roman"/>
          <w:sz w:val="18"/>
          <w:szCs w:val="18"/>
        </w:rPr>
      </w:pPr>
      <w:r>
        <w:rPr>
          <w:rFonts w:cs="Times New Roman" w:ascii="Times New Roman" w:hAnsi="Times New Roman"/>
          <w:sz w:val="18"/>
          <w:szCs w:val="18"/>
        </w:rPr>
        <w:tab/>
        <w:t>Owing to improved technology and care for patients who need mechanical ventilation, the quality of life as well as the prognosis for long-term ventilator-assisted patients has improved significantly in recent years. However, the increased number of these patients has raised economic, ethical and medical problems. In order to assess the magnitude of these problems, we conducted the first nationwide survey on the status of long-term ventilator-assisted children in Japan. Questionnaires were mailed to 2524 pediatric departments at hospitals in Japan with more than 100 beds. At the time of the survey, 282 hospitals had 567 patients who had been ventilated for more than a month. Among these patients, 434 were younger than 20 years and had been ventilated for more than 3 months. The most common basic disorders were: various myopathies (n = 65), hypoxic-ischemic encephalopathy (n = 60), spinal muscular atrophy type 1 (Werdnig-Hoffmann disease, n = 55), chronic lung disorders of prematurity (n = 21), Ondine's curse (n = 22), drowning (n = 17) and congenital heart diseases (n = 16). Of these 434 patients, only 61 were ventilated at home. Although home care was considered suitable for chronic ventilator patients by many pediatricians who responded to the survey, its realization has been hampered by the lack of a system and regulations to support it. The fact that many pediatricians in Japan have actively prolonged the life of Werdnig-Hoffmann patients, from whom aggressive life saving measures have been withheld in most Western countries, has raised ethical as well as medical issu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mad, O. A., M. J. Geisen, et al. (2004). "Integration of anteroposterior and dorsoventral regulation of Phox2b transcription in cranial motoneuron progenitors by homeodomain proteins." DEVELOPMENT 131(16): 4071-4083.</w:t>
      </w:r>
    </w:p>
    <w:p>
      <w:pPr>
        <w:pStyle w:val="Textebrut"/>
        <w:jc w:val="both"/>
        <w:rPr>
          <w:rFonts w:ascii="Times New Roman" w:hAnsi="Times New Roman" w:cs="Times New Roman"/>
          <w:sz w:val="18"/>
          <w:szCs w:val="18"/>
        </w:rPr>
      </w:pPr>
      <w:r>
        <w:rPr>
          <w:rFonts w:cs="Times New Roman" w:ascii="Times New Roman" w:hAnsi="Times New Roman"/>
          <w:sz w:val="18"/>
          <w:szCs w:val="18"/>
        </w:rPr>
        <w:tab/>
        <w:t>Little is known about the molecular mechanisms that integrate anteroposterior (AP) and dorsoventral (DV) positional information in neural progenitors that specify distinct neuronal types within the vertebrate neural tube. We have previously shown that in ventral rhombomere (r)4 of Hoxb1 and Hoxb2 mutant mouse embryos, Phox2b expression is not properly maintained in the visceral motoneuron progenitor domain (pMNv), resulting in a switch to serotonergic fate. Here, we show that Phox2b is a direct target of Hoxb1 and Hoxb2. We found a highly conserved Phox2b proximal enhancer that mediates rhombomere-restricted expression and contains separate Pbx-Hox (PH) and Prep/Meis (P/M) binding sites. We further show that both the PH and P/M sites are essential for Hox-Pbx-Prep ternary complex formation and regulation of the Phox2b enhancer activity in ventral r4. Moreover, the DV factor Nkx2.2 enhances Hox-mediated transactivation via a derepression mechanism. Finally, we show that induction of ectopic Phox2b-expressing visceral motoneurons in the chick hindbrain requires the combined activities of Hox and Nkx2 homeodomain proteins. This study takes an important first step to understand how activators and repressors, induced along the AP and DV axes in response to signaling pathways, interact to regulate specific target gene promoters, leading to neuronal fate specification in the appropriate developmental contex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malea Perez, F., J. M. Garcia-Cubillana De La Cruz, et al. (1990). "Congenital central hypoventilation syndrome. Report of a case. [Spanish]." ANALES ESPANOLES DE PEDIATRIA 33(3): 283-285.</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amdani, P. G., V. Samdani, et al. (2007). "Congenital central hypoventilation syndrome." INDIAN JOURNAL OF PEDIATRICS 74(10): 953-5.</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is a rare disorder of autonomic dysfunction where the body "forgets to breathe". The primitive responses to hypoxia and hypercapnia are sluggish to absent. Since, it was first described in 1970, not much has been discovered about its etiology and pathophysiology except its relationship with PHOX2B gene mutations and associations with disorders of neural crest origin like Hirschprung's Disease. Here, we describe such a case where the diagnosis of anything other than CCHS seems unlikel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nmartin, C. and J. Gilmore (2008). "Diabetes-prevalence and care practices." HEALTH REPORTS 19(3): 59-63.</w:t>
      </w:r>
    </w:p>
    <w:p>
      <w:pPr>
        <w:pStyle w:val="Textebrut"/>
        <w:jc w:val="both"/>
        <w:rPr>
          <w:rFonts w:ascii="Times New Roman" w:hAnsi="Times New Roman" w:cs="Times New Roman"/>
          <w:sz w:val="18"/>
          <w:szCs w:val="18"/>
        </w:rPr>
      </w:pPr>
      <w:r>
        <w:rPr>
          <w:rFonts w:cs="Times New Roman" w:ascii="Times New Roman" w:hAnsi="Times New Roman"/>
          <w:sz w:val="18"/>
          <w:szCs w:val="18"/>
        </w:rPr>
        <w:tab/>
        <w:t>In 2005, an estimated 1.3 million Canadians aged 12 or older (4.9% of the population of these ages) reported to the Canadian Community Health Survey (CCHS) that they had been diagnosed with diabetes. The Canadian Diabetes Association has published Clinical Practice Guidelines for the Prevention and Management of Diabetes in Canada,which recommend the type of care that should be provided to individuals with diabetes. According to the CCHS, and based on data from six of the provinces/territories (Newfoundland and Labrador, Prince Edward Island, New Brunswick, Ontario, Manitoba and Yukon Territory), almost three-quarters of diabetic respondents aged 18 or older reported having had their hemoglobin A1C checked by a health care professional at least once in the year before the survey, and those who had had the test were close to meeting the recommended frequency of every three months. The majority of diabetic respondents were also meeting the recommendation for eye examinations, but only half had the recommended annual foot examinations. Half the diabetic population reported that they or a family member had checked their glucose level every da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saki, A., M. Kanai, et al. (2003). "Molecular analysis of congenital central hypoventilation syndrome." HUMAN GENETICS 114(1): 22-6.</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or Ondine's curse; OMIM 209880) is a disorder characterized by an idiopathic failure of the automatic control of breathing. CCHS is frequently complicated with neurocristopathies such as Hirschsprung's disease (HSCR). The genes involved in the RET-GDNF signaling and/or EDN3-EDNRB signaling pathways have been analyzed as candidates for CCHS; however, only a few patients have mutations of the RET, EDN3, and GDNF genes. Recently, mutations of the PHOX2B gene, especially polyalanine expansions, have been detected in two thirds of patients. We studied the RET, GDNF, GFRA1, PHOX2A, PHOX2B, HASH-1, EDN1, EDN3, EDNRB, and BDNF genes in seven patients with isolated CCHS and three patients with HSCR. We detected polyalanine expansions and a novel frameshift mutation of the PHOX2B gene in four patients and one patient, respectively. We also found several mutations of the RET, GFRA1, PHOX2A, and HASH-1 genes in patients with or without mutations of the PHOX2B gene. Our study confirmed the prominent role of mutations in the PHOX2B gene in the pathogenesis of CCHS. Mutations of the RET, GFRA1, PHOX2A, and HASH-1 genes may also be involved in the pathogenesis of CCHS. To make clear the pathogenesis of CCHS, the analysis of more cases and further candidates concerned with the development of the autonomic nervous system is requir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tyanarayana, S., M. W. Enns, et al. (2009). "Prevalence and correlates of chronic depression in the canadian community health survey: mental health and well-being." Canadian Journal of Psychiatry - Revue Canadienne de Psychiatrie 54(6): 389-98.</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o determine the prevalence and correlates of chronic depression in comparison with nonchronic depression using a population-representative national database. METHODS: Our study used data from the Canadian Community Health Survey: Mental Health and Well-Being (CCHS 1.2) to determine the lifetime prevalence and correlates of major depression with chronic symptoms in the population. The CCHS 1.2 is a large, cross-sectional mental health survey conducted by Statistics Canada (n = 36 984, aged 15 years and older). RESULTS: The observed lifetime prevalence of major depression with chronic symptoms was 2.7%, representing 26.8% of all people with major depressive disorder (MDD). In comparison to nonchronic major depression, chronic depression was associated with more frequent psychiatric and medical comorbidity, greater disability, increased health service use, and higher likelihood of suicidal ideation and attempts. CONCLUSIONS: Major depression with chronic symptoms is common in the general population, and is associated with more severe health consequences than nonchronic depression. These observations indicate that chronic major depression is a very important subtype of MDD from a public health perspectiv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auer, C. J. E., J. C. Langer, et al. (2005). "The versatility of the umbilical incision in the management of Hirschsprung's disease." JOURNAL OF PEDIATRIC SURGERY 40(2): 385-9.</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PURPOSE: The aim of this report is to describe how the umbilical incision provides a quick and safe alternative to laparoscopy or other abdominal incisions in the management of Hirschsprung's disease (HD). METHODS: An analysis of 24 patients with HD, who were treated using an umbilical incision as part of their operative management between 1999 and 2003, was performed. RESULTS: There were 18 boys and 6 girls (mean age at diagnosis: 16.5 +/- 20.9 days). Twenty-one had rectosigmoid HD, and 3 had total colonic HD. Eighteen patients received a 1-stage transanal pull-through with transumbilical colonic biopsies at a mean age of 33.9 +/- 25.3 days, and a mean weight of 3.8 +/- 1.0 kg. Three patients with rectosigmoid disease had more complicated HD: 2 had a colostomy (1 enterocolitis, 1 extensive colonic dilatation), and 1 had an ileostomy (for perforated cecum). All subsequently underwent transanal pull-through. Three patients with total colonic HD had an ileostomy. All stomas were situated at the umbilicus. One of these patients subsequently underwent a Duhamel procedure via the umbilicus; 1 is still waiting; and 1 died of sepsis. Complications in this cohort included a seromuscular tear of the distal sigmoid at the level of the umbilical incision (1), infection at the umbilical incision requiring antibiotics (2), obstruction (1) and death (1 sepsis, 1 from Ondine's curse). The median time to start full feeds was 24 hours. For postoperative analgesia, 13 patients required acetaminophen only, and 9 patients received low-dose morphine. After a mean follow-up of 7.3 +/- 9.7 months, there has been an excellent functional and cosmetic result in the 22 survivors. CONCLUSIONS: The umbilical incision has all the benefits of a minimal access approach, but is less expensive and requires no specialized equipment or skill. The umbilical incision is an excellent, safe, and versatile alternative to laparoscopy for the treatment of patients with the full spectrum of H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aafsma, F., E. Schonstein, et al. (2010) Physical conditioning programs for improving work outcomes in workers with back pain. Cochrane Database of Systematic Reviews Volume,  DOI: 10.1002/14651858.CD001822.pub2</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Physical conditioning programs aim to improve work status for workers on sick leave. This is an update of a Cochrane Review (Work conditioning, work hardening and functional restoration for workers with back and neck pain) first published in 2003. OBJECTIVES: To compare the effectiveness of physical conditioning programs in reducing time lost from work for workers with back pain. SEARCH STRATEGY: We searched the following databases to June/July 2008: CENTRAL (The Cochrane Library 2008, issue 3), MEDLINE from 1966, EMBASE from 1980, CINAHL from 1982, PsycINFO from 1967, and PEDro. SELECTION CRITERIA: Randomized controlled trials (RCTs) and cluster RCTs that studied workers with work disability related to back pain and who were included in physical conditioning programs. DATA COLLECTION AND ANALYSIS: Two review authors independently extracted data and assessed risk of bias. MAIN RESULTS: Thirty-seven references, reporting on 23 RCTs (3676 workers) were included, 13 of which had a low risk of bias. In 14 studies, physical conditioning programs were compared to usual care. In workers with acute back pain, there was no effect on sickness absence. For workers with subacute back pain, we found conflicting results, but subgroup analysis showed a positive effect of interventions with workplace involvement. In workers with chronic back pain, pooled results of five studies showed a small effect on sickness absence at long-term follow-up (SMD: -0.18 (95% CI: -0.37 to 0.00)). In workers with chronic back pain, physical conditioning programs were compared to other exercise programs in six studies, with conflicting results. The addition of cognitive behavioural therapy to physical conditioning programs was not more effective than the physical conditioning alone. AUTHORS' CONCLUSIONS: The effectiveness of physical conditioning programs in reducing sick leave when compared to usual care or other exercises in workers with back pain remains uncertain. In workers with acute back pain, these programs probably have no effect on sick leave, but there may be a positive effect on sick leave for workers with subacute and chronic back pain. Workplace involvement might improve the outcome. Better understanding of the mechanism behind physical conditioning programs and return-to-work is needed to be able to develop more effective interventions. PHYSICAL CONDITIONING PROGRAM FOR IMPROVING WORK OUTCOMES IN WORKERS WITH BACK PAIN: The main goal of physical conditioning programs, sometimes called work conditioning, work hardening or functional restoration/exercise programs, is to return injured or disabled workers to work or improve the work status for workers performing modified duties. Such programs either simulate or duplicate work, functional tasks, or both, in a safe, supervised environment. These tasks are structured and progressively graded to increase psychological, physical and emotional tolerance and improve endurance and work feasibility. In such environments, injured workers learn appropriate job performance skills in addition to improving their physical condition, through an exercise program aimed at increasing strength, endurance, flexibility, and cardiovascular fitness. Work hardening programs are individualized, work-oriented activities that involve clients in simulated or actual work tasks. Work conditioning is a program with an emphasis on physical conditioning that addresses the issues of strength, endurance, flexibility, motor control, and cardiopulmonary function. Functional restoration refers to any intervention aimed at restoring a reasonable functional level for daily living, including work.Based on 23 included studies, we analysed eight comparisons of physical conditioning programs versus care as usual or other types of interventions, such as standard exercise therapy for different durations of back pain and follow-up times. We divided physical conditioning programs into a light or an intense program depending on its intensity and duration. Results showed that light physical conditioning programs have no signific nt effect on sickness absence duration for workers with subacute or chronic back pain. We found conflicting results for intense physical conditioning programs for workers with subacute back pain. Further analysis suggested a positive effect on sick leave when the workplace was involved in the intervention. Physical conditioning programs probably have a small effect on return-to-work for workers with chronic back pain. We found conflicting results for intense physical conditioning programs compared to other exercise therapy in the first two years of sick leave. No difference in effect was found between a light or an intense physical conditioning program. We found that cognitive behavourial therapy probably has no value as an alternative therapy, or in addition to physical conditioning program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afer, C., T. Schafer, et al. (1999). "[Sleep-phase-related home therapy in congenital central hypoventilation syndrome (CCHS)]." MEDIZINISCHE KLINIK 94(1 Spec No): 15-7.</w:t>
      </w:r>
    </w:p>
    <w:p>
      <w:pPr>
        <w:pStyle w:val="Textebrut"/>
        <w:jc w:val="both"/>
        <w:rPr>
          <w:rFonts w:ascii="Times New Roman" w:hAnsi="Times New Roman" w:cs="Times New Roman"/>
          <w:sz w:val="18"/>
          <w:szCs w:val="18"/>
        </w:rPr>
      </w:pPr>
      <w:r>
        <w:rPr>
          <w:rFonts w:cs="Times New Roman" w:ascii="Times New Roman" w:hAnsi="Times New Roman"/>
          <w:sz w:val="18"/>
          <w:szCs w:val="18"/>
        </w:rPr>
        <w:tab/>
        <w:t>PATIENTS AND METHOD: Eight children with congenital central hypoventilation syndrome (CCHS) (aged 3 to 16 years) underwent repeated polysomnographic recordings (sleep-EEG, induction plethysmography, PtcO2, PtcCO2, PACO2, FO2, SaO2, ECG) during spontaneous breathing and during therapy. The result led to individual therapeutic plans. RESULT: During NREM sleep a close relationship between increasing EEG-delta-activity and increasing PCO2 could be observed (PCO2 max. 107 mm Hg in NREM IV). A similar effect was seen during mechanical ventilation with decreasing spontaneous respiratory activity during increasing sleep depth (PCO2 max. 89 mm Hg in NREM IV). Associated with NREM I/II and REM sleep strong variations in spontaneous breathing with consecutive variations of blood gases were observed. Hyperventilation during REM sleep (PCO2 min. 20 mm Hg) could occur with continuous mechanical ventilation. A continuous blood gas monitoring improved home therapy since blood gas adapted control of mechanical ventilation was possible now. This caused a stabilization of blood gases in sleep. CONCLUSION: Patients with CCHS show a vigilance-dependent, enlarged variability of blood gases which should be considered in the management of home therapy. Continuous monitoring and blood gas adapted mechanical ventilation obtain a stabilization of acid-base balance during sleep. Preliminary data suggest a positive effect on sleep-wake quality and mental performanc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afer, C., T. Schafer, et al. (1996). "Home ventilation in Ondine's curse syndrome. Control with ambulatory monitoring. [German]." Atemwegs- und Lungenkrankheiten 22(8): 437-438.</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chafer, C., T. Schafer, et al. (1996). "Quality control of ventilatory therapy by continuous ambulatory monitoring in congenital central hypoventilation (CCHS). [German]." WIENER MEDIZINISCHE WOCHENSCHRIFT 146(13-14): 323-324.</w:t>
      </w:r>
    </w:p>
    <w:p>
      <w:pPr>
        <w:pStyle w:val="Textebrut"/>
        <w:jc w:val="both"/>
        <w:rPr>
          <w:rFonts w:ascii="Times New Roman" w:hAnsi="Times New Roman" w:cs="Times New Roman"/>
          <w:sz w:val="18"/>
          <w:szCs w:val="18"/>
        </w:rPr>
      </w:pPr>
      <w:r>
        <w:rPr>
          <w:rFonts w:cs="Times New Roman" w:ascii="Times New Roman" w:hAnsi="Times New Roman"/>
          <w:sz w:val="18"/>
          <w:szCs w:val="18"/>
        </w:rPr>
        <w:tab/>
        <w:t>4 children with congenital central hypoventilation syndrome (CCHS) now aged 6 to 9 years were studied for 1 to 8 years. In all patients CO&lt;sub&gt;2&lt;/sub&gt;-response is missing, hypoxic drive is maintained. All patients required mechanical ventilation after birth. 1 patient is supported by controlled oxygen therapy during sleep since 9 months of age. 2 patients are IPPV-ventilated during sleep. 1 patient is pressure control ventilated with an oro-nasal mask since 6 years of age. All children showed phases of hypo- and hyperventilation (max. pCO&lt;sub&gt;2&lt;/sub&gt; 107 mm Hg) depending on vigilance with respiratory acidosis in awake state and during sleep. These findings required ambulatory monitoring of home-therapy by a professional guard and continuous recording of pCO&lt;sub&gt;2&lt;/sub&gt; and pulse-oximetry. These longtime data (max. pCO&lt;sub&gt;2&lt;/sub&gt; 72 mm Hg) show that ambulatory monitoring and control of therapy is able to avoid extreme variation of blood gases and to stabilize acid-base regulation during sleeptime in patients with CCH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afer, T., C. Schafer, et al. (1999). "[From tracheostomy to non-invasive mask ventilation: a study in children with congenital central hypoventilation syndrome]." MEDIZINISCHE KLINIK 94(1 Spec No): 66-9.</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Children with congenital central hypoventilation syndrome (CCHS) have to be ventilated during sleep due to respiratory insensitivity to CO2. This long-term mechanical ventilation sometimes requires a tracheostomy during infancy, leading to increased risk of infections and of tracheal problems, and later on to stigmatization and restrictions in social life. PATIENTS AND METHOD: We therefore evaluated non-invasive mask ventilation in 4 children between 6 and 15 years of age, who had been ventilated via tracheal canula since early infancy under polysomnographic control. RESULTS: Best results were obtained with standard face masks in connection with pressure controlled timed ventilation. In 1 child we used a volume-controlled ventilator. The lack of dyspnea in these patients can worsen the acceptance of a face mask, which is more uncomfortable than a tracheal cannula. In 2 children we waited with the definite closure of the tracheostomy due to pavor-like symptoms and laryngeal closure during sleep and problems in acceptance of the mask, respectively. In the other 2 children we could demonstrate effective non-invasive mask ventilation during temporary tracheal closure for several nights. Therefore the tracheostomy was definitely closed. Long-term follow-up with home monitoring showed effectiveness of non-invasive ventilation in these cas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afer, T. and M. E. Schlafke (1997). "[Postnatal development of breathing control]." PNEUMOLOGIE 51 Suppl 2: 411-4.</w:t>
      </w:r>
    </w:p>
    <w:p>
      <w:pPr>
        <w:pStyle w:val="Textebrut"/>
        <w:jc w:val="both"/>
        <w:rPr>
          <w:rFonts w:ascii="Times New Roman" w:hAnsi="Times New Roman" w:cs="Times New Roman"/>
          <w:sz w:val="18"/>
          <w:szCs w:val="18"/>
        </w:rPr>
      </w:pPr>
      <w:r>
        <w:rPr>
          <w:rFonts w:cs="Times New Roman" w:ascii="Times New Roman" w:hAnsi="Times New Roman"/>
          <w:sz w:val="18"/>
          <w:szCs w:val="18"/>
        </w:rPr>
        <w:tab/>
        <w:t>Respiratory movements already occur in the fetus together with low amplitude high frequency EEG. During birth external stimuli drive respiration, supported by the development of hypercapnia, hypoxia and acidosis. The thresholds of the chemosensitive systems adapt during the first hours and days of life (CO2 sensitivity) or weeks (hypoxic sensitivity). In 180 healthy infants between 5 days and 18 months of age we performed respiratory CO2-responses during NREM-sleep and studied the immediate response to inhalation of 60% oxygen (Dejours test) as well as in 8 children with congenital central alveolar hypoventilation syndrome (CCHS) and 15 infants who experienced an apparently life-threatening event (ALTE). Infants older than 2 weeks had a mean PCO2 of 40-42 mmHg, the slope of the CO2-response showed no age trend and was found in the range of adults with a 22-38% increase in ventilation per Torr increased PCO2. Preterm infants had a significant lower CO2-response (16 vs. 33%) until they reached their estimated normal birth date. In the ALTE group the CO2-response was suppressed to 17%. Children with CCHS did not respond to CO2 by increasing their ventilation, even after years. The response to hyperoxia as a measure of peripheral chemoreceptor activity decreased from a 31% initial inhibition of ventilation at 1 month to 20% at one year. Our results indicate that temporary or lasting reduction or lack of the respiratory CO2 sensitivity may cause apneic events or hypoventilation. Different slopes of CO2- and hyperoxic responses in very young infants compared to older ones favour the occurrence of oscillations in the control of breathing such as periodic breathing during sleep.</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affer, A., J. Cairney, et al. (2009). "Differences in prevalence and treatment of bipolar disorder among immigrants: results from an epidemiologic survey." Canadian Journal of Psychiatry - Revue Canadienne de Psychiatrie 54(11): 734-42.</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o add to the limited data on the prevalence, clinical characteristics, and treatment of bipolar disorder (BD) among immigrants. METHOD: Data were obtained from a large epidemiologic survey, the Canadian Community Health Survey-Mental Health and Well-Being (CCHS 1.2). Lifetime prevalence rates of BD were compared between immigrant and nonimmigrant respondents. Among BD subjects (n = 831), sociodemographic, clinical, and mental health treatment use variables were compared based on immigrant status. Logistic regression was used to determine the correlates of lifetime contact with a mental health professional and 12-month psychotropic medication use. RESULTS: Lifetime prevalence rate of CCHS 1.2-defined BD was significantly lower among immigrant, compared with nonimmigrant, participants (1.50% and 2.27%, P = 0.01). There were few sociodemographic or clinical differences, yet immigrants with BD were significantly less likely to report any lifetime contact with mental health professionals (OR = 0.25, 95% CI 0.13 to 0.50, P &lt; 0.001). Past-year psychotropic medication use was numerically lower among immigrants with BD (24.5% and 41.0%); however, this did not reach statistical significance when controlling for other factors (OR = 0.49, 95% CI 0.24 to 1.01, P = 0.05). CONCLUSIONS: Based on the results of this study, there are in the range of 56 000 to 104 000 immigrants with BD in Canada. Further efforts are needed to better understand and address the barriers to mental health treatment use among immigrants who have B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au, B., G. Boysen, et al. (2003). "Development and validation of a model to estimate stroke incidence in a population." Journal of Stroke &amp; Cerebrovascular Diseases 12(1): 22-8.</w:t>
      </w:r>
    </w:p>
    <w:p>
      <w:pPr>
        <w:pStyle w:val="Textebrut"/>
        <w:jc w:val="both"/>
        <w:rPr>
          <w:rFonts w:ascii="Times New Roman" w:hAnsi="Times New Roman" w:cs="Times New Roman"/>
          <w:sz w:val="18"/>
          <w:szCs w:val="18"/>
        </w:rPr>
      </w:pPr>
      <w:r>
        <w:rPr>
          <w:rFonts w:cs="Times New Roman" w:ascii="Times New Roman" w:hAnsi="Times New Roman"/>
          <w:sz w:val="18"/>
          <w:szCs w:val="18"/>
        </w:rPr>
        <w:tab/>
        <w:t>Stroke is a common condition with a substantial impact on health care. Using published epidemiological data, a mathematical model was created to predict annual stroke incidence in populations over 45 years old, utilizing age, gender, ethnicity, and stroke risk factor prevalence (hypertension, atrial fibrillation, diabetes, smoking, and ischemic heart disease). The purpose of this study is to assess the models ability to reliably estimate the annual number of first strokes. The model was validated against two cohorts: the Northern Manhattan Stroke Study (NM), performed in 1995 and 1996, and the Copenhagen City Heart Study (CCHS), undertaken in 1980-84, 1984-88, and 1988-93. Both cohorts provided the actual number of first strokes for respective years and risk factor prevalence. The Mantel-Haenszel test compared actual to predicted incidence rates. The two cohorts differed in risk factor prevalences, size, and demographics. For all cohort groups/years, the predicted number of annual first strokes was not statistically different from actual first stroke incidence (P &gt; .05). In NM, the actual number of first strokes compared to predicted was 7 versus 13 (P = .18) for 1995 and 9 versus 18 (P = .08) for 1996. Actual and predicted annual strokes in CCHS for the time frames 1980-83, 1984-88, and 1988-93 were 65 versus 69 (P = .73), 72 versus 87 (P = .23), and 75 versus 93 (P = .16), respectively. The model provides a tool for estimating annual first strokes within a population, with a tendency of bias toward overestimating the number of incident strokes. This evidence-based model may be utilized by health policy makers to predict stroke burden at a population level.</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estatsky, P. and L. N. T. Fernandes (2004). "Acquired Ondine's curse: case report." ARQUIVOS DE NEURO-PSIQUIATRIA 62(2B): 523-7.</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report and discuss the case of a 55-year old man who presented a history of stroke as well as chronic obstructive pulmonary disease. When admitted into the emergency room, he was diagnosed with a vertebro-basilar syndrome. A brain MRI showed a hyperintense area in the lower right brainstem laterally within the medulla, which corresponds to the area of the pathways descending from the autonomic breathing control center. During hospitalization, the patient had several episodes of prolonged apnea, mainly when asleep, having often to be "reminded" to breath. A tracheostomy was then performed with the patient under mechanical ventilation. Treatment with medroxyprogesterone, fluoxetine and acetazolamide was also started. He was discharged after 64 days breathing environmental air with no apparent episodes of apnea. He returned to the emergency room in the following day with a clinical picture of aspiration bronchopneumonia, followed by septic shock and death. CONCLUSION: the Ondine's curse is one of the posterior stroke's presentation characterized by loss of automatic breathing and for the unpredictability of clinical evolution and prognosis. Such a syndrome has rarely been reported in adults and the diagnostic criteria are not consensual in the reviewed literature. Thus any diagnostic confirmation should be flexible. There are many therapeutic symptomatic options in such cases, ranging from pharmacologic approach, use of bilevel positive airway pressure and implantation of diaphragmatic pacemaker.</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laefke, M. E., A. Luttmann, et al. (1980). "On the pathophysiology of central chemosensitivty of respiration. [German]." Atemwegs- und Lungenkrankheiten 6(3): 165-169.</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central chemosensitive structure is located within the ventral medullary layer of the medulla oblongata. Coagulation or cold bock of an area rostromedial from the hypoglossal root is followed by periodic breathing, hypoventilation, respiratory acidosis and apnea during night sleep. There are analogies to the Ondine's-Curse-Syndrome and Pickwick-Syndrome. Morphological studies on the medulla of SIDS and Pickwick-Syndrome indicate that superficial nerve cells in the ventral medullary layer may play a role in the central chemosensitive mechanism of respiration in man as well as in the ca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laefke, M. E., T. Schaefer, et al. (1987). "Transcutaneous monitoring as trigger for therapy of hypoxemia during sleep." ADVANCES IN EXPERIMENTAL MEDICINE &amp; BIOLOGY 220: 95-100.</w:t>
      </w:r>
    </w:p>
    <w:p>
      <w:pPr>
        <w:pStyle w:val="Textebrut"/>
        <w:jc w:val="both"/>
        <w:rPr>
          <w:rFonts w:ascii="Times New Roman" w:hAnsi="Times New Roman" w:cs="Times New Roman"/>
          <w:sz w:val="18"/>
          <w:szCs w:val="18"/>
        </w:rPr>
      </w:pPr>
      <w:r>
        <w:rPr>
          <w:rFonts w:cs="Times New Roman" w:ascii="Times New Roman" w:hAnsi="Times New Roman"/>
          <w:sz w:val="18"/>
          <w:szCs w:val="18"/>
        </w:rPr>
        <w:tab/>
        <w:t>Based on results on central chemosensitivity in cats, paired stimuli were applied for therapy to infants with central respiratory insufficiency of various degrees. An unspecific respiratory stimulus, e.g. light for 1 s, was followed by a jet of either O2 or 2% CO2 in O2 for 1.5 s. The unspecific and the chemical stimuli were interspaced by 0.5 s. The combined stimulation was repeated every 10 s. The program was triggered by using threshold values of transcutaneous pO2. In infants with intratrachial tubes or tracheostoma we used the end tidal pCO2 for triggering the stimulation. The method could prevent hypoxemia during sleep in non-ventilated subjects with sleep apnea syndromes or in infants with severe hypoxemia during sleep after being rescued from Sudden Infant Death Syndrome (SIDS). In patients with Ondine's Curse Syndrome (OCS) with its CO2 insensitivity, paired stimuli were used in order to condition the chemical function of the respiratory system. Polysomnograms from 310 clinically healthy infants including healthy siblings of SIDS victims revealed instability of arterial pO2 and low CO2 sensitivity during sleep within the second month and the fourth to ninth month of life, respectively. These data challenge the described method as a potential preventive or therapeutic measure to defeat SIDS and sleep apnea syndromes in conjunction with disturbed chemical regulation of respira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lafke, M. E. (1997). "Control of breathing - Developmental and pathophysiological aspects. [German]." PNEUMOLOGIE 51(SUPPL. 2): 398-402.</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respiratory control system guarantees acid-base-homeostasis as well as the rhythmic acitivities of the respiratory motor system in accordance with exercise and behavioural programmes of the human being. Cortical patterns and synchronized respiratory patterns with tracheal flow and pressure variations in the fetus indicate the common network of respiration and sleep-wake mechanisms in an early stage already. During fetal life acid-base-hoemostasis is dependant on progesterone controlled mechanisms. CO&lt;sub&gt;2&lt;/sub&gt; partial pressure of the uterine artery reduces to 32 mmHg. The O&lt;sub&gt;2&lt;/sub&gt; Partial pressure of the umbilical vein is 25-30 mmHg only. The raise of PCO&lt;sub&gt;2&lt;/sub&gt;, during delivery is accompanied by a shower of sensory input to the reticular formation causing arousal and the opening of the lungs. The continuation of postnatal breathing is the consequence of the integration of the central chemosensitive mechanism and the reticular activating system at an adequate threshold. Perinatal defense reflexes, functional patterns and strategies in early life may outline later pathophysiological mechanisms for sleep apnea, apparently life threatening event (ALTE), sudden infant death, and congenital central hypoventilation syndrom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lafke, M. E., C. Schafer, et al. (1999). "Ondines' Curse as congenital central hypoventilation syndrome (CCHS). [German]." Somnologie 3(3): 128-133.</w:t>
      </w:r>
    </w:p>
    <w:p>
      <w:pPr>
        <w:pStyle w:val="Textebrut"/>
        <w:jc w:val="both"/>
        <w:rPr>
          <w:rFonts w:ascii="Times New Roman" w:hAnsi="Times New Roman" w:cs="Times New Roman"/>
          <w:sz w:val="18"/>
          <w:szCs w:val="18"/>
        </w:rPr>
      </w:pPr>
      <w:r>
        <w:rPr>
          <w:rFonts w:cs="Times New Roman" w:ascii="Times New Roman" w:hAnsi="Times New Roman"/>
          <w:sz w:val="18"/>
          <w:szCs w:val="18"/>
        </w:rPr>
        <w:tab/>
        <w:t>Ondines' Curse Syndrome, a rarely inborn, more often acquired disease is also known as central hypoventilation syndrome. Since the acquired form is of variable genesis, the paper only deals with the congenital central hypoventilation syndrome or CCHS. The probability of a familiar occurrence is &lt; 5 %. On behalf of a coincidence of a Megacolon congenitum (MC) in more than 20 % of cases with CCHS, and a coincidence of heterocygotic neurocrest mutations in the RET-Protooncogene in 20 % of patients with MC, the question is raised that a genetic link between the aganglionosis of the gut and the central hypoventilation may be likely. Based on long-term polysomnograms in 8 children a vigilance-related hypoventilation and an insensitivity of the respiratory system to CO&lt;sub&gt;2&lt;/sub&gt; could be proven during wakefulness as well as during sleep. The results are comparable to long-term observations in a formerly described animal model in which the CO&lt;sub&gt;2&lt;/sub&gt;-sensitivity could be eliminated chronically. The insensitivity to CO&lt;sub&gt;2&lt;/sub&gt; goes along with a strongly reduced sensitivity for air hunger. The symptomes were irreversible within the observation time of more than 15 years. The patients receiving an adequate medical care showed normal development. A change from tracheostoma ventilation to oronasal or nasal mask ventilation was favourable before enrolmen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legel, J., K. Kienast, et al. (1995). "[Clinical late manifestation of Ondine's syndrome with pronounced primary, especially sleep related alveolar hypoventilation]." PNEUMOLOGIE 49 Suppl 1: 155-7.</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report on a very rare case of a primary, alveolar hypoventilation syndrome (Ondine's Curse syndrome) in a female patient who was first treated at the age of 26 years as a result of an influenza infection; however, the case history revealed a decreased performance in comparison to similar aged children from earliest childhood onwards as well as an intermittent zyanosis of the lips and distal extremities. Other diseases which could explain a global respiratory insufficiency and/or pulmonary arterial hypertension were exclud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luter, B. (1996). "Sleep apnea syndrome in childhood. [German]." Atemwegs- und Lungenkrankheiten 22(4): 196-201.</w:t>
      </w:r>
    </w:p>
    <w:p>
      <w:pPr>
        <w:pStyle w:val="Textebrut"/>
        <w:jc w:val="both"/>
        <w:rPr>
          <w:rFonts w:ascii="Times New Roman" w:hAnsi="Times New Roman" w:cs="Times New Roman"/>
          <w:sz w:val="18"/>
          <w:szCs w:val="18"/>
        </w:rPr>
      </w:pPr>
      <w:r>
        <w:rPr>
          <w:rFonts w:cs="Times New Roman" w:ascii="Times New Roman" w:hAnsi="Times New Roman"/>
          <w:sz w:val="18"/>
          <w:szCs w:val="18"/>
        </w:rPr>
        <w:tab/>
        <w:t>Attention should be paid to the age-specific range of normal physiologic variables in order to diagnose pathologic sleep apnea in pediatric patients. In healthy children sleep apneas of more than 10 seconds duration were rare events. Pathologic obstructive sleep apnea was found in 2 large groups of patients, being of importance in pediatric practice: premature infants with a corrected age of less than 6 months and children with hyperplasia of tonsils and adenoids. Moreover, the differential diagnosis of sleep apnea syndrome in childhood comprised a variety of relatively rare conditions, such as Pierre Robin syndrome, Joubert's syndrome, Arnold-Chiari syndrome, Ondine's curse syndrome, Prader-Willi syndrome, Rett syndrome and convulsive apnea. Polygraphic findings in these patients were presented and therapeutic implications were discu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mid, R. G. (1983). "[The Ondine syndrome]." FORTSCHRITTE DER MEDIZIN 101(6): 217-20.</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chmitz, N., J. Kruse, et al. (2007). "Smoking and its association with disability in chronic conditions: results from the Canadian Community and Health Survey 2.1." Nicotine &amp; tobacco research 9(9): 959-64.</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aim of the present study was to evaluate the association between smoking, chronic conditions, and short-term disability in a representative community sample. The analysis was based on data from 115,548 respondents from the Canadian Community and Health Survey (CCHS-2.1), a nationally representative survey. Smoking status, chronic conditions, and short-term disability were assessed by self-report. The population prevalence of current smoking was 23.5%. More than half of the subjects (51.9%) reported at least one chronic condition. Although a large number of subjects with chronic conditions had stopped smoking (33.7%), a high prevalence of current smoking remained (22.9%) among subjects with chronic conditions. Disability was markedly elevated in smokers with chronic medical conditions. Subjects with chronic conditions who smoked were more likely to report disability days than subjects with chronic conditions who never smoked (27.2% and 20.5%, respectively). Our results suggest that smoking is associated with short-term disability in subjects with chronic health problem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mitz, N., A. Lesage, et al. (2009). "Should psychological distress screening in the community account for self-perceived health status?" Canadian Journal of Psychiatry - Revue Canadienne de Psychiatrie 54(8): 526-33.</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Psychological distress questionnaires are often used as screening instruments for mental disorders in clinical and epidemiologic settings. Poor physical health may affect the screening properties of a questionnaire. We evaluate the effect of self-perceived health status on the screening performance of the Kessler K10 and K6 scales in a community sample. METHODS: We used data from the Canadian Community Health Survey: Mental Health and Well-Being (CCHS 1.2). Psychological distress was measured by the 6-item (K6) and the 10-item (K10) Kessler instrument. Depression and anxiety disorders were assessed using the World Mental Health Composite International Diagnostic Interview (1-month estimates). Optimal cut-off points regarding health status were determined by finding the K6 and K10 values that allowed for the best balance between sensitivity and specificity. Stratum-specific likelihood ratios (SSLRs) were computed to define strata with discriminating power. RESULTS: There was a strong association between the screening performance of the K6 and K10 scales and self-perceived health status: for the K10 scale, a cut-off point of 5/6 yielded the best balance between sensitivity and specificity for subjects with excellent or very good health status, while a cut-off point of 14/15 yielded the best balance between sensitivity and specificity for subjects with poor health status. CONCLUSIONS: The combination of the K6 and K10 scales, with a self-rated health status item, may improve screening properties of the 2 scal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neider, C., H. Wicht, et al. (1999). "Bone morphogenetic proteins are required in vivo for the generation of sympathetic neurons." NEURON 24(4): 861-870.</w:t>
      </w:r>
    </w:p>
    <w:p>
      <w:pPr>
        <w:pStyle w:val="Textebrut"/>
        <w:jc w:val="both"/>
        <w:rPr>
          <w:rFonts w:ascii="Times New Roman" w:hAnsi="Times New Roman" w:cs="Times New Roman"/>
          <w:sz w:val="18"/>
          <w:szCs w:val="18"/>
        </w:rPr>
      </w:pPr>
      <w:r>
        <w:rPr>
          <w:rFonts w:cs="Times New Roman" w:ascii="Times New Roman" w:hAnsi="Times New Roman"/>
          <w:sz w:val="18"/>
          <w:szCs w:val="18"/>
        </w:rPr>
        <w:tab/>
        <w:t>Bone morphogenetic proteins (BMPs) induce autonomic neurogenesis in neural crest cultures and stimulate sympathetic neuron development when overexpressed in vivo. We demonstrate that inhibition of BMPs in the chick embryo by the BMP antagonist Noggin prevents sympathetic neuron generation. In Noggin-treated embryos, the noradrenergic marker genes tyrosine hydroxylase (TH) and dopamine-beta-hydroxylase (DBH), panneuronal neurofilament 160 (NF160) and SCG10 genes, and the transcriptional regulators Phox2b and Phox2a are not expressed in sympathetic ganglia. Whereas initial ganglion development is not affected, the expression of the basic helix-loop-helix transcription factor Cash-1 is strongly reduced. These results demonstrate that BMPs are essential for sympathetic neuron development and establish Cash-1 and Phox2 genes as downstream effectors of BMPs in this lineag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neider, G. and D. Nikolic (2006). "Detection and assessment of near-zero delays in neuronal spiking activity." JOURNAL OF NEUROSCIENCE METHODS 152(1-2): 97-106.</w:t>
      </w:r>
    </w:p>
    <w:p>
      <w:pPr>
        <w:pStyle w:val="Textebrut"/>
        <w:jc w:val="both"/>
        <w:rPr>
          <w:rFonts w:ascii="Times New Roman" w:hAnsi="Times New Roman" w:cs="Times New Roman"/>
          <w:sz w:val="18"/>
          <w:szCs w:val="18"/>
        </w:rPr>
      </w:pPr>
      <w:r>
        <w:rPr>
          <w:rFonts w:cs="Times New Roman" w:ascii="Times New Roman" w:hAnsi="Times New Roman"/>
          <w:sz w:val="18"/>
          <w:szCs w:val="18"/>
        </w:rPr>
        <w:tab/>
        <w:t>Cross-correlation histograms (CCHs) have been widely used to study the temporal relationship between pairwise recordings of neuronal signals. One interesting parameter of a CCH is the time position of the central peak which indicates delays between signals. In order to study the potential relevance of these delays which can be as small as 1 ms, it is necessary to measure them with high precision. We present a method for the estimation of the central peak's position that is based on fitting a cosine function to the CCH and show that the precision of this estimate can be tracked analytically. We validate the resulting formula by simulations and by the analysis of a sample dataset obtained from cat visual cortex. The results indicate that the time position of the center peak can be estimated with submillisecond precision. The formula allows one also to develop a test of statistical significance for differences between two sets of measurements. copyright 2005 Elsevier B.V.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ramm, D., I. Sander, et al. (1993). "[Ondine syndrome: presentation of pediatric aspects based on a case report]." Kinderarztliche Praxis 61(10): 370-3.</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congenital central alveolar hypoventilation syndrome (Undine's syndrome, or Ondine's curse) is a rare disorder of central ventilation. In recent years a successful therapy has been found consisting of pacing of the diaphragm. Early diagnosis is therefore significant for preoperative management. In our paper, we present the clinical course of a female newborn with Ondine's curse. Conclusions for the further management by the paediatric staff are demonstrat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chwartz, B. A. (1976). "Letter: Ondine's curse." LANCET 2(7987): 695.</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enecic, I., M. Dujsin, et al. (2001). "[Home artificial respiration in a girl with Ondine-Hirschsprung syndrome (Haddad's syndrome)]." LIJECNICKI VJESNIK 123(7-8): 174-6.</w:t>
      </w:r>
    </w:p>
    <w:p>
      <w:pPr>
        <w:pStyle w:val="Textebrut"/>
        <w:jc w:val="both"/>
        <w:rPr>
          <w:rFonts w:ascii="Times New Roman" w:hAnsi="Times New Roman" w:cs="Times New Roman"/>
          <w:sz w:val="18"/>
          <w:szCs w:val="18"/>
        </w:rPr>
      </w:pPr>
      <w:r>
        <w:rPr>
          <w:rFonts w:cs="Times New Roman" w:ascii="Times New Roman" w:hAnsi="Times New Roman"/>
          <w:sz w:val="18"/>
          <w:szCs w:val="18"/>
        </w:rPr>
        <w:tab/>
        <w:t>A case of 5.5-year-old girl with Haddad syndrome (congenital central hypoventilation syndrome-CCHS or Ondine's curse and Hirschsprung's disease) is presented. At the age of 1.5 months, due to severe colonic aganglionosis, temporary colostomy was performed. At the age of 4.5 years the sigmoid colon and left colon were resected and temporary colostomy was closed. Since birth, the sleep central hypoventilation characterized with shallow respirations and frequent apnoeas was noticed. The child's life was compromised and therefore the postoperative recovery was complicated and prolonged. Cardiac exam showed initial signs of pulmonary hypertension and right-sided failure. At the age of 4.5 years assisted positive pressure ventilation via face mask, with transportable ventilator was initiated during sleep and was successfully performed at home. Since then the cardiac exam showed no abnormalities. There are no significant abnormalities at neurological exam while EEG shows minimal irritative changes. The girl's physical and psychomotoric development is progressive and she is having an excellent peer contact. We expect even better quality of life after the implantation of the diaphragmatic pacemaker which is planned at early school ag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erra, A., B. Haberle, et al. (2008). "Rare occurrence of PHOX2b mutations in sporadic neuroblastomas." JOURNAL OF PEDIATRIC HEMATOLOGY/ONCOLOGY 30(10): 728-32.</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oblastomas (NBs) are frequent solid tumors in childhood for which no specific genetic marker linked to their development has been identified to date. PHOX2b, which regulates the autonomic neuron development, has been associated with the development of autonomic diseases, and has been considered a potential candidate gene for neural crest-derived tumors such as NB. To ascertain the role of the PHOX2b gene in NB development, we have sequenced the complete PHOX2b coding region in tumors from 69 patients with sporadic NB, while 130 blood donors served as negative controls and 9 NB cell lines as positive controls. We found a missense deletion in exon 3 in a cell line. A further silent mutation in exon 3 (c.870C&gt;A) was observed in 3 tumors but in none of the controls. A new polymorphism in intron 1 (IVS1-114 G&gt;A) was observed in 31 tumor samples (44.9%) and in 68 controls (52.3%). We did not find any conclusive association of the polymorphisms or mutations in PHOX2b with the development of NB, although the large confidence intervals neither substantiate nor exclude a role for this gene in the tumor etiolog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ahar, E. and M. Shinawi (2003). "Neurocristopathies presenting with neurologic abnormalities associated with Hirschsprung's disease." PEDIATRIC NEUROLOGY 28(5): 385-91.</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ocristopathies are a group of diverse disorders resulting from defective growth, differentiation, and migration of the neural crest cells. Hirschsprung's disease, namely aganglionic megacolon, is the consequence of defective migration of neural crest cells on to the colonic submucosa and is therefore considered a neurocristopathy. We report on four children in whom was diagnosed a neurocristopathy, associating Hirschsprung's disease with a wide spectrum of neurologic abnormalities. The patients included two children presenting the phenotypic features of the Goldberg-Shprintzen syndrome: distinct dysmorphic facial features, microcephaly, and mental retardation, along with agenesis of the corpus callosum and cortical malformations associated with intractable seizures in one child. The third newborn presented with the Haddad syndrome: short-segment Hirschsprung's disease associated with the congenital central hypoventilation syndrome requiring permanent artificial ventilation. In the fourth child, absence of the corpus callosum was associated with mild dysmorphic features, borderline cognitive abilities, and attention-deficit disorder. Therefore, awareness of a possible neurocristopathy associated with neurologic abnormalities should be taken into account in any patient newly diagnosed with Hirschsprung's disease to detect the abnormalities early and promptly manage them. A thorough neurologic examination and a developmental assessment, including magnetic resonance imaging of the brain and electroencephalography, should be performed for any child presenting with an aganglionic megacolon, especially those presenting with seizures, developmental delay, or even congenital hypoventila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annon, D. C. (1997). "Altered control of respiratory and cardiovascular variability in children with congenital central hypoventilation syndrome." PEDIATRIC PULMONOLOGY 23(2): 139-140.</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hannon, D. C., K. Sullivan, et al. (1983). "Use of almitrine bismesylate to stimulate ventilation in congenital central hypoventilation." European Journal of Respiratory Diseases 62(SUPPL. 126): 295-301.</w:t>
      </w:r>
    </w:p>
    <w:p>
      <w:pPr>
        <w:pStyle w:val="Textebrut"/>
        <w:jc w:val="both"/>
        <w:rPr>
          <w:rFonts w:ascii="Times New Roman" w:hAnsi="Times New Roman" w:cs="Times New Roman"/>
          <w:sz w:val="18"/>
          <w:szCs w:val="18"/>
        </w:rPr>
      </w:pPr>
      <w:r>
        <w:rPr>
          <w:rFonts w:cs="Times New Roman" w:ascii="Times New Roman" w:hAnsi="Times New Roman"/>
          <w:sz w:val="18"/>
          <w:szCs w:val="18"/>
        </w:rPr>
        <w:tab/>
        <w:t>In this limited trial of almitrine bismesylate in congenital central hypoventilation syndrome, we have found that ventilation can be stimulated even during quiet sleep but that stimulation, as we defined it, was not sustained over successive months. The failure to sustain ventilation and prevent the rapid fall in Tc P02 was associated with lethargy and serum levels in excess of 700 ng/ml. Nevertheless, with readjustment of dosage to achieve serum levels around 250 ng/ml, it has been possible to eliminate mechanical ventilation in two children when awake. The mechanism of action may be potentiation of both ventilatory and cardiovascular hypoxic responses. The combined effect would be even higher 02 delivery to tissues than achieved by either mechanism alone. Markedly elevated blood levels, observed during daily dosage, indicate that pharmacokinetics measured after a single dose do not sufficiently reflect the kinetics of all body compartments. This may be related to the very high fat, water partition coefficient (2500:1). Thus, the true half-life could not be estimated until this compartment is saturated. Further studies on a larger number of subjects and for longer periods will be needed before we can recommend almitrine bismesylate for use in children with CCH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annon, H. S., S. A. Ibrahim, et al. (2006). "Changes in job stressors in the Canadian working population." Canadian Journal of Public Health Revue Canadienne de Sante Publique. 97(3): 225-9.</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o determine the changes in levels of work stressors in a nationally representative sample of Canadian workers from 1994/95 to 2000/01. METHODS: We compared responses for an abbreviated version of the Job Content Questionnaire in two waves of the National Population Health Survey (NPHS). Other items and scales related to work and health were also analyzed. Data were transformed to range from 0 to 10. Comparisons of the 2000/01 data were also made with the Canadian Community Health Survey (CCHS) conducted in 2000. RESULTS: There were only very small absolute differences between NPHS 2000/01 data and CCHS 2000 data. The NPHS comparison from 1994/95 to 2000/01 showed an increase in job security (change in means = 0.49, 95% CI 0.39 to 0.58) and a decrease in job physical demands (change in means = 0.45, 95% CI 0.35 to 0.54). Other changes in work characteristics were small in absolute value. The combined "overall work stressors" index dropped by 0.12 (95% CI 0.08 to 0.15). CONCLUSIONS: Levels of work stressors did not increase over the period. Some subscales showed an improvemen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aul, D. B., P. D. Danielson, et al. (2002). "Thoracoscopic placement of phrenic nerve electrodes for diaphragmatic pacing in children." JOURNAL OF PEDIATRIC SURGERY 37(7): 974-8; discussion 974-8.</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PURPOSE: Diaphragmatic pacing can provide chronic ventilatory support for children who suffer from congenital central hypoventilation syndrome (CCHS) or cervical spinal cord injury. The authors report a new thoracoscopic approach for establishing diaphragm pacing. METHODS: Between 1997 and 2000, 9 children ranging in age from 5 to 15 years and suffering from these disorders underwent thoracoscopic placement of bilateral phrenic nerve electrodes. A 3- or 4-trocar technique was used to dissect the phrenic nerve in the midchest and suture a phrenic nerve electrode (Avery Laboratories I-110A, Commack, NY) into place. The electrode was tunneled to a subcutaneous pocket in the upper abdomen and attached to an implanted pacing unit. RESULTS: Bilateral electrodes were placed successfully into all patients. The average procedure time was 3.3 hours (range, 2.5 to 4.6), and average hospital stay was 4.2 days (range, 3 to 5). Four patients experienced postoperative complications (pneumonia, atelectasis, bradycardia, and pneumothorax). Average follow-up has been 30 months (range, 15 to 49). Eight patients have reached their long-term pacing goals. CONCLUSIONS: Phrenic nerve electrodes can be implanted thoracoscopically and allow the successful use of diaphragmatic pacing therapy. Avoidance of thoracotomy with its associated perioperative morbidity and scarring may encourage wider utilization of diaphragmatic pacing in children. Copyright 2002, Elsevier Science (USA).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ea, S. A. (1997). "Behavioral and language-dependent tests of respiratory sensations in congenital central hypoventilation syndrome." PEDIATRIC PULMONOLOGY 23(2): 144-148.</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hea, S. A. (1997). "Life without ventilatory chemosensitivity." RESPIRATION PHYSIOLOGY 110(2-3): 199-210.</w:t>
      </w:r>
    </w:p>
    <w:p>
      <w:pPr>
        <w:pStyle w:val="Textebrut"/>
        <w:jc w:val="both"/>
        <w:rPr>
          <w:rFonts w:ascii="Times New Roman" w:hAnsi="Times New Roman" w:cs="Times New Roman"/>
          <w:sz w:val="18"/>
          <w:szCs w:val="18"/>
        </w:rPr>
      </w:pPr>
      <w:r>
        <w:rPr>
          <w:rFonts w:cs="Times New Roman" w:ascii="Times New Roman" w:hAnsi="Times New Roman"/>
          <w:sz w:val="18"/>
          <w:szCs w:val="18"/>
        </w:rPr>
        <w:tab/>
        <w:t>In healthy humans ventilatory chemoreception results in exquisite regulation of arterial blood gases during NREM sleep, but during wakefulness other behavioral and arousal-related influences on breathing compete with chemoreceptive respiratory control. This paper examines the extent of chemoreceptive control of breathing within the normal physiological range in awake and sleeping humans and explores the consequences upon breathing of absent chemoreceptive function. Recent studies of subjects with congenital central hypoventilation syndrome (CCHS) demonstrate the extent of behavioral and arousal-related influences on breathing in the absence of arterial blood gas homeostasis. CCHS subjects lack chemoreceptor control of breathing and seriously hypoventilate during NREM sleep, requiring mechanical ventilation. Many CCHS subjects breathe adequately during many waking behaviors associated with arousal, cognitive activity or exercise--presumably reflecting input to the brainstem respiratory complex from the reticular activating system, the forebrain or mechanoreceptor afferents. In most situations, and despite changes in metabolism, the non-chemoreceptive inputs to breathing result in surprisingly well controlled arterial blood gases in CCHS patients. [References: 25]</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ea, S. A., L. P. Andres, et al. (1993). "Effect of mental activity on breathing in congenital central hypoventilation syndrome." RESPIRATION PHYSIOLOGY 94(3): 251-63.</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is associated with hypoventilation during sleep, but breathing can be adequate during wakefulness. It has been assumed that in awake CCHS patients breathing is activated by the forebrain, even voluntarily (i.e. Ondine's Curse). We tested whether or not an abnormal breathing pattern can be provoked by intense mental concentration in CCHS patients as this would be expected to disturb any voluntary control over breathing if present. Breathing (inductance plethysmography), end-tidal PCO2) (PETCO2), arterial oxygen saturation (SaO2) and EEG were measured in 5 children with CCHS (aged 8-17 years) and 5 controls during 5 min periods while resting; reading; performing mental arithmetic and playing a hand-held "Nintendo" game. There were no significant differences between controls and CCHS (unpaired t-tests, P &gt; 0.05) in mean breath duration, tidal volume, ventilation, SaO2 or PETCO2 during REST or the conditions of mental stimulation. Both groups increased ventilation during mental stimulation. Respiratory variability was not greater in CCHS in any condition. These data provide indirect evidence that CCHS patients do not require voluntary activation of every breath (they do not have Ondine's Curse) and suggest that mental concentration might stimulate the respiratory complex as part of a generalised CNS arousal.</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ea, S. A., L. P. Andres, et al. (1993). "Ventilatory responses to exercise in humans lacking ventilatory chemosensitivity." JOURNAL OF PHYSIOLOGY 468: 623-40.</w:t>
      </w:r>
    </w:p>
    <w:p>
      <w:pPr>
        <w:pStyle w:val="Textebrut"/>
        <w:jc w:val="both"/>
        <w:rPr>
          <w:rFonts w:ascii="Times New Roman" w:hAnsi="Times New Roman" w:cs="Times New Roman"/>
          <w:sz w:val="18"/>
          <w:szCs w:val="18"/>
        </w:rPr>
      </w:pPr>
      <w:r>
        <w:rPr>
          <w:rFonts w:cs="Times New Roman" w:ascii="Times New Roman" w:hAnsi="Times New Roman"/>
          <w:sz w:val="18"/>
          <w:szCs w:val="18"/>
        </w:rPr>
        <w:tab/>
        <w:t>1. In healthy humans during aerobic exercise ventilation increases and mean arterial PCO2 usually remains constant over a wide range of CO2 production. 2. Congenital central hypoventilation syndrome (CCHS) is associated with ineffective chemoreceptor regulation of breathing and severe hypoventilation during sleep (requiring mechanical ventilation) reflecting abnormalities in the brainstem respiratory complex or its chemoreceptor input. Such patients can have adequate spontaneous ventilation during resting wakefulness and participate in normal activities. 3. If children with CCHS have normal ventilatory responses to exercise then chemoreceptors are not necessary for this ventilatory response or the resultant control of Pa,CO2 during exercise. We studied five children with CCHS (aged 8-17 years) with abnormally low ventilatory responses to steady-state increased end-tidal PCO2 (&lt; 9 ml min-1 kg-1 mmHg-1) and five age-matched controls. 4. Depth and rate of breathing, end-tidal PCO2, end-tidal PO2, CO2 production, O2 utilization and heart rate were monitored during the following conditions: whilst subjects stood at rest; following the onset of treadmill exercise (4 m.p.h.); during steady-state exercise (4 m.p.h.); during an incremental maximal exercise test; and during recovery from exercise. 5. There were no significant differences in the ventilatory responses between CCHS subjects and controls during the onset of treadmill exercise, in the dynamic response in achieving the steady-state exercise, during steady-state exercise, in the recovery from steady-state exercise, or during incremental exercise (up to the point of presumed blood lactate accumulation, as indicated by gas exchange criteria). There was a very small mean increase in PCO2 in both groups during steady-state exercise (controls 1.4 mmHg; CCHS 2.2 mmHg). 6. The only differences which emerged between groups were (i) slightly more variability in PCO2 in the CCHS group during steady-state exercise, and (ii) the CCHS subjects did not hyperventilate, as the controls did, at exercise levels above the point of presumed blood lactate accumulation. 7. Breath-by-breath coefficient of variation of ventilation was significantly reduced in both groups during steady-state exercise compared to rest. There were no differences between groups in either state. 8. We conclude that chemoreceptors are not necessary for an appropriate ventilatory response to aerobic exercise. Hence, other stimuli, such as afferent information from the exercising limbs or signals related to activation of the motor cortex, can increase alveolar ventilation in close proportion to CO2 production. 9. The lack of hyperventilatory response to blood lactate accumulation during heavy exercise provides good evidence that these CCHS patients have ineffective peripheral chemorecep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ea, S. A., L. P. Andres, et al. (1993). "Respiratory sensations in subjects who lack a ventilatory response to CO2." RESPIRATION PHYSIOLOGY 93(2): 203-19.</w:t>
      </w:r>
    </w:p>
    <w:p>
      <w:pPr>
        <w:pStyle w:val="Textebrut"/>
        <w:jc w:val="both"/>
        <w:rPr>
          <w:rFonts w:ascii="Times New Roman" w:hAnsi="Times New Roman" w:cs="Times New Roman"/>
          <w:sz w:val="18"/>
          <w:szCs w:val="18"/>
        </w:rPr>
      </w:pPr>
      <w:r>
        <w:rPr>
          <w:rFonts w:cs="Times New Roman" w:ascii="Times New Roman" w:hAnsi="Times New Roman"/>
          <w:sz w:val="18"/>
          <w:szCs w:val="18"/>
        </w:rPr>
        <w:tab/>
        <w:t>An urge to breath is perceived during breath hold and hypercapnia (termed 'air hunger') and during heavy exercise (often termed 'shortness of breath'). To better understand the neural mechanisms responsible for these sensations we studied five patients (8-17 years old) with congenital central hypoventilation syndrome (CCHS) who lack ventilatory response to CO2. CCHS patients reported no respiratory discomfort during CO2 inhalation or during maximal breath hold which was of much longer duration than age-matched controls. However, all 3 CCHS patients who exercised heavily reported some sensations akin to shortness of breath (they increased breathing nearly as much as controls). Our results are consistent with two possibilities. First, the air hunger of hypercapnia and breath hold is caused by projection to the forebrain of respiratory chemoreceptor afferents which bypass the respiratory centers, while exercise shortness of breath is caused by direct projections of limb afferents or locomotory center activity. Second, air hunger and shortness of breath share the same origin--projection of increased brain stem respiratory center motor activity (corollary discharge) to the forebrai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ields, M. (2005). "The journey to quitting smoking." HEALTH REPORTS 16(3): 19-36.</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article outlines smoking trends over the past 10 years among the population aged 18 or older. Factors associated with smoking cessation and relapse are examined, as well as factors associated with having no intention of quitting in the next 6 months. DATA SOURCES: Data are from the household cross-sectional and longitudinal components of Statistics Canada's National Population Health Survey (1994/95 to 2002/03) (NPHS) and from the 2000/01 and 2003 Canadian Community Health Survey (CCHS). ANALYTICAL TECHNIQUES: Trends in smoking rates were calculated using cross-sectional data from the NPHS and the CCHS. Factors associated with cessation and relapsing were examined using pooling of repeated observations over two-year periods and logistic regression based on NPHS longitudinal data from 1994/95 to 2002/03. Factors associated with having no plans to quit were examined with logistic regression, based on 2003 CCHS cross-sectional data. MAIN RESULTS: In 2003, 19% of the Canadian population aged 18 or older smoked cigarettes daily, down 7 percentage points from a decade earlier. Smoking cessation, relapsing and having no plans to quit were all associated with addiction levels, notably, cigarettes smoked per day. Smoke-free homes and workplace smoking bans were associated with reduced cigarette consump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ields, M. (2006). "Overweight and obesity among children and youth." HEALTH REPORTS 17(3): 27-42.</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article describes the prevalence of overweight and obesity among Canadian children and youth aged 2 to 17, based on direct measurements of their height and weight. Data from 1978/79 and 2004 are compared, and trends by sex and age groups are presented. DATA SOURCES: Data based on direct measurements are from the 2004 Canadian Community Health Survey (CCHS): Nutrition. Other information is from the 1978/79 Canada Health Survey and the 1999-2002 National Health and Nutrition Examination Survey, conducted in the US. ANALYTICAL TECHNIQUES: The estimated prevalence of overweight and of obesity, including an overall rate reflecting both, was based on 2004 CCHS data for 8,661 children and youth whose height and weight were measured. MAIN RESULTS: In 2004, 26% of Canadian children and adolescents aged 2 to 17 were overweight or obese, and 8% were obese. Over the past 25 years, the prevalence of overweight and obesity combined has more than doubled among youth aged 12 to 17, while the prevalence of obesity alone has tripled. Children and youth who ate fruit and vegetables at least five times a day were substantially less likely to be overweight or obese than were those who ate these foods less often. The likelihood of being overweight/obese rose as "screen time" (watching TV, playing video games or using a computer) increa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ields, M., S. C. Gorber, et al. (2008). "Effects of measurement on obesity and morbidity." HEALTH REPORTS 19(2): 77-84.</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article compares associations between body mass index (BMI) categories based on self-reported vers measured data with selected health conditions. The goal is to see if the misclassifications resulting from the use of self-reported data alters associations between excess body weight and these health conditions. METHODS: The analysis is based on 2,667 respondents aged 40 years or older from the 2005 Canadian Community Health Survey (CCHS) who, during a face-to-face interview, provided self-reported values for height and weight and were then measured by trained interviewers. Multiple logistic regression analysis was used to examine associations between BMI categories (based on self-reported and measured data) and obesity-related health conditions. RESULTS: On average, BMI based on self-reported height and weight was 1.3 kg/m2 lower than BMI based on measured values. Consequently, based on self-reported data, a substantial proportion of individuals with excess body weight were erroneously placed in lower BMI categories. This misclassification resulted in elevated associations between overweight/obesity and morbidit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ields, M., S. C. Gorber, et al. (2008). "Estimates of obesity based on self-report versus direct measures." HEALTH REPORTS 19(2): 61-76.</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Based on a representative sample of the Canadian population, this article quantifies the bias resulting from the use of self-reported rather than directly measured height, weight and body mass index (BMI). METHODS: The analysis is based on 4,567 respondents to the 2005 Canadian Community Health Survey (CCHS) who, during a face-to-face interview, provided self-reported values for height and weight and were then measured by trained interviewers. RESULTS: On average, males over-reported their height by 1 cm, and females, by 0.5 cm. Females under-reported their weight by an average of 2.5 kg; males, by 1.8 kg. Reporting bias in weight was strongly associated with measured BMI category. Under-reporting of weight was high among people who were overweight, and particularly high among those who were obese, compared with people of normal weight. When based on measured rather than on self-reported values, the prevalence of obesity was 9 percentage points higher among males and 6 points higher among femal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ields, M. and K. Wilkins (2009). "An update on mammography use in Canada." HEALTH REPORTS 20(3): 7-19.</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This article updates mammography use by Canadian women aged 50 to 69, and reports trends from 1990 to 2008 among the provinces. Characteristics of non-users are examined. DATA SOURCES AND METHODS: Data from the 2008 Canadian Community Health Survey (CCHS) were used to update mammography use and to examine factors associated with non-use. Historical estimates were produced using the 2000/2001,2003 and 2005 CCHS, the 1994/1995, 1996/1997 and 1998/1999 National Population Health Survey and the 1990 Health Promotion Survey. Frequency estimates, cross-tabulations and logistic regression analysis were used. RESULTS: In 2008, 72% of women aged 50 to 69 reported having had a mammogram in the past two years, up from 40% in 1990. The increase occurred from 1990 to 2000/2001; rates then stabilized. Between 1990 and 2000/2001, the difference in participation between women in the highest and lowest income quintiles gradually narrowed-from a 26- to a 12-percentage-point difference. In 2008, the disparity widened to 18 percentage points. Non-use was high in British Columbia, Prince Edward Island and Nunavut. Non-use was associated with being an immigrant, living in a lower income household, not having a regular doctor and smoking.</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ih, H. N., C. T. Hong, et al. (2003). "Medullary Infarction with Central Hypoventilation (Ondine's Curse): A Case Report." Acta Neurologica Taiwanica 12(4): 201-204.</w:t>
      </w:r>
    </w:p>
    <w:p>
      <w:pPr>
        <w:pStyle w:val="Textebrut"/>
        <w:jc w:val="both"/>
        <w:rPr>
          <w:rFonts w:ascii="Times New Roman" w:hAnsi="Times New Roman" w:cs="Times New Roman"/>
          <w:sz w:val="18"/>
          <w:szCs w:val="18"/>
        </w:rPr>
      </w:pPr>
      <w:r>
        <w:rPr>
          <w:rFonts w:cs="Times New Roman" w:ascii="Times New Roman" w:hAnsi="Times New Roman"/>
          <w:sz w:val="18"/>
          <w:szCs w:val="18"/>
        </w:rPr>
        <w:tab/>
        <w:t>Ondine's curse, also termed central alveolar hypoventilation, presents as hypoventilation or total loss of automatic ventilation with progressive hypercapnia and hypoxia during sleep. This syndrome is often associated with large medullary infarction, Hirschsprung disease and ganglioneuroblastoma. We report a 75-year-old man with right lateral medullary infarction who presented with apnea and cyanosis suddenly during sleep on the third day of admission. Due to bradycardia (HR: 22) and decreased SaO2 (22%) he was intubated with ventilator support. Two and half months later, the patient could finally breathe without ventilator support, although his neurological deficit was just as that before intubation. Ondine's curse as a result of acute medullary dysfunction was the most likely etiology causing sudden cyanosis and apnea of this patient. Close monitoring and adequate ventilation support are important for patients at risk of developing Ondine's curs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oba, T., S. T. Dheen, et al. (2002). "Retinoic acid influences Phox2 expression of cardiac ganglionic cells in the developing rat heart." NEUROSCIENCE LETTERS 321(1-2): 41-44.</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have studied the expression of the homeodomain transcriptional neuronal regulators Phox2a, Phox2b and the non-neuronal Schwann cell response using the marker S-100 in the differentiating phase of cardiac ganglionic cells in rat embryos following exogenous retinoic acid (RA) treatment of pregnant dams. In control embryos, the expression of Phox2b (E11) preceded that of Phox2a, which, along with the terminal neuronal differentiation marker PGP9.5, was expressed from E12 onwards. Phox2b expression remained unchanged in the differentiated phase of cardiac ganglionic cell development after RA treatment, whereas the population of cells expressing Phox2a, PGP9.5 and S-100 was diminished. These results suggest that RA disrupts the differentiation of cardiac neural crest cells into ganglionic cells destined to contribute to the parasympathetic innervation of the heart, by regulating the expression of Phox2a and Phox2b. copyright 2002 Elsevier Science Ireland Ltd.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hteinberg, M. and Y. Edoute (2000). "[Central alveolar hypoventilation in adults--Ondine's curse]." HAREFUAH 138(3): 234-6.</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human, L. and D. Youmans (2005). "Haddad syndrome: a case study." Neonatal Network - Journal of Neonatal Nursing 24(4): 41-4.</w:t>
      </w:r>
    </w:p>
    <w:p>
      <w:pPr>
        <w:pStyle w:val="Textebrut"/>
        <w:jc w:val="both"/>
        <w:rPr>
          <w:rFonts w:ascii="Times New Roman" w:hAnsi="Times New Roman" w:cs="Times New Roman"/>
          <w:sz w:val="18"/>
          <w:szCs w:val="18"/>
        </w:rPr>
      </w:pPr>
      <w:r>
        <w:rPr>
          <w:rFonts w:cs="Times New Roman" w:ascii="Times New Roman" w:hAnsi="Times New Roman"/>
          <w:sz w:val="18"/>
          <w:szCs w:val="18"/>
        </w:rPr>
        <w:tab/>
        <w:t>Hirschsprung's disease (HD), also known as congenital aganglionic megacolon, is a relatively common cause of congenital obstruction of the colon. Congenital central hypoventilation syndrome (CCHS), also known as Ondine's curse, is a rare condition involving failed autonomic respiration in the absence of cardiorespiratory disease resulting in inadequate alveolar ventilation. Both conditions typically present in the newborn period and belong to a group of disorders referred to as neurocristopathies. HD and CCHS most commonly exist as discrete entities, but the coexistence of them is now called Haddad syndrome. Although few documented cases of Haddad syndrome exist in the literature, the association of CCHS and HD suggests a common etiology involving neural crest development. [References: 11]</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ilvestri, J. M. (1997). "Long-term outcome of children with congenital central hypoventilation syndrome." PEDIATRIC PULMONOLOGY 23(2): 161-168.</w:t>
      </w:r>
    </w:p>
    <w:p>
      <w:pPr>
        <w:pStyle w:val="Textebrut"/>
        <w:jc w:val="both"/>
        <w:rPr>
          <w:rFonts w:ascii="Times New Roman" w:hAnsi="Times New Roman" w:cs="Times New Roman"/>
          <w:sz w:val="18"/>
          <w:szCs w:val="18"/>
        </w:rPr>
      </w:pPr>
      <w:r>
        <w:rPr>
          <w:rFonts w:cs="Times New Roman" w:ascii="Times New Roman" w:hAnsi="Times New Roman"/>
          <w:sz w:val="18"/>
          <w:szCs w:val="18"/>
        </w:rPr>
        <w:tab/>
        <w:t>Published data show prolonged survival of children with CCHS as well as overall good quality of life. Long-term follow-up and neurodevelopmental outcome reveal a broad range of results, with a great deal of variability. Many children demonstrate findings that may be related to sequelae of intermittent hypoxemia. Thus it is difficult to determine whether neurodevelopmental outcome is related to a diffuse central nervous system process specific to CCHS or is a sequela of intermittent hypoxemia. Therefore, it is strongly recommended that children with CCHS be managed at centers that have a broad experience with CCHS to optimize outcome. These data emphasize the importance of early diagnosis and ongoing vigilant care in the day-to-day management of these special children with CCH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ilvestri, J. M., M. L. Chen, et al. (2002). "Idiopathic congenital central hypoventilation syndrome: the next generation." AMERICAN JOURNAL OF MEDICAL GENETICS 112(1): 46-50.</w:t>
      </w:r>
    </w:p>
    <w:p>
      <w:pPr>
        <w:pStyle w:val="Textebrut"/>
        <w:jc w:val="both"/>
        <w:rPr>
          <w:rFonts w:ascii="Times New Roman" w:hAnsi="Times New Roman" w:cs="Times New Roman"/>
          <w:sz w:val="18"/>
          <w:szCs w:val="18"/>
        </w:rPr>
      </w:pPr>
      <w:r>
        <w:rPr>
          <w:rFonts w:cs="Times New Roman" w:ascii="Times New Roman" w:hAnsi="Times New Roman"/>
          <w:sz w:val="18"/>
          <w:szCs w:val="18"/>
        </w:rPr>
        <w:tab/>
        <w:t>Idiopathic congenital central hypoventilation syndrome (CCHS) is a rare disorder in which affected children have a decreased sensitivity of their respiratory centers to hypercarbia and hypoxia, as well as evidence for generalized autonomic nervous system dysfunction. A genetic origin has long been hypothesized for CCHS. Previous reports of the syndrome among twins, siblings, and half siblings, as well as an established association with Hirschsprung disease and neural crest tumors support this genetic hypothesis. Here, we present the first reported offspring born to four women diagnosed with idiopathic CCHS. Their children display a spectrum of abnormalities with one child being diagnosed with CCHS, one child with recurrent apparent life threatening events, one infant born prematurely with severe chronic lung disease and diminished ventilatory responses to carbon dioxide, and one infant who is apparently healthy with no clinical manifestations suggestive of disordered respiratory control to date. Two and potentially three of these patients illustrate transmission of altered respiratory control by CCHS patients into the next generation, furthering the evidence that CCHS is part of a broadly based inherited syndrome of autonomic nervous system dysfunction. Copyright 2002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ilvestri, J. M., B. D. Hanna, et al. (2000). "Cardiac rhythm disturbances among children with idiopathic congenital central hypoventilation syndrome." PEDIATRIC PULMONOLOGY 29(5): 351-8.</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objective of this study was to determine whether subjects with congenital central hypoventilation syndrome (CCHS) had an increased frequency of cardiac arrhythmias and decreased heart rate variability when compared to subjects without a known deficit in control of breathing, and that these abnormalities would be exaggerated by anesthesia. Continuous ambulatory Holter recordings were obtained in patients with CCHS and compared to two otherwise healthy control groups without a deficit in control of breathing: one with an intact airway (n = 11) and a second group with a tracheostomy (n = 6). Holter recordings were obtained before, during (under general anesthesia), and after bronchoscopy. Fourteen children with CCHS (age: 9.3 +/- 4.4 years mean +/- S.D.) were studied, and 7 underwent bronchoscopy. Seventeen control children were studied (age 6.6 +/- 3.6 years): 11 without a tracheostomy, and 6 with a tracheostomy who also underwent bronchoscopy. Maximum heart rate during baseline recording was significantly lower in the CCHS subjects as compared to controls (P = 0.0001). At baseline the difference in the number of arrhythmias/24 hr/subject in all CCHS vs. all control subjects was significant (P = 0.0002); for the subjects who had bronchoscopy, CCHS vs. control, the difference was also significant (P = 0.03). In addition, there was a significant decrease in the number of events/24 hr/subject among the CCHS subjects between baseline and post-bronchoscopy (P = 0.0288). The predominant arrhythmias were sinus bradycardia and transient asystole. The longest asystole in a CCHS subject was 6.50 sec, and in a control subject, 1.42 sec (at baseline the means of the longest asystole were 2.69 +/- 1.4 vs. 1.24 +/- 0.13; P = 0.003 in the CCHS vs. control groups). Other indices of heart rate variability were significantly reduced in the CCHS subjects (P &lt; 0.05). These results substantiate our hypothesis that subjects with CCHS have more arrhythmias than controls, an increased frequency of bradyarrhythmias, and decreased cyclical sinus arrhythmia. Copyright 2000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ilvestri, J. M. and D. E. Weese-Mayer (1996). "Respiratory control disorders in infancy and childhood." CURRENT OPINION IN PEDIATRICS 8(3): 216-20.</w:t>
      </w:r>
    </w:p>
    <w:p>
      <w:pPr>
        <w:pStyle w:val="Textebrut"/>
        <w:jc w:val="both"/>
        <w:rPr>
          <w:rFonts w:ascii="Times New Roman" w:hAnsi="Times New Roman" w:cs="Times New Roman"/>
          <w:sz w:val="18"/>
          <w:szCs w:val="18"/>
        </w:rPr>
      </w:pPr>
      <w:r>
        <w:rPr>
          <w:rFonts w:cs="Times New Roman" w:ascii="Times New Roman" w:hAnsi="Times New Roman"/>
          <w:sz w:val="18"/>
          <w:szCs w:val="18"/>
        </w:rPr>
        <w:tab/>
        <w:t>Current contributions to the literature on disorders of respiratory control in infancy and childhood are reviewed. These encompass studies of cardiorespiratory control in preterm and term infants, apparent life-threatening events in infants, and obstructive sleep apnea including etiology, diagnosis, and alternatives to surgical management. In addition, alveolar hypoventilation is discussed in children with congenital central hypoventilation syndrome, myelomeningocele, and Prader-Willi syndrome. [References: 44]</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ilvestri, J. M., D. E. Weese-Mayer, et al. (1995). "Congenital central hypoventilation syndrome: cardiorespiratory responses to moderate exercise, simulating daily activity." PEDIATRIC PULMONOLOGY 20(2): 89-93.</w:t>
      </w:r>
    </w:p>
    <w:p>
      <w:pPr>
        <w:pStyle w:val="Textebrut"/>
        <w:jc w:val="both"/>
        <w:rPr>
          <w:rFonts w:ascii="Times New Roman" w:hAnsi="Times New Roman" w:cs="Times New Roman"/>
          <w:sz w:val="18"/>
          <w:szCs w:val="18"/>
        </w:rPr>
      </w:pPr>
      <w:r>
        <w:rPr>
          <w:rFonts w:cs="Times New Roman" w:ascii="Times New Roman" w:hAnsi="Times New Roman"/>
          <w:sz w:val="18"/>
          <w:szCs w:val="18"/>
        </w:rPr>
        <w:tab/>
        <w:t>Children with congenital central hypoventilation syndrome (CCHS) lack normal awake ventilatory responses to hypoxia and hypercarbia, yet engage in daily activities typical of similarly aged children. Our patients with CCHS are assessed annually with a walking treadmill protocol to assess physiologic responses to different levels of simulated daily activity. We hypothesized that children with CCHS (compared with age- and sex-matched healthy controls) would 1) exercise for shorter durations and reach lower peak speed and incline on the treadmill; 2) become more hypoxemic, more hypercarbic, and develop less tachycardia during activity; and 3) take longer to return to baseline oxygenation, ventilation, and heart rate than normal children. Seven children with CCHS [mean age, 6.9 +/- 3.0 (SD) years] who required 24 h/day ventilatory support (diaphragm pacers while awake and mechanical ventilation asleep) and 7 controls performed a walking protocol on a treadmill with progressive increments in speed and incline. Hemoglobin saturations (SaO2), end-tidal carbon dioxide concentrations (ETCO2), and heart rates (HR) were recorded at baseline conditions, during activity and during recovery. There were no significant differences between children with CCHS and controls in baseline values, duration of activity, peak speed, and incline achieved during walking and recovery time to baseline once the treadmill had stopped. However, children with CCHS became significantly more hypoxemic and hypercarbic during activity (P &lt; 0.05), and they had a lower percent increase in HR during treadmill walking than controls (P &lt; 0.05). These results offer the clinician an opportunity to adjust clinical management in children with CCHS by providing specific recommendations to parents about appropriate levels of activity for their children with CCHS.(ABSTRACT TRUNCATED AT 250 WORD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ilvestri, J. M., D. E. Weese-Mayer, et al. (1991). "Erratum: Congenital central hypoventilation syndrome: A diffuse central nervous system process (Am Rev Respir Dis)." American Review of Respiratory Disease 143(6): 1473.</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ilvestri, J. M., D. E. Weese-Mayer, et al. (1992). "Neuropsychologic abnormalities in children with congenital central hypoventilation syndrome." JOURNAL OF PEDIATRICS 120(3): 388-93.</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hypothesized that intellectual, neurodevelopmental, and visual-motor tests would be able to characterize the scope and nature of central nervous system involvement in children with congenital central hypoventilation syndrome. Age-appropriate intellectual (Brazelton Neonatal Behavioral Assessment, Bayley Scales of Infant Development, Wechsler Preschool and Primary Scale of Intelligence-Revised and Wechsler Intelligence Scale for Children--Revised), neurodevelopmental (Halsted-Reitan neuropsychologic battery), and visual-motor (Beery visual-motor integration test) tests were given to 17 children with congenital central hypoventilation syndrome (age 0.1 to 14.3 years). We found a broad range in IQ and developmental quotient, from greater than the 85th percentile to less than the 5th percentile, with discrepancies noted between verbal and performance measures. Multiple asymmetries and deficiencies of motor performance, not consistently related to handedness, were also found. Significant eye-hand coordination deficits were uncommon, but general performance was well below average. Full, verbal, and performance IQs and developmental quotients greater than or equal to 70 and less than 70 were compared by chi-square analysis with other associated conditions, including hours of ventilatory support, duration of initial hospitalization, growth, pulmonary hypertension, seizures, brain atrophy, central and peripheral hearing deficits, and ophthalmologic abnormalities; no statistically significant associations were found. These results lend support to the hypothesis that congenital central hypoventilation syndrome is a diffuse central nervous system process. However, the effects of transient hypoxia and associated conditions on neurodevelopmental test results cannot be excluded with certaint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ilvestri, R., P. De Domenico, et al. (1994). "Parasomnias as possible cause of insomnia. [Italian]." Neurologia Psichiatria Scienze Umane 14(2): 319-328.</w:t>
      </w:r>
    </w:p>
    <w:p>
      <w:pPr>
        <w:pStyle w:val="Textebrut"/>
        <w:jc w:val="both"/>
        <w:rPr>
          <w:rFonts w:ascii="Times New Roman" w:hAnsi="Times New Roman" w:cs="Times New Roman"/>
          <w:sz w:val="18"/>
          <w:szCs w:val="18"/>
        </w:rPr>
      </w:pPr>
      <w:r>
        <w:rPr>
          <w:rFonts w:cs="Times New Roman" w:ascii="Times New Roman" w:hAnsi="Times New Roman"/>
          <w:sz w:val="18"/>
          <w:szCs w:val="18"/>
        </w:rPr>
        <w:tab/>
        <w:t>Those parasomnias susceptible to cause insomnias are taken into account. In particular they may be subdivided into the sleep-wake transition disorders (rhythmic movements, nocturnal leg cramps), REM parasomnias (nightmares, sleep-related painful erections, REM sleep behaviour disorder) and parasomnias which are not specifically linked to any sleep phase (bruxism, sleep related abnormal swallowing syndrome, nocturnal paroxysmal dystonia and congenital central hypoventilation syndrome). All the above mentioned syndromes are briefly dealt with, regarding the etiological and clinical aspects and their possible interaction with physiological sleep, whether they might interfere with sleep onset, continuity or final awakening from sleep.</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ingh, M. A., W. Ding, et al. (1999). "Insulin-like growth factor I in skeletal muscle after weight-lifting exercise in frail elders." The American journal of physiology(1 Pt 1): E135-43.</w:t>
      </w:r>
    </w:p>
    <w:p>
      <w:pPr>
        <w:pStyle w:val="Textebrut"/>
        <w:jc w:val="both"/>
        <w:rPr>
          <w:rFonts w:ascii="Times New Roman" w:hAnsi="Times New Roman" w:cs="Times New Roman"/>
          <w:sz w:val="18"/>
          <w:szCs w:val="18"/>
        </w:rPr>
      </w:pPr>
      <w:r>
        <w:rPr>
          <w:rFonts w:cs="Times New Roman" w:ascii="Times New Roman" w:hAnsi="Times New Roman"/>
          <w:sz w:val="18"/>
          <w:szCs w:val="18"/>
        </w:rPr>
        <w:tab/>
        <w:t>To assess muscle remodeling and functional adaptation to exercise and diet interventions, 26 men and women aged 72-98 yr underwent a vastus lateralis biopsy before and after placebo control condition, and progressive resistance training, multinutrient supplementation, or both. Type II atrophy, Z band, and myofibril damage were present at baseline. Combined weight lifting and nutritional supplementation increased strength by 257 +/- 62% (P = 0.0001) and type II fiber area by 10.1 +/- 9.0% (P = 0.033), with a similar trend for type I fiber area (+12.8 +/- 22.2%). Exercise was associated with a 2. 5-fold increase in neonatal myosin staining (P = 0.0009) and an increase of 491 +/- 137% (P &lt; 0.0001) in IGF-I staining. Ultrastructural damage increased by 141 +/- 59% after exercise training (P = 0.034). Strength increases were largest in those with the greatest increases in myosin, IGF-I, damage, and caloric intake during the trial. Age-related sarcopenia appears largely confined to type II muscle fibers. Frail elders respond robustly to resistance training with musculoskeletal remodeling, and significant increases in muscle area are possible with resistance training in combination with adequate energy intak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irtori, V., D. Corbetta, et al. (2009) Constraint-induced movement therapy for upper extremities in stroke patients. Cochrane Database of Systematic Reviews Volume,  DOI: 10.1002/14651858.CD004433.pub2</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In stroke patients, upper limb paresis affects many activities of daily life. Reducing disability is therefore a major aim of rehabilitation programmes for hemiparetic patients. Constraint-induced movement therapy (CIMT) is a current approach to stroke rehabilitation that implies the forced use and the massed practice of the affected arm by restraining the unaffected arm. OBJECTIVES: To assess the efficacy of CIMT, modified CIMT (mCIMT), or forced use (FU) for arm management in hemiparetic patients. SEARCH STRATEGY: We searched the Cochrane Stroke Group trials register (last searched June 2008), the Cochrane Central Register of Controlled Trials (CENTRAL) (The Cochrane Library Issue 1, 2008), MEDLINE (1966 to June 2008), EMBASE (1980 to June 2008), CINAHL (1982 to June 2008), and the Physiotherapy Evidence Database (PEDro) (June 2008). SELECTION CRITERIA: Randomised control trials (RCTs) and quasi-RCTs (qRCTs) comparing CIMT, mCIMT or FU with other rehabilitative techniques, or none. DATA COLLECTION AND ANALYSIS: Two review authors independently classified the identified trials according to the inclusion and exclusion criteria, assessed methodological quality and extracted data. The primary outcome was disability. MAIN RESULTS: We included 19 studies involving 619 participants. The trials included participants who had some residual motor power of the paretic arm, the potential for further motor recovery and with limited pain or spasticity, but tended to use the limb little if at all. Only five studies had adequate allocation concealment. The majority of studies were underpowered (median number of included patients was 15) and we cannot rule out small-trial bias. Six trials (184 patients) assessed disability immediately after the intervention, indicating a significant standard mean difference (SMD) of 0.36, 95% confidence interval (CI) 0.06 to 0.65. For the most frequently reported outcome, arm motor function (11 studies involving 373 patients), the SMD was 0.72 (95% CI 0.32 to 1.12). There were only two studies that explored disability improvement after a few months of follow up and found no significant difference, SMD -0.07 (95% CI -0.53 to 0.40). AUTHORS' CONCLUSIONS: CIMT is a multifaceted intervention: the restriction to the normal limb is accompanied by a certain amount of exercise of the appropriate quality. It is associated with a moderate reduction in disability assessed at the end of the treatment period. However, for disability measured some months after the end of treatment, there was no evidence of persisting benefit. Further randomised trials, with larger sample sizes and longer follow up, are justified. CONSTRAINT-INDUCED MOVEMENT THERAPY FOR UPPER EXTREMITIES IN STROKE PATIENTS: Paralysis of an arm after a stroke makes arm movements, such as reaching, grasping, and manipulating an object difficult. In turn, this causes many difficulties in activities of daily life, such as bathing, dressing, eating, and toileting. Constraint-induced movement therapy (CIMT) is a type of rehabilitation therapy in which the patient is obliged to use the paralysed arm. The normal arm and hand are prevented from moving with a glove and a special arm rest. We found 19 studies involving 619 participants, which assessed whether CIMT could reduce disability in stroke patients with a paralysed arm. Patients were included in the studies if they had good potential for recovery but tended not to use the arm. At the end of the treatment period, compared with exercise without constraint, CIMT improved the patient's ability to manage activities of daily living, but there was no evidence that this improvement was maintained over the next six months. Further larger trials to assess whether CIMT provides lasting benefit are justifi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ochala, C., D. Van Deenen, et al. (1999). "Heart block following propofol in a child." PAEDIATRIC ANAESTHESIA 9(4): 349-351.</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present the case of a nine-year-old boy afflicted with Ondine's curse, who developed complete atrioventricular heart block after a single bolus of propofol for induction of anaesthesia for strabismus surgery. Ondine's curse, the other name for congenital central hypoventilation syndrome, is characterized by a generalized disorder of autonomic function. Propofol has no effect on the normal atrioventricular conduction system in humans but it reduces sympathetic activity and can highly potentiate other vagal stimulation factors. Heart block has been documented after propofol bolus use in adults but, to our knowledge, not in children. It would appear that propofol is not a good choice for anaesthesia in congenital central hypoventilation syndrom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pengler, C. M., R. B. Banzett, et al. (1998). "Respiratory sensations during heavy exercise in subjects without respiratory chemosensitivity." RESPIRATION PHYSIOLOGY 114(1): 65-74.</w:t>
      </w:r>
    </w:p>
    <w:p>
      <w:pPr>
        <w:pStyle w:val="Textebrut"/>
        <w:jc w:val="both"/>
        <w:rPr>
          <w:rFonts w:ascii="Times New Roman" w:hAnsi="Times New Roman" w:cs="Times New Roman"/>
          <w:sz w:val="18"/>
          <w:szCs w:val="18"/>
        </w:rPr>
      </w:pPr>
      <w:r>
        <w:rPr>
          <w:rFonts w:cs="Times New Roman" w:ascii="Times New Roman" w:hAnsi="Times New Roman"/>
          <w:sz w:val="18"/>
          <w:szCs w:val="18"/>
        </w:rPr>
        <w:tab/>
        <w:t>Breathlessness arises from increased medullary respiratory center activity projecting to the forebrain (respiratory corollary discharge hypothesis). Subjects with congenital central hypoventilation syndrome (CCHS) lack the normal hyperpnea and breathlessness during hypercapnia. The corollary discharge hypothesis predicts that if CCHS subjects have normal hyperpnea during exercise, they will experience normal breathlessness during exercise. To test this, we studied four CCHS subjects and six matched controls during an exhausting constant-load cycling test requiring substantial anaerobiosis. CCHS subjects rated significantly less breathlessness at the end of the test than controls, but ventilation (index of respiratory corollary discharge) was also somewhat lower in CCHS (not significant). In both groups, breathlessness increased disproportionately more than ventilation towards the end of exercise. These data failed to disprove the corollary discharge hypothesis of breathlessness, but do suggest that the relationship between ventilation and breathlessness is non-linear and/or that projections of chemoreceptor afferents to the forebrain (presumed lacking in CCHS) is one source of breathlessness in normal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pengler, C. M., D. Gozal, et al. (2001). "Chemoreceptive mechanisms elucidated by studies of congenital central hypoventilation syndrome." RESPIRATION PHYSIOLOGY 129(1-2): 247-55.</w:t>
      </w:r>
    </w:p>
    <w:p>
      <w:pPr>
        <w:pStyle w:val="Textebrut"/>
        <w:jc w:val="both"/>
        <w:rPr>
          <w:rFonts w:ascii="Times New Roman" w:hAnsi="Times New Roman" w:cs="Times New Roman"/>
          <w:sz w:val="18"/>
          <w:szCs w:val="18"/>
        </w:rPr>
      </w:pPr>
      <w:r>
        <w:rPr>
          <w:rFonts w:cs="Times New Roman" w:ascii="Times New Roman" w:hAnsi="Times New Roman"/>
          <w:sz w:val="18"/>
          <w:szCs w:val="18"/>
        </w:rPr>
        <w:tab/>
        <w:t>Humans born with the condition of central hypoventilation during non-rapid eye movement sleep, termed congenital central hypoventilation syndrome (CCHS), invariably have absent or greatly diminished central hypercapnic ventilatory chemosensitivity. Genetic and pathological studies of CCHS may enable identification of the genes or areas of the central nervous system involved in the syndrome and thus implicated in central hypercapnic ventilatory chemosensitivity. Functional studies of CCHS permit a more quantitative assessment of the importance of ventilatory chemosensitivity in the regulation of breathing during wakefulness and sleep. The experimental evidence suggests that central hypercapnic ventilatory chemosensitivity is crucial in regulating alveolar ventilation during non-rapid eye movement sleep but not during rapid eye movement sleep or during many of the behaviors occurring during wakefulness. Presumably, other neural drives to breathe supervene to enable adequate ventilation. However, although physiological studies in CCHS subjects have been greatly instructive, their accurate interpretation will have to await future determination of the potential genetic and/or neuroanatomic basis of the syndrome. [References: 49]</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ritippayawan, S., R. Hamutcu, et al. (2002). "Mother-daughter transmission of congenital central hypoventilation syndrome." AMERICAN JOURNAL OF RESPIRATORY &amp; CRITICAL CARE MEDICINE 166(3): 367-9.</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cause of congenital central hypoventilation syndrome (CCHS) is unknown, but a genetic etiology is strongly suspected. We report a 25-year-old woman with CCHS (no Hirschsprung's disease) who gave birth to a daughter who also has CCHS. This suggests a dominant mode of inheritance for CCHS in this family. Pregnancy can be associated with physiologic challenges in CCHS. The increase in endogenous progesterone may stimulate breathing and may possibly improve symptoms of hypoventilation. Although this patient did not have any worsening in symptoms, her hyperoxic hypercapnic rebreathing ventilatory response was not different when pregnant versus when not pregnant. Ventilatory support for the patient was successfully managed with diaphragm pacing throughout the pregnancy without the need to adjust settings, despite the enlarged abdomen during pregnancy. We conclude that CCHS may be an inherited disorder. Increased endogenous progesterone during pregnancy has no effect on the ventilatory response, and diaphragm pacing can successfully provide adequate ventilation throughout pregnanc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anke, M., D. Junghans, et al. (1999). "The Phox2 homeodomain proteins are sufficient to promote the development of sympathetic neurons." DEVELOPMENT 126(18): 4087-4094.</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development of sympathetic neurons is controlled by a network of transcriptional regulators, including the paired homeodomain proteins Phox2a and Phox2b. To understand the role of Phox2 proteins in more detail, the effect of Phox2 overexpression was analysed in the avian peripheral nervous system. Phox2a expression in neural crest cultures elicited a strong increase in the number of sympathoadrenergic cells. Expression of Phox2a in the chick embryo promoted the generation of additional neurons expressing the noradrenergic marker genes DBH and TH, pan-neuronal genes SCG10 and NF160 and cholinergic genes ChAT and VAChT. Phox2a-induced neurons were found in ectopic locations such as dorsal root ganglia and peripheral nerve. Sympathoadrenergic development could be elicited in cultures of E5 dorsal root ganglia, demonstrating the presence of Phox2a-responsive cells in non-autonomic peripheral ganglia. Phox2b induced ectopic neurons in the chick embryo in the same way as Phox2a. These results show that Phox2 proteins are sufficient to promote sympathetic neuron generation and control, directly or indirectly, the expression of a large number of genes characteristic for sympathetic neur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anke, M., J. Stubbusch, et al. (2004). "Interaction of Mash1 and Phox2b in sympathetic neuron development." Molecular and Cellular Neuroscience 25(3): 374-382.</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transcription factors Mash1 and Phox2b are both essential for sympathetic neuron development. To understand in more detail their function and interaction, Phox2b and Mash1 were ectopically expressed in vivo, in peripheral nerve precursors. Here, we demonstrate that the Phox2b-induced generation of ectopic noradrenergic neurons in chick peripheral nerve involves the induction of Cash1, the chick homolog of Mash1. All Phox2-induced neurons coexpress the noradrenergic marker genes TH and DBH. Conversely, Mash1 induces neuronal differentiation characterized by the expression of generic neuronal genes SCG10, Hu and NF160; however, only a subpopulation of these neurons also displays an autonomic, noradrenergic phenotype. This context-dependent action of Mash1 implicates autonomic codeterminants, required for noradrenergic differentiation in response to Mash1. In contrast, Phox2b coordinates generic and noradrenergic gene expression, recruiting Mash1/Cash1, which may have a major function in the control of pan-neuronal gene expression during noradrenergic neuron development. copyright 2004 Elsevier Inc.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ankiewicz, J. A. and J. P. Pazevic (1989). "Acquired Ondine's curse." Otolaryngology - Head &amp; Neck Surgery 101(5): 611-3.</w:t>
      </w:r>
    </w:p>
    <w:p>
      <w:pPr>
        <w:pStyle w:val="Textebrut"/>
        <w:jc w:val="both"/>
        <w:rPr>
          <w:rFonts w:ascii="Times New Roman" w:hAnsi="Times New Roman" w:cs="Times New Roman"/>
          <w:sz w:val="18"/>
          <w:szCs w:val="18"/>
        </w:rPr>
      </w:pPr>
      <w:r>
        <w:rPr>
          <w:rFonts w:cs="Times New Roman" w:ascii="Times New Roman" w:hAnsi="Times New Roman"/>
          <w:sz w:val="18"/>
          <w:szCs w:val="18"/>
        </w:rPr>
        <w:tab/>
        <w:t>Acquired OC, although rare, can occur as a result of neurologic abnormalities, and its diagnosis is dependent on an understanding of all causes of altered ventilation, including sleep disturbances--central, obstructive, or mixed. A neurologic evaluation, appropriate radiologic studies, and sleep workup will in most cases delineate the problem. Treatment includes a tracheotomy and ventilator support. Phrenic nerve pacing is reserved for patients with long-term disease and viable phrenic nerv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eele, L., C. Dewa, et al. (2007). "Socioeconomic status and self-reported barriers to mental health service use." Canadian Journal of Psychiatry - Revue Canadienne de Psychiatrie 52(3): 201-6.</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Socially disadvantaged individuals are at high risk for having their mental health service needs unmet. We explored the relations among education level, income level, and self-reported barriers to mental health service use for individuals with a mental illness, using data from the Canadian Community Health Survey: Mental Health and Well-Being (CCHS 1.2). METHODS: Our sample group comprised the 8.3% of adult respondents who met the CCHS 1.2 criteria for an anxiety or affective disorder in the past 12 months (n = 3101). We examined the association between education and income levels and self-reported accessibility, availability, or acceptability barriers to mental health care. RESULTS: Accessibility, availability, and acceptability barriers were reported by 3%, 5%, and 16% of our sample, respectively. Individuals with a high school diploma were less likely than individuals without a high school diploma to report acceptability barriers to care (odds ratio 0.65; 95% confidence interval, 0.45 to 0.93). Higher-income individuals were less likely than lower-income individuals to report acceptability barriers to care (odds ratio 0.69; 95% confidence interval, 0.50 to 0.96). Employment, distress level, age, and family structure were also associated with acceptability barriers. CONCLUSION: Issues related to acceptability explain most of the unmet need for mental health services. Program planners should consider the development of targeted approaches to service delivery and outreach for low-income, working individuals who have not completed high school.</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ene, M. C. A., R. Frikke-Schmidt, et al. (2008). "Functional promoter variant in zinc finger protein 202 predicts severe atherosclerosis and ischemic heart disease." JOURNAL OF THE AMERICAN COLLEGE OF CARDIOLOGY 52(5): 369-77.</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study was designed to test the hypotheses that single nucleotide polymorphisms (SNPs), in zinc finger protein 202 (ZNF202), predict severe atherosclerosis and ischemic heart disease (IHD). BACKGROUND: ZNF202 is a transcriptional repressor controlling promoter elements in genes involved in vascular maintenance and lipid metabolism. METHODS: We first determined genotype association for 9 ZNF202 SNPs with severe atherosclerosis (ankle brachial index &gt;0.7 vs. &lt;or=0.7) in a cross-sectional study of 5,355 individuals from the Danish general population. We then determined genotype association with IHD in 10,431 individuals from the Danish general population, the CCHS (Copenhagen City Heart Study), including 1,511 incident IHD events during 28 years of follow-up. Results were verified in 2 independent case-control studies including, respectively, 942 and 1,549 cases with IHD and 8,998 controls. Finally, we determined whether g.-660A&gt;G altered transcriptional activity of the ZNF202 promoter in vitro. RESULTS: Cross-sectionally, ZNF202 g.-660 GG versus AA homozygosity predicted an odds ratio for severe atherosclerosis of 2.01 (95% confidence interval [CI]: 1.34 to 3.01). Prospectively, GG versus AA homozygosity predicted a hazard ratio for IHD of 1.21 (95% CI: 1.02 to 1.43). In the 2 case-control studies, the equivalent odds ratios for IHD were 1.29 (95% CI: 1.02 to 1.62) and 1.60 (95% CI: 1.34 to 1.92), confirming the results from the prospective study. Only 2 other SNPs, which were highly correlated with g.-660A&gt;G, also predicted risk of severe atherosclerosis and IHD. Finally, ZNF202 g.-660G versus g.-660A was associated with a 60% reduction in transcriptional activity in vitro, whereas none of the 2 correlated SNPs were predicted to be functional. CONCLUSIONS: Homozygosity for a common functional promoter variant in ZNF202 predicts severe atherosclerosis and an increased risk of IH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ern, M., R. Erttmann, et al. (1980). "Total aganglionosis of the colon and Ondine's curse." LANCET 1(8173): 877-8.</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tern, M., H. H. Hellwege, et al. (1981). "Total aganglionosis of the colon (Hirschsprung's disease) and congenital failure of automatic control of ventilation (Ondine's curse)." Acta Paediatrica Scandinavica 70(1): 121-4.</w:t>
      </w:r>
    </w:p>
    <w:p>
      <w:pPr>
        <w:pStyle w:val="Textebrut"/>
        <w:jc w:val="both"/>
        <w:rPr>
          <w:rFonts w:ascii="Times New Roman" w:hAnsi="Times New Roman" w:cs="Times New Roman"/>
          <w:sz w:val="18"/>
          <w:szCs w:val="18"/>
        </w:rPr>
      </w:pPr>
      <w:r>
        <w:rPr>
          <w:rFonts w:cs="Times New Roman" w:ascii="Times New Roman" w:hAnsi="Times New Roman"/>
          <w:sz w:val="18"/>
          <w:szCs w:val="18"/>
        </w:rPr>
        <w:tab/>
        <w:t>Total aganglionosis of the colon presenting with small intestinal obstruction in the neonatal period was observed in combination with congenital alveolar hypoventilation requiring continuous mechanical ventilation in a boy. The patient died aged 15 months from acute dehydration due to enteritis, long after total resection of the aganglionic bowel had been performed. Pulmonary hypertension was found in the newborn period. There was progressive right ventricular myocardial hypertrophy. This is the fourth case reported with a combination of defects involving nerve cell function of the brain stem and gastrointestinal trac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Jean-Trudel, E., S. Guay, et al. (2009). "[The relationship between social support, psychological stress and the risk of developing anxiety disorders in men and women: results of a national study]." Canadian Journal of Public Health Revue Canadienne de Sante Publique. 100(2): 148-52.</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Investigate the links between different types of social support, psychological well-being and distress among individuals with anxiety disorders. METHODS: Data were drawn from the Canadian Community Health Survey (CCHS cycle 1.2) which had 36,984 participants, 1,803 of whom presented with anxiety disorders. Classical linear regression analyses were conducted to examine the links between different social support dimensions and psychological well-being on one hand, and psychological distress on the other hand. RESULTS: Women reported perceiving significantly higher levels of affective, emotional/informational, tangible support and positive social interactions than men. After controlling for potentially confounding variables (socio-demographic variables and the presence of a major depressive disorder), three types of social supports appeared to be predictors for the psychological well-being of women with anxiety disorders: positive social interactions, emotional/informational support, and affective support. For men, none of the social support variables were significantly associated with psychological well-being or distress. The comparisons of Beta coefficients do not show any significant difference between the sexes. CONCLUSION: Social support appears to be a positive predictor for psychological well-being among women with an anxiety disorder. No associations were found between social support variables and the psychological distress perceived by men and women. The results of this study therefore confirm the importance of teaching appropriate support strategies adapted for anxiety disorders. Future studies should assess negative social interactions in addition to social suppor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ornetta, R. L., T. S. Moreira, et al. (2006). "Expression of Phox2b by brainstem neurons involved in chemosensory integration in the adult rat." JOURNAL OF NEUROSCIENCE 26(40): 10305-10314.</w:t>
      </w:r>
    </w:p>
    <w:p>
      <w:pPr>
        <w:pStyle w:val="Textebrut"/>
        <w:jc w:val="both"/>
        <w:rPr>
          <w:rFonts w:ascii="Times New Roman" w:hAnsi="Times New Roman" w:cs="Times New Roman"/>
          <w:sz w:val="18"/>
          <w:szCs w:val="18"/>
        </w:rPr>
      </w:pPr>
      <w:r>
        <w:rPr>
          <w:rFonts w:cs="Times New Roman" w:ascii="Times New Roman" w:hAnsi="Times New Roman"/>
          <w:sz w:val="18"/>
          <w:szCs w:val="18"/>
        </w:rPr>
        <w:tab/>
        <w:t>Central congenital hypoventilation syndrome is caused by mutations of the gene that encodes the transcription factor Phox2b. The syndrome is characterized by a severe form of sleep apnea attributed to greatly compromised central and peripheral chemoreflexes. In this study, we analyze whether Phox2b expression in the brainstem respiratory network is preferentially associated with neurons involved in chemosensory integration in rats. At the very rostral end of the ventral respiratory column (VRC), Phox2b was present in many VGlut2 (vesicular glutamate transporter 2) mRNA-containing neurons. These neurons were functionally identified as the respiratory chemoreceptors of the retrotrapezoid nucleus (RTN). More caudally in the VRC, many fewer neurons expressed Phox2b. These cells were not part of the central respiratory pattern generator (CPG), because they were typically cholinergic visceral motor neurons or catecholaminergic neurons (presumed C1 neurons). Phox2b was not detected in serotonergic neurons, in the A5, A6, and A7 noradrenergic cell groups nor within the main cardiorespiratory centers of the dorsolateral pons. Phox2b was expressed by many solitary tract nucleus (NTS) neurons including those that relay peripheral chemoreceptor information to the RTN. These and previous observations by others suggest that Phox2b is expressed by an uninterrupted chain of neurons involved in the integration of peripheral and central chemoreception (carotid bodies, chemoreceptor afferents, chemoresponsive NTS neurons projecting to VRC, RTN chemoreceptors). The presence of Phox2b in this circuit and its apparent absence from the respiratory CPG could explain why Phox2b mutations disrupt breathing automaticity during sleep without causing major impairment of respiration during waking. Copyright copyright 2006 Society for Neuroscienc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ornetta, R. L., D. Spirovski, et al. (2009). "Galanin is a selective marker of the retrotrapezoid nucleus in rats." JOURNAL OF COMPARATIVE NEUROLOGY 512(3): 373-383.</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rat retrotrapezoid nucleus (RTN) contains CO2-activated neurons that contribute to the central chemoreflex and to breathing automaticity. These neurons have two known markers, the transcription factor Phox2b and vesicular glutamate transporter 2 (VGLUT2). Noncatecholaminergic galanin-immunoreactive (ir) neurons within a region of the lower brainstem that seems identical to what is currently defined as the RTN have been previously described. Here we ask whether these galanin-expressing neurons are the same cells as the recently characterized CO2-sensitive neurons of the RTN. By using in situ hybridization, we found that pre-pro-galanin (PPGal) mRNA is expressed by an isolated cluster of neurons that is co-extensive with the RTN as defined by a population of strongly Phox2b-ir neurons devoid of tyrosine hydroxylase (Phox2b+/TH- neurons). This bilateral structure contains about 1,000 PPGal mRNA-positive neurons in the rat. The PPGal mRNA-positive neurons were Phox2b+/TH- and as susceptible to destruction by the toxin [Sar9, Met (O2)11]-substance P as the rest of the RTN/TH- cells of the RTN. CO2-activated neurons were recorded in the RTN of anesthetized rats and were labeled with biotinamide. Many of those cells (7/17, 41%, five rats) contained PPGal-mRNA. In conclusion, galanin mRNA is a very specific marker of the glutamatergic Phox2b+/TH- neurons of the RTN, but galanin mRNA identifies only half of these putative central respiratory chemo-receptors. copyright 2008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ovroff, M., F. Dykes, et al. (1995). "The complete spectrum of neurocristopathy in an infant with congenital hypoventilation, Hirschsprung's disease, and neuroblastoma." JOURNAL OF PEDIATRIC SURGERY 30(8): 1218-21.</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oblastoma, Hirschsprung's disease, and central hypoventilation (Ondine's curse) are considered aberrations of neural crest cell growth, migration, or differentiation, and as such are considered to be under the general heading of neurocristopathy. Their combined occurrence in a newborn infant presenting with total colonic aganglionosis, central hypoventilation, and multifocal neuroblastoma had not been reported previously. A 2.3-kg white full-term girl required endotracheal intubation because of persistent apnea in the first hours of life. She had progressive abdominal distension and failure to pass meconium; a barium enema was performed, which showed microcolon with meconium pellets at the distal ileum. During laparotomy the distal ileum was found to be obstructed with inspissated meconium; an ileostomy and appendectomy were performed. The resected specimens were aganglionic. An additional 20 cm of aganglionic ileum was removed, and a normally innervated ileostomy was constructed. Numerous attempts at extubation failed because of apnea. The results of an extensive apnea workup, including electroencephalogram, magnetic resonance imaging (MRI), bronchoscopy, and pH probe study, were normal. Sleep studies showed congenital central hypoventilation syndrome, and the patient underwent a tracheostomy. At 3 months, an abdominal ultrasound examination performed within a septic workup showed a right suprarenal mass extending across the midline. Thoracic and abdominal MRI scans showed large bilateral adrenal and posterior mediastinal masses. The serum catecholamines and ferritin level were markedly elevated, suggestive of neuroblastoma. In light of the child's multiple problems, the family chose to forgo further workup (including a tissue biopsy) and therapy. In the following 2 months her tumor load rapidly progressed, and she died of respiratory insufficiency.(ABSTRACT TRUNCATED AT 250 WORD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rauser, L. M., M. A. Helikson, et al. (1999). "Anesthetic care for the child with congenital central alveolar hypoventilation syndrome (Ondine's curse)." JOURNAL OF CLINICAL ANESTHESIA 11(5): 431-7.</w:t>
      </w:r>
    </w:p>
    <w:p>
      <w:pPr>
        <w:pStyle w:val="Textebrut"/>
        <w:jc w:val="both"/>
        <w:rPr>
          <w:rFonts w:ascii="Times New Roman" w:hAnsi="Times New Roman" w:cs="Times New Roman"/>
          <w:sz w:val="18"/>
          <w:szCs w:val="18"/>
        </w:rPr>
      </w:pPr>
      <w:r>
        <w:rPr>
          <w:rFonts w:cs="Times New Roman" w:ascii="Times New Roman" w:hAnsi="Times New Roman"/>
          <w:sz w:val="18"/>
          <w:szCs w:val="18"/>
        </w:rPr>
        <w:tab/>
        <w:t>Idiopathic congenital central alveolar hypoventilation syndrome, otherwise known as Ondine's curse, is a rare neuropathologic syndrome characterized by an inadequate respiratory drive with hypoventilation and periods of prolonged apnea resulting in hypercarbia and hypoxemia. Although no definite pathologic abnormality has been identified to account for the disorder, it is thought to represent a primary defect related to altered function of central chemoreceptors resulting in defective control of minute ventilation. Associated problems related to neural crest cell migration, including neuroblastoma formation and Hirschsprung's disease, suggest that the primary defect is defective neural crest cell migration and function. Problems that may impact on perioperative care include the defective central control of ventilation and defective control of upper respiratory musculature, which may lead to upper airway obstruction. Although many patients will have previously undergone tracheostomy and chronic mechanical ventilation, problems in other organ systems can impact on perioperative care. Cardiovascular issues include the possible presence of cor pulmonale and autonomic nervous system dysfunction. Central nervous system issues include the frequent occurrence of seizures and mental retardation. The preoperative work-up, premedication, and the intraoperative/postoperative care and monitoring of these patients is reviewed. [References: 33]</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reiner, D. L., J. Cairney, et al. (2005). "Psychiatric epidemiology in Canada and the CCHS study." Canadian Journal of Psychiatry - Revue Canadienne de Psychiatrie 50(10): 571-2.</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treiner, D. L., J. Cairney, et al. (2006). "The epidemiology of psychological problems in the elderly.[Erratum appears in Can J Psychiatry. 2006 May;51(6):404]." Canadian Journal of Psychiatry - Revue Canadienne de Psychiatrie 51(3): 185-91.</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o determine the prevalence of mood, anxiety, and other disorders in the population of Canadians aged 55 years and over. METHOD: We undertook an analysis of the Canadian Community Health Survey: Mental Health and Well-Being (CCHS 1.2). RESULTS: There was a linear decrease for all disorders after age 55 years. This was true for men and women; for anglophones, francophones, and allophones; and for both people born in Canada and people who immigrated to Canada after age 18 years. Consistent with previous research, the prevalences were higher for women than men. Immigrants reported fewer problems than nonimmigrants, with the differences decreasing with age. Francophones of both sexes reported more mood disorder than anglophones, but francophone men had less anxiety disorder than anglophone men. CONCLUSIONS: Unlike other studies that have found an upturn in the prevalence of depression and anxiety in the elderly, our results indicate a steady decrease in these disorders. Our findings are discussed in terms of explanations for age-related differences in psychiatric disorder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utterheim, J., A. Gerritsen, et al. (2008). "PHOX2B is a novel and specific marker for minimal residual disease testing in neuroblastoma." JOURNAL OF CLINICAL ONCOLOGY 26(33): 5443-9.</w:t>
      </w:r>
    </w:p>
    <w:p>
      <w:pPr>
        <w:pStyle w:val="Textebrut"/>
        <w:jc w:val="both"/>
        <w:rPr>
          <w:rFonts w:ascii="Times New Roman" w:hAnsi="Times New Roman" w:cs="Times New Roman"/>
          <w:sz w:val="18"/>
          <w:szCs w:val="18"/>
        </w:rPr>
      </w:pPr>
      <w:r>
        <w:rPr>
          <w:rFonts w:cs="Times New Roman" w:ascii="Times New Roman" w:hAnsi="Times New Roman"/>
          <w:sz w:val="18"/>
          <w:szCs w:val="18"/>
        </w:rPr>
        <w:tab/>
        <w:t>PURPOSE: Polymerase chain reaction (PCR)-based detection of minimal residual disease (MRD) in neuroblastoma can be used to monitor therapy response and to evaluate stem cell harvests. Commonly used PCR markers, tyrosine hydroxylase (TH) and GD2 synthase, have expression in normal tissues, thus limiting MRD detection. To identify a more specific MRD marker, we tested PHOX2B. PATIENTS AND METHODS: To determine PHOX2B, TH, and GD2 synthase expression in normal tissues, it was measured by real-time quantitative PCR in samples of normal bone marrow (BM; n = 51), peripheral blood (PB; n = 37), and peripheral-blood stem cells (PBSCs; n = 24). Then, 289 samples of 101 Dutch patients and 47 samples of 43 German patients were tested for PHOX2B and TH; these samples included 52 tumor, 214 BM, 32 BM, and 38 PBSC harvests. Of the 214 BM samples, 167 were compared with cytology, and 47 BM samples were compared with immunocytology (IC). RESULTS: In contrast to TH and GD2 synthase, PHOX2B was not expressed in any of the normal samples. In patient samples, PHOX2B was detected in 32% cytology-negative and in 14% IC-negative samples and in 94% of cytology-positive and in 90% of IC-positive BM samples. Overall, PHOX2B was positive in 43% compared with 31% for TH. In 24% of all samples, TH expression was inconclusive, which is similar to expression found in normal tissues. In 42% of these samples, PHOX2B expression was positive. CONCLUSION: PHOX2B is superior to TH and GD2 synthase in specificity and sensitivity for MRD detection of neuroblastoma by using real-time quantitative PCR. We propose to include PHOX2B in additional prospective MRD studies in neuroblastoma alongside TH and other MRD marker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tutterheim, J., A. Gerritsen, et al. (2009). "Detecting minimal residual disease in neuroblastoma: the superiority of a panel of real-time quantitative PCR markers." CLINICAL CHEMISTRY 55(7): 1316-26.</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PCR-based detection of minimal residual disease (MRD) in neuroblastoma (NB) patients can be used for initial staging and monitoring therapy response in bone marrow (BM) and peripheral blood (PB). PHOX2B has been identified as a sensitive and specific MRD marker; however, its expression varies between tumors. Therefore, a panel of markers could increase sensitivity. METHODS: To identify additional MRD markers for NB, we selected genes by comparing SAGE (serial analysis of gene expression) libraries of healthy and NB tissues followed by extensive real-time quantitative PCR (RQ-PCR) testing in samples of tumors (n = 56), control BM (n = 51), PB (n = 37), and cell subsets. The additional value of a panel was determined in 222 NB samples from 82 Dutch stage 4 NB patients (54 diagnosis BM samples, 143 BM samples during/after treatment, and 25 PB samples). RESULTS: We identified 2 panels of specific RQ-PCR markers for MRD detection in NB patients: 1 for analysis of BM samples (PHOX2B, TH, DDC, CHRNA3, and GAP43) and 1 for analysis of PB samples (PHOX2B, TH, DDC, DBH, and CHRNA3). These markers all showed high expression in NB tumors and no or low expression in control BM or PB samples. In patients' samples, the PHOX2B marker detected most positive samples. In PB samples, however, 3 of 7 PHOX2B-negative samples were positive for 1 or more markers, and in BM examinations during treatment, 7% (6 of 86) of the PHOX2B-negative samples were positive for another marker. CONCLUSIONS: Because of differences in the sensitivities of the markers in BM and PB, we advise the use of 2 different panels to detect MRD in these compartment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ugar, O. (1978). "In search of Ondine's Curse." JAMA 240(3): 236-7.</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uh, J. H., G. H. Barnett, et al. (1999). "Successful conversion from a linear accelerator-based program to a Gamma Knife radiosurgery program: the Cleveland Clinic experience." Stereotactic &amp; Functional Neurosurgery 72 Suppl 1: 159-67.</w:t>
      </w:r>
    </w:p>
    <w:p>
      <w:pPr>
        <w:pStyle w:val="Textebrut"/>
        <w:jc w:val="both"/>
        <w:rPr>
          <w:rFonts w:ascii="Times New Roman" w:hAnsi="Times New Roman" w:cs="Times New Roman"/>
          <w:sz w:val="18"/>
          <w:szCs w:val="18"/>
        </w:rPr>
      </w:pPr>
      <w:r>
        <w:rPr>
          <w:rFonts w:cs="Times New Roman" w:ascii="Times New Roman" w:hAnsi="Times New Roman"/>
          <w:sz w:val="18"/>
          <w:szCs w:val="18"/>
        </w:rPr>
        <w:tab/>
        <w:t>From August 1989 to January 1997, 307 treatments in 293 patients were performed with a linear accelerator-based (LINAC) stereotactic radiosurgery system. Because of the program s success, the need for a dedicated radiosurgery unit in Ohio and the desire to treat functional disorders, the Cleveland Clinic Health System (CCHS) obtained the first Gamma Knife in the state of Ohio. Based on the previous volume of patients for radiosurgery, it was estimated that 75-100 patients would be treated during the first year of operation. However, during the first calendar year, 214 treatments were performed on 205 patients, which far exceeded expectations. The success of the CCHS Gamma Knife Center can be attributed to an increase in a number of factors. These included marketing efforts, patient awareness, increased use for functional disorders, physician understanding of radiosurgery, use by qualified nonaffiliated radiation oncologists and neurosurgeons, and outpatient delivery (95% with the Gamma Knife vs &lt;5% with the LINAC). With proper planning, education, and awareness, the opening of a Gamma Knife Center can greatly increase the volume of radiosurgery performed when compared with a LINAC-based program.</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waminathan, S., V. Gilsanz, et al. (1989). "Congenital central hypoventilation syndrome associated with multiple ganglioneuromas." CHEST 96(2): 423-4.</w:t>
      </w:r>
    </w:p>
    <w:p>
      <w:pPr>
        <w:pStyle w:val="Textebrut"/>
        <w:jc w:val="both"/>
        <w:rPr>
          <w:rFonts w:ascii="Times New Roman" w:hAnsi="Times New Roman" w:cs="Times New Roman"/>
          <w:sz w:val="18"/>
          <w:szCs w:val="18"/>
        </w:rPr>
      </w:pPr>
      <w:r>
        <w:rPr>
          <w:rFonts w:cs="Times New Roman" w:ascii="Times New Roman" w:hAnsi="Times New Roman"/>
          <w:sz w:val="18"/>
          <w:szCs w:val="18"/>
        </w:rPr>
        <w:tab/>
        <w:t>A five-year-old girl had congenital central hypoventilation syndrome and mediastinal and adrenal tumors. The mediastinal mass was though to be present, retrospectively, for at least four years prior to surgery. Pathology of the excised tumors revealed benign ganglioneuromas. This is the first case reported of an association between CCHS and multiple ganglioneuromas. This suggests that CCHS, like neural crest tumors, may result from maldevelopment of the embryonic neural cres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Swift, P. G. (1976). "Letter: Ondine's curse." LANCET 2(7985): 588-9.</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Sybrecht, G. W. (1988). "SIDS, Ondine's curse, and Pickwickian syndrome. [German]." Intensivbehandlung 13(4): 145-148.</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Taitz, L. S. and C. W. Redman (1971). "Ondine's curse with recovery: alveolar hypoventilation." Proceedings of the Royal Society of Medicine 64(12): 1222.</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Takahashi, M. and N. Osumi (2005). "Identification of a novel type II classical cadherin: rat cadherin19 is expressed in the cranial ganglia and Schwann cell precursors during development." DEVELOPMENTAL DYNAMICS 232(1): 200-8.</w:t>
      </w:r>
    </w:p>
    <w:p>
      <w:pPr>
        <w:pStyle w:val="Textebrut"/>
        <w:jc w:val="both"/>
        <w:rPr>
          <w:rFonts w:ascii="Times New Roman" w:hAnsi="Times New Roman" w:cs="Times New Roman"/>
          <w:sz w:val="18"/>
          <w:szCs w:val="18"/>
        </w:rPr>
      </w:pPr>
      <w:r>
        <w:rPr>
          <w:rFonts w:cs="Times New Roman" w:ascii="Times New Roman" w:hAnsi="Times New Roman"/>
          <w:sz w:val="18"/>
          <w:szCs w:val="18"/>
        </w:rPr>
        <w:tab/>
        <w:t>To identify a novel type II classical cadherin, we searched the genome database and found rat cadherin19 (cad19) with high similarity to human cadherin19. We also found nucleotide sequences corresponding to rat cad19 in mouse and chicken genomes. In situ hybridization of rat cad19 revealed that rat cad19 mRNA was initially expressed in cephalic neural crest cells, and then in the cranial ganglia, migrating trunk neural crest cells, the nascent dorsal root ganglia, and the sympathetic ganglia. Expression of cad19 overlapped with that of neural crest markers, including Sox10 and AP-2, but cad19 expression was confined to subpopulations of the neural crest-derived cells, those typically observed in the satellite glia at the periphery of the ganglia and Schwann cell precursors along the peripheral nerves. cad19 mRNA was not detected in cells expressing Phox2b, an epibranchial placode-derived neurons, nor in those expressing neuronal markers such as Hu protein. These observations suggest that cad19 is expressed in neural crest-derived, non-neuronal cells. Although the expression of cad19 mRNA persisted in Schwann cell precursors at E14.5, it was no longer detected in maturing Schwann cells at later stages. These results suggest that cad19 is an evolutionarily conserved cadherin and may be involved in the early development of Schwann cells in the peripheral nervous system.</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akahashi, R., H. Kakizawa, et al. (2000). "Peculiar respiratory response observed during sleep-onset REM sleep of an infant with Ondine's curse." NEUROPEDIATRICS 31(5): 269-72.</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treated an infant with congenital central hypoventilation syndrome ("Ondine's curse"). She was cyanotic and given ventilatory support at the first hour after birth. An investigation of sleep state and respiration performed at the age of 3 months led to this diagnosis. Hypoventilation persisted in all sleep stages, with the most severely reduced tidal volumes occurring during delta-wave sleep (stages 3 and 4). In addition, severe secondary reduction in tidal volumes occurred in sleep-onset REM sleep. This phenomenon was absent in non sleep-onset REM sleep. At 4 months of age, her respiratory treatment was successfully converted to positive-pressure ventilation via a nasal mask, thus avoiding tracheotomy. This transition to noninvasive ventilatory support dramatically improved her quality of life during wakefulness. This report may be a clue to discuss the function of sleep-onset REM sleep seen in the early stage of life and suggests that nasal mask ventilation is a viable option in selected cases with congenital central hypoventilation syndrome (CCH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akakura, A. C., T. S. Moreira, et al. (2008). "Selective lesion of retrotrapezoid Phox2b-expressing neurons raises the apnoeic threshold in rats." JOURNAL OF PHYSIOLOGY 586(12): 2975-2991.</w:t>
      </w:r>
    </w:p>
    <w:p>
      <w:pPr>
        <w:pStyle w:val="Textebrut"/>
        <w:jc w:val="both"/>
        <w:rPr>
          <w:rFonts w:ascii="Times New Roman" w:hAnsi="Times New Roman" w:cs="Times New Roman"/>
          <w:sz w:val="18"/>
          <w:szCs w:val="18"/>
        </w:rPr>
      </w:pPr>
      <w:r>
        <w:rPr>
          <w:rFonts w:cs="Times New Roman" w:ascii="Times New Roman" w:hAnsi="Times New Roman"/>
          <w:sz w:val="18"/>
          <w:szCs w:val="18"/>
        </w:rPr>
        <w:tab/>
        <w:t>Injection of the neurotoxin saporin-substance P (SSP-SAP) into the retrotrapezoid nucleus (RTN) attenuates the central chemoreflex in rats. Here we ask whether these deficits are caused by the destruction of a specific type of interneuron that expresses the transcription factor Phox2b and is non-catecholaminergic (Phox2b&lt;sup&gt;+&lt;/sup&gt;TH&lt;sup&gt;-&lt;/sup&gt;). We show that RTN contains around 2100 Phox2b&lt;sup&gt;+&lt;/sup&gt;TH&lt;sup&gt;-&lt;/sup&gt; cells. Injections of SSP-SAP into RTN destroyed Phox2b&lt;sup&gt;+&lt;/sup&gt; TH&lt;sup&gt;-&lt;/sup&gt; neurons but spared facial motoneurons, catecholaminergic and serotonergic neurons and the ventral respiratory column caudal to the facial motor nucleus. Two weeks after SSP-SAP, the apnoeic threshold measured under anaesthesia was unchanged when fewer than 57% of the Phox2b&lt;sup&gt;+&lt;/sup&gt;TH&lt;sup&gt;-&lt;/sup&gt; neurons were destroyed. However, destruction of 70 +/- 3.5% of these cells was associated with a dramatic rise of the apnoeic threshold (from 5.6 to 7.9% end-expiratory P&lt;sub&gt;CO2&lt;/sub&gt;). In anaesthetized rats with unilateral lesions of around 70% of the Phox2b&lt;sup&gt;+&lt;/sup&gt;TH&lt;sup&gt;-&lt;/sup&gt; neurons, acute inhibition of the contralateral intact RTN with muscimol instantly eliminated phrenic nerve discharge (PND) but normal PND could usually be elicited by strong peripheral chemoreceptor stimulation (8/12 rats). Muscimol had no effect in rats with an intact contralateral RTN. In conclusion, the destruction of the Phox2b&lt;sup&gt;+&lt;/sup&gt;TH&lt;sup&gt;-&lt;/sup&gt; neurons is a plausible cause of the respiratory deficits caused by injection of SSP-SAP into RTN. Two weeks after toxin injection, 70% of these cells must be killed to cause a severe attenuation of the central chemoreflex under anaesthesia. The loss of an even greater percentage of these cells would presumably be required to produce significant breathing deficits in the awake state. copyright 2008 The Author. Journal compilation copyright 2008 The Physiological Societ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akeda, S., Y. Fujii, et al. (1996). "Central alveolar hypoventilation syndrome (Ondine's curse) with gastroesophageal reflux." CHEST 110(3): 850-2.</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Ondine's curse) is a rare disorder with lack of automatic control of ventilation during sleep. We have reported a case of Ondine's curse in a patient who underwent Nissen's fundoplication for gastroesophageal reflux (GER) at age 5 months. Ventilatory challenge test during sleep was done to confirm central alveolar hypoventilation. This female patient, without cor pulmonale, was a good candidate for diaphragm pacing. Thus, the patient underwent implantation of a diaphragm pacer at age 3 years; she had required mechanical ventilation since birth. Diagnosis, pathogenesis, and problems in the setting of diaphragm pacing for an infant are discu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akken, T., M. Van Brussel, et al. (2008) Exercise therapy in juvenile idiopathic arthritis. Cochrane Database of Systematic Reviews Volume,  DOI: 10.1002/14651858.CD005954.pub2</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Exercise therapy is considered an important component of the treatment of arthritis. The efficacy of exercise therapy has been reviewed in adults with rheumatoid arthritis but not in children with juvenile idiopathic arthritis (JIA). OBJECTIVES: To assess the effects of exercise therapy on functional ability, quality of life and aerobic capacity in children with JIA. SEARCH STRATEGY: The Cochrane Central Register of Controlled Trials (CENTRAL), Cochrane Database of Systematic Reviews (The Cochrane Library), MEDLINE (January 1966 to April 2007), CINAHL (January 1982 to April 2007), EMBASE (January 1966 to October 2007), PEDro (January 1966 to October 2007), SportDiscus (January 1966 to October 2007), Google Scholar (to October 2007), AMED (Allied and Alternative Medicine) (January 1985 to October 2007), Health Technologies Assessment database (January 1988 to October 2007), ISI Web Science Index to Scientific and Technical Proceedings (January 1966 to October 2007) and the Chartered Society of Physiotherapy website (http://www.cps.uk.org) were searched and references tracked. SELECTION CRITERIA: Randomised controlled trials (RCTs) of exercise treatment in JIA. DATA COLLECTION AND ANALYSIS: Potentially relevant references were evaluated and all data were extracted by two review authors working independently. MAIN RESULTS: Three out of 16 identified studies met the inclusion criteria, with a total of 212 participants. All the included studies fulfilled at least seven of 10 methodological criteria. The outcome data of the following measures were homogenous and were pooled in a meta-analysis: functional ability (n = 198; WMD -0.07, 95% CI -0.22 to 0.08), quality of life (CHQ-PhS: n = 115; WMD -3.96, 95% CI -8.91 to 1.00) and aerobic capacity (n = 124; WMD 0.04, 95% CI -0.11 to 0.19). The results suggest that the outcome measures all favoured the exercise therapy but none were statistically significant. None of the studies reported negative effects of the exercise therapy. AUTHORS' CONCLUSIONS: Overall, based on 'silver-level' evidence (www.cochranemsk.org) there was no clinically important or statistically significant evidence that exercise therapy can improve functional ability, quality of life, aerobic capacity or pain. The low number of available RCTs limits the generalisability. The included and excluded studies were all consistent about the adverse effects of exercise therapy; no short-term detrimental effects of exercise therapy were found in any study. Both included and excluded studies showed that exercise does not exacerbate arthritis. The large heterogeneity in outcome measures, as seen in this review, emphasises the need for a standardised assessment or a core set of functional and physical outcome measurements suited for health research to generate evidence about the possible benefits of exercise therapy for patients with JIA. Although the short-term effects look promising, the long-term effect of exercise therapy remains unclear. EXERCISE THERAPY IN JUVENILE IDIOPATHIC ARTHRITIS (JIA): This summary presents what we know from research about the effect of exercise therapy in JIA. The review shows that in children with JIA, exercise may not lead to any difference in a child's ability to function or move their joints fully, the number of joints with swelling, quality of life, overall wellbeing, pain or aerobic capacity. Aerobic capacity is the amount of oxygen the body consumes during exercise. If a person has low aerobic capacity, it generally means he or she is able to do less physical activity and may tire easily. The number of joints with pain was not measured in these studies. We often do not have precise information about side effects and complications. This is particularly true for rare but serious side effects. No short-term adverse effects of exercise therapy were found in the studies that make up this review.What is exercise therapy and what is JIA?Juvenile idiopathic arthritis (JIA) is the most common chronic rheumatic disease in children and is an important cause of short-term and long-ter disability. In JIA the cause of the arthritis is unknown. It generally begins in children younger than age 16 years. It always lasts for at least six weeks. A physician will rule out other conditions that may be causing the symptoms before diagnosing JIA.Several types of exercise therapy are described in this review, for example, physical training programs such as strength training for improving muscle strength and endurance exercise for improving overall fitness (either land based or in a pool).Best estimate of what happens to children with JIA and exerciseAbility to function: a child's ability to function changed less than 1 more point on a scale of 0 to 3. Other studies state that a change of 0.13 on the score of the Childhood Health Assessment Questionnaire (CHAQ) is a clinically important improvement from the perspective of children and their parents. This level of change has not been found in this reviewQuality of life: a child's quality of life changed between 2.5 and 4 more points on a scale of 1 to 50.There may be little or no difference with exercise. It is possible that these differences are the result of chance.Adverse effects: no short-term effects have been reported after exercise therapy for children with JIA.</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alikka, M., G. Stefani, et al. (2004). "Characterization of Xenopus Phox2a and Phox2b defines expression domains within the embryonic nervous system and early heart field." Gene Expression Patterns 4(5): 601-607.</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closely related homeodomain containing genes, Phox2a and Phox2b, are essential for neuronal specification and differentiation within discrete subsets of neurons during vertebrate embryogenesis. We have isolated Xenopus Phox2 homologs, termed Xphox2a and Xphox2b, and characterized their expression during early development. In addition, we have characterized a Phox2a splice variant, termed Xphox2a.2, which lacks homeo- and C-terminal protein coding domains. Xphox2a, Xphox2a.2 and Xphox2b transcripts are expressed in dynamic temporal and regional patterns during nervous system development. The expression of Xphox2a and Xphox2b is only partially overlapping and includes cranial motor and interneuron populations as well as peripheral sympathetic and cranial ganglion neurons, sites linked to Phox2 expression in other species. In addition, we have identified an early domain of Xphox2a and subsequent Xphox2b expression in ventral regions of the embryo, within the developing heart field. XPhox2 expression within this domain is preceded by the gastrula-stage expression of the proneural basic helix-loop-helix transcription factor, Xash1, pointing to a new region of action for this group transcription factors during vertebrate development. copyright 2004 Elsevier B.V.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anino, M., T. Tachi, et al. (1984). "[A case of malignant clear cell hidradenoma of the skin presumably arising from adenoma]." Gan No Rinsho - Japanese Journal of Cancer Clinics 30(14): 1845-8.</w:t>
      </w:r>
    </w:p>
    <w:p>
      <w:pPr>
        <w:pStyle w:val="Textebrut"/>
        <w:jc w:val="both"/>
        <w:rPr>
          <w:rFonts w:ascii="Times New Roman" w:hAnsi="Times New Roman" w:cs="Times New Roman"/>
          <w:sz w:val="18"/>
          <w:szCs w:val="18"/>
        </w:rPr>
      </w:pPr>
      <w:r>
        <w:rPr>
          <w:rFonts w:cs="Times New Roman" w:ascii="Times New Roman" w:hAnsi="Times New Roman"/>
          <w:sz w:val="18"/>
          <w:szCs w:val="18"/>
        </w:rPr>
        <w:tab/>
        <w:t>A left parietal skin tumor showing rapid enlargement in a 33-year-old woman was excised. The cut surface of the skin revealed a whitish tumor 4 cm in diameter associated with a cyst formation. Histologically, the whitish tumor was mucinous carcinoma in which large clear cells were conspicuous. Because nests of clear cell hidradenoma (CCH) were seen in the cyst wall, this carcinoma was diagnosed as malignant CCH presumably arising from a part of benign CCH. Malignant CCHs are thought to be malignant from their onset. Those proved to have developed from benign CCHs like the present case are extremely rar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anuseputro, P., D. G. Manuel, et al. (2003). "Risk factors for cardiovascular disease in Canada." CANADIAN JOURNAL OF CARDIOLOGY 19(11): 1249-59.</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This paper provides an update of the prevalence of important cardiovascular disease (CVD) risk factors in subgroups of the Canadian population. To improve awareness of the impact of CVD risk factor variations on disease burden, smoking-attributable mortality (SAM) has been estimated for the first time for each health region in Canada. METHODS: The 2000/01 Canadian Community Health Survey (CCHS) was used to estimate the prevalence of current smoking, obesity, physical inactivity, low income, diabetes and hypertension. Combining smoking prevalence data from the 2000/01 CCHS, mortality data from the 1995 to 1997 Canadian Mortality Database, and relative risk estimates (relating smoking and smoking-associated deaths) from the American Cancer Society's Cancer Prevention Study II, SAM values were generated using population-attributable risk techniques. RESULTS: Based on self-reported data, the 2000/01 CCHS shows that 26.0% of Canadians currently smoke, 14.9% are obese, 53.5% are physically inactive, 11.3% have low income, 13.0% have hypertension and 4.2% have diabetes. Cardiovascular and all-cause SAM were estimated at 18,209 and 44,271 annual deaths, and contributed to 23% and 22% of total CVD and all-cause mortality in Canada, respectively. There are large variations in the prevalence of CVD risk factors and in SAM estimates between sexes and across age groups and geographic regions. CONCLUSIONS: The high prevalence of potentially modifiable CVD risk factors and the large variation that exists between subgroups of the Canadian population suggest that the burden of CVD could be reduced through risk factor modification. While prevalence data for risk factors in a population give an initial understanding of some of the contributing causes of a disease, the actual burden of disease caused by a risk factor is also modified by the magnitude of the increased risk to mortality and morbidity, and is best represented by its estimated attributable mortality and morbidit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assinari, C. A. (1976). "[Nosology and boundaries of syndromes with periodic respiration during sleep (Pickwickian syndrome, Undine's syndrome, obstruction of the superior airway, microsleep syndrome, insomnia, and narcolepsy)]." Revue d Electroencephalographie et de Neurophysiologie Clinique 6(1): 53-61.</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Tellez-Zenteno, J. F., S. B. Patten, et al. (2007). "Psychiatric comorbidity in epilepsy: a population-based analysis." EPILEPSIA 48(12): 2336-44.</w:t>
      </w:r>
    </w:p>
    <w:p>
      <w:pPr>
        <w:pStyle w:val="Textebrut"/>
        <w:jc w:val="both"/>
        <w:rPr>
          <w:rFonts w:ascii="Times New Roman" w:hAnsi="Times New Roman" w:cs="Times New Roman"/>
          <w:sz w:val="18"/>
          <w:szCs w:val="18"/>
        </w:rPr>
      </w:pPr>
      <w:r>
        <w:rPr>
          <w:rFonts w:cs="Times New Roman" w:ascii="Times New Roman" w:hAnsi="Times New Roman"/>
          <w:sz w:val="18"/>
          <w:szCs w:val="18"/>
        </w:rPr>
        <w:tab/>
        <w:t>PURPOSE: The estimated prevalence of mental health disorders in those with epilepsy in the general population varies owing to differences in study methods and heterogeneity of epilepsy syndromes. We assessed the population-based prevalence of various psychiatric conditions associated with epilepsy using a large Canadian national population health survey. METHODS: The Canadian Community Health Survey (CCHS 1.2) was used to explore numerous aspects of mental health in persons with epilepsy in the community compared with those without epilepsy. The CCHS includes administration of the World Mental Health Composite International Diagnostic Interview to a sample of 36,984 subjects. Age-specific prevalence of mental health conditions in epilepsy was assessed using logistic regression. RESULTS: The prevalence of epilepsy was 0.6%. Individuals with epilepsy were more likely than individuals without epilepsy to report lifetime anxiety disorders or suicidal thoughts with odds ratio of 2.4 (95% CI = 1.5-3.8) and 2.2 (1.4-3.3), respectively. In the crude analysis, the odds of lifetime major depression or panic disorder/agoraphobia were not greater in those with epilepsy than those without epilepsy, but the association with lifetime major depression became significant after adjustment for covariates. CONCLUSIONS: In the community, epilepsy is associated with an increased prevalence of mental health disorders compared with the general population. Epilepsy is also associated with a higher prevalence of suicidal ideation. Understanding the psychiatric correlates of epilepsy is important to adequately manage this patient popula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erao, S.-i., N. Miura, et al. (2004). "Rapidly progressive fatal respiratory failure (Ondine's curse) in the lateral medullary syndrome." Journal of Stroke &amp; Cerebrovascular Diseases 13(1): 41-4.</w:t>
      </w:r>
    </w:p>
    <w:p>
      <w:pPr>
        <w:pStyle w:val="Textebrut"/>
        <w:jc w:val="both"/>
        <w:rPr>
          <w:rFonts w:ascii="Times New Roman" w:hAnsi="Times New Roman" w:cs="Times New Roman"/>
          <w:sz w:val="18"/>
          <w:szCs w:val="18"/>
        </w:rPr>
      </w:pPr>
      <w:r>
        <w:rPr>
          <w:rFonts w:cs="Times New Roman" w:ascii="Times New Roman" w:hAnsi="Times New Roman"/>
          <w:sz w:val="18"/>
          <w:szCs w:val="18"/>
        </w:rPr>
        <w:tab/>
        <w:t>A 70-year-old man presented with unilateral lateral medullary infarction, and then died of rapidly progressive respiratory failure within a day. The clinical manifestations were hiccups, hoarseness, dysarthria, nystagmus, left central facial paralysis, paralysis of the left soft palate, dysphagia, decreased superficial sensation over the right face and upper limb, and cerebellar ataxia in the left upper and lower limbs. The arterial blood gas analysis revealed mild hypoventilation. Soon thereafter, an apneic episode occurred during a sleep and advanced to ataxic respiration, and the patient died. Pathologically, there were fresh ischemic infarction localized to the left dorsolateral area of the upper medulla, caused by atherothrombotic occlusion of the left vertebral artery. These foci were in the areas including the medullary reticular formation, the solitary nucleus, the intramedullary fibers of the vagus nerve, and the nucleus ambiguus on the left side. We attributed the fatal acute progressive respiratory impairment in the present case to impairment of the automatic respiratory system (Ondine's curse) rather than the voluntary respiratory system.</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hien Theun, B., H. Becker Jeroen, et al. (2004) Rehabilitation after surgery for flexor tendon injuries in the hand. Cochrane Database of Systematic Reviews Volume,  DOI: 10.1002/14651858.CD003979.pub2</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Postoperative rehabilitation of the flexor tendons in the hand consists of a short period of immobilisation while pain and swelling diminish, followed by progressive mobilisation to maximize the range of motion of the affected fingers. By altering the time of immobilisation and the manner of subsequent mobilisation different rehabilitation regimes are created. OBJECTIVES: To determine, with evidence from randomised controlled trials, the optimal rehabilitation strategy after surgery for flexor tendon injuries in the hand. SEARCH STRATEGY: We searched the Cochrane Bone, Joint and Muscle Trauma Group specialised register (November 2002), the Cochrane Central Register of Controlled Trials (The Cochrane Library, issue 4, 2002), MEDLINE (1966 to November 2002), EMBASE (1988 to November 2002), CINAHL (1982 to October 2002), CURRENT CONTENTS (1993 to October 2002), PEDro - The Physiotherapy Evidence Database (http://ptwww.cchs.usyd.edu.au/pedro/ accessed 30/10/2002) and reference lists of articles. SELECTION CRITERIA: All randomised and quasi-randomised controlled trials of interventions for rehabilitation after surgery of flexor tendon injuries in the hand after surgery. DATA COLLECTION AND ANALYSIS: Two reviewers independently assessed trial quality, using a 10 item scale, and extracted data where possible. Additional information was sought from trialists when required. Due to the lack of extractable data and the variety of interventions used, pooling was not attempted. Where possible relative risks and 95 per cent confidence intervals were calculated for dichotomous outcomes, and mean differences and 95 per cent confidence intervals calculated for continuous outcomes. MAIN RESULTS: Six trials, including three reported only in abstracts, with a total of 464 participants were included. Data were not pooled. One trial compared continuous passive motion (CPM) with controlled intermittent passive motion (CIPM) and found a significant difference in mean active motion favouring CPM (WMD 19.00 degrees, 95% CI 15.11 to 22.89). One trial compared a shortened passive flexion/active extension programme with a normal passive flexion/active extension mobilisation programme, and reported (without data) a significant reduction in absence from work of 2.1 weeks in favour of the shortened programme. Other trials compared active flexion with rubber band traction, early controlled active mobilisation with early controlled passive mobilisation and dynamic splintage versus static splintage. No trials found significant differences in overall functioning or complication rate. AUTHORS' CONCLUSIONS: Controlled mobilisation regimens are widely employed in rehabilitation after flexor tendon repair in the hand. This review found insufficient evidence from randomised controlled trials to define the best mobilisation strategy. REHABILITATION AFTER SURGERY FOR FLEXOR TENDON INJURIES IN THE HAND: Flexor tendons in the hand are strings of fibrous tissue (sinews) that allow the fingers to bend. They are often cut, mostly by accidents with knives or glass. After surgery to join the ends of the tendon together, supported exercises are used to preserve movement while the tendon heals. This review of trials looked at different rehabilitation programmes after surgery for these injuries. There was no clear indication which programme was best, as many of the programmes had similar results. Adhesion between repaired tendons and surrounding tissues, limiting movement, is a common problem.</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hoby-Brisson, M., M. Karlen, et al. (2009). "Genetic identification of an embryonic parafacial oscillator coupling to the preBotzinger complex." Nature Neuroscience 12(8): 1028-1035.</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hindbrain transcription factors Phox2b and Egr2 (also known as Krox20) are linked to the development of the autonomic nervous system and rhombomere-related regulation of breathing, respectively. Mutations in these proteins can lead to abnormal breathing behavior as a result of an alteration in an unidentified neuronal system. We characterized a bilateral embryonic parafacial (e-pF) population of rhythmically bursting neurons at embryonic day (E) 14.5 in mice. These cells expressed Phox2b, were derived from Egr2-expressing precursors and their development was dependent on the integrity of the Egr2 gene. Silencing or eliminating the e-pF oscillator, but not the putative inspiratory oscillator (preBotzinger complex, preBotC), led to an abnormally slow rhythm, demonstrating that the e-pF controls the respiratory rhythm. The e-pF oscillator, the only one active at E14.5, entrained and then coupled with the preBotC, which emerged independently at E15.5. These data establish the dual organization of the respiratory rhythm generator at the time of its inception, when it begins to drive fetal breathing. copyright 2009 Nature America,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homas, S. and B. Wannell (2009). "Combining cycles of the Canadian Community Health Survey." HEALTH REPORTS 20(1): 53-8.</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A single cycle of the Canadian Community Health Survey (CCHS) may not meet researchers' analytical needs. This article presents methods of combining CCHS cycles and discusses issues to consider if these data are to be combined. An empirical example illustrates the proposed methods. DATA AND METHODS: Two methods can be used to combine CCHS cycles: the separate approach and the pooled approach. With the separate approach, estimates are calculated for each cycle separately and then combined. The pooled approach combines data at the micro-data level, and the resulting dataset is treated as if it is a sample from one population. RESULTS: For the separate approach, it is recommended that the simple average of the estimates be used. For the pooled approach, it is recommended that weights be scaled by a constant factor where a period estimate covering the time periods of the individual cycles can be created. The choice of method depends on the aim of the analysis and the availability of data. INTERPRETATION: Combining cycles should be considered only if the most current period estimates do not suffice. Both methods will obscure cycle-to-cycle trends and will not reveal changing behaviours related to public health initiativ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ibballs, J. and R. D. Henning (2003). "Noninvasive ventilatory strategies in the management of a newborn infant and three children with congenital central hypoventilation syndrome." PEDIATRIC PULMONOLOGY 36(6): 544-8.</w:t>
      </w:r>
    </w:p>
    <w:p>
      <w:pPr>
        <w:pStyle w:val="Textebrut"/>
        <w:jc w:val="both"/>
        <w:rPr>
          <w:rFonts w:ascii="Times New Roman" w:hAnsi="Times New Roman" w:cs="Times New Roman"/>
          <w:sz w:val="18"/>
          <w:szCs w:val="18"/>
        </w:rPr>
      </w:pPr>
      <w:r>
        <w:rPr>
          <w:rFonts w:cs="Times New Roman" w:ascii="Times New Roman" w:hAnsi="Times New Roman"/>
          <w:sz w:val="18"/>
          <w:szCs w:val="18"/>
        </w:rPr>
        <w:tab/>
        <w:t>Four children with congenital central hypoventilation syndrome (CCHS) treated with noninvasive techniques of ventilation are presented. Two infants (one in the newborn period) were treated with nasal mask bilevel positive airway pressure (BiPAP), and then both were transitioned to negative pressure chamber ventilation at several years of age because of possible midface hypoplasia. Tracheostomies were not performed. Two older children were transitioned from mechanical ventilation via tracheostomy to nasal mask BiPAP, and then in one case to negative pressure chamber ventilation, and in the other to phrenic nerve pacing. Their tracheostomies were removed. Copyright 2003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ireli, G. A., S. Isler, et al. (2000). "Congenital central alveolar hypoventilation syndrome (Ondine's curse) associated with Hirschsprung's disease: A case report. [Turkish]." Pediatrik Cerrahi Dergisi 14(2): 89-90.</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alveolar hypoventilation syndrome named as "Ondine's curse" is commonly associated with other neurocrestopathies. Our case that is associated with Hirschsprung's disease, is presented to review the diagnostic modalities and stress the difficulties in treatment in our countr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iveron, M. C., A. Pattyn, et al. (2003). "Role of Phox2b and Mash1 in the generation of the vestibular efferent nucleus." DEVELOPMENTAL BIOLOGY 260(1): 46-57.</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inner ear (vestibular and cochlear) efferent neurons are a group of atypical motor-like hindbrain neurons which innervate inner ear hair cells and their sensory afferents. They are born in the fourth rhombomere, in close association with facial branchial motor neurons, from which they subsequently part through a specific migration route. Here, we demonstrate that the inner ear efferents depend on Phox2b for their differentiation, behaving in that respect like hindbrain visceral and branchial motor neurons. We also show that the vestibular efferent nucleus is no longer present at its usual site in mice inactivated for the bHLH transcription factor Mash 1. The concomitant appearance of an ectopic branchial-like nucleus at the location where both inner ear efferents and facial branchial motor neurons are born suggests that Mash1 is required for the migration of a subpopulation of rhombomere 4-derived efferents. copyright 2003 Elsevier Science (USA).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iwari, S. K. and J. Wang (2008). "Ethnic differences in mental health service use among White, Chinese, South Asian and South East Asian populations living in Canada." Social Psychiatry &amp; Psychiatric Epidemiology 43(11): 866-71.</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Health services in Canada are publicly funded. However, the use of health services, especially mental health services, by ethnic minority groups in Canada, has not been well studied. OBJECTIVES: The objectives of the study were to estimate the 12-month prevalence of mental health service use by ethnicities, overall and among those with major depression, and to identify factors associated with mental health services use in different ethnic groups in Canada. METHODS: Data from the Canadian Community Health Survey (CCHS-1.1) were used. Participants included in this analysis were white who were born in Canada (n = 108,192), white immigrants (n = 10,892), Chinese (n = 1,785), South Asian (n = 1,214), and South East Asian immigrants (n = 818). Participants were selected using multiple staged, stratified random sampling procedures from household residents aged 12 years or older in ten provinces. RESULTS: White people were more likely to have used mental health services than Chinese participants and those from South Asian and South East Asian regions. The Chinese participants appeared to be less likely to have used mental health services than those in the South Asian and South East Asian groups, in those without major depression. CONCLUSIONS: In Canada, Asian immigrants are less likely to use mental health service use than white people. More studies are needed to examine factors affecting mental health service use in Asian immigrants living in North America.</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jepkema, M. (2003). "Repetitive strain injury." HEALTH REPORTS 14(4): 11-30.</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article describes the characteristics of people who report a repetitive strain injury (RSI) and examines the association of an RSI with chronic pain and with psychological distress. DATA SOURCES: The data are from Statistics Canada's 2000/01 Canadian Community Health Survey (CCHS) and the 1994/95 to 2000/01 National Population Health Survey (NPHS). ANALYTICAL TECHNIQUES: Cross-tabulations were used to estimate the prevalence of RSI and contact with health care professionals by selected characteristics. Multiple logistic regression models were used to determine if associations persisted after controlling for other factors, and to determine if RSIs were significantly associated with chronic pain and psychological distress. MAIN RESULTS: In 2000/01, 10% of Canadians aged 20 or older reported having had an RSI serious enough to limit their usual activities at some point in the previous 12 months. Work-related activities were most often the cause, and injury to the upper body was more common than to the lower body. People with an RSI had more contacts with health care professionals and higher levels of chronic pain and psychological distress than did those without an RSI. Two years after an RSI was first reported, pain and distress levels remained high among men and had risen among wome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odd, E. S., N. M. Scott, et al. (2006). "Characterization of dermatoglyphics in PHOX2B-confirmed congenital central hypoventilation syndrome." PEDIATRICS 118(2): e408-14.</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Individuals with congenital central hypoventilation syndrome have characteristic variants in the PHOX2B gene (primarily polyalanine expansion mutations). The PHOX2B gene acts as a transcriptional activator in the promotion of pan-neuronal differentiation in the autonomic nervous system during early embryologic development, with a primary role in the sympathetic noradrenergic phenotype in vertebrates. Because sympathetic innervation has been hypothesized to affect the development of dermatoglyphic pattern types, we hypothesized that individuals with PHOX2B-confirmed congenital central hypoventilation syndrome would have characteristic dermatoglyphic patterning and that the dermatoglyphic phenotype would be related to the disease-defining PHOX2B genotype. METHODS: Dermatoglyphic pattern type frequency, left/right symmetry, and genotype/phenotype correlation were assessed for 33 individuals with PHOX2B-confirmed congenital central hypoventilation syndrome and compared with published control data. RESULTS: Dermatoglyphic pattern type frequencies were altered in congenital central hypoventilation syndrome cases versus controls. In particular, there was an increase of arches in females and ulnar loops in males, with the largest differences for the left hand and for individuals with both congenital central hypoventilation syndrome and Hirschsprung disease. Dissimilarity scores between the congenital central hypoventilation syndrome and congenital central hypoventilation syndrome + Hirschsprung disease cases were not significantly different, nor were dissimilarity scores between all of the female and all of the male cases. No significant association was found between the number of polyalanine repeats in the PHOX2B genotypic category and dermatoglyphic pattern frequencies in the congenital central hypoventilation syndrome study groups. CONCLUSIONS: These results represent the first report describing specific dermatoglyphic patterning in congenital central hypoventilation syndrome and suggest a relationship between PHOX2B and the expression of dermatoglyphic pattern types. An expanded congenital central hypoventilation syndrome data set to include the full spectrum of PHOX2B mutations is necessary to further delineate the role of PHOX2B in dermatoglyphic patterning.</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odd, E. S., S. M. Weinberg, et al. (2006). "Facial phenotype in children and young adults with PHOX2B-determined congenital central hypoventilation syndrome: quantitative pattern of dysmorphology." PEDIATRIC RESEARCH 59(1): 39-45.</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is caused by mutations in PHOX2B, which is essential for maturation of the neural crest into the autonomic nervous system and is expressed in the dorsal rhombencephalon, a region that gives rise to facial structures. Digital photographs of 45 individuals with PHOX2B-confirmed CCHS, and 45 matched controls were analyzed for 17 linear and 6 angular measurements, and 9 derived indices. Paired t tests were used to compare group means, correlation was calculated between PHOX2B polyalanine expansion number and facial measures, and stepwise logistic regression was used to predict case-control and genotype status. CCHS cases differed significantly from controls on 13 variables (6 after p value correction: nasolabial angle, upper lip height, lateral lip height, facial index, upper facial index, and presence of inferior inflection of the lateral segment of the upper lip vermillion border). Five variables were able to predict correctly 85.7% of CCHS cases and 82.2% of controls: upper lip height, biocular width, upper facial height, nasal tip protrusion, and inferior inflection of the upper lip vermillion border. A negative relationship between number of repeats and four anthropometric measures was observed: mandible breadth, nasolabial angle, lateral lip height, and mandible-face width index. These results suggest a characteristic facial phenotype in children and young adults with CCHS, due to an expansion mutation in PHOX2B.</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oki, F., N. Suzuki, et al. (2003). "Intestinal aganglionosis associated with the Waardenburg syndrome: report of two cases and review of the literature." PEDIATRIC SURGERY INTERNATIONAL 19(11): 725-8.</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authors report two cases of the rare concurrence of intestinal aganglionosis and Waardenburg syndrome in Japanese infants. The patients were a 1-month-old girl and a 3-month-old boy at diagnosis, and both of them had either short segment or ultra-short segment aganglionosis. A review of 48 cases in the literature showed that the extent of the aganglionic segment is quite variable, from nearly total to ultra-short. The clinical features of aganglionosis in Waardenburg syndrome would appear to bear similarity in sex ratio and the extent of aganglionosis with those of Hirschsprung's disease associated with Ondine's curse, another type of neurocristopathy. [References: 40]</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omori, Z., V. Donic, et al. (2002). "[Regulation of respiration and its sleep-related disorders]." SBORNIK LEKARSKY 103(1): 65-71.</w:t>
      </w:r>
    </w:p>
    <w:p>
      <w:pPr>
        <w:pStyle w:val="Textebrut"/>
        <w:jc w:val="both"/>
        <w:rPr>
          <w:rFonts w:ascii="Times New Roman" w:hAnsi="Times New Roman" w:cs="Times New Roman"/>
          <w:sz w:val="18"/>
          <w:szCs w:val="18"/>
        </w:rPr>
      </w:pPr>
      <w:r>
        <w:rPr>
          <w:rFonts w:cs="Times New Roman" w:ascii="Times New Roman" w:hAnsi="Times New Roman"/>
          <w:sz w:val="18"/>
          <w:szCs w:val="18"/>
        </w:rPr>
        <w:tab/>
        <w:t>Four basic control mechanisms of breathing (brainstem respiratory centre, peripheral and central chemoreceptors, intero- and exteroceptive reflexes and suprapontine influences), as well as their sleep-related disorders are analysed. A decrease in central chemoreceptor sensitivity to CO2 and an increase in upper airway resistance during sleep result in hypoventilation and mild hypoxaemia already in physiological conditions. Compensatory increase in ventilatory effort with synchronous inhibition of pharyngeal dilators during sleep reduces the upper airway lumen manifesting with snoring, upper airway resistance syndrome, and OSA. The resulting hypoxaemia may cause marked cardiovascular, neuro-psychic, endocrine-metabolic and behavioural disorders. The augmented ventilatory effort and hypoxaemia evoke reflex dilation of airways and arousal from sleep, stimulating the sympatho-adrenal system, which provokes autoresuscitation by gasping preventing fatal asphyxia. Failure of this autoresuscitation mechanism seems to cause SIDS. Elimination of voluntary breathing by sleep either in Ondine's curse induced by lesions of respiratory centre, or in congenital central hypoventilation syndrome caused by insufficient central chemoreceptors result in respiratory failure and death. Nocturnal attacks of bronchial and cardiac asthma, lung oedema and other consequences of pulmonary congestion are also discussed. The pathomechanism of extreme daytime sleepiness, chronic fatigue, and disorders of memory, cognitive and other brain functions, are also analysed. Severe cardiovascular consequences of SAS may manifest acutely as angina pectoris, myocardial infarction. dysrhythmias, transient ischaemic attacks and even stroke or sudden cardiac death. OSAS may result also in development of hypertension, central obesity, diabetes mellitus, erectile dysfunction, depression, and various behavioural disorder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omycz, N. D., R. L. Haynes, et al. (2010). "Novel neuropathologic findings in the Haddad syndrome." ACTA NEUROPATHOLOGICA 119(2): 261-9.</w:t>
      </w:r>
    </w:p>
    <w:p>
      <w:pPr>
        <w:pStyle w:val="Textebrut"/>
        <w:jc w:val="both"/>
        <w:rPr>
          <w:rFonts w:ascii="Times New Roman" w:hAnsi="Times New Roman" w:cs="Times New Roman"/>
          <w:sz w:val="18"/>
          <w:szCs w:val="18"/>
        </w:rPr>
      </w:pPr>
      <w:r>
        <w:rPr>
          <w:rFonts w:cs="Times New Roman" w:ascii="Times New Roman" w:hAnsi="Times New Roman"/>
          <w:sz w:val="18"/>
          <w:szCs w:val="18"/>
        </w:rPr>
        <w:tab/>
        <w:t>Haddad syndrome (congenital central hypoventilation syndrome and Hirschsprung's disease) is a rare disorder for which in-depth neuropathologic analysis is lacking. We report the brain findings in a full-term male infant with Haddad syndrome who died at 27 days of life. Bilateral hypoplasia of the superior temporal lobe and gyral anomalies in the frontal cortex were present. Immunohistochemistry with an antibody to tyrosine hydroxylase (noradrenaline synthesis) demonstrated hypoplasia of the locus coeruleus (implicated in chemoreception) and A5 region. Other findings included delayed maturation of the arcuate nucleus (putative human homologue of ventral medullary neurons in animals critical for chemoreception) and aberrant fascicles in the nucleus of the solitary tract. Efforts to determine the putative gene mutation were unsuccessful. This study implicates novel brain findings in Haddad syndrome mimicking those in murine Phox2b null mutants. This case suggests that abnormalities occur in CCHS in a network of sites critical to chemorecep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onczar, L., H. Benzer, et al. (1978). "[Remarks on the publication by R.J. Bieber: crux medicorum: ondine's curse (anaesthesist 26, 628--630 (1977)) (author's transl)]." ANAESTHESIST 27(8): 397-400.</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Trang, H. (2001). "Ondine's syndrome. [French]." ARCHIVES DE PEDIATRIE 8(SUPPL. 2): 380s-381s.</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Trang, H. (2006). "Central congenital hypoventilation syndrome. [French]." Revue du Praticien 56(2): 125-128.</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is a rare disease due to a severely impaired central autonomic control of breathing and dysfunction of the autonomous nervous system. The incidence is estimated to be at 1 of 200 000 livebirths. A heterozygous mutation of PHOX-2B gene is found in 90% of the patients. Association with a Hirschsprung's disease is observed in 16% of the cases. Despite a high mortality rate and a lifelong dependence to mechanical ventilation, the long-term outcome of CCHS should be ultimately improved by multidisciplinary and coordinated follow-up of the patient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ang, H., S. Boureghda, et al. (2003). "24-hour BP in children with congenital central hypoventilation syndrome." CHEST 124(4): 1393-9.</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o study circadian BP patterns in patients with congenital central hypoventilation syndrome (CCHS). DESIGN: Case-control study. SETTING: Teaching hospital in Paris, France. PATIENTS: Eleven patients with CCHS (median age, 13 years; range, 6 to 18 years) and 11 sex- and height-matched control subjects. INTERVENTION: None. METHODS: Each subject underwent 24-h ambulatory BP monitoring. Oxygen saturation and end-tidal PCO(2) were monitored noninvasively. Polysomnography was performed to determine sleep times. All patients with CCHS received mechanical ventilation during sleep. Mean values for systolic BP (SBP) and diastolic BP (DBP) during wakefulness and sleep were analyzed. Nocturnal BP "dipping" was defined as the difference in mean SBP (and/or DBP) between wakefulness and sleep, divided by individual waking mean values. BP "dippers" were defined as subjects showing at least 10% nocturnal dipping. RESULTS: Patients with CCHS had BPs in the low normal range of normative data. As compared to control subjects, patients with CCHS had lower BP during wakefulness (p = 0.003 and p = 0.016 for SBP and DBP, respectively), and higher BP during sleep (p = 0.016 and p = 0.002). Nocturnal BP dipping was abnormally reduced in patients with CCHS (p = 0.000). Ten of the 11 patients with CCHS were BP nondippers, compared to none of the control subjects. CONCLUSION: The abnormal circadian BP pattern observed in children and adolescents with CCHS may be related to autonomic nervous dysfunction. Lifelong cardiovascular follow-up is recommended for patients with CCH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ang, H., M. Dehan, et al. (2005). "The French Congenital Central Hypoventilation Syndrome Registry: general data, phenotype, and genotype." CHEST 127(1): 72-9.</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To analyze the main clinical features, genetic mutations, and outcomes of patients of the French Congenital Central Hypoventilation Syndrome (CCHS) Registry. DESIGN: A country-wide cohort established throughout a long-term multicenter effort. PATIENTS: Seventy French patients with CCHS (29 male patients and 41 female patients). METHODS: The following items were analyzed: the most important moments of the disease course; the main clinical characteristics; associated pathologic conditions; management; clinical outcome; and genetic mutations. RESULTS: An average of four new cases of CCHS per year was observed in the last 5 years. Thus, the incidence may be estimated to be 1 per 200,000 live births in France. The median age at diagnosis was 3.5 months (range, 0.5 to 15 months) before 1995 and &lt; 2 weeks in the last 5 years (p = 0.01). CCHS occurred in isolation in 58 of 70 patients. In the remainder, it was associated with Hirschsprung disease (HSCR) [nine patients], Hirschsprung and neural crest tumor (two patients), and growth hormone deficiency (one patient). Among the 50 patients who lived beyond 1 year of age, all but one received nighttime ventilation, with 10 of them (20%) receiving it noninvasively. Three patients (6%) required daytime ventilatory support in addition to nighttime ventilation. The overall mortality rate was 38% (95% confidence interval [CI], 27 to 49%). The median age at death was 3 months (range, 0.4 months to 21 years). The 2-year mortality rate was greater in male patients than in female patients (p = 0.02; relative risk [RR], 2.71; 95% CI, 1.14 to 6.47) but was not affected by HSCR (p = 0.93; RR, 0.95; 95% CI, 0.28 to 3.2). The 43 patients who are currently alive (11 men; sex ratio, 0.4) have a mean age of 9 years (range, 2 months to 27 years). Among the 34 patients tested thus far, heterozygous mutations of the paired-like homeobox gene 2B (PHOX2B) gene were found in 31 patients (91%). CONCLUSION: Our four major findings are the extreme rarity of CCHS, the improved recognition over time, the lack of effect of HSCR on the mortality rate, and the high frequency of PHOX2B mutati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ang, H., A. Girard, et al. (2005). "Short-term blood pressure and heart rate variability in congenital central hypoventilation syndrome (Ondine's curse)." CLINICAL SCIENCE 108(3): 225-30.</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effect of CCHS (congenital central hypoventilation syndrome, or Ondine's curse) on short-term BP (blood pressure) and HR (heart rate) variability was evaluated in 16-year-old subjects presenting a form of CCHS requiring night ventilatory assistance. The 12 patients were compared with 12 age- and gender-matched healthy volunteers. Recordings were obtained during daytime while the subjects were breathing spontaneously. Continuous BP was measured with a Finapres device in the supine, head-up tilt and standing positions. The manoeuvre of actively standing was also analysed. HR levels were elevated in CCHS subjects at supine rest (+23%) with a reduced HR overall variability (-88%). The low- and high-frequency components of HR variability were affected. BP levels were preserved at rest, but the manoeuvres demonstrated a limited capacity to elevate BP. There was no overshoot in BP during the manoeuvre of actively standing, and steady standing BP levels in patients were not higher than supine BP levels as usually observed in healthy controls. The spontaneous baroreflex sensitivity estimated using the sequence technique or the cross-spectral analysis fell in the patients to approx. one-third of the sensitivity estimated in the healthy controls whatever the position. This cardiovascular profile suggests a predominant vagal dysfunction with signs of vagal withdrawal and baroreflex failure, and relative preservation of the cardiac and vascular sympathetic function. It is likely that the impaired ontogeny of the visceral reflexes, considered now to cause CCHS syndrome, includes the baroreceptive pathway and mainly its vagal componen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ang, H., B. Laudier, et al. (2004). "PHOX2B gene mutation in a patient with late-onset central hypoventilation." PEDIATRIC PULMONOLOGY 38(4): 349-51.</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which is related to abnormal autonomic control of breathing and typically manifests at birth, was recently associated with PHOX2B gene mutations. In contrast, central hypoventilation with later onset constitutes a poorly defined group of unknown etiology. Here, we report on the identification of a de novo heterozygous PHOX2B mutation in a patient with central hypoventilation manifesting in childhood. This finding suggests that some of these cases may be genetically determined and allelic to congenital central hypoventilation syndrom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anmer, B. I., W. S. Tucker, et al. (1987). "Sleep apnea following percutaneous cervical cordotomy." CANADIAN JOURNAL OF NEUROLOGICAL SCIENCES 14(3): 262-7.</w:t>
      </w:r>
    </w:p>
    <w:p>
      <w:pPr>
        <w:pStyle w:val="Textebrut"/>
        <w:jc w:val="both"/>
        <w:rPr>
          <w:rFonts w:ascii="Times New Roman" w:hAnsi="Times New Roman" w:cs="Times New Roman"/>
          <w:sz w:val="18"/>
          <w:szCs w:val="18"/>
        </w:rPr>
      </w:pPr>
      <w:r>
        <w:rPr>
          <w:rFonts w:cs="Times New Roman" w:ascii="Times New Roman" w:hAnsi="Times New Roman"/>
          <w:sz w:val="18"/>
          <w:szCs w:val="18"/>
        </w:rPr>
        <w:tab/>
        <w:t>Sleep apnea (Ondine's Curse) is an uncommon but potentially fatal complication of percutaneous cervical cordotomy. The authors have had the opportunity to review the case histories of 6 patients who have died of sleep apnea following this procedure. In a series of 112 patients, 144 cervical percutaneous cordotomies were performed from 1977 to 1985--80 unilateral cordotomies and 32 staged bilateral cordotomies. Six (5%) patients died as the result of sleep apnea. Five patients (16%) died following bilateral cordotomy and one (1%) patient with pulmonary disease died following unilateral cordotomy. The clinical data of these 6 patients are presented and unique spinal cord pathology is described in this report. The pathophysiology of the sleep apnea syndrome is also discu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emblay, S., S. Dahinten, et al. (2003). "Factors related to adolescents' self-perceived health." HEALTH REPORTS 14 Suppl: 7-16.</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analysis examines self-perceived health among Canadian adolescents aged 12 to 17, and factors associated with ratings of very good/excellent health. DATA SOURCE: The data are from cycle 1.1 of the 2000/01 Canadian Community Health Survey (CCHS), conducted by Statistics Canada. The sample consisted of 12,715 adolescents aged 12 to 17. ANALYTICAL TECHNIQUES: Cross-tabulations were used to estimate the prevalence of various characteristics and health behaviours for the 12-to-14 and 15-to-17 age groups. Multiple logistic regression was used to model associations between very good/excellent self-reported health and selected characteristics. MAIN RESULTS: In 2000/01, nearly 30% of 12- to 17-year-olds rated their health as poor, fair or good. At ages 15 to 17, girls were less likely than boys to report very good/excellent health and were more likely to have a chronic condition and to have experienced depression in the past year. When other factors were taken into account, the odds of reporting very good/excellent health were significantly lower for teens who were daily smokers, episodic heavy drinkers, physically inactive during leisure time, infrequent consumers of fruit and vegetables, or obese, compared with teens who did not have these characteristic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obliger, R., C. M. Zaroff, et al. (2010). "A nonverbal learning disability in a case of central hypoventilation syndrome without a PHOX2B gene mutation." Child Neuropsychology 16(2): 202-8.</w:t>
      </w:r>
    </w:p>
    <w:p>
      <w:pPr>
        <w:pStyle w:val="Textebrut"/>
        <w:jc w:val="both"/>
        <w:rPr>
          <w:rFonts w:ascii="Times New Roman" w:hAnsi="Times New Roman" w:cs="Times New Roman"/>
          <w:sz w:val="18"/>
          <w:szCs w:val="18"/>
        </w:rPr>
      </w:pPr>
      <w:r>
        <w:rPr>
          <w:rFonts w:cs="Times New Roman" w:ascii="Times New Roman" w:hAnsi="Times New Roman"/>
          <w:sz w:val="18"/>
          <w:szCs w:val="18"/>
        </w:rPr>
        <w:tab/>
        <w:t>This study examines the neuropsychological profile of a boy with congenital central hypoventilation syndrome (CCHS) without a paired-like homeobox gene (PHOX2B) mutation. CCHS is a rare disorder of autonomic nervous system development characterized by an impaired ventilatory response to hypercarbia and hypoxemia. Mild intellectual deficits are common but a specific cognitive profile is not established in CCHS. We describe a nonverbal learning disorder as a CCHS endophenotype and recommend that detailed neuropsychological testing be performed on all individuals with CCHS. Defining the psycho-educational needs in CCHS may avert compounding the emotional and medical stresses of this already debilitating disorder.</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ochet (2005). "Erratum: PHOX2B genotype allows for prediction of tumor risk in congenital central hypoventilation syndrome (The American Journal of Human Genetics (2005) 76 (421-426))." AMERICAN JOURNAL OF HUMAN GENETICS 76(4): 715.</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Trochet, D., F. Bourdeaut, et al. (2004). "Germline mutations of the paired-like homeobox 2B (PHOX2B) gene in neuroblastoma." AMERICAN JOURNAL OF HUMAN GENETICS 74(4): 761-4.</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oblastoma (NB) is a frequent pediatric tumor for which recurrent somatic rearrangements are known. Germline mutations of predisposing gene(s) are suspected on the basis of rare familial cases and the association of NB with other genetically determined congenital malformations of neural crest-derived cells--namely, Hirschsprung disease (HSCR) and/or congenital central hypoventilation syndrome (CCHS). We recently identified the paired-like homeobox 2B (PHOX2B) gene as the major disease-causing gene in isolated and syndromic CCHS, which prompted us to regard it as a candidate gene in NB. Here, we report on germline mutations of PHOX2B in both a familial case of NB and a patient with the HSCR-NB association. PHOX2B, therefore, stands as the first gene for which germline mutations predispose to NB.</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ochet, D., L. de Pontual, et al. (2008). "Homozygous mutation of the PHOX2B gene in congenital central hypoventilation syndrome (Ondine's Curse)." HUMAN MUTATION 29(5): 770.</w:t>
      </w:r>
    </w:p>
    <w:p>
      <w:pPr>
        <w:pStyle w:val="Textebrut"/>
        <w:jc w:val="both"/>
        <w:rPr>
          <w:rFonts w:ascii="Times New Roman" w:hAnsi="Times New Roman" w:cs="Times New Roman"/>
          <w:sz w:val="18"/>
          <w:szCs w:val="18"/>
        </w:rPr>
      </w:pPr>
      <w:r>
        <w:rPr>
          <w:rFonts w:cs="Times New Roman" w:ascii="Times New Roman" w:hAnsi="Times New Roman"/>
          <w:sz w:val="18"/>
          <w:szCs w:val="18"/>
        </w:rPr>
        <w:tab/>
        <w:t>Homozygosity for a dominant allele is relatively rare and preferentially observed in communities with high inbreeding. According to the definition of true dominance, similar phenotypes should be observed in patients heterozygous and homozygous for a dominant mutation. However, the homozygous phenotype usually tends to be more severe than the heterozygous one. In these cases, the wild-type and mutant alleles are semi-dominant. Here we report a patient with a Congenital Central Hypoventilation Syndrome (CCHS) phenotype and homozygosity for a PHOX2B gene mutation leading to an alanine expansion shorter than the threshold hitherto observed in CCHS patients with a heterozygous mutation. This observation adds the concept of mutational threshold per se to the discussion about dominant and recessive allel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ochet, D., L. de Pontual, et al. (2008). "PHOX2B germline and somatic mutations in late-onset central hypoventilation syndrome." AMERICAN JOURNAL OF RESPIRATORY &amp; CRITICAL CARE MEDICINE 177(8): 906-11.</w:t>
      </w:r>
    </w:p>
    <w:p>
      <w:pPr>
        <w:pStyle w:val="Textebrut"/>
        <w:jc w:val="both"/>
        <w:rPr>
          <w:rFonts w:ascii="Times New Roman" w:hAnsi="Times New Roman" w:cs="Times New Roman"/>
          <w:sz w:val="18"/>
          <w:szCs w:val="18"/>
        </w:rPr>
      </w:pPr>
      <w:r>
        <w:rPr>
          <w:rFonts w:cs="Times New Roman" w:ascii="Times New Roman" w:hAnsi="Times New Roman"/>
          <w:sz w:val="18"/>
          <w:szCs w:val="18"/>
        </w:rPr>
        <w:tab/>
        <w:t>RATIONALE: Late-onset central hypoventilation syndrome (LO-CHS) is a rare disorder that may manifest as early as infancy or as late as during adulthood. The potential overlap of LO-CHS with congenital CHS is under debate, even though both disorders can result from heterozygous PHOX2B gene mutations. OBJECTIVES: To characterize the PHOX2B status in a series of 25 patients with LO-CHS referred from 3 months of age to adulthood. Whenever a PHOX2B mutation was identified, we ascertained its germline or somatic origin in both patients with LO-CHS and in 15 parents of probands with congenital CHS found to harbor a PHOX2B mutation. METHODS: The PHOX2B gene was analyzed by direct DNA sequencing and origin of the mutation evaluated by fluorescent PCR. MEASUREMENTS AND MAIN RESULTS: We have identified a heterozygous PHOX2B gene mutation in 17 of 25 patients with LO-CHS. The far most frequent mutation results in a germline +5 alanine expansion in the series of 20 alanines (15 cases) that show incomplete penetrance and variable expressivity, possibly resulting from combined environmental and genetic factors. PHOX2B frameshift and missense mutations have also been identified in patients with LO-CHS. Importantly, one parent found to harbor a somatic mosaic for a +8 alanine expansion developed alveolar hypoventilation in his 40s. CONCLUSIONS: These data indicate that PHOX2B gene mutations should be systematically examined in any adult with unexplained central hypoventilation and raise the question of follow-up for apparently healthy parents found to harbor a somatic mosaic for the PHOX2B mutation identified in their chil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ochet, D., S. J. Hong, et al. (2005). "Molecular consequences of PHOX2B missense, frameshift and alanine expansion mutations leading to autonomic dysfunction." HUMAN MOLECULAR GENETICS 14(23): 3697-708.</w:t>
      </w:r>
    </w:p>
    <w:p>
      <w:pPr>
        <w:pStyle w:val="Textebrut"/>
        <w:jc w:val="both"/>
        <w:rPr>
          <w:rFonts w:ascii="Times New Roman" w:hAnsi="Times New Roman" w:cs="Times New Roman"/>
          <w:sz w:val="18"/>
          <w:szCs w:val="18"/>
        </w:rPr>
      </w:pPr>
      <w:r>
        <w:rPr>
          <w:rFonts w:cs="Times New Roman" w:ascii="Times New Roman" w:hAnsi="Times New Roman"/>
          <w:sz w:val="18"/>
          <w:szCs w:val="18"/>
        </w:rPr>
        <w:tab/>
        <w:t>Heterozygous mutations of the PHOX2B gene account for a broad variety of disorders of the autonomic nervous system, either isolated or combined, including congenital central hypoventilation syndrome (CCHS), tumours of the sympathetic nervous system and Hirschsprung disease. In CCHS, the prevalent mutation is an expansion of a 20-alanine stretch ranging from +5 to +13 alanines, whereas frameshift and missense mutations are found occasionally. To determine the molecular basis of impaired PHOX2B function, we assayed the transactivation and DNA binding properties of wild-type and mutant PHOX2B proteins. Furthermore, we investigated aggregate formation by proteins with polyalanine tract expansions ranging from +5 to +13 alanines using immunofluorescence of transfected cells and gel filtration of in vitro translated proteins. We found that transactivation of the dopamine beta-hydroxylase promoter by PHOX2B proteins with frameshift and missense mutations was abolished or severely curtailed, as was in vitro DNA binding although the proteins localized to the nucleus. The transactivation potential of proteins with polyalanine tract expansions declined with increasing length of the polyalanine stretch, and DNA binding was affected for an expansion of +9 alanines and above. Cytoplasmic aggregation in transfected cells was only observed for the longest expansions, whereas even the short expansion mutants were prone to form multimers in vitro. Such a tendency to protein misfolding could explain loss of transactivation for alanine expansion mutations. However, additional mechanisms such as toxic gain-of-function may play a role in the pathogenic proces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ochet, D., Y. Mathieu, et al. (2009). "In Vitro studies of non poly alanine PHOX2B mutations argue against a loss-of-function mechanism for congenital central hypoventilation." HUMAN MUTATION 30(2): E421-31.</w:t>
      </w:r>
    </w:p>
    <w:p>
      <w:pPr>
        <w:pStyle w:val="Textebrut"/>
        <w:jc w:val="both"/>
        <w:rPr>
          <w:rFonts w:ascii="Times New Roman" w:hAnsi="Times New Roman" w:cs="Times New Roman"/>
          <w:sz w:val="18"/>
          <w:szCs w:val="18"/>
        </w:rPr>
      </w:pPr>
      <w:r>
        <w:rPr>
          <w:rFonts w:cs="Times New Roman" w:ascii="Times New Roman" w:hAnsi="Times New Roman"/>
          <w:sz w:val="18"/>
          <w:szCs w:val="18"/>
        </w:rPr>
        <w:tab/>
        <w:t>A wide range of autonomic dysfunctions, i.e. Central Hypoventilation Syndromes, Hirschsprung disease and Tumours of the Sympathetic Nervous System have been ascribed to heterozygous PHOX2B mutations in man. The PHOX2B mutations reported include polyalanine expansions in a 20 alanines tract, missense, frameshift mutations and nonsense mutation. Some genotype/phenotype correlations have been drawn, but the molecular mechanism(s) underlying them remain(s) unclear. So far, loss-of-function, gain-of-function and dominant negative effects have been proposed as disease-causing mechanisms for polyalanine expansions. Indeed, mutant with an expanded polyalanine tract result in decreased transactivation of known target genes and protein misfolding leading to oligomerisation in vitro for all expansions and to cytoplasmic protein aggregation for longer expansions. We extended the molecular studies to other non-polyalanine expansion mutations and show that most PHOX2B protein mutants oligomerize even in the absence of the normal 20 alanines tract. Conversely, a premature stop codon mutation in a CHS patient leads to the production of an N-terminally truncated protein by re-initiation of translation that does not form oligomers. Therefore, PHOX2B misfolding is not the only mechanism leading to dysfunction of the ventilatory autonomic system. (c) 2008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ochet, D., L. M. O'Brien, et al. (2005). "PHOX2B genotype allows for prediction of tumor risk in congenital central hypoventilation syndrome.[Erratum appears in Am J Hum Genet. 2005 Apr;76(4):715 Note: Niemann, Stephan [added]]." AMERICAN JOURNAL OF HUMAN GENETICS 76(3): 421-6.</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Phox2b gene is necessary for autonomic nervous-system development. Phox2b-/- mice die in utero with absent autonomic nervous system circuits, since autonomic nervous system neurons either fail to form or degenerate. We first identified the Phox2b human ortholog, PHOX2B, as the gene underlying congenital central hypoventilation syndrome (CCHS, or Ondine curse), with an autosomal dominant mode of inheritance and de novo mutation at the first generation. We have subsequently shown that heterozygous mutations of PHOX2B may account for several combined or isolated disorders of autonomic nervous-system development--namely, tumors of the sympathetic nervous system (TSNS), such as neuroblastoma and late-onset central hypoventilation syndrome. Here, we report the clinical and molecular assessments of a cohort of 188 probands with CCHS, either isolated or associated with Hirschsprung disease and/or TSNS. The mutation-detection rate was 92.6% (174/188) in our series, and the most prevalent mutation was an in-frame duplication leading to an expansion of +5 to +13 alanines in the 20-alanine stretch at the carboxy terminal of the protein. Such findings suggest PHOX2B mutation screening as a simple and reliable tool for the diagnosis of CCHS, independent of the clinically variable phenotype. In addition, somatic mosaicism was detected in 4.5% of parents. Most interestingly, analysis of genotype-phenotype interactions strongly supports the contention that patients with CCHS who develop malignant TSNS will harbor either a missense or a frameshift heterozygous mutation of the PHOX2B gene. These data further highlight the link between congenital malformations and tumor predisposition when a master gene in development is mutat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ois, M. S. G. and C. L. Marcus (2003). "Sleep-disordered breathing in children: Keys to assessment." Journal of Respiratory Diseases - For Pediatricians 5(2): 53-60.</w:t>
      </w:r>
    </w:p>
    <w:p>
      <w:pPr>
        <w:pStyle w:val="Textebrut"/>
        <w:jc w:val="both"/>
        <w:rPr>
          <w:rFonts w:ascii="Times New Roman" w:hAnsi="Times New Roman" w:cs="Times New Roman"/>
          <w:sz w:val="18"/>
          <w:szCs w:val="18"/>
        </w:rPr>
      </w:pPr>
      <w:r>
        <w:rPr>
          <w:rFonts w:cs="Times New Roman" w:ascii="Times New Roman" w:hAnsi="Times New Roman"/>
          <w:sz w:val="18"/>
          <w:szCs w:val="18"/>
        </w:rPr>
        <w:tab/>
        <w:t>Sleep-disordered breathing, such as obstructive sleep apnea syndrome (OSAS), is common in children and can be associated with significant morbidity. It is important to ask about snoring during routine office visits, since parents often do not volunteer this information. Children with OSAS may have normal physical findings or nonspecific findings related to adenoidal hypertrophy, such as mouth-breathing, nasal obstruction, adenoidal facies, and hyponasal speech. In addition to snoring and apnea, associated signs include daytime neurobehavioral abnormalities and sleepiness. A sleep study is the best way to confirm the diagnosis. Treatment of OSAS usually consists of tonsillectomy and adenoidectomy. Continuous positive airway pressure is an option for some patients. Children with congenital central hypoventilation syndrome usually present with apnea or cyanosis at birth and require ventilatory support during sleep.</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ruelsen, T., R. Bonita, et al. (1998). "Stroke incidence and case fatality in two populations: the Auckland Stroke Study and the Copenhagen City Heart Study." NEUROEPIDEMIOLOGY 17(3): 132-8.</w:t>
      </w:r>
    </w:p>
    <w:p>
      <w:pPr>
        <w:pStyle w:val="Textebrut"/>
        <w:jc w:val="both"/>
        <w:rPr>
          <w:rFonts w:ascii="Times New Roman" w:hAnsi="Times New Roman" w:cs="Times New Roman"/>
          <w:sz w:val="18"/>
          <w:szCs w:val="18"/>
        </w:rPr>
      </w:pPr>
      <w:r>
        <w:rPr>
          <w:rFonts w:cs="Times New Roman" w:ascii="Times New Roman" w:hAnsi="Times New Roman"/>
          <w:sz w:val="18"/>
          <w:szCs w:val="18"/>
        </w:rPr>
        <w:tab/>
        <w:t>Comparison of stroke incidence and case fatality in different parts of the world provides information that may lead to a better understanding of the disease. In this report we have investigated these two aspects in two large populations, one in Auckland, New Zealand, and the other in Copenhagen, Denmark (the Copenhagen City Heart Study, CCHS). Incidence rates of stroke are higher for men than women in both studies. The stroke incidence rate ratios between Auckland men and CCHS men are significantly different in most age groups, whereas in women the incidence rates differ only in one age group. The age- and sex-adjusted incidence rates are higher in the CCHS for both men and women as compared to the Auckland Stroke Study. The age-adjusted incidence rate ratio is higher for men than women in both studies: 1.29 in the Auckland Stroke Study and 1.54 in the CCHS. The 28-day case fatality is also higher in the CCHS than in Auckland and is higher for women than men in both studies. The incidence rate of stroke and the 28-day case fatality is higher in the CCHS as compared to the Auckland Stroke Study in both men and women. A very high proportion of smokers in CCHS may explain some of the differences in incidence rates in the two populatio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sarovina, K., A. Pattyn, et al. (2004). "Essential role of Gata transcription factors in sympathetic neuron development." DEVELOPMENT 131(19): 4775-4786.</w:t>
      </w:r>
    </w:p>
    <w:p>
      <w:pPr>
        <w:pStyle w:val="Textebrut"/>
        <w:jc w:val="both"/>
        <w:rPr>
          <w:rFonts w:ascii="Times New Roman" w:hAnsi="Times New Roman" w:cs="Times New Roman"/>
          <w:sz w:val="18"/>
          <w:szCs w:val="18"/>
        </w:rPr>
      </w:pPr>
      <w:r>
        <w:rPr>
          <w:rFonts w:cs="Times New Roman" w:ascii="Times New Roman" w:hAnsi="Times New Roman"/>
          <w:sz w:val="18"/>
          <w:szCs w:val="18"/>
        </w:rPr>
        <w:tab/>
        <w:t>Sympathetic neurons are specified during their development from neural crest precursors by a network of crossregulatory transcription factors, which includes Mash1, Phox2b, Hand2 and Phox2a. Here, we have studied the function of Gata2 and Gata3 zinc-finger transcription factors in autonomic neuron development. In the chick, Gata2 but not Gata3 is expressed in developing sympathetic precursor cells. Gata2 expression starts after Mash1, Phox2b, Hand2 and Phox2a expression, but before the onset of the noradrenergic marker genes Th and Dbh, and is maintained throughout development. Gata2 expression is affected in the chick embryo by Bmp gain- and loss-of-function experiments, and by overexpression of Phox2b, Phox2a, Hand2 and Mash1. Together with the lack of Gata2/3 expression in Phox2b knockout mice, these results characterize Gata2 as member of the Bmp-induced cluster of transcription factors. Loss-of-function experiments resulted in a strong reduction in the size of the sympathetic chain and in decreased Th expression. Ectopic expression of Gata2 in chick neural crest precursors elicited the generation of neurons with a non-autonomic, Th-negative phenotype. This implies a function for Gata factors in autonomic neuron differentiation, which, however, depends on co-regulators present in the sympathetic lineage. The present data establish Gata2 and Gata3 in the chick and mouse, respectively, as essential members of the transcription factor network controlling sympathetic neuron developmen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sarovina, K., J. Schellenberger, et al. (2008). "Progenitor cell maintenance and neurogenesis in sympathetic ganglia involves Notch signaling." Molecular and Cellular Neuroscience 37(1): 20-31.</w:t>
      </w:r>
    </w:p>
    <w:p>
      <w:pPr>
        <w:pStyle w:val="Textebrut"/>
        <w:jc w:val="both"/>
        <w:rPr>
          <w:rFonts w:ascii="Times New Roman" w:hAnsi="Times New Roman" w:cs="Times New Roman"/>
          <w:sz w:val="18"/>
          <w:szCs w:val="18"/>
        </w:rPr>
      </w:pPr>
      <w:r>
        <w:rPr>
          <w:rFonts w:cs="Times New Roman" w:ascii="Times New Roman" w:hAnsi="Times New Roman"/>
          <w:sz w:val="18"/>
          <w:szCs w:val="18"/>
        </w:rPr>
        <w:tab/>
        <w:t>Differentiation of noradrenergic neurons from neural crest-derived precursors results in the formation of primary sympathetic ganglia. As sympathetic neurons continue to divide after the acquisition of adrenergic and neuronal properties it was unclear, whether the increase in neuron number during neurogenesis is due to neuron proliferation rather than differentiation of progenitor cells. Here, we demonstrate Sox10-positive neural crest progenitor cells and continuous sympathetic neuron generation from Phox2b-positive autonomic progenitors during early chick sympathetic ganglion development. In vivo activation of Notch signaling resulted in a decreased neuronal population, whereas expression of the Notch signaling inhibitor Su(H)&lt;sup&gt;DBM&lt;/sup&gt; increased the proportion of Scg10-positive neurons. Similar results were obtained for sensory dorsal root ganglia (DRG). The effects of Notch gain- and loss-of-function experiments support the notion that progenitor maintenance and neuron differentiation from progenitor cells are essential for neurogenesis also during early sympathetic ganglion development. copyright 2007 Elsevier Inc.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Tu, E., R. D. Bagnall, et al. (2010). "Post-mortem pathologic and genetic studies in "dead in bed syndrome" cases in type 1 diabetes mellitus." HUMAN PATHOLOGY 41(3): 392-400.</w:t>
      </w:r>
    </w:p>
    <w:p>
      <w:pPr>
        <w:pStyle w:val="Textebrut"/>
        <w:jc w:val="both"/>
        <w:rPr>
          <w:rFonts w:ascii="Times New Roman" w:hAnsi="Times New Roman" w:cs="Times New Roman"/>
          <w:sz w:val="18"/>
          <w:szCs w:val="18"/>
        </w:rPr>
      </w:pPr>
      <w:r>
        <w:rPr>
          <w:rFonts w:cs="Times New Roman" w:ascii="Times New Roman" w:hAnsi="Times New Roman"/>
          <w:sz w:val="18"/>
          <w:szCs w:val="18"/>
        </w:rPr>
        <w:tab/>
        <w:t>Dead in bed syndrome is a poorly understood cause of sudden death in young people with type 1 diabetes. The underlying cause remains unknown. One possible explanation may involve prolongation of the QT interval followed by a terminal malignant arrhythmia. Risk factors associated with QT interval prolongation include hypoglycemia and cardiac autonomic neuropathy. We sought to identify myocardial cellular changes and genetic influences that may contribute to the pathogenesis of dead in bed syndrome. Post-mortem reports between 1994 and 2006 from the 2 largest Departments of Forensic Medicine in Australia were reviewed for dead in bed syndrome cases. Post-mortem heart sections were immunohistochemically stained for collagen types I and III and connective tissue growth factor (CTGF). Genomic DNA was prepared from post-mortem samples, and genetic analysis was performed in the SCN5A, G6PC, PHOX2B, and CTGF genes. Twenty-two dead in bed syndrome cases were identified and staining of heart sections for collagen I and III, and CTGF showed no differences between dead in bed syndrome cases and controls. Genetic screening of SCN5A revealed 3 silent polymorphisms A29A, E1061E, and D1819D and 1 protein-changing variant H558R. No genetic variants were found in G6PC, PHOX2B, and CTGF, and dead in bed syndrome cases were not associated with the G-945C CTGF promoter polymorphism. In conclusion, this study is the first to investigate potential pathogenic mechanisms underlying the dead in bed syndrome in type 1 diabetes with the results substantially adding to knowledge of this condition. Understanding the causes and triggers of dead in bed syndrome will be critical in facilitating the identification of patients with type 1 diabetes at highest risk of developing sudden death. Copyright 2010 Elsevier Inc. All rights reser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Umphrey, G. J., O. Kendall, et al. (2001). "Assessing the surveillance capability of Canada's national health surveys." CHRONIC DISEASES IN CANADA 22(2): 50-6.</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assessed Canada's national health surveys as surveillance instruments, with emphasis on comparing the temporal structure of data sets with those generated by the US Behavioral Risk Factor Surveillance System (BRFSS). Only the Canadian Tobacco Use Monitoring Survey (CTUMS) has the BRFSS capability to generate continuous, uniform time series with monthly intervals. These time series can offer substantial extra value for retrospective analysis such as program evaluation in addition to surveillance. Expanding CTUMS is a simple option for providing an ongoing, uniform monthly survey instrument for non-tobacco variables. The Canadian Community Health Survey (CCHS) will generate monthly data, and could potentially generate useful continuous time series even though surveys at the health region and provincial levels will alternate annually. Reconfiguring the CCHS, or even implementing a provincial surveillance survey based on the BRFSS model are other viable options, but each option has associated tradeoffs or obstacl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Unsicker, K., K. Huber, et al. (2005). "The chromaffin cell and its development." NEUROCHEMICAL RESEARCH 30(6-7): 921-925.</w:t>
      </w:r>
    </w:p>
    <w:p>
      <w:pPr>
        <w:pStyle w:val="Textebrut"/>
        <w:jc w:val="both"/>
        <w:rPr>
          <w:rFonts w:ascii="Times New Roman" w:hAnsi="Times New Roman" w:cs="Times New Roman"/>
          <w:sz w:val="18"/>
          <w:szCs w:val="18"/>
        </w:rPr>
      </w:pPr>
      <w:r>
        <w:rPr>
          <w:rFonts w:cs="Times New Roman" w:ascii="Times New Roman" w:hAnsi="Times New Roman"/>
          <w:sz w:val="18"/>
          <w:szCs w:val="18"/>
        </w:rPr>
        <w:tab/>
        <w:t>This article summarizes some of the recent progress in understanding the development of chromaffin cells. These cells are derivatives of the neural crest and are intimately associated with the sympathetic nervous system. Although a common sympathoadrenal (SA) progenitor cell for chromaffin cells and sympathetic neurons has been postulated, there is evidence to suggest that chromaffin progenitors are already distinct, at least in part, from neuronal SA progenitors prior to invading the adrenal gland. The concept of an essential role of glucocorticoid signalling for chromaffin cell development has been shaken by the observation that chromaffin cells in mice lacking the glucocorticoid receptor develop largely normal. Distinct developmental requirements of chromaffin cells and sympathetic neurons must also be assumed based on the analyses of mice carrying targeted mutations of the genes for two transcription factors, MASH1 and Phox2B. Both genes are expressed by SA progenitors, but are distinctly required for the development of chromaffin cells and sympathetic neurons. There is an ongoing search for molecules selectively operating at the sites, where chromaffin cells develop. Such molecules may be candidates for triggering the distinct developmental pathway of chromaffin cells, as opposed to sympathetic neurons. copyright 2005 Springer Science+Business Media,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Urushihara, N., Y. Nakagawa, et al. (1999). "Ondine's curse and Hirschsprung's disease: neurocristopathic syndrome." EUROPEAN JOURNAL OF PEDIATRIC SURGERY 9(6): 430-2.</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report a female newborn with Ondine's curse and Hirschsprung's disease--neurocristopathic syndrome. The female infant required endotracheal intubation and mechanical ventilation due to apnea which developed soon after birth. She had abdominal distension with bilious vomiting. A barium enema revealed a caliber change at the rectum and rectal biopsies showed no ganglion cells. Colostomy was performed at the age of 17 days. Hypoxemia with hypercapnia was noted during her sleep, and tracheostomy was performed at the age of 55 days. In addition, deafness and pupillary autonomic dysfunction were observed. The definitive surgery for Hirschsprung's disease was performed at the age of 4 months. She is now 2 years old with normal growth but needs ventilator support at home. In this case, we detected no mutation in the RET gene and EDNRB gen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aisrub, S. (1981). "The kiss of death." JOURNAL OF THE AMERICAN MEDICAL ASSOCIATION 245(11): 1152.</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van de Borne, P. (2005). "New evidence of baroreflex dysfunction in congenital central hypoventilation syndrome." CLINICAL SCIENCE 108(3): 215-6.</w:t>
      </w:r>
    </w:p>
    <w:p>
      <w:pPr>
        <w:pStyle w:val="Textebrut"/>
        <w:jc w:val="both"/>
        <w:rPr>
          <w:rFonts w:ascii="Times New Roman" w:hAnsi="Times New Roman" w:cs="Times New Roman"/>
          <w:sz w:val="18"/>
          <w:szCs w:val="18"/>
        </w:rPr>
      </w:pPr>
      <w:r>
        <w:rPr>
          <w:rFonts w:cs="Times New Roman" w:ascii="Times New Roman" w:hAnsi="Times New Roman"/>
          <w:sz w:val="18"/>
          <w:szCs w:val="18"/>
        </w:rPr>
        <w:tab/>
        <w:t>In this issue of Clinical Science, Trang and co-workers report the results of short-term blood pressure and heart rate variability measurements in patients with congenital central hypoventilation syndrome (CCHS). The results reveal that these young patients disclose signs of vagal withdrawal and baroreflex failure. Baroreflex sensitivity was reduced by one third compared with the matched control subjects; however, patients have a relative preservation of the cardiac and vascular sympathetic function. These findings are clearly new and improve our understanding of CCHS physiopathology. Nevertheless, more research is needed to better delineate the respective contribution of cardiac vagal and sympathetic dysregulation, and the extent to which these abnormalities relate to genetic mutations as well as to clinical statu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an der Windt Daniëlle, A. W. M., J. van der Heijden Geert, et al. (2002) Therapeutic ultrasound for acute ankle sprains. Cochrane Database of Systematic Reviews Volume,  DOI: 10.1002/14651858.CD001250</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Ultrasound is used in the treatment of a wide variety of musculoskeletal disorders. OBJECTIVES: To evaluate the effects of ultrasound therapy in the treatment of acute ankle sprains. SEARCH STRATEGY: We searched the Cochrane Bone, Joint and Muscle Trauma Group Specialised Register (July 2004), the Cochrane Central Register of Controlled Trials (The Cochrane Library Issue 2, 2004), MEDLINE (1966 to July 2004), EMBASE (1983 to July 2004), CINAHL (1982 to July 2004), and PEDro - the Physiotherapy Evidence Database (http://ptwww.cchs.usyd.edu.au/pedro/) (accessed 17/09/04). We also searched the Cochrane Rehabilitation and Related Therapies Field database, reference lists of articles, and contacted colleagues. SELECTION CRITERIA: Randomised trials were included if the following conditions were met: at least one study group was treated with active ultrasound; participants had acute lateral ankle sprains; and outcome measures included general improvement, pain, swelling, functional disability, or range of motion. Final selection of papers was conducted by two authors independently. DATA COLLECTION AND ANALYSIS: Two authors independently assessed quality using a standardised checklist and extracted data. Relative risks together with 95 per cent confidence intervals were calculated for dichotomous outcomes and weighted or, where different scales were used, standardised mean differences together with 95 per cent confidence intervals for continuous outcome measures. Pooling of data was undertaken where there was clinical homogeneity in terms of participants, treatments, outcomes, and follow-up time points. MAIN RESULTS: Five trials were included, involving 572 participants. Four of these trials were of modest methodological quality and one placebo-controlled trial was considered to be of good quality. None of the four placebo-controlled trials (sham ultrasound) demonstrated statistically significant differences between true and sham ultrasound therapy for any outcome measure at seven to 14 days of follow up. The pooled relative risk for general improvement was 1.04 (random-effects model, 95% confidence interval 0.92 to 1.17) for active versus sham ultrasound. The differences between intervention groups were generally small, between zero and six per cent for most dichotomous outcomes. However, one trial reported relatively large differences for pain-free status (20%) and swelling (25%) in favour of ultrasound. AUTHORS' CONCLUSIONS: The extent and quality of the available evidence for the effects of ultrasound therapy for acute ankle sprains is limited. The results of four placebo-controlled trials do not support the use of ultrasound in the treatment of ankle sprains. The magnitude of treatment effects are generally small and of limited clinical importance. As yet, only few trials are available and no conclusions can be made regarding any optimal dosage schedule for ultrasound therapy, and whether such a schedule would improve the reported lack of effectiveness of ultrasound for ankle sprains. THERAPEUTIC ULTRASOUND FOR ACUTE ANKLE SPRAINS: Ultrasound, or the use of high frequency sound pulses, is commonly used for treating acute ankle sprains. It is thought that the increase in temperature caused by ultrasound helps soft tissue healing. This review of trials found that ultrasound therapy does not seem to help to reduce pain and swelling, or to improve the ability to stand on the affected foot. Most injuries heal quickly within about two weeks, and ultrasound does not seem to hasten recovery. Most trial results do not support the use of ultrasound, as any differences in effect are very small.</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an Limpt, V., A. Chan, et al. (2005). "Phox2B mutations and the Delta-Notch pathway in neuroblastoma." CANCER LETTERS 228(1-2): 59-63.</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recently identified six neuroblastoma patients with constitutional or tumor-specific mutations in the homeobox gene Phox2B. Phox2B controls part of the differentiation program of the sympathetic nervous system (SNS). Mice with a homozygous inactivation of Phox2B fail in the proper differentiation of the chromaffin lineage of the SNS. Phox2B regulates HASH1 which can control expression of genes of the Delta-Notch pathway. We previously showed that a subset of neuroblastoma cell lines highly expresses Delta-like 1 (Dlk1), which is a marker for the chromaffin lineage of the SNS. Notch3 is expressed in another subset of neuroblastoma cell lines and marks tumors from an alternative differentiation lineage. Phox2B is also related to the TrkA differentiation pathway in neuroblastoma. Here we will review the role of Phox2B in differentiation programs of the SNS and in neuroblastoma pathogenesis. [References: 26]</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an Limpt, V., A. Schramm, et al. (2004). "The Phox2B homeobox gene is mutated in sporadic neuroblastomas." ONCOGENE 23(57): 9280-8.</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oblastomas are embryonal tumours of the sympatho-adrenal lineage with a clinical course ranging from spontaneous regression to fatal progression. The Phox2B homeobox transcription factor functions in the differentiation of the sympatho-adrenal lineage. Targets of Phox2B are, for example, genes of the (nor)adrenalin synthesis route, like Dopamine Beta Hydroxylase (DBH). Congenital Central Hypoventilation Syndrome was recently found to result from Phox2B mutations and two such patients in addition developed neuroblastoma. A germline mutation in Phox2B was identified in a family with hereditary neuroblastoma. Here, we report the first analysis of Phox2B in a series of 237 sporadic neuroblastomas and 22 cell lines. Six frameshift mutations were found in exons 2 and 3; including one in cell line SK-N-SH. Two patients showed de novo constitutional mutations. One of them was diagnosed with Haddad syndrome. All analysed cases expressed the mutated and wild-type Phox2B alleles. Ectopic expression of TrkA, the Nerve Growth Factor receptor, strongly downregulated Phox2B and DBH expression in cell line SH-SY5Y. However, TrkA and Phox2B showed a positive correlation in a panel of 66 neuroblastoma tumours. Although Phox2B mutations are infrequent (2.3%), they implicate a role for the Phox2B pathway in oncogenesi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anderlaan, M., C. R. Holbrook, et al. (2004). "Epidemiologic survey of 196 patients with congenital central hypoventilation syndrome." PEDIATRIC PULMONOLOGY 37(3): 217-29.</w:t>
      </w:r>
    </w:p>
    <w:p>
      <w:pPr>
        <w:pStyle w:val="Textebrut"/>
        <w:jc w:val="both"/>
        <w:rPr>
          <w:rFonts w:ascii="Times New Roman" w:hAnsi="Times New Roman" w:cs="Times New Roman"/>
          <w:sz w:val="18"/>
          <w:szCs w:val="18"/>
        </w:rPr>
      </w:pPr>
      <w:r>
        <w:rPr>
          <w:rFonts w:cs="Times New Roman" w:ascii="Times New Roman" w:hAnsi="Times New Roman"/>
          <w:sz w:val="18"/>
          <w:szCs w:val="18"/>
        </w:rPr>
        <w:tab/>
        <w:t>This study examined the cross-sectional medical and social characteristics of children diagnosed with congenital central hypoventilation syndrome (CCHS). A detailed questionnaire was mailed to all families with a child with CCHS who are affiliated with a family network or support group. The questionnaire response rate was &gt;75% (n=196). Mean age was 10.22 years +/- 6.6 years (SD) (range, 0.4-38 years), with a 1:1 sex ratio. Multisystem involvement was almost universal among the cohort, with Hirschsprung's disease (HD) present in 16.3%; 61.7% of the children had a tracheotomy, but 14.3% were never tracheotomized, with 77 subjects (39.3%) not having a tracheostomy tube at time of survey. Respiratory support approaches varied but clearly reflected the trend towards earlier and more widespread transition to noninvasive ventilatory modalities. Significant developmental problems were noted, but attendance in regular classes occurred in the majority. Significant deficiencies in routine periodic evaluation and management were reported. In addition, the presence of CCHS was associated with a significant financial and psychosocial burden to the families. In conclusion, a comprehensive survey of 196 CCHS children and their families revealed a cross-sectional picture of substantial medical and psychosocial complexities associated with this disorder, and pointed out substantial inadequacies in routine preventive care that appear to impose stress on the families. The emerging trend of earlier transition to noninvasive ventilatory support warrants future studies. Implementation of recommended guidelines for diagnosis and multidisciplinary follow-up of CCHS should ultimately ameliorate the long-term outcome of this lifelong condition. Copyright 2004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anderlaan, M. B. (1997). "CCHS children in North America: Medical and home-care issues." PEDIATRIC PULMONOLOGY 23(2): 159-161.</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Varma, R. R., P. K. Narayanankutty, et al. (2002). "Hirschsprung's disease associated with Ondine's curse." INDIAN JOURNAL OF PEDIATRICS 69(11): 987-8.</w:t>
      </w:r>
    </w:p>
    <w:p>
      <w:pPr>
        <w:pStyle w:val="Textebrut"/>
        <w:jc w:val="both"/>
        <w:rPr>
          <w:rFonts w:ascii="Times New Roman" w:hAnsi="Times New Roman" w:cs="Times New Roman"/>
          <w:sz w:val="18"/>
          <w:szCs w:val="18"/>
        </w:rPr>
      </w:pPr>
      <w:r>
        <w:rPr>
          <w:rFonts w:cs="Times New Roman" w:ascii="Times New Roman" w:hAnsi="Times New Roman"/>
          <w:sz w:val="18"/>
          <w:szCs w:val="18"/>
        </w:rPr>
        <w:tab/>
        <w:t>This is a case report of a very rare combination of congenital aganglionosis of the intestine (Hirschsprung's disease) and congenital central hypoventilation syndrome-CCHS- (Ondine's curse). The combination is also called Haddad syndrome. In about 50% of the cases of CCHS there is associated Hirschsprung's disease. There are only about 48 cases reported worldwide. The disease has a very high mortality especially in the settings of a developing country.</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asiliadis, H.-M., A. Lesage, et al. (2005). "Service use for mental health reasons: cross-provincial differences in rates, determinants, and equity of access." Canadian Journal of Psychiatry - Revue Canadienne de Psychiatrie 50(10): 614-9.</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In 2002, Canada undertook its first national survey on mental health and well-being, including detailed questioning on service use. Mental disorders may affect more than 1 person in 5, according to past regional and less comprehensive mental health surveys in Canada, and most do not seek help. Individual determinants play a role in health resource use for mental health (MH) reasons. This study aimed to provide prevalence rates of health care service use for MH reasons by province and according to service type and to examine determinants of MH service use in Canada and across provinces. METHODS: We assessed the prevalence rate (95% confidence interval [CI]) of past-year health service use for MH reasons, and we assessed potential determinants cross-sectionally, using data collected from the Statistics Canada Canadian Community Health Survey: Mental Health and Well-Being (CCHS 1.2). We estimated models of resource use with logistic regression (using odds ratios and 95%CIs). RESULTS: The prevalence of health service use for MH reasons in Canada was 9.5% (95%CI, 9.1% to 10.0%). The highest rates, on average, were observed in Nova Scotia (11.3%; 95%CI, 9.6% to 13.0%) and British Columbia (11.3%; 95%CI, 10.1% to 12.6%). The lowest rates were observed in Newfoundland and Labrador (6.7%; 95%CI, 5.3% to 8.0%) and Prince Edward Island (7.5%; 95%CI, 5.8% to 9.3%). In Canada, the general medical system was the most used for MH reasons (5.4%; 95%CI, 5.1% to 5.8%) and the voluntary network sector was the least used (1.9%; 95%CI, 1.7% to 2.1%). No difference was observed in the rate of service use between specialty MH (3.5%; 95%CI, 3.2% to 3.8%) and other professional providers (4.0%; 95%CI, 3.7% to 4.3%). In multivariate analyses, after adjusting for age and sex, the presence of a mental disorder was a consistent predictor of health service use for MH across the provinces. CONCLUSIONS: There is up to a twofold difference in the type of service used for MH reasons across provinces. The primary care general medical system is the most widely used service for MH. Need remains the strongest predictor of use, especially when a mental disorder is present. Barriers to access, such as income, were not identified in all provinces. Different sociodemographic variables played a role in service seeking within each province. This suggests different attitudes toward common mental disorders and toward care seeking among the provinc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ergani, L. and C. Angelini (1999). "Infantile lipid storage myopathy with nocturnal hypoventilation shows abnormal low-affinity muscle carnitine uptake in vitro." NEUROMUSCULAR DISORDERS 9(5): 320-2.</w:t>
      </w:r>
    </w:p>
    <w:p>
      <w:pPr>
        <w:pStyle w:val="Textebrut"/>
        <w:jc w:val="both"/>
        <w:rPr>
          <w:rFonts w:ascii="Times New Roman" w:hAnsi="Times New Roman" w:cs="Times New Roman"/>
          <w:sz w:val="18"/>
          <w:szCs w:val="18"/>
        </w:rPr>
      </w:pPr>
      <w:r>
        <w:rPr>
          <w:rFonts w:cs="Times New Roman" w:ascii="Times New Roman" w:hAnsi="Times New Roman"/>
          <w:sz w:val="18"/>
          <w:szCs w:val="18"/>
        </w:rPr>
        <w:tab/>
        <w:t>An infant with respiratory insufficiency, cardiomyopathy, lipid storage myopathy and low muscle carnitine was diagnosed as having 'Ondine's curse' because of recurrent nocturnal hypoventilation. Carnitine uptake was studied in 20-day-old cultured muscle, where two distinct saturable transport components are recognized: the high- and low-affinity-uptake. Experimental evidence suggests that low-affinity-uptake is muscle-specific, operating at physiological carnitine concentration. In the patient's cultured myotubes, the low-affinity-uptake K(m) was 260% of controls (P &lt; 0.01), whereas kinetic parameters of high-affinity uptake were normal. The high K(m) indicates an immature or altered carnitine muscle carrier, which may decrease the physiologic carnitine uptak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erloes, A., C. Elmer, et al. (1993). "Ondine-Hirschsprung syndrome (Haddad syndrome). Further delineation in two cases and review of the literature." EUROPEAN JOURNAL OF PEDIATRICS 152(1): 75-7.</w:t>
      </w:r>
    </w:p>
    <w:p>
      <w:pPr>
        <w:pStyle w:val="Textebrut"/>
        <w:jc w:val="both"/>
        <w:rPr>
          <w:rFonts w:ascii="Times New Roman" w:hAnsi="Times New Roman" w:cs="Times New Roman"/>
          <w:sz w:val="18"/>
          <w:szCs w:val="18"/>
        </w:rPr>
      </w:pPr>
      <w:r>
        <w:rPr>
          <w:rFonts w:cs="Times New Roman" w:ascii="Times New Roman" w:hAnsi="Times New Roman"/>
          <w:sz w:val="18"/>
          <w:szCs w:val="18"/>
        </w:rPr>
        <w:tab/>
        <w:t>Two unrelated children with congenital central hypoventilation syndrome (CCHS-Ondine syndrome) and long segment Hirschsprung disease are reported. Patient 1, a girl, is still alive at 3 years. Patient 2, a boy, died of viral pneumonia at 5.5 years. Continuous mechanical ventilation was necessary for months and those children could never be weaned from the respirator during sleep. Seventeen cases of this complex neurocristopathy are reviewed. Only six children (including our cases) survived beyond 2 years of age. Hypotonia, delay in developmental milestones or epilepsy were frequently observed. Ventilator dependency does not improve with time. Multifocal congenital neuroblastoma occurred in two children. Aetiology is unknown. [References: 18]</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estbo, J., E. Prescott, et al. (1998). "Vital prognosis after hospitalization for COPD: a study of a random population sample." RESPIRATORY MEDICINE 92(5): 772-6.</w:t>
      </w:r>
    </w:p>
    <w:p>
      <w:pPr>
        <w:pStyle w:val="Textebrut"/>
        <w:jc w:val="both"/>
        <w:rPr>
          <w:rFonts w:ascii="Times New Roman" w:hAnsi="Times New Roman" w:cs="Times New Roman"/>
          <w:sz w:val="18"/>
          <w:szCs w:val="18"/>
        </w:rPr>
      </w:pPr>
      <w:r>
        <w:rPr>
          <w:rFonts w:cs="Times New Roman" w:ascii="Times New Roman" w:hAnsi="Times New Roman"/>
          <w:sz w:val="18"/>
          <w:szCs w:val="18"/>
        </w:rPr>
        <w:tab/>
        <w:t>STUDY AIM: To examine survival after admission due to chronic obstructive pulmonary disease (COPD) in a population sample over a time span of 15 years. DESIGN: Linkage between a prospective population cohort and register information on hospitalization and mortality. SETTING: The Copenhagen City Heart Study (CCHS). PARTICIPANTS: A total of 267 men and 220 women who had participated in the CCHS and who were hospitalized with a discharge diagnosis of COPD (ICD-8 491-2). MAIN RESULTS: The crude 5-yr survival rate after a COPD admission was 45% (37% for men and 52% for women). Mortality risk increased with age and with decreasing forced expiratory volume in 1 s (FEV1)% predicted; for subjects with an FEV1 &lt; or = 40% at the CCHS survey, 5-yr survival after subsequent hospitalization was only 28%. Smoking and presence of chronic mucus hypersecretion at the examination in CCHS were not strongly associated with prognosis. Survival after admission due to COPD did not change significantly over time. CONCLUSION: Compared to previous studies of COPD patients, the present study indicates that prognosis after hospital admission remains virtually unchanged over the last decades. FEV1 is still the strongest predictor of survival in this patient group.</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iemari, J.-C. (2008). "Noradrenergic modulation of the respiratory neural network." Respiratory Physiology &amp; Neurobiology 164(1-2): 123-30.</w:t>
      </w:r>
    </w:p>
    <w:p>
      <w:pPr>
        <w:pStyle w:val="Textebrut"/>
        <w:jc w:val="both"/>
        <w:rPr>
          <w:rFonts w:ascii="Times New Roman" w:hAnsi="Times New Roman" w:cs="Times New Roman"/>
          <w:sz w:val="18"/>
          <w:szCs w:val="18"/>
        </w:rPr>
      </w:pPr>
      <w:r>
        <w:rPr>
          <w:rFonts w:cs="Times New Roman" w:ascii="Times New Roman" w:hAnsi="Times New Roman"/>
          <w:sz w:val="18"/>
          <w:szCs w:val="18"/>
        </w:rPr>
        <w:tab/>
        <w:t>Noradrenergic dysregulation has been reported in human pathologies affecting the control of breathing, such as sudden infant death syndrome, congenital central hypoventilation syndrome and Rett syndrome. Noradrenergic neurons, located predominantly in pontine nuclei, are among the earliest to arise within the hindbrain and play an essential role in the maturation of the respiratory network. Noradrenergic neurons also play a major role in the modulation of the respiratory motor pattern from birth through adulthood. The critical importance of this signaling system in respiratory control is illustrated by the severe respiratory disturbances associated with gene mutations affecting noradrenergic neurons (Phox2 and Mecp2). Here, the role of catecholaminergic pontine nuclei in the control of breathing, the cellular effects of norepinephrine on the respiratory network and the pathological consequence to breathing of abnormalities in this signaling system will be discussed. [References: 96]</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ingerhoets, F. and J. Bogousslavsky (1994). "Respiratory dysfunction in stroke." CLINICS IN CHEST MEDICINE 15(4): 729-37.</w:t>
      </w:r>
    </w:p>
    <w:p>
      <w:pPr>
        <w:pStyle w:val="Textebrut"/>
        <w:jc w:val="both"/>
        <w:rPr>
          <w:rFonts w:ascii="Times New Roman" w:hAnsi="Times New Roman" w:cs="Times New Roman"/>
          <w:sz w:val="18"/>
          <w:szCs w:val="18"/>
        </w:rPr>
      </w:pPr>
      <w:r>
        <w:rPr>
          <w:rFonts w:cs="Times New Roman" w:ascii="Times New Roman" w:hAnsi="Times New Roman"/>
          <w:sz w:val="18"/>
          <w:szCs w:val="18"/>
        </w:rPr>
        <w:tab/>
        <w:t>Respiratory function depends on numerous neurologic structures, the organization of which extends from the cerebral cortex to the medulla. The study of patients who have had strokes has allowed deductions about this organization, and various neurologic pathways have been increasingly recognized. The voluntary pathway travels with the corticospinal motor tract. It is typically damaged in the "locked-in" syndrome and leads to normal automatic breathing that cannot be voluntarily altered. The automatic pathway takes its origin in the lower brainstem and is damaged mainly in lateral medullary strokes. Even a unilateral lesion here may lead to complete failure of respiration and result in death during sleep (Ondine's curse). The preservation of the limbically induced fluctuations of respiration in automatic breathing suggests a third pathway that may share its distal extent with the automatic pathway. Respiratory dysfunctions may also provide useful information regarding the cause and prognosis of stroke. [References: 47]</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iprey, V. F., M. A. Lastowska, et al. (2008). "Minimal disease monitoring by QRT-PCR: guidelines for identification and systematic validation of molecular markers prior to evaluation in prospective clinical trials." JOURNAL OF PATHOLOGY 216(2): 245-52.</w:t>
      </w:r>
    </w:p>
    <w:p>
      <w:pPr>
        <w:pStyle w:val="Textebrut"/>
        <w:jc w:val="both"/>
        <w:rPr>
          <w:rFonts w:ascii="Times New Roman" w:hAnsi="Times New Roman" w:cs="Times New Roman"/>
          <w:sz w:val="18"/>
          <w:szCs w:val="18"/>
        </w:rPr>
      </w:pPr>
      <w:r>
        <w:rPr>
          <w:rFonts w:cs="Times New Roman" w:ascii="Times New Roman" w:hAnsi="Times New Roman"/>
          <w:sz w:val="18"/>
          <w:szCs w:val="18"/>
        </w:rPr>
        <w:tab/>
        <w:t>Real-time RT-PCR (QRT-PCR) is a sensitive method for the detection of minimal disease (MD) and may improve monitoring of disease status and stratification of patients for therapy. Where tumour-specific mRNAs have not been identified, the selection of which target(s) is(are) optimal for the detection of MD remains a challenge. This reflects the heterogeneity of tumour cells, the stability of mRNAs and low-level of transcription in cells of the normal haemopoietic compartments. The aim of this study was to establish for the first time guidelines for the systematic prioritization of potential markers of MD detected by QRT-PCR prior to evaluation in multicentre prospective clinical outcome studies. We combined microarray analysis, ESTs gene expression profiles, improved probe-sets sequence annotation, and previously described standard operating procedures for QRT-PCR analysis to identify and prioritize potential markers of MD. Using this methodology, we identified 49 potential markers of MD in neuroblastoma (NB), of which 11 were associated with neuronal function. We found that, in addition to TH, Phox2B and DCX mRNA may be useful targets for the detection of MD in children with NB. This same strategy could be exploited to select MD markers of other solid tumours from the large number of potential targets identified by microarray gene expression profil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Vogel-Hopker, A. and H. Rohrer (2002). "The specification of noradrenergic locus coeruleus (LC) neurones depends on bone morphogenetic proteins (BMPs)." DEVELOPMENT 129(4): 983-991.</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role of BMPs in the development of the major noradrenergic centre of the brain, the locus coeruleus (LC), was investigated. LC generation is reflected by initial expression of the transcription factors Phox2a and Phox2b in dorsal rhombomere1 (r1), followed by expression of dopamine-beta-hydroxylase and tyrosine hydroxylase. Bmp5 is expressed in the dorsal neuroepithelium in proximity to Phox2-expressing cells. BMP inhibition in stage 10 chick embryos resulted in the lack of LC neurones or in their generation at the dorsal midline, and loss of roof plate and rhombic lip, but it did not affect neural crest development. These results reveal late essential BMP functions in the specification of dorsal neuronal phenotypes in r1, including LC neurones, and in the development of dorsal midline structur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agner, M. H. and R. B. Berry (2007). "A full term infant with cyanotic episodes. Congenital central hypoventilation syndrome." Journal of Clinical Sleep Medicine 3(4): 425-6.</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Wallis, D. A. (2002). "Reduction of trauma symptoms following group therapy." The Australian and New Zealand journal of psychiatry(1): 67-74.</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We examined the effect of a group programme for the treatment of adults suffering the sequelae of childhood abuse and/or neglect. Symptom reduction was the indicator of whether this group programme was an effective treatment modality. METHOD: This was an experimental field study using a prepost design and General Linear Model (GLM) analyses. The group programme was conducted for adult survivors of child abuse and neglect and took place at Specialty Clinics, Central Coast Mental Health Services. There were 83 participants, comprising 64 women and 19 men; 56 were in the experimental group, and 17 in the control (waitlist) group. The Trauma Symptom Inventory (TSI) was administered to both experimental and control groups prior to receiving treatment and again three months later. RESULTS: General Linear Model analyses indicated there was a reduction of trauma symptoms for the experimental group on seven of the 10 scales of the TSI and on the three composite scales; no similar reduction was found for the control group. CONCLUSIONS: The study indicates that this group programme may have been an effective treatment modality for abuse survivors. The level of symptomatology was reduced for those in the group programme compared with the control group for whom there were no chang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ang, J., L.-A. Keown, et al. (2009). "A population-based study on ways of dealing with daily stress: comparisons among individuals with mental disorders, with long-term general medical conditions and healthy people." Social Psychiatry &amp; Psychiatric Epidemiology 44(8): 666-74.</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Stress plays an important role in the etiology of mental and physical disorders. The effect of stress on health may be moderated by how people deal with stress. The objectives of this analysis were to (1) estimate the population proportions using various ways of dealing with stress in healthy people, in people with mental disorders and substance dependence and in individuals with general medical conditions only, and (2) identify factors associated with ways of dealing with stress. METHODS: Data from the Canadian Community Health Survey, Mental Health and Well-being (CCHS-1.2) were used (n = 36,984). This was a national mental health survey which used a probability sample and incorporated a version of the Composite International Diagnostic Interview. RESULTS: Participants with mental disorders differed from healthy people in ways of dealing with stress. Among participants with mental disorders, women were more likely to report that they "talk to others" and "eat more/less" to deal with stress. Men were more likely to use "avoid people" and "drink alcohol" to deal with stress than women. Age differences within groups in ways of dealing with stress were found and having a history of mental disorders was also associated with reported ways of dealing with stress. CONCLUSIONS: Ways of dealing with stress differ by gender and age, but there is no over-arching pattern of maladaptive coping associated with mental disorders that applies across illness, age and gender categories. Healthy behaviors should be promoted as ways to relieve stress, leading to better self-care skill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ang, J., S. B. Patten, et al. (2005). "Help-seeking behaviours of individuals with mood disorders." Canadian Journal of Psychiatry - Revue Canadienne de Psychiatrie 50(10): 652-9.</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S: This study had the following objectives: 1) to estimate the 12-month prevalence of conventional and unconventional mental health service use by individuals with major depressive disorder (MDD) or mania in the past year, and 2) to identify factors associated with the use of conventional mental health services by individuals with MDD or mania in the past year. METHODS: We examined data from the Canadian Community Health Survey: Mental Health and Well-Being (CCHS 1.2). Respondents with MDD (n = 1563) or manic episodes (n = 393) in the past 12 months were included in this analysis. RESULTS: An estimated 63.9% of respondents with MDD and 59.0% of those with manic episodes reported having used some type of help in the past 12 months; 52.9% of those with MDD and 49.0% of those with manic episodes used conventional mental health services. Approximately 21% of respondents with either MDD or manic episodes used natural health products specifically for emotional, mental health, and drug or alcohol use problems. Respondents who reported comorbid anxiety disorders and long-term medical conditions were more likely to have used conventional mental health services. CONCLUSIONS: Relative to previous Canadian literature, our analysis suggests that the frequency of conventional mental health service use among persons with MDD has not increased significantly in the past decade. Further, the rate of conventional mental health service use by persons with manic episodes is unexpectedly low. These findings may reflect the lack of national initiatives targeting mood disorders in Canada. They have important implications for planning future education, promotion, and research effort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ang, J. L. (2006). "Perceived work stress, imbalance between work and family/personal lives, and mental disorders." Social Psychiatry &amp; Psychiatric Epidemiology 41(7): 541-8.</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Occupational mental health research has been focusing on the relationship between work stress and depression. However, the impacts of work stress on anxiety disorders and of imbalance between work and family life on workers' mental health have not been well studied. This analysis investigated the association between levels of perceived work stress and of imbalance between work and family/personal lives and current mood/anxiety disorders. METHOD: This was a cross-sectional study using data from the Canadian Community Health Survey-Mental Health and Well-being (CCHS-1.2) (n=36,984). Mood and anxiety disorders were measured using the World Mental Health-Composite International Diagnostic Interview. RESULTS: The 1-month prevalence of mood and anxiety disorders among those with a work stress score at the 75th percentile value and above was 3.6% and 4.0%. Among those who reported that their work and family/personal lives "never" balanced in the past month, the 1-month prevalence of mood and anxiety disorders was 21.2% and 17.9%. In multivariate analyses, work stress and imbalance between work and family/personal lives were independently associated with mood and anxiety disorders. There was no evidence that perceived work stress interacted with imbalance between work and family/personal lives to increase the likelihood of having mental disorders. Gender was associated with anxiety disorders, but not with major depressive disorder and mood disorders. CONCLUSIONS: Work stress and imbalance between work and family/personal lives may be part of the etiology of mood and anxiety disorders in the working population. Community based longitudinal studies are needed to delineate the causal relationships among work stress, imbalance between work and family/personal lives and mental disorder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ang, Y., K. Saigoh, et al. (2000). "YAC/BAC-based physical and transcript mapping around the gracile axonal dystrophy (gad) locus identifies Uchl1, Pmx2b, Atp3a2, and Hip2 genes." GENOMICS 66(3): 333-6.</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generated a yeast artificial chromosome (YAC)/bacterial artificial chromosome (BAC)-based physical and transcript map of a region containing the gracile axonal dystrophy (gad) locus on mouse chromosome 5. The YAC/BAC contig consists of 13 YAC and 49 BAC clones onto which 4 genes, 40 expressed sequence tags, and 7 new DNA polymorphisms were ordered. Using this physical map, we mapped Uchl1 encoding ubiquitin carboxyl-terminal hydrolase I, whose deletion has been determined to cause the gad mutation. We also mapped three other recently identified genes: Hip2, encoding Huntingtin interacting protein 2; Atp3a2, encoding a P-type ATPase; and Pmx2b, encoding PHOX2b. Copyright 2000 Academic Pres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arnecke, M., H. Oster, et al. (2005). "Abnormal development of the locus coeruleus in Ear2(Nr2f6)-deficient mice impairs the functionality of the forebrain clock and affects nociception." GENES AND DEVELOPMENT 19(5): 614-625.</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orphan nuclear receptor Ear2 (Nr2f6) is transiently expressed in the rostral part of the rhombic lip in which the locus coeruleus (LC) arises. LC development, regulated by a signaling cascade (Mash1 [right arrow] Phox2b [right arrow] Phox2a), is disrupted in Ear2&lt;sup&gt;-/-&lt;/sup&gt; embryos as revealed by an approximately threefold reduction in the number of Phox2a- and Phox2b-expressing LC progenitor cells. Mash1 expression in the rhombic lip, however, is unaffected, placing Ear2 in between Mash1 and Phox2a/b. Dopamine-beta- hydroxylase and tyrosine hydroxylase staining demonstrate that &lt;70% of LC neurons are absent in the adult with agenesis affecting primarily the dorsal division of the LC. Normally, this division projects noradrenergic efferents to the cortex that appear to be diminished in Ear2&lt;sup&gt;-/-&lt;/sup&gt; since the cortical concentration of noradrenaline is four times lower in these mice. The rostral region of the cortex is known to contain a circadian pacemaker regulating adaptability to light- and restricted food-driven entrainment. In situ hybridization establishes that the circadian expression pattern of the clock gene Period1 is abolished in the Ear2&lt;sup&gt;-/-&lt;/sup&gt; forebrain. Behavioral experiments reveal that Ear2 mutants have a delayed entrainment to shifted light-dark cycles and adapt less efficiently to daytime feeding schedules. We propose that neurons in the dorsal division of LC contribute to the regulation of the forebrain clock, at least in part, through targeted release of noradrenaline into the cortical area. copyright 2005 by Cold Spring Harbor Laboratory Pres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assermann, K. (2003). "Undine's error. [German]." Atemwegs- und Lungenkrankheiten 29(3): 93-97.</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and E. M. Berry-Kravis (2004). "Genetics of congenital central hypoventilation syndrome: lessons from a seemingly orphan disease." AMERICAN JOURNAL OF RESPIRATORY &amp; CRITICAL CARE MEDICINE 170(1): 16-21.</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E. M. Berry-Kravis, et al. (2010). "An official ATS clinical policy statement: Congenital central hypoventilation syndrome: genetic basis, diagnosis, and management." AMERICAN JOURNAL OF RESPIRATORY &amp; CRITICAL CARE MEDICINE 181(6): 626-44.</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Congenital central hypoventilation syndrome (CCHS) is characterized by alveolar hypoventilation and autonomic dysregulation. PURPOSE: (1) To demonstrate the importance of PHOX2B testing in diagnosing and treating patients with CCHS, (2) to summarize recent advances in understanding how mutations in the PHOX2B gene lead to the CCHS phenotype, and (3) to provide an update on recommendations for diagnosis and treatment of patients with CCHS. METHODS: Committee members were invited on the basis of their expertise in CCHS and asked to review the current state of the science by independently completing literature searches. Consensus on recommendations was reached by agreement among members of the Committee. RESULTS: A review of pertinent literature allowed for the development of a document that summarizes recent advances in understanding CCHS and expert interpretation of the evidence for management of affected patients. CONCLUSIONS: A PHOX2B mutation is required to confirm the diagnosis of CCHS. Knowledge of the specific PHOX2B mutation aids in anticipating the CCHS phenotype severity. Parents of patients with CCHS should be tested for PHOX2B mutations. Maintaining a high index of suspicion in cases of unexplained alveolar hypoventilation will likely identify a higher incidence of milder cases of CCHS. Recommended management options aimed toward maximizing safety and optimizing neurocognitive outcome include: (1) biannual then annual in-hospital comprehensive evaluation with (i) physiologic studies during awake and asleep states to assess ventilatory needs during varying levels of activity and concentration, in all stages of sleep, with spontaneous breathing, and with artificial ventilation, and to assess ventilatory responsiveness to physiologic challenges while awake and asleep, (ii) 72-hour Holter monitoring, (iii) echocardiogram, (iv) evaluation of ANS dysregulation across all organ systems affected by the ANS, and (v) formal neurocognitive assessment; (2) barium enema or manometry and/or full thickness rectal biopsy for patients with a history of constipation; and (3) imaging for neural crest tumors in individuals at greatest risk based on PHOX2B muta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E. M. Berry-Kravis, et al. (2008). "Congenital central hypoventilation syndrome (CCHS) and sudden infant death syndrome (SIDS): kindred disorders of autonomic regulation." Respiratory Physiology &amp; Neurobiology 164(1-2): 38-48.</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and sudden infant death syndrome (SIDS) were long considered rare disorders of respiratory control and more recently have been highlighted as part of a growing spectrum of disorders within the rubric of autonomic nervous system (ANS) dysregulation (ANSD). CCHS typically presents in the newborn period with a phenotype including alveolar hypoventilation, symptoms of ANSD and, in a subset of cases, Hirschsprung disease and later tumors of neural crest origin. Study of genes related to autonomic dysregulation and the embryologic origin of the neural crest led to the discovery of PHOX2B as the disease-defining gene for CCHS. Like CCHS, SIDS is thought to result from central deficits in control of breathing and ANSD, although SIDS risk is most likely defined by complex multifactorial genetic and environmental interactions. Some early genetic and neuropathological evidence is emerging to implicate serotonin systems in SIDS risk. The purpose of this article is to review the current understanding of the genetic basis for CCHS and SIDS, and discuss the impact of this information on clinical practice and future research directions. [References: 142]</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E. M. Berry-Kravis, et al. (2005). "In pursuit (and discovery) of a genetic basis for congenital central hypoventilation syndrome." Respiratory Physiology &amp; Neurobiology 149(1-3): 73-82.</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typically presents in the newborn period with a phenotype including alveolar hypoventilation, symptoms of autonomic nervous system dysregulation, and in a subset of cases Hirschsprung disease and later tumors of neural crest origin. Study of genes related to the autonomic dysregulation and the embryologic origin of the neural crest has led to identification of the genetic basis for CCHS, the mode of inheritance, and the presence of mosaicism in a subset of parents. Polyalanine expansion mutations in PHOX2B have been identified to be the disease-defining mutation in CCHS, with a small subset of patients having other mutations in PHOX2B. Further, the size of the polyalanine repeat mutation in PHOX2B is correlated with the severity of the phenotype in CCHS, and non-polyalanine repeat mutations appear to, in general, result in CCHS phenotypes at the severe end of the spectrum. These studies highlight the utility of PHOX2B genetic testing for confirmation of the CCHS diagnosis, for prenatal diagnosis, and for identification of previously undiagnosed adults with unexplained hypercarbia or control of breathing deficits. This diagnostic approach may be a consideration for other complex, seemingly undecipherable diseases that affect infants and children. The purpose of this article is to provide a comprehensive review of current research into the genetic basis for CCHS, an explanation for how these studies evolved, recent studies that begin to explain the mechanisms through which mutations in PHOX2B exert their effects, and clinical application of the genetic testing. [References: 72]</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E. M. Berry-Kravis, et al. (2005). "Adult identified with congenital central hypoventilation syndrome--mutation in PHOX2b gene and late-onset CHS." AMERICAN JOURNAL OF RESPIRATORY &amp; CRITICAL CARE MEDICINE 171(1): 88.</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E. M. Berry-Kravis, et al. (2004). "Sudden infant death syndrome: case-control frequency differences at genes pertinent to early autonomic nervous system embryologic development." PEDIATRIC RESEARCH 56(3): 391-5.</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have previously identified polymorphisms in the serotonin transporter gene promoter region and in intron 2 that were more common among sudden infant death syndrome (SIDS) cases compared with control subjects. To elucidate further the genetic profile that might increase an infant's vulnerability to SIDS, we focused on the recognized relationship between autonomic nervous system (ANS) dysregulation and SIDS. We therefore studied genes pertinent to early embryologic development of the ANS, including MASH1, BMP2, PHOX2a, PHOX2b, RET, ECE1, EDN1, TLX3, and EN1 in 92 probands with SIDS and 92 gender- and ethnicity-matched control subjects. Eleven protein-changing rare mutations were identified in 14 of 92 SIDS cases among the PHOX2a, RET, ECE1, TLX3, and EN1 genes. Only 1 of these mutations (TLX3) was identified in 2 of 92 control subjects. Black infants accounted for 10 of these mutations in SIDS cases and 2 control subjects. Four protein-changing common polymorphisms were identified in BMP2, RET, ECE1, and EDN1, but the allele frequency did not differ between SIDS cases and control subjects. However, among SIDS cases, the allele frequency for the BMP2 common polymorphism demonstrated ethnic differences; among control subjects, the allele frequency for the BMP2 and the ECE1 common polymorphisms also demonstrated ethnic differences. These data represent further refinement of the genetic profile that might place an infant at risk for SID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E. M. Berry-Kravis, et al. (2003). "Idiopathic congenital central hypoventilation syndrome: analysis of genes pertinent to early autonomic nervous system embryologic development and identification of mutations in PHOX2b." AMERICAN JOURNAL OF MEDICAL GENETICS Part A. 123A(3): 267-78.</w:t>
      </w:r>
    </w:p>
    <w:p>
      <w:pPr>
        <w:pStyle w:val="Textebrut"/>
        <w:jc w:val="both"/>
        <w:rPr>
          <w:rFonts w:ascii="Times New Roman" w:hAnsi="Times New Roman" w:cs="Times New Roman"/>
          <w:sz w:val="18"/>
          <w:szCs w:val="18"/>
        </w:rPr>
      </w:pPr>
      <w:r>
        <w:rPr>
          <w:rFonts w:cs="Times New Roman" w:ascii="Times New Roman" w:hAnsi="Times New Roman"/>
          <w:sz w:val="18"/>
          <w:szCs w:val="18"/>
        </w:rPr>
        <w:tab/>
        <w:t>Idiopathic congenital central hypoventilation syndrome (CCHS) has been linked to autonomic nervous system dysregulation and/or dysfunction (ANSD) since it was first described in 1970. A genetic basis of CCHS has been proposed because of the reports of four families with two affected children, because of mother-child transmission, and because of a recent report of a polyalanine expansion mutation in PHOX2b in a subset of CCHS subjects. We, therefore, studied genes pertinent to early embryologic development of the ANS including mammalian achaete-scute homolog-1 (MASH1), bone morphogenic protein-2 (BMP2), engrailed-1 (EN1), TLX3, endothelin converting enzyme-1 (ECE1), endothelin-1 (EDN1), PHOX2a, and PHOX2b in 67 probands with CCHS, and gender- and ethnicity-matched controls. No disease-defining mutations were identified in MASH1, BMP2, EN1, TLX3, ECE1, EDN1, or PHOX2a. The 65/67 CCHS probands (97%) were found to be heterozygous for the exon 3 polyalanine expansion mutation identified previously in PHOX2b. Further, there was an association between repeat mutation length and severity of the CCHS/ANSD phenotype. Of the two probands who did not carry the expansion mutation, one had a nonsense mutation in exon 3 which truncated the protein and the other had no mutation in PHOX2b but had a previously reported EDN3 frameshift point mutation. The polyalanine expansion mutation was not found in any of 67 matched controls. Of 54 available families (including 97 unaffected parents), whose child carried the PHOX2b mutation, 4 parents demonstrated mosaicism for an expansion mutation identical to that seen in the CCHS cases, suggesting that not all mutations in affected probands with unaffected parents are de novo. We also studied four women with CCHS who were heterozygous for the PHOX2b mutation, each with one child. Three of the four children were also affected and had the same mutation, demonstrating autosomal dominant inheritance of the mutation. Assay of the PHOX2b polyalanine repeat mutation represents a highly sensitive and specific technique for confirming the diagnosis of CCHS. Identification of the CCHS mutation will lead to clarification of the phenotype, allow for prenatal diagnosis for parents of CCHS probands and adults with CCHS in future pregnancies, and potentially direct intervention strategies for the treatment of CCHS. Copyright 2003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S. Bolk, et al. (2002). "Idiopathic congenital central hypoventilation syndrome: evaluation of brain-derived neurotrophic factor genomic DNA sequence variation." AMERICAN JOURNAL OF MEDICAL GENETICS 107(4): 306-10.</w:t>
      </w:r>
    </w:p>
    <w:p>
      <w:pPr>
        <w:pStyle w:val="Textebrut"/>
        <w:jc w:val="both"/>
        <w:rPr>
          <w:rFonts w:ascii="Times New Roman" w:hAnsi="Times New Roman" w:cs="Times New Roman"/>
          <w:sz w:val="18"/>
          <w:szCs w:val="18"/>
        </w:rPr>
      </w:pPr>
      <w:r>
        <w:rPr>
          <w:rFonts w:cs="Times New Roman" w:ascii="Times New Roman" w:hAnsi="Times New Roman"/>
          <w:sz w:val="18"/>
          <w:szCs w:val="18"/>
        </w:rPr>
        <w:tab/>
        <w:t>Idiopathic congenital central hypoventilation syndrome (CCHS) is an unique disorder of respiratory control, occurring in association with Hirschsprung disease (HSCR), tumors of neural crest origin, and symptoms of autonomic nervous system dysfunction (ANSD). CCHS is thought to be genetic in origin based upon 1) affected sib pairs, 2) genetic analysis, and 3) identification of genetic mutations in both HSCR and CCHS patients. Because these mutations have been found in but a few cases of CCHS, exploration of other candidate genes has continued. Brain-derived neurotrophic factor (BDNF) represents a potential candidate gene to consider because of altered respiratory control in the BDNF knock-out mouse model and localization to the enteric nervous system in human tissue. The objective of this study was to determine the frequency of BDNF mutations among 19 children with CCHS (five with HSCR) compared to 40 unaffected unrelated controls. Using the known genomic DNA sequence for BDNF, polymerase chain reaction (PCR)-amplified genomic DNA was analyzed by standard sequencing methods. A discrete mutation was identified in one of 19 children with isolated CCHS and the unaffected father. Specifically, an isoleucine was substituted for a threonine or serine in the amino acid sequence. Absence of this mutation in 40 controls confirmed that this mutation was likely not a common polymorphism. These data further support a genetic basis for CCHS, though mutations of BDNF are not consistent in this disorder. Copyright 2001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A. S. Morrow, et al. (1989). "Diaphragm pacing in infants and children. A life-table analysis of implanted components." American Review of Respiratory Disease 139(4): 974-9.</w:t>
      </w:r>
    </w:p>
    <w:p>
      <w:pPr>
        <w:pStyle w:val="Textebrut"/>
        <w:jc w:val="both"/>
        <w:rPr>
          <w:rFonts w:ascii="Times New Roman" w:hAnsi="Times New Roman" w:cs="Times New Roman"/>
          <w:sz w:val="18"/>
          <w:szCs w:val="18"/>
        </w:rPr>
      </w:pPr>
      <w:r>
        <w:rPr>
          <w:rFonts w:cs="Times New Roman" w:ascii="Times New Roman" w:hAnsi="Times New Roman"/>
          <w:sz w:val="18"/>
          <w:szCs w:val="18"/>
        </w:rPr>
        <w:tab/>
        <w:t>Since 1976, we have implanted bilateral phrenic nerve electrodes for diaphragm pacing in 33 infants and children. This population includes 23 patients with congenital central hypoventilation syndrome (CHS), two with late onset CHS and hypothalamic dysfunction, three with hypoventilation associated with Chiari II malformation and myelomeningocele, and five with quadriplegia. Our experience, totalling 192 system-years and 96 patient-years of pacing, has enabled us to document the nature and frequency of problems related to the implanted components of the Avery Laboratories (S-232-1) pacemaker system when used in a pediatric population. By life table analysis, the mean time to need for replacement of any implanted component was 56.3 months. A total of 26 failures requiring component replacement occurred and were classified into four types: (1) receiver failure (15 cases), (2) electrode wire or wire insulation breakage (six cases), (3) infection requiring diaphragm pacer system removal (three cases), and (4) mechanical nerve injury (two cases). We conclude that the present diaphragm pacing system is effective but not without risk of biomedical component failure. The present system might be substantially improved by (1) a modified receiver design with a hermetic seal to prevent fluid penetration, (2) stronger, better insulated electrode wires, and (3) modifications of surgical technique and electrode type to prevent phrenic nerve damag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C. M. Rand, et al. (2009). "Congenital central hypoventilation syndrome from past to future: model for translational and transitional autonomic medicine." PEDIATRIC PULMONOLOGY 44(6): 521-35.</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modern story of CCHS began in 1970 with the first description by Mellins et al., came most visibly to the public eye with the ATS Statement in 1999, and continues with increasingly fast paced advances in genetics. Affected individuals have diffuse autonomic nervous system dysregulation (ANSD). The paired-like homeobox gene PHOX2B is the disease-defining gene for CCHS; a mutation in the PHOX2B gene is requisite to the diagnosis of CCHS. Approximately 90% of individuals with the CCHS phenotype will be heterozygous for a polyalanine repeat expansion mutation (PARM); the normal allele will have 20 alanines and the affected allele will have 24-33 alanines (genotypes 20/24-20/33). The remaining approximately 10% of individuals with CCHS will have a non-PARM (NPARM), in the PHOX2B gene; these will be missense, nonsense, or frameshift. CCHS and PHOX2B are inherited in an autosomal dominant manner with a stable mutation. Approximately 8% of parents of a CCHS proband will be mosaic for the PHOX2B mutation. A growing number of cases of CCHS are identified after the newborn period, with presentation from infancy into adulthood. An improved understanding of the molecular basis of the PHOX2B mutations and of the PHOX2B genotype/CCHS phenotype relationship will allow physicians to anticipate the clinical phenotype for each affected individual. To best convey the remarkable history of CCHS, and to describe the value of recognizing CCHS as a model for translational and transitional autonomic medicine, we present this review article in the format of a chronological story, from 1970 to the present day. [References: 104]</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D. C. Shannon, et al. (1999). "Idiopathic congenital central hypoventilation syndrome: Diagnosis and management." AMERICAN JOURNAL OF RESPIRATORY AND CRITICAL CARE MEDICINE 160(1): 368-373.</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J. M. Silvestri, et al. (2001). "Case/control family study of autonomic nervous system dysfunction in idiopathic congenital central hypoventilation syndrome." AMERICAN JOURNAL OF MEDICAL GENETICS 100(3): 237-45.</w:t>
      </w:r>
    </w:p>
    <w:p>
      <w:pPr>
        <w:pStyle w:val="Textebrut"/>
        <w:jc w:val="both"/>
        <w:rPr>
          <w:rFonts w:ascii="Times New Roman" w:hAnsi="Times New Roman" w:cs="Times New Roman"/>
          <w:sz w:val="18"/>
          <w:szCs w:val="18"/>
        </w:rPr>
      </w:pPr>
      <w:r>
        <w:rPr>
          <w:rFonts w:cs="Times New Roman" w:ascii="Times New Roman" w:hAnsi="Times New Roman"/>
          <w:sz w:val="18"/>
          <w:szCs w:val="18"/>
        </w:rPr>
        <w:tab/>
        <w:t>Children with idiopathic congenital central hypoventilation syndrome (CCHS) have a complex phenotype consistent with an imbalance of the autonomic nervous system (ANS). Since CCHS may be genetic in origin, we hypothesized that relatives of individuals with CCHS may exhibit symptoms of ANS dysfunction (ANSD), albeit in a milder form. We tested this hypothesis by assessing aspects of ANS function in relatives of CCHS cases vs. relatives of matched controls with a scripted questionnaire. Only those 35 symptoms of ANSD exhibited by &gt; or =5% of the CCHS cases were included in the analysis as the basis for determining ANSD affection status. Two different arbitrary ANSD affection status definitions are presented in detail: any case, control, or relative with positive findings (1) in two or more symptoms, or (2) in two or more systems. The subjects included in the analysis totaled 2,353, including 56 CCHS cases, 56 age-, gender-, and race-matched controls, and their families. Under each of the two arbitrary ANSD affection statuses, CCHS cases and parents of cases were more likely to be affected than controls and parents of controls (P &lt; 0.001 for both comparisons), 16% of the CCHS siblings had the ANSD phenotype with two or more symptoms, compared to 4% of control siblings (P = 0.03). Aunts and uncles of the CCHS cases were also significantly more likely to have two or more ANSD symptoms than were aunts and uncles of the controls (P= 0.009). These results support our hypothesis and also indicate that relatives of the CCHS cases tended to manifest a milder spectrum of ANSD, with fewer systems and/or fewer symptoms than the cases. Copyright 2001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J. M. Silvestri, et al. (1996). "Diaphragm pacing with a quadripolar phrenic nerve electrode: an international study." Pacing &amp; Clinical Electrophysiology 19(9): 1311-9.</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sought to determine the international experience with the quadripolar diaphragm pacer system and to test two hypotheses: the incidence of pacer complications would be (1) increased among pediatric as compared to adult patients; and (2) highest among active pediatric patients with idiopathic congenital central hypoventilation syndrome (CCHS). Data were collected via a questionnaire coupled with the Atrotech Registry data for a total of 64 patients (35 children and 29 adults) from 14 countries. Thoracic implantation of electrodes and bilateral pacer use each occurred in 94% of all subjects. Tetraplegic (vs pediatric CCHS) patients were more typically paced 24 hours/day (P = 0.001). Pacing duration averaged 2.0 +/- 1.0 years among children and 2.2 +/- 1.1 years among adults. Infections occurred among 2.9% of surgical procedures, all in pediatric CCHS patients (vs pediatric tetraplegic patients, P = 0.01). The incidence of mechanical trauma was 3.8%, without significant differences among patient groups. The incidence of presumed electrode and receiver failure were 3.1% and 5.9%, respectively, with internal component failure greater among pediatric CCHS than pediatric tetraplegic patients (P &lt; 0.01). Intermittent or absent function of 0-4 electrode combinations occurred among 19% of all patients, with increased frequency among pediatric CCHS than pediatric tetraplegic patients (P &lt; 0.03). Complication-free successful pacing occurred in 60% of pediatric and 52% of adult patients. In all, 94% of the pediatric and 86% of the adult patients paced successfully after the necessary intervention. Although pacer complications were not increased among pediatric as compared to adult patients, the incidence of complications was highest among the active pediatric patients with CCHS. Longitudinal study of these patients will provide invaluable information for modification and improvement of the quadripolar system.</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J. M. Silvestri, et al. (1993). "Congenital central hypoventilation syndrome: inheritance and relation to sudden infant death syndrome." AMERICAN JOURNAL OF MEDICAL GENETICS 47(3): 360-7.</w:t>
      </w:r>
    </w:p>
    <w:p>
      <w:pPr>
        <w:pStyle w:val="Textebrut"/>
        <w:jc w:val="both"/>
        <w:rPr>
          <w:rFonts w:ascii="Times New Roman" w:hAnsi="Times New Roman" w:cs="Times New Roman"/>
          <w:sz w:val="18"/>
          <w:szCs w:val="18"/>
        </w:rPr>
      </w:pPr>
      <w:r>
        <w:rPr>
          <w:rFonts w:cs="Times New Roman" w:ascii="Times New Roman" w:hAnsi="Times New Roman"/>
          <w:sz w:val="18"/>
          <w:szCs w:val="18"/>
        </w:rPr>
        <w:tab/>
        <w:t>We evaluated the families of 50 children with idiopathic congenital central hypoventilation syndrome (CCHS) to 1) test genetic hypotheses, 2) explore the relationship to Hirschsprung disease (HD), and 3) examine other clinical findings including sudden infant death syndrome (SIDS) in relatives of CCHS patients. A questionnaire was administered to parents of each proband to determine a detailed pedigree and medical history for 3 generations including 1,482 relatives. The data were analyzed under the unified mixed model method (assumes individual genotype composed of multifactorial [MF] and major locus [ML] components). Analysis was made of the Total dataset and on subdivided data sets: HIR1 = families of probands with HD (n = 8) vs. HIR2 = families of probands without HD; then under a premise that severe, chronic constipation may be a milder form of HD (i.e., ganglion cells present but dysfunctional), CON1 = families of probands with HD or constipation (n = 13) vs. CON2 = families of probands without HD or constipation. By statistical genetic analysis of the Total, HIR1, and CON1 datasets, the MF and ML hypotheses were about equally likely, with the MF model slightly more parsimonious. Although HIR2 and CON2 datasets indicated no familiality, statistical evidence of heterogeneity between the results of HIR1 and HIR2, or between CON1 and CON2 was lacking. A SIDS incidence of 11.2/1,000 was documented among the relatives of CON1 vs. 1.8/1,000 among relatives of CON2. Our results are consistent with familiality by either MF or ML models. Recurrence risk is likely &lt; 5%. The relationship of CCHS to the high familial incidence of SIDS is intriguing and demands further investigation. [References: 41]</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ese-Mayer, D. E., J. M. Silvestri, et al. (1992). "Congenital central hypoventilation syndrome: diagnosis, management, and long-term outcome in thirty-two children." JOURNAL OF PEDIATRICS 120(3): 381-7.</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diagnosis, management, and long-term outcome of 32 patients with congenital central hypoventilation syndrome are summarized. Sleep hypoventilation was severe in all cases, resulting in an alveolar carbon dioxide pressure (mean +/- SEM) of 62 +/- 2.5 mm Hg and a hemoglobin saturation of 65% +/- 3.3% without ventilatory or arousal response. Awake hypoventilation on initial assessment was present in 12 of the 32 patients, resulting in an alveolar carbon dioxide pressure of 58 +/- 2.2 mm Hg and a hemoglobin saturation of 59% +/- 7%. Associated conditions included pulmonary hypertension or cor pulmonale or both (78%), heart block and sick sinus syndrome requiring a cardiac pacemaker (two patients), mild atrophy by cranial imaging evidence (40%), seizures (72%), normal brain-stem auditory evoked responses in all but one patient tested, ganglioneuroblastomas (one patient), Hirschsprung disease (16%), and ophthalmologic abnormalities (60%). Growth was deficient in 44% of patients; hypotonia or major motor delay or both were apparent in all. Twenty-two patients are living; 12 of them require continuous ventilatory support and 10 breathe spontaneously while awake and require ventilatory support while asleep. Ten patients have died. Autopsy performed in six cases indicated diffuse central nervous system astrocytosis, gliosis, and atrophy but no primary brain-stem abnormality. Although these data support a diffuse central nervous system process, the specific cause and the mode of inheritance remain unclear. With early diagnosis and careful ventilatory management, the sequelae of hypoxia and morbidity should be minimized and long-term outcome improv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ells, H. H., J. Kattwinkel, et al. (1980). "Control of ventilation of Ondine's curse." JOURNAL OF PEDIATRICS 96(5): 865-7.</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Wen, G., J. Wessel, et al. (2007). "An ancestral variant of Secretogranin II confers regulation by PHOX2 transcription factors and association with hypertension." HUMAN MOLECULAR GENETICS 16(14): 1752-64.</w:t>
      </w:r>
    </w:p>
    <w:p>
      <w:pPr>
        <w:pStyle w:val="Textebrut"/>
        <w:jc w:val="both"/>
        <w:rPr>
          <w:rFonts w:ascii="Times New Roman" w:hAnsi="Times New Roman" w:cs="Times New Roman"/>
          <w:sz w:val="18"/>
          <w:szCs w:val="18"/>
        </w:rPr>
      </w:pPr>
      <w:r>
        <w:rPr>
          <w:rFonts w:cs="Times New Roman" w:ascii="Times New Roman" w:hAnsi="Times New Roman"/>
          <w:sz w:val="18"/>
          <w:szCs w:val="18"/>
        </w:rPr>
        <w:tab/>
        <w:t>Granins regulate secretory vesicle formation in neuroendocrine cells and granin-derived peptides are co-released with neurotransmitters as modulatory signals at sympathetic sites. We report evidence for association between a regulatory polymorphism in Secretogranin II (SCG2) and hypertension in African-American subjects. The minor allele is ancestral in the human lineage and is associated with disease risk in two case-control studies and with elevated blood pressure in a separate familial study. Mechanistically, the ancestral allele acts as a transcriptional enhancer in cells that express endogenous Scg2, whereas the derived allele does not. ARIX (PHOX2A) and PHOX2B are identified as potential transactivating factors by oligonucleotide affinity chromatography and mass spectrometry and confirmed by chromatin immunoprecipitation. Each of these transcription factors preferentially binds the risk allele, both in vitro and in vivo. Population genetic considerations suggest positive selection of the protective allele within the human lineage. These results identify a common regulatory variation in SCG2 and implicate granin gene expression in the control of human blood pressure and susceptibility to hypertens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hite, D. P. (1985). "Central sleep apnea." MEDICAL CLINICS OF NORTH AMERICA 69(6): 1205-19.</w:t>
      </w:r>
    </w:p>
    <w:p>
      <w:pPr>
        <w:pStyle w:val="Textebrut"/>
        <w:jc w:val="both"/>
        <w:rPr>
          <w:rFonts w:ascii="Times New Roman" w:hAnsi="Times New Roman" w:cs="Times New Roman"/>
          <w:sz w:val="18"/>
          <w:szCs w:val="18"/>
        </w:rPr>
      </w:pPr>
      <w:r>
        <w:rPr>
          <w:rFonts w:cs="Times New Roman" w:ascii="Times New Roman" w:hAnsi="Times New Roman"/>
          <w:sz w:val="18"/>
          <w:szCs w:val="18"/>
        </w:rPr>
        <w:tab/>
        <w:t>Central sleep apnea is a disorder characterized by apneic episodes during sleep with no associated ventilatory effort. More commonly than not these apneas are seen in patients who also have obstructive and mixed events. Although patients with this disorder frequently complain of insomnia and depression, frank hypersomnolence is rarely encountered. As these complaints are common ones seen in numerous clinical situations, and since sleep studies are rarely conducted to investigate their etiology, the true incidence of central sleep apnea has not been determined. The etiology of central apnea remains unknown, although the association between these breathing events and a number of other disease processes has increased our understanding of the disorder. Central apneas during sleep commonly occur after hyperventilation with the associated hypocapnic alkalosis. This occurs at high altitude when hyperventilation is induced by hypoxia and at sea level when spontaneous nocturnal hyperventilation occurs. This suggests that PCO2 is the primary stimulus to ventilation during sleep and that loss of this drive, as occurs with hypocapnia, may produce dysrhythmic breathing. Patients with complete absence of ventilatory chemosensitivity such as occurs with Ondine's curse (central alveolar hypoventilation) or the obesity-hypoventilation syndrome may also have central apneas. For reasons that remain unexplained, central sleep apnea is commonly seen in patients with congestive heart failure, nasal obstruction, and certain neurologic disorders. However, in most patients with central sleep apnea no obvious cause or association can be found. The treatment of this disorder is not entirely satisfactory. If it is severe, mechanical ventilation during sleep can be provided by any one of a number of techniques. However, for the patient who simply complains of insomnia and is found to have a moderate number of central apneas, the treatment choices are limited. Acetazolamide has been shown to decrease central apneas during short-term use, but results have been variable with prolonged administration. Other ventilatory stimulants seem to have little efficacy. Interestingly, oxygen administration has been shown to reduce central apneas considerably in a number of studies, although the explanation for its success is unknown. Central sleep apnea therefore remains a relatively rare disorder whose etiology is not fully understood and whose treatment is not completely satisfactory. [References: 58]</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iesel, S. and G. S. Fox (1990). "Anaesthesia for a patient with central alveolar hypoventilation syndrome (Ondine's Curse)." CANADIAN JOURNAL OF ANAESTHESIA 37(1): 122-6.</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perioperative anaesthetic management of an adult patient with central alveolar hypoventilation syndrome (CAHS), Ondine's Curse, is described for anterior resection of a carcinoma of the bowel. This rare syndrome results in alveolar hypoventilation, hypercarbia, hypoxaemia with secondary polycythaemia, pulmonary artery hypertension, and cor pulmonale. Epidural morphine was used for postoperative analgesia in an attempt to improve postoperative respiratory function. However, postoperative mechanical ventilation was required until recovery of the respiratory drive, which was ablated by anaesthetic drugs, epidural morphine and high inspired oxygen concentrations. The pathophysiology and treatment of this syndrome are review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ilkins, K., M. Shields, et al. (2009). "Smokers' use of acute care hospitals--a prospective study." HEALTH REPORTS 20(4): 75-83.</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Previous Canadian estimates of hospital use by smoking history have been derived by applying disease-specific "smoking-attributable fractions" to administrative data. For this analysis, health survey data were linked to hospitalization data at an individual level, permitting prospective measures of hospital use by smoking status and age. DATA AND METHODS: Data for 28,255 respondents (outside Quebec) to the 2000/2001 Canadian Community Health Survey (CCHS) were linked to the Hospital Person-Oriented Information Database. Days in hospital over four years were quantified for each respondent and examined in relation to smoking status in 2000/2001. Multiple logistic regression was used to examine the association between smoking and hospitalization, while controlling for confounders. RESULTS: During the four years after their CCHS interview, current daily smokers and former daily smokers who had quit in the past five years averaged more than twice as many days in hospital as did never-daily smokers. Altogether, excess hospital days for current and former smokers aged 45 to 74 numbered 7.1 million over four years, and accounted for 32% of all hospital days used by people in this age group.</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ilzen, A., S. Nilsson, et al. (2009). "The Phox2 pathway is differentially expressed in neuroblastoma tumors, but no mutations were found in the candidate tumor suppressor gene PHOX2A." International Journal of Oncology 34(3): 697-705.</w:t>
      </w:r>
    </w:p>
    <w:p>
      <w:pPr>
        <w:pStyle w:val="Textebrut"/>
        <w:jc w:val="both"/>
        <w:rPr>
          <w:rFonts w:ascii="Times New Roman" w:hAnsi="Times New Roman" w:cs="Times New Roman"/>
          <w:sz w:val="18"/>
          <w:szCs w:val="18"/>
        </w:rPr>
      </w:pPr>
      <w:r>
        <w:rPr>
          <w:rFonts w:cs="Times New Roman" w:ascii="Times New Roman" w:hAnsi="Times New Roman"/>
          <w:sz w:val="18"/>
          <w:szCs w:val="18"/>
        </w:rPr>
        <w:tab/>
        <w:t>Neuroblastoma (NB), a tumor of the sympathetic nervous system, is the most common solid tumor in childhood. By microarray expression analysis (Affymetrix HU133A) important players in the noradrenalin biosynthesis pathway (DBH, DDC, GATA2, GATA3, PHOX2A, PHOX2B, SLC6A2 SLC18A1 and TH) were found to be among the top ranked genes in showing lower expression in unfavorable NB tumor types as compared to favorable ones. By quantitative PCR with TaqMan, this result was significantly verified for all transcripts (p&lt;0.05, one-tailed) in a new set of 11 primary NB tumors (5 favorable vs. 6 unfavorable). PHOX2A, a downstream target of Phox2b, was found to be the sixth ranked gene from the microarray gene list. Since the PHOX2A gene is localized in a tumor suppressor candidate region at 11q, we screened this gene for mutations by DNA sequencing in 47 tumors of different stages. However, no critical changes were found that could support its role in tumor development or progression. Overall, the findings in this study either suggest that expression of this pathway could be a predictive differentiation marker of NB tumors, or our results could also imply that the noradrenalin biosynthesis pathway is involved in tumor pathogenesi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indhorst, U., W. Koehler, et al. (1987). "Event-related cross-correlations between spike trains illustrated on interactions between motor units and muscle spindle afferents." Pflugers Archiv European Journal of Physiology 408(2): 196-203.</w:t>
      </w:r>
    </w:p>
    <w:p>
      <w:pPr>
        <w:pStyle w:val="Textebrut"/>
        <w:jc w:val="both"/>
        <w:rPr>
          <w:rFonts w:ascii="Times New Roman" w:hAnsi="Times New Roman" w:cs="Times New Roman"/>
          <w:sz w:val="18"/>
          <w:szCs w:val="18"/>
        </w:rPr>
      </w:pPr>
      <w:r>
        <w:rPr>
          <w:rFonts w:cs="Times New Roman" w:ascii="Times New Roman" w:hAnsi="Times New Roman"/>
          <w:sz w:val="18"/>
          <w:szCs w:val="18"/>
        </w:rPr>
        <w:tab/>
        <w:t>A method is presented for computing correlation coefficients of two (or more) output spike trains in temporal relation to one (or more) input event trains. These event-related correlation functions are computed by convolving the output spike trains, represented as point processes, with rectangular pulses of selectable width, and by then calculating linear correlation coefficients for the pairs of amplitude values obtained from the two convolved processes in temporal relation to the input events. The merits of this technique are illustrated on stimulus trains delivered to motor units (MUs) and output spike trains recorded from muscle spindle afferents of the same cat hindlimb muscle. The correlation functions obtained show the temporal course of the correlated firings of the two afferents (mostly Ia afferents from primary muscle spindle endings) as a function of time from MU activation; they are compared with the conventional cross-correlation histograms (CCHs) between afferents and with peri-stimulus time histograms (PSTHs) between stimulus and afferent firing patterns. Stimulus-related cross-correlation functions as displayed here can be calculated for any three spike trains. Possible extensions of the method to larger numbers of input and output channels are also discu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indisch, W., E. Hennings, et al. (2004). "Long-term survival of a patient with congenital central hypoventilation syndrome despite the lack of continuous ventilatory support." RESPIRATION 71(2): 195-8.</w:t>
      </w:r>
    </w:p>
    <w:p>
      <w:pPr>
        <w:pStyle w:val="Textebrut"/>
        <w:jc w:val="both"/>
        <w:rPr>
          <w:rFonts w:ascii="Times New Roman" w:hAnsi="Times New Roman" w:cs="Times New Roman"/>
          <w:sz w:val="18"/>
          <w:szCs w:val="18"/>
        </w:rPr>
      </w:pPr>
      <w:r>
        <w:rPr>
          <w:rFonts w:cs="Times New Roman" w:ascii="Times New Roman" w:hAnsi="Times New Roman"/>
          <w:sz w:val="18"/>
          <w:szCs w:val="18"/>
        </w:rPr>
        <w:tab/>
        <w:t>Untreated idiopathic congenital central hypoventilation syndrome (CCHS) is thought to cause infant death within 1-2 months. Here we present an adult patient with CCHS who survived without continuous ventilatory support, despite hypoventilation from early childhood onward. The diagnosis was confirmed at the age of 22 years, when the patient presented with hypoventilation during the night (PaCO2 60 mm Hg, PaO2 56 mm Hg, pH 7.32 HCO3- 30 mmol/l) but hyperventilation when awake (PaCO2 26 mm Hg, PaO2 81 mm Hg, pH 7.56, HCO3- 23 mmol/l). The maximal hematocrit was 77%. Despite mental retardation, noninvasive positive pressure ventilation (NPPV) could be successfully established. NPPV-supported ventilation during the night (PaCO2 36, PaO2 84 mm Hg, pH 7.47, HCO3- 25 mmol/l) reduced hematocrit values (40.6 to 36.8%) over a period of 4 years. In conclusion, long-term survival with CCHS is possible without continuous ventilatory support. Spontaneous improvement of hypoventilation during sleep throughout childhood is possible and hyperventilation during wakefulness may occur in patients with CCHS. CCHS can be managed with NPPV despite mental retardation, even over a long-term period. Copyright 2004 S. Karger AG, Basel</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inters, M., M. C. Friesen, et al. (2007). "Utilitarian bicycling: a multilevel analysis of climate and personal influences." AMERICAN JOURNAL OF PREVENTIVE MEDICINE 32(1): 52-8.</w:t>
      </w:r>
    </w:p>
    <w:p>
      <w:pPr>
        <w:pStyle w:val="Textebrut"/>
        <w:jc w:val="both"/>
        <w:rPr>
          <w:rFonts w:ascii="Times New Roman" w:hAnsi="Times New Roman" w:cs="Times New Roman"/>
          <w:sz w:val="18"/>
          <w:szCs w:val="18"/>
        </w:rPr>
      </w:pPr>
      <w:r>
        <w:rPr>
          <w:rFonts w:cs="Times New Roman" w:ascii="Times New Roman" w:hAnsi="Times New Roman"/>
          <w:sz w:val="18"/>
          <w:szCs w:val="18"/>
        </w:rPr>
        <w:tab/>
        <w:t>BACKGROUND: Increasing utilitarian bicycling in urban areas is a means to reduce air and noise pollution, increase physical activity, and reduce the risk of chronic diseases. We investigated the impact of individual- and city-level characteristics on bicycling in Canadian cities to inform transportation and public health policies. METHODS: The study population included 59,899 respondents to the 2003 Canadian Community Health Survey (CCHS) living in cities with populations greater than 50,000. In 2005, data on individual characteristics were drawn from the CCHS, and city-level climate data from Environment Canada records. Separate multilevel logistic regression models were developed for the general (nonstudent) and student populations. RESULTS: The proportion of the urban population reporting bicycling in a typical week was 7.9%, with students cycling more than nonstudents (17.2% vs 6.0%). In the general population, older age, female gender, lower education, and higher income were associated with lower likelihood of cycling. More days of precipitation per year and more days of freezing temperatures per year were both associated with lower levels of utilitarian cycling (odds ratios [ORs] for every 30-day increase in precipitation=0.84, 95% confidence interval [CI]=0.74-0.94, and for every 30-day increase in freezing temperatures OR=0.91, 95% CI=0.86-0.97). There was less variation in the proportion of students who cycled by age and income, and only the number of days with freezing temperatures influenced bicycling. CONCLUSIONS: Bicycling patterns are associated with individual demographic characteristics and the climate where one lives. This evidence might be useful to guide policy initiatives for targeted health promotion and transportation infrastructure.</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olfson, C., P. S. Raina, et al. (2009). "The canadian community health survey as a potential recruitment vehicle for the canadian longitudinal study on aging." Canadian Journal on Aging 28(3): 243-9.</w:t>
      </w:r>
    </w:p>
    <w:p>
      <w:pPr>
        <w:pStyle w:val="Textebrut"/>
        <w:jc w:val="both"/>
        <w:rPr>
          <w:rFonts w:ascii="Times New Roman" w:hAnsi="Times New Roman" w:cs="Times New Roman"/>
          <w:sz w:val="18"/>
          <w:szCs w:val="18"/>
        </w:rPr>
      </w:pPr>
      <w:r>
        <w:rPr>
          <w:rFonts w:cs="Times New Roman" w:ascii="Times New Roman" w:hAnsi="Times New Roman"/>
          <w:sz w:val="18"/>
          <w:szCs w:val="18"/>
        </w:rPr>
        <w:tab/>
        <w:t>ABSTRACTThe goal of the Canadian Longitudinal Study on Aging (CLSA) is to recruit 50,000 participants aged 45 to 85 years of age and follow them for at least 20 years. The sampling and recruitment processes for a study of this scope and magnitude present important challenges. Statistics Canada was approached to collaborate with the CLSA with the goal of determining whether the Canadian Community Health Survey (CCHS) could be used as a recruitment vehicle for the CLSA. In this pilot study conducted in 2004, it was determined that 63.8 per cent and 75.8 per cent of the respondents agreed to share their contact information and their survey responses with the CLSA, respectively. The most commonly reported concerns were confidentiality/privacy issues, lack of interest, and commitment issues. This pilot study identified some challenges to the use of the CCHS as a recruitment vehicle for the CLSA.</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oo, M. A., P. M. Macey, et al. (2005). "FMRI responses to hyperoxia in congenital central hypoventilation syndrome." PEDIATRIC RESEARCH 57(4): 510-8.</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patients show partial retention of peripheral chemoreception despite impaired ventilatory responses to CO2 and hypoxia. The condition allows examination of central responses to hyperoxia, which minimizes afferent traffic from peripheral chemoreceptors. We used functional magnetic resonance imaging to assess blood oxygen level-dependent signals over the brain during a baseline and subsequent 2-min hyperoxia (100% O2) period in 14 CCHS and 15 control subjects. After partitioning gray matter and correcting for global effects, the images were analyzed using volume-of-interest time trends followed by repeated-measures ANOVA and conventional cluster analyses. Respiratory rates initially (first 20 s) fell in CCHS, but rose in control subjects; CCHS heart rate increased in the first minute, and then decreased in the second minute, as in controls, but with muted rise and extent of decline. Multiple sites within the cerebellum, midbrain, and pons responded similarly to the challenge in both groups. Response patterns differed early in the right amygdala, paralleling initial respiratory pattern deficits, and late in the right insula, concomitant with cardiac rate differences. Signals also differed between groups in the medial and anterior cingulate, hippocampus, head of caudate, and lentiform nuclei, as well as pontine and midbrain structures and regions within the superior temporal and inferior frontal cortical gyri. The findings emphasize that structures that can alter respiratory timing, such as the amygdala, and modulate sympathetic outflow, such as the right insula, are deficient in CCHS. Medullary and pontine areas targeted by PHOX2B expression are also affect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oo, M. S., M. A. Woo, et al. (1992). "Heart rate variability in congenital central hypoventilation syndrome." PEDIATRIC RESEARCH 31(3): 291-6.</w:t>
      </w:r>
    </w:p>
    <w:p>
      <w:pPr>
        <w:pStyle w:val="Textebrut"/>
        <w:jc w:val="both"/>
        <w:rPr>
          <w:rFonts w:ascii="Times New Roman" w:hAnsi="Times New Roman" w:cs="Times New Roman"/>
          <w:sz w:val="18"/>
          <w:szCs w:val="18"/>
        </w:rPr>
      </w:pPr>
      <w:r>
        <w:rPr>
          <w:rFonts w:cs="Times New Roman" w:ascii="Times New Roman" w:hAnsi="Times New Roman"/>
          <w:sz w:val="18"/>
          <w:szCs w:val="18"/>
        </w:rPr>
        <w:tab/>
        <w:t>Heart rate variability was assessed in 12 patients with congenital central hypoventilation syndrome (CCHS) and in age- and sex-matched controls using SD of time intervals between R waves (R-R intervals), R-R interval histograms, spectral analysis, and Poincare plots of sequential R-R intervals over a 24-h period using ambulatory monitoring. Mean heart rates in patients with CCHS were 103.3 +/- 17.7 SD and in controls were 98.8 +/- 21.6 SD (p greater than 0.5, NS). SD analysis of R-R intervals showed similar results in both groups (CCHS 102.2 +/- 36.0 ms versus controls 126.1 +/- 43.3 ms; p greater than 0.1, NS). Spectral analysis revealed that, for similar epochs sampled during quiet sleep and wakefulness, the ratios of low-frequency band to high-frequency band spectral power were increased for 11 of 12 patients with CCHS during sleep, whereas a decrease in these ratios was consistently observed in all controls during comparable sleep states (chi 2 = 20.31; p less than 0.000007). During wakefulness, the ratios of low-frequency band to high-frequency band spectral power were similar in both patients with CCHS and controls. Poincare plots displayed significantly reduced beat-to-beat changes at slower heart rates in the CCHS patients (chi 2 = 24.0; p less than 0.000001). The scatter of points in CCHS Poincare plots was easily distinguished from controls. All CCHS patients showed disturbed variability with one or more measures. The changes in moment-to-moment heart rate variability suggest that, in addition to a loss of ventilatory control, CCHS patients exhibit a dysfunction in autonomic nervous system control of the heart.</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right, R. F., R. B. Hatfield, et al. (1999). "Procedure for construction of a custom tracheostomal obturator: a clinical report." JOURNAL OF PROSTHETIC DENTISTRY 82(4): 387-90.</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Wrobel, L. J., M. Ogier, et al. (2007). "Abnormal inspiratory depth in Phox2a haploinsufficient mice." NEUROSCIENCE 145(1): 384-392.</w:t>
      </w:r>
    </w:p>
    <w:p>
      <w:pPr>
        <w:pStyle w:val="Textebrut"/>
        <w:jc w:val="both"/>
        <w:rPr>
          <w:rFonts w:ascii="Times New Roman" w:hAnsi="Times New Roman" w:cs="Times New Roman"/>
          <w:sz w:val="18"/>
          <w:szCs w:val="18"/>
        </w:rPr>
      </w:pPr>
      <w:r>
        <w:rPr>
          <w:rFonts w:cs="Times New Roman" w:ascii="Times New Roman" w:hAnsi="Times New Roman"/>
          <w:sz w:val="18"/>
          <w:szCs w:val="18"/>
        </w:rPr>
        <w:tab/>
        <w:t>Mutations of genes encoding Phox2a or Phox2b transcription factors induce modifications of different brainstem neuronal networks. Such modifications are associated with defects in breathing behavior at birth. In particular, an abnormal breathing frequency is observed in Phox2a&lt;sup&gt;-/-&lt;/sup&gt; mutant mice, resulting from abnormal development of the locus coeruleus (LC) nucleus. However, the role of Phox2a proteins in the establishment of respiratory neuronal pathways is unknown, largely because mutants die shortly after birth. In the present study, we examined the effects of a haploinsufficiency of the Phox2a gene. Phox2a heterozygotes survive and exhibit a significantly larger inspiratory volume both during normoxic breathing and in response to hypoxia and a delayed maturation of inspiratory duration compared to wild-type animals. This phenotype accompanied by an unaltered frequency is evident at birth and persists until at least postnatal day 10. Morphological analyses of Phox2a&lt;sup&gt;+/-&lt;/sup&gt; animals revealed no anomaly in the LC region, but highlighted an increase in the number of cells expressing tyrosine hydroxylase enzyme, a marker of chemoafferent neurons, in the petrosal sensory ganglion. These data indicate that Phox2a plays a critical role in the ontogeny of the reflex control of inspiration. copyright 2006 IBRO.</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u, H.-T., Y.-N. Su, et al. (2009). "Interaction between PHOX2B and CREBBP mediates synergistic activation: mechanistic implications of PHOX2B mutants." HUMAN MUTATION 30(4): 655-60.</w:t>
      </w:r>
    </w:p>
    <w:p>
      <w:pPr>
        <w:pStyle w:val="Textebrut"/>
        <w:jc w:val="both"/>
        <w:rPr>
          <w:rFonts w:ascii="Times New Roman" w:hAnsi="Times New Roman" w:cs="Times New Roman"/>
          <w:sz w:val="18"/>
          <w:szCs w:val="18"/>
        </w:rPr>
      </w:pPr>
      <w:r>
        <w:rPr>
          <w:rFonts w:cs="Times New Roman" w:ascii="Times New Roman" w:hAnsi="Times New Roman"/>
          <w:sz w:val="18"/>
          <w:szCs w:val="18"/>
        </w:rPr>
        <w:tab/>
        <w:t>Congenital central hypoventilation syndrome (CCHS) is a disorder of the autonomic nervous system. The genetic defect is usually caused by heterozygous mutations of the PHOX2B gene such as a 20-alanine tract (+5 to+13 alanines) expansion (approximately 95%) and occasional frameshift or missense mutations. Cytoplasmic aggregates were shown in PHOX2B proteins with longer alanine tract (+9 and longer) expansion and impaired DNA binding was observed in PHOX2B proteins with frameshift, missense, or longer alanine tract (+9 and longer) expansion. Defective transactivation activity was shown in certain PHOX2B mutants. However, PHOX2B proteins with short alanine tract (+5 to+7) expansion in the majority of patients (approximately 75%) did not have cytoplasmic aggregates or DNA binding defects. CREB-binding protein (CREBBP/CBP) is a transcriptional coactivator that interacts with multiple transcription factors to cause synergistic activation. Here we show that CBP interacted with PHOX2B and served as its coactivator to mediate synergistic activation. Wild-type PHOX2B and CBP used specific domains to interact with each other. The domains of CBP that interacted with different PHOX2B mutants were different compared to those interacting with wild-type PHOX2B. Transient cotransfection assays using different PHOX2B mutants and CBP showed the impaired synergistic activation caused by different PHOX2B mutants. An interfering effect was observed in certain PHOX2B mutants. These results demonstrated that aberrant interaction of PHOX2B mutants with CBP and/or an interfering effect of certain PHOX2B mutants may be the critical mechanism to impair synergistic activation, thereby contributing to the phenotypes of CCHS. (c) 2009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Wuest, J., M. Merritt-Gray, et al. (2007). "Patterns of medication use among women survivors of intimate partner violence." Canadian Journal of Public Health Revue Canadienne de Sante Publique. 98(6): 460-4.</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Our objective was to describe patterns of medication use in a convenience sample of 309 women with a history of intimate partner violence (IPV) participating in a study of women's health after leaving an abusive partner (WHES). METHODS: Using data collected through interviews and health assessments, frequencies of past-month use of medications; abuse experienced, health problems and medical diagnoses; and selected demographics were calculated. Associations among abuse history, employment status, health problems, diagnoses, and medications were explored. Comparisons of rates of medication use in women in the WHES and the Canadian Community Health Survey (CCHS) 2.1 were calculated. FINDINGS: Almost half of participants were taking pain and/or psychotropic medications, with almost one third taking antidepressants. Child abuse history, adult sexual assault history and unemployment were associated with taking psychotropic medications. Overall rates of medication use were similar to those of Canadian women of similar age in the CCHS 2.1. However, women in the WHES were more likely to be taking antidepressants, anxiolytics and inhalants, and less likely to be taking oral contraceptives, over-the counter (OTC) pain relievers, and OTC cough and cold medications. CONCLUSION: The pattern of medication use in women who have experienced IPV differs from that in the general population. The complex associations found among health problems, employment, diagnoses, and medication use highlight the need to consider treatment patterns within the context of the impact of lifetime abuse, economic survival, and parenting demands. Medication use must be understood as only one of a range of health interventions available to assist abused women to promote their health.</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Xu, Z.-f. and Z.-f. Jiang (2005). "[Congenital central hypoventilation syndrome: report of a case]." Zhonghua Erke Zazhi 43(8): 636-7.</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Yamada, A., M. Kamoda, et al. (1993). "[A case of central alveolar hypoventilation syndrome associated with cerebral infarction]." No to Shinkei - Brain &amp; Nerve 45(3): 273-6.</w:t>
      </w:r>
    </w:p>
    <w:p>
      <w:pPr>
        <w:pStyle w:val="Textebrut"/>
        <w:jc w:val="both"/>
        <w:rPr>
          <w:rFonts w:ascii="Times New Roman" w:hAnsi="Times New Roman" w:cs="Times New Roman"/>
          <w:sz w:val="18"/>
          <w:szCs w:val="18"/>
        </w:rPr>
      </w:pPr>
      <w:r>
        <w:rPr>
          <w:rFonts w:cs="Times New Roman" w:ascii="Times New Roman" w:hAnsi="Times New Roman"/>
          <w:sz w:val="18"/>
          <w:szCs w:val="18"/>
        </w:rPr>
        <w:tab/>
        <w:t>Central alveolar hypoventilation syndrome (CAH), or Ondine's curse, is a very rare disease characterized by dysfunction of respiratory center in the brain stem. Here, we report a case of CAH associated with cerebral infarction. A 59-year-old man developed right facial sensory deficit at age 56. Then, the facial sensory deficit spread to the left side and dysarthria and dysphagia also developed. Since age 58, he often developed respiratory failure and consciousness disturbance. Arterial blood gas analysis revealed alveolar hypoventilation and respiratory acidosis. Disorders of peripheral organs such as lung, airway, thorax and neuromuscular diseases were ruled out. Brain MRI showed cerebral infarction in the brain stem. We diagnosed him as CAH associated with brain stem infarc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Yamamoto, N., M. Iwama, et al. (1985). "[Central alveolar hypoventilation as a complication of massive intracerebellar hemorrhage: report of a case treated by diaphragm pacing]." No Shinkei Geka - Neurological Surgery 13(4): 451-6.</w:t>
      </w:r>
    </w:p>
    <w:p>
      <w:pPr>
        <w:pStyle w:val="Textebrut"/>
        <w:jc w:val="both"/>
        <w:rPr/>
      </w:pPr>
      <w:r>
        <w:rPr>
          <w:rFonts w:cs="Times New Roman" w:ascii="Times New Roman" w:hAnsi="Times New Roman"/>
          <w:sz w:val="18"/>
          <w:szCs w:val="18"/>
        </w:rPr>
        <w:tab/>
      </w:r>
      <w:r>
        <w:rPr>
          <w:rFonts w:cs="Times New Roman" w:ascii="Times New Roman" w:hAnsi="Times New Roman"/>
          <w:sz w:val="18"/>
          <w:szCs w:val="18"/>
          <w:lang w:val="en-GB"/>
        </w:rPr>
        <w:t>The author reported a case of central alveolar hypoventilation (Ondine's curse) which was treated by diaphragm pacing. A 59-year-old man was admitted because of sudden deep coma and tetraparesis. Neurological examination on admission showed miotic pupils with absent light reaction, no oculocephalic reflex, no corneal reflex and tetraparesis. Glasgow scale was evaluated to be E-1 V-1, and M-3 with total of 5 points. Computed tomography confirmed a large hematoma in the cerebellum with ventricular rupture. Immediately, a suboccipital craniectomy was performed and the hematoma was evacuated. His neurological condition was improved gradually within a month after the operation. He responded to verbal orders and moved all his limbs against gravity. His respiration, however, was irregular with a pattern of so-called "cluster breathing" followed by prolonged apnea, that was more pronounced in night. He was suffered from hypoxic hypercapnea and recurrent pneumonia. Therefore, authors decided to employ diaphragm pacing for management of central alveolar hypoventilation. A diaphragm pacemaker (radiofrequency induction) was implanted. A cuff electrode was put around the right phrenic nerve in the right thorax, and the receiver installed subcutaneously in the right anterior chest. Postoperative respiratory study showed ventilation on pacing with satisfactory blood gas and he became able to move around using a wheel chair. In 1966 Glenn demonstrated a new technique to move the diaphragm paced by a receiver through the phrenic nerve, triggered by radio wave from external device.(ABSTRACT TRUNCATED AT 250 WORDS)</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Yang, C., H. S. Kim, et al. </w:t>
      </w:r>
      <w:r>
        <w:rPr>
          <w:rFonts w:cs="Times New Roman" w:ascii="Times New Roman" w:hAnsi="Times New Roman"/>
          <w:sz w:val="18"/>
          <w:szCs w:val="18"/>
          <w:lang w:val="en-GB"/>
        </w:rPr>
        <w:t xml:space="preserve">(1998). "Paired-like homeodomain proteins, Phox2a and Phox2b, are responsible for noradrenergic cell-specific transcription of the dopamine beta-hydroxylase gene." </w:t>
      </w:r>
      <w:r>
        <w:rPr>
          <w:rFonts w:cs="Times New Roman" w:ascii="Times New Roman" w:hAnsi="Times New Roman"/>
          <w:sz w:val="18"/>
          <w:szCs w:val="18"/>
        </w:rPr>
        <w:t>JOURNAL OF NEUROCHEMISTRY 71(5): 1813-26.</w:t>
      </w:r>
    </w:p>
    <w:p>
      <w:pPr>
        <w:pStyle w:val="Textebrut"/>
        <w:jc w:val="both"/>
        <w:rPr>
          <w:rFonts w:ascii="Times New Roman" w:hAnsi="Times New Roman" w:cs="Times New Roman"/>
          <w:sz w:val="18"/>
          <w:szCs w:val="18"/>
        </w:rPr>
      </w:pPr>
      <w:r>
        <w:rPr>
          <w:rFonts w:cs="Times New Roman" w:ascii="Times New Roman" w:hAnsi="Times New Roman"/>
          <w:sz w:val="18"/>
          <w:szCs w:val="18"/>
        </w:rPr>
        <w:tab/>
        <w:t>Recently, a murine paired-like homeobox gene, Phox2a, has been identified whose product is critical for the development of several major noradrenergic neuron populations, including the locus coeruleus. In noradrenergic neurons, dopamine beta-hydroxylase (DBH) is a hallmark protein and catalyzes the conversion of dopamine to noradrenaline. Our previous studies have shown that a composite promoter (domain IV), residing at -185 to -150 bp upstream of the transcription start site, is critical for DBH transcription and is comprised of multiple cis-acting elements, including a cyclic AMP response element, a YY1 binding site, and two core motifs of the homeodomain (HD)-binding site. Here, we show that the HD-binding site residing within domain IV is a noradrenergic-specific cis-acting element. In contrast, the cyclic AMP response element is active in all cell lines tested. We provide evidence that Phox2a is expressed only in DBH-positive cell lines and interacts with the HD-binding site. Forced expression of Phox2a robustly activates DBH promoter activity in DBH-negative cell lines (&gt;10-fold), but increased it only marginally (&lt;50%) in DBH-positive cell lines. Furthermore, another protein factor with an identical HD, Phox2b, also activates DBH transcription with an efficiency comparable to that of Phox2a. In contrast, neither Phox2a nor Phox2b was able to transactivate tyrosine hydroxylase transcription, indicating that these transcription factors differentially activate catecholamine-synthesizing gene transcription. Together with the Phox2a knockout experiment, the studies described here make Phox2a and Phox2b the first strong candidate transcription factors for determining a neurotransmitter phenotype in vertebrate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Yang, T.-Y., J.-W. Chang, et al. (2009). "Extreme hypernatremia combined with rhabdomyolysis and acute renal failure." Journal of the Chinese Medical Association: JCMA 72(10): 555-8.</w:t>
      </w:r>
    </w:p>
    <w:p>
      <w:pPr>
        <w:pStyle w:val="Textebrut"/>
        <w:jc w:val="both"/>
        <w:rPr>
          <w:rFonts w:ascii="Times New Roman" w:hAnsi="Times New Roman" w:cs="Times New Roman"/>
          <w:sz w:val="18"/>
          <w:szCs w:val="18"/>
        </w:rPr>
      </w:pPr>
      <w:r>
        <w:rPr>
          <w:rFonts w:cs="Times New Roman" w:ascii="Times New Roman" w:hAnsi="Times New Roman"/>
          <w:sz w:val="18"/>
          <w:szCs w:val="18"/>
        </w:rPr>
        <w:tab/>
        <w:t>Rhabdomyolysis is a life-threatening condition that involves muscle cell destruction. Among its etiologies, severe hypernatremia is a less common cause. We report a teenage girl with congenital central hypoventilation syndrome and hypothalamus dysfunction syndrome who presented with extreme hypernatremia (sodium, 211 mmol/L) with rhabdomyolysis (creatine kinase, 32,850 U/L) and acute renal failure (creatinine, 6.1 mg/dL) following gastroenteritis with 7-kg weight loss. Rhabdomyolysis subsequently led to acute renal failure and hyperkalemia. Acute hemodialysis was initiated on hospital day 3 for hyperkalemia. This resulted in a 13 mmol/L fall in serum sodium in 3 hours despite using a 156 mmol/L sodium bath, but without the development of cerebral edema or neurological defect. This report highlights an unusual cause of rhabdomyolysis in children and the experience of managing such a difficult clinical situation.</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pPr>
      <w:r>
        <w:rPr>
          <w:rFonts w:cs="Times New Roman" w:ascii="Times New Roman" w:hAnsi="Times New Roman"/>
          <w:sz w:val="18"/>
          <w:szCs w:val="18"/>
        </w:rPr>
        <w:t xml:space="preserve">Yasuma, F., H. Nomura, et al. </w:t>
      </w:r>
      <w:r>
        <w:rPr>
          <w:rFonts w:cs="Times New Roman" w:ascii="Times New Roman" w:hAnsi="Times New Roman"/>
          <w:sz w:val="18"/>
          <w:szCs w:val="18"/>
          <w:lang w:val="en-GB"/>
        </w:rPr>
        <w:t>(1987). "Congenital central alveolar hypoventilation (Ondine's curse): a case report and review of the literature." EUROPEAN JOURNAL OF PEDIATRICS 146(1): 81-3.</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ab/>
        <w:t>Congenital central alveolar hypoventilation (C-CAH), so called Ondine's curse, is known to be quite a rare neuropathology that has been reported in only 23 cases to date. C-CAH was diagnosed in a 2-year-5-month-old infant. In the treatment of C-CAH, we implanted a right unilateral diaphragm pacemaker in the infant and his respiratory status was remarkably improved after diaphragm pacing. Twenty-three reported cases of this disorder are reviewed in the literatur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en-GB"/>
        </w:rPr>
        <w:t xml:space="preserve">Yasuma, F., A. Okada, et al. (1998). "Ondine's curse and its inverse syndrome. Respiratory failure in autonomic vs. voluntary control." </w:t>
      </w:r>
      <w:r>
        <w:rPr>
          <w:rFonts w:cs="Times New Roman" w:ascii="Times New Roman" w:hAnsi="Times New Roman"/>
          <w:sz w:val="18"/>
          <w:szCs w:val="18"/>
        </w:rPr>
        <w:t>ADVANCES IN EXPERIMENTAL MEDICINE &amp; BIOLOGY 450: 179-84.</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Yon, C., H. Aoki, et al. (1978). "A case of Ondine's curse - congenital dysfunction of central chemoreceptor." Yokohama Medical Bulletin 29(5-6): 151-159.</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You, C.-M., W.-H. Fu, et al. (2009). "[One case report of congenital central hypoventilation syndrome]." Zhongguo Dangdai Erke Zazhi 11(6): 498-9.</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rFonts w:ascii="Times New Roman" w:hAnsi="Times New Roman" w:cs="Times New Roman"/>
          <w:sz w:val="18"/>
          <w:szCs w:val="18"/>
        </w:rPr>
      </w:pPr>
      <w:r>
        <w:rPr>
          <w:rFonts w:cs="Times New Roman" w:ascii="Times New Roman" w:hAnsi="Times New Roman"/>
          <w:sz w:val="18"/>
          <w:szCs w:val="18"/>
        </w:rPr>
        <w:t>Young, H. M., A. J. Bergner, et al. (2003). "Acquisition of neuronal and glial markers by neural crest-derived cells in the mouse intestine." JOURNAL OF COMPARATIVE NEUROLOGY 456(1): 1-11.</w:t>
      </w:r>
    </w:p>
    <w:p>
      <w:pPr>
        <w:pStyle w:val="Textebrut"/>
        <w:jc w:val="both"/>
        <w:rPr>
          <w:rFonts w:ascii="Times New Roman" w:hAnsi="Times New Roman" w:cs="Times New Roman"/>
          <w:sz w:val="18"/>
          <w:szCs w:val="18"/>
        </w:rPr>
      </w:pPr>
      <w:r>
        <w:rPr>
          <w:rFonts w:cs="Times New Roman" w:ascii="Times New Roman" w:hAnsi="Times New Roman"/>
          <w:sz w:val="18"/>
          <w:szCs w:val="18"/>
        </w:rPr>
        <w:tab/>
        <w:t>Enteric neurons and glia arise from the neural crest. The phenotype of crest-derived cells was examined as they differentiated into neurons or glia in the mouse small and large intestine. Previous studies have shown that undifferentiated enteric crest-derived cells are Phox2b&lt;sup&gt;+&lt;/sup&gt;/Ret&lt;sup&gt;+&lt;/sup&gt;/p75&lt;sup&gt;+&lt;/sup&gt;/Sox10&lt;sup&gt;+&lt;/sup&gt;, and at embryonic day (E) 10.5, about 10-15% of the crest-derived cells in the small intestine have started to differentiate into neurons. In the current study, by E12.5 and E14.5, about 25% and 47%, respectively, of Phox2b&lt;sup&gt;+&lt;/sup&gt; cells in the small intestine were immunoreactive to the pan-neuronal protein, ubitquitin hydrolase (PGP9.5), and the percentage did not change dramatically from E14.5 onward. The differentiation of crest-derived cells into neurons in the colon lagged behind that in the small intestine by several days. Differentiating enteric neurons showed high Ret, low p75, and undetectable Sox10 immunostaining. Glial precursors were identified by the presence of brain-specific fatty acid binding protein (B-FABP) and detected first in the fore- and rostral midgut at E11.5. Glial precursors appeared to be B-FABP&lt;sup&gt;+&lt;/sup&gt;/Sox10&lt;sup&gt;+&lt;/sup&gt;/p75&lt;sup&gt;+&lt;/sup&gt; but showed low Ret immuno-staining. S100b was not detected until E14.5. Adult glial cells were B-FABP&lt;sup&gt;+&lt;/sup&gt;/Sox10&lt;sup&gt;+&lt;/sup&gt;/p75&lt;sup&gt;+&lt;/sup&gt; S100b&lt;sup&gt;+&lt;/sup&gt;. A nucleic acid stain (to identify all ganglion cells) was combined with immunostaining for PGP9.5 and S100b to detect neurons and glial cells, respectively, in the postnatal intestine. At postnatal day 0, fewer than 5% and 10% of cells in myenteric ganglia of the small and large intestine, respectively, were neither PGP9.5&lt;sup&gt;+&lt;/sup&gt; nor S100b&lt;sup&gt;+&lt;/sup&gt;. Because some classes of neurons are not present in significant numbers until after birth, the expression of PGP9.5 by developing enteric neurons appeared to precede the expression of neuron type-specific markers. copyright 2002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Young, H. M., D. Ciampoli, et al. (1999). "Expression of Ret-, p75(NTR)-, phox2a-, phox2b-, and tyrosine hydroxylase-immunoreactivity by undifferentiated neural crest-derived cells and different classes of enteric neurons in the embryonic mouse gut." DEVELOPMENTAL DYNAMICS 216(2): 137-152.</w:t>
      </w:r>
    </w:p>
    <w:p>
      <w:pPr>
        <w:pStyle w:val="Textebrut"/>
        <w:jc w:val="both"/>
        <w:rPr>
          <w:rFonts w:ascii="Times New Roman" w:hAnsi="Times New Roman" w:cs="Times New Roman"/>
          <w:sz w:val="18"/>
          <w:szCs w:val="18"/>
        </w:rPr>
      </w:pPr>
      <w:r>
        <w:rPr>
          <w:rFonts w:cs="Times New Roman" w:ascii="Times New Roman" w:hAnsi="Times New Roman"/>
          <w:sz w:val="18"/>
          <w:szCs w:val="18"/>
        </w:rPr>
        <w:tab/>
        <w:t>Cells of the enteric nervous system are derived from the neural crest. Probes to a number of molecules identify neural crest-derived cells within the gastrointestinal tract of embryonic mice prior to their differentiation into neurons and glial cells. However, it is unclear whether the different markers are identifying all neural crest-derived cells. In this study the distribution of p75(NTR)-immunoreactivity was compared with that of Ret-, Phox2a-, Phox2b-, and tyrosine hydroxylase (TH) in undifferentiated neural crest-derived cells in the E10.5-E13.5 mouse intestine. Neural crest-derived cells colonise the embryonic mouse gut in a rostral-to-caudal wave between E9.5-E14, and differentiation into enteric neurons also occurs in a rostral- to-caudal wave. Thus, the most caudal neural crest-derived cells within the gut are undifferentiated. These most caudal neural crest-derived cells co- expressed p75(NTR)-, Phox2b- and Ret-immunoreactivity; at E10.5 a sub- population was also TH-positive. The most caudal cells did not show Phox2a- immunoreactivity at any stage. However, a sub-population of cells, which was rostral to the undifferentiated neural crest-derived cells, was Phox2a- positive, and these are likely to be cells beginning to differentiate along a neuronal lineage. The expression of Ret-, Phox2a-, Phox2b- and p75(NTR)- immunoreactivity by two classes of enteric neurons that differentiate prior to birth was also examined. Nitric oxide synthase (NOS) neurons showed Phox2b and Ret immunoreactivity at all ages, and Phox2a and p75(NTR) immunoreactivity only transiently. Calcitonin gene-related peptide (CGRP) neurons showed Phox2b and Ret-immunoreactivity, but not Phox2a immunoreactivity. It is concluded that all undifferentiated neural crest- derived cells initially express Phox2b, Ret, and p75(NTR); a subpopulation of these cells also expresses TH transiently. Those cells that are beginning to differentiate along a neuronal lineage maintain their expression of Phox2b and Ret, and they start to express Phox2a, but down-regulate p75(NTR); those cells that differentiate along a glial lineage downregulate Ret and maintain their expression of p75(NTR).</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t>Young, H. M., C. J. Hearn, et al. (1998). "A single rostrocaudal colonization of the rodent intestine by enteric neuron precursors is revealed by the expression of Phox2b, Ret, and p75 and by explants grown under the kidney capsule or in organ culture." DEVELOPMENTAL BIOLOGY 202(1): 67-84.</w:t>
      </w:r>
    </w:p>
    <w:p>
      <w:pPr>
        <w:pStyle w:val="Textebrut"/>
        <w:jc w:val="both"/>
        <w:rPr/>
      </w:pPr>
      <w:r>
        <w:rPr>
          <w:rFonts w:cs="Times New Roman" w:ascii="Times New Roman" w:hAnsi="Times New Roman"/>
          <w:sz w:val="18"/>
          <w:szCs w:val="18"/>
          <w:lang w:val="en-GB"/>
        </w:rPr>
        <w:tab/>
        <w:t xml:space="preserve">The colonization of the rodent gastrointestinal tract by enteric neuron precursors is controversial due to the lack of specific cellular markers at early stages. The transcription factor, Phox2b, is expressed by enteric neuron precursors (Pattyn et al. </w:t>
      </w:r>
      <w:r>
        <w:rPr>
          <w:rFonts w:cs="Times New Roman" w:ascii="Times New Roman" w:hAnsi="Times New Roman"/>
          <w:sz w:val="18"/>
          <w:szCs w:val="18"/>
        </w:rPr>
        <w:t>Development 124, 4065-4075, 1997). In this study, we have used an antiserum to Phox2b to characterize in detail the spatiotemporal expression of Phox2b in the gastrointestinal tract of adult mice and embryonic mice and rats. In adult mice, all enteric neurons (labeled with neuron-specific enolase antibodies), and a subpopulation of glial cells (labeled with GFAP antibodies), showed immunoreactivity to Phox2b. In embryonic mice, the appearance of Phox2b-immunoreactive cells was mapped during development of the gastrointestinal tract. At Embryonic Days 9.5-10 (E9.5-10), Phox2b-labeled cells were present only in the stomach, and during subsequent development, labeled cells appeared as a single rostrocaudal wave along the gastrointestinal tract; at E14 Phox2b-labeled cells were present along the entire length of the gastrointestinal tract. Ret and p75 have also been reported to label migratory-stage enteric neuron precursors. A unidirectional, rostral-to-caudal colonization of the gastrointestinal tract of embryonic mice by Ret- and p75-immunoreactive cells was also observed, and the locations of Ret- and p75-positive cells within the gut were very similar to that of Phox2b-positive cells. To verify the location of enteric neuron precursors within the gut, explants from spatiotemporally defined regions of embryonic intestine, 0.3-3 mm long, were grown in the kidney subcapsular space, or in catenary organ culture, and examined for the presence of neurons. The location and sequence of appearance of enteric neuron precursors deduced from the explants grown under the kidney capsule or in organ culture was very similar to that seen with the Phox2b, Ret, and p75 antisera. Previous studies have mapped the rostrocaudal colonization of the rat intestine by enteric neuron precursors using HNK-1 as a marker. In the current study, all HNK-1-labeled cells in the gastrointestinal tract of rat embryos showed immunoreactivity to Phox2b, but HNK-1 cells comprised only a small subpopulation of the Phox2b-labeled cells. In addition, in rats, Phox2b-labeled cells were present in advance of (more caudal to) the most caudal HNK-1-labeled cells by 600-700 mum in the hindgut at E15. We conclude that the neural crest cell population that arises from the vagal level of the neural axis and that populates the stomach, midgut, and hindgut expresses Phox2b, Ret, and p75. In contrast, the sacral-level neural crest cells that populate the hindgut either do not express, or show a delayed expression of, all of the known markers of vagal- and trunk-level neural crest cell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Zeitlhofer, J., B. Mamoli, et al. (1982). "[Differential diagnostic problems and polygraphic studies in a case of Pickwickian syndrome]." WIENER KLINISCHE WOCHENSCHRIFT 94(16): 434-8.</w:t>
      </w:r>
    </w:p>
    <w:p>
      <w:pPr>
        <w:pStyle w:val="Textebrut"/>
        <w:jc w:val="both"/>
        <w:rPr>
          <w:rFonts w:ascii="Times New Roman" w:hAnsi="Times New Roman" w:cs="Times New Roman"/>
          <w:sz w:val="18"/>
          <w:szCs w:val="18"/>
        </w:rPr>
      </w:pPr>
      <w:r>
        <w:rPr>
          <w:rFonts w:cs="Times New Roman" w:ascii="Times New Roman" w:hAnsi="Times New Roman"/>
          <w:sz w:val="18"/>
          <w:szCs w:val="18"/>
        </w:rPr>
        <w:tab/>
        <w:t>The case report of a male patient with the Pickwickian syndrome is presented. The results of the relevant neurophysiological examinations (polygraphic registration of EEG, electrocardiogram, respiration, thorax excursions, submental and intercostal electromyogram, electrooculogram) give an insight into the pathomechanisms and enable the differential diagnosis to be made between this condition and narcolepsy and also the Kleine-Levin syndrome; respiratory investigations (spirometry, hypercapnic ventilatory response: mouth occlusion pressure) make it possible to differentiate between the Pickwickian and Ondine's curse syndrome. The therapeutic management is discussed.</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Zelko, F. A., M. N. Nelson, et al. (2010). "Congenital central hypoventilation syndrome: neurocognitive functioning in school age children." PEDIATRIC PULMONOLOGY 45(1): 92-8.</w:t>
      </w:r>
    </w:p>
    <w:p>
      <w:pPr>
        <w:pStyle w:val="Textebrut"/>
        <w:jc w:val="both"/>
        <w:rPr>
          <w:rFonts w:ascii="Times New Roman" w:hAnsi="Times New Roman" w:cs="Times New Roman"/>
          <w:sz w:val="18"/>
          <w:szCs w:val="18"/>
        </w:rPr>
      </w:pPr>
      <w:r>
        <w:rPr>
          <w:rFonts w:cs="Times New Roman" w:ascii="Times New Roman" w:hAnsi="Times New Roman"/>
          <w:sz w:val="18"/>
          <w:szCs w:val="18"/>
        </w:rPr>
        <w:tab/>
        <w:t>OBJECTIVE: Examine indices of neurocognitive functioning in children with PHOX2B mutation-confirmed neonatal onset congenital central hypoventilation syndrome (CCHS) and relate them to indices of PHOX2B genotype, demographics, and disease severity. METHODS: Subjects were 20 patients with PHOX2B mutation-confirmed CCHS diagnosed as neonates who had undergone neurocognitive assessment in the course of clinical care at the Rush Children's Hospital CCHS Center between 1990 and 2006. Neurocognitive variables of interest included Full Scale IQ (FSIQ) and Wechsler-derived marker indices (subtests) of verbal comprehension (Vocabulary), visuoperceptual reasoning (Block Design), working memory (Digit Span), and clerical/processing speed (Coding). RESULTS: Single sample t-tests revealed participants' general intelligence index (FSIQ; mean 84.9, SD 23.6) to be lower than the general population, though the range of FSIQ observed was broad. Visuoperceptual reasoning and clerical/visuographic speed marker indices were similarly depressed. These deficits were related to special education participation but not to PHOX2B genotype status or other demographic and clinical risk factors. CONCLUSIONS: PHOX2B mutation-confirmed CCHS confers risk for adverse neurocognitive outcome, though the range of functioning observed raises questions about factors that may contribute to neurocognitive variability. Visuoperceptual reasoning and clerical/visuographic speed appear particularly vulnerable. PHOX2B genotype and disease severity indicators were unrelated to neurocognitive indices, possibly due to our modest sample. Future research should employ comprehensive neurocognitive assessment emphasizing visuoperceptual ability, mental speed, attention, and information processing efficiency. Increased recognition and expedited diagnosis with PHOX2B testing should allow larger studies of the relationship between neurocognitive functioning, PHOX2B genotype/mutation, and disease severity and management. (c) 2009 Wiley-Liss, Inc.</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Zeluff, G. W., B. F. Orman, et al. (1977). "Grand rounds in critical care: Ondine's curse." Heart &amp; Lung 6(6): 1057-63.</w:t>
      </w:r>
    </w:p>
    <w:p>
      <w:pPr>
        <w:pStyle w:val="Textebrut"/>
        <w:jc w:val="both"/>
        <w:rPr>
          <w:rFonts w:ascii="Times New Roman" w:hAnsi="Times New Roman" w:cs="Times New Roman"/>
          <w:sz w:val="18"/>
          <w:szCs w:val="18"/>
        </w:rPr>
      </w:pPr>
      <w:r>
        <w:rPr>
          <w:rFonts w:cs="Times New Roman" w:ascii="Times New Roman" w:hAnsi="Times New Roman"/>
          <w:sz w:val="18"/>
          <w:szCs w:val="18"/>
        </w:rPr>
        <w:tab/>
      </w:r>
    </w:p>
    <w:p>
      <w:pPr>
        <w:pStyle w:val="Textebrut"/>
        <w:jc w:val="both"/>
        <w:rPr/>
      </w:pPr>
      <w:r>
        <w:rPr>
          <w:rFonts w:cs="Times New Roman" w:ascii="Times New Roman" w:hAnsi="Times New Roman"/>
          <w:sz w:val="18"/>
          <w:szCs w:val="18"/>
        </w:rPr>
        <w:t xml:space="preserve">Zhang, T., B. C. Carleton, et al. </w:t>
      </w:r>
      <w:r>
        <w:rPr>
          <w:rFonts w:cs="Times New Roman" w:ascii="Times New Roman" w:hAnsi="Times New Roman"/>
          <w:sz w:val="18"/>
          <w:szCs w:val="18"/>
          <w:lang w:val="en-GB"/>
        </w:rPr>
        <w:t>(2009). "The added burden of comorbidity in patients with asthma." JOURNAL OF ASTHMA 46(10): 1021-6.</w:t>
      </w:r>
    </w:p>
    <w:p>
      <w:pPr>
        <w:pStyle w:val="Textebrut"/>
        <w:jc w:val="both"/>
        <w:rPr/>
      </w:pPr>
      <w:r>
        <w:rPr>
          <w:rFonts w:cs="Times New Roman" w:ascii="Times New Roman" w:hAnsi="Times New Roman"/>
          <w:sz w:val="18"/>
          <w:szCs w:val="18"/>
          <w:lang w:val="en-GB"/>
        </w:rPr>
        <w:tab/>
        <w:t xml:space="preserve">OBJECTIVE: Compare the prevalence of comorbidities in adults with and without asthma in Canada and investigate the association between comorbidities in patients with asthma and the occurrence of asthma symptoms or attacks. METHODS: Survey data from the 2005 Canadian Community Health Survey (CCHS) were analyzed. A total of 132,221 Canadians participated in the national survey; 10,089 adult respondents from 10 Canadian provinces and 3 territories reported having asthma. Analyses focused on 11 major chronic comorbidities. RESULTS: Respondents with asthma were more likely to have comorbidities except cancer; 31% of respondents with asthma and comorbidities reported their health status to be fair or poor. </w:t>
      </w:r>
      <w:r>
        <w:rPr>
          <w:rFonts w:cs="Times New Roman" w:ascii="Times New Roman" w:hAnsi="Times New Roman"/>
          <w:sz w:val="18"/>
          <w:szCs w:val="18"/>
        </w:rPr>
        <w:t>For respondents with asthma, non-asthma chronic respiratory disease, mental illness, and allergy were significantly associated with having asthma symptoms or attacks. CONCLUSIONS: Many Canadians with asthma report a high comorbidity burden. These patients will likely require more health services and more complex health management strategies. Comorbid conditions should be clearly identified with particular emphasis on management of mood disorders and anxiety because these conditions are likely to increase asthma symptomatology and may be unrecognized by clinicians.</w:t>
      </w:r>
    </w:p>
    <w:p>
      <w:pPr>
        <w:pStyle w:val="Textebrut"/>
        <w:jc w:val="both"/>
        <w:rPr>
          <w:rFonts w:ascii="Times New Roman" w:hAnsi="Times New Roman" w:cs="Times New Roman"/>
          <w:sz w:val="18"/>
          <w:szCs w:val="18"/>
        </w:rPr>
      </w:pPr>
      <w:r>
        <w:rPr>
          <w:rFonts w:cs="Times New Roman" w:ascii="Times New Roman" w:hAnsi="Times New Roman"/>
          <w:sz w:val="18"/>
          <w:szCs w:val="18"/>
        </w:rPr>
      </w:r>
    </w:p>
    <w:p>
      <w:pPr>
        <w:pStyle w:val="Textebrut"/>
        <w:jc w:val="both"/>
        <w:rPr>
          <w:rFonts w:ascii="Times New Roman" w:hAnsi="Times New Roman" w:cs="Times New Roman"/>
          <w:sz w:val="18"/>
          <w:szCs w:val="18"/>
        </w:rPr>
      </w:pPr>
      <w:r>
        <w:rPr>
          <w:rFonts w:cs="Times New Roman" w:ascii="Times New Roman" w:hAnsi="Times New Roman"/>
          <w:sz w:val="18"/>
          <w:szCs w:val="18"/>
        </w:rPr>
        <w:t>Zhao, J., T. Stockwell, et al. (2009). "Non-response bias in alcohol and drug population surveys." Drug &amp; Alcohol Review 28(6): 648-57.</w:t>
      </w:r>
    </w:p>
    <w:p>
      <w:pPr>
        <w:pStyle w:val="Textebrut"/>
        <w:jc w:val="both"/>
        <w:rPr/>
      </w:pPr>
      <w:r>
        <w:rPr>
          <w:rFonts w:cs="Times New Roman" w:ascii="Times New Roman" w:hAnsi="Times New Roman"/>
          <w:sz w:val="18"/>
          <w:szCs w:val="18"/>
        </w:rPr>
        <w:tab/>
      </w:r>
      <w:r>
        <w:rPr>
          <w:rFonts w:cs="Times New Roman" w:ascii="Times New Roman" w:hAnsi="Times New Roman"/>
          <w:sz w:val="18"/>
          <w:szCs w:val="18"/>
          <w:lang w:val="en-GB"/>
        </w:rPr>
        <w:t>INTRODUCTION AND AIMS: This proposed study was to assess non-response bias in the 2004 Canadian Addictions Survey (CAS). DESIGN AND METHODS: Two approaches were used to assess non-response bias in the CAS which had a response rate of only 47%. First, the CAS sample characteristics were compared with the 2002 Canadian Community Health Survey (CCHS, response rate 77%) and the 2001 Canada Census data. Second, characteristics of early and late respondents were compared. RESULTS: People with lowest income and less than high-school education and those who never married were under-represented in the CAS compared with the Census, but similar to the CCHS. Substance use was more prevalent in the CAS than the CCHS sample, but most of the CAS and CCHS estimates did not exceed +/-3% points. Late respondents were also significantly more likely to be male, young adult, highly educated, used, have high income, live in different provinces and report substance use. Multivariate logistic regression found significant non-response bias for lifetime, past 12 months, chronic risky, acute risky and heavy monthly alcohol use, lifetime and past year cannabis use, lifetime hallucinogen use, any illicit drug uses of lifetime and past year. Adjustment for non-response bias substantially increased prevalence estimates. For example, the estimates for lifetime and past 12 month illicit drug use increased by 5.22% and 10.34%. DISCUSSION AND CONCLUSIONS: It is concluded that non-response bias is a significant problem in substance use surveys with low response rates but that some adjustments can be made to compensate.</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ebrut"/>
        <w:jc w:val="both"/>
        <w:rPr/>
      </w:pPr>
      <w:r>
        <w:rPr>
          <w:rFonts w:cs="Times New Roman" w:ascii="Times New Roman" w:hAnsi="Times New Roman"/>
          <w:sz w:val="18"/>
          <w:szCs w:val="18"/>
          <w:lang w:val="nl-NL"/>
        </w:rPr>
        <w:t xml:space="preserve">Zhu, M. Y., W. P. Wang, et al. </w:t>
      </w:r>
      <w:r>
        <w:rPr>
          <w:rFonts w:cs="Times New Roman" w:ascii="Times New Roman" w:hAnsi="Times New Roman"/>
          <w:sz w:val="18"/>
          <w:szCs w:val="18"/>
          <w:lang w:val="en-GB"/>
        </w:rPr>
        <w:t xml:space="preserve">(2005). "Age-associated changes in mRNA levels of Phox2, norepinephrine transporter and dopamine beta-hydroxylase in the locus coeruleus and adrenal glands of rats." </w:t>
      </w:r>
      <w:r>
        <w:rPr>
          <w:rFonts w:cs="Times New Roman" w:ascii="Times New Roman" w:hAnsi="Times New Roman"/>
          <w:sz w:val="18"/>
          <w:szCs w:val="18"/>
        </w:rPr>
        <w:t>JOURNAL OF NEUROCHEMISTRY 94(3): 828-838.</w:t>
      </w:r>
    </w:p>
    <w:p>
      <w:pPr>
        <w:pStyle w:val="Textebrut"/>
        <w:jc w:val="both"/>
        <w:rPr/>
      </w:pPr>
      <w:r>
        <w:rPr>
          <w:rFonts w:cs="Times New Roman" w:ascii="Times New Roman" w:hAnsi="Times New Roman"/>
          <w:sz w:val="18"/>
          <w:szCs w:val="18"/>
        </w:rPr>
        <w:tab/>
      </w:r>
      <w:r>
        <w:rPr>
          <w:rFonts w:cs="Times New Roman" w:ascii="Times New Roman" w:hAnsi="Times New Roman"/>
          <w:sz w:val="18"/>
          <w:szCs w:val="18"/>
          <w:lang w:val="en-GB"/>
        </w:rPr>
        <w:t>Age-related changes in the gene expression of the transcription factors, Phox2a and 2b, and two marker proteins, norepinephrine transporter (NET) and dopamine beta-hydroxylase (DBH), of noradrenergic neurons were characterized in the locus coeruleus (LC) and adrenal glands using in situ hybridization. Analysis of changes was performed in rats that were 1-23 months of age. Compared to 1-month-old rats, there was a 62% increase of Phox2a messenger RNA (mRNA) in the LC of 3-month-old rats, and a decline of 37% in 23-month-old rats. In contrast, levels of Phox2b mRNA in the LC remained unchanged in 3-month-old rats, but declined to a 30% reduction in 23-month-old rats. Interestingly, mRNA levels of NET in the LC decreased with increasing age to a reduction of 29%, 30% and 43% in 3-, 8- and 23-month-old rats, respectively. Similarly, DBH mRNA in the LC declined with increasing age to a 56% reduction in 23-month-old rats. mRNA levels of Phox2a, Phox2b, NET and DBH in the adrenal medulla of 23-month-old rats were significantly lower than those of 1-month-old rats. Semi-quantitative reverse transcription assays of the same genes yielded data similar to in situ hybridization experiments, with beta-actin mRNA levels being unchanged across the ages. Taken together, these data reveal that reduced Phox2 mRNAs in the LC and adrenal medulla of aging rats are accompanied by a coincidental decline in mRNA levels of NET and DBH and suggest a possible relationship between Phox2 genes and the marker genes in noradrenergic neurons after birth. copyright 2005 International Society for Neurochemistry.</w:t>
      </w:r>
    </w:p>
    <w:p>
      <w:pPr>
        <w:pStyle w:val="Textebrut"/>
        <w:jc w:val="both"/>
        <w:rPr>
          <w:rFonts w:ascii="Times New Roman" w:hAnsi="Times New Roman" w:cs="Times New Roman"/>
          <w:sz w:val="18"/>
          <w:szCs w:val="18"/>
          <w:lang w:val="en-GB"/>
        </w:rPr>
      </w:pPr>
      <w:r>
        <w:rPr>
          <w:rFonts w:cs="Times New Roman" w:ascii="Times New Roman" w:hAnsi="Times New Roman"/>
          <w:sz w:val="18"/>
          <w:szCs w:val="18"/>
          <w:lang w:val="en-GB"/>
        </w:rPr>
      </w:r>
    </w:p>
    <w:sectPr>
      <w:headerReference w:type="default" r:id="rId2"/>
      <w:footerReference w:type="default" r:id="rId3"/>
      <w:type w:val="nextPage"/>
      <w:pgSz w:w="11906" w:h="16838"/>
      <w:pgMar w:left="1152" w:right="115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Literature search – from MS – 29/4/2010</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9</w:t>
    </w:r>
    <w:r>
      <w:rPr>
        <w:rStyle w:val="PageNumbe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2:00Z</dcterms:created>
  <dc:creator>Ha Trang</dc:creator>
  <dc:description/>
  <cp:keywords/>
  <dc:language>en-US</dc:language>
  <cp:lastModifiedBy>Ha Trang</cp:lastModifiedBy>
  <dcterms:modified xsi:type="dcterms:W3CDTF">2010-06-02T06:56:00Z</dcterms:modified>
  <cp:revision>3</cp:revision>
  <dc:subject/>
  <dc:title>(1977)</dc:title>
</cp:coreProperties>
</file>