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4"/>
        </w:rPr>
      </w:pPr>
      <w:r>
        <w:rPr>
          <w:rFonts w:cs="Times New Roman" w:ascii="Times New Roman" w:hAnsi="Times New Roman"/>
          <w:b/>
          <w:sz w:val="24"/>
        </w:rPr>
        <w:t>(TL/DGEMC)</w:t>
        <w:tab/>
        <w:tab/>
        <w:tab/>
        <w:tab/>
        <w:tab/>
        <w:t xml:space="preserve"> Le travaille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4"/>
        </w:rPr>
      </w:pPr>
      <w:r>
        <w:rPr>
          <w:rFonts w:cs="Times New Roman" w:ascii="Times New Roman" w:hAnsi="Times New Roman"/>
          <w:b/>
          <w:sz w:val="24"/>
        </w:rPr>
        <w:tab/>
        <w:tab/>
        <w:tab/>
        <w:tab/>
        <w:tab/>
        <w:tab/>
        <w:t>Corrigé du Devoir mai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b/>
          <w:sz w:val="24"/>
        </w:rPr>
        <w:t>Exercice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b/>
          <w:sz w:val="24"/>
        </w:rPr>
        <w:t xml:space="preserve">Document  : Un facteur enchaîne 22 ans de CDD à La Pos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4"/>
        </w:rPr>
        <w:t xml:space="preserve">Source : </w:t>
      </w:r>
      <w:r>
        <w:rPr>
          <w:rFonts w:cs="Times New Roman" w:ascii="Times New Roman" w:hAnsi="Times New Roman"/>
          <w:sz w:val="24"/>
        </w:rPr>
        <w:t xml:space="preserve">http://www.liberation.fr/economie/01012300636-un-facteur-enchaine-22-ans-de-cdd-a-la-pos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b/>
          <w:sz w:val="24"/>
        </w:rPr>
        <w:t xml:space="preserve">5 novembre 20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sz w:val="24"/>
        </w:rPr>
        <w:t xml:space="preserve">Un facteur corrézien, qui a aligné 22 ans de contrats à durée déterminée, a obtenu jeudi du Conseil de prud'hommes de Tulle la condamnation de La Poste, qui devra lui verser un total de 36.577 euros pour «comportement fautif». Jean-Claude Vialle, 45 ans, atteint aujourd'hui d'une grave maladie, avait travaillé au service de La Poste pendant 22 ans en CDD, dont «un nombre très important présentaient des irrégularités», puis, pendant 3 ans en contrats à durée indéterminée à temps partiel qui «présentaient les mêmes désagréments» que les CDD, selon le jugement des prud'hommes. Le postier, représenté à l'audience du 7 octobre par son délégué syndical CFTC, s'estimant «victime d'une discrimination évidente à l'emploi» et arguant des «résultats financiers de La Poste toujours positifs depuis 2005», a obtenu la requalification de ses contrats précaires en CDI à temps complet de 1976 à 2001. La Poste a été condamnée à payer 18.000 euros de dommages et intérêts (la moitié de ce que réclamait M. Vialle), 9.169 euros d'indemnité de requalification, 7.908 euros à titre de rappel de salaire et 1.500 euros de frais de justice. «La Poste, malgré une direction des ressources humaines disposant de tous les moyens juridiques et humains, a un comportement fautif en ignorant, volontairement ou pas, de nombreux éléments du droit social», estime le Conseil de prud'hommes, qui juge que «M. Vialle a subi un réel préjudice moral et financier pendant 22 a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sz w:val="24"/>
        </w:rPr>
        <w:t xml:space="preserve">Un "jugement exceptionnel" : «Ce jugement exceptionnel, par le fait de cette condamnation très lourde, une des plus fortes en France, est due à la situation de précarité exceptionnelle vécue par le facteur», selon un communiqué de la CFTC Postes. Celle-ci estime que «des dizaines de milliers de postières et postiers pourraient légitimement obtenir la même régularisation pour leurs années de précarité totalement illégale». La Poste «a reconnu sa responsabilité dans cette affaire et elle avait remédié à la situation dès 1998 (en établissant un CDI à temps partiel) mais elle regrette qu'il (M. Vialle) n'ait fait aucune demande auprès de la direction, c'est ce qui se fait habituellement quand on a un problème avec son employeur», a déclaré Me Lionel Magne, avocat de La Poste. «A l'époque, il n'y avait pas le même arsenal juridique. Aujourd'hui 95% des employés de la direction courrier sont en CDI», a-t-il dit, en soulignant que La Poste se posait la question de faire app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b/>
          <w:sz w:val="24"/>
        </w:rPr>
        <w:t>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1.Résumez les faits et identifiez le problème de dro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t xml:space="preserve">Le demandeur, M Vialle, a effectué 25 ans de carrière à la Poste sans jamais avoir pu bénéficier d'un contrat à durée indéterminé à temps plein. Pendant 22 ans, il a travaillé en contrat à durée déterminée avant de  pouvoir bénéficier pendant trois ans d'un contrat à durée indéterminée à temps partiel. Le problème  de droit qui se pose est le suivant: faire travailler un salarié pendant 22 ans en CDD puis en CDI à temps partiel sans jamais lui proposer de CDI à temps plein est-il ou non constitutif d'une attitude de discrimination à l'embauche de le part de l'employe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2. Quel rapports entretiennent CDI et CDD en droit du trava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i/>
          <w:sz w:val="24"/>
        </w:rPr>
        <w:t>En droit français du travail, l'article L.1221-1 pose que le contrat de travail de droit commun est le contrat à durée indéterminé. Le CDI constitue donc le principe et le CDD l'exception. D'après l'article L.1242-2, les CDD  ne peuvent être utilisé que dans des casa de recours limités et sont destinés à l'exercice d'une tâche précise et non durable. Le CDD permet à l'employeur de faire face à l'absence d'un salarié, à l'accroissement temporaire de l'activité de son entreprise ou à des travaux saisonniers. En dehors de ces cas de recours, les CDD ne peuvent pas être utilisé et les conseils de prud'hommes sont susceptibles de requalifier en CDI les CDD ne respectant pas les règles. De plus, à l'ensemble de ces règles externes viennent se surajouter des règles internes: les CDD sont soumis à des conditions de forme et de fonds. Ils doivent indiquer leur objet et leur durée. Ils peuvent être à durée fixe ou à terme incertain. EN ce cas, le CDD cesse au jour où la mission pour laquelle le salarié est engagé est achevée. Xe CDD ne peut être renouvelé qu'une fois et pour une durée qui ne peut pas excéder le maximum prévu par la loi, c-à-d 18 mo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3. Quelle décision le conseil de prud'hommes rend-t-il? Expliquez cette déci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i/>
          <w:sz w:val="24"/>
        </w:rPr>
        <w:t xml:space="preserve">Le Conseil de Prud'hommes de Tulle a décidé de condamner la Poste à verser un total de 36 577 Euros à M Vialle pour comportement fautif et de requalifier les CDD de M Vialle en CDI. Le Conseil de Prud'hommes soutient que malgré ses services juridiques, La Poste n'a pas respecté le droit du contrat de travail. Cette négligence, si elle n'est peut être pas reconnue comme discrimination à l'embauche, est en tout cas constitutif d'une faute, pour laquelle La Poste a été sanctionné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 xml:space="preserve">4. Expliquer pourquoi la multiplication des CDD peut-être un avantage pour l’employeur mais un problème pour le salari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t>La multiplication des CDD peut être un avantage pour l'employeur parce qu'il prend fin  l'échéance du terme. Au contraire, un CDI ne prévoit pas de terme. Cette relation ne peut être rompue que dans l'un des cas suivants: démission du salarié, licenciement par l'employeur, départ en retraite ou décès du salarié. Multiplier les CDD permet donc à l'employeur d'augmenter la flexibilité de son entreprise et de faciliter son adaptation à la concurrence. Pour le salarié, l'augmentation de la flexibilité se fait au détriment de sa sécurité. Ces contrats, qui facilitent la rupture, augmentent la précarité des salariés et leur multiplication dégage les entreprises de leur responsabilité soci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 w:val="24"/>
        </w:rPr>
        <w:t>Exercice 2:</w:t>
      </w:r>
      <w:r>
        <w:rPr>
          <w:rFonts w:cs="Times New Roman" w:ascii="Times New Roman" w:hAnsi="Times New Roman"/>
          <w:i/>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b/>
          <w:sz w:val="24"/>
        </w:rPr>
        <w:t xml:space="preserve">Document : Facebook comme motif de licenciement : le flou règne toujou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b/>
          <w:sz w:val="24"/>
        </w:rPr>
        <w:t xml:space="preserve">Source : Aurore Lartigue, www.rfi.fr, publié le 22 février 20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sz w:val="24"/>
        </w:rPr>
        <w:t xml:space="preserve">(…) L’histoire commence un samedi soir de décembre 2008, lorsqu’un salarié de la société d'ingénierie informatique Alten ironise sur sa page Facebook et se revendique membre d’un «club des néfastes ». « Bienvenue au club », lui répondent deux collègues sur sa page, en évoquant sans la nommer la responsable de la DRH à qui les membres du club ont décidé « de rendre la vie impossible pendant plusieurs mois ». Hélas, sur Facebook le terme d'« ami » étant quelque peu galvaudé, un « ami » outré a fait une capture d’écran de la page et l’a transmise à leur employeur commun. La sanction ne s’est pas faite attendre : licenciement des trois employés pour « faute grave » sur les motifs d’« incitation à la rébellion » et « dénigrement de l’entreprise ».  Deux des trois salariés avaient décidé de contester leur licenciement aux prud’hommes, qui avaient jugé en 2010 que la décision prise par l’entreprise était fondée. Troisième épisode de l’histoire, ce mercredi 22 février : le licenciement est cassé par la cour d’appel de Versailles, mais pour vice de procédure. Autrement dit, on n’est pas plus avancé puisque la justice ne s’est pas prononcée sur le fond de l'affaire, à savoir les propos incriminé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sz w:val="24"/>
        </w:rPr>
        <w:t>Des jugements contradictoires : Les avocats espéraient un jugement emblématique à Versailles. Raté. Ce n’est pas aujourd’hui qu’on verra naître une jurisprudence sur les risques que les salariés encourent à s’épancher sur les travers de leur patron ou à se plaindre de leurs conditions de travail sur les réseaux sociaux. Depuis que Facebook est entré dans les mœurs, quelques décisions ont bien été rendues pourtant. Dans un autre cas jugé début janvier à Douai, après avoir débouté un salarié en première instance, la justice a finalement donné tort à l'entreprise qui avait rompu son CDD après que l'employé a qualifié sa direction de « belles balletringues anti-professionnelles ». En revanche, en novembre 2011, à Besançon, la justice a confirmé le licenciement d’une salariée ayant tenu des propos excessifs sur son employeur sur le fameux réseau social. Des décisions contradictoires et souvent polluées par d’autres motifs, qui ne permettent donc pas de dire clairement si oui ou non quelques propos malheureux postés sur une page Facebook peuvent constituer un motif d’évi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On est dans un domaine où il n’y a pas de droit écrit, pas de règles établies et ce sont aux juges de remplir tous les trous noirs, commente Nadine Regnier Rouet, avocate spécialiste en droit social. On applique des règles de droit très anciennes à quelque chose de très nouveau ». « Mais à l’heure où vous pouvez faire ou défaire la réputation d’une entreprise en une photo ou un post qui fait le buzz sur internet, ces dernières sont très vigilantes. Pour le moment, on n’a qu’une petite poignée d’affaires de ce genre », indique l’avocate, mais quand on sait que le premier réseau social compte plus de 20 millions d’inscrits en France, on peut imaginer que les cas vont se multipli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sz w:val="24"/>
        </w:rPr>
        <w:t xml:space="preserve">Facebook : sphère privée ou publique ? Juridiquement, le salarié peut bien sûr faire valoir sa liberté d’expression. Mais cette liberté n’est pas absolue. Elle ne doit pas porter préjudice à un tiers. Ce qui exclut le dénigrement, la diffamation, l’injure, les insinuations, l’ironie et la caricature. Dans les affaires de « licenciements Facebook » comme on les appelle, « tout le débat est de savoir si le réseau social est un espace public ou privé et d’y appliquer les mêmes règles qu’ailleurs », explique Me Regnier Rouet. Dans le cas d'Alten, les salariés mis en cause s'étaient défendus en disant qu'il s'agissait d'une correspondance privée, écrite en dehors du cadre de travail et sur du matériel privé. Argument récusé par le conseil des prud'hommes.  Car on le sait bien, les fameux « murs » Facebook ont des oreilles. D'autant plus qu'ici, la page Facebook avait été paramétrée sur un mode la rendant accessible non seulement aux « amis », mais aussi aux « amis d'amis ». Ce qui fait beaucoup de monde... « De toute façon, juge Me Regnier Rouet, un réseau social comme Facebook ne pourra jamais être considéré comme totalement privé ». Même à restreindre l'accès de sa page personnelle à ses seuls « amis ». Car on le sait, par le jeu du réseau social, certains de ces « amis » Facebook ne sont que de vagues connaissances. « Je ne pense pas qu’on va rentrer dans un calcul qui dirait un profil qui a 30 amis par exemple, c’est un profil privé… Ce serait illusoire. On s’oriente plutôt vers des décisions qui diraient : Facebook a de multiples fonctionnalités. Si l’on écrit sur le mur, c’est que l’on considère que potentiellement cela peut être lu par beaucoup de monde. Si l’on veut que cela reste privé, on utilise la messagerie privée. Sinon, c’est que l’on n’a pas utilisé la bonne fonctionnalité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b/>
          <w:sz w:val="24"/>
        </w:rPr>
        <w:t xml:space="preserve">Ques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1. Résumez les faits dans l'affaire des trois salariés évoquée au début du docu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i/>
          <w:sz w:val="24"/>
        </w:rPr>
        <w:t>Trois salariés ont dénigré la responsable de la Direction des Ressources Humaines de l'entreprise qui les emploient sur un réseau social. Un internaute a effectué une capture d'écran qu'il a transmise à l'employeur. Les trois salariés ont été licenciés pour faute grave sur les motifs d'incitation à la rébellion et de dénigrement de l'entreprise. Deux des salariés contestent leur licenciement devant le Conseil de Prud'hom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 xml:space="preserve">2. Identifiez la nature du conflit employeur/ salarié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i/>
          <w:sz w:val="24"/>
        </w:rPr>
        <w:t>Les salariés revendiquent leur liberté d'expression et la protection de leur vie privée, qui inclut la protection de la correspondance, pour protéger les discours dénigrants qu'ils tiennent sur les réseaux sociaux à propos de leur entreprise. L'employeur évoque le caractère public des réseaux sociaux et les effets délétères du dénigrement par réseau social sur la réputation de l'entreprise pour caractériser la faute grave, c-à-d qui procède d'une volonté de nuire à l'entreprise et qui rend impossible la poursuite de la relation de travail. Le problème juridique que les Prud'hommes doivent trancher dans les affaires est donc: les réseaux sociaux sont-ils des espaces privés, dans lesquels s'exercent les principes de la protection de la vie privée et de la liberté d'expression, ou des espaces publics, dans lesquels la liberté d'expression ne doit pas  porter préjudice à un tiers, ce qui exclut la diffamation, le dénigrement, l'injure, les insinuations, l'ironie, la carica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3.Identifiez le premier recours des deux salariés évoqués au début du document et présenter la décision de justice rend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t xml:space="preserve">Deux des trois salariés ont contesté la validité de leur licenciement devant le Conseil de Prud'hommes de Tulle en faisant valoir leur liberté d'expression et le caractère privé de la correspondance qu'il avait entretenue par l'intermédiaire de Facebook. Le Conseil des Prud'hommes à rejeté leur demande et validé les licenciements en indiquant que la liberté d'expression ne permet pas de porter préjudice à un tiers et, d'autre part, que l'utilisation de murs facebook ne peut pas s'analyser comme une correspondance privé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b/>
          <w:sz w:val="24"/>
        </w:rPr>
        <w:t xml:space="preserve">4.Présenter les arguments évoqués dans le texte justifiant cette première déci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i/>
          <w:sz w:val="24"/>
        </w:rPr>
        <w:t>Facebook propose plusieurs paramétrages, qui permettent de déterminer la plus ou moins grande accessibilité que l'on accepte de donner aux contenus publiés. Comme la Cour ne peut pas se permettre de déterminer un seuil au -delà duquel les juges devraient considérer que le paramétreur sort de l'espace privé pour entrer dans la sphère publique, il est plus probable que la jurisprudence en vienne à considérer que  seul l'usage d'une messagerie privée procède de la correspondance privée. Le choix de toute autre fonctionnalité proposée par le réseau social implique que l'on se situe en-dehors de la sphère privé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5.Les salariés demandeurs cités au début du document ont-ils eu gain de cause? Comment? Quelle est la portée de cette déci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t>Les demandeurs cités au début du document ont vu leurs licenciements annulés par la Cour d'appel de Versailles à cause de vices de forme. Cette décision ne nous apprend donc rien sur l'attitude de la jurisprudence à propos problème de la détermination du caractère privé ou public des réseaux sociaux.  La portée de cette décision est donc limitée voire nul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b/>
          <w:sz w:val="24"/>
        </w:rPr>
        <w:t>Exercice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b/>
          <w:sz w:val="24"/>
        </w:rPr>
        <w:t xml:space="preserve">Document: Une loi pour mettre fin aux 350 heures de grève par an dans l’aéri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b/>
          <w:sz w:val="24"/>
        </w:rPr>
        <w:t xml:space="preserve">Source : Fabrice Amedeo, le Figaro.fr, 23 janvier 20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sz w:val="24"/>
        </w:rPr>
        <w:t xml:space="preserve">Trois départs en vacances, trois grèves: en août, novembre et décembre dernier. C'est pour mettre fin à la débauche de mouvements sociaux dans le secteur aérien que l'UMP présente mardi à l'Assemblée nationale un texte sur le «service garanti» dans le transport aérien, calqué sur le texte de 2007 qui a fait ses preuves dans le transport terrestre, notamment à la SNCF et à la RATP. Le ministre des Transports, Thierry Mariani, qui évoque le sujet depuis la grève du personnel navigant commercial d'Air France, durant le week-end de la Toussaint, a livré lundi matin des détails sur ce texte dans les colonnes du Parisien. Un texte qui sera présenté par le député UMP, Eric Diard, avec le soutien du ministre. Concrètement, le projet de loi prévoit que les salariés grévistes se déclarent 48 heures avant le début du mouvement pour permettre à leur entreprise de s'organiser afin d'assurer le meilleur niveau de trafic possible et surtout d'annoncer avec fiabilité son programme de vol. La proposition de loi prévoit même «une sanction disciplinaire» pour ceux qui ne se plieraient pas à cette obligation. En amont, obligation est également faite à la direction des entreprises et à ses syndicats de renforcer le dialogue social pour éviter les grèves. Ce texte doit permettre de réduire le nombre important de grèves dans le secteur aérien. Selon le ministère des Transports, 1131 conflits y ont été dénombrés en trois ans: 392 en 2009, 379 en 2010 et 360 en 2011. Ce chiffre représente 176 jours de perturbation, dont 63 jours en 2011 auxquels il faut ajouter toujours en 2011 quatre mois de grève perlée (ralentissement de l'activité) chez deux catégories d'agents au sol d'Air Fra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sz w:val="24"/>
        </w:rPr>
        <w:t xml:space="preserve">(…) Très remontés contre ce projet de loi, les syndicats de l'aérien dénoncent une atteinte au droit de grève. Le principal syndicat de pilotes, le Syndicat national des pilotes de ligne (SNPL), a d'ailleurs annoncé qu'il allait déposer un préavis de grève de quatre jours au début du mois de février pour protester contre la proposition de loi. «On n'en veut pas, on se battra contre parce que c'est clairement une atteinte au droit de grève», a expliqué l'un de ses dirigeants en fin de semaine dernière. Des arguments qui ne devraient pas tenir longtemps face à la grogne des passagers. D'autant que les arguments des syndicats peuvent paraître discutables. Le projet de loi présenté mardi, qui ne fait que reprendre la loi sur le service garanti adoptée en 2007 pour les transports terrestres, est bien un «service garanti» et non un «service minimum». Grâce à la déclaration initiale d'intention (la «DII» selon le terme utilisé par les professionnels du secteur), les entreprises peuvent s'engager sur le trafic qu'elles vont assurer. «Lorsqu'un préavis est déposé à la SNCF, la RATP ou dans les transports urbains des villes de province, l'entreprise a 24 heures pour s'organiser et optimiser sa grille de transport, explique un cadre de la SNCF. Le service garanti a permis de mieux assurer un service public sans empêcher ceux qui le souhaitent de faire grè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sz w:val="24"/>
        </w:rPr>
        <w:t xml:space="preserve">Autrement dit, s'il y a 100 % de grévistes, il n'y a pas de trafic. En revanche, à niveau de grévistes égal, les entreprises averties à l'avance optimisent mieux les forces en présence et offrent un meilleur niveau de service. Une amélioration du trafic qui n'est pas du goût des syndicats qui comptent autant sur un effet de désorganisation que sur le nombre de grévistes pour déstabiliser leur entreprise et obtenir gain de cau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sz w:val="24"/>
        </w:rPr>
        <w:t xml:space="preserve">NB : La proposition de loi a finalement été adoptée par l’Assemblée Nationa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b/>
          <w:sz w:val="24"/>
        </w:rPr>
        <w:t xml:space="preserve">Ques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1. Quelles sont les raisons pour lesquelles les syndicats considèrent que le projet de loi décrit dans le document est une atteinte au droit de grè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i/>
          <w:sz w:val="24"/>
        </w:rPr>
        <w:t xml:space="preserve">Les syndicats considèrent que ce projet de loi constitue une atteinte au droit de grève pour deux raisons. Premièrement, parce qu'il lui reproche d'instaurer un service minimum, qui impliquerait des réquisitions comme dans le service public. Cela empêcherait certains salariés de faire grève, malgré leur désir de le faire. Les syndicats entendent donc jouer de l'obscurité de la distinction service minimum/service garanti dans l'esprit du grand public. Deuxièmement, selon eux, ce loi permettrait de mieux organiser les ressources non-grévistes de l'entreprise et de diminuer ainsi la désorganisation du trafic nécessaire à la réussite de la grè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2. Quels sont les motifs présentés dans ce document qui vous semblent justifier l'atteinte au droit de grè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i/>
          <w:sz w:val="24"/>
        </w:rPr>
        <w:t xml:space="preserve">Le droit de grève est garanti par la Constitution de la République française. Il n'est est pas moins encadré. Il ne justifie pas l'atteinte à la liberté de travail. Les salariés non-grévistes doivent pouvoir assurer leurs fonctions sans subir de pression de la part des grévistes. Ce document relève surtout des arguments de fait  et  pas tellement de droit pour justifier une atteinte au droit de grève: d'une part la fréquence des mouvements et l'ampleur des perturbations du trafic, évaluées en jour de perturbation. D'autre part, le document dissipe la confusion de la distinction entre service garanti et service minimum pour indiquer qu'il ne s'agit pas d'interdire le droit de grève, fût-ce partiellement, mais de donner aux entreprises les moyens de réorganiser de la façon la plus efficiente le trafic en cas de mouvement de grève partiellement suivi. Du même coup, sont protégés la liberté de travail des personnels non-grévistes ainsi que la libre-circulation des personnes et des biens garanties tant en droit interne, qu'en droit communautai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3. D'après le document, de quelle manière les syndicats tentent-ils de faire pression pour éviter l'adoption du texte par l'Assemblée Nation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t xml:space="preserve">Les principaux syndicats expriment leur opposition, accusent le texte de loi d'être une atteinte au droit de grève, quitte à en caricaturer le contenu puisqu'ils soutiennent que le projet de loi prétend instaurer un service minimum et non pas un service garanti. Enfin, ils menacent de déposer un préavis de grève au mois de février pour que le texte soit retir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 xml:space="preserve">Exercice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Cass.Soc. 10 décembre 2002: Association Goethe Institut contre Zamol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sz w:val="24"/>
        </w:rPr>
        <w:tab/>
        <w:t>A</w:t>
      </w:r>
      <w:r>
        <w:rPr>
          <w:rFonts w:cs="Times New Roman" w:ascii="Times New Roman" w:hAnsi="Times New Roman"/>
          <w:sz w:val="24"/>
        </w:rPr>
        <w:t>ttendu que Mme Zamolo a été engagée le 1er février 1985, en qualité de secrétaire de direction par l'Institut Goethe de Lille (l'Institut); que, s'estimant victime d'une discrimination salariale en raison de sa nationalité, elle a saisi le 4 juillet 1997 la juridiction prud'homale d'une demande en paiement d'un rappel de salaire sur cinq ans, correspondant à la différence entre le salaire qu'elle a perçu et celui perçu par un salarié de nationalité allemande exerçant la même fonction et répondant aux mêmes critères d'ancienneté, de situation familiale et de 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rPr>
      </w:pPr>
      <w:r>
        <w:rPr>
          <w:rFonts w:cs="Times New Roman" w:ascii="Times New Roman" w:hAnsi="Times New Roman"/>
          <w:sz w:val="24"/>
        </w:rPr>
        <w:tab/>
        <w:t>Sur le premier moy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rPr>
      </w:pPr>
      <w:r>
        <w:rPr>
          <w:rFonts w:cs="Times New Roman" w:ascii="Times New Roman" w:hAnsi="Times New Roman"/>
          <w:sz w:val="24"/>
        </w:rPr>
        <w:tab/>
        <w:t>Attendu que l'Institut fait grief à l'arrêt attaqué (Cour d'appel de Douai 18 février 2000) d'avoir accueilli la demande de Mme Zamolo, alors, selon le moy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rPr>
      </w:pPr>
      <w:r>
        <w:rPr>
          <w:rFonts w:cs="Times New Roman" w:ascii="Times New Roman" w:hAnsi="Times New Roman"/>
          <w:sz w:val="24"/>
        </w:rPr>
        <w:tab/>
        <w:t>1°) que l'Institut a dénoncé , avec effet au 31 mars 1991, la convention collective applicable au personnel local de nationalité allemande, laquelle est à l'origine du mode de rémunération inégalitaire selon la nationalité, et que, Mme Zamolo a été engagée avec effet au 1er février 1985, donc avant la dénonciation de cette convention colle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rPr>
      </w:pPr>
      <w:r>
        <w:rPr>
          <w:rFonts w:cs="Times New Roman" w:ascii="Times New Roman" w:hAnsi="Times New Roman"/>
          <w:sz w:val="24"/>
        </w:rPr>
        <w:tab/>
        <w:t>2°) que, conformément à l'article 132-8 du Code du travail, elle ne peut bénéficier des avantages acquis à titre individuel par les salariés de nationalité allemande en vertu d'une convention collective qui ne lui était pas applic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rPr>
      </w:pPr>
      <w:r>
        <w:rPr>
          <w:rFonts w:cs="Times New Roman" w:ascii="Times New Roman" w:hAnsi="Times New Roman"/>
          <w:sz w:val="24"/>
        </w:rPr>
        <w:tab/>
        <w:t>3°) que pour écarter l'application de l'article L.132-8 du Code du travail, et décider  que Mme Zamola avait droit à une égalité de rémunération avec les salariés allemands, la cour d'appel de Douai a jugé que ce droit existait dès le début du contrat de travail, lorsque la convention collective dit "BAT" n'avait pas encore été dénoncé par l'Institut Goethe afin de mettre un terme au système dualiste de rémunération sur le fondement de la nationalité et retenu à tort qu'il ne s'agit pas en l'espèce d'une rémunération basée sur une convention colle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4"/>
        </w:rPr>
        <w:tab/>
        <w:t>Mais attendu que l'article 7 du traité CE  ( devenu, après modification, article 12 CE), interdit d'une manière générale toute discrimination exercée en raison de la nationalité; que l'article 48 du traité CE (devenu après modification, article 39 CE) fait application du principe fondamental de non-discrimination, et prévoit dans son paragraphe 2 que la libre circulation des travailleurs à l'intérieur de la communauté implique l'abolition de toute discrimination, fondée sur la nationalité, entre les travailleurs des Etats-membres, en ce qui concerne l'emploi, la rémunération et les autres conditions de travail; que l'article 7 du règlement n° 1612-68 du 15 octobre 1968 relatif à la libre circulation des travailleurs à l'intérieur de la communauté dispose qu'est nulle de plein droit toute clause de convention collective ou individuelle ou d'autres réglementations collectives qui prévoit ou autorise des conditions discriminatoires à l'égard des travailleurs  ressortissant des autres Etats-membres, notamment en matière de rémunération; que</w:t>
      </w:r>
      <w:r>
        <w:rPr>
          <w:rFonts w:cs="Times New Roman" w:ascii="Times New Roman" w:hAnsi="Times New Roman"/>
          <w:b/>
          <w:sz w:val="24"/>
        </w:rPr>
        <w:t xml:space="preserve"> </w:t>
      </w:r>
      <w:r>
        <w:rPr>
          <w:rFonts w:cs="Times New Roman" w:ascii="Times New Roman" w:hAnsi="Times New Roman"/>
          <w:i/>
          <w:sz w:val="24"/>
        </w:rPr>
        <w:t>ces textes, directement applicables dans l'ordre juridique de tout Etat-membre, confèrent aux personnes qu'ils concernent des droits individuels que les juridictions nationales doivent sauvegarder et qui priment toute norme nationale qui leur serait contraire</w:t>
      </w:r>
      <w:r>
        <w:rPr>
          <w:rFonts w:cs="Times New Roman" w:ascii="Times New Roman" w:hAnsi="Times New Roman"/>
          <w:b/>
          <w:sz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sz w:val="24"/>
        </w:rPr>
        <w:tab/>
        <w:t>E</w:t>
      </w:r>
      <w:r>
        <w:rPr>
          <w:rFonts w:cs="Times New Roman" w:ascii="Times New Roman" w:hAnsi="Times New Roman"/>
          <w:sz w:val="24"/>
        </w:rPr>
        <w:t xml:space="preserve">t attendu que la Cour d'appel, qui était compétente, a relevé qu'en application des textes ci-dessus énoncés, l'Institut ne pouvait adopter en France un régime salarial différent selon la nationalité de son personnel, qu'elle a pu décider, par motifs propres et adaptés et sans encourir les griefs du moyen, que le maintien au profit des salariés de nationalité allemande engagés avant le 31 mars 1991 d'un système de rémunération plus avantageux que celui prévu pour les salariés français engagés avant cette même date, constituait à l'égard de ces derniers la pérennisation d'une discrimination prohibée; que par ce seul motif, la Cour d'appel a légalement justifié sa décision, que le moyen n'est pas fond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rPr>
      </w:pPr>
      <w:r>
        <w:rPr>
          <w:rFonts w:cs="Times New Roman" w:ascii="Times New Roman" w:hAnsi="Times New Roman"/>
          <w:sz w:val="24"/>
        </w:rPr>
        <w:tab/>
        <w:t>Sur le second moy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rPr>
      </w:pPr>
      <w:r>
        <w:rPr>
          <w:rFonts w:cs="Times New Roman" w:ascii="Times New Roman" w:hAnsi="Times New Roman"/>
          <w:sz w:val="24"/>
        </w:rPr>
        <w:tab/>
        <w:t>Attendu qu'il n'y a pas lieu de statuer sur ce moyen qui ne serait pas de nature à permettre l'admission du pourvo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rPr>
      </w:pPr>
      <w:r>
        <w:rPr>
          <w:rFonts w:cs="Times New Roman" w:ascii="Times New Roman" w:hAnsi="Times New Roman"/>
          <w:sz w:val="24"/>
        </w:rPr>
        <w:tab/>
        <w:t>Et attendu que le moyen invoqué dans un mémoire complémentaire déposé le 25 mai 2001 est irrecev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rPr>
      </w:pPr>
      <w:r>
        <w:rPr>
          <w:rFonts w:cs="Times New Roman" w:ascii="Times New Roman" w:hAnsi="Times New Roman"/>
          <w:sz w:val="24"/>
        </w:rPr>
        <w:tab/>
        <w:t>Par ces motifs, rejette le pourvo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4"/>
        </w:rPr>
      </w:pPr>
      <w:r>
        <w:rPr>
          <w:rFonts w:cs="Times New Roman" w:ascii="Times New Roman" w:hAnsi="Times New Roman"/>
          <w:b/>
          <w:sz w:val="24"/>
        </w:rPr>
        <w:t>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4"/>
        </w:rPr>
      </w:pPr>
      <w:r>
        <w:rPr>
          <w:rFonts w:cs="Times New Roman" w:ascii="Times New Roman" w:hAnsi="Times New Roman"/>
          <w:b/>
          <w:sz w:val="24"/>
        </w:rPr>
        <w:t>1. Résumez les faits de l'affai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i/>
          <w:sz w:val="24"/>
        </w:rPr>
        <w:t>Mme Zamolo, salariée de nationalité française, a été embauchée   en 1985 par l'Institut Goethe de Lille. Dans cette entreprise, une convention collective accordait aux salariés allemands des avantages de rémunération par rapport à leurs collègues français, y compris à égalité de qualification, d'attributions, d'ancienneté. Mme Zamolo saisit le conseil des Prud'hommes en 1997 en demande d'un paiement d'un rappel de salaire. A l'appel, la Cour d'appel accède à la demande de Mme Zamolo. L'institut Goethe se pouvoit en cass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4"/>
        </w:rPr>
      </w:pPr>
      <w:r>
        <w:rPr>
          <w:rFonts w:cs="Times New Roman" w:ascii="Times New Roman" w:hAnsi="Times New Roman"/>
          <w:b/>
          <w:sz w:val="24"/>
        </w:rPr>
        <w:t>2. Quels arguments l'Institut Goethe emploie-t-il dans son pourvoi en cass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t>L'Institut Goethe fait valoir dans le pouvoir trois arguments, dont le 3è reprend les deux premi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t>1) un argument chronologique: Mme Zamolo a été engagée avant l'annulation de la convention collective qui donnait aux salariés allemands des avantages sur leurs homologues allemands en termes de rémuné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t>2) Un argument  de droit: Mme Zamolo ne saurait bénéficier des avantages d'une convention collective qui le la concerne p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t>3) Un argument de synthèse: le droit  d'égale rémunération revendiqué par la Cour d'appel n'existait pas avant 1991 et l'annulation de la convention collective. La diversité de traitement en matière de rémunération reposait non pas sur une attitude discriminatoire de la part de l'employeur mais sur un élément objectif: la convention collective B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3. Que répond la Chambre sociale de la Cour de cass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La Cour de cassation développe une argumentation en quatre points, trois textes et un principe. Ce faisant, elle reprend l'ensemble des textes visés par la Cour d'appel. Il s'agit de textes de droit communautai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t>1) d'après l'article 7 du traité CE: il est interdit de mettre en place des procédés discriminatoires fondés sur la nationalité des person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t>2) d'après l'article 48 CE, l'abolition des différences de rémunération entre ressortissants d'un Etat-membre et travailleurs d'un autre Etat-membre de la Communauté européenne est une conséquence du principe de la libre-circulation des travailleurs européens au sein de la communauté européen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t>3) D'après l'article 7 du réglement européen n° 1612-68 du 15 octobre 1968, sont réputées nulles les conventions collectives prévoyant des conditions de travail discriminatoires entre travailleurs issus de la communauté européen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t xml:space="preserve">4) D'après la hiérarchie des normes en droit français, selon laquelle le droit communautaire l'emporte sur le droit nationale et ce dernier sur les conventions entre parties, les juridictions nationales, y compris les juridictions françaises, sont tenues d'appliquer les dispositifs du droit communautaire en matière de droit du travail en général et d'interdiction des discriminations de rémunération en particuli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i/>
          <w:sz w:val="24"/>
        </w:rPr>
        <w:t>Il faut donc rejeter le pourvo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rPr>
      </w:pPr>
      <w:r>
        <w:rPr>
          <w:rFonts w:cs="Times New Roman" w:ascii="Times New Roman" w:hAnsi="Times New Roman"/>
          <w:b/>
          <w:sz w:val="24"/>
        </w:rPr>
        <w:t>4. Que pouvez-vous déduire de cet arrêt à propos de l'influence du droit communautaire sur le droit du trava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i/>
          <w:i/>
          <w:sz w:val="24"/>
        </w:rPr>
      </w:pPr>
      <w:r>
        <w:rPr>
          <w:rFonts w:cs="Times New Roman" w:ascii="Times New Roman" w:hAnsi="Times New Roman"/>
          <w:i/>
          <w:sz w:val="24"/>
        </w:rPr>
        <w:t>L'Union européenne se définit d'abord comme une entité économique avant de se définir comme une entité politique. Le droit communautaire possède donc une grande influence sur le droit du travail des différents Etats. Celle-ci n'est pas sans risque, car l'UE est souvent accusée d'être dominée par une droit d'inspiration libérale qui aboutirait à la déréglementation  des droits.  En l'espèce, il joue à l'avantage du salarié français, mais  il est souvent soupçonné d'être plus favorable aux systèmes les moins protecteurs du salarié.</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