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omic Sans MS" w:ascii="Comic Sans MS" w:hAnsi="Comic Sans MS"/>
        </w:rPr>
        <w:t>DEBAT PUBLIC FOS 2XL</w:t>
      </w:r>
      <w:r>
        <w:rPr>
          <w:rFonts w:cs="Comic Sans MS" w:ascii="Comic Sans MS" w:hAnsi="Comic Sans MS"/>
          <w:b w:val="false"/>
        </w:rPr>
        <w:t xml:space="preserve"> </w:t>
      </w:r>
    </w:p>
    <w:p>
      <w:pPr>
        <w:pStyle w:val="Heading2"/>
        <w:rPr>
          <w:rFonts w:ascii="Comic Sans MS" w:hAnsi="Comic Sans MS" w:cs="Comic Sans MS"/>
          <w:b/>
          <w:b/>
          <w:sz w:val="24"/>
          <w:u w:val="none"/>
        </w:rPr>
      </w:pPr>
      <w:r>
        <w:rPr>
          <w:rFonts w:cs="Comic Sans MS"/>
          <w:b/>
          <w:sz w:val="24"/>
          <w:u w:val="none"/>
        </w:rPr>
      </w:r>
    </w:p>
    <w:p>
      <w:pPr>
        <w:pStyle w:val="Heading2"/>
        <w:rPr>
          <w:b/>
          <w:b/>
          <w:sz w:val="24"/>
          <w:u w:val="none"/>
        </w:rPr>
      </w:pPr>
      <w:r>
        <w:rPr>
          <w:b/>
          <w:sz w:val="24"/>
          <w:u w:val="none"/>
        </w:rPr>
      </w:r>
    </w:p>
    <w:p>
      <w:pPr>
        <w:pStyle w:val="Heading2"/>
        <w:rPr>
          <w:b/>
          <w:b/>
          <w:sz w:val="24"/>
          <w:u w:val="none"/>
        </w:rPr>
      </w:pPr>
      <w:r>
        <w:rPr>
          <w:b/>
          <w:sz w:val="24"/>
          <w:u w:val="none"/>
        </w:rPr>
        <w:t>Port Saint Louis du Rhône, le mercredi 12 mai 2004</w:t>
      </w:r>
    </w:p>
    <w:p>
      <w:pPr>
        <w:pStyle w:val="Normal"/>
        <w:jc w:val="both"/>
        <w:rPr>
          <w:rFonts w:ascii="Comic Sans MS" w:hAnsi="Comic Sans MS" w:cs="Comic Sans MS"/>
          <w:b/>
          <w:b/>
          <w:sz w:val="44"/>
          <w:u w:val="none"/>
        </w:rPr>
      </w:pPr>
      <w:r>
        <w:rPr>
          <w:rFonts w:cs="Comic Sans MS" w:ascii="Comic Sans MS" w:hAnsi="Comic Sans MS"/>
          <w:b/>
          <w:sz w:val="44"/>
          <w:u w:val="none"/>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Nous avons eu une première réunion à Fos. Celle-ci est donc la deuxième pour ce débat Fos 2XL, agrandissement du terminal conteneurs, tout à côté de chez vous, en prolongement de Graveleau.</w:t>
      </w:r>
    </w:p>
    <w:p>
      <w:pPr>
        <w:pStyle w:val="Normal"/>
        <w:jc w:val="both"/>
        <w:rPr>
          <w:rFonts w:ascii="Comic Sans MS" w:hAnsi="Comic Sans MS" w:cs="Comic Sans MS"/>
          <w:sz w:val="22"/>
        </w:rPr>
      </w:pPr>
      <w:r>
        <w:rPr>
          <w:rFonts w:cs="Comic Sans MS" w:ascii="Comic Sans MS" w:hAnsi="Comic Sans MS"/>
          <w:sz w:val="22"/>
        </w:rPr>
        <w:tab/>
        <w:tab/>
        <w:t>Le déroulement de cette séance suit ce que nous avons fait hier ; nous appelons cela une audition, on pourrait presque dire une double audition ; vous-mêmes écoutez un bref rappel de ce qu'est le projet, que je crois vous avez vu sur des documents.</w:t>
      </w:r>
    </w:p>
    <w:p>
      <w:pPr>
        <w:pStyle w:val="Normal"/>
        <w:jc w:val="both"/>
        <w:rPr>
          <w:rFonts w:ascii="Comic Sans MS" w:hAnsi="Comic Sans MS" w:cs="Comic Sans MS"/>
          <w:sz w:val="22"/>
        </w:rPr>
      </w:pPr>
      <w:r>
        <w:rPr>
          <w:rFonts w:cs="Comic Sans MS" w:ascii="Comic Sans MS" w:hAnsi="Comic Sans MS"/>
          <w:sz w:val="22"/>
        </w:rPr>
        <w:tab/>
        <w:tab/>
        <w:t>Puisque je parle de documents, si vous le permettez un petit sondage au passage, car nous nous demandons si le document que nous avons demandé à La Poste de distribuer dans toutes les boîtes aux lettres des communes environnantes -dont bien entendu Port Saint Louis du Rhône- a atteint son objectif, et nous avons là des choses très contrastées, parce que des gens nous disent n'avoir jamais rien reçu. Que les personnes qui l'ont reçu veuillent bien lever le doigt.</w:t>
      </w:r>
    </w:p>
    <w:p>
      <w:pPr>
        <w:pStyle w:val="Normal"/>
        <w:jc w:val="center"/>
        <w:rPr>
          <w:rFonts w:ascii="Comic Sans MS" w:hAnsi="Comic Sans MS" w:cs="Comic Sans MS"/>
          <w:i/>
          <w:i/>
          <w:sz w:val="22"/>
        </w:rPr>
      </w:pPr>
      <w:r>
        <w:rPr>
          <w:rFonts w:cs="Comic Sans MS" w:ascii="Comic Sans MS" w:hAnsi="Comic Sans MS"/>
          <w:i/>
          <w:sz w:val="22"/>
        </w:rPr>
        <w:t>(environ la moitié de la salle a reçu le document)</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sz w:val="22"/>
        </w:rPr>
      </w:pPr>
      <w:r>
        <w:rPr>
          <w:rFonts w:cs="Comic Sans MS" w:ascii="Comic Sans MS" w:hAnsi="Comic Sans MS"/>
          <w:sz w:val="22"/>
        </w:rPr>
        <w:tab/>
        <w:tab/>
        <w:t xml:space="preserve">Je reviens sur l'organisation de la séance. Un bref rappel des documents : audition par vous de ce que le Port Autonome a à nous redire, et deuxièmement, audition par nous de ce que vous, vous avez à nous dire, et à dire au Port Autonome. Vous avez trouvé sur vos sièges des petites feuilles qui sont rédigées comme si vous aviez à poser une question, bien entendu elles sont faites pour que vous posiez des questions, mais vous pouvez aussi les utiliser pour simplement vous inscrire dans une demande de parole si vous n'avez pas une question à poser mais simplement une déclaration à faire, une opinion à formuler, une réaction à dire, bien entendu elle est tout à fait la bienvenue, et pour vous inscrire dans le déroulement de la séance c'est à travers ces petites feuilles que vous remettez aux hôtesses, pendant que les responsables du Port Autonome vont faire leur rappel ça va se préparer.  </w:t>
      </w:r>
    </w:p>
    <w:p>
      <w:pPr>
        <w:pStyle w:val="Normal"/>
        <w:jc w:val="both"/>
        <w:rPr>
          <w:rFonts w:ascii="Comic Sans MS" w:hAnsi="Comic Sans MS" w:cs="Comic Sans MS"/>
          <w:sz w:val="22"/>
        </w:rPr>
      </w:pPr>
      <w:r>
        <w:rPr>
          <w:rFonts w:cs="Comic Sans MS" w:ascii="Comic Sans MS" w:hAnsi="Comic Sans MS"/>
          <w:sz w:val="22"/>
        </w:rPr>
        <w:tab/>
        <w:tab/>
        <w:t xml:space="preserve">Vous avez en face de vous la Commission Particulière du Débat Public tels que nous avons été désignés par la Commission Nationale. Il se trouve que nous sommes tous les trois membres de la Commission Nationale du Débat Public. Sur ce petit document on vous rappelait que Claude LEROI est membre de la Commission Nationale du Débat Public au titre de la représentation du monde économique, Jean-Stéphane DEVISSE au titre de la représentation du monde associatif de l'environnement ; je suis un ancien fonctionnaire retraité à l'heure actuelle, et nommé Vice-Président de la Commission Nationale du Débat Public. Bien entendu pour le Port Autonome de Marseille ils se présenteront eux-mêmes tout à l'heure lorsque je leur donnerai la parole.  </w:t>
      </w:r>
    </w:p>
    <w:p>
      <w:pPr>
        <w:pStyle w:val="Normal"/>
        <w:jc w:val="both"/>
        <w:rPr>
          <w:rFonts w:ascii="Comic Sans MS" w:hAnsi="Comic Sans MS" w:cs="Comic Sans MS"/>
          <w:sz w:val="22"/>
        </w:rPr>
      </w:pPr>
      <w:r>
        <w:rPr>
          <w:rFonts w:cs="Comic Sans MS" w:ascii="Comic Sans MS" w:hAnsi="Comic Sans MS"/>
          <w:sz w:val="22"/>
        </w:rPr>
        <w:tab/>
        <w:tab/>
        <w:t xml:space="preserve">Bien entendu je salue et remercie le Maire de Port Saint Louis du Rhône, M. CAIZERGUES, qui va tout à l'heure avoir la parole, de nous accueillir. Vous avez, Monsieur le Maire, une salle magnifique, mais vous avez aussi une ville qui est très coquette, très jolie, et comme je suis moi-même un ancien du logement social je ne manque pas chaque fois que je vais quelque part de jeter un petit coup d'oeil aux HLM pour voir s'ils sont bien réhabilités, bien entretenus ; j'ai eu la faiblesse de trouver qu’ici ils sont particulièrement bien réhabilités.  </w:t>
      </w:r>
    </w:p>
    <w:p>
      <w:pPr>
        <w:pStyle w:val="Normal"/>
        <w:jc w:val="both"/>
        <w:rPr>
          <w:rFonts w:ascii="Comic Sans MS" w:hAnsi="Comic Sans MS" w:cs="Comic Sans MS"/>
          <w:sz w:val="22"/>
        </w:rPr>
      </w:pPr>
      <w:r>
        <w:rPr>
          <w:rFonts w:cs="Comic Sans MS" w:ascii="Comic Sans MS" w:hAnsi="Comic Sans MS"/>
          <w:sz w:val="22"/>
        </w:rPr>
        <w:tab/>
        <w:tab/>
        <w:t xml:space="preserve">Quelques mots sur le déroulement, après ces remerciements de l’ensemble du débat, car il faut s'habituer à cela, un débat public ce n'est pas quelque chose qui se déroule en un seul coup, les sujets que nous traitons sont quand même difficiles, le but du débat c'est de les approfondir, de les approfondir en dialogue, vous n'êtes pas ici à l'école où le maître fait un exposé, c'est un dialogue, le but est de recueillir les réactions du public, que le maître d'ouvrage en fasse son profit, qu'il évolue éventuellement. Tout ceci demande un peu de temps et un peu d'organisation.  </w:t>
      </w:r>
    </w:p>
    <w:p>
      <w:pPr>
        <w:pStyle w:val="Normal"/>
        <w:jc w:val="both"/>
        <w:rPr>
          <w:rFonts w:ascii="Comic Sans MS" w:hAnsi="Comic Sans MS" w:cs="Comic Sans MS"/>
          <w:sz w:val="22"/>
        </w:rPr>
      </w:pPr>
      <w:r>
        <w:rPr>
          <w:rFonts w:cs="Comic Sans MS" w:ascii="Comic Sans MS" w:hAnsi="Comic Sans MS"/>
          <w:sz w:val="22"/>
        </w:rPr>
        <w:tab/>
        <w:tab/>
        <w:t xml:space="preserve">L'organisation de ce débat, vous la voyez apparaître sur cet écran : mardi 11 c'était donc à Fos-sur-Mer l’audition à laquelle celle de Port Saint Louis du Rhône fait pendant, c’est l’ensemble des deux qui constitue le branle-bas non pas du combat mais du débat ; ensuite, alors que ces deux auditions sont elles générales, et qu'il n'y a pas de thème particulier, que vous pouvez intervenir sur le point particulier que vous souhaitez du projet bien entendu, on débat sur un projet qui est Fos 2XL, les réunions suivantes sont dites thématiques, c’est-à-dire qu'elles essaient d'approfondir un thème.  </w:t>
      </w:r>
    </w:p>
    <w:p>
      <w:pPr>
        <w:pStyle w:val="Normal"/>
        <w:jc w:val="both"/>
        <w:rPr>
          <w:rFonts w:ascii="Comic Sans MS" w:hAnsi="Comic Sans MS" w:cs="Comic Sans MS"/>
          <w:sz w:val="22"/>
        </w:rPr>
      </w:pPr>
      <w:r>
        <w:rPr>
          <w:rFonts w:cs="Comic Sans MS" w:ascii="Comic Sans MS" w:hAnsi="Comic Sans MS"/>
          <w:sz w:val="22"/>
        </w:rPr>
        <w:tab/>
        <w:tab/>
        <w:t xml:space="preserve">A Arles, le 25 mai, le thème sera l'environnement, c’est Jean-Stéphane DEVISSE qui a préparé cette séance ; elle s'annonce vraiment très intéressante, même si le projet lui-même ne présente pas, nous semble-t-il (mais vous nous direz peut-être le contraire), d’enjeu environnemental très fort sur le lieu sur lequel il s'implante ; mais après tout, le Port Autonome lui et la zone industrielle c'est plus grand, autour il y a la Camargue, la Crau, des villes, et comment faire vivre tout ça en bonne harmonie, il y a matière à réflexion sur tout ça.  </w:t>
      </w:r>
    </w:p>
    <w:p>
      <w:pPr>
        <w:pStyle w:val="Normal"/>
        <w:jc w:val="both"/>
        <w:rPr/>
      </w:pPr>
      <w:r>
        <w:rPr>
          <w:rFonts w:cs="Comic Sans MS" w:ascii="Comic Sans MS" w:hAnsi="Comic Sans MS"/>
          <w:sz w:val="22"/>
        </w:rPr>
        <w:tab/>
        <w:tab/>
        <w:t>Ensuite, le 1</w:t>
      </w:r>
      <w:r>
        <w:rPr>
          <w:rFonts w:cs="Comic Sans MS" w:ascii="Comic Sans MS" w:hAnsi="Comic Sans MS"/>
          <w:sz w:val="22"/>
          <w:vertAlign w:val="superscript"/>
        </w:rPr>
        <w:t>er</w:t>
      </w:r>
      <w:r>
        <w:rPr>
          <w:rFonts w:cs="Comic Sans MS" w:ascii="Comic Sans MS" w:hAnsi="Comic Sans MS"/>
          <w:sz w:val="22"/>
        </w:rPr>
        <w:t xml:space="preserve"> juin et le 2 juin : le 1</w:t>
      </w:r>
      <w:r>
        <w:rPr>
          <w:rFonts w:cs="Comic Sans MS" w:ascii="Comic Sans MS" w:hAnsi="Comic Sans MS"/>
          <w:sz w:val="22"/>
          <w:vertAlign w:val="superscript"/>
        </w:rPr>
        <w:t>er</w:t>
      </w:r>
      <w:r>
        <w:rPr>
          <w:rFonts w:cs="Comic Sans MS" w:ascii="Comic Sans MS" w:hAnsi="Comic Sans MS"/>
          <w:sz w:val="22"/>
        </w:rPr>
        <w:t xml:space="preserve"> ici à nouveau à Port Saint Louis dans la même salle, et le 2 juin à Miramas, ces deux séances sont consacrées au problème de transports ; hier il en a déjà été beaucoup question ; nous avons senti une grande sensibilité à cette question ; j'imagine que ça va revenir ce soir. D'ailleurs je dois dire que c'est en venant voir votre maire ici, il y a presque un mois, que j'ai acquis la conviction qu’il fallait faire ces deux séances et pas seulement une. Pourquoi deux : parce qu’il y en a une le 1</w:t>
      </w:r>
      <w:r>
        <w:rPr>
          <w:rFonts w:cs="Comic Sans MS" w:ascii="Comic Sans MS" w:hAnsi="Comic Sans MS"/>
          <w:sz w:val="22"/>
          <w:vertAlign w:val="superscript"/>
        </w:rPr>
        <w:t>er</w:t>
      </w:r>
      <w:r>
        <w:rPr>
          <w:rFonts w:cs="Comic Sans MS" w:ascii="Comic Sans MS" w:hAnsi="Comic Sans MS"/>
          <w:sz w:val="22"/>
        </w:rPr>
        <w:t xml:space="preserve"> juin ici, sur les problèmes routiers, et il y en a une deuxième le lendemain à Miramas, sur les problèmes fluviaux, ferroviaires, disons multimodaux, de manière à voir comment on peut maximiser tout ce qui partira par le fer et la voie d'eau. C’est M. Claude LEROI qui là aussi on peut dire à organisé ces deux réunions, nous y avons mis la dernière main, il y a mis la dernière main aujourd'hui avec la coopération de certains d'entre vous qui ont bien voulu nous aider à formater ces réunions.  </w:t>
      </w:r>
    </w:p>
    <w:p>
      <w:pPr>
        <w:pStyle w:val="Normal"/>
        <w:jc w:val="both"/>
        <w:rPr>
          <w:rFonts w:ascii="Comic Sans MS" w:hAnsi="Comic Sans MS" w:cs="Comic Sans MS"/>
          <w:sz w:val="22"/>
        </w:rPr>
      </w:pPr>
      <w:r>
        <w:rPr>
          <w:rFonts w:cs="Comic Sans MS" w:ascii="Comic Sans MS" w:hAnsi="Comic Sans MS"/>
          <w:sz w:val="22"/>
        </w:rPr>
        <w:tab/>
        <w:tab/>
        <w:t xml:space="preserve">Mardi 8, Port de Bouc : développement économique ; vous l’entendrez tout à l'heure, le Port Autonome annonce que ce projet va créer des emplois, certes sur une période étalée dans le temps, mais qu’il va créer beaucoup d'emplois ; les projets qui aujourd'hui créent des emplois ne sont pas légion ; ce que j'entends dire c'est que toute l'aire ouest étang de Berre -et là je ne désigne pas des communes particulières mais vraiment une aire géographique assez large- a quand même des problèmes d'emploi, il y a eu de la désindustrialisation ici, chacun le sait, je ne vais pas rappeler des mauvais souvenirs, mais donc de voir une probabilité d'emploi comme ça ça doit se marquer, d’abord pour vérifier que c'est vraisemblable, mais ensuite pour voir comment on saisit la chance, au maximum et au mieux peut-on dire.  </w:t>
      </w:r>
    </w:p>
    <w:p>
      <w:pPr>
        <w:pStyle w:val="Normal"/>
        <w:jc w:val="both"/>
        <w:rPr>
          <w:rFonts w:ascii="Comic Sans MS" w:hAnsi="Comic Sans MS" w:cs="Comic Sans MS"/>
          <w:sz w:val="22"/>
        </w:rPr>
      </w:pPr>
      <w:r>
        <w:rPr>
          <w:rFonts w:cs="Comic Sans MS" w:ascii="Comic Sans MS" w:hAnsi="Comic Sans MS"/>
          <w:sz w:val="22"/>
        </w:rPr>
        <w:tab/>
        <w:tab/>
        <w:t xml:space="preserve">Ensuite le jeudi 17 juin une table ronde assez spécifique, je ne pense pas que dans d'autres débats publics on ait eu quelque chose de cette nature, et quelque chose qui a été décidé dès la première séance que nous avons eue sur cette saisine Fos 2XL a la Commission Nationale du Débat Public ; tous les trois -c'est d'ailleurs pourquoi nous sommes tous les trois là- nous avons cru sentir -et depuis ça ne cesse de se préciser- que Fos 2XL était un projet, certes, qui pose des problèmes, mais qui dans son ensemble est un projet ressenti comme positivement, que par contre il y avait d'autres projets autour du Port Autonome de Marseille à Fos et dans la zone industrielle, etc., qui peut-être n'étaient pas aussi de la même manière.  </w:t>
      </w:r>
    </w:p>
    <w:p>
      <w:pPr>
        <w:pStyle w:val="Normal"/>
        <w:jc w:val="both"/>
        <w:rPr>
          <w:rFonts w:ascii="Comic Sans MS" w:hAnsi="Comic Sans MS" w:cs="Comic Sans MS"/>
          <w:sz w:val="22"/>
        </w:rPr>
      </w:pPr>
      <w:r>
        <w:rPr>
          <w:rFonts w:cs="Comic Sans MS" w:ascii="Comic Sans MS" w:hAnsi="Comic Sans MS"/>
          <w:sz w:val="22"/>
        </w:rPr>
        <w:tab/>
        <w:tab/>
        <w:t>Nous ne sommes pas là pour discuter de ces projets, je vous le dis, nous sommes dans un cadre, « chaque chose à sa place et une place pour chaque chose » dit la sagesse populaire, donc ici nous sommes faits pour débattre de Fos 2XL. Mais néanmoins, comme nous ne voulons pas vous donner l'impression que nous sommes avec des oeillères et avec des boules Quiès dans les oreilles, nous allons le 17 essayer de vous proposer de discuter entre vous, car c'est vous qui devez faire avancer les choses, c’est-à-dire vos municipalités, vos associations, vous le public, et d'autre part vous, Mesdames et Messieurs du Port Autonome de Marseille. Nous allons essayer de vous proposer une manière de discuter de comment on conduit une bonne concertation. Car du sentiment que nous avons recueilli, il paraît évident que si Fos s’est fait -je parle de la zone industrielle et du Port- comme une initiative de l'Etat, parachuté, et puis mené sans trop se soucier de ce qu'en pensaient les riverains, tout le monde est convaincu -et je l'atteste- que cela ne peut pas continuer comme ça, c'est évident. Donc il faut trouver un endroit où ça parle.</w:t>
      </w:r>
    </w:p>
    <w:p>
      <w:pPr>
        <w:pStyle w:val="Normal"/>
        <w:jc w:val="both"/>
        <w:rPr>
          <w:rFonts w:ascii="Comic Sans MS" w:hAnsi="Comic Sans MS" w:cs="Comic Sans MS"/>
          <w:sz w:val="22"/>
        </w:rPr>
      </w:pPr>
      <w:r>
        <w:rPr>
          <w:rFonts w:cs="Comic Sans MS" w:ascii="Comic Sans MS" w:hAnsi="Comic Sans MS"/>
          <w:sz w:val="22"/>
        </w:rPr>
        <w:tab/>
        <w:tab/>
        <w:t xml:space="preserve">Il y a bien entendu le Conseil d'administration du Port, je viens d'entendre M. BILLAT se féliciter que M. CAIZERGUES soit un membre assidu du Conseil d'administration, certes, ça existe. Mais tout ne peut pas se régler dans un Conseil d'administration, il faut parler autrement, les maires le savent bien qui ont d’abord fait des commissions extra-municipales, des comités de quartier, etc., et n'arrêtent pas, j'imagine, à Port Saint Louis comme ailleurs, d'inventer des manières de consulter la population, de la faire participer, c’est ce que l’on appelle d'un terme savant la démocratie participative. Comment fait-on de la bonne démocratie participative : nous essaierons le jeudi 17, à Istres, d’en parler..  </w:t>
      </w:r>
    </w:p>
    <w:p>
      <w:pPr>
        <w:pStyle w:val="Normal"/>
        <w:jc w:val="both"/>
        <w:rPr>
          <w:rFonts w:ascii="Comic Sans MS" w:hAnsi="Comic Sans MS" w:cs="Comic Sans MS"/>
          <w:sz w:val="22"/>
        </w:rPr>
      </w:pPr>
      <w:r>
        <w:rPr>
          <w:rFonts w:cs="Comic Sans MS" w:ascii="Comic Sans MS" w:hAnsi="Comic Sans MS"/>
          <w:sz w:val="22"/>
        </w:rPr>
        <w:tab/>
        <w:tab/>
        <w:t xml:space="preserve">Enfin bien sûr, il faut mettre un point final à toute chose, nous essaierons de le mettre le jeudi 24 à nouveau à Fos-sur-Mer, et de cette manière nous aurons ouvert et fermé ce cycle de réunions.  </w:t>
      </w:r>
    </w:p>
    <w:p>
      <w:pPr>
        <w:pStyle w:val="Normal"/>
        <w:jc w:val="both"/>
        <w:rPr>
          <w:rFonts w:ascii="Comic Sans MS" w:hAnsi="Comic Sans MS" w:cs="Comic Sans MS"/>
          <w:sz w:val="22"/>
        </w:rPr>
      </w:pPr>
      <w:r>
        <w:rPr>
          <w:rFonts w:cs="Comic Sans MS" w:ascii="Comic Sans MS" w:hAnsi="Comic Sans MS"/>
          <w:sz w:val="22"/>
        </w:rPr>
        <w:tab/>
        <w:tab/>
        <w:t xml:space="preserve">Je tiens beaucoup à ce que vous ayez en tête cet ensemble-là. Le débat public n'est pas la réunion de ce soir, le débat public c’est l’ensemble de toutes ces réunions. Je sais bien que tous qui êtes ici ne serez pas à toutes ces séances-là, mais c'est bien que le plus possible soient présents à tout, ça se déroule quand même dans un périmètre qui est relativement restreint. J'espère que ceci pourra se faire de cette manière.  </w:t>
      </w:r>
    </w:p>
    <w:p>
      <w:pPr>
        <w:pStyle w:val="Normal"/>
        <w:jc w:val="both"/>
        <w:rPr>
          <w:rFonts w:ascii="Comic Sans MS" w:hAnsi="Comic Sans MS" w:cs="Comic Sans MS"/>
          <w:sz w:val="22"/>
        </w:rPr>
      </w:pPr>
      <w:r>
        <w:rPr>
          <w:rFonts w:cs="Comic Sans MS" w:ascii="Comic Sans MS" w:hAnsi="Comic Sans MS"/>
          <w:sz w:val="22"/>
        </w:rPr>
        <w:tab/>
        <w:tab/>
        <w:t xml:space="preserve">Nous allons entreprendre la réunion de ce soir ; son déroulement, je vous l’ai dit tout à l'heure. Où se procurer les informations, pour ceux qui n'ont pas reçu les papiers ils étaient sur les présentoirs, donc allez-y, servez-vous, et si quelqu'un de votre connaissance n'est pas venu ce soir, a envie de voir les documents, vous avez les adresses qui s'affichent à l’écran, et vous les avez sur ces papiers-là. Donc vraiment nous essayons de faire le maximum pour atteindre tout le monde. Bien sûr nous sommes à la fois heureux que la salle soit à demi-remplie, mais nous sommes un peu tristes qu'elle ne soit pas remplie complètement. Donc je vous en prie, faites du prosélytisme, nous ne sommes pas là pour vendre quoi que ce soit, si ce n'est la participation des citoyens aux choses qui les intéressent, qui les préoccupent, et sur lesquelles il faut qu'ils donnent leur avis si nous voulons que les choses soient mieux faites.  </w:t>
      </w:r>
    </w:p>
    <w:p>
      <w:pPr>
        <w:pStyle w:val="Normal"/>
        <w:jc w:val="both"/>
        <w:rPr>
          <w:rFonts w:ascii="Comic Sans MS" w:hAnsi="Comic Sans MS" w:cs="Comic Sans MS"/>
          <w:sz w:val="22"/>
        </w:rPr>
      </w:pPr>
      <w:r>
        <w:rPr>
          <w:rFonts w:cs="Comic Sans MS" w:ascii="Comic Sans MS" w:hAnsi="Comic Sans MS"/>
          <w:sz w:val="22"/>
        </w:rPr>
        <w:tab/>
        <w:tab/>
        <w:t xml:space="preserve">Sur ces propos je passe donc la parole d’abord aux représentants du Port Autonome, M. BILLAT va la prendre je pense le premier, et dès qu'ils auront fini, Monsieur CAIZERGUES, vous aurez la parol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BILLAT</w:t>
      </w:r>
      <w:r>
        <w:rPr>
          <w:rFonts w:cs="Comic Sans MS" w:ascii="Comic Sans MS" w:hAnsi="Comic Sans MS"/>
          <w:sz w:val="22"/>
        </w:rPr>
        <w:t xml:space="preserve">.- Merci, Président. Bonsoir, Mesdames et Messieurs. Bien entendu je voudrais tout d’abord excuser l'absence d'Eric BRASSART, qui est en mission et qui n'a pas pu se joindre à nous ce soir, mais qui évidemment s'intéresse directement au débat et qui participera autant qu'il le pourra aux différentes réunions qui ont été annoncées par le Président. Je voudrais aussi remercier le Maire de nous accueillir dans cette salle. C'est vrai que, comme je disais, le plus souvent nous avons le plaisir de l'accueillir à Marseille, et c'est bien à charge de revanche que nous venons avec plaisir ici ce soir, en tous les cas pour moi c'est au moins la deuxième fois que j'interviens dans cette salle.  </w:t>
      </w:r>
    </w:p>
    <w:p>
      <w:pPr>
        <w:pStyle w:val="Normal"/>
        <w:jc w:val="both"/>
        <w:rPr>
          <w:rFonts w:ascii="Comic Sans MS" w:hAnsi="Comic Sans MS" w:cs="Comic Sans MS"/>
          <w:sz w:val="22"/>
        </w:rPr>
      </w:pPr>
      <w:r>
        <w:rPr>
          <w:rFonts w:cs="Comic Sans MS" w:ascii="Comic Sans MS" w:hAnsi="Comic Sans MS"/>
          <w:sz w:val="22"/>
        </w:rPr>
        <w:tab/>
        <w:tab/>
        <w:t xml:space="preserve">Pour rester dans l'esprit de ce qui nous est demandé par le Président de la Commission, l'équipe ici présente du Port limitera son temps d'intervention au temps strictement nécessaire à une présentation synthétique du projet, de manière à être à votre écoute et à répondre aux questions que vous nous poserez, plutôt que de faire un exposé magistral, long, fastidieux, nous préférons faire un exposé court et nécessairement incomplet, et passer du temps pour vous écouter.  </w:t>
      </w:r>
    </w:p>
    <w:p>
      <w:pPr>
        <w:pStyle w:val="TextBody"/>
        <w:rPr>
          <w:rFonts w:ascii="Comic Sans MS" w:hAnsi="Comic Sans MS" w:cs="Comic Sans MS"/>
          <w:sz w:val="22"/>
        </w:rPr>
      </w:pPr>
      <w:r>
        <w:rPr>
          <w:rFonts w:cs="Comic Sans MS" w:ascii="Comic Sans MS" w:hAnsi="Comic Sans MS"/>
          <w:sz w:val="22"/>
        </w:rPr>
        <w:tab/>
        <w:tab/>
        <w:t xml:space="preserve">Ces principes étant posés, je dirai que le Port se réjouit que ce projet ait été retenu par la Commission Nationale du Débat Public pour être soumis à débat, ça permet ainsi logiquement de sortir le débat sur le développement portuaire des strictes limites du Conseil d'administration, même s'il y a des élus -puisqu'ils sont au nombre de six qui sont présents au Conseil- de Marseille, de Fos, etc. Il est intéressant que ce débat sur le développement portuaire sorte des limites strictes du Conseil d'administration.  </w:t>
      </w:r>
    </w:p>
    <w:p>
      <w:pPr>
        <w:pStyle w:val="Normal"/>
        <w:jc w:val="both"/>
        <w:rPr/>
      </w:pPr>
      <w:r>
        <w:rPr>
          <w:rFonts w:cs="Comic Sans MS" w:ascii="Comic Sans MS" w:hAnsi="Comic Sans MS"/>
          <w:sz w:val="22"/>
        </w:rPr>
        <w:tab/>
        <w:tab/>
        <w:t>Dernière réflexion un peu générale avant de vous faire trois remarques. Je tiens à souligner la réactivité -parce que ce n'est pas toujours fréquent que différentes institutions réagissent vite, et cette fois-ci c'est tout à fait remarquable- de la Commission Nationale qui, saisie par le Port Autonome comme le veut la loi le 1</w:t>
      </w:r>
      <w:r>
        <w:rPr>
          <w:rFonts w:cs="Comic Sans MS" w:ascii="Comic Sans MS" w:hAnsi="Comic Sans MS"/>
          <w:sz w:val="22"/>
          <w:vertAlign w:val="superscript"/>
        </w:rPr>
        <w:t>er</w:t>
      </w:r>
      <w:r>
        <w:rPr>
          <w:rFonts w:cs="Comic Sans MS" w:ascii="Comic Sans MS" w:hAnsi="Comic Sans MS"/>
          <w:sz w:val="22"/>
        </w:rPr>
        <w:t xml:space="preserve"> décembre très exactement, a réagi dès le 4 février en prenant sa décision, en étant présente sur le terrain dès le 18 février : chapeau ! Il fallait le dire, je l’ai dit.  </w:t>
      </w:r>
    </w:p>
    <w:p>
      <w:pPr>
        <w:pStyle w:val="Normal"/>
        <w:jc w:val="both"/>
        <w:rPr>
          <w:rFonts w:ascii="Comic Sans MS" w:hAnsi="Comic Sans MS" w:cs="Comic Sans MS"/>
          <w:sz w:val="22"/>
        </w:rPr>
      </w:pPr>
      <w:r>
        <w:rPr>
          <w:rFonts w:cs="Comic Sans MS" w:ascii="Comic Sans MS" w:hAnsi="Comic Sans MS"/>
          <w:sz w:val="22"/>
        </w:rPr>
        <w:tab/>
        <w:tab/>
        <w:t xml:space="preserve">Pour mon intervention je voulais présenter trois points, avant de laisser la place aux collaborateurs qui sont à côté de moi et qui sont les techniciens de l'étape si j’ose dire, ce sont eux qui portent le projet, c'est l'équipe projet. Trois remarques : vous présenter rapidement cette équipe, faire un rapide rappel de quelques points clés qui concernent le Port Autonome et que chacun de vous ne connaît pas nécessairement parce que ce n'est pas dans votre job quotidien, même si certains dans la salle en savent autant que moi sinon plus ; et troisième point, dresser un rapide tableau des raisons qui ont plaidé pour l'élaboration de ce projet Fos 2XL et sa présentation devant vous ce soir pour l’affiner et vous écouter sur ce projet.  </w:t>
      </w:r>
    </w:p>
    <w:p>
      <w:pPr>
        <w:pStyle w:val="Normal"/>
        <w:jc w:val="both"/>
        <w:rPr>
          <w:rFonts w:ascii="Comic Sans MS" w:hAnsi="Comic Sans MS" w:cs="Comic Sans MS"/>
          <w:sz w:val="22"/>
        </w:rPr>
      </w:pPr>
      <w:r>
        <w:rPr>
          <w:rFonts w:cs="Comic Sans MS" w:ascii="Comic Sans MS" w:hAnsi="Comic Sans MS"/>
          <w:sz w:val="22"/>
        </w:rPr>
        <w:tab/>
        <w:tab/>
        <w:t xml:space="preserve">Sur le premier point très rapidement, au niveau de l'équipe, je m'en tiendrai si j'ose dire aux trois personnes qui sont à ma gauche et qui sont appuyées par une équipe de spécialistes dans toutes les matières qui intéressent le projet : Laurent MARTENS, Michel PERONNET, et Hervé MOINE ; tous ont des responsabilités importantes au Port de Marseille ; Laurent MARTENS est l'adjoint du Directeur des terminaux de Fos, Michel PERONNET est Directeur en charge des projets qui concernent l'industrie et l’énergie, et Hervé MOINE a en charge la gestion patrimoniale de Fos.  </w:t>
      </w:r>
    </w:p>
    <w:p>
      <w:pPr>
        <w:pStyle w:val="Normal"/>
        <w:jc w:val="both"/>
        <w:rPr>
          <w:rFonts w:ascii="Comic Sans MS" w:hAnsi="Comic Sans MS" w:cs="Comic Sans MS"/>
          <w:sz w:val="22"/>
        </w:rPr>
      </w:pPr>
      <w:r>
        <w:rPr>
          <w:rFonts w:cs="Comic Sans MS" w:ascii="Comic Sans MS" w:hAnsi="Comic Sans MS"/>
          <w:sz w:val="22"/>
        </w:rPr>
        <w:tab/>
        <w:tab/>
        <w:t xml:space="preserve">Voilà pour la présentation, d'autres experts sont derrière en soutien si vos questions méritent des précisions. Et je dois annoncer que le Commandant du Port nous rejoindra, il est retenu à Marseille sur un dossier de pollution un peu difficile, externe au Port par bonheur. Il y a des navires parfois qui font des choses interdites, et le Commandant du Port est concerné par les pollutions occasionnées en mer, même loin du port, par ces navires, donc il fait son métier qui consiste à préparer les sanctions que l'Etat français a décidé d'engager contre les commandants de navire qui ne respectent pas les normes européennes et les normes françaises.  </w:t>
      </w:r>
    </w:p>
    <w:p>
      <w:pPr>
        <w:pStyle w:val="Normal"/>
        <w:jc w:val="both"/>
        <w:rPr>
          <w:rFonts w:ascii="Comic Sans MS" w:hAnsi="Comic Sans MS" w:cs="Comic Sans MS"/>
          <w:sz w:val="22"/>
        </w:rPr>
      </w:pPr>
      <w:r>
        <w:rPr>
          <w:rFonts w:cs="Comic Sans MS" w:ascii="Comic Sans MS" w:hAnsi="Comic Sans MS"/>
          <w:sz w:val="22"/>
        </w:rPr>
        <w:tab/>
        <w:tab/>
        <w:t>Deuxième point, je ferai un rapide rappel sur des points clés qui concernent le Port Autonome. C'est déjà une vieille dame, selon l'expression consacrée : une quarantaine d’années déjà depuis sa création en 1966 ; le Port Autonome de Marseille fait partie des sept ports autonomes français, avec Le Havre que vous connaissez puisque c'est un port concurrent, Dunkerque, Rouen, Nantes, Bordeaux, et le port de la Guadeloupe ; c'est encore aujourd'hui le premier port de France et de Méditerranée avec un peu plus de 96 millions de tonnes de trafic, puisque c'est la tonne de trafic qui sert à mesurer l'importance des ports ; il y a d'autres ports en Méditerranée qui talonnent certes le port de Marseille, et même s'ils sont un peu plus loin : Gênes, Algésiras, Barcelone, Trieste. Nous ne sommes que le quatrième port européen après avoir été pendant longtemps le troisième, mais le premier est hors de notre portée, plus de 300 millions de tonnes ; le second, Anvers, nous avons concouru contre lui pendant certaines années mais déjà un peu anciennes ; le troisième, Hambourg, est passé devant Marseille depuis deux ans, il bénéficie des flux de trafics qui viennent de l'Europe centrale.</w:t>
      </w:r>
    </w:p>
    <w:p>
      <w:pPr>
        <w:pStyle w:val="Normal"/>
        <w:jc w:val="both"/>
        <w:rPr>
          <w:rFonts w:ascii="Comic Sans MS" w:hAnsi="Comic Sans MS" w:cs="Comic Sans MS"/>
          <w:sz w:val="22"/>
        </w:rPr>
      </w:pPr>
      <w:r>
        <w:rPr>
          <w:rFonts w:cs="Comic Sans MS" w:ascii="Comic Sans MS" w:hAnsi="Comic Sans MS"/>
          <w:sz w:val="22"/>
        </w:rPr>
        <w:tab/>
        <w:tab/>
        <w:t>Que dire encore d'essentiel sur le Port, c'est qu'il emploie directement 1.500 salariés, qu'il y a en plus sur le port au quotidien à peu près 5.000 personnes au total qui travaillent, les salariés de la manutention, du pilotage, du remorquage, de l’avitaillement, etc. Il y a les clients et leurs représentants, les transitaires, les agents, les armements, etc. Cela fait à peu près 5.000 personnes. Il faut rajouter tous les métiers de la logistique, fer, fleuve, route, avec tout ce qui touche le pré et post-acheminement : 13.000 personnes, et tous les industriels qui vivent auprès du port et qui travaillent dans le secteur de l'industrie et de la chimie : 17.000 personnes. La totalité de ces effectifs fait environ 40.000 personnes.</w:t>
      </w:r>
    </w:p>
    <w:p>
      <w:pPr>
        <w:pStyle w:val="Normal"/>
        <w:jc w:val="both"/>
        <w:rPr>
          <w:rFonts w:ascii="Comic Sans MS" w:hAnsi="Comic Sans MS" w:cs="Comic Sans MS"/>
          <w:sz w:val="22"/>
        </w:rPr>
      </w:pPr>
      <w:r>
        <w:rPr>
          <w:rFonts w:cs="Comic Sans MS" w:ascii="Comic Sans MS" w:hAnsi="Comic Sans MS"/>
          <w:sz w:val="22"/>
        </w:rPr>
        <w:tab/>
        <w:tab/>
        <w:t xml:space="preserve">Je résume : 1.500 salariés en direct, 5.000 personnes sur les espaces portuaires, 40.000 personnes qui vivent avec le port.  </w:t>
      </w:r>
    </w:p>
    <w:p>
      <w:pPr>
        <w:pStyle w:val="Normal"/>
        <w:jc w:val="both"/>
        <w:rPr/>
      </w:pPr>
      <w:r>
        <w:rPr>
          <w:rFonts w:cs="Comic Sans MS" w:ascii="Comic Sans MS" w:hAnsi="Comic Sans MS"/>
          <w:sz w:val="22"/>
        </w:rPr>
        <w:tab/>
        <w:tab/>
        <w:t xml:space="preserve">C'est un établissement public géré par un Conseil d'administration de 26 personnes, je n'insisterai pas, des personnes dans la salle ici sont mieux placées que moi pour en parler si c’est nécessaire. Les ressources de l'établissement sont apportées exclusivement par les clients, nous n'avons pas –c’est dommage- de subvention de fonctionnement de qui que ce soit. Le chiffre d'affaires : à peu près 160 M€ ; 50 % apportés par les navires, 30 % par les locations d'outillage, 20 % par la mise en valeur du domaine et la location de quelques hangars ; la moitié de ce chiffre d'affaires est destinée à la rémunération des 1.500 salariés.  </w:t>
      </w:r>
    </w:p>
    <w:p>
      <w:pPr>
        <w:pStyle w:val="TextBody"/>
        <w:rPr/>
      </w:pPr>
      <w:r>
        <w:rPr>
          <w:rFonts w:cs="Comic Sans MS" w:ascii="Comic Sans MS" w:hAnsi="Comic Sans MS"/>
          <w:sz w:val="22"/>
        </w:rPr>
        <w:tab/>
        <w:tab/>
        <w:t xml:space="preserve">S'agissant des investissements, ils sont en forte progression ces dernières années, et particulièrement en 2003 où ils atteignent un chiffre proche de 80 M€ ; même si c'est encore insuffisant, c'est quand même beaucoup plus que dans les années 1989-90 où nous étions à 20, 30 M€, donc ça été multiplié par 3 ; et sur les années à venir, d'ici 2007-2008 nous envisageons d'investir 90 M€ en moyenne par année, et, je sais bien que d'autres le diront tout à l'heure, c'est encore insuffisant.  </w:t>
      </w:r>
    </w:p>
    <w:p>
      <w:pPr>
        <w:pStyle w:val="TextBody"/>
        <w:rPr/>
      </w:pPr>
      <w:r>
        <w:rPr>
          <w:rFonts w:cs="Comic Sans MS" w:ascii="Comic Sans MS" w:hAnsi="Comic Sans MS"/>
          <w:sz w:val="22"/>
        </w:rPr>
        <w:tab/>
        <w:tab/>
        <w:t xml:space="preserve">Il faut que nous comptions sur notre propre capacité à financer ces investissements, et notre autofinancement pèse en moyenne pour 50 à 60 % ; nous recevons aussi des participations de l'Europe, des collectivités locales, de l'Etat, et pour le reste il faut emprunter, donc il faut ensuite rembourser les emprunts, il y a une charge financière qui nous incombe.  </w:t>
      </w:r>
    </w:p>
    <w:p>
      <w:pPr>
        <w:pStyle w:val="Normal"/>
        <w:jc w:val="both"/>
        <w:rPr>
          <w:rFonts w:ascii="Comic Sans MS" w:hAnsi="Comic Sans MS" w:cs="Comic Sans MS"/>
          <w:sz w:val="22"/>
        </w:rPr>
      </w:pPr>
      <w:r>
        <w:rPr>
          <w:rFonts w:cs="Comic Sans MS" w:ascii="Comic Sans MS" w:hAnsi="Comic Sans MS"/>
          <w:sz w:val="22"/>
        </w:rPr>
        <w:tab/>
        <w:tab/>
        <w:t xml:space="preserve">S'agissant de l'espace géographique qui est la propriété du Port en direct, ou la propriété de l'Etat et mis à la disposition du Port, c'est au total 8.000 hectares d'espace physique, 300 sur Marseille, 4 ou 500 sur Lavéra, et le reste sur Fos ; ces espaces nous en sommes très proches, et donc je n'y insisterai pas.  </w:t>
      </w:r>
    </w:p>
    <w:p>
      <w:pPr>
        <w:pStyle w:val="Normal"/>
        <w:jc w:val="both"/>
        <w:rPr>
          <w:rFonts w:ascii="Comic Sans MS" w:hAnsi="Comic Sans MS" w:cs="Comic Sans MS"/>
          <w:sz w:val="22"/>
        </w:rPr>
      </w:pPr>
      <w:r>
        <w:rPr>
          <w:rFonts w:cs="Comic Sans MS" w:ascii="Comic Sans MS" w:hAnsi="Comic Sans MS"/>
          <w:sz w:val="22"/>
        </w:rPr>
        <w:tab/>
        <w:tab/>
        <w:t xml:space="preserve">Voilà les quelques idées qu'il faut avoir en tête pour parler des projets du Port, pour effectivement bien savoir qu'il s'agit d'un établissement public, ça ressemble beaucoup à une entreprise, et ça vit grâce à ses clients, c'est sur ça que je voulais insister.  </w:t>
      </w:r>
    </w:p>
    <w:p>
      <w:pPr>
        <w:pStyle w:val="Normal"/>
        <w:jc w:val="both"/>
        <w:rPr/>
      </w:pPr>
      <w:r>
        <w:rPr>
          <w:rFonts w:cs="Comic Sans MS" w:ascii="Comic Sans MS" w:hAnsi="Comic Sans MS"/>
          <w:sz w:val="22"/>
        </w:rPr>
        <w:tab/>
        <w:tab/>
        <w:t xml:space="preserve">Dernier point et je passerai la parole ensuite à mes voisins : pourquoi avoir fait délibérer le Conseil d'administration du Port au moins une dizaine de fois, si j'ai bien compté, sur un projet aussi onéreux que Fos 2XL, puisque c'est au total en infrastructures environ 175 M€ ? Je vais vous livrer les quelques raisons, sans les développer, et qui ont conduit à la naissance, puis à la gestation de ce projet et à sa présentation devant vous ce soir. Les premières réflexions ont été faites fin 2000, lors d'un séminaire où nous réfléchissions au développement du conteneur, et la stratégie arrêtée par l'établissement dès 1998 et approuvée par ces autorités de tutelle -parce que je n'en ai pas reparlé mais bien sûr s'agissant d'un établissement public nous sommes soumis à une tutelle, ferme mais amicale, des Ministères du Transport et de la Mer, mais aussi le Ministère des Finances, tutelle qui s'exerce à travers différentes commissions sur lesquelles je n'insisterai pas. Donc cette politique, cette stratégie votée par le Conseil d'administration a été approuvée par la tutelle, et elle tablait sur un doublement d’ici 2006-2008 du trafic conteneurisé. Il y a donc eu volonté ferme de se positionner sur un marché porteur, profiter en quelque sorte d'un créneau favorable, et ne pas laisser passer ça sa chance et laisser à d'autres le soin de s'installer sur ce créneau.  </w:t>
      </w:r>
    </w:p>
    <w:p>
      <w:pPr>
        <w:pStyle w:val="Normal"/>
        <w:jc w:val="both"/>
        <w:rPr>
          <w:rFonts w:ascii="Comic Sans MS" w:hAnsi="Comic Sans MS" w:cs="Comic Sans MS"/>
          <w:sz w:val="22"/>
        </w:rPr>
      </w:pPr>
      <w:r>
        <w:rPr>
          <w:rFonts w:cs="Comic Sans MS" w:ascii="Comic Sans MS" w:hAnsi="Comic Sans MS"/>
          <w:sz w:val="22"/>
        </w:rPr>
        <w:tab/>
        <w:tab/>
        <w:t xml:space="preserve">Troisième raison : volonté de générer des trafics, donc de la valeur ajoutée, donc de l'activité industrielle et logistique, et donc des emplois, on en reparlera dans le projet.  </w:t>
      </w:r>
    </w:p>
    <w:p>
      <w:pPr>
        <w:pStyle w:val="Normal"/>
        <w:jc w:val="both"/>
        <w:rPr>
          <w:rFonts w:ascii="Comic Sans MS" w:hAnsi="Comic Sans MS" w:cs="Comic Sans MS"/>
          <w:sz w:val="22"/>
        </w:rPr>
      </w:pPr>
      <w:r>
        <w:rPr>
          <w:rFonts w:cs="Comic Sans MS" w:ascii="Comic Sans MS" w:hAnsi="Comic Sans MS"/>
          <w:sz w:val="22"/>
        </w:rPr>
        <w:tab/>
        <w:tab/>
        <w:t>Quatrième point : volonté d'anticiper sur le vieillissement normal et naturel du terminal actuel, qui est aussi limité en profondeur de par sa construction, et qui ne sera pas capable d'accueillir dans quelques années les futurs gros porteurs conteneurs lorsqu'ils dépasseront les 8.000 T.E.U., ce qui arrivera nécessairement un jour.</w:t>
      </w:r>
    </w:p>
    <w:p>
      <w:pPr>
        <w:pStyle w:val="Normal"/>
        <w:jc w:val="both"/>
        <w:rPr>
          <w:rFonts w:ascii="Comic Sans MS" w:hAnsi="Comic Sans MS" w:cs="Comic Sans MS"/>
          <w:sz w:val="22"/>
        </w:rPr>
      </w:pPr>
      <w:r>
        <w:rPr>
          <w:rFonts w:cs="Comic Sans MS" w:ascii="Comic Sans MS" w:hAnsi="Comic Sans MS"/>
          <w:sz w:val="22"/>
        </w:rPr>
        <w:tab/>
        <w:tab/>
        <w:t xml:space="preserve">Dernière raison, et je m'arrêterai là pour faire court : volonté d'anticiper aussi sur quelque chose d'important et qui nous préoccupe, c'est le déclin inscrit dans le temps, mais d'une manière non précise, de l'activité hydrocarbures qui aujourd'hui supporte l’ensemble du portefeuille des activités du Port.  </w:t>
      </w:r>
    </w:p>
    <w:p>
      <w:pPr>
        <w:pStyle w:val="Normal"/>
        <w:jc w:val="both"/>
        <w:rPr>
          <w:rFonts w:ascii="Comic Sans MS" w:hAnsi="Comic Sans MS" w:cs="Comic Sans MS"/>
          <w:sz w:val="22"/>
        </w:rPr>
      </w:pPr>
      <w:r>
        <w:rPr>
          <w:rFonts w:cs="Comic Sans MS" w:ascii="Comic Sans MS" w:hAnsi="Comic Sans MS"/>
          <w:sz w:val="22"/>
        </w:rPr>
        <w:tab/>
        <w:tab/>
        <w:t>En résumé, volonté d'assurer un réel avenir à ce Port de Marseille, et si possible parmi les grands ports mondiaux, en confortant son développement dans l'activité du conteneur qui aujourd'hui est à sa portée. Vous l'avez vu, la gestation a été longue, il n'y a rien d'extraordinaire à cela. Trois ans pour arriver au projet qui vous est présenté ce soir, c'est moins long que ce que d'autres ports ont réalisé.</w:t>
      </w:r>
    </w:p>
    <w:p>
      <w:pPr>
        <w:pStyle w:val="Normal"/>
        <w:jc w:val="both"/>
        <w:rPr>
          <w:rFonts w:ascii="Comic Sans MS" w:hAnsi="Comic Sans MS" w:cs="Comic Sans MS"/>
          <w:sz w:val="22"/>
        </w:rPr>
      </w:pPr>
      <w:r>
        <w:rPr>
          <w:rFonts w:cs="Comic Sans MS" w:ascii="Comic Sans MS" w:hAnsi="Comic Sans MS"/>
          <w:sz w:val="22"/>
        </w:rPr>
        <w:tab/>
        <w:tab/>
        <w:t xml:space="preserve">Si le Président m’y autorise, je vais donner tout de suite à Laurent MARTENS le soin de rentrer dans le vif du suje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ARTENS</w:t>
      </w:r>
      <w:r>
        <w:rPr>
          <w:rFonts w:cs="Comic Sans MS" w:ascii="Comic Sans MS" w:hAnsi="Comic Sans MS"/>
          <w:sz w:val="22"/>
        </w:rPr>
        <w:t xml:space="preserve">.- Mesdames, Messieurs, bonsoir. La présentation que nous allons vous faire du projet Fos 2XL se décompose en quatre parties. Tout d’abord, je vous dirai quelques mots sur le marché du conteneur, ses caractéristiques, et je vous montrerai quels impacts a eus l'évolution de ce marché sur les trafics du Port Autonome ; puis, je vous présenterai le projet technique Fos 2XL, qui est la réponse du PAM face à cette croissance du conteneur ; ensuite, mon collègue et voisin Michel PERONNET vous présentera les rapports entre le projet Fos 2XL et son territoire, puis il conclura sur les principaux enjeux du projet dans le cadre du débat.  </w:t>
      </w:r>
    </w:p>
    <w:p>
      <w:pPr>
        <w:pStyle w:val="Normal"/>
        <w:jc w:val="both"/>
        <w:rPr>
          <w:rFonts w:ascii="Comic Sans MS" w:hAnsi="Comic Sans MS" w:cs="Comic Sans MS"/>
          <w:sz w:val="22"/>
        </w:rPr>
      </w:pPr>
      <w:r>
        <w:rPr>
          <w:rFonts w:cs="Comic Sans MS" w:ascii="Comic Sans MS" w:hAnsi="Comic Sans MS"/>
          <w:sz w:val="22"/>
        </w:rPr>
        <w:tab/>
        <w:tab/>
        <w:t>Quelques mots sur le conteneur, encore que, à Port Saint Louis je pense que la majorité d'entre vous savent déjà ce que je vais dire là-dessus. Aujourd'hui le conteneur est le moyen standard et quasi unique de transport des marchandises diverses, et donc quasiment toutes les marchandises peuvent et sont transportées dans ces boîtes que nous voyons aujourd'hui sur nos autoroutes ou sur nos chemins de fer, cela va des baskets à l'électroménager en passant par les eaux minérales ou les voitures. Donc des marchandises très diverses.</w:t>
      </w:r>
    </w:p>
    <w:p>
      <w:pPr>
        <w:pStyle w:val="Normal"/>
        <w:jc w:val="both"/>
        <w:rPr>
          <w:rFonts w:ascii="Comic Sans MS" w:hAnsi="Comic Sans MS" w:cs="Comic Sans MS"/>
          <w:sz w:val="22"/>
        </w:rPr>
      </w:pPr>
      <w:r>
        <w:rPr>
          <w:rFonts w:cs="Comic Sans MS" w:ascii="Comic Sans MS" w:hAnsi="Comic Sans MS"/>
          <w:sz w:val="22"/>
        </w:rPr>
        <w:tab/>
        <w:tab/>
        <w:t xml:space="preserve">Le marché du conteneur se confond aujourd'hui avec celui des produits manufacturés, et il est depuis quarante ans en pleine croissance dans le cadre du développement des échanges internationaux. Il résulte de ces deux explications principalement une véritable explosion du transport de conteneur.  </w:t>
      </w:r>
    </w:p>
    <w:p>
      <w:pPr>
        <w:pStyle w:val="Normal"/>
        <w:jc w:val="both"/>
        <w:rPr>
          <w:rFonts w:ascii="Comic Sans MS" w:hAnsi="Comic Sans MS" w:cs="Comic Sans MS"/>
          <w:sz w:val="22"/>
        </w:rPr>
      </w:pPr>
      <w:r>
        <w:rPr>
          <w:rFonts w:cs="Comic Sans MS" w:ascii="Comic Sans MS" w:hAnsi="Comic Sans MS"/>
          <w:sz w:val="22"/>
        </w:rPr>
        <w:tab/>
        <w:tab/>
        <w:t>Cette explosion amène deux caractéristiques techniques fortes du transport par conteneur. Tout d’abord la massification des transports terrestres, et, au niveau maritime, l'augmentation de la taille des navires. Ces deux points sont majeurs, car ils caractérisent par des accès nautiques en eau profonde et par des accès terrestres de qualité, en train, camions et péniches, les ports qui sont capables de traiter des volumes importants de conteneurs, et rares sont les ports qui comme celui de Fos ont la totalité de ces atouts.</w:t>
      </w:r>
    </w:p>
    <w:p>
      <w:pPr>
        <w:pStyle w:val="Normal"/>
        <w:jc w:val="center"/>
        <w:rPr>
          <w:rFonts w:ascii="Comic Sans MS" w:hAnsi="Comic Sans MS" w:cs="Comic Sans MS"/>
          <w:i/>
          <w:i/>
          <w:sz w:val="22"/>
        </w:rPr>
      </w:pPr>
      <w:r>
        <w:rPr>
          <w:rFonts w:cs="Comic Sans MS" w:ascii="Comic Sans MS" w:hAnsi="Comic Sans MS"/>
          <w:i/>
          <w:sz w:val="22"/>
        </w:rPr>
        <w:t>(projection de diapos)</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sz w:val="22"/>
        </w:rPr>
      </w:pPr>
      <w:r>
        <w:rPr>
          <w:rFonts w:cs="Comic Sans MS" w:ascii="Comic Sans MS" w:hAnsi="Comic Sans MS"/>
          <w:sz w:val="22"/>
        </w:rPr>
        <w:tab/>
        <w:tab/>
        <w:t>Quelques illustrations chiffrées sur ces données. La croissance mondiale du trafic de conteneurs à l'horizon 2010 va quasiment doubler, et ça c'est une certitude ; plus particulièrement en Méditerranée, les prévisions au même horizon 2010 sont une multiplication par 5 ; ce sont donc des chiffres excessivement importants, et là aussi c'est une certitude.</w:t>
      </w:r>
    </w:p>
    <w:p>
      <w:pPr>
        <w:pStyle w:val="Normal"/>
        <w:jc w:val="both"/>
        <w:rPr>
          <w:rFonts w:ascii="Comic Sans MS" w:hAnsi="Comic Sans MS" w:cs="Comic Sans MS"/>
          <w:sz w:val="22"/>
        </w:rPr>
      </w:pPr>
      <w:r>
        <w:rPr>
          <w:rFonts w:cs="Comic Sans MS" w:ascii="Comic Sans MS" w:hAnsi="Comic Sans MS"/>
          <w:sz w:val="22"/>
        </w:rPr>
        <w:tab/>
        <w:tab/>
        <w:t xml:space="preserve">Quelques explications sur cette spécificité méditerranéenne. Les explications sont au nombre de trois. Tout d’abord, et vous le savez tous, l'Europe est un énorme bassin de production et d'exportation, et nous avons la chance d'être au coeur du principal axe de développement mondial Asie/Europe/Amérique ; et puis, une spécificité du trafic maritime, nous avons aussi la chance en Méditerranée d'avoir le Canal de Suez qui est un passage quasi obligé de la circulation maritime mondiale. L'accumulation de ces trois facteurs fait que, au sein d'un trafic de conteneurs en forte hausse dans le monde, la Méditerranée aura des chiffres qui seront encore plus importants.  </w:t>
      </w:r>
    </w:p>
    <w:p>
      <w:pPr>
        <w:pStyle w:val="Normal"/>
        <w:jc w:val="both"/>
        <w:rPr>
          <w:rFonts w:ascii="Comic Sans MS" w:hAnsi="Comic Sans MS" w:cs="Comic Sans MS"/>
          <w:sz w:val="22"/>
        </w:rPr>
      </w:pPr>
      <w:r>
        <w:rPr>
          <w:rFonts w:cs="Comic Sans MS" w:ascii="Comic Sans MS" w:hAnsi="Comic Sans MS"/>
          <w:sz w:val="22"/>
        </w:rPr>
        <w:tab/>
        <w:tab/>
        <w:t xml:space="preserve">Cependant, au sein du marché méditerranéen tous les ports n'ont pas eu la même croissance, et là où le Port Autonome de Marseille s’est développé de plus de 66 % en vingt ans, l’ensemble ou la majorité des ports concurrents du Port Autonome de Marseille s’est développé dans des facteurs de l'ordre de cinq à dix fois supérieurs au nôtre. Et donc, d’une part de marché du Port Autonome de Marseille en Méditerranée de l’ordre de 30 % en 1980, nous occupions la première place, nous avons malheureusement baissé jusqu'à la part de marché actuelle de 12 % en 1997, où là nous n'étions mêmes plus dans les dix premiers ports.  </w:t>
      </w:r>
    </w:p>
    <w:p>
      <w:pPr>
        <w:pStyle w:val="Normal"/>
        <w:jc w:val="both"/>
        <w:rPr/>
      </w:pPr>
      <w:r>
        <w:rPr>
          <w:rFonts w:cs="Comic Sans MS" w:ascii="Comic Sans MS" w:hAnsi="Comic Sans MS"/>
          <w:sz w:val="22"/>
        </w:rPr>
        <w:tab/>
        <w:tab/>
        <w:t>Depuis 1997 le Port Autonome a largement réagi, et a redressé la barre. Nous avons fait plusieurs actions que je vais vous décrira rapidement. Nous avons investi plus de 80 M€ sur le terminal existant de Graveleau, pour en développer ses capacités. Nous avons aussi fait d'énormes efforts pour améliorer la qualité et la fiabilité du service. Enfin, nous avons diminué le coût du passage portuaire.</w:t>
      </w:r>
    </w:p>
    <w:p>
      <w:pPr>
        <w:pStyle w:val="Normal"/>
        <w:jc w:val="both"/>
        <w:rPr>
          <w:rFonts w:ascii="Comic Sans MS" w:hAnsi="Comic Sans MS" w:cs="Comic Sans MS"/>
          <w:sz w:val="22"/>
        </w:rPr>
      </w:pPr>
      <w:r>
        <w:rPr>
          <w:rFonts w:cs="Comic Sans MS" w:ascii="Comic Sans MS" w:hAnsi="Comic Sans MS"/>
          <w:sz w:val="22"/>
        </w:rPr>
        <w:tab/>
        <w:tab/>
        <w:t>Nous avons ainsi en cinq ans, grâce aux efforts techniques et humains de l’ensemble de l'entreprise, obtenu des résultats très satisfaisants, qui nous ont remis au niveau de nos principaux concurrents.</w:t>
      </w:r>
    </w:p>
    <w:p>
      <w:pPr>
        <w:pStyle w:val="Normal"/>
        <w:jc w:val="both"/>
        <w:rPr>
          <w:rFonts w:ascii="Comic Sans MS" w:hAnsi="Comic Sans MS" w:cs="Comic Sans MS"/>
          <w:sz w:val="22"/>
        </w:rPr>
      </w:pPr>
      <w:r>
        <w:rPr>
          <w:rFonts w:cs="Comic Sans MS" w:ascii="Comic Sans MS" w:hAnsi="Comic Sans MS"/>
          <w:sz w:val="22"/>
        </w:rPr>
        <w:tab/>
        <w:tab/>
        <w:t xml:space="preserve">Mais, cette première réponse à ses limites, et le terminal actuel de Fos Graveleau a une capacité maximale de 700.000 conteneurs. Or, nous sommes déjà aujourd'hui à plus de 500.000 conteneurs par an, un chiffre déjà très important, avec une croissance de plus de 10 % par an sur Fos. La saturation du terminal de Fos Graveleau est quasi certaine à l'horizon 2007.  </w:t>
      </w:r>
    </w:p>
    <w:p>
      <w:pPr>
        <w:pStyle w:val="Normal"/>
        <w:jc w:val="both"/>
        <w:rPr>
          <w:rFonts w:ascii="Comic Sans MS" w:hAnsi="Comic Sans MS" w:cs="Comic Sans MS"/>
          <w:sz w:val="22"/>
        </w:rPr>
      </w:pPr>
      <w:r>
        <w:rPr>
          <w:rFonts w:cs="Comic Sans MS" w:ascii="Comic Sans MS" w:hAnsi="Comic Sans MS"/>
          <w:sz w:val="22"/>
        </w:rPr>
        <w:tab/>
        <w:tab/>
        <w:t>Donc l'évolution du marché et la saturation proche du terminal actuel de Fos Graveleau nous obligent à construire de nouvelles et importantes capacités de conteneurs. Cette conclusion est de plus renforcée par la demande récurrente des principaux armements mondiaux qui veulent tous développer leur trafic par Fos.</w:t>
      </w:r>
    </w:p>
    <w:p>
      <w:pPr>
        <w:pStyle w:val="Normal"/>
        <w:jc w:val="both"/>
        <w:rPr>
          <w:rFonts w:ascii="Comic Sans MS" w:hAnsi="Comic Sans MS" w:cs="Comic Sans MS"/>
          <w:sz w:val="22"/>
        </w:rPr>
      </w:pPr>
      <w:r>
        <w:rPr>
          <w:rFonts w:cs="Comic Sans MS" w:ascii="Comic Sans MS" w:hAnsi="Comic Sans MS"/>
          <w:sz w:val="22"/>
        </w:rPr>
        <w:tab/>
        <w:tab/>
        <w:t xml:space="preserve">Après de longues et minutieuses réflexions techniques qu’a décrit Jean-Pierre BILLAT, la réponse du PAM face à cette situation est le projet de Fos 2XL. Ce projet se résume très rapidement, en deux terminaux A et B, qui sont conformes au concept des terminaux modernes, et qui se situent en prolongement du terminal actuel. Ces terminaux sont bien sûr desservis par les quatre modes : en bateau par des accès nautiques en eau profonde, en péniche par le Rhône, et par des accès ferrés et routiers qui sont proches des accès existants mais que nous devrons aménager.  </w:t>
      </w:r>
    </w:p>
    <w:p>
      <w:pPr>
        <w:pStyle w:val="Normal"/>
        <w:jc w:val="both"/>
        <w:rPr>
          <w:rFonts w:ascii="Comic Sans MS" w:hAnsi="Comic Sans MS" w:cs="Comic Sans MS"/>
          <w:sz w:val="22"/>
        </w:rPr>
      </w:pPr>
      <w:r>
        <w:rPr>
          <w:rFonts w:cs="Comic Sans MS" w:ascii="Comic Sans MS" w:hAnsi="Comic Sans MS"/>
          <w:sz w:val="22"/>
        </w:rPr>
        <w:tab/>
        <w:tab/>
        <w:t xml:space="preserve">Cette localisation des terminaux A et B à proximité du terminal actuel apporte en plus des synergies en matière de services, et cette localisation est d’autant plus intéressante qu’elle est à proximité de Distriport, qui est la base logistique arrière obligatoire pour tout développement de projet portuaire.  </w:t>
      </w:r>
    </w:p>
    <w:p>
      <w:pPr>
        <w:pStyle w:val="Normal"/>
        <w:jc w:val="both"/>
        <w:rPr>
          <w:rFonts w:ascii="Comic Sans MS" w:hAnsi="Comic Sans MS" w:cs="Comic Sans MS"/>
          <w:sz w:val="22"/>
        </w:rPr>
      </w:pPr>
      <w:r>
        <w:rPr>
          <w:rFonts w:cs="Comic Sans MS" w:ascii="Comic Sans MS" w:hAnsi="Comic Sans MS"/>
          <w:sz w:val="22"/>
        </w:rPr>
        <w:tab/>
        <w:tab/>
        <w:t xml:space="preserve">Quelques chiffres clés pour illustrer aussi la taille ou les caractéristiques de Fos 2XL. Nous prévoyons de construire 90 hectares de terre-pleins pour accueillir les conteneurs. 90 hectares de terre-pleins cela fait environ vingt stades de foot, pour que vous voyez à peu près la taille de cet aménagement. Nous prévoyons de construire 1.100 mètres de quai pour accueillir les bateaux ; ces quais étant fondés à 16 mètres de tirant d'eau nécessitent des dragages de la darse 2. Cela fait donc une capacité totale, à l'horizon de quinze, vingt ans, de 800.000 conteneurs, soit 8 millions de tonnes en tout, et cela amènera 1.000 navires de plus, soit une croissance de 10 %.  </w:t>
      </w:r>
    </w:p>
    <w:p>
      <w:pPr>
        <w:pStyle w:val="Normal"/>
        <w:jc w:val="both"/>
        <w:rPr>
          <w:rFonts w:ascii="Comic Sans MS" w:hAnsi="Comic Sans MS" w:cs="Comic Sans MS"/>
          <w:sz w:val="22"/>
        </w:rPr>
      </w:pPr>
      <w:r>
        <w:rPr>
          <w:rFonts w:cs="Comic Sans MS" w:ascii="Comic Sans MS" w:hAnsi="Comic Sans MS"/>
          <w:sz w:val="22"/>
        </w:rPr>
        <w:tab/>
        <w:tab/>
        <w:t xml:space="preserve">Au-delà de ces chiffres clés, il y a aussi des hommes. Le projet 2XL ne pourrait pas fonctionner ni réussir sans les compétences et l'investissement d'une grande majorité des 1.500 agents du PAM, qui prouvent au quotidien que le Port sait être au niveau, et même parfois au-dessus, des plus grands ports mondiaux.  </w:t>
      </w:r>
    </w:p>
    <w:p>
      <w:pPr>
        <w:pStyle w:val="Normal"/>
        <w:jc w:val="both"/>
        <w:rPr/>
      </w:pPr>
      <w:r>
        <w:rPr>
          <w:rFonts w:cs="Comic Sans MS" w:ascii="Comic Sans MS" w:hAnsi="Comic Sans MS"/>
          <w:sz w:val="22"/>
        </w:rPr>
        <w:tab/>
        <w:tab/>
        <w:t>Quelques mots sur le coût et le financement. Le coût du projet est de 175 M€ pour la part des infrastructures. Les infrastructures ce sont les dragages, les quais, et une partie des travaux terrestres. Nous espérons pour ces 175 M€, mais sans certitude à ce jour, un co-financement de la part des Pouvoirs publics, Europe, Etat français, Région et Département, de l'ordre de 30 %.</w:t>
      </w:r>
    </w:p>
    <w:p>
      <w:pPr>
        <w:pStyle w:val="Normal"/>
        <w:jc w:val="both"/>
        <w:rPr/>
      </w:pPr>
      <w:r>
        <w:rPr>
          <w:rFonts w:cs="Comic Sans MS" w:ascii="Comic Sans MS" w:hAnsi="Comic Sans MS"/>
          <w:sz w:val="22"/>
        </w:rPr>
        <w:tab/>
        <w:tab/>
        <w:t xml:space="preserve">Quelques mots aussi sur ce financement et ces co-financements. A titre de comparaison, vous avez à l'écran les chiffres du Port Autonome du Havre sur le projet Port 2000 qui est un projet qui a coûté à ce jour, parce qu’il est quasiment terminé, 780 M€. C’est un projet qui est similaire à Fos 2XL, un peu plus grand mais comparable, mais qui coûte quatre fois le prix du projet 2XL, et qui a à ce jour des aides publiques de quasiment 50 % du montant total. Cela prouve donc que certains autres projets font l'objet en France d'appui public très important, mais cela prouve aussi que le projet Fos 2XL est un projet raisonnable, économique, et à notre portée.  </w:t>
      </w:r>
    </w:p>
    <w:p>
      <w:pPr>
        <w:pStyle w:val="Normal"/>
        <w:jc w:val="both"/>
        <w:rPr>
          <w:rFonts w:ascii="Comic Sans MS" w:hAnsi="Comic Sans MS" w:cs="Comic Sans MS"/>
          <w:sz w:val="22"/>
        </w:rPr>
      </w:pPr>
      <w:r>
        <w:rPr>
          <w:rFonts w:cs="Comic Sans MS" w:ascii="Comic Sans MS" w:hAnsi="Comic Sans MS"/>
          <w:sz w:val="22"/>
        </w:rPr>
        <w:tab/>
        <w:tab/>
        <w:t xml:space="preserve">En conclusion de cette première partie, je soulignerai seulement que Fos 2XL est donc pour nous la meilleure réponse du PAM face à la croissance du trafic des conteneurs en Méditerranée. Ce projet est crédible du fait de nos résultats récents en matière de trafic du conteneur, mais aussi en raison d’une expérience de plus de trente ans de l’ensemble de nos agent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PERONNET</w:t>
      </w:r>
      <w:r>
        <w:rPr>
          <w:rFonts w:cs="Comic Sans MS" w:ascii="Comic Sans MS" w:hAnsi="Comic Sans MS"/>
          <w:sz w:val="22"/>
        </w:rPr>
        <w:t>.- Bonsoir à tous. Dans le prolongement de ce que vient d'évoquer Laurent MARTENS, je voudrais vous parler de la nécessité d'intégrer ce projet Fos 2XL dans son territoire. Il ne suffit pas comme on vous l'a présenté de gagner des batailles à l’international, de gagner des parts de marché, il faut bien entendu un grand projet de cette nature, en mesurer les impacts, et essayer de les réduire le plus possible de façon à réussir son intégration dans le territoire.</w:t>
      </w:r>
    </w:p>
    <w:p>
      <w:pPr>
        <w:pStyle w:val="Normal"/>
        <w:jc w:val="both"/>
        <w:rPr>
          <w:rFonts w:ascii="Comic Sans MS" w:hAnsi="Comic Sans MS" w:cs="Comic Sans MS"/>
          <w:sz w:val="22"/>
        </w:rPr>
      </w:pPr>
      <w:r>
        <w:rPr>
          <w:rFonts w:cs="Comic Sans MS" w:ascii="Comic Sans MS" w:hAnsi="Comic Sans MS"/>
          <w:sz w:val="22"/>
        </w:rPr>
        <w:tab/>
        <w:tab/>
        <w:t xml:space="preserve">Pour être très synthétique, quatre volets principaux concernent l'intégration de ce projet dans son territoire : le volet environnemental, le volet transports, le volet emploi, et le volet développement local avec les problématiques de développement urbain dont le Maire de Port Saint Louis nous parlera probablement et qu'il connaît mieux que le Port Autonome bien entendu.  </w:t>
      </w:r>
    </w:p>
    <w:p>
      <w:pPr>
        <w:pStyle w:val="Normal"/>
        <w:jc w:val="both"/>
        <w:rPr>
          <w:rFonts w:ascii="Comic Sans MS" w:hAnsi="Comic Sans MS" w:cs="Comic Sans MS"/>
          <w:sz w:val="22"/>
        </w:rPr>
      </w:pPr>
      <w:r>
        <w:rPr>
          <w:rFonts w:cs="Comic Sans MS" w:ascii="Comic Sans MS" w:hAnsi="Comic Sans MS"/>
          <w:sz w:val="22"/>
        </w:rPr>
        <w:tab/>
        <w:tab/>
        <w:t xml:space="preserve">Sur l'environnement, je dirai que nous avons approché ce projet, nous l'avons conduit dans le cadre de notre politique globale que nous mettons en oeuvre déjà depuis fort longtemps sur tous les terminaux maritimes que nous avons. Cette approche globale vise à faire l’inventaire de tous les impacts, qu’il s’agisse de l’impact sur le milieu marin, la faune, la flore, les risques, les déchets, et tous les autres impacts sur l’air notamment et l’impact paysager.  </w:t>
      </w:r>
    </w:p>
    <w:p>
      <w:pPr>
        <w:pStyle w:val="Normal"/>
        <w:jc w:val="both"/>
        <w:rPr>
          <w:rFonts w:ascii="Comic Sans MS" w:hAnsi="Comic Sans MS" w:cs="Comic Sans MS"/>
          <w:sz w:val="22"/>
        </w:rPr>
      </w:pPr>
      <w:r>
        <w:rPr>
          <w:rFonts w:cs="Comic Sans MS" w:ascii="Comic Sans MS" w:hAnsi="Comic Sans MS"/>
          <w:sz w:val="22"/>
        </w:rPr>
        <w:tab/>
        <w:tab/>
        <w:t xml:space="preserve">Il ne suffit pas de connaître les impacts, il faut aussi les mesurer et bien sûr essayer de les réduire. Je ne vais pas rentrer dans le détail, il y aura une réunion spécifique pour l'environnement, mais un exemple important à souligner c'est notamment l'aspect dragage. Sur le dragage, nous avons travaillé sur la base du patrimoine que nous ont laissé nos anciens, comme vous le savez avec notamment la darse 2 et le chenal d'accès et cet avant-port en eau profonde, et nous avons essayé de réduire le plus possible le volume de dragage. A titre d'exemple, nous sommes à trois fois moins de dragage sur le projet Fos 2XL que le projet de Port 2000 au Havre. Donc c'est une grande performance pour nous d'arriver à se mettre au niveau du marché en réduisant les volumes de dragage.  </w:t>
      </w:r>
    </w:p>
    <w:p>
      <w:pPr>
        <w:pStyle w:val="Normal"/>
        <w:jc w:val="both"/>
        <w:rPr>
          <w:rFonts w:ascii="Comic Sans MS" w:hAnsi="Comic Sans MS" w:cs="Comic Sans MS"/>
          <w:sz w:val="22"/>
        </w:rPr>
      </w:pPr>
      <w:r>
        <w:rPr>
          <w:rFonts w:cs="Comic Sans MS" w:ascii="Comic Sans MS" w:hAnsi="Comic Sans MS"/>
          <w:sz w:val="22"/>
        </w:rPr>
        <w:tab/>
        <w:tab/>
        <w:t>Il y a d'autres points sur l'environnement, mais nous y reviendrons si vous le voulez bien dans les débats.</w:t>
      </w:r>
    </w:p>
    <w:p>
      <w:pPr>
        <w:pStyle w:val="Normal"/>
        <w:jc w:val="both"/>
        <w:rPr>
          <w:rFonts w:ascii="Comic Sans MS" w:hAnsi="Comic Sans MS" w:cs="Comic Sans MS"/>
          <w:sz w:val="22"/>
        </w:rPr>
      </w:pPr>
      <w:r>
        <w:rPr>
          <w:rFonts w:cs="Comic Sans MS" w:ascii="Comic Sans MS" w:hAnsi="Comic Sans MS"/>
          <w:sz w:val="22"/>
        </w:rPr>
        <w:tab/>
        <w:tab/>
        <w:t xml:space="preserve">Concernant l'impact sur les transports, la massification du transport maritime de conteneurs a un corollaire à terre, c'est la massification à terme, qui est une nécessité. Le marché appelle de fait de faire appel plus qu'aujourd'hui au transport ferroviaire. Vous avez sur les documents qui sont présentés les perspectives lorsque Fos 2XL sera à plein régime, de nombre de trains complets par jour. Vous avez également les perspectives en matière de transport fluvial qui aussi fait partie de la massification. Tout ceci vise bien sûr à réduire le plus possible -et là nous aurons sûrement des débats- l'impact du transport routier. Sur ce point-là nous avons une démarche volontariste, avec notamment les ports à lancer dont on pourra reparler dans le débat si vous le souhaitez.  </w:t>
      </w:r>
    </w:p>
    <w:p>
      <w:pPr>
        <w:pStyle w:val="Normal"/>
        <w:jc w:val="both"/>
        <w:rPr>
          <w:rFonts w:ascii="Comic Sans MS" w:hAnsi="Comic Sans MS" w:cs="Comic Sans MS"/>
          <w:sz w:val="22"/>
        </w:rPr>
      </w:pPr>
      <w:r>
        <w:rPr>
          <w:rFonts w:cs="Comic Sans MS" w:ascii="Comic Sans MS" w:hAnsi="Comic Sans MS"/>
          <w:sz w:val="22"/>
        </w:rPr>
        <w:tab/>
        <w:tab/>
        <w:t xml:space="preserve">En ce qui concerne l'impact du territoire sur l'emploi, il est évident que de nouveaux trafics maritimes captés à l'international, c'est de nouveaux emplois. Cela mérite quelques explications. Le Port Autonome de Marseille est promoteur d'emplois, Fos 2XL, ça été signalé, engendrera des emplois portuaires. Mais les études qui ont été menées par un certain nombre de responsables de l’établissement montrent que le projet Fos 2XL, sur la base de l'expérience de Graveleau -parce que l’on a quand même une expérience forte- va être accélérateur d'emploi par le fait qu'il est accélérateur de développement local sur tout l’ouest du département, voire plus, avec en particulier les liens avec les plates-formes de logistique, Distriport, CLESUD, Saint Martin de Crau, et plus. En matière d'emploi, les cibles d'emplois qui sont proposées ce sont des cibles de 4.000 emplois, qui affectent des catégories socioprofessionnelles, des ouvriers, des agents de maîtrise, des techniciens. A titre d'exemple, on parle souvent du projet ITER, le projet ITER fait à peu près 3.500, 4.000 emplois, mais ce sont surtout des emplois tournés vers des cadres, des chercheurs. Donc l'importance du projet 2XL c'est de souligner qu'il peut répondre à une problématique de chômage dans la région, puisque, je le rappelle, dans l’ouest de l’étang de Berre il y a environ 10.000 demandeurs d'emploi, et que Fos peut être, sur l’ouest étang de Berre,, une réponse à ces problématiques de chômage.  </w:t>
      </w:r>
    </w:p>
    <w:p>
      <w:pPr>
        <w:pStyle w:val="Normal"/>
        <w:jc w:val="both"/>
        <w:rPr>
          <w:rFonts w:ascii="Comic Sans MS" w:hAnsi="Comic Sans MS" w:cs="Comic Sans MS"/>
          <w:sz w:val="22"/>
        </w:rPr>
      </w:pPr>
      <w:r>
        <w:rPr>
          <w:rFonts w:cs="Comic Sans MS" w:ascii="Comic Sans MS" w:hAnsi="Comic Sans MS"/>
          <w:sz w:val="22"/>
        </w:rPr>
        <w:tab/>
        <w:tab/>
        <w:t xml:space="preserve">Dernier point : de nouveaux emplois dans l'ouest du département cela signifie de nouveaux besoins urbains, et cela signifie bien entendu de travailler avec les collectivités dont c'est la charge, dans le cadre de ce que l'on appelle les SCOT* ou la DTA*, qui sont les documents d'urbanisme travaillés en cohérence avec les collectivités pour en fait répondre à des besoins de logements, d’établissements scolaires, et de services urbains, et plus largement de traiter ce que l'on appelle les interfaces de ville/port.  </w:t>
      </w:r>
    </w:p>
    <w:p>
      <w:pPr>
        <w:pStyle w:val="Normal"/>
        <w:jc w:val="both"/>
        <w:rPr>
          <w:rFonts w:ascii="Comic Sans MS" w:hAnsi="Comic Sans MS" w:cs="Comic Sans MS"/>
          <w:sz w:val="22"/>
        </w:rPr>
      </w:pPr>
      <w:r>
        <w:rPr>
          <w:rFonts w:cs="Comic Sans MS" w:ascii="Comic Sans MS" w:hAnsi="Comic Sans MS"/>
          <w:sz w:val="22"/>
        </w:rPr>
        <w:tab/>
        <w:tab/>
        <w:t xml:space="preserve">Bien entendu nous aurons un débat, puisque sur Port Saint Louis l’interface ville/port c'est un sujet que l'on travaille depuis fort longtemps avec la Mairie de Port Saint Louis.  </w:t>
      </w:r>
    </w:p>
    <w:p>
      <w:pPr>
        <w:pStyle w:val="Normal"/>
        <w:jc w:val="both"/>
        <w:rPr>
          <w:rFonts w:ascii="Comic Sans MS" w:hAnsi="Comic Sans MS" w:cs="Comic Sans MS"/>
          <w:sz w:val="22"/>
        </w:rPr>
      </w:pPr>
      <w:r>
        <w:rPr>
          <w:rFonts w:cs="Comic Sans MS" w:ascii="Comic Sans MS" w:hAnsi="Comic Sans MS"/>
          <w:sz w:val="22"/>
        </w:rPr>
        <w:tab/>
        <w:tab/>
        <w:t xml:space="preserve">Pour résumer et en conclusion, je dirai que le Port Autonome de Marseille, au travers du projet Fos 2XL, se place en promoteur d’emplois. De façon extrêmement concrète, vous savez que nous sommes sur un marché de concurrence, et il faut ramener les chiffres que je vous ai donnés à la réalité très très simple : 200 conteneurs gagnés sur le Port de Valence, ou gagnés sur le Port de Barcelone, eh bien, c'est un emploi créé. Donc, en fait, ces conteneurs on s'aperçoit qu'avec le projet 2XL ils sont à notre portée. Cela veut dire que l'emploi est à notre portée. Mais, bien entendu, le Port Autonome de Marseille ne peut pas tout faire tout seul. Sur les différents volets dont je viens de parler, notamment le transport et tout ce qui est développement urbain, le Port Autonome de Marseille est obligé bien sûr de s'adresser à ses partenaires et de travailler avec ses partenaires dont c'est la charg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Note de la CPDP : SCOT = Schéma de Cohérence Territoriale ; DTA = Directive Territoriale d’Aménagement.</w:t>
      </w:r>
    </w:p>
    <w:p>
      <w:pPr>
        <w:pStyle w:val="Normal"/>
        <w:jc w:val="both"/>
        <w:rPr>
          <w:rFonts w:ascii="Comic Sans MS" w:hAnsi="Comic Sans MS" w:cs="Comic Sans MS"/>
          <w:sz w:val="22"/>
        </w:rPr>
      </w:pPr>
      <w:r>
        <w:rPr>
          <w:rFonts w:cs="Comic Sans MS" w:ascii="Comic Sans MS" w:hAnsi="Comic Sans MS"/>
          <w:sz w:val="22"/>
        </w:rPr>
        <w:t xml:space="preserve">C'est le cas des collectivités territoriales, vers qui nous nous tournons. Et bien entendu, nous venons à ce débat pour écouter, pour partager le projet le plus possible, et puis aussi l’enrichir avec vous de façon à mieux l'intégrer dans son territoire. Merci.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Merci, Messieurs. Voilà donc une présentation qui est plus un rappel des quelques points clés pour nous remettre dans le bain. Je voyais vos visages pendant ces exposés, et j'ai senti la salle très attentive. Donc nous allons maintenant ouvrir le débat. Monsieur le Maire, le pupitre est à vous, lancez les chos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CAIZERGUES</w:t>
      </w:r>
      <w:r>
        <w:rPr>
          <w:rFonts w:cs="Comic Sans MS" w:ascii="Comic Sans MS" w:hAnsi="Comic Sans MS"/>
          <w:sz w:val="22"/>
        </w:rPr>
        <w:t>.- Messieurs les Représentants de la Commission Nationale du Débat Public,</w:t>
      </w:r>
    </w:p>
    <w:p>
      <w:pPr>
        <w:pStyle w:val="Normal"/>
        <w:jc w:val="both"/>
        <w:rPr>
          <w:rFonts w:ascii="Comic Sans MS" w:hAnsi="Comic Sans MS" w:cs="Comic Sans MS"/>
          <w:sz w:val="22"/>
        </w:rPr>
      </w:pPr>
      <w:r>
        <w:rPr>
          <w:rFonts w:cs="Comic Sans MS" w:ascii="Comic Sans MS" w:hAnsi="Comic Sans MS"/>
          <w:sz w:val="22"/>
        </w:rPr>
        <w:tab/>
        <w:tab/>
        <w:t>Messieurs les Représentants du Port Autonome,</w:t>
      </w:r>
    </w:p>
    <w:p>
      <w:pPr>
        <w:pStyle w:val="Normal"/>
        <w:jc w:val="both"/>
        <w:rPr>
          <w:rFonts w:ascii="Comic Sans MS" w:hAnsi="Comic Sans MS" w:cs="Comic Sans MS"/>
          <w:sz w:val="22"/>
        </w:rPr>
      </w:pPr>
      <w:r>
        <w:rPr>
          <w:rFonts w:cs="Comic Sans MS" w:ascii="Comic Sans MS" w:hAnsi="Comic Sans MS"/>
          <w:sz w:val="22"/>
        </w:rPr>
        <w:tab/>
        <w:tab/>
        <w:t>Mesdames et Messieurs les élus municipaux de Port Saint Louis du Rhône,</w:t>
      </w:r>
    </w:p>
    <w:p>
      <w:pPr>
        <w:pStyle w:val="Normal"/>
        <w:jc w:val="both"/>
        <w:rPr>
          <w:rFonts w:ascii="Comic Sans MS" w:hAnsi="Comic Sans MS" w:cs="Comic Sans MS"/>
          <w:sz w:val="22"/>
        </w:rPr>
      </w:pPr>
      <w:r>
        <w:rPr>
          <w:rFonts w:cs="Comic Sans MS" w:ascii="Comic Sans MS" w:hAnsi="Comic Sans MS"/>
          <w:sz w:val="22"/>
        </w:rPr>
        <w:tab/>
        <w:tab/>
        <w:t>Mesdames et Messieurs les Délégués communautaires de Ouest Provence,</w:t>
      </w:r>
    </w:p>
    <w:p>
      <w:pPr>
        <w:pStyle w:val="Normal"/>
        <w:jc w:val="both"/>
        <w:rPr>
          <w:rFonts w:ascii="Comic Sans MS" w:hAnsi="Comic Sans MS" w:cs="Comic Sans MS"/>
          <w:sz w:val="22"/>
        </w:rPr>
      </w:pPr>
      <w:r>
        <w:rPr>
          <w:rFonts w:cs="Comic Sans MS" w:ascii="Comic Sans MS" w:hAnsi="Comic Sans MS"/>
          <w:sz w:val="22"/>
        </w:rPr>
        <w:tab/>
        <w:tab/>
        <w:t>Mesdames, Mesdemoiselles, Messieurs,</w:t>
      </w:r>
    </w:p>
    <w:p>
      <w:pPr>
        <w:pStyle w:val="Normal"/>
        <w:jc w:val="both"/>
        <w:rPr>
          <w:rFonts w:ascii="Comic Sans MS" w:hAnsi="Comic Sans MS" w:cs="Comic Sans MS"/>
          <w:sz w:val="22"/>
        </w:rPr>
      </w:pPr>
      <w:r>
        <w:rPr>
          <w:rFonts w:cs="Comic Sans MS" w:ascii="Comic Sans MS" w:hAnsi="Comic Sans MS"/>
          <w:sz w:val="22"/>
        </w:rPr>
        <w:tab/>
        <w:tab/>
        <w:t>Comme vous l'avez dit, Président, la population est ainsi conviée afin de s’informer sur les conséquences de ce projet Fos 2XL en termes de développement économique, d'emplois, mais également en termes d’aménagement et de protection de l’environnement.</w:t>
      </w:r>
    </w:p>
    <w:p>
      <w:pPr>
        <w:pStyle w:val="Normal"/>
        <w:jc w:val="both"/>
        <w:rPr>
          <w:rFonts w:ascii="Comic Sans MS" w:hAnsi="Comic Sans MS" w:cs="Comic Sans MS"/>
          <w:sz w:val="22"/>
        </w:rPr>
      </w:pPr>
      <w:r>
        <w:rPr>
          <w:rFonts w:cs="Comic Sans MS" w:ascii="Comic Sans MS" w:hAnsi="Comic Sans MS"/>
          <w:sz w:val="22"/>
        </w:rPr>
        <w:tab/>
        <w:tab/>
        <w:t>Je tiens tout d’abord à dire combien la Ville de Port Saint Louis accueille avec satisfaction cet exercice de démocratie directe sur un sujet comme celui de Fos 2XL, qui concerne directement pour l’avenir non seulement la commune mais également tout notre territoire intercommunal de Ouest Provence.</w:t>
      </w:r>
    </w:p>
    <w:p>
      <w:pPr>
        <w:pStyle w:val="Normal"/>
        <w:jc w:val="both"/>
        <w:rPr>
          <w:rFonts w:ascii="Comic Sans MS" w:hAnsi="Comic Sans MS" w:cs="Comic Sans MS"/>
          <w:sz w:val="22"/>
        </w:rPr>
      </w:pPr>
      <w:r>
        <w:rPr>
          <w:rFonts w:cs="Comic Sans MS" w:ascii="Comic Sans MS" w:hAnsi="Comic Sans MS"/>
          <w:sz w:val="22"/>
        </w:rPr>
        <w:tab/>
        <w:tab/>
        <w:t>Dans une conjoncture locale particulièrement sensible depuis plusieurs mois, je crois utile de rappeler le rôle moteur de la zone industrielle et portuaire. Je souhaite dans ce cadre, que soit d’emblée établi comme principe que notre territoire a besoin des ressources, des emplois et de l’image de performance générés par notre site industriel, dont l’attractivité est le moteur entraînant de l‘ensemble de la vie économique et sociale de notre intercommunalité.</w:t>
      </w:r>
    </w:p>
    <w:p>
      <w:pPr>
        <w:pStyle w:val="Normal"/>
        <w:jc w:val="both"/>
        <w:rPr>
          <w:rFonts w:ascii="Comic Sans MS" w:hAnsi="Comic Sans MS" w:cs="Comic Sans MS"/>
          <w:sz w:val="22"/>
        </w:rPr>
      </w:pPr>
      <w:r>
        <w:rPr>
          <w:rFonts w:cs="Comic Sans MS" w:ascii="Comic Sans MS" w:hAnsi="Comic Sans MS"/>
          <w:sz w:val="22"/>
        </w:rPr>
        <w:tab/>
        <w:tab/>
        <w:t>Je vous invite donc au cours de cette réunion à ne pas vous tromper, ni de sujet, ni de débat.</w:t>
      </w:r>
    </w:p>
    <w:p>
      <w:pPr>
        <w:pStyle w:val="Normal"/>
        <w:jc w:val="both"/>
        <w:rPr>
          <w:rFonts w:ascii="Comic Sans MS" w:hAnsi="Comic Sans MS" w:cs="Comic Sans MS"/>
          <w:sz w:val="22"/>
        </w:rPr>
      </w:pPr>
      <w:r>
        <w:rPr>
          <w:rFonts w:cs="Comic Sans MS" w:ascii="Comic Sans MS" w:hAnsi="Comic Sans MS"/>
          <w:sz w:val="22"/>
        </w:rPr>
        <w:tab/>
        <w:tab/>
        <w:t>Qu’il soit clair que la concertation demandée depuis des mois par les élus et les habitants de Port Saint Louis, de Fos et de Ouest Provence, n’est pas celle dont nous parlons ce soir.</w:t>
      </w:r>
    </w:p>
    <w:p>
      <w:pPr>
        <w:pStyle w:val="Normal"/>
        <w:jc w:val="both"/>
        <w:rPr>
          <w:rFonts w:ascii="Comic Sans MS" w:hAnsi="Comic Sans MS" w:cs="Comic Sans MS"/>
          <w:sz w:val="22"/>
        </w:rPr>
      </w:pPr>
      <w:r>
        <w:rPr>
          <w:rFonts w:cs="Comic Sans MS" w:ascii="Comic Sans MS" w:hAnsi="Comic Sans MS"/>
          <w:sz w:val="22"/>
        </w:rPr>
        <w:tab/>
        <w:tab/>
        <w:t>Mais qu’il soit clair aussi qu’il n’est pas question pour nous d’en négliger pour autant la forme et le thème du débat qui nous est proposé. Et à ce titre-là, Monsieur le Président, le Conseil municipal de Port Saint Louis du Rhône -et je crois les villes avoisinantes- ne négligera pas la possibilité qu’il a de saisir la Commission Nationale du Débat Public pour les sujets qui préoccupent très fortement la population, et vous savez à quoi je fais référence.</w:t>
      </w:r>
    </w:p>
    <w:p>
      <w:pPr>
        <w:pStyle w:val="Normal"/>
        <w:jc w:val="both"/>
        <w:rPr>
          <w:rFonts w:ascii="Comic Sans MS" w:hAnsi="Comic Sans MS" w:cs="Comic Sans MS"/>
          <w:sz w:val="22"/>
        </w:rPr>
      </w:pPr>
      <w:r>
        <w:rPr>
          <w:rFonts w:cs="Comic Sans MS" w:ascii="Comic Sans MS" w:hAnsi="Comic Sans MS"/>
          <w:sz w:val="22"/>
        </w:rPr>
        <w:tab/>
        <w:tab/>
        <w:t>J’y vois au contraire l’amorce d’une possible couverture, comme paraît d’ailleurs l’indiquer la table ronde thématique programmée par la Commission le l7 juin à Istres et intitulée « Prolongement du débat », avec pour objectif d’envisager les prolongements à donner au dialogue amorcé ce soir.</w:t>
      </w:r>
    </w:p>
    <w:p>
      <w:pPr>
        <w:pStyle w:val="Normal"/>
        <w:jc w:val="both"/>
        <w:rPr>
          <w:rFonts w:ascii="Comic Sans MS" w:hAnsi="Comic Sans MS" w:cs="Comic Sans MS"/>
          <w:sz w:val="22"/>
        </w:rPr>
      </w:pPr>
      <w:r>
        <w:rPr>
          <w:rFonts w:cs="Comic Sans MS" w:ascii="Comic Sans MS" w:hAnsi="Comic Sans MS"/>
          <w:sz w:val="22"/>
        </w:rPr>
        <w:tab/>
        <w:tab/>
        <w:t>L’implication des élus locaux et intercommunaux dans cette démarche ne fera pas défaut tant nous sommes attachés à maintenir et renforcer cet équilibre difficile, qui a été construit depuis quarante ans avec les industriels installés sur la zone.</w:t>
      </w:r>
    </w:p>
    <w:p>
      <w:pPr>
        <w:pStyle w:val="Normal"/>
        <w:jc w:val="both"/>
        <w:rPr>
          <w:rFonts w:ascii="Comic Sans MS" w:hAnsi="Comic Sans MS" w:cs="Comic Sans MS"/>
          <w:sz w:val="22"/>
        </w:rPr>
      </w:pPr>
      <w:r>
        <w:rPr>
          <w:rFonts w:cs="Comic Sans MS" w:ascii="Comic Sans MS" w:hAnsi="Comic Sans MS"/>
          <w:sz w:val="22"/>
        </w:rPr>
        <w:tab/>
        <w:tab/>
        <w:t>La tâche tenait de l’exploit et nous avons réussi, progressivement, dans une écoute respectueuse et dans une relation intelligente, à créer et cultiver des rapports assez originaux et exemplaires pour être objectivement reconnus comme de vrais atouts par nos partenaires industriels.</w:t>
      </w:r>
    </w:p>
    <w:p>
      <w:pPr>
        <w:pStyle w:val="Normal"/>
        <w:jc w:val="both"/>
        <w:rPr>
          <w:rFonts w:ascii="Comic Sans MS" w:hAnsi="Comic Sans MS" w:cs="Comic Sans MS"/>
          <w:sz w:val="22"/>
        </w:rPr>
      </w:pPr>
      <w:r>
        <w:rPr>
          <w:rFonts w:cs="Comic Sans MS" w:ascii="Comic Sans MS" w:hAnsi="Comic Sans MS"/>
          <w:sz w:val="22"/>
        </w:rPr>
        <w:tab/>
        <w:tab/>
        <w:t>L’attachement de Port Saint Louis à sa qualité de vie et son environnement qui vient de se traduire par le récent succès du Festival de l’oiseau, n’est pas une anecdote accessoire. Il est au contraire un des exemples symboliques de notre succès conjoint qui associe l’industrie et son territoire.</w:t>
      </w:r>
    </w:p>
    <w:p>
      <w:pPr>
        <w:pStyle w:val="Normal"/>
        <w:jc w:val="both"/>
        <w:rPr>
          <w:rFonts w:ascii="Comic Sans MS" w:hAnsi="Comic Sans MS" w:cs="Comic Sans MS"/>
          <w:sz w:val="22"/>
        </w:rPr>
      </w:pPr>
      <w:r>
        <w:rPr>
          <w:rFonts w:cs="Comic Sans MS" w:ascii="Comic Sans MS" w:hAnsi="Comic Sans MS"/>
          <w:sz w:val="22"/>
        </w:rPr>
        <w:tab/>
        <w:tab/>
        <w:t>Voilà pourquoi nous voulons maintenir cet équilibre qui reste fragile par nature !</w:t>
      </w:r>
    </w:p>
    <w:p>
      <w:pPr>
        <w:pStyle w:val="Normal"/>
        <w:jc w:val="both"/>
        <w:rPr>
          <w:rFonts w:ascii="Comic Sans MS" w:hAnsi="Comic Sans MS" w:cs="Comic Sans MS"/>
          <w:sz w:val="22"/>
        </w:rPr>
      </w:pPr>
      <w:r>
        <w:rPr>
          <w:rFonts w:cs="Comic Sans MS" w:ascii="Comic Sans MS" w:hAnsi="Comic Sans MS"/>
          <w:sz w:val="22"/>
        </w:rPr>
        <w:tab/>
        <w:tab/>
        <w:t>Voilà pourquoi nous sommes vigilants à nous opposer à toute dérive susceptible de mettre à mal tant d’efforts !</w:t>
      </w:r>
    </w:p>
    <w:p>
      <w:pPr>
        <w:pStyle w:val="Normal"/>
        <w:jc w:val="both"/>
        <w:rPr>
          <w:rFonts w:ascii="Comic Sans MS" w:hAnsi="Comic Sans MS" w:cs="Comic Sans MS"/>
          <w:sz w:val="22"/>
        </w:rPr>
      </w:pPr>
      <w:r>
        <w:rPr>
          <w:rFonts w:cs="Comic Sans MS" w:ascii="Comic Sans MS" w:hAnsi="Comic Sans MS"/>
          <w:sz w:val="22"/>
        </w:rPr>
        <w:tab/>
        <w:tab/>
        <w:t>Voilà pourquoi nous défendons avec vigueur le principe de concertation face à tout ce qui pourrait être imposé sans tenir compte des populations et des élus qui les représentent.</w:t>
      </w:r>
    </w:p>
    <w:p>
      <w:pPr>
        <w:pStyle w:val="Normal"/>
        <w:jc w:val="both"/>
        <w:rPr>
          <w:rFonts w:ascii="Comic Sans MS" w:hAnsi="Comic Sans MS" w:cs="Comic Sans MS"/>
          <w:sz w:val="22"/>
        </w:rPr>
      </w:pPr>
      <w:r>
        <w:rPr>
          <w:rFonts w:cs="Comic Sans MS" w:ascii="Comic Sans MS" w:hAnsi="Comic Sans MS"/>
          <w:sz w:val="22"/>
        </w:rPr>
        <w:tab/>
        <w:tab/>
        <w:t>Avec le débat public qui nous est proposé sur Fos 2XL, nous voilà bien au cœur du sujet, et je souhaite en remercier les initiateurs et les organisateurs.</w:t>
      </w:r>
    </w:p>
    <w:p>
      <w:pPr>
        <w:pStyle w:val="Normal"/>
        <w:jc w:val="both"/>
        <w:rPr>
          <w:rFonts w:ascii="Comic Sans MS" w:hAnsi="Comic Sans MS" w:cs="Comic Sans MS"/>
          <w:sz w:val="22"/>
        </w:rPr>
      </w:pPr>
      <w:r>
        <w:rPr>
          <w:rFonts w:cs="Comic Sans MS" w:ascii="Comic Sans MS" w:hAnsi="Comic Sans MS"/>
          <w:sz w:val="22"/>
        </w:rPr>
        <w:tab/>
        <w:tab/>
        <w:t>Ce soir, le Port Autonome de Marseille nous présente son projet de doublement de la capacité d’accueil de son terminal conteneurs de Fos Graveleau à l’horizon 2008. Il s’agit de créer dans le prolongement du terminal actuel deux nouveaux terminaux, sur plus d’un kilomètre de quais supplémentaires.</w:t>
      </w:r>
    </w:p>
    <w:p>
      <w:pPr>
        <w:pStyle w:val="Normal"/>
        <w:jc w:val="both"/>
        <w:rPr>
          <w:rFonts w:ascii="Comic Sans MS" w:hAnsi="Comic Sans MS" w:cs="Comic Sans MS"/>
          <w:sz w:val="22"/>
        </w:rPr>
      </w:pPr>
      <w:r>
        <w:rPr>
          <w:rFonts w:cs="Comic Sans MS" w:ascii="Comic Sans MS" w:hAnsi="Comic Sans MS"/>
          <w:sz w:val="22"/>
        </w:rPr>
        <w:tab/>
        <w:tab/>
        <w:t>L’enjeu de Fos 2XL est manifeste, non seulement pour le devenir de l’activité conteneurs du PAM, dont le site actuel de Graveleau sera saturé d’ici 2007-2008, mais également pour la croissance globale des bassins ouest du Port Autonome de Marseille à Fos-Port Saint Louis.</w:t>
      </w:r>
    </w:p>
    <w:p>
      <w:pPr>
        <w:pStyle w:val="Normal"/>
        <w:jc w:val="both"/>
        <w:rPr>
          <w:rFonts w:ascii="Comic Sans MS" w:hAnsi="Comic Sans MS" w:cs="Comic Sans MS"/>
          <w:sz w:val="22"/>
        </w:rPr>
      </w:pPr>
      <w:r>
        <w:rPr>
          <w:rFonts w:cs="Comic Sans MS" w:ascii="Comic Sans MS" w:hAnsi="Comic Sans MS"/>
          <w:sz w:val="22"/>
        </w:rPr>
        <w:tab/>
        <w:tab/>
        <w:t>Nous savons que le trafic poids lourds généré par Fos 2XL devrait plus que doubler par rapport au trafic actuel, et cette situation ne manque pas de poser la question de l’infrastructure autoroutière nécessaire. Ce sont principalement les routes nationales qui devraient absorber une grande partie de ce trafic. Vous comprendrez la légitime inquiétude des communes riveraines face à cette perspective.</w:t>
      </w:r>
    </w:p>
    <w:p>
      <w:pPr>
        <w:pStyle w:val="Normal"/>
        <w:jc w:val="both"/>
        <w:rPr>
          <w:rFonts w:ascii="Comic Sans MS" w:hAnsi="Comic Sans MS" w:cs="Comic Sans MS"/>
          <w:sz w:val="22"/>
        </w:rPr>
      </w:pPr>
      <w:r>
        <w:rPr>
          <w:rFonts w:cs="Comic Sans MS" w:ascii="Comic Sans MS" w:hAnsi="Comic Sans MS"/>
          <w:sz w:val="22"/>
        </w:rPr>
        <w:tab/>
        <w:tab/>
        <w:t>Vous savez, Monsieur le Président, et je vous en ai fait part lors de notre rencontre, combien je suis sensible, aux côtés de notre population, à la dangerosité de la Nationale 568 qui dessert à la fois le port et notre ville. Les carrefours de la Fossette, du Mat de Ricca, et d’Air Liquide, ont trop souvent connu des drames insupportables.</w:t>
      </w:r>
    </w:p>
    <w:p>
      <w:pPr>
        <w:pStyle w:val="Normal"/>
        <w:jc w:val="both"/>
        <w:rPr>
          <w:rFonts w:ascii="Comic Sans MS" w:hAnsi="Comic Sans MS" w:cs="Comic Sans MS"/>
          <w:sz w:val="22"/>
        </w:rPr>
      </w:pPr>
      <w:r>
        <w:rPr>
          <w:rFonts w:cs="Comic Sans MS" w:ascii="Comic Sans MS" w:hAnsi="Comic Sans MS"/>
          <w:sz w:val="22"/>
        </w:rPr>
        <w:tab/>
        <w:tab/>
        <w:t>Comment, en effet, ne pas regretter que le projet d’autoroute A56 qui devait relier l’A7 à l’A55 vis Grans-Miramas et Fos ait été abandonné ?</w:t>
      </w:r>
    </w:p>
    <w:p>
      <w:pPr>
        <w:pStyle w:val="Normal"/>
        <w:jc w:val="both"/>
        <w:rPr>
          <w:rFonts w:ascii="Comic Sans MS" w:hAnsi="Comic Sans MS" w:cs="Comic Sans MS"/>
          <w:sz w:val="22"/>
        </w:rPr>
      </w:pPr>
      <w:r>
        <w:rPr>
          <w:rFonts w:cs="Comic Sans MS" w:ascii="Comic Sans MS" w:hAnsi="Comic Sans MS"/>
          <w:sz w:val="22"/>
        </w:rPr>
        <w:tab/>
        <w:tab/>
        <w:t>Au moment où le Port Autonome de Marseille s’apprête à mettre en lumière un projet majeur, l’Etat se doit de réaliser un aménagement routier permettant de protéger notre population des nuisances engendrées par une augmentation de trafic, déjà actuellement très important.</w:t>
      </w:r>
    </w:p>
    <w:p>
      <w:pPr>
        <w:pStyle w:val="Normal"/>
        <w:jc w:val="both"/>
        <w:rPr>
          <w:rFonts w:ascii="Comic Sans MS" w:hAnsi="Comic Sans MS" w:cs="Comic Sans MS"/>
          <w:sz w:val="22"/>
        </w:rPr>
      </w:pPr>
      <w:r>
        <w:rPr>
          <w:rFonts w:cs="Comic Sans MS" w:ascii="Comic Sans MS" w:hAnsi="Comic Sans MS"/>
          <w:sz w:val="22"/>
        </w:rPr>
        <w:tab/>
        <w:tab/>
        <w:t>Une 568 à quatre voies et cette autoroute apparaissent comme la seule solution pour transférer sur le réseau autoroutier une plus grande partie du trafic poids lourds généré par Fos 2XL. L’obligation de cette connexion autoroutière s’impose également pour mettre Fos 2XL et Distriport directement en relation avec l’Europe du Nord, l’Espagne et l’Italie.</w:t>
      </w:r>
    </w:p>
    <w:p>
      <w:pPr>
        <w:pStyle w:val="Normal"/>
        <w:jc w:val="both"/>
        <w:rPr>
          <w:rFonts w:ascii="Comic Sans MS" w:hAnsi="Comic Sans MS" w:cs="Comic Sans MS"/>
          <w:sz w:val="22"/>
        </w:rPr>
      </w:pPr>
      <w:r>
        <w:rPr>
          <w:rFonts w:cs="Comic Sans MS" w:ascii="Comic Sans MS" w:hAnsi="Comic Sans MS"/>
          <w:sz w:val="22"/>
        </w:rPr>
        <w:tab/>
        <w:tab/>
        <w:t>Comme on le voit, le projet structurant que représente Fos 2XL ne peut pas être déconnecté des autres aspects de l’aménagement du territoire : on le constate avec la desserte autoroutière, mais il en est de même pour le développement du ferroutage avec une augmentation significative prévue sur le fret ferroviaire. Il en va aussi de la construction de logements que ne manqueront pas de susciter les 400 emplois directs et les 4.000 emplois indirects prévus entre 2008 et 2015, sans parler du chantier lui-même qui devrait employer de 400 à 500 personnes.</w:t>
      </w:r>
    </w:p>
    <w:p>
      <w:pPr>
        <w:pStyle w:val="Normal"/>
        <w:jc w:val="both"/>
        <w:rPr>
          <w:rFonts w:ascii="Comic Sans MS" w:hAnsi="Comic Sans MS" w:cs="Comic Sans MS"/>
          <w:sz w:val="22"/>
        </w:rPr>
      </w:pPr>
      <w:r>
        <w:rPr>
          <w:rFonts w:cs="Comic Sans MS" w:ascii="Comic Sans MS" w:hAnsi="Comic Sans MS"/>
          <w:sz w:val="22"/>
        </w:rPr>
        <w:tab/>
        <w:tab/>
        <w:t>Ces données ne sont pas neutres pour les communes riveraines qui devront accueillir ces nouveaux résidents. Car à tous ces logements, il conviendra d’ajouter parallèlement les équipements sportifs, culturels, scolaires et sociaux qui vont avec.</w:t>
      </w:r>
    </w:p>
    <w:p>
      <w:pPr>
        <w:pStyle w:val="Normal"/>
        <w:jc w:val="both"/>
        <w:rPr>
          <w:rFonts w:ascii="Comic Sans MS" w:hAnsi="Comic Sans MS" w:cs="Comic Sans MS"/>
          <w:sz w:val="22"/>
        </w:rPr>
      </w:pPr>
      <w:r>
        <w:rPr>
          <w:rFonts w:cs="Comic Sans MS" w:ascii="Comic Sans MS" w:hAnsi="Comic Sans MS"/>
          <w:sz w:val="22"/>
        </w:rPr>
        <w:tab/>
        <w:tab/>
        <w:t>Dans le même temps, nous devrons assurer des formations adaptées aux métiers et aux besoins des entreprises du site.</w:t>
      </w:r>
    </w:p>
    <w:p>
      <w:pPr>
        <w:pStyle w:val="Normal"/>
        <w:jc w:val="both"/>
        <w:rPr>
          <w:rFonts w:ascii="Comic Sans MS" w:hAnsi="Comic Sans MS" w:cs="Comic Sans MS"/>
          <w:sz w:val="22"/>
        </w:rPr>
      </w:pPr>
      <w:r>
        <w:rPr>
          <w:rFonts w:cs="Comic Sans MS" w:ascii="Comic Sans MS" w:hAnsi="Comic Sans MS"/>
          <w:sz w:val="22"/>
        </w:rPr>
        <w:tab/>
        <w:tab/>
        <w:t>Face à un tel projet avec toutes les questions qu’il soulève, il revient aux élus d’examiner avec rigueur et responsabilité toutes ses conséquences et d’anticiper touts les situations ainsi que les moyens de les régler.</w:t>
      </w:r>
    </w:p>
    <w:p>
      <w:pPr>
        <w:pStyle w:val="Normal"/>
        <w:jc w:val="both"/>
        <w:rPr>
          <w:rFonts w:ascii="Comic Sans MS" w:hAnsi="Comic Sans MS" w:cs="Comic Sans MS"/>
          <w:sz w:val="22"/>
        </w:rPr>
      </w:pPr>
      <w:r>
        <w:rPr>
          <w:rFonts w:cs="Comic Sans MS" w:ascii="Comic Sans MS" w:hAnsi="Comic Sans MS"/>
          <w:sz w:val="22"/>
        </w:rPr>
        <w:tab/>
        <w:tab/>
        <w:t>Quelle sera en particulier la véritable prise en compte des populations riveraines, et à quelle hauteur ?</w:t>
      </w:r>
    </w:p>
    <w:p>
      <w:pPr>
        <w:pStyle w:val="Normal"/>
        <w:jc w:val="both"/>
        <w:rPr>
          <w:rFonts w:ascii="Comic Sans MS" w:hAnsi="Comic Sans MS" w:cs="Comic Sans MS"/>
          <w:sz w:val="22"/>
        </w:rPr>
      </w:pPr>
      <w:r>
        <w:rPr>
          <w:rFonts w:cs="Comic Sans MS" w:ascii="Comic Sans MS" w:hAnsi="Comic Sans MS"/>
          <w:sz w:val="22"/>
        </w:rPr>
        <w:tab/>
        <w:tab/>
        <w:t>Les décideurs seront-ils les payeurs ?</w:t>
      </w:r>
    </w:p>
    <w:p>
      <w:pPr>
        <w:pStyle w:val="Normal"/>
        <w:jc w:val="both"/>
        <w:rPr>
          <w:rFonts w:ascii="Comic Sans MS" w:hAnsi="Comic Sans MS" w:cs="Comic Sans MS"/>
          <w:sz w:val="22"/>
        </w:rPr>
      </w:pPr>
      <w:r>
        <w:rPr>
          <w:rFonts w:cs="Comic Sans MS" w:ascii="Comic Sans MS" w:hAnsi="Comic Sans MS"/>
          <w:sz w:val="22"/>
        </w:rPr>
        <w:tab/>
        <w:tab/>
        <w:t>Ces questions, auxquelles il conviendra de nous apporter des réponses claires, sont déterminantes et justifiées dans le contexte actuel où les collectivités subissent chaque jour de nouveaux transferts de charges.</w:t>
      </w:r>
    </w:p>
    <w:p>
      <w:pPr>
        <w:pStyle w:val="Normal"/>
        <w:jc w:val="both"/>
        <w:rPr>
          <w:rFonts w:ascii="Comic Sans MS" w:hAnsi="Comic Sans MS" w:cs="Comic Sans MS"/>
          <w:sz w:val="22"/>
        </w:rPr>
      </w:pPr>
      <w:r>
        <w:rPr>
          <w:rFonts w:cs="Comic Sans MS" w:ascii="Comic Sans MS" w:hAnsi="Comic Sans MS"/>
          <w:sz w:val="22"/>
        </w:rPr>
        <w:tab/>
        <w:tab/>
        <w:t>Quel sera l’engagement formel de l’Etat dans cette opération ?</w:t>
      </w:r>
    </w:p>
    <w:p>
      <w:pPr>
        <w:pStyle w:val="Normal"/>
        <w:jc w:val="both"/>
        <w:rPr>
          <w:rFonts w:ascii="Comic Sans MS" w:hAnsi="Comic Sans MS" w:cs="Comic Sans MS"/>
          <w:sz w:val="22"/>
        </w:rPr>
      </w:pPr>
      <w:r>
        <w:rPr>
          <w:rFonts w:cs="Comic Sans MS" w:ascii="Comic Sans MS" w:hAnsi="Comic Sans MS"/>
          <w:sz w:val="22"/>
        </w:rPr>
        <w:tab/>
        <w:tab/>
        <w:t>Au risque de paraître trivial, je préfère ce soir devant vous tenir un discours réaliste et responsable. Car il ne servirait à rien d’émettre des idées qui ne reposeraient pas sur un projet sérieux assorti d’un plan de financement négocié.</w:t>
      </w:r>
    </w:p>
    <w:p>
      <w:pPr>
        <w:pStyle w:val="Normal"/>
        <w:jc w:val="both"/>
        <w:rPr>
          <w:rFonts w:ascii="Comic Sans MS" w:hAnsi="Comic Sans MS" w:cs="Comic Sans MS"/>
          <w:sz w:val="22"/>
        </w:rPr>
      </w:pPr>
      <w:r>
        <w:rPr>
          <w:rFonts w:cs="Comic Sans MS" w:ascii="Comic Sans MS" w:hAnsi="Comic Sans MS"/>
          <w:sz w:val="22"/>
        </w:rPr>
        <w:tab/>
        <w:tab/>
        <w:t>La proposition du PAM me paraîtrait d’emblée et sans réserve enthousiasmante si l’élu que je suis n’était pas contraint dans ses projets et dans ses choix par le désengagement régulier de l’Etat.</w:t>
      </w:r>
    </w:p>
    <w:p>
      <w:pPr>
        <w:pStyle w:val="Normal"/>
        <w:jc w:val="both"/>
        <w:rPr>
          <w:rFonts w:ascii="Comic Sans MS" w:hAnsi="Comic Sans MS" w:cs="Comic Sans MS"/>
          <w:sz w:val="22"/>
        </w:rPr>
      </w:pPr>
      <w:r>
        <w:rPr>
          <w:rFonts w:cs="Comic Sans MS" w:ascii="Comic Sans MS" w:hAnsi="Comic Sans MS"/>
          <w:sz w:val="22"/>
        </w:rPr>
        <w:tab/>
        <w:tab/>
        <w:t>C’est à ce titre que dans le débat public qui s’engage, je souhaite que soit pris en compte le questionnement des élus municipaux de Port Saint Louis et de l’intercommunalité, quant aux conditions de desserte et de financement de l’opération Fos 2XL.</w:t>
      </w:r>
    </w:p>
    <w:p>
      <w:pPr>
        <w:pStyle w:val="Normal"/>
        <w:jc w:val="both"/>
        <w:rPr>
          <w:rFonts w:ascii="Comic Sans MS" w:hAnsi="Comic Sans MS" w:cs="Comic Sans MS"/>
          <w:sz w:val="22"/>
        </w:rPr>
      </w:pPr>
      <w:r>
        <w:rPr>
          <w:rFonts w:cs="Comic Sans MS" w:ascii="Comic Sans MS" w:hAnsi="Comic Sans MS"/>
          <w:sz w:val="22"/>
        </w:rPr>
        <w:tab/>
        <w:tab/>
        <w:t>Si ces deux points n’étaient pas assurés, je crains que notre réunion, pour nécessaire et bienvenue qu’elle soit, ne se limite à un écran de fumée.</w:t>
      </w:r>
    </w:p>
    <w:p>
      <w:pPr>
        <w:pStyle w:val="Normal"/>
        <w:jc w:val="both"/>
        <w:rPr>
          <w:rFonts w:ascii="Comic Sans MS" w:hAnsi="Comic Sans MS" w:cs="Comic Sans MS"/>
          <w:sz w:val="22"/>
        </w:rPr>
      </w:pPr>
      <w:r>
        <w:rPr>
          <w:rFonts w:cs="Comic Sans MS" w:ascii="Comic Sans MS" w:hAnsi="Comic Sans MS"/>
          <w:sz w:val="22"/>
        </w:rPr>
        <w:tab/>
        <w:tab/>
        <w:t>C’est dire que dans sa trajectoire, Fos 2XL nous trouvera comme des acteurs concernés et impliqués, au nom de notre devoir d’anticiper au mieux l’évolution du territoire, que nous laisserons aux générations qui nous suivent.</w:t>
      </w:r>
    </w:p>
    <w:p>
      <w:pPr>
        <w:pStyle w:val="Normal"/>
        <w:jc w:val="both"/>
        <w:rPr>
          <w:rFonts w:ascii="Comic Sans MS" w:hAnsi="Comic Sans MS" w:cs="Comic Sans MS"/>
          <w:sz w:val="22"/>
        </w:rPr>
      </w:pPr>
      <w:r>
        <w:rPr>
          <w:rFonts w:cs="Comic Sans MS" w:ascii="Comic Sans MS" w:hAnsi="Comic Sans MS"/>
          <w:sz w:val="22"/>
        </w:rPr>
        <w:tab/>
        <w:tab/>
        <w:t>C’es dans cet esprit que je souhaite que le débat de ce soir soit ouvert, serein et constructif.</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Merci, Monsieur le Maire.  </w:t>
      </w:r>
    </w:p>
    <w:p>
      <w:pPr>
        <w:pStyle w:val="Normal"/>
        <w:jc w:val="both"/>
        <w:rPr>
          <w:rFonts w:ascii="Comic Sans MS" w:hAnsi="Comic Sans MS" w:cs="Comic Sans MS"/>
          <w:sz w:val="22"/>
        </w:rPr>
      </w:pPr>
      <w:r>
        <w:rPr>
          <w:rFonts w:cs="Comic Sans MS" w:ascii="Comic Sans MS" w:hAnsi="Comic Sans MS"/>
          <w:sz w:val="22"/>
        </w:rPr>
        <w:tab/>
        <w:tab/>
        <w:t xml:space="preserve">Nous avons pour le moment quinze questions ou demandes d’intervention. Le Maire a été concis, il a été direct, soyez-le également. Monsieur PAWLICKI, vous avez la parole pour quelques mises au point, dites-vous.  </w:t>
      </w:r>
    </w:p>
    <w:p>
      <w:pPr>
        <w:pStyle w:val="Normal"/>
        <w:jc w:val="both"/>
        <w:rPr>
          <w:rFonts w:ascii="Comic Sans MS" w:hAnsi="Comic Sans MS" w:cs="Comic Sans MS"/>
          <w:sz w:val="22"/>
        </w:rPr>
      </w:pPr>
      <w:r>
        <w:rPr>
          <w:rFonts w:cs="Comic Sans MS" w:ascii="Comic Sans MS" w:hAnsi="Comic Sans MS"/>
          <w:sz w:val="22"/>
        </w:rPr>
      </w:r>
    </w:p>
    <w:p>
      <w:pPr>
        <w:pStyle w:val="TextBody"/>
        <w:rPr/>
      </w:pPr>
      <w:r>
        <w:rPr>
          <w:rFonts w:cs="Comic Sans MS" w:ascii="Comic Sans MS" w:hAnsi="Comic Sans MS"/>
          <w:sz w:val="22"/>
        </w:rPr>
        <w:tab/>
        <w:tab/>
      </w:r>
      <w:r>
        <w:rPr>
          <w:rFonts w:cs="Comic Sans MS" w:ascii="Comic Sans MS" w:hAnsi="Comic Sans MS"/>
          <w:b/>
          <w:sz w:val="22"/>
          <w:u w:val="single"/>
        </w:rPr>
        <w:t>M. Léon PAWLICKI</w:t>
      </w:r>
      <w:r>
        <w:rPr>
          <w:rFonts w:cs="Comic Sans MS" w:ascii="Comic Sans MS" w:hAnsi="Comic Sans MS"/>
          <w:sz w:val="22"/>
        </w:rPr>
        <w:t>.- Mesdames, Messieurs, bonsoir. Une mise au point : tout à l'heure vous disiez que la salle n'était pas remplie. Hier j’étais présent à Fos, je ne dis rien de ce qui s’est passé à Fos, vous étiez présents. Comme je fais partie de plusieurs associations, j'ai eu des contacts avec des gens de Fos, je suis assez connu dans Fos, et tout le monde m’interroge : « Léon, qu'est-ce qui s'est passé ? »… J'ai appris beaucoup de choses grâce aux explications que vous avez données hier, elles sont très très lucides et nous pouvons en discuter, il y a des avantages et des inconvénients. Mais, on m'a dit « on ne peut pas venir, on travaille, six heures c’est trop tôt ». Vous savez, les horaires c’est très difficile, on ne peut pas satisfaire tout le monde, donc on doit faire avec. Mais nous servons de relais à ces gens, ce qui nous permet de bien leur expliquer, parce que vous savez, les mauvaises nouvelles vont vite, mais les bonnes nouvelles on n'en parle pas beaucoup. Donc nous essayons de faire au maximum.</w:t>
      </w:r>
    </w:p>
    <w:p>
      <w:pPr>
        <w:pStyle w:val="TextBody"/>
        <w:rPr>
          <w:rFonts w:ascii="Comic Sans MS" w:hAnsi="Comic Sans MS" w:cs="Comic Sans MS"/>
          <w:sz w:val="22"/>
        </w:rPr>
      </w:pPr>
      <w:r>
        <w:rPr>
          <w:rFonts w:cs="Comic Sans MS" w:ascii="Comic Sans MS" w:hAnsi="Comic Sans MS"/>
          <w:sz w:val="22"/>
        </w:rPr>
        <w:tab/>
        <w:tab/>
        <w:t>J'ai expliqué un peu tout ça, j’ai dit que c’est très intéressant sur certains points, mais seulement on nous a tellement promis de choses qui n'ont pas été tenues, ça veut dire mettre la charrue avant les bœufs. On m'a posé beaucoup de questions sur la sécurité, aussi bien transport, fluvial, et en mer, à l'heure actuelle nous vivons une époque folle, perpétuée par des fous. Il faudrait prévoir aussi ces dangers, c'est très très important. Parce que nous, dans l'entourage de Fos, comme ici à Port Saint Louis que je connais un peu, qu'est-ce qui se passe, c'est que nous sommes entourés de bombes, de bombes fixes, et si jamais il y a une catastrophe quelque part, je vous garantis que tout ça c'est trop proche des habitations, et nous allons tous « morfler ». Et je vais vous dire une chose, il y a eu des bronchiolites, on met ça sur le compte du printemps, c'est faux ! Il y a des bronchiolites, nous sommes pollués, si un jour vous passez dans Fos et dans les environs, regardez un peu le samedi soir, le dimanche matin, les fumées, on dirait qu'on est au carnaval, elles sont blanches, elles sont noires, elles sont vertes… Tout ça maintenant nous commençons à en avoir assez.</w:t>
      </w:r>
    </w:p>
    <w:p>
      <w:pPr>
        <w:pStyle w:val="TextBody"/>
        <w:rPr>
          <w:rFonts w:ascii="Comic Sans MS" w:hAnsi="Comic Sans MS" w:cs="Comic Sans MS"/>
          <w:sz w:val="22"/>
        </w:rPr>
      </w:pPr>
      <w:r>
        <w:rPr>
          <w:rFonts w:cs="Comic Sans MS" w:ascii="Comic Sans MS" w:hAnsi="Comic Sans MS"/>
          <w:sz w:val="22"/>
        </w:rPr>
        <w:tab/>
        <w:tab/>
        <w:t xml:space="preserve">J'espère, Messieurs, que vous ferez le nécessaire pour éviter tous ces problèmes-là, et surtout que l'Etat nous aide, et vous aide, parce qu’on en a tous besoin. Nous vivons en communauté, et chacun, pour savoir recevoir il faut savoir donner. Merci de m'avoir écouté. </w:t>
      </w:r>
      <w:r>
        <w:rPr>
          <w:rFonts w:cs="Comic Sans MS" w:ascii="Comic Sans MS" w:hAnsi="Comic Sans MS"/>
          <w:i/>
          <w:sz w:val="22"/>
        </w:rPr>
        <w:t>(applaudissemen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Gérard CASANOVA</w:t>
      </w:r>
      <w:r>
        <w:rPr>
          <w:rFonts w:cs="Comic Sans MS" w:ascii="Comic Sans MS" w:hAnsi="Comic Sans MS"/>
          <w:sz w:val="22"/>
        </w:rPr>
        <w:t>.- Bonsoir. Je suis intervenu hier lors de la réunion de Fos-sur-Mer, et je voudrais commencer en disant que je répète ce que j'ai dit à Fos-sur-Mer. Nous sommes comme beaucoup conscients de l'intérêt économique et social que représente le développement du port à conteneurs pour la région, que ce soit bien clair, c'est une chose entendue, et il serait malvenu que l'on nous reproche encore une fois d'être les empêcheurs de tourner en rond. Toutefois, concernant l'importante question des impacts susceptibles d'être supportés par notre environnement, nous émettons un doute quant à l'efficacité et la valeur réelle d'un débat public qui n'aborderait qu'une partie du problème. Il y aurait une incohérence de taille, en effet, à débattre des répercussions entraînées par les travaux et l'exploitation de cette partie du Port, tout en occultant celle liée au développement du môle industriel situé sur la rive opposée de la darse. D'autant que l’écosite de Caban sud, lancé en partenariat –rappelons-le- PAM-Suez, se met en place. La Communauté Urbaine de Marseille a lancé un appel à candidature, la délégation de service public, pour son incinérateur. Celui-ci fait partie de l’écosite de Caban sud. Et la société SOLAMAT MEREX, qui en est aussi une des composantes selon son Directeur, soumet actuellement à l'enquête publique son projet d'agrandissement.</w:t>
      </w:r>
    </w:p>
    <w:p>
      <w:pPr>
        <w:pStyle w:val="Normal"/>
        <w:jc w:val="both"/>
        <w:rPr>
          <w:rFonts w:ascii="Comic Sans MS" w:hAnsi="Comic Sans MS" w:cs="Comic Sans MS"/>
          <w:sz w:val="22"/>
        </w:rPr>
      </w:pPr>
      <w:r>
        <w:rPr>
          <w:rFonts w:cs="Comic Sans MS" w:ascii="Comic Sans MS" w:hAnsi="Comic Sans MS"/>
          <w:sz w:val="22"/>
        </w:rPr>
        <w:tab/>
        <w:tab/>
        <w:t>On le voit, les projets industriels sont traités séparément, bien qu'appartenant à un même ensemble défini géographiquement et stratégiquement par le Port Autonome lui-même. Pourtant, nul n'ignore ici que leurs impacts seront subis de manière globale, et que le périmètre concerné, du fait même de leur cumul, sera bien plus important que celui réservé aux études préalables à toute enquête publique. Le Port Autonome, comme la Commission Nationale du Débat Public, ne peuvent ignorer ces éléments, au risque de remettre en cause la crédibilité même de ce débat public, et peut-être même aussi la confiance accordée à l'Autorité administrative indépendante qu'elle représente.</w:t>
      </w:r>
    </w:p>
    <w:p>
      <w:pPr>
        <w:pStyle w:val="Normal"/>
        <w:jc w:val="both"/>
        <w:rPr/>
      </w:pPr>
      <w:r>
        <w:rPr>
          <w:rFonts w:cs="Comic Sans MS" w:ascii="Comic Sans MS" w:hAnsi="Comic Sans MS"/>
          <w:sz w:val="22"/>
        </w:rPr>
        <w:tab/>
        <w:tab/>
        <w:t xml:space="preserve">C'est pourquoi nous demandons une nouvelle fois au Port Autonome, sans attendre l'intervention de ceux qui pourront l'exiger, d'élargir le champ du débat public et lui donner toute sa cohérence, et de saisir au plus vite la Commission Nationale du Débat Public sur son projet écosite de Caban sud. Nous avons pour nous-mêmes et nos enfants le droit de savoir. Nous avons aussi, Messieurs, pour les générations futures le devoir de savoir. Merci. </w:t>
      </w:r>
      <w:r>
        <w:rPr>
          <w:rFonts w:cs="Comic Sans MS" w:ascii="Comic Sans MS" w:hAnsi="Comic Sans MS"/>
          <w:i/>
          <w:sz w:val="22"/>
        </w:rPr>
        <w:t>(applaudissements)</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TextBody"/>
        <w:rPr/>
      </w:pPr>
      <w:r>
        <w:rPr>
          <w:rFonts w:cs="Comic Sans MS" w:ascii="Comic Sans MS" w:hAnsi="Comic Sans MS"/>
          <w:sz w:val="22"/>
        </w:rPr>
        <w:tab/>
        <w:tab/>
      </w:r>
      <w:r>
        <w:rPr>
          <w:rFonts w:cs="Comic Sans MS" w:ascii="Comic Sans MS" w:hAnsi="Comic Sans MS"/>
          <w:b/>
          <w:sz w:val="22"/>
          <w:u w:val="single"/>
        </w:rPr>
        <w:t>Mme Lucienne FABREGAS</w:t>
      </w:r>
      <w:r>
        <w:rPr>
          <w:rFonts w:cs="Comic Sans MS" w:ascii="Comic Sans MS" w:hAnsi="Comic Sans MS"/>
          <w:sz w:val="22"/>
        </w:rPr>
        <w:t>.- A la page 55 de votre étude, il est stipulé que « le terminal B de Fos 2XL bénéficiera d'un accès particulier sur la route nationale 268 ». Quand on connaît les problèmes à l'heure actuelle de sécurité sur cette route-là, je souhaiterais savoir comment vous allez articuler les accès port reliant la RN268.</w:t>
      </w:r>
    </w:p>
    <w:p>
      <w:pPr>
        <w:pStyle w:val="TextBody"/>
        <w:rPr>
          <w:rFonts w:ascii="Comic Sans MS" w:hAnsi="Comic Sans MS" w:cs="Comic Sans MS"/>
          <w:sz w:val="22"/>
        </w:rPr>
      </w:pPr>
      <w:r>
        <w:rPr>
          <w:rFonts w:cs="Comic Sans MS" w:ascii="Comic Sans MS" w:hAnsi="Comic Sans MS"/>
          <w:sz w:val="22"/>
        </w:rPr>
      </w:r>
    </w:p>
    <w:p>
      <w:pPr>
        <w:pStyle w:val="TextBody"/>
        <w:rPr/>
      </w:pPr>
      <w:r>
        <w:rPr>
          <w:rFonts w:cs="Comic Sans MS" w:ascii="Comic Sans MS" w:hAnsi="Comic Sans MS"/>
          <w:sz w:val="22"/>
        </w:rPr>
        <w:tab/>
        <w:tab/>
      </w:r>
      <w:r>
        <w:rPr>
          <w:rFonts w:cs="Comic Sans MS" w:ascii="Comic Sans MS" w:hAnsi="Comic Sans MS"/>
          <w:b/>
          <w:sz w:val="22"/>
          <w:u w:val="single"/>
        </w:rPr>
        <w:t>M. Jacques CARLE</w:t>
      </w:r>
      <w:r>
        <w:rPr>
          <w:rFonts w:cs="Comic Sans MS" w:ascii="Comic Sans MS" w:hAnsi="Comic Sans MS"/>
          <w:sz w:val="22"/>
        </w:rPr>
        <w:t xml:space="preserve">.- Je ne veux pas revenir sur les propos des deux personnes qui m'ont précédé, mais je dois quand même rappeler d'où l’on vient. J'ai 45 ans. Il y a 45 ans, lorsque l’on était à Port Saint Louis, on était au milieu de la nature. Depuis le port s'est créé, pour le bien-être en partie des habitants puisqu'ils y ont quand même trouvé du travail, mais aussi cela a dégradé le site et changé complètement notre façon de vivre. Il est important de rappeler qu'il faut bien sûr rentabiliser l'outil qu’est le port, mais cela ne doit pas se faire au détriment de la santé des gens. Cet aspect-là effectivement on doit quand même en parler ce soir, puisque si le Port développe, comme il se le propose, de l’autre côté de la darse un môle densifié qui accepte la culture du risque, j'ai bien peur que les populations de Fos et de Port Saint Louis cette fois n’acceptent pas, comme elles l’ont fait jusqu’à maintenant, cet état de fait, et qu’un certain mécontentement, pour ne pas dire plus, risque de mettre en péril l’objet de la réunion de ce soir. C’est-à-dire que j’ai bien peur que le climat social ne se dégrade, et que cela ne retombe sur le trafic conteneurs qui pourtant lui a une approche assez favorables par rapport à la population. C'était la première chose que je voulais dire.  </w:t>
      </w:r>
    </w:p>
    <w:p>
      <w:pPr>
        <w:pStyle w:val="Normal"/>
        <w:jc w:val="both"/>
        <w:rPr>
          <w:rFonts w:ascii="Comic Sans MS" w:hAnsi="Comic Sans MS" w:cs="Comic Sans MS"/>
          <w:sz w:val="22"/>
        </w:rPr>
      </w:pPr>
      <w:r>
        <w:rPr>
          <w:rFonts w:cs="Comic Sans MS" w:ascii="Comic Sans MS" w:hAnsi="Comic Sans MS"/>
          <w:sz w:val="22"/>
        </w:rPr>
        <w:tab/>
        <w:tab/>
        <w:t xml:space="preserve">J'ai posé plusieurs questions sur le même imprimé, donc ça va être peut-être un peu long.  </w:t>
      </w:r>
    </w:p>
    <w:p>
      <w:pPr>
        <w:pStyle w:val="Normal"/>
        <w:jc w:val="both"/>
        <w:rPr>
          <w:rFonts w:ascii="Comic Sans MS" w:hAnsi="Comic Sans MS" w:cs="Comic Sans MS"/>
          <w:sz w:val="22"/>
        </w:rPr>
      </w:pPr>
      <w:r>
        <w:rPr>
          <w:rFonts w:cs="Comic Sans MS" w:ascii="Comic Sans MS" w:hAnsi="Comic Sans MS"/>
          <w:sz w:val="22"/>
        </w:rPr>
        <w:tab/>
        <w:tab/>
        <w:t>La Directive européenne du 27 décembre 2002 incite les ports à s'équiper en installations de réception de déchets. Ceci a été revu à la baisse sous la pression des pays du sud, et aussi de la France. Est-ce que cette fois le Port va aller peut-être au-delà même de ce que demande la Directive européenne, pour avoir quand même quelque chose d'important, on le voit ce soir, c'est assez important puisque ce bateau qui a dégazé en mer, peut-être n'était-il pas avant dans un port suffisamment équipé pour qu'il puisse se débarrasser de dégazer, ou quelque chose comme ç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Je reformule votre question : est-ce que le Port de Fos va dégazer pour dégazer les bateaux, pour les nettoyer, etc…</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CARLE</w:t>
      </w:r>
      <w:r>
        <w:rPr>
          <w:rFonts w:cs="Comic Sans MS" w:ascii="Comic Sans MS" w:hAnsi="Comic Sans MS"/>
          <w:sz w:val="22"/>
        </w:rPr>
        <w:t xml:space="preserve">.- Tout à fait, de manière plus importante qu'à l'heure actuell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D'accord. Je vous repasse la parole dans un moment si vous voulez bie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me FABREGAS</w:t>
      </w:r>
      <w:r>
        <w:rPr>
          <w:rFonts w:cs="Comic Sans MS" w:ascii="Comic Sans MS" w:hAnsi="Comic Sans MS"/>
          <w:sz w:val="22"/>
        </w:rPr>
        <w:t xml:space="preserve">.- Je me fais un peu le porte-parole de quelques pêcheurs et chasseurs qui m’ont posé la question. A page 50 : « L'emprise des travaux supprimera de fait un espace sur lequel les activités de pêche et de chasse sont tolérées ». C’est bien stipulé. J'aimerais qu'il soit dit par le Port Autonome clairement et qu'il soit montré quels sont les territoires qui vont être pénalisés par rapport aux pêcheurs et aux chasseurs. Il faut que ce soit dit clairemen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D'accord. On va commencer les réponses. Plusieurs questions tournent autour de la santé, Elles portent certes sur le projet, mais elles portent plus globalement sur l’ensemble du port. J'ai entendu notamment des inquiétudes sur l'air, est-ce que l'air est pollué, la bronchiolite, etc… Avez-vous des réponses là-dessus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PERONNET</w:t>
      </w:r>
      <w:r>
        <w:rPr>
          <w:rFonts w:cs="Comic Sans MS" w:ascii="Comic Sans MS" w:hAnsi="Comic Sans MS"/>
          <w:sz w:val="22"/>
        </w:rPr>
        <w:t>.- Sur cette question en fait qui a été posée par plusieurs personnes, vous avez fait part d'inquiétudes à la fois sur la situation existante, et puis d'inquiétudes par rapport à des projets possibles sur le Caban, et vous pensez à juste titre à l'impact global qui pourrait en résulter à terme, ce qui est tout à fait légitime. Il est possible effectivement qu’il y ait dans l'esprit d'un certain nombre de personnes des conséquences préjudiciables sur l'environnement, et notamment la qualité de l'air, par rapport à l'existant. Sur ce point, nous n'avons pas attendu aujourd'hui pour sensibiliser les responsables chargés du suivi de la qualité de l'air, qui s'appellent AIRFOBEP, qui est une structure associative dans laquelle vous devez vous y retrouver, j'espère, parce que les associations sont présentes, les industriels sont présents et les services de l'Etat aussi.</w:t>
      </w:r>
    </w:p>
    <w:p>
      <w:pPr>
        <w:pStyle w:val="Normal"/>
        <w:jc w:val="both"/>
        <w:rPr>
          <w:rFonts w:ascii="Comic Sans MS" w:hAnsi="Comic Sans MS" w:cs="Comic Sans MS"/>
          <w:sz w:val="22"/>
        </w:rPr>
      </w:pPr>
      <w:r>
        <w:rPr>
          <w:rFonts w:cs="Comic Sans MS" w:ascii="Comic Sans MS" w:hAnsi="Comic Sans MS"/>
          <w:sz w:val="22"/>
        </w:rPr>
        <w:tab/>
        <w:tab/>
        <w:t xml:space="preserve">On a constaté qu'AIRFOBEP, qui a surtout suivi les grandes communes autour de l’étang de Berre, notamment à cause des deux grands ports industriels que sont Berre et Lavéra - les grandes communes qui sont suivies sont les communes de Berre, de Martigues, Port de Bouc bien sûr, et puis celles qui sont sur la côte bleue, et les deux grandes villes, Marseille et Aix. On s’est aperçu que sur l’ouest, nous étions délaissés. Et nous l'avons constaté pour nos salariés, puisque la zone de Fos fait 10.000 hectares, elle fait en fait 10 kilomètres sur 10 kilomètres, et qu'à l’intérieur de la zone on n'a aucune information en continu sur la qualité de l’air ; on a quelques informations sur les capteurs qui sont sur Fos, il y en a deux, et un sur Port Saint Louis, mais encore celui de Port Saint Louis ne donne que quelques informations.  </w:t>
      </w:r>
    </w:p>
    <w:p>
      <w:pPr>
        <w:pStyle w:val="Normal"/>
        <w:jc w:val="both"/>
        <w:rPr>
          <w:rFonts w:ascii="Comic Sans MS" w:hAnsi="Comic Sans MS" w:cs="Comic Sans MS"/>
          <w:sz w:val="22"/>
        </w:rPr>
      </w:pPr>
      <w:r>
        <w:rPr>
          <w:rFonts w:cs="Comic Sans MS" w:ascii="Comic Sans MS" w:hAnsi="Comic Sans MS"/>
          <w:sz w:val="22"/>
        </w:rPr>
        <w:tab/>
        <w:tab/>
        <w:t xml:space="preserve">Notre Conseil d'administration a validé il y a un mois notre adhésion à AIRFOBEP pour que nous puissions porter sur ce plan-là la bonne parole, d’abord au nom de nos salariés et au nom des salariés de la zone, pour obtenir que sur le môle central -ce que l’on appelle dans le jargon le môle central c'est le terrain qui est entre la darse 1 et la darse 2- on puisse avoir une campagne de mesures qui va démarrer l'été 2004 jusqu'à l’été 2005, et nous souhaitons obtenir que l’on passe après avec des mesures en continu. Je ne vais pas rentrer dans le détail aujourd'hui, si cela vous intéresse on pourra en reparler à Arles, vous donner le détail de ce que nous avons pu obtenir. Bien entendu nous avons obtenu cela parce que nous avons accepté de payer une adhésion à AIRFOBEP et que forcément tout ça a un coût, mais nous avançons.  </w:t>
      </w:r>
    </w:p>
    <w:p>
      <w:pPr>
        <w:pStyle w:val="Normal"/>
        <w:jc w:val="both"/>
        <w:rPr>
          <w:rFonts w:ascii="Comic Sans MS" w:hAnsi="Comic Sans MS" w:cs="Comic Sans MS"/>
          <w:sz w:val="22"/>
        </w:rPr>
      </w:pPr>
      <w:r>
        <w:rPr>
          <w:rFonts w:cs="Comic Sans MS" w:ascii="Comic Sans MS" w:hAnsi="Comic Sans MS"/>
          <w:sz w:val="22"/>
        </w:rPr>
        <w:tab/>
        <w:tab/>
        <w:t>Ensuite, il y a deux autres aspects très importants dans l'état des lieux. Sans être trop long, il y a l'état des lieux sur le plan marin. Là aussi, on pourra vous apporter beaucoup d'informations, puisqu'il y a un suivi très important qui a été fait bien avant qu’il y ait le projet 2XL, notamment parce que le service maritime des Bouches-du-Rhône, avec la cellule qualité des eaux, a toujours mis en place un certain nombre d'éléments de mesures qui nous permettent de savoir où nous en sommes, à la fois dans l'avant-port et bien entendu dans les darses. Sur ce plan-là, là aussi nous sommes très riches en données, et probablement beaucoup plus que ce que vous pouvez imaginer, notamment parce que le dernier dossier MEREX a permis de faire avancer les choses. Là aussi je pense que l’on est dans la nécessité de faire passer de l’information.</w:t>
      </w:r>
    </w:p>
    <w:p>
      <w:pPr>
        <w:pStyle w:val="Normal"/>
        <w:jc w:val="both"/>
        <w:rPr>
          <w:rFonts w:ascii="Comic Sans MS" w:hAnsi="Comic Sans MS" w:cs="Comic Sans MS"/>
          <w:sz w:val="22"/>
        </w:rPr>
      </w:pPr>
      <w:r>
        <w:rPr>
          <w:rFonts w:cs="Comic Sans MS" w:ascii="Comic Sans MS" w:hAnsi="Comic Sans MS"/>
          <w:sz w:val="22"/>
        </w:rPr>
        <w:tab/>
        <w:tab/>
        <w:t>Reste un dernier point sur lequel il y a un très gros travail à faire, qui est aujourd'hui, très sincèrement, à démarrer, et nous souhaitons ne pas être les seuls à le démarrer, c'est l'analyse je dirai des sols. Par définition sur la zone de Fos les terrains sont naturels, ou ils ont été remblayés, donc en fait il n'y a pas de pollution liée à une industrie existante, mais pour tous les terrains, notamment ceux sur lesquels certains vont chasser, nous avons une totale méconnaissance de l’impact environnemental sur la qualité des sols. Et là il y a un très gros travail à faire, dans toutes les rubriques, pas seulement les poussières qui sont un élément important de la zone comme vous le savez. Donc il faut avancer sur ce sujet-là.</w:t>
      </w:r>
    </w:p>
    <w:p>
      <w:pPr>
        <w:pStyle w:val="Normal"/>
        <w:jc w:val="both"/>
        <w:rPr>
          <w:rFonts w:ascii="Comic Sans MS" w:hAnsi="Comic Sans MS" w:cs="Comic Sans MS"/>
          <w:sz w:val="22"/>
        </w:rPr>
      </w:pPr>
      <w:r>
        <w:rPr>
          <w:rFonts w:cs="Comic Sans MS" w:ascii="Comic Sans MS" w:hAnsi="Comic Sans MS"/>
          <w:sz w:val="22"/>
        </w:rPr>
        <w:tab/>
        <w:tab/>
        <w:t xml:space="preserve">Pour conclure sur l'état des lieux, nous ne pouvons pas bien entendu le faire tout seuls puisque ce n'est pas notre responsabilité, et en tant qu'aménageurs nous avons sollicité les responsables de ces suivis que sont AIRFOBEP, la DRIRE, et les différents services de l'Etat compétents.  </w:t>
      </w:r>
    </w:p>
    <w:p>
      <w:pPr>
        <w:pStyle w:val="Normal"/>
        <w:jc w:val="both"/>
        <w:rPr>
          <w:rFonts w:ascii="Comic Sans MS" w:hAnsi="Comic Sans MS" w:cs="Comic Sans MS"/>
          <w:sz w:val="22"/>
        </w:rPr>
      </w:pPr>
      <w:r>
        <w:rPr>
          <w:rFonts w:cs="Comic Sans MS" w:ascii="Comic Sans MS" w:hAnsi="Comic Sans MS"/>
          <w:sz w:val="22"/>
        </w:rPr>
        <w:tab/>
        <w:tab/>
        <w:t xml:space="preserve">Je pense franchement que sur ce sujet-là, il va falloir travailler ensemble, parce que les associations ont sûrement des demandes, ont sûrement des idées, et sur ces sujets qui sont extrêmement importants pour effectivement se remettre tous ensemble en confiance avant de faire quoi que ce soit sur le futur, il est nécessaire d'être très transparent. Donc nous souhaitons vivement collaborer avec vous, au travers bien sûr du tissu associatif.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Merci. Ceci est d'autant plus nécessaire, Messieurs, qu'une espèce d'observatoire de la qualité de l'air, de la mer, et des sols -on peut résumer ce que vous dites dans ce concept-là- ne donnera confiance aux gens dans les chiffres qu'il produit que si, bien entendu, ils assistent, ils voient comment ça se passe, comment ça se fait, etc. Donc c'est bien une structure coopérative qu'il faut mettre en place, elle est en place pour l'air, vous y êtes entrés si j'ai bien compris, elle s’inscrit effectivement plus particulièrement sur Fos. </w:t>
      </w:r>
    </w:p>
    <w:p>
      <w:pPr>
        <w:pStyle w:val="TextBody"/>
        <w:rPr>
          <w:rFonts w:ascii="Comic Sans MS" w:hAnsi="Comic Sans MS" w:cs="Comic Sans MS"/>
          <w:sz w:val="22"/>
        </w:rPr>
      </w:pPr>
      <w:r>
        <w:rPr>
          <w:rFonts w:cs="Comic Sans MS" w:ascii="Comic Sans MS" w:hAnsi="Comic Sans MS"/>
          <w:sz w:val="22"/>
        </w:rPr>
        <w:tab/>
        <w:tab/>
        <w:t>Monsieur CASANOVA, vous m'avez entendu hier, donc ce n'est pas tellement à vous que je réponds, c'est au public qui est autour de nous. Mais M. CAIZERGUES m'a pavé la route, puisqu'il a parlé tout à l'heure du 17 juin. Vous avez raison, nous pensons qu'il vous faut les uns et les autres mettre en place une structure permanente de dialogue. Les débats publics c'est bien, ce n'est pas nous qui allons vous dire le contraire, mais c'est bien surtout si ça laisse une trace derrière soi. Le débat public c'est un moment fort, nous l'espérons, nous essayons de le construire pour cela, mais ça n'est qu'un moment. Or les problèmes sont suffisamment compliqués pour qu'il faille effectivement du temps pour les résoudre. Nous pensons que, même si nous sommes saisis pour tel ou tel autre projet un jour, vous ne trouverez la solution au problème que si vous arrivez à construire les uns et les autres une structure permanente dans laquelle vous dialoguez. Vous l'avez dit très justement, il faut avoir une vision globale, il faut que vous ayez les uns et les autres une vision globale de l’avenir de ce territoire, et une vision globale ça ne se construit pas sur un débat public d'un projet particulier. C'est la raison pour laquelle nous essaierons, notamment le 17 juin, de vous aider à construire cette instance permanente de concertation.</w:t>
      </w:r>
    </w:p>
    <w:p>
      <w:pPr>
        <w:pStyle w:val="TextBody"/>
        <w:rPr>
          <w:rFonts w:ascii="Comic Sans MS" w:hAnsi="Comic Sans MS" w:cs="Comic Sans MS"/>
          <w:sz w:val="22"/>
        </w:rPr>
      </w:pPr>
      <w:r>
        <w:rPr>
          <w:rFonts w:cs="Comic Sans MS" w:ascii="Comic Sans MS" w:hAnsi="Comic Sans MS"/>
          <w:sz w:val="22"/>
        </w:rPr>
        <w:tab/>
        <w:tab/>
        <w:t xml:space="preserve">Merci encore une fois, Monsieur CAIZERGUES, d'avoir souligné cela, et donc en même temps, comme vous l'avez dit, de ne pas mesurer votre participation et votre implication dans un tel effort, vous-même et nous avez-vous dit les élus municipaux de Port Saint Louis du Rhône. Je crois que les associations sont dans le même état d'esprit.  </w:t>
      </w:r>
    </w:p>
    <w:p>
      <w:pPr>
        <w:pStyle w:val="Normal"/>
        <w:jc w:val="both"/>
        <w:rPr/>
      </w:pPr>
      <w:r>
        <w:rPr>
          <w:rFonts w:cs="Comic Sans MS" w:ascii="Comic Sans MS" w:hAnsi="Comic Sans MS"/>
          <w:sz w:val="22"/>
        </w:rPr>
        <w:tab/>
        <w:tab/>
        <w:t xml:space="preserve">Je vous donne acte aux uns et aux autres, parce que vous l'avez tous dit, donc pour moi à la minute où nous parlons c'est quelque chose qui est complètement rentré dans nos têtes, nous sommes en face d'un public qui n'est pas là pour le plaisir de mettre des bâtons dans les roues, qui n'a pas la tentation -et je vous rends cette justice, elle est très importante- de bloquer ceci pour obtenir cela, c’est fondamental. Donc il est vrai que nous vous devons un comportement aussi loyal - et quand je dis « nous », Mesdames et Messieurs, </w:t>
      </w:r>
      <w:r>
        <w:rPr>
          <w:rFonts w:cs="Comic Sans MS" w:ascii="Comic Sans MS" w:hAnsi="Comic Sans MS"/>
          <w:i/>
          <w:sz w:val="22"/>
        </w:rPr>
        <w:t>(en s’adressant aux représentants du Port)</w:t>
      </w:r>
      <w:r>
        <w:rPr>
          <w:rFonts w:cs="Comic Sans MS" w:ascii="Comic Sans MS" w:hAnsi="Comic Sans MS"/>
          <w:sz w:val="22"/>
        </w:rPr>
        <w:t xml:space="preserve"> c'est à vous en fait que je m'adresse, nous c’est par construction, on est fait pour ça, et donc c’est notre devoir de le faire.  </w:t>
      </w:r>
    </w:p>
    <w:p>
      <w:pPr>
        <w:pStyle w:val="Normal"/>
        <w:jc w:val="both"/>
        <w:rPr>
          <w:rFonts w:ascii="Comic Sans MS" w:hAnsi="Comic Sans MS" w:cs="Comic Sans MS"/>
          <w:sz w:val="22"/>
        </w:rPr>
      </w:pPr>
      <w:r>
        <w:rPr>
          <w:rFonts w:cs="Comic Sans MS" w:ascii="Comic Sans MS" w:hAnsi="Comic Sans MS"/>
          <w:sz w:val="22"/>
        </w:rPr>
        <w:tab/>
        <w:tab/>
        <w:t>Voilà pour ce qu'a dit M. CASANOVA. Je pense, Monsieur PAWLICKI, que sur la santé il vous a été répondu, en tous les cas dans le cadre de ce soir.</w:t>
      </w:r>
    </w:p>
    <w:p>
      <w:pPr>
        <w:pStyle w:val="Normal"/>
        <w:jc w:val="both"/>
        <w:rPr>
          <w:rFonts w:ascii="Comic Sans MS" w:hAnsi="Comic Sans MS" w:cs="Comic Sans MS"/>
          <w:sz w:val="22"/>
        </w:rPr>
      </w:pPr>
      <w:r>
        <w:rPr>
          <w:rFonts w:cs="Comic Sans MS" w:ascii="Comic Sans MS" w:hAnsi="Comic Sans MS"/>
          <w:sz w:val="22"/>
        </w:rPr>
        <w:tab/>
        <w:tab/>
        <w:t xml:space="preserve">Arrivons-en au problème du carrefour, enfin de celui-là parce que M. CAIZERGUES a dit qu'il y en avait trois, mais prenons les choses l'une après l'autre, prenons celui-là.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ARTENS</w:t>
      </w:r>
      <w:r>
        <w:rPr>
          <w:rFonts w:cs="Comic Sans MS" w:ascii="Comic Sans MS" w:hAnsi="Comic Sans MS"/>
          <w:sz w:val="22"/>
        </w:rPr>
        <w:t>.- Le problème qui est posé est celui de la sécurité routière. Sachez avant tout que le Port Autonome partage cette préoccupation de sécurité routière, moi-même en tant que citoyen je la partage et je la vis au quotidien, travaillant aussi sur Fos et me rendant quasiment quotidiennement sur le terminal, et donc utilisant ce carrefour du Mat de Ricca. Je peux vous dire aussi qu’il ne se passe pas une semaine sans qu’un de nos agents -et nous avons plusieurs centaines d'agents qui travaillent sur le terminal- se plaignent auprès de la Direction de Fos de ces problèmes de sécurité routière. Donc nous partageons ces problèmes, nous les connaissons, nous sommes au courant.</w:t>
      </w:r>
    </w:p>
    <w:p>
      <w:pPr>
        <w:pStyle w:val="Normal"/>
        <w:jc w:val="both"/>
        <w:rPr>
          <w:rFonts w:ascii="Comic Sans MS" w:hAnsi="Comic Sans MS" w:cs="Comic Sans MS"/>
          <w:sz w:val="22"/>
        </w:rPr>
      </w:pPr>
      <w:r>
        <w:rPr>
          <w:rFonts w:cs="Comic Sans MS" w:ascii="Comic Sans MS" w:hAnsi="Comic Sans MS"/>
          <w:sz w:val="22"/>
        </w:rPr>
        <w:tab/>
        <w:tab/>
        <w:t xml:space="preserve">Cependant, aujourd'hui cette route nationale est une route qui est sous maîtrise d’ouvrage de l'Etat, du Ministère de l'Equipement, de la DDE, et c'est la DDE qui est maître d'ouvrage des opérations d’investissement sur cette opération-là. Mais le Port, dans le cadre du projet 2XL, se doit de notre point de vue de montrer l'exemple et d'apporter quelques éléments supplémentaires en matière de sécurité routière. Donc nous avons prévu, dans le cadre du projet Fos 2XL, de réaliser à 100 % financement Port Autonome un accès nouveau entre le terminal B et la route 268, cet accès se reliant à la RN268 par un giratoire. C'est la première réponse : un giratoire, ce qui en termes de sécurité routière est a priori l'aménagement le plus sûr sur des routes de ce type-là.  </w:t>
      </w:r>
    </w:p>
    <w:p>
      <w:pPr>
        <w:pStyle w:val="Normal"/>
        <w:jc w:val="both"/>
        <w:rPr>
          <w:rFonts w:ascii="Comic Sans MS" w:hAnsi="Comic Sans MS" w:cs="Comic Sans MS"/>
          <w:sz w:val="22"/>
        </w:rPr>
      </w:pPr>
      <w:r>
        <w:rPr>
          <w:rFonts w:cs="Comic Sans MS" w:ascii="Comic Sans MS" w:hAnsi="Comic Sans MS"/>
          <w:sz w:val="22"/>
        </w:rPr>
        <w:tab/>
        <w:tab/>
        <w:t>La proximité de ce giratoire avec le carrefour du Mat de Ricca nous a imposé aussi d'aller un peu plus loin, nous n'étions pas forcés de faire cette approche mais ça nous a semblé important notamment vis-à-vis de ce que je viens d’évoquer, nous sommes conscients que ce carrefour est un carrefour dangereux et il mène à nos terminaux. Nous aurions pu faire un seul giratoire dans le haut du schéma, et laisser le carrefour du Mat de Ricca. Nous avons considéré qu'il était de notre devoir, même si nous n’en avons pas l’obligation, d'aller plus loin. Et donc, dans le cadre du projet Fos 2XL, il est prévu que le Port réalise ce que vous voyez en jaune, qui est à terme un carrefour giratoire sûr, qui reliera le terminal A, le terminal B, et le terminal existant. Donc, avec Fos 2XL, avec un financement 100 % Port Autonome, nous règlerons le branchement du projet Fos 2XL, et nous règlerons aussi le carrefour du Mat de Ricca qui est aujourd'hui –M. CAIZERGUES ne me contredira pas- un des principaux carrefours dangereux de cette RN268.</w:t>
      </w:r>
    </w:p>
    <w:p>
      <w:pPr>
        <w:pStyle w:val="Normal"/>
        <w:jc w:val="both"/>
        <w:rPr>
          <w:rFonts w:ascii="Comic Sans MS" w:hAnsi="Comic Sans MS" w:cs="Comic Sans MS"/>
          <w:sz w:val="22"/>
        </w:rPr>
      </w:pPr>
      <w:r>
        <w:rPr>
          <w:rFonts w:cs="Comic Sans MS" w:ascii="Comic Sans MS" w:hAnsi="Comic Sans MS"/>
          <w:sz w:val="22"/>
        </w:rPr>
        <w:tab/>
        <w:tab/>
        <w:t xml:space="preserve">Donc, nous partageons votre problématique, nous ne pouvons pas l'assumer totalement sur l’ensemble de la RN268 parce que nous ne sommes pas responsables, pas légitimes, nous n'avons pas les moyens, par contre nous montrons l'exemple en aménageant le carrefour du Mat de Ricca. Et avant 2006-2007, donc même avant la mise en service de Fos 2XL, nous pouvons réaliser cet aménagement routier, et régler un des principaux problèmes de sécurité routière de la RN268. C'est un engagement très formel.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Merci. Je vous rappelle que le 1</w:t>
      </w:r>
      <w:r>
        <w:rPr>
          <w:rFonts w:cs="Comic Sans MS" w:ascii="Comic Sans MS" w:hAnsi="Comic Sans MS"/>
          <w:sz w:val="22"/>
          <w:vertAlign w:val="superscript"/>
        </w:rPr>
        <w:t>er</w:t>
      </w:r>
      <w:r>
        <w:rPr>
          <w:rFonts w:cs="Comic Sans MS" w:ascii="Comic Sans MS" w:hAnsi="Comic Sans MS"/>
          <w:sz w:val="22"/>
        </w:rPr>
        <w:t xml:space="preserve"> juin au soir, ici même, nous avons une séance consacrée aux problèmes routiers, ce problème reviendra, mais la DDE et la Direction Régionale de l'Equipement seront là, la Région et le Conseil général le seront aussi, puisque dans le futur, qui sera responsable de quoi dans ces domaines, en tous les cas moi je ne vois plus très bien. Donc on s'est dit : que tout le monde soit là, comme ça les questions sont posées, tout le monde répond et se coordonne d'ailleurs en même temps.  </w:t>
      </w:r>
    </w:p>
    <w:p>
      <w:pPr>
        <w:pStyle w:val="Normal"/>
        <w:jc w:val="both"/>
        <w:rPr>
          <w:rFonts w:ascii="Comic Sans MS" w:hAnsi="Comic Sans MS" w:cs="Comic Sans MS"/>
          <w:sz w:val="22"/>
        </w:rPr>
      </w:pPr>
      <w:r>
        <w:rPr>
          <w:rFonts w:cs="Comic Sans MS" w:ascii="Comic Sans MS" w:hAnsi="Comic Sans MS"/>
          <w:sz w:val="22"/>
        </w:rPr>
        <w:tab/>
        <w:tab/>
        <w:t xml:space="preserve">On répond à Mme FABREGAS, sur les activités de pêche et de chasse au sein même du périmètre du Por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Hervé MOINE</w:t>
      </w:r>
      <w:r>
        <w:rPr>
          <w:rFonts w:cs="Comic Sans MS" w:ascii="Comic Sans MS" w:hAnsi="Comic Sans MS"/>
          <w:sz w:val="22"/>
        </w:rPr>
        <w:t>.- Concernant les activités de chasse notamment, c'est un sujet qui me touche particulièrement puisque moi aussi je suis chasseur sur ce territoire-là. Vous voyez les 90 hectares sur l’écran, dont 60 pour le projet B, et 30 pour le projet A, effectivement cela va diminuer le périmètre de chasse. Il faut rappeler que pour réaliser ce loisir sur la zone de Fos on a quand même un périmètre assez important et extraordinaire. Donc à mes yeux c'est certain, c'est un impact, toutefois il faut quand même le recadrer dans l’ensemble du périmètre. Ce projet économique certainement touch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Ce que vous demandait Mme FABREGAS ce n'était pas de justifier, elle sait bien que ça va avoir un impact, elle vous demandait de les localiser.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b/>
        <w:tab/>
      </w:r>
      <w:r>
        <w:rPr>
          <w:rFonts w:cs="Comic Sans MS" w:ascii="Comic Sans MS" w:hAnsi="Comic Sans MS"/>
          <w:b/>
          <w:sz w:val="22"/>
          <w:u w:val="single"/>
        </w:rPr>
        <w:t>M. MOINE</w:t>
      </w:r>
      <w:r>
        <w:rPr>
          <w:rFonts w:cs="Comic Sans MS" w:ascii="Comic Sans MS" w:hAnsi="Comic Sans MS"/>
          <w:sz w:val="22"/>
        </w:rPr>
        <w:t xml:space="preserve">.- On va vous faire apparaître la photo. Voilà le territoire du projet. </w:t>
      </w:r>
      <w:r>
        <w:rPr>
          <w:rFonts w:cs="Comic Sans MS" w:ascii="Comic Sans MS" w:hAnsi="Comic Sans MS"/>
          <w:i/>
          <w:sz w:val="22"/>
        </w:rPr>
        <w:t>(diap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Et c'est ce territoire qui est neutralisé, le reste non. Voilà la réponse.  </w:t>
      </w:r>
    </w:p>
    <w:p>
      <w:pPr>
        <w:pStyle w:val="Normal"/>
        <w:jc w:val="both"/>
        <w:rPr>
          <w:rFonts w:ascii="Comic Sans MS" w:hAnsi="Comic Sans MS" w:cs="Comic Sans MS"/>
          <w:sz w:val="22"/>
        </w:rPr>
      </w:pPr>
      <w:r>
        <w:rPr>
          <w:rFonts w:cs="Comic Sans MS" w:ascii="Comic Sans MS" w:hAnsi="Comic Sans MS"/>
          <w:sz w:val="22"/>
        </w:rPr>
        <w:tab/>
        <w:tab/>
        <w:t xml:space="preserve">On revient aux questions que posait M. CARLE, celle sur la santé, on l'a couplée, elle portait sur l'air essentiellement.  </w:t>
      </w:r>
    </w:p>
    <w:p>
      <w:pPr>
        <w:pStyle w:val="Normal"/>
        <w:jc w:val="both"/>
        <w:rPr>
          <w:rFonts w:ascii="Comic Sans MS" w:hAnsi="Comic Sans MS" w:cs="Comic Sans MS"/>
          <w:sz w:val="22"/>
        </w:rPr>
      </w:pPr>
      <w:r>
        <w:rPr>
          <w:rFonts w:cs="Comic Sans MS" w:ascii="Comic Sans MS" w:hAnsi="Comic Sans MS"/>
          <w:sz w:val="22"/>
        </w:rPr>
        <w:tab/>
        <w:tab/>
        <w:t>Directive européenne, est-ce que vous augmentez vos installations de dégazage, de nettoyage des bateaux, etc.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me Magali DEVEZE</w:t>
      </w:r>
      <w:r>
        <w:rPr>
          <w:rFonts w:cs="Comic Sans MS" w:ascii="Comic Sans MS" w:hAnsi="Comic Sans MS"/>
          <w:sz w:val="22"/>
        </w:rPr>
        <w:t>.- Je suis chargée de mission environnement au Port Autonome. Effectivement la Directive européenne qui date de 2000 était anticipée au niveau du Port, puisque l'on s'est mis en posture de la mettre en oeuvre dès le début de cette année, et effectivement un plan de gestion est appliqué depuis le mois dernier.</w:t>
      </w:r>
    </w:p>
    <w:p>
      <w:pPr>
        <w:pStyle w:val="Normal"/>
        <w:jc w:val="both"/>
        <w:rPr>
          <w:rFonts w:ascii="Comic Sans MS" w:hAnsi="Comic Sans MS" w:cs="Comic Sans MS"/>
          <w:sz w:val="22"/>
        </w:rPr>
      </w:pPr>
      <w:r>
        <w:rPr>
          <w:rFonts w:cs="Comic Sans MS" w:ascii="Comic Sans MS" w:hAnsi="Comic Sans MS"/>
          <w:sz w:val="22"/>
        </w:rPr>
        <w:tab/>
        <w:tab/>
        <w:t xml:space="preserve">Peut-être une précision sur la dénomination « dégazage » que l'on emploie communément. En fait il faut distinguer la partie déballastage qui est liée à l'activité portuaire pétrolière, et l'activité dégazage qui est liée au trafic maritime. Vous savez que sur les terminaux pétroliers de Fos et de Lavéra nous possédons deux stations de déballastage -chose unique en France au niveau des terminaux pétroliers- et que nous avons prévu au niveau des terminaux de Lavéra des investissements lourds pour créer une nouvelle station d'épuration des effluents déballastage. Ca c'est la partie on va dire effluents liquides liés aux trafics pétroliers. On a également toute la partie trafic où effectivement un navire à bord produit des effluents liquides, et ces effluents liquides sont pris en compte dans un plan de gestion où, à partir de tout l'inventaire des effluents que l'on peut réceptionner sur le port de Fos, nous avons mis en application un plan qui met directement en liaison les prestataires et les navires, moyennant un système tarifaire incitatif qui pénalise justement les navires qui ne feront pas appel à ces prestataires. Donc nous avons milité pour un système plus dissuasif et qui prône le dépôt de ces déchets sur les terminaux, et non pas en mer.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Je n'ai pas bien compris, expliquez-nous en quoi vous pénalisez les navires qui ne font pas appel aux prestataires, qui les pénalise, vous le Port Autonom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me DEVEZE</w:t>
      </w:r>
      <w:r>
        <w:rPr>
          <w:rFonts w:cs="Comic Sans MS" w:ascii="Comic Sans MS" w:hAnsi="Comic Sans MS"/>
          <w:sz w:val="22"/>
        </w:rPr>
        <w:t>.- Oui, c’est le Por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Les droits de quai sont plus élevés ?</w:t>
        <w:br/>
      </w:r>
    </w:p>
    <w:p>
      <w:pPr>
        <w:pStyle w:val="Normal"/>
        <w:jc w:val="both"/>
        <w:rPr/>
      </w:pPr>
      <w:r>
        <w:rPr>
          <w:rFonts w:cs="Comic Sans MS" w:ascii="Comic Sans MS" w:hAnsi="Comic Sans MS"/>
          <w:sz w:val="22"/>
        </w:rPr>
        <w:tab/>
        <w:tab/>
      </w:r>
      <w:r>
        <w:rPr>
          <w:rFonts w:cs="Comic Sans MS" w:ascii="Comic Sans MS" w:hAnsi="Comic Sans MS"/>
          <w:b/>
          <w:sz w:val="22"/>
          <w:u w:val="single"/>
        </w:rPr>
        <w:t>Mme DEVEZE</w:t>
      </w:r>
      <w:r>
        <w:rPr>
          <w:rFonts w:cs="Comic Sans MS" w:ascii="Comic Sans MS" w:hAnsi="Comic Sans MS"/>
          <w:sz w:val="22"/>
        </w:rPr>
        <w:t xml:space="preserve">.- La Directive nous a permis de mettre en place un droit de port par rapport aux déchets navires, et ne payent cette taxe -qui est une taxe pénalité au niveau du Port Autonome- que les navires qui ne souhaitent pas déposer leurs déchets au port, ceux qui les déposent sont exemptés de toute taxe. Donc c'est un effet incitatif.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C’est très clai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CARLE</w:t>
      </w:r>
      <w:r>
        <w:rPr>
          <w:rFonts w:cs="Comic Sans MS" w:ascii="Comic Sans MS" w:hAnsi="Comic Sans MS"/>
          <w:sz w:val="22"/>
        </w:rPr>
        <w:t>.- J'ai noté dans le rapport qu'une étude hydrogéologique avait été effectuée, et c’est un souci pour notre population ici, puisque l'on sait très bien que la nappe phréatique de la Crau affleure jusqu’au niveau des darses. J'ai entendu dire -je n'ai pas pu avoir de renseignements supplémentaires là-dessus- que depuis la création du port, l'eau que l'on boit se serait légèrement salée, mais à des doses très très basses. En tant que collectif, pourrait-on avoir cette étude, et pourrait-on avoir des renseignements sur ce point ?</w:t>
      </w:r>
    </w:p>
    <w:p>
      <w:pPr>
        <w:pStyle w:val="Normal"/>
        <w:jc w:val="both"/>
        <w:rPr>
          <w:rFonts w:ascii="Comic Sans MS" w:hAnsi="Comic Sans MS" w:cs="Comic Sans MS"/>
          <w:sz w:val="22"/>
        </w:rPr>
      </w:pPr>
      <w:r>
        <w:rPr>
          <w:rFonts w:cs="Comic Sans MS" w:ascii="Comic Sans MS" w:hAnsi="Comic Sans MS"/>
          <w:sz w:val="22"/>
        </w:rPr>
      </w:r>
    </w:p>
    <w:p>
      <w:pPr>
        <w:pStyle w:val="TextBody"/>
        <w:rPr/>
      </w:pPr>
      <w:r>
        <w:rPr>
          <w:rFonts w:cs="Comic Sans MS" w:ascii="Comic Sans MS" w:hAnsi="Comic Sans MS"/>
          <w:sz w:val="22"/>
        </w:rPr>
        <w:tab/>
        <w:tab/>
      </w:r>
      <w:r>
        <w:rPr>
          <w:rFonts w:cs="Comic Sans MS" w:ascii="Comic Sans MS" w:hAnsi="Comic Sans MS"/>
          <w:b/>
          <w:sz w:val="22"/>
          <w:u w:val="single"/>
        </w:rPr>
        <w:t>M. MARTENS</w:t>
      </w:r>
      <w:r>
        <w:rPr>
          <w:rFonts w:cs="Comic Sans MS" w:ascii="Comic Sans MS" w:hAnsi="Comic Sans MS"/>
          <w:sz w:val="22"/>
        </w:rPr>
        <w:t xml:space="preserve">.- Par rapport à cela quelque chose qui a déjà été dit hier : à chaque fois qu'une des études dans le rapport est citée nous sommes totalement prêts à la mettre à la disposition du public. Toutes nos sources et nos études sont transparentes, et au contraire nous pensons qu'elles vont faire progresser le débat. Donc nous mettrons cette étude sur le site. Ca peut prendre quelques heures si elles sont déjà numériques, à quelques jours s’il faut les digitaliser. Mais on le fera, c’est un engagement. Par contre, sur votre question beaucoup plus précise M. BOCOGNANO va vous apporter les éléments de répons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PERONNET</w:t>
      </w:r>
      <w:r>
        <w:rPr>
          <w:rFonts w:cs="Comic Sans MS" w:ascii="Comic Sans MS" w:hAnsi="Comic Sans MS"/>
          <w:sz w:val="22"/>
        </w:rPr>
        <w:t>.- Juste un petit mot préalable sur l’hydrogéologie. La zone industrielle de Fos, comme vous le savez, comprend le captage de la Pissarotte, qui effectivement dessert la commune de Port Saint Louis. Vous n'êtes pas sans savoir que nous aussi, nous prélevons de l'eau à la fois industrielle sur la station de pompage du Vigueirat qui est prise dans ce que l'on appelle l’étang du Lendre, et puis nous prélevons sur Ventillon de l'eau potable que nous distribuons. Et d'une façon générale, nous avons des terres agricoles qui sont sur le nord du Laget, sur la commune de Port Saint Louis. Nos anciens ont bien construit la zone puisqu'ils ont pris des précautions pour gérer le coin salé, et éviter qu'il ne remonte dans les terres. Donc bien avant 2XL, on est déjà dans une situation où il y a des infrastructures qui permettent de suivre, de gérer, et de bloquer le coin salé à sa place. Pour autant, dans le cadre de 2XL on est allé un peu plus loin dans les études, et effectivement ça permet d'avoir une meilleure connaissance du territoire.</w:t>
      </w:r>
    </w:p>
    <w:p>
      <w:pPr>
        <w:pStyle w:val="Normal"/>
        <w:jc w:val="both"/>
        <w:rPr>
          <w:rFonts w:ascii="Comic Sans MS" w:hAnsi="Comic Sans MS" w:cs="Comic Sans MS"/>
          <w:sz w:val="22"/>
        </w:rPr>
      </w:pPr>
      <w:r>
        <w:rPr>
          <w:rFonts w:cs="Comic Sans MS" w:ascii="Comic Sans MS" w:hAnsi="Comic Sans MS"/>
          <w:sz w:val="22"/>
        </w:rPr>
        <w:tab/>
        <w:tab/>
        <w:t xml:space="preserve">Jean-Michel BOCOGNANO va répondre plus précisément sur 2XL, mais il faut avoir à l’esprit, et je reprends ce que vous avez dit tout à l’heure sur l’approche globale, c’est une préoccupation permanente que nous avon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Jean-Michel BOCOGNANO</w:t>
      </w:r>
      <w:r>
        <w:rPr>
          <w:rFonts w:cs="Comic Sans MS" w:ascii="Comic Sans MS" w:hAnsi="Comic Sans MS"/>
          <w:sz w:val="22"/>
        </w:rPr>
        <w:t xml:space="preserve">.- Je suis en charge d'un certain nombre d'études pour ce projet, parmi lesquelles une étude d’hydrogéologie relativement modeste. On s'est simplement posé la question de savoir si le dragage qui sera réalisé en deuxième phase engendrera un rabattement de la nappe qui est exploitée notamment à la station de la Pissarotte qui est représentée par un point bleu sur ce document. Le secteur qui va être dragué est entouré par une courbe d’ISO niveau de 20. Ces courbes représentent le rabattement en centimètres de la nappe suite au dragage que l'on va réaliser. Ce que vous pouvez constater avec moi c'est que, si on a un rabattement effectif autour de la zone qui va être draguée, il diminue au fur et à mesure que l'on s'éloigne de ce site, et quand on arrive aux deux tiers du parcours en allant vers la Pissarotte, on atteint un rabattement de 5 centimètres. Cela signifie que s'il fallait tracer une courbe qui est à zéro, elle se situerait avant le captage de la Pissarotte. Donc les  études que l'on a réalisées montrent qu'il n'y aura pas de rabattement au niveau de la station, mais pour mieux faire, on a installé un piézomètre qui permet de mesurer le niveau de la nappe au niveau de la darse 2, de manière à ce que si jamais il y avait un problème au moment de la réalisation des travaux on puisse immédiatement intervenir, et éviter effectivement qu'il y ait une incidence pour les captages d’eau potable de la ville de Port Saint Loui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CARLE</w:t>
      </w:r>
      <w:r>
        <w:rPr>
          <w:rFonts w:cs="Comic Sans MS" w:ascii="Comic Sans MS" w:hAnsi="Comic Sans MS"/>
          <w:sz w:val="22"/>
        </w:rPr>
        <w:t>.- Je suis commerçant. Autrefois le port était central, donc en ville, et nous avions la visite de pas mal de marins, c'est un milieu où quand même il y a des revenus relativement importants, notamment chez les capitaines. L'éloignement du port de la ville a eu pour conséquence la disparition de ces chalands-là, et on a des difficultés à les faire revenir sur notre ville, pour différentes raisons. On avait demandé à plusieurs reprises à la commune et au Port Autonome de pouvoir installer sur le port même la présence de la ville, d'indiquer aux marins qui arrivaient la proximité de la ville, et les différents commerces qu'ils pourraient rencontrer lorsqu'ils ont besoin de faire des achats. Jusqu'à maintenant je ne pense pas que ça été fait. Serait-il possible de le développer sur l’ensemble du Por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Au passage, y a-t-il un transport public entre le port et la vill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PERONNET</w:t>
      </w:r>
      <w:r>
        <w:rPr>
          <w:rFonts w:cs="Comic Sans MS" w:ascii="Comic Sans MS" w:hAnsi="Comic Sans MS"/>
          <w:sz w:val="22"/>
        </w:rPr>
        <w:t>.- Non, il n'y a rien.</w:t>
      </w:r>
    </w:p>
    <w:p>
      <w:pPr>
        <w:pStyle w:val="Normal"/>
        <w:jc w:val="both"/>
        <w:rPr>
          <w:rFonts w:ascii="Comic Sans MS" w:hAnsi="Comic Sans MS" w:cs="Comic Sans MS"/>
          <w:sz w:val="22"/>
        </w:rPr>
      </w:pPr>
      <w:r>
        <w:rPr>
          <w:rFonts w:cs="Comic Sans MS" w:ascii="Comic Sans MS" w:hAnsi="Comic Sans MS"/>
          <w:sz w:val="22"/>
        </w:rPr>
        <w:tab/>
        <w:tab/>
        <w:t xml:space="preserve">La question que vous posez soulève des interrogations que nous partageons, et que nous partageons à la fois pour déjà les salariés qui sont dans la zone, pas seulement les nôtres, nous côtoyons régulièrement tous les grands industriels qui ont des salariés, il y en a sûrement dans la salle. Et sur la zone de Fos quand on sort du travail et que L'on veut acheter une baguette de pain, c’est compliqué. Ca va être encore plus compliqué demain puisque Distriport démarre, et forcément Distriport ça fait environ, on dit 10 emplois à l'hectare, c'est un ratio un peu technocratique, mais ça fait surtout de nouveaux emplois qui vont monter en puissance, puisque les bâtiments sortent de terre. Et puis il y a les projets nouveaux comme 2XL.  </w:t>
      </w:r>
    </w:p>
    <w:p>
      <w:pPr>
        <w:pStyle w:val="Normal"/>
        <w:jc w:val="both"/>
        <w:rPr>
          <w:rFonts w:ascii="Comic Sans MS" w:hAnsi="Comic Sans MS" w:cs="Comic Sans MS"/>
          <w:sz w:val="22"/>
        </w:rPr>
      </w:pPr>
      <w:r>
        <w:rPr>
          <w:rFonts w:cs="Comic Sans MS" w:ascii="Comic Sans MS" w:hAnsi="Comic Sans MS"/>
          <w:sz w:val="22"/>
        </w:rPr>
        <w:tab/>
        <w:tab/>
        <w:t>Il faut, c'est une nécessité, à la fois pour l'existant et puis peut-être pour des projets futurs, mais pour l’existant il faut trouver une solution pour faire le lien entre la ville de Port Saint Louis bien sûr, son développement urbain, le développement de Fos, et puis entre les deux. Et entre les deux il y a effectivement dans le territoire du port des choses sur lesquelles il faut réfléchir.</w:t>
      </w:r>
    </w:p>
    <w:p>
      <w:pPr>
        <w:pStyle w:val="Normal"/>
        <w:jc w:val="both"/>
        <w:rPr>
          <w:rFonts w:ascii="Comic Sans MS" w:hAnsi="Comic Sans MS" w:cs="Comic Sans MS"/>
          <w:sz w:val="22"/>
        </w:rPr>
      </w:pPr>
      <w:r>
        <w:rPr>
          <w:rFonts w:cs="Comic Sans MS" w:ascii="Comic Sans MS" w:hAnsi="Comic Sans MS"/>
          <w:sz w:val="22"/>
        </w:rPr>
        <w:tab/>
        <w:tab/>
        <w:t>On ne va pas parler ce soir du document de travail que l’on a mis sur la place publique qui s'appelle « Fos 2020 », qui a été fait par nos architectes, par des urbanistes et un certain nombre d'acteurs économistes, ces gens-là ont apporté une vision qui permet d'alimenter le débat. On aura l'occasion j’espère d’en reparler. Mais dans ce document on voit des pistes, des idées, qui montrent qu'il faut réfléchir à des points d'interconnexion pour le transport public par le fer, ce que l'on appelle dans le jargon technique le TER, et faire en sorte que le lien entre l'aire métropolitaine marseillaise, qui se déploie de plus en plus et qui arrive à Martigues, puisque Martigues est une tête de pont importante qui va bientôt avoir une nouvelle gare TER, Martigues et Port Saint Louis ce n'est pas si loin, donc on doit pouvoir travailler et faire des choses qui nécessairement traversent la zone de Fos, utilisent les infrastructures ferroviaires existantes, et il faut réfléchir effectivement à un pôle de desserte fer. Autour de ce pôle de desserte fer, il faut réfléchir à un centre de vie qui soit un vrai centre de vie, qui bien entendu vienne en complément de ce qu'il y a dans le tissu urbain. Il ne s'agit pas de concurrencer le tissu urbain, il s'agit de compléter.</w:t>
      </w:r>
    </w:p>
    <w:p>
      <w:pPr>
        <w:pStyle w:val="Normal"/>
        <w:jc w:val="both"/>
        <w:rPr>
          <w:rFonts w:ascii="Comic Sans MS" w:hAnsi="Comic Sans MS" w:cs="Comic Sans MS"/>
          <w:sz w:val="22"/>
        </w:rPr>
      </w:pPr>
      <w:r>
        <w:rPr>
          <w:rFonts w:cs="Comic Sans MS" w:ascii="Comic Sans MS" w:hAnsi="Comic Sans MS"/>
          <w:sz w:val="22"/>
        </w:rPr>
        <w:tab/>
        <w:tab/>
        <w:t>Sur cette question nous sommes extrêmement ouverts, et nous sommes je dirai beaucoup plus à l'aise aujourd'hui qu'il y a cinq ou six ans. Parce qu’aujourd'hui nous avons sur les 10.000 hectares des documents qui nous disent : tel espace a un enjeu d'espace naturel, il ne faut surtout pas toucher, tel espace a un enjeu portuaire majeur, il est préférable de le sauvegarder pour le développement économique, tel espace est plutôt à vocation industrielle, mais tel espace peut être utilisé pour du péri-urbain. C'est ce que l’on appelle s'ouvrir simplement, on ne va pas le faire tout seuls, il faut le réfléchir ensemble. Et la meilleure façon de le prendre en compte c'est de l'intégrer dans le travail qui va être fait par les collectivités territoriales, qui s'appelle dans un jargon technique le SCOT, qui démarre. Je peux éventuellement passer la parole à M. le Maire s'il le souhaite. Mais nous avons des éléments qui nous permettent d'alimenter le SCOT. Et bien entendu ce sont ces documents d'urbanisme qui sont à l'échelle des deux intercommunalités, puisque ça concerne Martigues aussi, qui permettront de prendre en compte votre demande.</w:t>
      </w:r>
    </w:p>
    <w:p>
      <w:pPr>
        <w:pStyle w:val="Normal"/>
        <w:jc w:val="both"/>
        <w:rPr>
          <w:rFonts w:ascii="Comic Sans MS" w:hAnsi="Comic Sans MS" w:cs="Comic Sans MS"/>
          <w:sz w:val="22"/>
        </w:rPr>
      </w:pPr>
      <w:r>
        <w:rPr>
          <w:rFonts w:cs="Comic Sans MS" w:ascii="Comic Sans MS" w:hAnsi="Comic Sans MS"/>
          <w:sz w:val="22"/>
        </w:rPr>
        <w:tab/>
        <w:tab/>
        <w:t xml:space="preserve">Donc nous sommes extrêmement ouverts et disponibles pour travailler sur ce sujet, avec quelques pistes de solutions, mais nous ne prétendons pas avoir bien sûr toutes les données. Il faut que tous les partenaires se mettent autour de la tabl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CARLE</w:t>
      </w:r>
      <w:r>
        <w:rPr>
          <w:rFonts w:cs="Comic Sans MS" w:ascii="Comic Sans MS" w:hAnsi="Comic Sans MS"/>
          <w:sz w:val="22"/>
        </w:rPr>
        <w:t xml:space="preserve">.- Nous espérons que nous serons conviés à ces rencontres en tant que commerçants.  </w:t>
      </w:r>
    </w:p>
    <w:p>
      <w:pPr>
        <w:pStyle w:val="Normal"/>
        <w:jc w:val="both"/>
        <w:rPr>
          <w:rFonts w:ascii="Comic Sans MS" w:hAnsi="Comic Sans MS" w:cs="Comic Sans MS"/>
          <w:sz w:val="22"/>
        </w:rPr>
      </w:pPr>
      <w:r>
        <w:rPr>
          <w:rFonts w:cs="Comic Sans MS" w:ascii="Comic Sans MS" w:hAnsi="Comic Sans MS"/>
          <w:sz w:val="22"/>
        </w:rPr>
        <w:tab/>
        <w:tab/>
        <w:t>Gestion des espaces naturels : il y a une énorme quantité de terrains qui est occupée par le Port Autonome, et justement on parlait des espaces à protéger qui doivent rester dans la nature, pourquoi est-ce le Port Autonome qui devrait gérer ces terrains-là, et pourquoi ne reviendraient-ils pas aux communes auxquelles ils appartenaient auparavant ? C'est une question qui inquiète beaucoup les port-saint-louisiens, et sûrement les gens de Fos. Est-il normal que le Port continue à gérer des espaces qui doivent rester naturel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PERONNET</w:t>
      </w:r>
      <w:r>
        <w:rPr>
          <w:rFonts w:cs="Comic Sans MS" w:ascii="Comic Sans MS" w:hAnsi="Comic Sans MS"/>
          <w:sz w:val="22"/>
        </w:rPr>
        <w:t xml:space="preserve">.- La question que vous posez est d'une très grande pertinence, et nous nous la posons aussi.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Car ça leur coûte de gérer ça.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PERONNET</w:t>
      </w:r>
      <w:r>
        <w:rPr>
          <w:rFonts w:cs="Comic Sans MS" w:ascii="Comic Sans MS" w:hAnsi="Comic Sans MS"/>
          <w:sz w:val="22"/>
        </w:rPr>
        <w:t xml:space="preserve">.- Dans l'inventaire des 10.000 hectares que nous avons fait, de façon un peu caricaturale, il y a ce que l’on appelle dans notre jargon la couronne de nature, parce que effectivement quelque part ça ressemble à un cercle dans lequel s'inscrit la zone de Fos. Dans cette couronne de nature il y a quatre à cinq grands espaces remarquables qui comprennent beaucoup de surface. Vous avez le Ventillon pour ceux qui connaissent, qui est la terminaison de la Crau, qui aujourd'hui est classé, ça doit faire 4 ou 500 hectares sur lesquels le Port Autonome de Marseille de toute façon ne pourra plus rien faire compte tenu de son classement, donc de fait il faut l’acter.  </w:t>
      </w:r>
    </w:p>
    <w:p>
      <w:pPr>
        <w:pStyle w:val="Normal"/>
        <w:jc w:val="both"/>
        <w:rPr>
          <w:rFonts w:ascii="Comic Sans MS" w:hAnsi="Comic Sans MS" w:cs="Comic Sans MS"/>
          <w:sz w:val="22"/>
        </w:rPr>
      </w:pPr>
      <w:r>
        <w:rPr>
          <w:rFonts w:cs="Comic Sans MS" w:ascii="Comic Sans MS" w:hAnsi="Comic Sans MS"/>
          <w:sz w:val="22"/>
        </w:rPr>
        <w:tab/>
        <w:tab/>
        <w:t>Ensuite nous avons de grands espaces qui sont le marais du Tonkin, qui pénètrent également chez SOLLAC, parce que la coupure patrimoniale n'a rien à voir avec la nature. Et ensuite, nous avons ce que l’on appelle le marais du Lendre qui est la terminaison du Vigueirat, enfin tout ce que vous connaissez.</w:t>
      </w:r>
    </w:p>
    <w:p>
      <w:pPr>
        <w:pStyle w:val="Normal"/>
        <w:jc w:val="both"/>
        <w:rPr>
          <w:rFonts w:ascii="Comic Sans MS" w:hAnsi="Comic Sans MS" w:cs="Comic Sans MS"/>
          <w:sz w:val="22"/>
        </w:rPr>
      </w:pPr>
      <w:r>
        <w:rPr>
          <w:rFonts w:cs="Comic Sans MS" w:ascii="Comic Sans MS" w:hAnsi="Comic Sans MS"/>
          <w:sz w:val="22"/>
        </w:rPr>
        <w:tab/>
        <w:tab/>
        <w:t xml:space="preserve">Et puis nous avons un autre patrimoine qui est important, qui est la Gracieuse, qui est la terminaison d'un patrimoine que vous avez à Port Saint Louis, puisque le Port Autonome n'est pas sur une grands partie de ce qui est entre les ports du Rhône, je veux dire entre la ville de Port Saint Louis et la Gracieuse. Il faut rappeler que la Gracieuse est aussi un ouvrage maritime. Le Lendre est aussi un ouvrage qui permet de prendre de l'eau. Donc il faut avoir aussi ces visions qu'il y a des espaces qui ont plusieurs rôles.  </w:t>
      </w:r>
    </w:p>
    <w:p>
      <w:pPr>
        <w:pStyle w:val="Normal"/>
        <w:jc w:val="both"/>
        <w:rPr>
          <w:rFonts w:ascii="Comic Sans MS" w:hAnsi="Comic Sans MS" w:cs="Comic Sans MS"/>
          <w:sz w:val="22"/>
        </w:rPr>
      </w:pPr>
      <w:r>
        <w:rPr>
          <w:rFonts w:cs="Comic Sans MS" w:ascii="Comic Sans MS" w:hAnsi="Comic Sans MS"/>
          <w:sz w:val="22"/>
        </w:rPr>
        <w:tab/>
        <w:tab/>
        <w:t>Et puis vous avez fait allusion à des espaces à vocation agricole qui sont plutôt sur ce que l’on appelle le Laget-Lauradeau.</w:t>
      </w:r>
    </w:p>
    <w:p>
      <w:pPr>
        <w:pStyle w:val="Normal"/>
        <w:jc w:val="both"/>
        <w:rPr>
          <w:rFonts w:ascii="Comic Sans MS" w:hAnsi="Comic Sans MS" w:cs="Comic Sans MS"/>
          <w:sz w:val="22"/>
        </w:rPr>
      </w:pPr>
      <w:r>
        <w:rPr>
          <w:rFonts w:cs="Comic Sans MS" w:ascii="Comic Sans MS" w:hAnsi="Comic Sans MS"/>
          <w:sz w:val="22"/>
        </w:rPr>
        <w:tab/>
        <w:tab/>
        <w:t xml:space="preserve">Sur la couronne de nature, nous allons continuer dans l'année qui vient, on ne va pas rentrer dans le détail aujourd’hui, on le fera probablement sur Arles si vous le souhaitez, avec Magali DEVEZE et sa collaboratrice qui travaillent sur les espaces naturels. Nous allons lancer plus d'études de détail en partenariat avec un certain nombre d'acteurs, dont ceux avec qui on travaille depuis longtemps comme la tour du Valat, mais d’autres, le Conservatoire du littoral, bien sûr la DIREN, bien sûr la DDA, etc. pour déboucher avant la fin 2005 on l'espère, sur un constat de : qu'est-ce qu'il faut faire sur ces espaces, ou ne pas faire, qu'est-ce qu'il faut faire de façon scientifique, et qui est le mieux approprié pour le faire ? On répondra à cette question dans un calendrier qui est à environ fin 2005.  </w:t>
      </w:r>
    </w:p>
    <w:p>
      <w:pPr>
        <w:pStyle w:val="Normal"/>
        <w:jc w:val="both"/>
        <w:rPr>
          <w:rFonts w:ascii="Comic Sans MS" w:hAnsi="Comic Sans MS" w:cs="Comic Sans MS"/>
          <w:sz w:val="22"/>
        </w:rPr>
      </w:pPr>
      <w:r>
        <w:rPr>
          <w:rFonts w:cs="Comic Sans MS" w:ascii="Comic Sans MS" w:hAnsi="Comic Sans MS"/>
          <w:sz w:val="22"/>
        </w:rPr>
        <w:tab/>
        <w:tab/>
        <w:t xml:space="preserve">Bien sûr on est sur des questions -peut-être que M. BILLAT veut intervenir- de stratégie, de politique générale de l'entreprise. Et tout ce que je dis là bien entendu doit être avalisé par le Conseil d’administration du Port. Mais l'ouverture que nous avons faite avec un extrait du document qui est ici, c’est une ouverture consistant à dire là-dessus il faut réfléchir et discuter ensemble pour trouver la meilleure solution. Parce que, on sait que de toute façon, contrairement à ce que nos anciens ont mis dans les cartons, on ne prolongera pas la darse 2 jusqu'à Mas Thibert, c’est terminé tout ça, c'est complètement irréaliste sur le plan économique. Le réalisme économique c'est de s'en tenir à ce qui dans le document est fait par le cabinet KER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Ce document, parce que déjà hier la question s'est posée, quel est son statut, Monsieur PERONNET, pouvez-vous le préciser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PERONNET</w:t>
      </w:r>
      <w:r>
        <w:rPr>
          <w:rFonts w:cs="Comic Sans MS" w:ascii="Comic Sans MS" w:hAnsi="Comic Sans MS"/>
          <w:sz w:val="22"/>
        </w:rPr>
        <w:t>.- Le statut de ce document est un statut de document de travail, puisque nous avons passé une commande, après bien sûr procédure d'appel d'offres, à un groupement d'architectes. KERN c'est l'architecte principal, mais il y avait des paysagistes, des économistes, des scientifiques, des historiens, des sociologues, etc., qui étaient à l'intérieur. Ils ont fait une large concertation de tout l'environnement, des concertations structure par structure, non publiques si vous voulez, mais dans les collectivités, et ils nous ont proposé une vision. Cette vision, le Conseil d’Administration du Port l’a prise comme un document de travail en début d'année 2003, et il a autorisé à ce que le Directeur du Port lance une démarche de concertation avec ce document de travail, sur lequel on a probablement commis l'erreur d’oublier de mettre des tampons « document de travail », parce que beaucoup ont pris ce document comme étant quelque chose de définitif.</w:t>
      </w:r>
    </w:p>
    <w:p>
      <w:pPr>
        <w:pStyle w:val="Normal"/>
        <w:jc w:val="both"/>
        <w:rPr>
          <w:rFonts w:ascii="Comic Sans MS" w:hAnsi="Comic Sans MS" w:cs="Comic Sans MS"/>
          <w:sz w:val="22"/>
        </w:rPr>
      </w:pPr>
      <w:r>
        <w:rPr>
          <w:rFonts w:cs="Comic Sans MS" w:ascii="Comic Sans MS" w:hAnsi="Comic Sans MS"/>
          <w:sz w:val="22"/>
        </w:rPr>
        <w:tab/>
        <w:tab/>
        <w:t xml:space="preserve">Donc je confirme, ce n'est pas un document définitif, c'est un document de travail. Et ce document on souhaite qu'il soit bien sûr travaillé, enrichi ensemble, dans une structure à définir, puisque c'était un peu l'objet du CCDD, donc il faudra bien que l'on trouve un moment pour travailler ensemble sur ce document. Et l’esprit de ce document c'est qu'il puisse, un, alimenter ce que j'ai dit tout à l'heure, les SCOT, c’est-à-dire que dans les SCOT on prenne en compte le fait que tel espace est à vocation naturelle de façon définitive et que c'est untel qui le gère, etc., ou que tel espace est à vocation économique et que le Port peut travailler mais dans un consensus. Et puis, ce document nous a permis, parce qu’il y avait un document qui vit sa vie avec son propre rythme mais qui est presque terminé, c'est ce que l’on appelle la Directive Territoriale d'Aménagement, pour les experts la DTA est quelque chose d'important, vous êtes concernés à Port Saint Louis puisque vous êtes sous le zoom de la DTA. Mais nous aussi. Et ce travail nous a aidé à alimenter les réflexions dans le cadre de la DTA bien entendu, puisque la DTA pour les experts c'est le chapeau des SCOT, les SCOT étant les chapeaux des PLU*. Tout ça c’est du jargon très technique. Mais donc, ce document qui n'est pas définitif, est un outil de travail qui est bien sûr à amender, améliorer, enrichir, par tou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Si je comprends bien, le Port n'a pas entériné ce document. Vous le confirmez, Monsieur BILLAT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BILLAT</w:t>
      </w:r>
      <w:r>
        <w:rPr>
          <w:rFonts w:cs="Comic Sans MS" w:ascii="Comic Sans MS" w:hAnsi="Comic Sans MS"/>
          <w:sz w:val="22"/>
        </w:rPr>
        <w:t xml:space="preserve">.- Je m'étais promis de ne pas intervenir parce que les intervenants ici qui m'entourent sont suffisamment précis dans leurs réponses pour que je n'en rajoute pas. Mais je voudrais simplement apporter le poids de la Direction générale à ce qui a été dit. En clair, la question qui a été posée est l'occasion pour moi d'afficher la volonté de la Direction du Port et de son Conseil d'administration d'accorder une attention majeure à tout ce qui touche à l'environnement, ici à ce que vous appelez la couronne environnementale, mais ailleurs aux autres problèmes qui se posent. Je voulais simplement préciser que le Directeur général avait souhaité que la mission environnement lui soit directement rattachée, et avait demandé à Michel PERONNET d'apporter son soutien à cette mission parce qu’il a dans le port une expérience passée lourde, forte, et des compétences. Donc ce sujet nous le prenons à bras-le-corps. Je n'en rajouterai pas plus, les informations techniques qui vous ont été données se suffisent en elles-mêm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Note CPDP : PLU = Plan Local d’Urbanisme, qui remplace le POS (Plan d’Occupation des Sols).</w:t>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Merci bie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CASANOVA</w:t>
      </w:r>
      <w:r>
        <w:rPr>
          <w:rFonts w:cs="Comic Sans MS" w:ascii="Comic Sans MS" w:hAnsi="Comic Sans MS"/>
          <w:sz w:val="22"/>
        </w:rPr>
        <w:t>.- J'ai vu qu'il avait été mené une étude relativement étayée sur l'hydrodynamique dans le golfe de Fos, et je me posais des questions quant aux répercussions que cela pourrait avoir sur la courantologie globale du golfe de Fos, et notamment sur les hauts fonds de l’anse de Carteau par exemple. Est-ce que les dragages qui seront menés, je pense particulièrement au chenal d'accès, puisqu'il est évident qu'en darse 2 il y aurait peu d'incidence, va-t-il y avoir des incidences, quelles seront-elles, ont-elles été estimé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ARTENS</w:t>
      </w:r>
      <w:r>
        <w:rPr>
          <w:rFonts w:cs="Comic Sans MS" w:ascii="Comic Sans MS" w:hAnsi="Comic Sans MS"/>
          <w:sz w:val="22"/>
        </w:rPr>
        <w:t xml:space="preserve">.- Juste un mot, et je passerai la parole à M. BOCOGNANO qui vous répondra de façon très précise sur ce sujet, pour vous dire que sur le CD qui est distribué à l'entrée le document « Fos 2020 » y est aussi. Cette information doit circuler comme toutes les autres de la façon la plus large possible pour que vous puissiez l’enrichir vous aussi, prenez-le, il est à votre dispositio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BOCOGNANO</w:t>
      </w:r>
      <w:r>
        <w:rPr>
          <w:rFonts w:cs="Comic Sans MS" w:ascii="Comic Sans MS" w:hAnsi="Comic Sans MS"/>
          <w:sz w:val="22"/>
        </w:rPr>
        <w:t xml:space="preserve">.- Si j'ai bien compris la question se pose plutôt à l'intérieur du golfe qu'à l'extérieur. On a fait une étude courantologique détaillée plutôt à l’extérieur. Pourquoi ? Parce que le fonctionnement courantologique du golfe est très complexe, en fait on a des phénomènes qui sont liés au forçage météo, le vent a énormément d'influence sur la courantologie dans le golfe ; et puis également la circulation des navires, puisque les navires qui circulent dans les chenaux créent eux-mêmes des courants. On ne peut pas considérer qu'il y a une modification significative de la courantologie dans les chenaux, dans la mesure où l’on ne modifie pas énormément le ratio entre la largeur des chenaux et la profondeur des chenaux. C'est ça grosso modo qui guide l'intensité des courants dans ces chenaux, puisque grosso modo c'est un écoulement de type canal.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Le chenal fonctionne comme un canal, vous voulez dir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BOCOGNANO</w:t>
      </w:r>
      <w:r>
        <w:rPr>
          <w:rFonts w:cs="Comic Sans MS" w:ascii="Comic Sans MS" w:hAnsi="Comic Sans MS"/>
          <w:sz w:val="22"/>
        </w:rPr>
        <w:t xml:space="preserve">.- A l'intérieur, oui.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D'accord. En tout cas l’étude est plutôt à l'extérieur du golfe qu'à l'intérieur. Et vous avez estimé qu'il n'y avait pas besoin d'une étude à l'intérieur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BOCOGNANO</w:t>
      </w:r>
      <w:r>
        <w:rPr>
          <w:rFonts w:cs="Comic Sans MS" w:ascii="Comic Sans MS" w:hAnsi="Comic Sans MS"/>
          <w:sz w:val="22"/>
        </w:rPr>
        <w:t xml:space="preserve">.- A l'intérieur on a des enjeux sur la courantologie de surface, parce que les dragages augmentent la turbidité, c’est-à-dire que l’eau est plus trouble quand on réalise des dragages, typiquement, et donc il fallait se soucier en particulier des effets sur les zones de conchyliculture évidemment compte tenu de l'activité économique importante qu'il y a dans l’anse de Carteau. Donc la courantologie de surface est bien connue, mais les dragages je dirai après réalisation, si l’on se pose des questions de courantologie, ils ont surtout un effet dans les chenaux. Si on s'intéressait à l'extérieur en revanche c'est pour regarder les effets des clapag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me FABREGAS</w:t>
      </w:r>
      <w:r>
        <w:rPr>
          <w:rFonts w:cs="Comic Sans MS" w:ascii="Comic Sans MS" w:hAnsi="Comic Sans MS"/>
          <w:sz w:val="22"/>
        </w:rPr>
        <w:t xml:space="preserve">.- Vous parlez de développement de la zone industrielle et portuaire de Fos, et vous dites que ça passe par la prise en compte des problématiques environnementales. Un accroissement du transport routier va obligatoirement avoir des incidences sur l'environnement. Je souhaite savoir si le Port Autonome a mené une étude d'impact sur l'environnement.  </w:t>
      </w:r>
    </w:p>
    <w:p>
      <w:pPr>
        <w:pStyle w:val="Normal"/>
        <w:jc w:val="both"/>
        <w:rPr>
          <w:rFonts w:ascii="Comic Sans MS" w:hAnsi="Comic Sans MS" w:cs="Comic Sans MS"/>
          <w:sz w:val="22"/>
        </w:rPr>
      </w:pPr>
      <w:r>
        <w:rPr>
          <w:rFonts w:cs="Comic Sans MS" w:ascii="Comic Sans MS" w:hAnsi="Comic Sans MS"/>
          <w:sz w:val="22"/>
        </w:rPr>
      </w:r>
    </w:p>
    <w:p>
      <w:pPr>
        <w:pStyle w:val="TextBody"/>
        <w:rPr/>
      </w:pPr>
      <w:r>
        <w:rPr>
          <w:rFonts w:cs="Comic Sans MS" w:ascii="Comic Sans MS" w:hAnsi="Comic Sans MS"/>
          <w:sz w:val="22"/>
        </w:rPr>
        <w:tab/>
        <w:tab/>
      </w:r>
      <w:r>
        <w:rPr>
          <w:rFonts w:cs="Comic Sans MS" w:ascii="Comic Sans MS" w:hAnsi="Comic Sans MS"/>
          <w:b/>
          <w:sz w:val="22"/>
          <w:u w:val="single"/>
        </w:rPr>
        <w:t>M. MARTENS</w:t>
      </w:r>
      <w:r>
        <w:rPr>
          <w:rFonts w:cs="Comic Sans MS" w:ascii="Comic Sans MS" w:hAnsi="Comic Sans MS"/>
          <w:sz w:val="22"/>
        </w:rPr>
        <w:t>.- Sur l'impact du transport routier, je vais essayer de faire court tout en étant le plus complet possible. D’abord, dans le cadre du projet Fos 2XL, le Port peut se permettre de limiter au maximum la croissance du transport routier en favorisant -et on y reviendra je pense dans la soirée- les modes doux ou les modes massifiés de transport que sont le fer et le fleuve. Donc d'ores et déjà -et nous pourrons y revenir soit aux réunions de transport soit plus tard sur des questions plus précises- nous apportons une première réponse en essayant de développer le fer et le fleuve, et donc de limiter le recours au transport routier. Moyennant quoi, malgré tous nos efforts que nous espérons encore améliorer dans le cadre de l'évolution du projet, et avec vos sollicitations ou vos remarques, il subsiste encore un nombre important de poids lourds supplémentaires liés à 2XL, mais un peu impondérable vu la taille et le développement du projet.</w:t>
      </w:r>
    </w:p>
    <w:p>
      <w:pPr>
        <w:pStyle w:val="TextBody"/>
        <w:rPr>
          <w:rFonts w:ascii="Comic Sans MS" w:hAnsi="Comic Sans MS" w:cs="Comic Sans MS"/>
          <w:sz w:val="22"/>
        </w:rPr>
      </w:pPr>
      <w:r>
        <w:rPr>
          <w:rFonts w:cs="Comic Sans MS" w:ascii="Comic Sans MS" w:hAnsi="Comic Sans MS"/>
          <w:sz w:val="22"/>
        </w:rPr>
        <w:tab/>
        <w:tab/>
        <w:t>Nous ne sommes pas, vis-à-vis de ce nombre de poids lourds, obligés de mener une étude d’impact sanitaire très importante, voire même nous n'avons pas d'obligation sur ce sujet-là. Il y aura un volet air dans l'étude d'impact qui est obligatoire dans le cadre de la réglementation, et nous n'en sommes pas encore à l'étude d'impact réglementaire, nous sommes en amont de ce type-là. Moyennant quoi nous avons d’ores et déjà engagé une première étude avec le centre d'études techniques de l'Equipement, pour mesurer d'un point de vue global quel pouvait être l'impact de cette croissance de trafic routier lié à 2XL, mais aussi à Distriport et à l'ensemble du développement de la zone, puisque nous avons pris des hypothèses un peu générales pour ne pas saucissonner les problèmes en différents morceaux. Cette étude nous a été rendue il y a quelques jours, et nous sommes en train de travailler à sa présentation pour pouvoir la restituer lors des séances thématiques sur l'environnement ou les transports. Le jour où nous la restituerons nous pourrons aussi la mettre à disposition sur les sites de la Commission ou du Port Autonome.</w:t>
      </w:r>
    </w:p>
    <w:p>
      <w:pPr>
        <w:pStyle w:val="TextBody"/>
        <w:rPr>
          <w:rFonts w:ascii="Comic Sans MS" w:hAnsi="Comic Sans MS" w:cs="Comic Sans MS"/>
          <w:sz w:val="22"/>
        </w:rPr>
      </w:pPr>
      <w:r>
        <w:rPr>
          <w:rFonts w:cs="Comic Sans MS" w:ascii="Comic Sans MS" w:hAnsi="Comic Sans MS"/>
          <w:sz w:val="22"/>
        </w:rPr>
        <w:tab/>
        <w:tab/>
        <w:t xml:space="preserve">Donc nous avons cette préoccupation, nous avons commencé à l'appréhender en amont des contraintes réglementaires, et nous vous présenterons les résultats mais c’est un peu frais aujourd’hui. Je peux vous dire quand même que l’impact même de quelques milliers de poids lourds en plus est relativement faible, parce que malheureusement, et très malheureusement, en matière de pollution routière le mal est déjà fait. Mais on y reviendra.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me FABREGAS</w:t>
      </w:r>
      <w:r>
        <w:rPr>
          <w:rFonts w:cs="Comic Sans MS" w:ascii="Comic Sans MS" w:hAnsi="Comic Sans MS"/>
          <w:sz w:val="22"/>
        </w:rPr>
        <w:t xml:space="preserve">.- Ce n'est pas une raison pour en rajouter.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ARTENS</w:t>
      </w:r>
      <w:r>
        <w:rPr>
          <w:rFonts w:cs="Comic Sans MS" w:ascii="Comic Sans MS" w:hAnsi="Comic Sans MS"/>
          <w:sz w:val="22"/>
        </w:rPr>
        <w:t xml:space="preserve">.- On pourra y revenir je pense, parce que ça nécessite de plus longs développement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La vraie réponse à ce stade, elle est sur les espoirs et les objectifs qui sont mis sur le rail et le fleuve. Et là nous essaierons d'apporter notre contribution, la vôtre, essentiellement à Miramas, pour vérifier que ces objectifs sont réalistes, et surtout que tout est mis en oeuvre pour qu'ils soient au moins atteints. Et je sais que vous souhaitez que l'on essaie d'aller encore plus loi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lang w:val="en-GB"/>
        </w:rPr>
        <w:t>Mme Betty BROGY</w:t>
      </w:r>
      <w:r>
        <w:rPr>
          <w:rFonts w:cs="Comic Sans MS" w:ascii="Comic Sans MS" w:hAnsi="Comic Sans MS"/>
          <w:sz w:val="22"/>
          <w:lang w:val="en-GB"/>
        </w:rPr>
        <w:t xml:space="preserve">.- </w:t>
      </w:r>
      <w:r>
        <w:rPr>
          <w:rFonts w:cs="Comic Sans MS" w:ascii="Comic Sans MS" w:hAnsi="Comic Sans MS"/>
          <w:sz w:val="22"/>
        </w:rPr>
        <w:t xml:space="preserve">Je suis personnellement très sensibilisée au domaine de l'emploi. Vous avez parlé à court terme pour la plate-forme Distriport de 10 emplois à l’hectare, d'après ce que j'ai pu comprendre. Ma question est la suivante : quelle est l'organisation qui sera mise en place pour informer et former les demandeurs d'emploi ? Quelle est la part de création d'emplois ? Quelle retombée sera sur la ville de Port Saint Louis pour les demandeurs d'emploi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Je dis au passage que la réunion de Port de Bouc du 8 juin porte exactement là-dessus, et, pour que vous puissiez à la fois vérifier les informations que donne le Port, les enrichir, aller plus loin, nous y avons invité M. Jacques COLIN qui est le Directeur à l'université d'Aix-Marseille du laboratoire sur la logistique, puisque l'essentiel des emplois induits sont dans la logistique. Nous y avons invité, toujours de l'université Aix-Marseille, le Directeur -mais ce ne sera pas lui qui viendra vraisemblablement- du laboratoire de sociologie du travail, pour parler exactement du sujet que vous posez. Nous allons y inviter -c'est M. LEROI qui s'en occupe- l'organisme de formation du secteur du transport, l’AFT, Association pour la Formation dans le Transpor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LEROI</w:t>
      </w:r>
      <w:r>
        <w:rPr>
          <w:rFonts w:cs="Comic Sans MS" w:ascii="Comic Sans MS" w:hAnsi="Comic Sans MS"/>
          <w:sz w:val="22"/>
        </w:rPr>
        <w:t xml:space="preserve">.- Le Développement de la Formation dans les Transport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Et enfin, nous essayons aussi de susciter une réflexion avec un orateur qui viendra, sur : comment localiser le maximum de ces emplois dans l'aire dont nous nous occupons. L'aire voulant dire Distriport certes, la zone industrielle de Fos certes, mais aussi Port Saint Louis en lui-même, Fos en soi-même, enfin hors zone industrielle, Port de Bouc, et Istr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PERONNET</w:t>
      </w:r>
      <w:r>
        <w:rPr>
          <w:rFonts w:cs="Comic Sans MS" w:ascii="Comic Sans MS" w:hAnsi="Comic Sans MS"/>
          <w:sz w:val="22"/>
        </w:rPr>
        <w:t xml:space="preserve">.- La question que vous posez est fondamentale, et comme vous l’avez dit, nous essaierons lors de la Commission thématique d'apporter tout le travail que nous avons fait. Je passerai la parole après à Géraldine PLANQUE qui probablement l'aura beaucoup plus à Port de Bouc pour rentrer dans le détail de toutes ces études.  </w:t>
      </w:r>
    </w:p>
    <w:p>
      <w:pPr>
        <w:pStyle w:val="TextBody"/>
        <w:rPr>
          <w:rFonts w:ascii="Comic Sans MS" w:hAnsi="Comic Sans MS" w:cs="Comic Sans MS"/>
          <w:sz w:val="22"/>
        </w:rPr>
      </w:pPr>
      <w:r>
        <w:rPr>
          <w:rFonts w:cs="Comic Sans MS" w:ascii="Comic Sans MS" w:hAnsi="Comic Sans MS"/>
          <w:sz w:val="22"/>
        </w:rPr>
        <w:tab/>
        <w:tab/>
        <w:t>Vous posez une question qui est fondamentale parce que, ce qui nous intéresse c'est d'apporter le maximum d'informations aux personnes concernées par les problématiques de formation - ce n'est pas le Port Autonome de Marseille bien entendu, ce sont d'autres structures- d'apporter le maximum d'informations aux collectivités pour par ailleurs la problématique urbaine, et d'apporter des informations sur l'emploi, sur la qualification des emplois attendus, sur la gestion du temps, et la montée en puissance. Parce que la montée en puissance de Distriport, elle est liée à des aléas économiques, elle est liée à de la concurrence, mais une fois que le cercle vertueux est enclenché, quelquefois ça va très très vite. C'est ce qui est en train de se produire. Et puis bien sûr le calage de 2XL dont la montée en puissance est entre 2008 et 2015. Et derrière 2XL, ce qui est très important c'est qu'il y a un certain nombre d'effets induits : retour d'expérience de Graveleau, la zone industrielle de Fos avec Graveleau alimente la croissance de CLESUD, de Saint Martin de Crau, de Salon. Donc c'est le bassin d'emploi en fait qui est concerné dans sa globalité.</w:t>
      </w:r>
    </w:p>
    <w:p>
      <w:pPr>
        <w:pStyle w:val="TextBody"/>
        <w:rPr>
          <w:rFonts w:ascii="Comic Sans MS" w:hAnsi="Comic Sans MS" w:cs="Comic Sans MS"/>
          <w:sz w:val="22"/>
        </w:rPr>
      </w:pPr>
      <w:r>
        <w:rPr>
          <w:rFonts w:cs="Comic Sans MS" w:ascii="Comic Sans MS" w:hAnsi="Comic Sans MS"/>
          <w:sz w:val="22"/>
        </w:rPr>
        <w:tab/>
        <w:tab/>
        <w:t>Ce qui nous intéresse -et Géraldine pourra apporter quelques éléments, notamment avec qui nous travaillons au niveau des acteurs- c'est d'alimenter tous ces acteurs avec le maximum d'informations que nous prélevons sur le marché. Mais bien entendu vous posez une question cruciale, parce que si l’on fait venir un certain nombre d’industriels pour investir et que l'on n'est pas en mesure de leur proposer des emplois, comme ça s'est un peu passé sur certains secteurs, je ne veux pas citer de noms… Donc il y a nécessité d'être dans le timing tous ensemble.</w:t>
      </w:r>
    </w:p>
    <w:p>
      <w:pPr>
        <w:pStyle w:val="TextBody"/>
        <w:rPr>
          <w:rFonts w:ascii="Comic Sans MS" w:hAnsi="Comic Sans MS" w:cs="Comic Sans MS"/>
          <w:sz w:val="22"/>
        </w:rPr>
      </w:pPr>
      <w:r>
        <w:rPr>
          <w:rFonts w:cs="Comic Sans MS" w:ascii="Comic Sans MS" w:hAnsi="Comic Sans MS"/>
          <w:sz w:val="22"/>
        </w:rPr>
        <w:tab/>
        <w:tab/>
        <w:t>Peut-être Géraldine peut-elle compléter sur la façon dont on a travaillé pour apporter de l’information, mais on ne va pas rentrer dans le détail aujourd’hu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me Géraldine PLANQUE</w:t>
      </w:r>
      <w:r>
        <w:rPr>
          <w:rFonts w:cs="Comic Sans MS" w:ascii="Comic Sans MS" w:hAnsi="Comic Sans MS"/>
          <w:sz w:val="22"/>
        </w:rPr>
        <w:t xml:space="preserve">.- J'ai suivi les études consacrées à l'emploi généré par l'activité portuaire au port. D'une part, au niveau de la création d'emplois, dans la logistique ; la manière dont on a procédé c'est par enquête auprès des entreprises installées dans les zones logistiques existantes. Ce dont on se rend bien compte, c’est que la grande majorité des emplois créés dans ces zones logistiques, qu'il s'agisse de Saint Martin de Crau, de Salon, ou de CLESUD, sont des emplois locaux. C’est-à-dire que généralement les entreprises viennent avec un squelette, avec le noyau dur de leurs salariés, et qu'ensuite elles recrutent beaucoup sur place. C'est un premier point.  </w:t>
      </w:r>
    </w:p>
    <w:p>
      <w:pPr>
        <w:pStyle w:val="Normal"/>
        <w:jc w:val="both"/>
        <w:rPr>
          <w:rFonts w:ascii="Comic Sans MS" w:hAnsi="Comic Sans MS" w:cs="Comic Sans MS"/>
          <w:sz w:val="22"/>
        </w:rPr>
      </w:pPr>
      <w:r>
        <w:rPr>
          <w:rFonts w:cs="Comic Sans MS" w:ascii="Comic Sans MS" w:hAnsi="Comic Sans MS"/>
          <w:sz w:val="22"/>
        </w:rPr>
        <w:tab/>
        <w:tab/>
        <w:t xml:space="preserve">Ensuite, sur la formation, ce que l'on peut dire c'est qu'il existe localement des centres de formation indépendants, mais aussi des centres de formation qui oeuvrent au niveau national comme l’AFT IFTIM, qui a une antenne à Avignon, à Nîmes, et à Marseille, ou PROMOTRANS qui a une antenne à Marseille et à Rognac. Ces centres dispensent aussi bien des certificats d'aptitude qui sont des formations très courtes, que des formations diplômantes beaucoup plus longues, dont une partie est effectuée en entrepris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Jean-Pierre KUNTZMANN</w:t>
      </w:r>
      <w:r>
        <w:rPr>
          <w:rFonts w:cs="Comic Sans MS" w:ascii="Comic Sans MS" w:hAnsi="Comic Sans MS"/>
          <w:sz w:val="22"/>
        </w:rPr>
        <w:t xml:space="preserve">.- Sur l’isolement de Port Saint Louis du Rhône, comme vous le savez très bien, dans les années 1970 nous étions à peu près à 11 kilomètres de Fos sur Mer, aujourd’hui nous sommes à peu près à 26 kilomètres. Demain on nous dit que d'après l'évolution globale de l'agrandissement du Port Autonome sur Fos, nous allons aussi encore reculer cet isolement de 5 kilomètres en passant derrière le bac de Bacarin. Alors, je voudrais avoir une certitud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PERONNET</w:t>
      </w:r>
      <w:r>
        <w:rPr>
          <w:rFonts w:cs="Comic Sans MS" w:ascii="Comic Sans MS" w:hAnsi="Comic Sans MS"/>
          <w:sz w:val="22"/>
        </w:rPr>
        <w:t>.- Le document de travail dont on a parlé tout à l’heure, fait par KELN, je n'ose pas l’appeler « schéma directeur Fos 2020 » parce que c'est un document de travai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Si vous voulez que ce soit considéré comme un document de proposition par un tiers, surtout ne l’appelez pas « schéma Fos 2020 ». A mon avis le titre que vous avez donné à ce document prête à confusion. J'aurais été dans le public j'aurais eu la même réaction que lui. Donc faites attention à votre propos si vous voulez qu'il soit vraiment considéré comme une balle de service lancée dans la nature dont les gens doivent se servir, mais dont vous ne prenez pas la responsabilité si je comprends bie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PERONNET</w:t>
      </w:r>
      <w:r>
        <w:rPr>
          <w:rFonts w:cs="Comic Sans MS" w:ascii="Comic Sans MS" w:hAnsi="Comic Sans MS"/>
          <w:sz w:val="22"/>
        </w:rPr>
        <w:t>.- Tout à fai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CADAL</w:t>
      </w:r>
      <w:r>
        <w:rPr>
          <w:rFonts w:cs="Comic Sans MS" w:ascii="Comic Sans MS" w:hAnsi="Comic Sans MS"/>
          <w:sz w:val="22"/>
        </w:rPr>
        <w:t xml:space="preserve">.- Redites-l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PERONNET</w:t>
      </w:r>
      <w:r>
        <w:rPr>
          <w:rFonts w:cs="Comic Sans MS" w:ascii="Comic Sans MS" w:hAnsi="Comic Sans MS"/>
          <w:sz w:val="22"/>
        </w:rPr>
        <w:t>.- Il faut que l'on corrige effectivement la maladresse, et qu'on lui trouve un nom. Le document de travail KERN, je vais l'appeler ainsi, effectivement, à partir du travail qui a été fait par ce groupement, ils ont cherché à segmenter un certain nombre de flux, à la fois des flux routiers et à la fois des flux qui sont soit urbains, soit touristiques, et à l'intérieur d'un territoire. Donc là ils apportent une réponse, et cette réponse, je répète, n'est absolument pas la réponse du Port Autonome, elle n'est pas validée, elle n'a pas été travaillée par qui que ce soit. Cela veut dire tout simplement que c'est une piste de réflexion, et donc je le répète, créer une nouvelle route du port n’est pas validé par l'établissement Port Autonome de Marseille. Nous souhaitons en discuter, c'est une vision. Cela signifie que là, il y a au moins une réalité, c'est qu'il y a la prise en compte d'un certain nombre de problématiques à résoudre. Ce n’est peut-être pas comme ça qu’il faut le résoudre, il faut peut-être le résoudre autrement. Simplement, dès lors que nous aurons une structure qui permette de nous concerter de façon je dirai structurée et durable, on pourra aborder cette question, qui n'est pas urgente. Ce document il se projetait à une certaine échelle. Et ce que vous dites est vrai, forcément si l’on prolonge le réseau routier de 5 kilomètres de plus c’est compliqué pour les habitants, donc c'est quelque chose qui est une contrainte que l'on impose arbitrairement. Il faut le travailler.</w:t>
      </w:r>
    </w:p>
    <w:p>
      <w:pPr>
        <w:pStyle w:val="Normal"/>
        <w:jc w:val="both"/>
        <w:rPr>
          <w:rFonts w:ascii="Comic Sans MS" w:hAnsi="Comic Sans MS" w:cs="Comic Sans MS"/>
          <w:sz w:val="22"/>
        </w:rPr>
      </w:pPr>
      <w:r>
        <w:rPr>
          <w:rFonts w:cs="Comic Sans MS" w:ascii="Comic Sans MS" w:hAnsi="Comic Sans MS"/>
          <w:sz w:val="22"/>
        </w:rPr>
        <w:tab/>
        <w:tab/>
        <w:t xml:space="preserve">Par contre, quand l'architecte met en avant le fait qu'il faut séparer les flux, c'est parce qu’en fait il y a une problématique de sécurisation, c'est parce qu’il y a une problématique de segmentation par analogie avec les grands ports, parce que nos architectes ont fait le tour du monde des ports, ils sont allés bien sûr à Barcelone, ils sont allés à Rotterdam, nous y allons, et nous savons comment les problèmes sont traités entre l'urbain et le touristique. Donc il y a une certaine segmentation. Je crois que ce qui est important c'est de prendre en compte ce document, et de prendre en compte que le fait qu'il y a des solutions qui sont apportées est plutôt une façon de poser des problématiques et de faire l'inventaire des problématiqu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Mais à la minute où nous sommes, vous pensez qu'il y a d'autres solutions que celles qu'il annonce pour résoudre la problématique posé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PERONNET</w:t>
      </w:r>
      <w:r>
        <w:rPr>
          <w:rFonts w:cs="Comic Sans MS" w:ascii="Comic Sans MS" w:hAnsi="Comic Sans MS"/>
          <w:sz w:val="22"/>
        </w:rPr>
        <w:t xml:space="preserve">.- Il y a probablement d'autres solutions, y compris de vérifier si l’on n'a pas la capacité en prenant en compte les aspects risques industriels qui se passent du côté de ATO FINA, parce qu’il faudra prendre aussi en compte ces éléments-là par rapport aux flux routiers et urbains. La sécurisation de la RN268 dont a parlé Laurent tout à l'heure, est-ce que ce n'est pas suffisant, est-ce que la création de centre de vie, vous avez sur ces écrans le centre de vie au point 2, au môle central, est-ce que ce n'est pas suffisant ? On rejoint la question de M. CARLE sur la notion de commerces. Il faut travailler ensemble là-dessus. Ce qui est important c’est que le débat est lancé.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BILLAT</w:t>
      </w:r>
      <w:r>
        <w:rPr>
          <w:rFonts w:cs="Comic Sans MS" w:ascii="Comic Sans MS" w:hAnsi="Comic Sans MS"/>
          <w:sz w:val="22"/>
        </w:rPr>
        <w:t>.- Je voudrais officiellement dire ce que vous souhaitez entendre, Président, et qui est la vérité, à savoir qu'il ne s'agit absolument pas d'un schéma directeur d'aménagement, comme nous en avons un sur les bassins de Marseille, et ce document a été mis au point officiellement, voté en Conseil d’administration, etc. Je vous le disais tout à l'heure, le Port a déjà quarante ans d'âge presque, pendant plus de trente ans c'est vrai que l'on a un peu oublié de parler de tous ces aménagements, ces structurations, et peut-être ne s’était-il pas passé suffisamment de choses pour que l'on en parle. Et je me souviens être venu voir la Mairie, le Maire, et quelques élus qu’il avait réunis il n'y a pas si longtemps de ça, il y a peut-être plus d'une année déjà, nous avions parlé de ce projet, de ce document de travail. Il faut donc continuer à en parler. Le Conseil d’administration n'a absolument pas délibéré sur un document, d'ailleurs ce n'est pas son domaine de compétence, strictement il ne parlera que de ce qui est portuaire, il ne parlera pas du reste. Or ce schéma, vous l’avez vu, déborde assez largement.</w:t>
      </w:r>
    </w:p>
    <w:p>
      <w:pPr>
        <w:pStyle w:val="Normal"/>
        <w:jc w:val="both"/>
        <w:rPr>
          <w:rFonts w:ascii="Comic Sans MS" w:hAnsi="Comic Sans MS" w:cs="Comic Sans MS"/>
          <w:sz w:val="22"/>
        </w:rPr>
      </w:pPr>
      <w:r>
        <w:rPr>
          <w:rFonts w:cs="Comic Sans MS" w:ascii="Comic Sans MS" w:hAnsi="Comic Sans MS"/>
          <w:sz w:val="22"/>
        </w:rPr>
        <w:tab/>
        <w:tab/>
        <w:t xml:space="preserve">Donc je répète, document de travail, qui doit aboutir avec des techniques appropriées, et ce soir le débat y participe, à une réflexion, une concertation qui permette de concerter les points de vue et de trouver l’avis commun, le plus grand commun diviseur, comme on voudra.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En tous les cas vous savez ce soir que Port Saint Louis n'a pas envie d'être à 5 kilomètres de plu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BILLAT</w:t>
      </w:r>
      <w:r>
        <w:rPr>
          <w:rFonts w:cs="Comic Sans MS" w:ascii="Comic Sans MS" w:hAnsi="Comic Sans MS"/>
          <w:sz w:val="22"/>
        </w:rPr>
        <w:t xml:space="preserve">.- C'est noté.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KUNTZMANN</w:t>
      </w:r>
      <w:r>
        <w:rPr>
          <w:rFonts w:cs="Comic Sans MS" w:ascii="Comic Sans MS" w:hAnsi="Comic Sans MS"/>
          <w:sz w:val="22"/>
        </w:rPr>
        <w:t xml:space="preserve">.- Je voulais parler du transport routier. On en a parlé tout à l'heure, c'est très bien, on y pense. Le fret ferroviaire, on pense que l'on va doubler le fret routier par rapport à l'agrandissement de 2XL, alors que je pense qu'il faudrait plutôt voir le fret ferroviaire, et surtout aussi le fret fluvial. C'est un premier point, on en a parlé tout à l'heure, pouvez - vous encore dire quelques mots là-dessus. </w:t>
      </w:r>
    </w:p>
    <w:p>
      <w:pPr>
        <w:pStyle w:val="Normal"/>
        <w:jc w:val="both"/>
        <w:rPr>
          <w:rFonts w:ascii="Comic Sans MS" w:hAnsi="Comic Sans MS" w:cs="Comic Sans MS"/>
          <w:sz w:val="22"/>
        </w:rPr>
      </w:pPr>
      <w:r>
        <w:rPr>
          <w:rFonts w:cs="Comic Sans MS" w:ascii="Comic Sans MS" w:hAnsi="Comic Sans MS"/>
          <w:sz w:val="22"/>
        </w:rPr>
        <w:tab/>
        <w:tab/>
        <w:t xml:space="preserve">Bien sûr je regrette que l'on ne puisse pas prendre en compte les fameux incinérateurs qui vont être installés en face de la darse 2. Il ne faut pas oublier que la MEREX est en train de s'agrandir pour traiter des produits polluants. On parle de préservation de la Camargue. Nous sommes à 5 kilomètres. Messieurs, je vous pose la questio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Sur le transport ferroviaire, je me permets d'intervenir, on a dit que l'on allait en parler énormément à Miramas. L’objectif du Port est clair : passer de 15 % à 30 %. Les deux questions qui se posent et que l'on a décidé tout à l'heure avec M. LEROI de poser à Miramas, la première : est-ce que tout est mis en oeuvre pour arriver à 30, et la deuxième question : ne pourrait-on pas aller plus loin, et comment pourrait-on aller plus loin ? Voilà les deux questions que l'on va traiter à Miramas. Vous imaginez bien que pour traiter ces deux questions il nous faut une heure ou une heure et demie, et il nous faut avoir la SNCF et RFF. RFF est dans la salle, mais je crois que là il faut concentrer la réflexion. </w:t>
      </w:r>
    </w:p>
    <w:p>
      <w:pPr>
        <w:pStyle w:val="Normal"/>
        <w:jc w:val="both"/>
        <w:rPr>
          <w:rFonts w:ascii="Comic Sans MS" w:hAnsi="Comic Sans MS" w:cs="Comic Sans MS"/>
          <w:sz w:val="22"/>
        </w:rPr>
      </w:pPr>
      <w:r>
        <w:rPr>
          <w:rFonts w:cs="Comic Sans MS" w:ascii="Comic Sans MS" w:hAnsi="Comic Sans MS"/>
          <w:sz w:val="22"/>
        </w:rPr>
        <w:tab/>
        <w:tab/>
        <w:t>Sur les autres questions, notamment l'agrandissement de la MEREX, puisque les incinérateurs c’est autre chose, qu'est-ce que c'est MEREX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PERONNET</w:t>
      </w:r>
      <w:r>
        <w:rPr>
          <w:rFonts w:cs="Comic Sans MS" w:ascii="Comic Sans MS" w:hAnsi="Comic Sans MS"/>
          <w:sz w:val="22"/>
        </w:rPr>
        <w:t>.- On peut en parler quelques minutes si vous le souhaitez. Je pense que la plupart d'entre vous connaissent, MEREX c'est en fait une usine de traitement de déchets industriels spéciaux ; il y a deux usines dans notre département de ce type, une à Rognac et une à Fos ; c'est une usine qui comprend un certain nombre d'unités, et également ce que l'on appelle un incinérateur de déchets industriels spéciaux, avec une grande batterie de philtres qui permettent de traiter les fumées. Cet industriel a un marché qui se développe de par les nouvelles réglementations. En particulier il y a beaucoup de produits dans les PMI, dans les PME, et puis chez l'habitant, qui deviennent des produits qui sont classés toxiques, votre bouteille de white spirite à la maison par exemple, comme la mienne, on ne peut plus la mettre dans la déchetterie comme ça, il faut que les déchetteries éliminent ces produits par un procédé industriel. Donc le marché monte -pour ceux qui sont au courant je fais peut-être une répétition- l'industriel a un projet d'unités complémentaires autour de l'incinérateur, des unités amont et des unités aval, ce que l’on appelle du pré et du post-traitement, de façon à augmenter la capacité de l'usine et répondre au marché de ce que l’on appelle dans le jargon des DTQD, des déchets toxiques en quantité dispersée. On se rapproche des déchets qui sont générés par l'habitant.</w:t>
      </w:r>
    </w:p>
    <w:p>
      <w:pPr>
        <w:pStyle w:val="Normal"/>
        <w:jc w:val="both"/>
        <w:rPr>
          <w:rFonts w:ascii="Comic Sans MS" w:hAnsi="Comic Sans MS" w:cs="Comic Sans MS"/>
          <w:sz w:val="22"/>
        </w:rPr>
      </w:pPr>
      <w:r>
        <w:rPr>
          <w:rFonts w:cs="Comic Sans MS" w:ascii="Comic Sans MS" w:hAnsi="Comic Sans MS"/>
          <w:sz w:val="22"/>
        </w:rPr>
        <w:tab/>
        <w:tab/>
        <w:t xml:space="preserve">Cet industriel est actuellement dans sa phase d'enquête publique. Je crois qu'ils sont à mi-parcours, bien entendu une enquête publique avec des cahiers qui sont ouverts sur Fos. Je ne peux pas me substituer à l'industriel pour vous expliquer le contenu du projet. Je vous invite à aller visiter cette usine, il n’y a pas de raison d’avoir des complexes par rapport à cette usine, elle est intéressante, et je vous invite à aller voir le projet tel qu'il est présenté par l'industriel. Ensuite, procédure enquête publique, et puis CDH, etc. Tout ça ce sont des procédures qui sont en cour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Je crois que votre question, Monsieur, rend encore plus importante la question et la réponse qui a été donnée tout à l'heure sur un observatoire de la qualité de l'air, et de l'eau, de l'eau salée, de l'eau douce, et des sols a ajouté le Port. Là vraiment il y a un chantier fondamental. Vous n'aurez la tranquillité, pour vous, pour vos enfants, que lorsque effectivement un tel observatoire fonctionnera régulièrement, avec une densité d'observation suffisante sur la zone qui est ici.</w:t>
      </w:r>
    </w:p>
    <w:p>
      <w:pPr>
        <w:pStyle w:val="Normal"/>
        <w:jc w:val="both"/>
        <w:rPr>
          <w:rFonts w:ascii="Comic Sans MS" w:hAnsi="Comic Sans MS" w:cs="Comic Sans MS"/>
          <w:sz w:val="22"/>
        </w:rPr>
      </w:pPr>
      <w:r>
        <w:rPr>
          <w:rFonts w:cs="Comic Sans MS" w:ascii="Comic Sans MS" w:hAnsi="Comic Sans MS"/>
          <w:sz w:val="22"/>
        </w:rPr>
        <w:tab/>
        <w:tab/>
        <w:t xml:space="preserve">Cela étant, si je puis me permettre, tout à l'heure on a agité la bronchiolite, je sais combien dans le public, et je sais par moi-même, nous savons par nous-mêmes combien on peut se faire peur avec énormément de choses, l’augmentation de la bronchiolite ce n'est pas qu'ici qu'elle existe ; il y a quelque temps cette maladie on ne la connaissait pratiquement pas, en tous les cas moi j'ai eu trois enfants, je n'ai jamais entendu parler de bronchiolite ; j'ai des petits-enfants et j'entends beaucoup parler de bronchiolite ; je n'habite pas à Fos, j’habite en Ile de France ou en région parisienne, ce n'est peut-être pas mieux mais enfin… Je veux dire par là, les études de santé, c'est très facile de se faire peur et de s’affoler, elles sont compliquées et elles sont importantes. La base, c'est d'avoir une observation sur les qualités des milieux, et je crois que le Port nous a dit ce qu'il faisait dans ce sens. Il vous appartiendra, au fur et à mesure que le temps s'écoulera, de stimuler cette volonté et cette ardeur du Port à mettre en place cet observatoire, ou à participer à la mise en place de cet observatoir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Alain DELHAYE</w:t>
      </w:r>
      <w:r>
        <w:rPr>
          <w:rFonts w:cs="Comic Sans MS" w:ascii="Comic Sans MS" w:hAnsi="Comic Sans MS"/>
          <w:sz w:val="22"/>
        </w:rPr>
        <w:t xml:space="preserve">.- Je vais être bref, parce qu’en fait l’ensemble des questions posées recouvre forcément un peu celles que je vais poser.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Mais je vois que vous êtes un groupe qui forme un pack et qui a décidé d’encadrer la cible, à défaut de pouvoir tirer dedans. Allez-y, encadrez.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DELHAYE</w:t>
      </w:r>
      <w:r>
        <w:rPr>
          <w:rFonts w:cs="Comic Sans MS" w:ascii="Comic Sans MS" w:hAnsi="Comic Sans MS"/>
          <w:sz w:val="22"/>
        </w:rPr>
        <w:t xml:space="preserve">.- On ne peut rien vous cacher. Simplement, nous savons que la zone SEVESO concerne un périmètre industrialo-portuaire, on sait qu'elle va être étendue. Je pense que dans les documents proposés par le Port Autonome, il aurait été intéressant qu'elle y figure, au niveau du présent et celle qui va s'étendre, toujours dans la même logique de risque. </w:t>
      </w:r>
    </w:p>
    <w:p>
      <w:pPr>
        <w:pStyle w:val="Normal"/>
        <w:jc w:val="both"/>
        <w:rPr>
          <w:rFonts w:ascii="Comic Sans MS" w:hAnsi="Comic Sans MS" w:cs="Comic Sans MS"/>
          <w:sz w:val="22"/>
        </w:rPr>
      </w:pPr>
      <w:r>
        <w:rPr>
          <w:rFonts w:cs="Comic Sans MS" w:ascii="Comic Sans MS" w:hAnsi="Comic Sans MS"/>
          <w:sz w:val="22"/>
        </w:rPr>
        <w:tab/>
        <w:tab/>
        <w:t>Deuxième élément, quand on regarde physiquement l’ensemble des cartes, on se demande si l'extension du Port aux alentours de forcément 2025, et si à terme la pertinence de l'existence physique de Port Saint Louis n’est pas une question à se pose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On va rayer Port Saint Louis de la carte ! Ca m'étonnerait… Sur la zone SEVESO, bien sûr, rayer Port Saint Louis de la carte, à Dieu ne plaise, je n'imagine pas. Il ne faut pas jouer à se faire peur non plu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PERONNET</w:t>
      </w:r>
      <w:r>
        <w:rPr>
          <w:rFonts w:cs="Comic Sans MS" w:ascii="Comic Sans MS" w:hAnsi="Comic Sans MS"/>
          <w:sz w:val="22"/>
        </w:rPr>
        <w:t xml:space="preserve">.- Si je comprends bien votre question, ce que vous entendez par SEVESO c’est ce que l’on appelle la gestion des risques industriels. Tout à l'heure nous avons parlé de l’observatoire de la qualité de l’air, de l'eau, et des sols. Donc on est sur un autre registre qui est la gestion du risque industriel. Sur cette question-là, si vous le souhaitez on pourra vous communiquer le document d'urbanisme qui régit la zone industrielle de Fos, qui s'appelle le PAZ -là aussi le terme est compliqué : Plan d'Aménagement de Zone- qui a été révisé en 1993 et qui prend en compte les zones Z1, Z2, des industriels. On ne va pas rentrer ce soir dans le détail, ce sont des zones qui portent des risques importants, pour lesquels l'industriel doit aujourd'hui préférentiellement travailler pour réduire ces risques, et bien entendu intégrer ces zones à l'intérieur de son périmètre foncier. </w:t>
      </w:r>
    </w:p>
    <w:p>
      <w:pPr>
        <w:pStyle w:val="Normal"/>
        <w:jc w:val="both"/>
        <w:rPr>
          <w:rFonts w:ascii="Comic Sans MS" w:hAnsi="Comic Sans MS" w:cs="Comic Sans MS"/>
          <w:sz w:val="22"/>
        </w:rPr>
      </w:pPr>
      <w:r>
        <w:rPr>
          <w:rFonts w:cs="Comic Sans MS" w:ascii="Comic Sans MS" w:hAnsi="Comic Sans MS"/>
          <w:sz w:val="22"/>
        </w:rPr>
        <w:tab/>
        <w:tab/>
        <w:t xml:space="preserve">A côté de cela, il y a ce que l'on appelle les périmètres PPI, ou SEVESO, c’est la même chose, qui sont en fait des périmètres décidés par la préfecture, par l'administration, qui sont des périmètres d'information du public en cas de sinistre chez un industriel. Et le PPI n’est pas une zone à risque, c'est une zone d'information sur le fait qu'il peut y avoir un risque. Quel est le risque majorant de la zone -vous le connaissez mais je le rappelle- qui engendre le SEVESO le plus important, c'est le grand cercle lié à l'atelier de chlore de ATOFINA. Pour être très au contact des industriels et du marché industriel, je ne vois pas aujourd'hui dans les projets futurs de projet qui pourrait venir se poser à Fos qui engendrerait des risques supérieurs à ceux que ATOFINA génère. Aujourd'hui le chlore fait partie des risques les plus difficiles. On va laisser de côté la radioactivité, c'est un autre sujet, je peux vous rassurer, il n'y a pas de projet de centrale nucléaire à Fos. On peut laisser de côté la pyrotechnie, ce n’est pas la peine de faire de la concurrence à Saint Martin de Crau. Donc là on peut être catégorique, le marché n’appellera pas de projets qui vont engendrer des cercles PPI supérieurs à ceux d’ATO FINA, c’est complètement irréaliste sur le plan économiqu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En tous les cas il n’y en a pas qui arrivent à Port Saint Louis du Rhôn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PERONNET</w:t>
      </w:r>
      <w:r>
        <w:rPr>
          <w:rFonts w:cs="Comic Sans MS" w:ascii="Comic Sans MS" w:hAnsi="Comic Sans MS"/>
          <w:sz w:val="22"/>
        </w:rPr>
        <w:t xml:space="preserve">.- Donc reste à travailler à l'intérieur de ce Plan d'Aménagement de Zone pour les projets futurs, la cohabitation entre les projets industriels. Et c'est éventuellement ce qui pourrait arriver sur le Caban, on pourra y revenir si vous le souhaitez, mais pas forcément dans le détail aujourd'hui. Simplement, 2XL dans ce plan d'aménagement de zone, vous l'avez sur la cartographie, 2XL n'est pas dans les Z1, Z2 des industriels qui sont de l'autre côté de la darse que sont ATOFINA et LYONDELL BAYER. Par contre, 2XL sera, comme Graveleau, dans ce que l'on appelle le cercle PPI. C’est-à-dire que les salariés qui travaillent sur Graveleau et ceux qui travailleront sur 2XL devront être informés sur le fait qu'ils sont dans une zone à risque et qu'il peut y avoir un PPI. </w:t>
      </w:r>
    </w:p>
    <w:p>
      <w:pPr>
        <w:pStyle w:val="Normal"/>
        <w:jc w:val="both"/>
        <w:rPr>
          <w:rFonts w:ascii="Comic Sans MS" w:hAnsi="Comic Sans MS" w:cs="Comic Sans MS"/>
          <w:sz w:val="22"/>
        </w:rPr>
      </w:pPr>
      <w:r>
        <w:rPr>
          <w:rFonts w:cs="Comic Sans MS" w:ascii="Comic Sans MS" w:hAnsi="Comic Sans MS"/>
          <w:sz w:val="22"/>
        </w:rPr>
        <w:tab/>
        <w:tab/>
        <w:t xml:space="preserve">Vous habitez à Port Saint Louis, vous êtes dans le PPI, j'habite à Martigues personnellement, je suis dans le PPI de la zone de Lavéra. Nous vivons avec ça. Nous étions là quand il y a eu Total la Mède, on a effectivement eu des conséquences, nous vivons avec ça, nous acceptons les uns et les autres de vivre avec ça en parfaite connaissance, et nous avons le devoir d'informer notamment nos enfants de ce qu'il faut faire en cas de sinistre. Je peux vous assurer que je ne vois pas sur le plan industriel de projet qui conduirait à ce qu’il y ait autre chose de plus compliqué que ATOFINA aujourd'hui.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Vous l'avez dit, vous le redites de la manière la plus claire, je crois que c'était la vraie question qui était posée. Nous enchaînons parce que, je me montre assez ouvert à tourner autour de ce que vous appelez la cible, Mesdames et Messieurs, mais il faut quand même qu'on parle du projet. M. ESTELA nous permet d’y revenir, si je comprends bien c’est une question que vous posez à Monsieur le Maire. Allez-y.</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Jean-Pierre ESTELA</w:t>
      </w:r>
      <w:r>
        <w:rPr>
          <w:rFonts w:cs="Comic Sans MS" w:ascii="Comic Sans MS" w:hAnsi="Comic Sans MS"/>
          <w:sz w:val="22"/>
        </w:rPr>
        <w:t>.- Je m'attache dans ce que je fais à distinguer les niveaux de compétence et les niveaux de décision, et je suis quelqu'un qui travaille énormément sur la décision politique. Dans ce projet, j'aimerais bien connaître le point de vue des municipalités, et en l'occurrence de leur premier magistrat, en l'occurrence le Maire. Je trouve qu'il serait souhaitable, puisqu'il y a la possibilité de joindre un cahier d'acteurs, qu'il y ait en l'occurrence pour les trois villes concernées en tant que territoire, je prends Arles, Fos, et Port Saint Louis où nous sommes ce soir, que cette municipalité produise son cahier d'acteurs, c’est-à-dire qu'elle donne son point de vue. Puisque dans les documents du Port Autonome, on parle effectivement d’un contrat, je cite, d'une réflexion exemplaire entre le Port Autonome et Port Saint Louis, il y a paraît-il une démarche de qualité ou quelque chose de similaire.</w:t>
      </w:r>
    </w:p>
    <w:p>
      <w:pPr>
        <w:pStyle w:val="Normal"/>
        <w:jc w:val="both"/>
        <w:rPr>
          <w:rFonts w:ascii="Comic Sans MS" w:hAnsi="Comic Sans MS" w:cs="Comic Sans MS"/>
          <w:sz w:val="22"/>
        </w:rPr>
      </w:pPr>
      <w:r>
        <w:rPr>
          <w:rFonts w:cs="Comic Sans MS" w:ascii="Comic Sans MS" w:hAnsi="Comic Sans MS"/>
          <w:sz w:val="22"/>
        </w:rPr>
        <w:tab/>
        <w:tab/>
        <w:t xml:space="preserve">Je pose directement la question à M. le Maire : de votre point de vue, que pouvez-vous dire sur ce développement de 2XL, qu’en attendez-vous par exemple pour les citoyens, c’est-à-dire qui sont demandeurs d'emploi ou qui veulent étendre leurs activités – on entendait tout à l’heure un commerçant - et quelles sont vos relations avec les collectivités locales je dirai territoriales, qui sont en liaison sur ce projet, le Département et la Région ? Merci de me répondr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Monsieur le Maire, vous êtes interpellé, vous avez déjà donné une bonne partie de la réponse dans votre intervention liminaire. Par contre, effectivement sur les relations avec les autres niveaux de collectivités territoriales, l'idée d'un cahier d’acteurs, je vous en pri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CAIZERGUES</w:t>
      </w:r>
      <w:r>
        <w:rPr>
          <w:rFonts w:cs="Comic Sans MS" w:ascii="Comic Sans MS" w:hAnsi="Comic Sans MS"/>
          <w:sz w:val="22"/>
        </w:rPr>
        <w:t>.- Pour répondre à Monsieur, c'est vrai que les villes, les collectivités -et ça été cité tout à l'heure dans le rapport du Port- sont partie prenante dans un développement industriel aussi important que celui-là, ou comme le projet qui avait été développé et qui est en cours de réalisation comme Distriport. Et c'est vrai que les villes ont pour mission d'anticiper -dans la mesure où elles sont au démarrage des informations- le développement urbain pour répondre aux attentes des populations existantes, on a parlé tout à l'heure des commerces, mais aussi à venir, puisque l'on sait que Distriport et Fos 2XL amènera, même si on utilise, j'ai bien noté, de la main d'oeuvre locale, il y aura un déplacement de population qui viendra sur la commune. C'est ce à quoi l’on s'attache, c'est pour cela que le Port fait état d'une collaboration. Et c'est vrai que je me réjouis que ces trois dernières années, et ce n'est pas si vieux que ça, je suis administrateur au Port Autonome de Marseille depuis maintenant quatorze ans, et ce n'est que les trois dernières années que l'on a vu une accélération d'une coopération entre le Port et les collectivités. Donc le Port a pris vraiment la conscience de sa démarche d'aménageur au sens très large du terme, alors qu'avant il avait plutôt une vision plus restrictive de son domaine de compétence qui était exclusivement le portuaire.</w:t>
      </w:r>
    </w:p>
    <w:p>
      <w:pPr>
        <w:pStyle w:val="Normal"/>
        <w:jc w:val="both"/>
        <w:rPr>
          <w:rFonts w:ascii="Comic Sans MS" w:hAnsi="Comic Sans MS" w:cs="Comic Sans MS"/>
          <w:sz w:val="22"/>
        </w:rPr>
      </w:pPr>
      <w:r>
        <w:rPr>
          <w:rFonts w:cs="Comic Sans MS" w:ascii="Comic Sans MS" w:hAnsi="Comic Sans MS"/>
          <w:sz w:val="22"/>
        </w:rPr>
        <w:tab/>
        <w:tab/>
        <w:t>Voilà un certain nombre d'années et les trois dernières années sur lesquelles nous travaillons, nous faisons des échanges d’informations pour l'instant, entre les projets de développement du Port et les projets de développement urbain au niveau de la Ville. Et donc la Ville, anticipant Fos 2XL, parce qu’à l'époque ce n’était pas à l'ordre du jour, mais c'était déjà Distriport sur lequel nous nous sommes battus pour faire en sorte que les choses s’accélèrent, parce que ça a mis un certain temps de glaciation avant de mûrir, nous avons travaillé sur la possibilité, au travers de la réduction des friches industrielles que nous avons malheureusement en grand nombre sur la commune, travaillé sur un projet urbain, à la fois sur la réhabilitation des logements sociaux pour accueillir une population dans une certaine qualité, comme sur des logements neufs puisque l'on sait qu'on va devoir développer, et la demande locale uniquement nous pousse à anticiper ce développement urbain.</w:t>
      </w:r>
    </w:p>
    <w:p>
      <w:pPr>
        <w:pStyle w:val="Normal"/>
        <w:jc w:val="both"/>
        <w:rPr>
          <w:rFonts w:ascii="Comic Sans MS" w:hAnsi="Comic Sans MS" w:cs="Comic Sans MS"/>
          <w:sz w:val="22"/>
        </w:rPr>
      </w:pPr>
      <w:r>
        <w:rPr>
          <w:rFonts w:cs="Comic Sans MS" w:ascii="Comic Sans MS" w:hAnsi="Comic Sans MS"/>
          <w:sz w:val="22"/>
        </w:rPr>
        <w:tab/>
        <w:tab/>
        <w:t>Donc, travail sur l'urbain avec la récession des friches industrielles, travail aussi maintenant avec Ouest Provence puisque, vous le signalez dans votre question, il y a des liaisons naturelles et nécessaires entre Port Saint Louis, et puis je vois Arles, oui, ça existait, mais Miramas aussi, puisque tout à l’heure on a parlé de CLESUD, Marseille aussi, ce sont des gens qui vont travailler dans le bassin d'emploi d’une manière un peu plus élargie. Donc Ouest Provence travaille en termes de déplacement urbain, en termes de réseau de transport, sur une connexion, puisque maintenant nous avons intégré cette intercommunalité, et on travaille sur une rationalisation de ces moyens de transport, pour répondre à la fois aux demandeurs d'emploi ou aux habitants qui veulent travailler sur CLESUD, ou peut-être des istréens ou des fosséens qui viendront travailler sur Distriport.</w:t>
      </w:r>
    </w:p>
    <w:p>
      <w:pPr>
        <w:pStyle w:val="Normal"/>
        <w:jc w:val="both"/>
        <w:rPr>
          <w:rFonts w:ascii="Comic Sans MS" w:hAnsi="Comic Sans MS" w:cs="Comic Sans MS"/>
          <w:sz w:val="22"/>
        </w:rPr>
      </w:pPr>
      <w:r>
        <w:rPr>
          <w:rFonts w:cs="Comic Sans MS" w:ascii="Comic Sans MS" w:hAnsi="Comic Sans MS"/>
          <w:sz w:val="22"/>
        </w:rPr>
        <w:tab/>
        <w:tab/>
        <w:t>Voilà au niveau des relations entre le Port, la Ville, les Villes et l'intercommunalité. En ce qui concerne le Départements et la Région, je vous rappellerai les propos du Président, aujourd'hui la décentralisation fait que l'on ne sait pas trop ce qui va se passer au niveau routier, puisqu'il y a des possibilités de transfert de compétence des routes nationales au profit du Département, mais il y a aussi des moyens ferrés, et là le Conseil régional est partie prenante puisque c’est son domaine de compétence. Et vous avez pu noter que, très fugitivement mais peut-être qu'on pourrait y revenir, dans des schémas qui ont été présentés, il y a aussi la volonté de solliciter le Conseil régional pour que l'on réactive, puisqu'elle existait avant, on réactive la gare à passagers qui était sur la commune. Voilà encore un moyen ferré de transport qui aujourd'hui n’existe pas et qu'il serait souhaitable de réactiver, comme il a été réactivé sur Saint Martin de Crau pour la plate-forme logistique. Voilà ce que je peux vous donner comme informati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Monsieur le Maire, si vous me permettez de prolonger un peu, quelle est l'organisation des transports collectifs dans l’ensemble de cette zone ? Nous savons que les responsabilités sont diverses, la Région en a, les TER c’est la Région, les Départements en ont en général, j'imagine que le Département des Bouches-du-Rhône ne fait pas exception, vous-mêmes les communes en avez, et vraisemblablement l'intercommunalité est compétente en matière de transport collectif. Est-ce que, comme je crois la loi le permet, il y a quelque chose comme un syndicat mixte qui est envisagé pour que tout ça se coordonne, où en êtes-vou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CAIZERGUES</w:t>
      </w:r>
      <w:r>
        <w:rPr>
          <w:rFonts w:cs="Comic Sans MS" w:ascii="Comic Sans MS" w:hAnsi="Comic Sans MS"/>
          <w:sz w:val="22"/>
        </w:rPr>
        <w:t xml:space="preserve">.- En ce qui concerne Ouest Provence, c'est la compétence dans le cadre du PTU, du Plan de Transports Urbains, c’est interne à Ouest Provence, donc on l'assume complètement. Par contre, au niveau du Conseil général, là les réseaux de transports rapides faisaient état à une certaine époque d'une liaison qui passait par Martigues et qui montait vers Istres, qui occultait un peu la partie ouest du département. Je parle des réseaux de transports rapides. C'est vrai que le développement de CLESUD, le développement de Distriport, et d'une manière générale de l'activité économique liée au Port Autonome sur la partie des bassins ouest, nécessitera peut-être que le Conseil général prenne en compte maintenant une desserte beaucoup plus effective. Mais elle existe en termes de desserte classique, le Conseil général a ses compétences en direction d'Arles et en direction de la zone qui va vers Marseille, en passant par Fos, Martigues, et qui va sur Marseill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PERONNET</w:t>
      </w:r>
      <w:r>
        <w:rPr>
          <w:rFonts w:cs="Comic Sans MS" w:ascii="Comic Sans MS" w:hAnsi="Comic Sans MS"/>
          <w:sz w:val="22"/>
        </w:rPr>
        <w:t>.- Juste un mot. La carte qui est présentée est très intéressante, parce qu’elle montre qu'en fait le transport ferroviaire, il y a ce que l’on appelle le 8, il y a des experts qui connaissent, avec la boucle autour de l’étang de Berre et la boucle qui va sur Arles, c’est ce dont parlait M. CAIZERGUES. Et en fait on voit très bien que la ZIP de Fos historiquement est à l’écart du 8, et donc il faut travailler pour mettre la ZIP de Fos dans le 8.</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Et Port Saint Louis du Rhône a fortiori.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PERONNET</w:t>
      </w:r>
      <w:r>
        <w:rPr>
          <w:rFonts w:cs="Comic Sans MS" w:ascii="Comic Sans MS" w:hAnsi="Comic Sans MS"/>
          <w:sz w:val="22"/>
        </w:rPr>
        <w:t xml:space="preserve">.- Nous sommes dans la même barqu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Merci, Messieurs, de cette question et de ce petit élément de déba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me Mireille HENRY</w:t>
      </w:r>
      <w:r>
        <w:rPr>
          <w:rFonts w:cs="Comic Sans MS" w:ascii="Comic Sans MS" w:hAnsi="Comic Sans MS"/>
          <w:sz w:val="22"/>
        </w:rPr>
        <w:t>.- On a répondu en partie à ma question quant à l'augmentation du trafic routier. Je voudrais juste ajouter une petite parenthèse. Je suis saint-martinoise, et nous subissons quand même une très mauvaise qualité d'air, surtout particulièrement l'été, l’été dernier, et avec des pics de pollution quand même en janvier. Ceci est principalement dû au trafic routier et à l'industrialisation. Il faut quand même en tenir compte. Je rejoins ce qu'a dit Monsieur tout à l'heure, il serait bien de revoir un peu le plan de transport, à savoir plus par rail et par fluvia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Venez à Miramas pour renforcer encore cette volonté.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me HENRY</w:t>
      </w:r>
      <w:r>
        <w:rPr>
          <w:rFonts w:cs="Comic Sans MS" w:ascii="Comic Sans MS" w:hAnsi="Comic Sans MS"/>
          <w:sz w:val="22"/>
        </w:rPr>
        <w:t xml:space="preserve">.- Je suis venue ici, c'est déjà pas mal.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ARTENS</w:t>
      </w:r>
      <w:r>
        <w:rPr>
          <w:rFonts w:cs="Comic Sans MS" w:ascii="Comic Sans MS" w:hAnsi="Comic Sans MS"/>
          <w:sz w:val="22"/>
        </w:rPr>
        <w:t>.- Tout à l'heure je ne suis pas allé au bout des explications sur le fleuve et la route. Sans dévoiler ce qui va se dire à Miramas, sans rentrer dans le détail, aujourd'hui le Port Autonome développe le transport fluvial ; nous avons signé un contrat de progrès avec VNF et CNR, nous allons créer un terminal fluvial sur la darse 3 pour développer ce transport, et nous avons multiplié le trafic fluvial par 10 sur les trois dernières années. Nous sommes certes partis de relativement bas, mais nous l'avons multiplié par 10, et nous prévoyons aujourd'hui à partir de 3 % de transport fluvial faire passer cette part-là à l0 %. Donc on multiplie encore cette part par 3. Sachant que cette part de l0 % n’est qu’un minimum garanti que  nous avons étudié d’un point de vue technique et économique, mais que si nous pouvons à terme faire plus nous essaierons de faire plus. Nous sommes là aussi un peu limités par les infrastructures aujourd’hui à grand gabarit qui s’arrêtent en haut du Rhône et sur un petit bout de la Saône.</w:t>
      </w:r>
    </w:p>
    <w:p>
      <w:pPr>
        <w:pStyle w:val="Normal"/>
        <w:jc w:val="both"/>
        <w:rPr>
          <w:rFonts w:ascii="Comic Sans MS" w:hAnsi="Comic Sans MS" w:cs="Comic Sans MS"/>
          <w:sz w:val="22"/>
        </w:rPr>
      </w:pPr>
      <w:r>
        <w:rPr>
          <w:rFonts w:cs="Comic Sans MS" w:ascii="Comic Sans MS" w:hAnsi="Comic Sans MS"/>
          <w:sz w:val="22"/>
        </w:rPr>
        <w:tab/>
        <w:tab/>
        <w:t>En matière de ferroviaire aussi, quelques mots préalables. La part de marché actuel du Port Autonome de Marseille-Fos en matière de transport ferroviaire est de l7 %. Ce n’est pas négligeable. C’est le meilleur résultat français en matière de part modale ferroviaire. Donc nous sommes aujourd’hui le meilleur port de France en matière d’intermodalité et de report sur le fer, et nous comptons faire passer cette part modale de l7 % à environ 30 %. Et là aussi aujourd’hui nous disons 30 % parce que c’est ce que nous avons regardé d’un point de vue économique et technique, qui nous paraît faisable et réaliste. Si nous pouvons faire plus nous ferons plus.</w:t>
      </w:r>
    </w:p>
    <w:p>
      <w:pPr>
        <w:pStyle w:val="Normal"/>
        <w:jc w:val="both"/>
        <w:rPr>
          <w:rFonts w:ascii="Comic Sans MS" w:hAnsi="Comic Sans MS" w:cs="Comic Sans MS"/>
          <w:sz w:val="22"/>
        </w:rPr>
      </w:pPr>
      <w:r>
        <w:rPr>
          <w:rFonts w:cs="Comic Sans MS" w:ascii="Comic Sans MS" w:hAnsi="Comic Sans MS"/>
          <w:sz w:val="22"/>
        </w:rPr>
        <w:tab/>
        <w:tab/>
        <w:t>Donc, avec 2XL nous passerons d’une part modale aujourd’hui de l’ordre de 20 % sur les modes doux, à plus de 40 % on espère à terme. Cela fait plus de 2.000 camions que l’on aura en moins sur nos routes, par rapport à l’administration, tout à l’heure on a dit qu’il y en avait quand même quelques unes qui seraient en plus, mais parce que le Port Autonome fait les efforts, a les moyens de faire ces efforts, souhaite faire ces efforts d’un point de vue environnemental et économique, cela fait à titre d’illustration 2.000 camions de moins que l’on aura avec cette intermodalité. 2.000 par rapport à ce que l’on aurait eu si l’on n’avait rien fait, ou par rapport à ce que font certains autres maîtres d’ouvrag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me HENRY</w:t>
      </w:r>
      <w:r>
        <w:rPr>
          <w:rFonts w:cs="Comic Sans MS" w:ascii="Comic Sans MS" w:hAnsi="Comic Sans MS"/>
          <w:sz w:val="22"/>
        </w:rPr>
        <w:t>.- Je me posais quand même une question, transporter des matières dangereuses c'est dangereux : qui contrôlait les conteneurs, qui contrôlait les matières, qu'est-ce que c'était comme matières ? Sans voir la scène catastrophe, mais au cas où il y a un accident, tous les problèmes qu'il pourrait y avoir sur l'environnement, et puis sur l'être humain naturellement. Je continue dans ma foulée : le transport des déchets ménagers, je ne veux pas revenir sur les incinérateurs parce que ce soir c’est un peu tabou d’en parler, mais pourquoi ne transporterait-on pas ces déchets ménagers dans ces conteneurs pour aller les incinérer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Restons sur les conteneurs dangereux.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PERONNET</w:t>
      </w:r>
      <w:r>
        <w:rPr>
          <w:rFonts w:cs="Comic Sans MS" w:ascii="Comic Sans MS" w:hAnsi="Comic Sans MS"/>
          <w:sz w:val="22"/>
        </w:rPr>
        <w:t>.- Sur les conteneurs dangereux, en fait l'expertise que l'on a est mise en oeuvre tous les jours sur le terminal à conteneurs de Graveleau à Fos, et sur Marseille sur les terminaux à conteneurs. Dans le domaine du transport des matières dangereuses -je parle sous couvert du Commandant du Port qui est dans la salle et qui pourra compléter s'il le souhaite- il y a, d'une part, un grand principe, c'est qu'il faut savoir identifier précisément où sont les conteneurs avant qu'ils arrivent sur le terminal et quand ils sont dans le terminal, et donc qu'ils arrivent par la mer lorsqu’ils sont en importation ou par la terre lorsqu'on est en exportation. Déjà, nous sommes outillés sur le plan informatique, nous en avons parlé hier, qui permet aujourd'hui d'avoir des déclarations systématiques dans un outil informatique qui s’appelle Protis, par les transitaires pour l’export et par les agents maritimes pour l’import, qui permet à la capitainerie du Port, dont c’est la responsabilité, de superviser au travers de son bureau de régulation des matières dangereuses, qui est implanté sur le site de Graveleu, qui est physiquement sur place, avec des salariés qui font ça tous les jours, il supervise donc la régulation, le suivi des matières dangereuses. La capitainerie a des règles, des procédures qui permettent pour différentes classes (certains produits chimiques, certains produits qui peuvent être corrosifs, etc., on ne va pas rentrer dans le détail), suivant les classes bien entendu il y a des règles de temps de transit dans le terminal, et il y a des règles d'affectation par zone de façon à éviter des concentrations de risques, etc.</w:t>
      </w:r>
    </w:p>
    <w:p>
      <w:pPr>
        <w:pStyle w:val="Normal"/>
        <w:jc w:val="both"/>
        <w:rPr>
          <w:rFonts w:ascii="Comic Sans MS" w:hAnsi="Comic Sans MS" w:cs="Comic Sans MS"/>
          <w:sz w:val="22"/>
        </w:rPr>
      </w:pPr>
      <w:r>
        <w:rPr>
          <w:rFonts w:cs="Comic Sans MS" w:ascii="Comic Sans MS" w:hAnsi="Comic Sans MS"/>
          <w:sz w:val="22"/>
        </w:rPr>
        <w:tab/>
        <w:tab/>
        <w:t xml:space="preserve">A côté de cela bien entendu il y a des procédures qui permettent de vérifier que les conteneurs sont en bon état, et qu'en cas de problème, sur un conteneur ce qui peut arriver c'est de l'épandage principalement de produit, bien entendu comme vous le savez le Port Autonome de Marseille depuis la création de la zone s'est doté d'un bataillon des marins pompiers, enfin d'un détachement du bataillon des marins pompiers, qu'il paye directement pour assurer la sécurité de la zone, et les marins pompiers qui nous sont détachés sous la responsabilité du commandant du Port ont la compétence et la connaissance parfaite de tous les produits qui passent. </w:t>
      </w:r>
    </w:p>
    <w:p>
      <w:pPr>
        <w:pStyle w:val="Normal"/>
        <w:jc w:val="both"/>
        <w:rPr>
          <w:rFonts w:ascii="Comic Sans MS" w:hAnsi="Comic Sans MS" w:cs="Comic Sans MS"/>
          <w:sz w:val="22"/>
        </w:rPr>
      </w:pPr>
      <w:r>
        <w:rPr>
          <w:rFonts w:cs="Comic Sans MS" w:ascii="Comic Sans MS" w:hAnsi="Comic Sans MS"/>
          <w:sz w:val="22"/>
        </w:rPr>
        <w:tab/>
        <w:tab/>
        <w:t>Sur 2XL, les études de marché de façon un peu simpliste -j'ai répondu à cette question hier- montrent qu'aujourd'hui on fait à peu près à Graveleau 10 % de conteneurs de dangereux, import et export confondus, sur 2XL il est peu probable qu'on monte ce ratio et que l'on ait beaucoup de conteneurs de dangereux supplémentaires, pour des raisons simples liées à l'économie : qu'est-ce que c'est les conteneurs dangereux principalement qui passent, c'est de la chimie qui exporte, on n'importe pas de chimie en matières premières ou secondaires dangereuses, on importe en fait des produits qui sont déjà manufacturés. Tout ce qui revient d'Asie c’est déjà pratiquement du consommable, donc c'est quasiment inerte. Nos vêtements sont inertes, nos baskets sont inertes, donc par définition la chimie qui est dedans est complètement anéantie en Asie au niveau du risque. En fait il n'y a pas de raison qu'on ait demain plus de conteneurs de dangereux sur la zone de Fos. En matière d'exportation malheureusement, vous le savez, l'industrie française, que ce soit de la chimie ou des engrais, ou de la santé ou de la pharmacie qui peut porter des risques, cette industrie-là n'est pas en développement. La réalité c'est que demain il n'y aura pas plus de conteneurs de dangereux que ce qu'on en a aujourd'hui.</w:t>
      </w:r>
    </w:p>
    <w:p>
      <w:pPr>
        <w:pStyle w:val="Normal"/>
        <w:jc w:val="both"/>
        <w:rPr>
          <w:rFonts w:ascii="Comic Sans MS" w:hAnsi="Comic Sans MS" w:cs="Comic Sans MS"/>
          <w:sz w:val="22"/>
        </w:rPr>
      </w:pPr>
      <w:r>
        <w:rPr>
          <w:rFonts w:cs="Comic Sans MS" w:ascii="Comic Sans MS" w:hAnsi="Comic Sans MS"/>
          <w:sz w:val="22"/>
        </w:rPr>
        <w:tab/>
        <w:tab/>
        <w:t xml:space="preserve">Pour répondre à votre question de façon très claire, si le Commandant veut ajouter quelque chose ou si j'ai été assez précis, nous savons précisément faire et c’est tous les jours que ça se pass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La capitainerie est représentée par son chef. Je me permets de vous poser une question, Monsieur. Hier, il y a eu un petit trouble sur le fait de savoir si vous étiez capable de savoir à tout instant –« tout instant » voulant dire chaque jour- où les conteneurs dangereux étaient quand ils sont sur le terre-plein. On a compris que quand ils sont sur le bateau on le sait parfaitement, mais une fois qu'ils sont sur les terre-pleins, qu'ils sont déchargés, est-ce que vous savez à tout instant où est la géographie des conteneurs dangereux sur votre por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le Commandant du Port</w:t>
      </w:r>
      <w:r>
        <w:rPr>
          <w:rFonts w:cs="Comic Sans MS" w:ascii="Comic Sans MS" w:hAnsi="Comic Sans MS"/>
          <w:sz w:val="22"/>
        </w:rPr>
        <w:t>.- On ne l'a pas directement à l'heure actuelle. Par contre dans quelques mois, avec les nouveaux logiciels de marchandises dangereuses, on va avoir des échanges avec les manutentionnaires, et ils vont nous fournir les plans de positionnement des conteneurs de dangereux. Il faut savoir qu’aujourd’hui nous appliquons les normes prescrites par l’OMI. Les conteneurs de dangereux sont mis en bout de ligne, je ne vais pas parler de tir si vous voulez dans notre jargon, en bout de ligne le plus près des passages ; deux conteneurs sur une hauteur de deux, et deux plots ; vous pouvez avoir jusqu’à quatre conteneurs de dangereux en bout de chaque ligne, une ligne sur deux, tout en respectant évidemment la ségrégation entre les marchandises. Donc quoi qu’il arrive, tous les deux tirs vous pouvez trouver du conteneur de dangereux. Ensuite ces conteneurs sont identifiés par les plaques que vous avez pu voir tout à l’heure. Et nous avons nous les heures d’entrée qui nous sont données, les heures de sortie, c’est-à-dire la sortie pour l’import, l’heure d’entrée pour l’export, et l’heure d’embarquement sur le navire. C’est-à-dire que le manutentionnaire tient en temps réel toutes ces informations. Donc il y a un suivi relativement pointu.</w:t>
      </w:r>
    </w:p>
    <w:p>
      <w:pPr>
        <w:pStyle w:val="TextBody"/>
        <w:rPr>
          <w:rFonts w:ascii="Comic Sans MS" w:hAnsi="Comic Sans MS" w:cs="Comic Sans MS"/>
          <w:sz w:val="22"/>
        </w:rPr>
      </w:pPr>
      <w:r>
        <w:rPr>
          <w:rFonts w:cs="Comic Sans MS" w:ascii="Comic Sans MS" w:hAnsi="Comic Sans MS"/>
          <w:sz w:val="22"/>
        </w:rPr>
        <w:tab/>
        <w:tab/>
        <w:t>Je voudrais rajouter là-dessus qu’il y a des conditions de passage, selon la dangerosité des produits nous avons des délais de passage qui vont de l’embarquement immédiat pour les classes 1 ou les classes 7, c’est-à-dire les munitions ou les nucléaires, et pour les autres ça va jusqu’à sept jours, ça va être amélioré disons jusqu’à sept jours, puisque nous sommes passés la semaine dernière en Commission nationale des matières dangereuses, où notre règlement a été étriqué par la Commission et va être transmis au Préfet.</w:t>
      </w:r>
    </w:p>
    <w:p>
      <w:pPr>
        <w:pStyle w:val="Normal"/>
        <w:jc w:val="both"/>
        <w:rPr>
          <w:rFonts w:ascii="Comic Sans MS" w:hAnsi="Comic Sans MS" w:cs="Comic Sans MS"/>
          <w:sz w:val="22"/>
        </w:rPr>
      </w:pPr>
      <w:r>
        <w:rPr>
          <w:rFonts w:cs="Comic Sans MS" w:ascii="Comic Sans MS" w:hAnsi="Comic Sans MS"/>
          <w:sz w:val="22"/>
        </w:rPr>
        <w:tab/>
        <w:tab/>
        <w:t>Je voudrais rajouter par rapport aux questions qui ont été posées tout à l’heure sur le transport, dans le cadre de cette commission mais sous réserve d’approbation par le Préfet, j’ai demandé que les conteneurs de marchandises dangereuses qui viendront par le transport fluvial et par le ferroviaire puissent bénéficier d’une journée de plus que les conteneurs de dangereux transportés par le routier, de façon effectivement à essayer d’inciter un peu le transport fluvial et le transport ferroviaire. C’est une condition non négligeable, puisque c’est un réel problème aujourd’hui pour les chargeurs d’obtenir des délais de passage dans les ports, et on passe pour être des gens un peu trop stricts dans ce domaine-là, je vous le concède. On nous le réclame régulièrement.</w:t>
      </w:r>
    </w:p>
    <w:p>
      <w:pPr>
        <w:pStyle w:val="Normal"/>
        <w:jc w:val="both"/>
        <w:rPr>
          <w:rFonts w:ascii="Comic Sans MS" w:hAnsi="Comic Sans MS" w:cs="Comic Sans MS"/>
          <w:sz w:val="22"/>
        </w:rPr>
      </w:pPr>
      <w:r>
        <w:rPr>
          <w:rFonts w:cs="Comic Sans MS" w:ascii="Comic Sans MS" w:hAnsi="Comic Sans MS"/>
          <w:sz w:val="22"/>
        </w:rPr>
        <w:tab/>
        <w:tab/>
        <w:t>Voilà un peu la physionomie du traitement des marchandises dangereuses à Fo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Merci. Ne changez pas trop vos habitudes quand même, manifestement le public préfère que vous soyez stric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CASANOVA</w:t>
      </w:r>
      <w:r>
        <w:rPr>
          <w:rFonts w:cs="Comic Sans MS" w:ascii="Comic Sans MS" w:hAnsi="Comic Sans MS"/>
          <w:sz w:val="22"/>
        </w:rPr>
        <w:t>.- Vos avez évoqué la part des fonds publics dans le financement du projet. Pourrait-on connaître la part de ce financement mais par collectivité, pour avoir une idée un peu plus précis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ARTENS</w:t>
      </w:r>
      <w:r>
        <w:rPr>
          <w:rFonts w:cs="Comic Sans MS" w:ascii="Comic Sans MS" w:hAnsi="Comic Sans MS"/>
          <w:sz w:val="22"/>
        </w:rPr>
        <w:t>.- Je rappelle pour tout le monde la part des financements publics espérés, j'insiste sur ce mot parce qu’aujourd'hui le Port Autonome n'a pas encore eu de certitude sur l’ensemble de ces financements. De mémoire, sur les 60 M€, nous espérons 16 millions d’euros de la part de l’Europe, 16 M€ de la part de l'Etat, 13 M€ de la part du Département des Bouches-du-Rhône, et 13 M€ de la part de la Région PACA. Voilà les 60 millions, et les 30 % qui sont espérés aujourd'hui par rapport à ça. Nous avons aujourd'hui une seule certitude sur ce sujet-là, c’est le financement du Département des Bouches-du-Rhône qui a déjà délibéré il y a quelque temps sur le projet. Pour les autres financements les demandes sont en cours, et elles sont espéré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A question précise, réponse précis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BILLAT</w:t>
      </w:r>
      <w:r>
        <w:rPr>
          <w:rFonts w:cs="Comic Sans MS" w:ascii="Comic Sans MS" w:hAnsi="Comic Sans MS"/>
          <w:sz w:val="22"/>
        </w:rPr>
        <w:t xml:space="preserve">.- Excusez-moi, Président, je serai très bref, pour dire que le Comité Interministériel d'Aménagement du Territoire qui s'est tenu en décembre et qui a traité de ce projet-là, et qui l'a reconnu parmi les grands projets structurants au niveau national, a donné pour mission au Préfet de Région de peaufiner, de boucler ce plan de financement, en particulier pour ce qui est de la part Etat et pour ce qui est des participants qui sont concernés par le contrat de plan Etat-Région. Donc ce travail va se faire prochainement, nous étions chez le Préfet il y a quelques jours avec le Directeur, et ce sujet a été abordé. Il sera détaillé dans les prochaines semaines le moment venu.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CASANOVA</w:t>
      </w:r>
      <w:r>
        <w:rPr>
          <w:rFonts w:cs="Comic Sans MS" w:ascii="Comic Sans MS" w:hAnsi="Comic Sans MS"/>
          <w:sz w:val="22"/>
        </w:rPr>
        <w:t xml:space="preserve">.- J'avais une deuxième partie à la question, qui n'était pas tout à fait en relation, concernant la DTA. La Directive Territoriale d'Aménagement, du moins son projet, avait été un peu abordée lors des séances du Conseil Consultatif de Développement Durable du PAM (auxquelles nous n'avons plus été conviés), et on avait vaguement compris qu'effectivement il s'agissait là d'un projet très important pour le devenir de la région et des populations. On aurait aimé savoir s'il était possible de revenir à l'occasion d'une table ronde, lors peut-être d'une autre réunion, sur la présentation de ce projet, parce que vraisemblablement il y a un manque réel de communication -je parle du projet de DTA- pour pouvoir comprendre après dans quelle mesure s’inscrit le développement de la ZIP dans la DTA. Il est évident que les gens connaissent peu je pense ici le terme DTA, Directive Territoriale d'Aménagement. A priori c'est un document qui a une grande importance pour leur avenir.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Nous allons voir comment on peut faire ça, peut-être dans la séance sur l'emploi à Port de Bouc. Qui est en charge de la préparation de la DTA au sein de l'Eta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PERONNET</w:t>
      </w:r>
      <w:r>
        <w:rPr>
          <w:rFonts w:cs="Comic Sans MS" w:ascii="Comic Sans MS" w:hAnsi="Comic Sans MS"/>
          <w:sz w:val="22"/>
        </w:rPr>
        <w:t>.- Ce que je peux préciser c’est que la DTA est pilotée par la préfecture, en particulier par le Secrétaire général, M. BERTHIER, et que les dossiers sont instruits par la DDE qui a affecté des moyens humains, et il y a une personne je crois qui était venue présenter la DTA, M. (FRERIA), dans le cadre du CCDD. Nous participons au Comité de pilotage. L’information que je peux vous donner c’est que nous sommes invités à une prochaine réunion du Comité de pilotage ; cela signifie que la DTA poursuit son chemin, elle a été portée au niveau des ministères par la préfecture, en fait ils avaient besoin de valider un certain nombre de choses dans les différents ministères, puisque ça affecte tous les ministères, l'environnement, l'industrie, etc.</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La question posée c’est si on peut le faire exposer. Je vais m'en occuper. Vous voyez que le temps s'écoule, donc il ne faut pas non plus profiter de ce débat pour tout exposer. Mais ça pourrait être à Arles aussi, puisque la DDE sera également présente à Arles. Je me rapproche du DDE, puisque c'est le DDE qui est le bras séculier du Préfet sur cette affaire-là, pour voir s'il peut dire où en sont les études  à l'heure actuelle de la DTA. </w:t>
      </w:r>
    </w:p>
    <w:p>
      <w:pPr>
        <w:pStyle w:val="Normal"/>
        <w:jc w:val="both"/>
        <w:rPr>
          <w:rFonts w:ascii="Comic Sans MS" w:hAnsi="Comic Sans MS" w:cs="Comic Sans MS"/>
          <w:sz w:val="22"/>
        </w:rPr>
      </w:pPr>
      <w:r>
        <w:rPr>
          <w:rFonts w:cs="Comic Sans MS" w:ascii="Comic Sans MS" w:hAnsi="Comic Sans MS"/>
          <w:sz w:val="22"/>
        </w:rPr>
        <w:tab/>
        <w:tab/>
        <w:t>Je reviens pour ma part sur le financement. Monsieur le Maire, vous avez eu une parole tout à l’heure en disant « il faudrait qu'il y ait un plan de financement négocié ». Voulez-vous éclairer un peu plus ce que vous vouliez dire dans cette affaire-là, cela veut dire que les procédures habituelles, contrat de plan Etat-Région, et puis après discussions entre les intercommunalités j'imagine, la Région, etc., ne suffisent pas, ça veut dire que vous vouliez un autre type de procédures ? Voulez-vous éclairer un peu votre propos, s’il vous plaî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CAIZERGUES</w:t>
      </w:r>
      <w:r>
        <w:rPr>
          <w:rFonts w:cs="Comic Sans MS" w:ascii="Comic Sans MS" w:hAnsi="Comic Sans MS"/>
          <w:sz w:val="22"/>
        </w:rPr>
        <w:t xml:space="preserve">.- Je voulais tout simplement faire référence au contrat de plan Etat-Région. Il a été évoqué que le Conseil général, le Département des Bouches-du-Rhône a voté, et donc j'ai voté le projet de financement de Fos 2XL dans sa part uniquement Conseil général. Mais la Région aujourd'hui n'a pas arrêté définitivement sa position, donc il y a des arbitrages entre l'Etat et la Région pour savoir qui va prendre et quelle priorité on va donner à ce financement qui est important. L'Etat déclare que dans le Comité Interministériel il enregistre bien comme projet majeur Fos 2XL, mais va-t-il payer une plus grande part ou demander à la Région, en forçant le fer, d’en payer plus ? Voilà où peut se trouver la négociatio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J'avais besoin de cet éclaircissement. Mais là c’est très très clair, et je vous en remercie. </w:t>
      </w:r>
    </w:p>
    <w:p>
      <w:pPr>
        <w:pStyle w:val="Normal"/>
        <w:jc w:val="both"/>
        <w:rPr>
          <w:rFonts w:ascii="Comic Sans MS" w:hAnsi="Comic Sans MS" w:cs="Comic Sans MS"/>
          <w:sz w:val="22"/>
        </w:rPr>
      </w:pPr>
      <w:r>
        <w:rPr>
          <w:rFonts w:cs="Comic Sans MS" w:ascii="Comic Sans MS" w:hAnsi="Comic Sans MS"/>
          <w:sz w:val="22"/>
        </w:rPr>
        <w:tab/>
        <w:tab/>
        <w:t>M. Robert BLANCHIN revient sur les problèmes de circulation. Il est parti.</w:t>
      </w:r>
    </w:p>
    <w:p>
      <w:pPr>
        <w:pStyle w:val="Normal"/>
        <w:jc w:val="both"/>
        <w:rPr>
          <w:rFonts w:ascii="Comic Sans MS" w:hAnsi="Comic Sans MS" w:cs="Comic Sans MS"/>
          <w:sz w:val="22"/>
        </w:rPr>
      </w:pPr>
      <w:r>
        <w:rPr>
          <w:rFonts w:cs="Comic Sans MS" w:ascii="Comic Sans MS" w:hAnsi="Comic Sans MS"/>
          <w:sz w:val="22"/>
        </w:rPr>
        <w:tab/>
        <w:tab/>
        <w:t xml:space="preserve">M. José VALLI, conditions d'accès au terminal de conteneurs « matières dangereuses », vous voulez rebondir sur ce qui a été dit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José VALLI</w:t>
      </w:r>
      <w:r>
        <w:rPr>
          <w:rFonts w:cs="Comic Sans MS" w:ascii="Comic Sans MS" w:hAnsi="Comic Sans MS"/>
          <w:sz w:val="22"/>
        </w:rPr>
        <w:t>.- On a répondu en partie, mais il y a une question que je me pose sur les conteneurs à l’export. Tout à l'heure on a parlé de classe 1 et de classe 7 pour la dangerosité des produits transportés. Il y a certains conteneurs dont le Commandant a dit « pour embarquement immédiat ». Ces conteneurs qui arrivent par la route, si le bateau n'est pas à quai, je crois qu'ils n'ont pas accès au terminal conteneurs. Je voudrais savoir ce qu'ils deviennent, c’est ça le problème. Moi je suis élu à Port Saint Louis, et ça risque de poser un problème, c'est un problème aujourd’hui de sécurité pour les port-saint-louisiens. Si le chauffeur routier n'a pas accès au terminal il va venir sur Port Saint Louis boire un café, on veut bien l'accepter, mais on ne veut pas l’accepter avec sa bombe roulante entre guillemets, ou son produit dangereux. Donc je me dis, demain avec 2XL, dont M. PERONNET a dit que ça n'allait pas doubler ce trafic de matières dangereuses, tant mieux, mais qu’en est-il de ces conteneurs qui n’ont pas un accès direct sur le terminal pour un embarquement immédiat quand le bateau n'est pas à quai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C’est clair, quand un conteneur ne peut pas rentrer dans le port parce que le bateau n'est pas à quai, qu'est-ce que vous en fait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le Commandant du Port</w:t>
      </w:r>
      <w:r>
        <w:rPr>
          <w:rFonts w:cs="Comic Sans MS" w:ascii="Comic Sans MS" w:hAnsi="Comic Sans MS"/>
          <w:sz w:val="22"/>
        </w:rPr>
        <w:t>.- Il y a plusieurs réponses à la question posée. Les conteneurs qui arrivent aujourd'hui et par malheur le navire est retardé, c'est clair que nous les prenons, à partir du moment où les démarches ont été faites par les représentants des chargeurs, c’est-à-dire les transitair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C’est clair, vous ne les laissez pas errer dans la campagn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le Capitaine du Port</w:t>
      </w:r>
      <w:r>
        <w:rPr>
          <w:rFonts w:cs="Comic Sans MS" w:ascii="Comic Sans MS" w:hAnsi="Comic Sans MS"/>
          <w:sz w:val="22"/>
        </w:rPr>
        <w:t>.- C'est très clair, à partir du moment où les démarches ont été faites dans les règles les conteneurs rentrent dans le port, nous y mettons du gardiennage, nous mettons un certain nombre de mesures de précaution pour pouvoir les garder. Par contre, tous les conteneurs dont les démarches n’ont pas été faites et qui sont totalement dans l'égalité ne rentrent pas sur le terminal. On ne peut pas accepter une marchandise qui n'est pas reconnue.</w:t>
      </w:r>
    </w:p>
    <w:p>
      <w:pPr>
        <w:pStyle w:val="Normal"/>
        <w:jc w:val="both"/>
        <w:rPr>
          <w:rFonts w:ascii="Comic Sans MS" w:hAnsi="Comic Sans MS" w:cs="Comic Sans MS"/>
          <w:sz w:val="22"/>
        </w:rPr>
      </w:pPr>
      <w:r>
        <w:rPr>
          <w:rFonts w:cs="Comic Sans MS" w:ascii="Comic Sans MS" w:hAnsi="Comic Sans MS"/>
          <w:sz w:val="22"/>
        </w:rPr>
        <w:tab/>
        <w:tab/>
        <w:t>Voilà où sont les problèmes que posent les élus depuis longtemps, et nous travaillons sur ce sujet avec la DRIRE, dans un groupe de travail, pour pouvoir tenter de répondre à cette question dans l’avenir de façon beaucoup plus pertinente, c’est-à-dire d'avoir des dépôts spécialisés où nous pourrons mettre ces matières dangereuses. Là il y aura effectivement un coût de passage qui sera relativement important et qui permettra de répondre à la question. A ce moment-là vous verrez que les chargeurs et les transporteurs respecteront les règles. Le problème se pose comme ça aujourd'hu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Tout ce que l’on peut souhaiter c'est que vous accélériez ce travail, parce que effectivement c'est gênant de penser que des gens qui sont dans l'illégalité ont la liberté de circuler. </w:t>
      </w:r>
    </w:p>
    <w:p>
      <w:pPr>
        <w:pStyle w:val="Normal"/>
        <w:jc w:val="both"/>
        <w:rPr>
          <w:rFonts w:ascii="Comic Sans MS" w:hAnsi="Comic Sans MS" w:cs="Comic Sans MS"/>
          <w:sz w:val="22"/>
        </w:rPr>
      </w:pPr>
      <w:r>
        <w:rPr>
          <w:rFonts w:cs="Comic Sans MS" w:ascii="Comic Sans MS" w:hAnsi="Comic Sans MS"/>
          <w:sz w:val="22"/>
        </w:rPr>
        <w:tab/>
        <w:tab/>
        <w:t xml:space="preserve">Merci de votre question, elle est ponctuelle, précise, et voilà le genre de question qui fait quand même aussi avancer les choses. </w:t>
      </w:r>
    </w:p>
    <w:p>
      <w:pPr>
        <w:pStyle w:val="Normal"/>
        <w:jc w:val="both"/>
        <w:rPr>
          <w:rFonts w:ascii="Comic Sans MS" w:hAnsi="Comic Sans MS" w:cs="Comic Sans MS"/>
          <w:sz w:val="22"/>
        </w:rPr>
      </w:pPr>
      <w:r>
        <w:rPr>
          <w:rFonts w:cs="Comic Sans MS" w:ascii="Comic Sans MS" w:hAnsi="Comic Sans MS"/>
          <w:sz w:val="22"/>
        </w:rPr>
        <w:tab/>
        <w:tab/>
        <w:t xml:space="preserve">Monsieur MEUNIER, vous revenez aussi sur les transport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lang w:val="nl-NL"/>
        </w:rPr>
        <w:t>M. Romuald MEUNIER</w:t>
      </w:r>
      <w:r>
        <w:rPr>
          <w:rFonts w:cs="Comic Sans MS" w:ascii="Comic Sans MS" w:hAnsi="Comic Sans MS"/>
          <w:sz w:val="22"/>
          <w:lang w:val="nl-NL"/>
        </w:rPr>
        <w:t xml:space="preserve">.- </w:t>
      </w:r>
      <w:r>
        <w:rPr>
          <w:rFonts w:cs="Comic Sans MS" w:ascii="Comic Sans MS" w:hAnsi="Comic Sans MS"/>
          <w:sz w:val="22"/>
        </w:rPr>
        <w:t>J'appartiens à Golfe de Fos Environnement. On se préoccupe de notre environnement sur Fos, et donc je viens participer ici et écouter vos questions. D’abord je voudrais dire que je suis très content parce qu’elles sont vraiment constructives ; les questions sont intéressantes, elles débouchent sur des interrogations et pas sur des oppositions ; jusqu'à présent j'ai vu plutôt des oppositions ; là j'apprécie.</w:t>
      </w:r>
    </w:p>
    <w:p>
      <w:pPr>
        <w:pStyle w:val="TextBody"/>
        <w:rPr>
          <w:rFonts w:ascii="Comic Sans MS" w:hAnsi="Comic Sans MS" w:cs="Comic Sans MS"/>
          <w:sz w:val="22"/>
        </w:rPr>
      </w:pPr>
      <w:r>
        <w:rPr>
          <w:rFonts w:cs="Comic Sans MS" w:ascii="Comic Sans MS" w:hAnsi="Comic Sans MS"/>
          <w:sz w:val="22"/>
        </w:rPr>
        <w:tab/>
        <w:tab/>
        <w:t>Je suis aussi content de découvrir que l'étude KERN n'est qu'une étude, et de l’avoir entendu marteler ce soir j'en suis vraiment très content. Je suis aussi très content de découvrir que c'est sur le CD, parce que jusqu'à présent je n'avais pu avoir accès qu'à une partie de cette étude, qui est malgré tout remarquable même si on peut être pour ou contre ce qu’elle donne comme éléments. Donc je suis aussi très content à ce propos-là.</w:t>
      </w:r>
    </w:p>
    <w:p>
      <w:pPr>
        <w:pStyle w:val="Normal"/>
        <w:jc w:val="both"/>
        <w:rPr>
          <w:rFonts w:ascii="Comic Sans MS" w:hAnsi="Comic Sans MS" w:cs="Comic Sans MS"/>
          <w:sz w:val="22"/>
        </w:rPr>
      </w:pPr>
      <w:r>
        <w:rPr>
          <w:rFonts w:cs="Comic Sans MS" w:ascii="Comic Sans MS" w:hAnsi="Comic Sans MS"/>
          <w:sz w:val="22"/>
        </w:rPr>
        <w:tab/>
        <w:tab/>
        <w:t xml:space="preserve">Maintenant j'en viens à mes questions, dont une grande partie a été traitée sur les infrastructures routières, mais j'aimerais quand même demander en même temps pourquoi, dans le budget de Fos 2XL, il n'est pas prévu justement le coût ou les coûts que nous allons devoir mettre en oeuvre pour réceptionner les camions de marchandises qui vont sortir du Port Autonome. Grosso modo, j'ai l'impression de voir le Port Autonome qui fait une piste de décollage chez lui, qui met un avion chargé, et qui nous dit « débrouillez-vous tout de suite pour mettre en oeuvre des infrastructures pour le recevoir ». C'est l'impression que j’ai, et donc je demande quelle aide va-t-il nous apporter ? J'en ai déjà parlé hier à Fos, j'ai entendu tout à l'heure M. le Maire de Port Saint Louis qui a parlé du Port Autonome comme étant un acteur majeur dans les aménagements, et je trouve ça vraiment très intéressant. Mais j'aimerais avoir plus de détails concernant toutes les villes qui entourent le Port Autonom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Je crois comprendre que surtout vous voudriez qu'il paye plu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UNIER</w:t>
      </w:r>
      <w:r>
        <w:rPr>
          <w:rFonts w:cs="Comic Sans MS" w:ascii="Comic Sans MS" w:hAnsi="Comic Sans MS"/>
          <w:sz w:val="22"/>
        </w:rPr>
        <w:t>.- C'est une idée qui me traverse très fortement l'esprit, bien entendu. C'est la première partie de ma question.</w:t>
      </w:r>
    </w:p>
    <w:p>
      <w:pPr>
        <w:pStyle w:val="Normal"/>
        <w:jc w:val="both"/>
        <w:rPr>
          <w:rFonts w:ascii="Comic Sans MS" w:hAnsi="Comic Sans MS" w:cs="Comic Sans MS"/>
          <w:sz w:val="22"/>
        </w:rPr>
      </w:pPr>
      <w:r>
        <w:rPr>
          <w:rFonts w:cs="Comic Sans MS" w:ascii="Comic Sans MS" w:hAnsi="Comic Sans MS"/>
          <w:sz w:val="22"/>
        </w:rPr>
        <w:tab/>
        <w:tab/>
        <w:t xml:space="preserve">Pour la deuxième, tout à l'heure a été abordé un sujet très intéressant sur le contrôle des pollutions, qu'elles soient de l'air, de l'eau, ou des sols, et M. PERONNET a dit que le Port Autonome s'affiliait à AIRFOBEP. Je voudrais mettre un tout petit bémol dans cette idée-là, parce que jusqu'à présent, de ce que j'ai découvert d'AIRFOBEP, ce sont principalement des industriels qui sont en place qui s’en occupent, même si quelques associations en font partie. Donc les industriels sont représentés majoritairement dans AIRFOBEP, et les collectivités territoriales aussi. Alors, je mets un petit bémol, et je dis en même temps, pourquoi, puisque le Port Autonome est en train de revirer dans sa manière de se présenter à nous, en faisant l’ouverture vers ses projets et en nous les exposant tel qu'il le fait ce soir, pourquoi dans ce cas-là ne deviendrait-il pas pilote lui-même de ce contrôle de l'air à l'intérieur du Port Autonome ? Ce serait très intéressant pour la vitrine qu'il donnerait de l'industrie qu'il pratique et de l'environnement qu'il peut, non pas préserver, mais d'une manière démontrée comme étant correct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Il y a du pour et du contre. Les informations sur l'environnement ne sont crédibles que quand elles sont élaborées d'une manière contradictoire. Et en général on n'aime pas trop confier le pilotage de ces mesures à celui qui est un peu l'auteur, enfin qui est partie prenante. Le Port a bien entendu intérêt à ce que l’on dise que son air est parfait. Donc il faut que les mesures soient contradictoires. Précisez votre point de vu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UNIER</w:t>
      </w:r>
      <w:r>
        <w:rPr>
          <w:rFonts w:cs="Comic Sans MS" w:ascii="Comic Sans MS" w:hAnsi="Comic Sans MS"/>
          <w:sz w:val="22"/>
        </w:rPr>
        <w:t xml:space="preserve">.- Un petit détail, c'est que nous nous avons à connaître évidemment AIRFOBEP au niveau des mesures qu'ils font sur Fos, et les mesures sur Fos sont réduites à trois points sur lesquels il n'y a que deux mesures de dioxydes qui sont faites, et l'un des points est à 6 mètres plus haut que l’hauture à Fos, là où personne ne vit. Donc on n'a aucune idée réelle de l'impact qu'il peut y avoir chez nous de ces pollution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D’accord. Donc c'est le problème de la multiplication des mesur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PERONNET</w:t>
      </w:r>
      <w:r>
        <w:rPr>
          <w:rFonts w:cs="Comic Sans MS" w:ascii="Comic Sans MS" w:hAnsi="Comic Sans MS"/>
          <w:sz w:val="22"/>
        </w:rPr>
        <w:t xml:space="preserve">.- Juste une précision sur votre question, le PAM peut-il être le pilote du contrôle des pollutions ? J'attire votre attention sur le fait qu'AIRFOBEP est aujourd'hui une organisation qui est tripartite, et qui est reconnue par le Ministère de l'Environnemen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La vraie question de M. MEUNIER, il me semble que vous l'avez dit tout à l'heure, mais il souhaite que vous le précisiez, pour le moment le nombre de mesures est insuffisant. Etes-vous prêts à payer à AIRFOBEP un supplément de mesures ? Parce que j'imagine que si AIRFOBEP n'en fait pas plus c'est qu'il n'a pas d'argent pour en faire plu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PERONNET</w:t>
      </w:r>
      <w:r>
        <w:rPr>
          <w:rFonts w:cs="Comic Sans MS" w:ascii="Comic Sans MS" w:hAnsi="Comic Sans MS"/>
          <w:sz w:val="22"/>
        </w:rPr>
        <w:t xml:space="preserve">.- En fait, nous avons décidé d'adhérer à AIRFOBEP, c'est une somme qui permet d'alimenter les fonds d'AIRFOBEP, et nous avons par cette possibilité-là l'opportunité de faire porter le message tout simple qu'il manque un certain nombre de données de mesures dans la zone industrielle de Fos ; si les collectivités de Port Saint Louis et de Fos peuvent dire les mêmes choses forcément elles obtiendront aussi qu'il y ait peut-être plus de mesures sur Fos et au bon endroit ou à la bonne hauteur. En tous les cas le lieu c'est AIRFOBEP qui doit en décider. Il nous semble que c'est plus opportun, plus efficace et plus rapide de travailler avec AIRFOBEP, même s’il faut améliorer telle ou telle chose. Donc notre état d'esprit est de travailler à l'intérieur d'AIRFOBEP pour faire avancer les choses, en indiquant qu'il manque des éléments de mesure. Quant à nous on n'a pas de légitimité à piloter cette campagne de mesures, dès lors qu'il y a une structure qui s'appelle AIRFOBEP et qui est reconnue par le Ministère de l'Environnement, qui est expert, et en plus le secrétariat général d'AIRFOBEP est assuré par la DRIRE dont c'est la responsabilité. Chacun doit rester dans son rôl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D’accord. Votre cotisation à AIRFOBEP permet d'accroître la densité des mesures sur Fo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PERONNET</w:t>
      </w:r>
      <w:r>
        <w:rPr>
          <w:rFonts w:cs="Comic Sans MS" w:ascii="Comic Sans MS" w:hAnsi="Comic Sans MS"/>
          <w:sz w:val="22"/>
        </w:rPr>
        <w:t>.- La réponse est ou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Je crois que c’est la vraie question que pose M. MEUNIER. Que vous ne soyez pas pilote à la limite ce n'est pas le problème, le vrai problème c'est qu'il y ait plus de mesures, et donc comme AIRFOBEP ne doit pas avoir assez d'argent pour en faire plus cela veut dire qu'il faut que ce soit vous qui les payiez. J'insisterais, moi, auprès de vous pour que vous payiez plus d'infrastructures au-delà du Por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BILLAT</w:t>
      </w:r>
      <w:r>
        <w:rPr>
          <w:rFonts w:cs="Comic Sans MS" w:ascii="Comic Sans MS" w:hAnsi="Comic Sans MS"/>
          <w:sz w:val="22"/>
        </w:rPr>
        <w:t xml:space="preserve">.- Président, puisque hier soir M. MEUNIER a évoqué tout le sponsorat que le Port pourrait faire au bénéfice de ceux qui l'entourent, je ne suis pas intervenu, je vais quand même le faire en toute amitié ce soir et en toute spontanéité. Nous sommes bien entendu tout prêts à faire des efforts financiers lorsque nous pouvons le faire, lorsque nous devons le faire. Nous avons en première obligation l'obligation d'assumer la rémunération des 1.500 salariés qui sont les nôtres. C'est notre première préoccupation de trouver une activité qui permette de générer des ressources qui permettent, elles, de dégager un chiffre d'affaires payé par des clients, et c’est l'un des objets de cette démarche, ici ce soir, de présenter un projet économique, économiquement viable, acceptable par vous, parce que sinon ça n'a pas de sens, et que ce projet économiquement viable soit favorable à tout le monde. Et ce n'est pas un projet pour le Port, c'est un projet pour l’ensemble des gens qui vivent dans cette région, je crois qu'il faut être clair. </w:t>
      </w:r>
    </w:p>
    <w:p>
      <w:pPr>
        <w:pStyle w:val="Normal"/>
        <w:jc w:val="both"/>
        <w:rPr>
          <w:rFonts w:ascii="Comic Sans MS" w:hAnsi="Comic Sans MS" w:cs="Comic Sans MS"/>
          <w:sz w:val="22"/>
        </w:rPr>
      </w:pPr>
      <w:r>
        <w:rPr>
          <w:rFonts w:cs="Comic Sans MS" w:ascii="Comic Sans MS" w:hAnsi="Comic Sans MS"/>
          <w:sz w:val="22"/>
        </w:rPr>
        <w:tab/>
        <w:tab/>
        <w:t>Ce que je veux dire par là c'est que pour pouvoir donner de l'argent il faut en avoir, et pour nous notre problème est simple, il faut que nous ayons des clients qui acceptent de payer le prix. Nous nous efforçons de fixer le juste prix, parce que si nous n'employons pas le juste prix, eh bien, le client ira ailleurs. Le juste prix c'est celui que le client accepte de payer. On n'a pas parlé jusque là du client, du client qui va fréquenter Distriport, qui va payer les équipements, mais c’est bien lui qui sera le juge de paix final. Parce que ça ne sert à rien de faire de beaux équipements s’il n'y a pas des clients qui les utilisent. Donc il faut que nous soyons un peu vigilants et nous le sommes. Nous tentons de respecter ces grands équilibres économiques et financiers, et de présenter des projets fiables, viables, qui puissent aboutir et tenir dans le temps. Cela ne servirait à rien de faire quelque chose qui tiendrait pendant deux ans et qui disparaîtrait ensuite.</w:t>
      </w:r>
    </w:p>
    <w:p>
      <w:pPr>
        <w:pStyle w:val="Normal"/>
        <w:jc w:val="both"/>
        <w:rPr>
          <w:rFonts w:ascii="Comic Sans MS" w:hAnsi="Comic Sans MS" w:cs="Comic Sans MS"/>
          <w:sz w:val="22"/>
        </w:rPr>
      </w:pPr>
      <w:r>
        <w:rPr>
          <w:rFonts w:cs="Comic Sans MS" w:ascii="Comic Sans MS" w:hAnsi="Comic Sans MS"/>
          <w:sz w:val="22"/>
        </w:rPr>
        <w:tab/>
        <w:tab/>
        <w:t xml:space="preserve">Vous voyez la fragilité de toutes nos oeuvres humaines, et donc la difficulté que nous avons à bâtir quelque chose qui recueille vos accords, et qui aussi soit accepté par les clients qui sont parfois lointains et qui fréquentent notre port. Je voulais simplement dire cela. </w:t>
      </w:r>
    </w:p>
    <w:p>
      <w:pPr>
        <w:pStyle w:val="Normal"/>
        <w:jc w:val="both"/>
        <w:rPr>
          <w:rFonts w:ascii="Comic Sans MS" w:hAnsi="Comic Sans MS" w:cs="Comic Sans MS"/>
          <w:sz w:val="22"/>
        </w:rPr>
      </w:pPr>
      <w:r>
        <w:rPr>
          <w:rFonts w:cs="Comic Sans MS" w:ascii="Comic Sans MS" w:hAnsi="Comic Sans MS"/>
          <w:sz w:val="22"/>
        </w:rPr>
        <w:tab/>
        <w:tab/>
        <w:t xml:space="preserve">Un point technique, les ports autonomes, vous l'avez compris tout à l'heure, j'ai essayé de vous le dire en trois secondes dans mon introduction, sont des établissements publics spécialisés, ils n'ont pas vocation, et d'ailleurs la cour des comptes s’y opposerait, ils ne peuvent pas dépenser de l'argent sur n'importe quel sujet ; ils sont compétents pour investir sur leur domaine de compétence, et dans leur espace de compétence. Nous ne pouvons pas remplacer les collectivités, ça n'aurait pas de sens. Le vrai sujet est de savoir combien coûte tout cela et qui paye. M. le Maire l'a très bien dit. Donc il faut continuer à avancer dans cette réflexion pour s'assurer que tout ça est faisable. On a des idées déjà sur le fait que cela est faisable, j'espère qu'à la fin de ce débat extrêmement constructif comme vous le disiez, je trouve ce soir bien plus de satisfaction qu'une autre fois, donc continuons dans ce sens là. Je pense qu'à force d'avancer sur des vraies questions et de rechercher ensemble les vraies réponses, nous permettrons à ce projet d'aboutir dans notre intérêt commu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Monsieur BILLAT, je me permets quand même de revenir un peu. Bien entendu on ne peut qu'être d'accord avec vous quand vous rappelez les principes de finances publiques, il y a effectivement des gens qui sont responsables pour certaines choses, et les budgets publics sont ainsi faits, l'introduction de désordres là-dedans ne marcherait pas. Néanmoins, les budgets publics sont alimentés par la fiscalité, et hier est sorti l'idée qu'il serait bon d'avoir une étude approximative de ce que Fos 2XL peut apporter comme supplément de fiscalité aux collectivités territoriales environnantes, et à l’occasion de la question de M. MEUNIER, je réinsiste sur cette étude qui me paraît intéressante. Et même peut-être un certain historique ne serait pas désagréable, et fiscalité globale, j'ai entendu parler, peut-être après la réunion hier soir, de l’immatriculation des bateaux, où se fait-elle, où les bateaux payent-ils des impôts ?… C'est tout cela qu'il faut avoir en tête pour bien comprendre le système.</w:t>
      </w:r>
    </w:p>
    <w:p>
      <w:pPr>
        <w:pStyle w:val="Normal"/>
        <w:jc w:val="both"/>
        <w:rPr>
          <w:rFonts w:ascii="Comic Sans MS" w:hAnsi="Comic Sans MS" w:cs="Comic Sans MS"/>
          <w:sz w:val="22"/>
        </w:rPr>
      </w:pPr>
      <w:r>
        <w:rPr>
          <w:rFonts w:cs="Comic Sans MS" w:ascii="Comic Sans MS" w:hAnsi="Comic Sans MS"/>
          <w:sz w:val="22"/>
        </w:rPr>
        <w:tab/>
        <w:tab/>
        <w:t xml:space="preserve">Mais je reviens sur AIRFOBEP, car je me permets de rappeler que par exemple en matière d'eau, le producteur d’eau potable est chargé de payer celui qui le contrôle, et celui qui le contrôle est un organisme complètement indépendant. Donc je crois qu'il faut accepter cette idée qu'en matière industrielle les producteurs de pollution -vous ne l’êtes pas très directement mais enfin vous êtes le port sur lequel effectivement…- sont amenés à payer le prix des contrôles. Et vous avez parlé d'observatoire air, etc. Il me semble qu'il faut rappeler cette règle-là.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BILLAT</w:t>
      </w:r>
      <w:r>
        <w:rPr>
          <w:rFonts w:cs="Comic Sans MS" w:ascii="Comic Sans MS" w:hAnsi="Comic Sans MS"/>
          <w:sz w:val="22"/>
        </w:rPr>
        <w:t>.- Président, pour aller dans votre sens, parce que je ne suis pas intervenu jusque là mais il faut que je le fasse maintenant, sur AIRFOBEP en particulier (cela signifie Fos Etang de Berre). Sur AIRFOBEP en particulier, clairement le Port a pris l’initiative de faire la démarche vers la structure. Donc je crois que vous pourrez au moins nous reconnaître ce mérite, c'est d'avoir fait la démarche sans attendre cette réunion ce soi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On ne cherche pas à vous juger, on cherche à faire avancer, c’est tou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b/>
        <w:tab/>
      </w:r>
      <w:r>
        <w:rPr>
          <w:rFonts w:cs="Comic Sans MS" w:ascii="Comic Sans MS" w:hAnsi="Comic Sans MS"/>
          <w:b/>
          <w:sz w:val="22"/>
          <w:u w:val="single"/>
        </w:rPr>
        <w:t>M. BILLAT</w:t>
      </w:r>
      <w:r>
        <w:rPr>
          <w:rFonts w:cs="Comic Sans MS" w:ascii="Comic Sans MS" w:hAnsi="Comic Sans MS"/>
          <w:sz w:val="22"/>
        </w:rPr>
        <w:t xml:space="preserve">.- Moi je cherche à vous informer, et je souhaite que tout le monde le soit complètement. Dans le cadre de cette information le Conseil d’administration a donc délibéré favorablement, et nous avons reçu aujourd'hui l'accord formel d'AIRFOBEP -et Michel PERONNET le sait- sur notre participation, et nous savons combien nous avons à payer. Nous allons le faire bien entendu sans problème. Et, contrepartie de cette adhésion, j'ai compris que des points de contrôle supplémentaires étaient créés à des endroits qui nous intéressent, et qui vous intéressent, qui nous permettront enfin de comprendre ce qui a pu se passer certaines fois dans le passé sur ce site, où l’on n'a pas expliqué clairement des phénomènes dont des personnes pensent avoir été victimes. Donc on va avancer. </w:t>
      </w:r>
      <w:r>
        <w:rPr>
          <w:rFonts w:cs="Comic Sans MS" w:ascii="Comic Sans MS" w:hAnsi="Comic Sans MS"/>
          <w:i/>
          <w:sz w:val="22"/>
        </w:rPr>
        <w:t xml:space="preserve">(applaudissement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Merci beaucoup. Voilà un point éclairci clairement, si je puis dir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Frédéric SERRES</w:t>
      </w:r>
      <w:r>
        <w:rPr>
          <w:rFonts w:cs="Comic Sans MS" w:ascii="Comic Sans MS" w:hAnsi="Comic Sans MS"/>
          <w:sz w:val="22"/>
        </w:rPr>
        <w:t xml:space="preserve">.- Je voulais me positionner par rapport à toutes les personnes qui travaillent actuellement sur le terminal de Graveleau, et ceux qui travailleront ensuite sur les terminaux A et B de Fos 2XL. Je voudrais savoir si leur santé serait prise en compte lors de la discussion de projets futurs, entre autres ceux de l’écosite de Caban sud.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Bien sûr. Vous essayez de revenir sur l'incinérateur, ça n'est pas le lieu du débat. Si vous voulez un débat public sur l’incinérateur, vous aurez vraisemblablement toute possibilité de le demander. J'ai dit hier dans quelles conditions se décidaient les débats publics. Si le projet est supérieur à 300 M€, le maître d'ouvrage sera obligé de nous consulter, Commission Nationale du Débat Public, s'il est compris entre 100 et 300 M€, une association reconnue au code de l'environnement, une municipalité concernée, ou dix élus, pourront demander un débat public. Donc vraiment, attendez le jour ou ça viendra, vous aurez la possibilité de le demander. En tous les cas, tout ce que nous disons ici sur l'observatoire de la qualité de l'air est tout à fait fondamental, y compris pour un éventuel projet d'incinérateur.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SERRES</w:t>
      </w:r>
      <w:r>
        <w:rPr>
          <w:rFonts w:cs="Comic Sans MS" w:ascii="Comic Sans MS" w:hAnsi="Comic Sans MS"/>
          <w:sz w:val="22"/>
        </w:rPr>
        <w:t>.- J'ai une question concernant le centre de gestion actuel qui risquerait de faire goulot d’étranglement en raison du doublement de la capacité du terminal. Je voudrais savoir si déjà les terminaux A et B seraient connectés au centre de gestion actuel, donc s’ils seraient modernisé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Vous voulez dire des douan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SERRES</w:t>
      </w:r>
      <w:r>
        <w:rPr>
          <w:rFonts w:cs="Comic Sans MS" w:ascii="Comic Sans MS" w:hAnsi="Comic Sans MS"/>
          <w:sz w:val="22"/>
        </w:rPr>
        <w:t xml:space="preserve">.- Entre autres, parce qu’il y a aussi dans ce centre de gestion les courtiers maritimes, les agents, les transitaires. On voudrait savoir si au contraire il y aurait un nouveau centre de gestion associé spécifiquement aux terminaux A et B.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ARTENS</w:t>
      </w:r>
      <w:r>
        <w:rPr>
          <w:rFonts w:cs="Comic Sans MS" w:ascii="Comic Sans MS" w:hAnsi="Comic Sans MS"/>
          <w:sz w:val="22"/>
        </w:rPr>
        <w:t>.- Je réponds à la question en deux parties. Connexion routière entre les terminaux A et B, aujourd'hui ce n'est pas prévu, c’est relativement clair, on n’a pas organisé le schéma routier de cette façon-là. Reprise du centre tertiaire existant, nous sommes totalement conscients que si le trafic de conteneurs se développe autant qu'on l’espère les capacités du centre de gestion devront être agrandi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Expliquez-nous, de quel centre de gestion s’agit-il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SERRES</w:t>
      </w:r>
      <w:r>
        <w:rPr>
          <w:rFonts w:cs="Comic Sans MS" w:ascii="Comic Sans MS" w:hAnsi="Comic Sans MS"/>
          <w:sz w:val="22"/>
        </w:rPr>
        <w:t xml:space="preserve">.- Je vous explique en deux mots. Lorsque les agents routiers ou ferroviaires doivent embarquer les conteneurs hors du terminal, ils doivent établir des documents douaniers, des formalités douanières, soit pour un dédouanement direct, soit pour faire du transport de marchandise en transit vers les lieux de destination où elles seront dédouanées à l'arrivée. Donc généralement, les chauffeurs ou les agents ferroviaires sont obligés de venir faire viser les documents au centre douanier. </w:t>
      </w:r>
    </w:p>
    <w:p>
      <w:pPr>
        <w:pStyle w:val="Normal"/>
        <w:jc w:val="both"/>
        <w:rPr>
          <w:rFonts w:ascii="Comic Sans MS" w:hAnsi="Comic Sans MS" w:cs="Comic Sans MS"/>
          <w:sz w:val="22"/>
        </w:rPr>
      </w:pPr>
      <w:r>
        <w:rPr>
          <w:rFonts w:cs="Comic Sans MS" w:ascii="Comic Sans MS" w:hAnsi="Comic Sans MS"/>
          <w:sz w:val="22"/>
        </w:rPr>
      </w:r>
    </w:p>
    <w:p>
      <w:pPr>
        <w:pStyle w:val="TextBody"/>
        <w:rPr/>
      </w:pPr>
      <w:r>
        <w:rPr>
          <w:rFonts w:cs="Comic Sans MS" w:ascii="Comic Sans MS" w:hAnsi="Comic Sans MS"/>
          <w:sz w:val="22"/>
        </w:rPr>
        <w:tab/>
        <w:tab/>
      </w:r>
      <w:r>
        <w:rPr>
          <w:rFonts w:cs="Comic Sans MS" w:ascii="Comic Sans MS" w:hAnsi="Comic Sans MS"/>
          <w:b/>
          <w:sz w:val="22"/>
          <w:u w:val="single"/>
        </w:rPr>
        <w:t>M. MARTENS</w:t>
      </w:r>
      <w:r>
        <w:rPr>
          <w:rFonts w:cs="Comic Sans MS" w:ascii="Comic Sans MS" w:hAnsi="Comic Sans MS"/>
          <w:sz w:val="22"/>
        </w:rPr>
        <w:t xml:space="preserve">.- Ce que l'on a d’abord regardé, aujourd’hui les phénomènes de congestion sont plutôt au niveau des accès et des parkings qu’au niveau de la taille des services, donc ce que nous avons déjà prévu de faire, pas dans le cadre de 2XL mais dans le cadre du plan  d’investissement de l'entreprise Port Autonome, c’est de travailler sur des accès et des conditions d'accueil qui seraient un peu meilleures, un peu plus fluides, notamment on a parfois quelques minutes d'attente au niveau des poids lourds, et parfois les parkings sont pleins. C'est un premier niveau de réponse qui se fera relativement à court terme, d’ici environ cinq ans. Maintenant, si après les autres services nécessitent d'avoir plus de place, d’abord la place aujourd'hui sur le centre de gestion n'est pas encore totalement consommée, et à ce moment-là nous verrons avec le monde professionnel s'il faut construire ou pas de nouveaux bâtiments. </w:t>
      </w:r>
    </w:p>
    <w:p>
      <w:pPr>
        <w:pStyle w:val="TextBody"/>
        <w:rPr>
          <w:rFonts w:ascii="Comic Sans MS" w:hAnsi="Comic Sans MS" w:cs="Comic Sans MS"/>
          <w:sz w:val="22"/>
        </w:rPr>
      </w:pPr>
      <w:r>
        <w:rPr>
          <w:rFonts w:cs="Comic Sans MS" w:ascii="Comic Sans MS" w:hAnsi="Comic Sans MS"/>
          <w:sz w:val="22"/>
        </w:rPr>
        <w:tab/>
        <w:tab/>
        <w:t>Donc le premier niveau de saturation au niveau des accès est pris en compte d’ores et déjà dans le cadre du plan d’entreprise du Port Autonome. Pour aller plus loin on a un peu de temps devant nous, et ça se fera d’une façon concertée avec les autres occupants du site, parce que le Port Autonome n'est qu'un occupant parmi tant d'autres au niveau du centre de gestion, que l'on appelle centre tertiaire d'ailleurs.</w:t>
      </w:r>
    </w:p>
    <w:p>
      <w:pPr>
        <w:pStyle w:val="TextBody"/>
        <w:rPr>
          <w:rFonts w:ascii="Comic Sans MS" w:hAnsi="Comic Sans MS" w:cs="Comic Sans MS"/>
          <w:sz w:val="22"/>
        </w:rPr>
      </w:pPr>
      <w:r>
        <w:rPr>
          <w:rFonts w:cs="Comic Sans MS" w:ascii="Comic Sans MS" w:hAnsi="Comic Sans MS"/>
          <w:sz w:val="22"/>
        </w:rPr>
      </w:r>
    </w:p>
    <w:p>
      <w:pPr>
        <w:pStyle w:val="TextBody"/>
        <w:rPr/>
      </w:pPr>
      <w:r>
        <w:rPr>
          <w:rFonts w:cs="Comic Sans MS" w:ascii="Comic Sans MS" w:hAnsi="Comic Sans MS"/>
          <w:sz w:val="22"/>
        </w:rPr>
        <w:tab/>
        <w:tab/>
      </w:r>
      <w:r>
        <w:rPr>
          <w:rFonts w:cs="Comic Sans MS" w:ascii="Comic Sans MS" w:hAnsi="Comic Sans MS"/>
          <w:b/>
          <w:sz w:val="22"/>
          <w:u w:val="single"/>
        </w:rPr>
        <w:t>M. BILLAT</w:t>
      </w:r>
      <w:r>
        <w:rPr>
          <w:rFonts w:cs="Comic Sans MS" w:ascii="Comic Sans MS" w:hAnsi="Comic Sans MS"/>
          <w:sz w:val="22"/>
        </w:rPr>
        <w:t xml:space="preserve">.- En fait, ce centre de gestion, ce centre tertiaire est une copropriété qui réunit plusieurs propriétaires qui ensemble utilisent ces locaux pour loger leurs services. Donc le Port n'a fait qu'apporter le sol, plutôt l’a vendu comme il se doit, et donc les différents copropriétaires ont défini leurs besoins et occupent ces espaces. Nous allons avec ces différents copropriétaires, qui sont tout simplement les différents métiers de la chaîne logistique portuaire, qu'il s'agisse de certains copropriétaires de l'Etat, et d'autres privés, analyser les besoins, et s'il le faut il faudra construire des bâtiments supplémentaires. Ca n'a pas été dit ce soir clairement, mais vous avez compris que ce projet-là ne va pas démarrer brutalement demain, et donc la montée en puissance nous laisse largement le temps de donner satisfaction à la couverture de ces besoin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CASANOVA</w:t>
      </w:r>
      <w:r>
        <w:rPr>
          <w:rFonts w:cs="Comic Sans MS" w:ascii="Comic Sans MS" w:hAnsi="Comic Sans MS"/>
          <w:sz w:val="22"/>
        </w:rPr>
        <w:t xml:space="preserve">.- Je voudrais revenir un peu sur la qualité de l'air. Bien évidemment, le collectif de Port Saint Louis se réjouit de l'intérêt porté par le Port Autonome désormais sur la qualité de l'air, et votre adhésion à AIRFOBEP nous intéresse tout particulièrement. Vous avez évoqué aussi des études qui seraient menées prochainement, qui vont commencer à être menées. Il y a une coïncidence assez amusante, c'est aujourd'hui je crois que le projet de charte pour l'environnement était pour la première fois présenté aux parlementaires, c'est une coïncidence assez amusante. </w:t>
      </w:r>
    </w:p>
    <w:p>
      <w:pPr>
        <w:pStyle w:val="TextBody"/>
        <w:rPr>
          <w:rFonts w:ascii="Comic Sans MS" w:hAnsi="Comic Sans MS" w:cs="Comic Sans MS"/>
          <w:sz w:val="22"/>
        </w:rPr>
      </w:pPr>
      <w:r>
        <w:rPr>
          <w:rFonts w:cs="Comic Sans MS" w:ascii="Comic Sans MS" w:hAnsi="Comic Sans MS"/>
          <w:sz w:val="22"/>
        </w:rPr>
        <w:tab/>
        <w:tab/>
        <w:t xml:space="preserve">Evidemment, nous sommes tous intéressés par le fait qu'il va y avoir d'importantes études menées. Par contre, je suis un peu sceptique sur la communication qui sera faite des résultats. Effectivement, vous avez parlé d’AIRFOBEP, nous connaissons un peu aussi, nous avons la chance de recevoir les bilans annuels -à notre demande. Par contre, il est certain que du grand public déjà le mot AIRFOBEP est peu connu. Il existe, c’est vrai, le (CIPRE) auquel tout le monde a accès pour connaître dans le détail la qualité de l'air. Mais au niveau de la communication du grand public il n'existe que peu de chose, si ce n'est dans les journaux locaux, un petit indice de qualité de l'air qui quand même maintenant est un peu dépassé nous semble-t-il, face à l'intérêt qui a été manifesté par les populations. Envisagez-vous de faire pression auprès d'AIRFOBEP, puisque vous allez être membres maintenant, pour une communication plus large, est-ce que là il n'y a pas quelque chose d'important pour la valeur des relations que vous pouvez entretenir désormais avec les populations environnantes ? </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pPr>
      <w:r>
        <w:rPr>
          <w:rFonts w:cs="Comic Sans MS" w:ascii="Comic Sans MS" w:hAnsi="Comic Sans MS"/>
          <w:sz w:val="22"/>
        </w:rPr>
        <w:tab/>
      </w:r>
      <w:r>
        <w:rPr>
          <w:rFonts w:cs="Comic Sans MS" w:ascii="Comic Sans MS" w:hAnsi="Comic Sans MS"/>
          <w:b/>
          <w:sz w:val="22"/>
          <w:u w:val="single"/>
        </w:rPr>
        <w:t>M. PERONNET</w:t>
      </w:r>
      <w:r>
        <w:rPr>
          <w:rFonts w:cs="Comic Sans MS" w:ascii="Comic Sans MS" w:hAnsi="Comic Sans MS"/>
          <w:sz w:val="22"/>
        </w:rPr>
        <w:t xml:space="preserve">.- Dans votre question en fait qui est effectivement extrêmement pertinente, puisque c'est la transparence et la transparence continue sur les mesures, il y a deux niveaux de réponse. Le premier niveau c'est que si l'établissement PAM a pris la décision d'entrer à AIRFOBEP, c'est qu'il a pris conscience qu’il avait le devoir de connaître ce qui s'y passe et d'informer ses salariés. Donc pour commencer, nous avons nous bien entendu pris un engagement dès lors que l'on aura les éléments de mesures, d’informer nos salariés au travers des structures faites pour cela, c'est le cas du CHSCT. Donc c’est de la transparence interne. Quand je dis CHS c’est également les professions portuaires, cela va au-delà du simple Port Autonome de Marseille, les entreprises de manutention nous demandent l'information et nous la donnerons. </w:t>
      </w:r>
    </w:p>
    <w:p>
      <w:pPr>
        <w:pStyle w:val="Normal"/>
        <w:jc w:val="both"/>
        <w:rPr>
          <w:rFonts w:ascii="Comic Sans MS" w:hAnsi="Comic Sans MS" w:cs="Comic Sans MS"/>
          <w:sz w:val="22"/>
        </w:rPr>
      </w:pPr>
      <w:r>
        <w:rPr>
          <w:rFonts w:cs="Comic Sans MS" w:ascii="Comic Sans MS" w:hAnsi="Comic Sans MS"/>
          <w:sz w:val="22"/>
        </w:rPr>
        <w:tab/>
        <w:tab/>
        <w:t xml:space="preserve">Ensuite, il y a l'information du public. Ce que nous essayons de faire, on n'en a pas vraiment encore parlé, tout à l'heure quand j'ai expliqué ce que l'on faisait avec AIRFOBEP, il y a un deuxième volet, c’est que nous sommes en train d'essayer de fédérer largement toutes les industries de la zone pour faire ce que l'on appelle dans un jargon un peu compliqué un SME, ou un reporting environnemental, mais spécifique à la zone de Fos, de façon que l’on puisse, avec les industriels -il y a à peu près une quinzaine d’industriels dans la zone- avoir une photographie environnementale spécifique à la zone. Parce que, je partage votre point de vue, il y a aujourd'hui un agglomérat qui est fait entre Fos, Lavéra, Berre, et on n'arrive pas à s'y retrouver. Moi je ne m'y retrouve pas. Donc il faut que l'on travaille pour s'y retrouver et avoir une lecture spécifique du territoire de la ZIP de Fos. </w:t>
      </w:r>
    </w:p>
    <w:p>
      <w:pPr>
        <w:pStyle w:val="TextBody"/>
        <w:rPr>
          <w:rFonts w:ascii="Comic Sans MS" w:hAnsi="Comic Sans MS" w:cs="Comic Sans MS"/>
          <w:sz w:val="22"/>
        </w:rPr>
      </w:pPr>
      <w:r>
        <w:rPr>
          <w:rFonts w:cs="Comic Sans MS" w:ascii="Comic Sans MS" w:hAnsi="Comic Sans MS"/>
          <w:sz w:val="22"/>
        </w:rPr>
        <w:tab/>
        <w:tab/>
        <w:t xml:space="preserve">Nous travaillons avec les industriels pour fédérer, nous avons une modeste action de fédération, on essaie de jouer ce rôle d’animateur, ce n'est pas facile, en essayant bien entendu de ne pas alourdir la charge de travail des industriels qui dans ce domaine-là font déjà beaucoup. Fédérer c'est aussi par exemple mettre en relation des éléments qui viennent comme vous le savez de la sidérurgie, du raffinage, de la pétrochimie, des éco- industries, vous avez parlé de MEREX tout à l'heure. Ca n'a pas été fait ce travail-là, et en fait il faut fédérer ce travail-là pour avoir une bonne lecture du territoire. La première étape c'est de fédérer, donc rassembler les données, mettre en place un suivi périodique, et puis après avec les industriels je pense qu'ils sont tous ouverts pour que l'on puisse collectivement mieux communiquer vers les populations environnantes qui sont bien entendu prioritairement celles de Port Saint Louis et de Fos-sur-Mer. Tout ça, c'est à placer dans le temps aussi, 2004, 2005, et j'espère que l'on aura l'occasion de vous en reparler plus en détail.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CARLE</w:t>
      </w:r>
      <w:r>
        <w:rPr>
          <w:rFonts w:cs="Comic Sans MS" w:ascii="Comic Sans MS" w:hAnsi="Comic Sans MS"/>
          <w:sz w:val="22"/>
        </w:rPr>
        <w:t xml:space="preserve">.- Je ne vais pas revenir sur le trafic fluvial et le trafic ferroviaire, puisque ça été en partie abordé. J'ai noté dans le rapport un accroissement qui devrait se réaliser. Par contre, il me semble important de revenir sur la piste du cabotage. Je sais que le cabotage en France est devenu un désert. Quand on voit la situation du port de Port Saint Louis, enfin Fos-Marseille, on voit bien l’axe Italie-Espagne qui draine une quantité de camions phénoménale, et on peut se demander pourquoi le cabotage ne serait pas remis au goût du jour et sûrement bien sûr modernisé. On peut parler maintenant de bateaux relativement plus rapides, qui permettraient d'éviter énormément de trafics routiers de camions sur l’axe Espagne-Italie, qui nous concerne puisqu'on est en plein milieu. N'y aurait-il pas là une piste à creuser sérieusement ? Cela permettrait aussi de relancer peut-être d'autres industries de fabrication de bateaux au niveau national.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Claude LEROI</w:t>
      </w:r>
      <w:r>
        <w:rPr>
          <w:rFonts w:cs="Comic Sans MS" w:ascii="Comic Sans MS" w:hAnsi="Comic Sans MS"/>
          <w:sz w:val="22"/>
        </w:rPr>
        <w:t xml:space="preserve">.- Vous parlez, Monsieur, d'une piste, je crois que c'est déjà beaucoup plus qu'une piste, puisque le Secrétaire d'Etat aux Transports, Dominique BUSSEREAU, a déclaré que c'était un des axes d'étude qu'il fallait relancer, et que ceci figure également dans les déclarations du CIADT du 18 décembre. Ca n'est donc pas un problème qui est mis aux oubliettes, pas du tout, je crois que l'on est à la veille d'un certain nombre d'études qu'il va falloir opérer, et là-dedans bien entendu le PAM aura son mot à dire, sur les capacités d'accueil, de traitement, etc…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ARTENS</w:t>
      </w:r>
      <w:r>
        <w:rPr>
          <w:rFonts w:cs="Comic Sans MS" w:ascii="Comic Sans MS" w:hAnsi="Comic Sans MS"/>
          <w:sz w:val="22"/>
        </w:rPr>
        <w:t>.- Aujourd'hui nous nous sommes déjà approchés de façon très précise par le projet qui s'appelle SAMS, Fos-Savone, du trafic entre Fos et l'Italie. Nous sommes prêts. Nous avons fait des offres de prix intéressantes et économiques à l'organisme qui met en oeuvre ce trafic. Nous avons les capacités de terminaux pour les accueillir. Côté Port Autonome nous ouvrons demain s'il le faut. Nous sommes totalement favorables à ce type de trafics de cabotage, qui permettent pour nous de développer de l'activité maritime, et rien ne s'oppose côté Port Autonome à ce que ce projet soit mis en oeuvre dans les meilleures délais. On annonce ça pour les prochains mois, on annonce des montées en service progressives. Donc pour nous c'est un créneau important sur lequel le Port Autonome de Fos pourra se positionner, pourra valoriser ses terre-pleins et valoriser des transports maritimes qui en plus manifestement délaissent fortement les autorout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C'est quand même difficile de relancer, il y a eu un essai malheureux qui a mal tourné entre Toulon et Gênes, qui était fortement subventionné par l'Etat, et c'est vrai que cet échec a un peu refroidi les ardeurs. Il y aura à Miramas M. GRESSIER, l'une des personnes que M. LEROI a contactées, et M. GRESSIER a été très fortement impliqué dans cette relance de la politique du cabotage, il pourra peut-être en parler en écho à ce que le Port fait avec ses moyen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CARLE</w:t>
      </w:r>
      <w:r>
        <w:rPr>
          <w:rFonts w:cs="Comic Sans MS" w:ascii="Comic Sans MS" w:hAnsi="Comic Sans MS"/>
          <w:sz w:val="22"/>
        </w:rPr>
        <w:t xml:space="preserve">.- C'est au niveau européen qu'il faudrait que ce soit organisé.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C'est aussi au niveau européen que l'on essaie d'organiser ça, la France et l’Espagne entre elles cherchent à pousser les choses. Il y a un cas heureux qui est celui du transport de voitures entre Nantes et Vigo, en Espagne. Tout le monde parle de cet exemple. Hélas, moi je ne suis pas du tout de la partie, donc je ne fais qu'entendre, mais je crois que cela fait à peu près quatre ou cinq ans que j'entends parler de l'exemple de Vigo. Je ne sais pas si c’est PEUGEOT ou CITROE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LEROI</w:t>
      </w:r>
      <w:r>
        <w:rPr>
          <w:rFonts w:cs="Comic Sans MS" w:ascii="Comic Sans MS" w:hAnsi="Comic Sans MS"/>
          <w:sz w:val="22"/>
        </w:rPr>
        <w:t xml:space="preserve">.- Ce sont les transports GEFCO qui font ça pour PEUGEOT et pour CITROEN, puisque c'est la même Maison. Et quand vous dites, Président, que vous en entendez parler depuis trois ou quatre ans, c'est un service qui marche depuis largement plus de dix an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Et hélas, on a du mal à en trouver un deuxième. Mais enfin, tout le monde considère que, « oui, mais pourquoi on ne fait pas ça », etc… Donc il faut y aller, et à force de taper sur le clou on va certainement réussir. </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pPr>
      <w:r>
        <w:rPr>
          <w:rFonts w:cs="Comic Sans MS" w:ascii="Comic Sans MS" w:hAnsi="Comic Sans MS"/>
          <w:sz w:val="22"/>
        </w:rPr>
        <w:tab/>
      </w:r>
      <w:r>
        <w:rPr>
          <w:rFonts w:cs="Comic Sans MS" w:ascii="Comic Sans MS" w:hAnsi="Comic Sans MS"/>
          <w:b/>
          <w:sz w:val="22"/>
          <w:u w:val="single"/>
        </w:rPr>
        <w:t>M. Jean-Laurent LUCCHESI</w:t>
      </w:r>
      <w:r>
        <w:rPr>
          <w:rFonts w:cs="Comic Sans MS" w:ascii="Comic Sans MS" w:hAnsi="Comic Sans MS"/>
          <w:sz w:val="22"/>
        </w:rPr>
        <w:t xml:space="preserve">.- Je voudrais parler du problème des liens du projet Fos 2XL avec les autres projets de territoire, qu'ils soient des projets touristiques, agricoles, qu'ils soient des projets d'urbanisme, qu'ils soient des projets industriels sur la zone même de Fos, puisqu'il y en a déjà d’existants et d'autres à venir, puisque l'objet du Port Autonome est de développer ce type de chose, et notamment aussi les liens avec les projets environnementaux du type Natura 2000 et autres. </w:t>
      </w:r>
    </w:p>
    <w:p>
      <w:pPr>
        <w:pStyle w:val="Normal"/>
        <w:jc w:val="both"/>
        <w:rPr>
          <w:rFonts w:ascii="Comic Sans MS" w:hAnsi="Comic Sans MS" w:cs="Comic Sans MS"/>
          <w:sz w:val="22"/>
        </w:rPr>
      </w:pPr>
      <w:r>
        <w:rPr>
          <w:rFonts w:cs="Comic Sans MS" w:ascii="Comic Sans MS" w:hAnsi="Comic Sans MS"/>
          <w:sz w:val="22"/>
        </w:rPr>
        <w:tab/>
        <w:tab/>
        <w:t>Il est clair que c'est un problème d'analyse d'échelle. Il est vrai qu'il va y avoir une accumulation de projets qui vont avoir des impacts environnementaux, qui vont avoir des impacts sur les transports. Est-ce que dans vos analyses vous avez pris en compte l'impact de tous ces projets ? D'autre part, est-ce que le Port Autonome participe à la concertation dans ces projets-là, notamment autour du pays d'Arles et du Conseil de développement qui s'y passe ? C'est la première question.</w:t>
      </w:r>
    </w:p>
    <w:p>
      <w:pPr>
        <w:pStyle w:val="Normal"/>
        <w:jc w:val="both"/>
        <w:rPr>
          <w:rFonts w:ascii="Comic Sans MS" w:hAnsi="Comic Sans MS" w:cs="Comic Sans MS"/>
          <w:sz w:val="22"/>
        </w:rPr>
      </w:pPr>
      <w:r>
        <w:rPr>
          <w:rFonts w:cs="Comic Sans MS" w:ascii="Comic Sans MS" w:hAnsi="Comic Sans MS"/>
          <w:sz w:val="22"/>
        </w:rPr>
        <w:tab/>
        <w:tab/>
        <w:t xml:space="preserve">La deuxième question concerne l’observatoire de l'environnement, que l'on appellerait « eau, air, et sols », si j'ai bien compris, et qui viserait à savoir quels seraient les périmètres de ces analyses, qui les financerait, et quand un point zéro, puisque connaissant la complexité de la mise en oeuvre de ce type de projet, quand serait-il un point zéro, avant, après les projets ? Et je tiens à souligner la nécessité de l'exemplarité de ce type de projet dans un contexte de biodiversité exceptionnel. Nous sommes dans une des zones les plus riches en termes de biodiversité européenne, et en termes d’impact sur les autres activités économiques, notamment agricoles, bénéficiant de label AOC qui serait mis en danger par ce type de chose et qui pourrait créer là des destructions d'emploi.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Vous commencez par la deuxième question, s’il vous plaî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PERONNET</w:t>
      </w:r>
      <w:r>
        <w:rPr>
          <w:rFonts w:cs="Comic Sans MS" w:ascii="Comic Sans MS" w:hAnsi="Comic Sans MS"/>
          <w:sz w:val="22"/>
        </w:rPr>
        <w:t>.- Si j'entends bien les deux questions, elles ont un point commun, c’est quel est le périmètre de l'étude en fait, sur quoi travaille-t-o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Non, la première est un peu différente, comment vous vous intégrez dans cette espèce d’architecture de poupées russes des diverses échelles d'aménagement. Je vous propose de commencer par la seconde parce qu’elle est plus précise, et puis elle se réfère à quelque chose dont nous avons déjà pas mal discuté, c’est pour avancer dans cette idée d'observatoire « air, eau, sols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PERONNET</w:t>
      </w:r>
      <w:r>
        <w:rPr>
          <w:rFonts w:cs="Comic Sans MS" w:ascii="Comic Sans MS" w:hAnsi="Comic Sans MS"/>
          <w:sz w:val="22"/>
        </w:rPr>
        <w:t>.- Sur ce que l'on appelle ce soir l'observatoire « air, eau, sols », en fait le financement c'est de faire travailler tous les acteurs qui ont déjà beaucoup donné dans ce domaine-là. Donc déjà c'est de réunir les industriels, ce que nous avons fait, et nous sommes en train de travailler avec eux pour ce que j'évoquais tout à l'heure, qui est le reporting environnemental sur les éléments connus aujourd’hui par eux. C'est déjà un travail considérable en fait que de se parler et de regrouper ces données, et de les consolider.</w:t>
      </w:r>
    </w:p>
    <w:p>
      <w:pPr>
        <w:pStyle w:val="Normal"/>
        <w:jc w:val="both"/>
        <w:rPr>
          <w:rFonts w:ascii="Comic Sans MS" w:hAnsi="Comic Sans MS" w:cs="Comic Sans MS"/>
          <w:sz w:val="22"/>
        </w:rPr>
      </w:pPr>
      <w:r>
        <w:rPr>
          <w:rFonts w:cs="Comic Sans MS" w:ascii="Comic Sans MS" w:hAnsi="Comic Sans MS"/>
          <w:sz w:val="22"/>
        </w:rPr>
        <w:tab/>
        <w:tab/>
        <w:t>Nous avons des réunions périodiques avec les industriels, nous en avons encore une demain si je suis bien informé, sur ce thème-là. Le financement donc c'est déjà mettre à disposition des moyens humains des industriels et du PAM. Nous y sommes, ce financement est assuré par la mise en oeuvre des moyens qui sont en fait tous les services environnement des industriels. Ensuite, on en a parlé tout à l'heure sur l'air, on va découvrir forcément qu'il y a des éléments d'investigation qui manquent. Donc on va trouver des manques, c'est à peu près évident il y en a un que l’on pressent, c'est tout ce qui tourne autour des sols, j'en ai parlé tout à l'heure.</w:t>
      </w:r>
    </w:p>
    <w:p>
      <w:pPr>
        <w:pStyle w:val="Normal"/>
        <w:jc w:val="both"/>
        <w:rPr>
          <w:rFonts w:ascii="Comic Sans MS" w:hAnsi="Comic Sans MS" w:cs="Comic Sans MS"/>
          <w:sz w:val="22"/>
        </w:rPr>
      </w:pPr>
      <w:r>
        <w:rPr>
          <w:rFonts w:cs="Comic Sans MS" w:ascii="Comic Sans MS" w:hAnsi="Comic Sans MS"/>
          <w:sz w:val="22"/>
        </w:rPr>
        <w:tab/>
        <w:tab/>
        <w:t xml:space="preserve">Avant de savoir qui finance, il faut aussi déjà savoir ce que ça va coûter. Ce travail fait partie de l'étude que nous allons essayer de conduire. Là nous sommes sur de l'autofinancement, ce sont nos moyens humains qui vont avancer. Ca me paraît prématuré de répondre sur les modalités de financement de ces campagnes de mesures continues qu'il faudra mettre en œuvre. Il faudra forcément avoir un débat avec les industriels, avec AIRFOBEP, avec la DRIRE, avec les gens qui suivent l'eau, parce que le suivi de l'eau est assuré par d'autres structures, notamment le service maritime des Bouches-du-Rhône. Donc il faudra que l’on ait un débat pour savoir comment on organise ce recollement permanent de la ZIP de Fos. Aujourd'hui la réponse n'est pas évidente, mais je me répète, il faut déjà travailler collégialement, c'est ce que nous essayons de faire. </w:t>
      </w:r>
    </w:p>
    <w:p>
      <w:pPr>
        <w:pStyle w:val="Normal"/>
        <w:jc w:val="both"/>
        <w:rPr>
          <w:rFonts w:ascii="Comic Sans MS" w:hAnsi="Comic Sans MS" w:cs="Comic Sans MS"/>
          <w:sz w:val="22"/>
        </w:rPr>
      </w:pPr>
      <w:r>
        <w:rPr>
          <w:rFonts w:cs="Comic Sans MS" w:ascii="Comic Sans MS" w:hAnsi="Comic Sans MS"/>
          <w:sz w:val="22"/>
        </w:rPr>
        <w:tab/>
        <w:tab/>
        <w:t>Sur la première ques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Non, le point zéro.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PERONNET</w:t>
      </w:r>
      <w:r>
        <w:rPr>
          <w:rFonts w:cs="Comic Sans MS" w:ascii="Comic Sans MS" w:hAnsi="Comic Sans MS"/>
          <w:sz w:val="22"/>
        </w:rPr>
        <w:t xml:space="preserve">.- C'est ce que je dis, on rejoint le point zéro, donc à partir du moment où l’on met en place sur les trois éléments principaux, ça va au-delà de l'air, de l’eau, des sols, il y a aussi les déchets, et comment on fait dans la zone pour le suivi des déchets des industriels, comment on fait également sur les efforts que les uns et les autres nous faisons en matière de gestion de la faune, de la flore. C'est plus large le reporting environnemental, on a extrêmement réduit tout à l'heure. L'état zéro, c’est déjà de consolider ce que nous avons, et cette consolidation va nous conduire, je répète, à constater des manques. Pour ces manques, il faut forcément faire des campagnes de mesures complémentaires, sur les sols forcément il faut prendre des bureaux d'études qui vont faire des campagnes de mesures, et prendre un bureau d’études c’est avant faire un cahier des charges, écrire ce que l'on veut connaître, qu'est-ce qu'on mesure, à l'intérieur de la ZIP de Fos ou à l'extérieur, puisque vous avez fait allusion à d'autres secteurs, vous pensez j'imagine à tout ce qui est foin de Crau, là le Port n'est pas légitime, ce sont encore d'autres acteurs, donc ceux-là il faut les mettre autour de la table. Ensuite, ce cahier des charges débouche sur des appels d'offres près de sociétés qui sont capables de faire des campagnes de mesures, si on rentre dans des mesures périodiques c’est encore une autre structure à mettre en place et forcément les moyens sont à trouver. Tout ça c’est forcément à discuter avec les acteurs principaux, et notamment les industriels. Donc c’est prématuré ce soir pour aller plus loin. Je ne peux pas répondre à la place de tout le monde. La réponse est forcément incomplète. Cela dit, on a déjà trouvé un nom, c'est l'observatoir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ARTENS</w:t>
      </w:r>
      <w:r>
        <w:rPr>
          <w:rFonts w:cs="Comic Sans MS" w:ascii="Comic Sans MS" w:hAnsi="Comic Sans MS"/>
          <w:sz w:val="22"/>
        </w:rPr>
        <w:t>.- Sur la première question je vais commencer à répondre, je crois que ce soir, hier, les autres soirs du débat et dans la suite du débat, le Port montrera qu'il est ouvert vers l'extérieur à différentes échelles, ouvert à l’extérieur dans le cadre du projet Fos 2XL, sur les transports, sur l'environnement, sur l'emploi, ouvert sur l'extérieur au niveau de la ZIF, on l'a déjà dit aujourd'hui, en matière de concertation, en matière d’interface ville/port, en matière de gestion environnementale. Ce sont aujourd'hui les deux échelles qui nous intéressent de façon préférentielle et sur lesquelles nous prenons des engagements, sur lesquelles nous nous engageons à ce que notre esprit d’ouverture ait des résultats sur la durée. Sur ce point de vue-là je crois que c'est un message clair que l'on fait passer, et c'est celui qui nous intéresse le plus.</w:t>
      </w:r>
    </w:p>
    <w:p>
      <w:pPr>
        <w:pStyle w:val="Normal"/>
        <w:jc w:val="both"/>
        <w:rPr>
          <w:rFonts w:ascii="Comic Sans MS" w:hAnsi="Comic Sans MS" w:cs="Comic Sans MS"/>
          <w:sz w:val="22"/>
        </w:rPr>
      </w:pPr>
      <w:r>
        <w:rPr>
          <w:rFonts w:cs="Comic Sans MS" w:ascii="Comic Sans MS" w:hAnsi="Comic Sans MS"/>
          <w:sz w:val="22"/>
        </w:rPr>
        <w:tab/>
        <w:tab/>
        <w:t xml:space="preserve">Maintenant au-delà, à des échelles départementales, ou des villes qui sont un peu loin de notre territoire portuaire, comme le pays d’Arles, ou comme la DTA ou d'autres procédures, là-dedans nous ne devenons qu'un tout petit partenaire secondaire, ou pas principal, et en tout cas pas porteur de projet. Par contre, dans ces structures-là nous sommes partie prenante chaque fois que nous sommes interpellés, et à ce titre nous sommes souvent interpellés pour donner nos données, nos chiffres, nos évolutions, parce qu’on est quand même conscient que nous sommes un partenaire public majeur du département. Mais je voulais là aussi un peu restreindre, parce qu’on ne peut pas non plus en faire trop ou aller au-delà, puisque ça dépasse largement nos compétences et nos responsabilités, et même notre efficacité.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xml:space="preserve">.- Je crois que nous sommes arrivés à peu près au bout des demandes d'intervention. On note une certaine fatigue, l'assistance s'est clairsemée, donc il est sage de s'en tenir là. </w:t>
      </w:r>
    </w:p>
    <w:p>
      <w:pPr>
        <w:pStyle w:val="Normal"/>
        <w:jc w:val="both"/>
        <w:rPr>
          <w:rFonts w:ascii="Comic Sans MS" w:hAnsi="Comic Sans MS" w:cs="Comic Sans MS"/>
          <w:sz w:val="22"/>
        </w:rPr>
      </w:pPr>
      <w:r>
        <w:rPr>
          <w:rFonts w:cs="Comic Sans MS" w:ascii="Comic Sans MS" w:hAnsi="Comic Sans MS"/>
          <w:sz w:val="22"/>
        </w:rPr>
        <w:tab/>
        <w:tab/>
        <w:t>A nouveau des remerciements bien entendu à tout le monde, et notamment aux intervenants. J'ai l'impression que par rapport à hier soir, il y a d’abord des confirmations bien entendu, mais il y a aussi deux ou trois sujets qui ont évolué, notamment l'affaire de l'observatoire. Mais vous savez, l'observatoire ce n'est pas seulement un mot, après tout on sait que tout observatoire est financé par les gens qui sont observés, M. LUCCHESI a eu une réponse, et beaucoup d'autres. Deuxièmement, ce n'est pas la peine d'observer si l’on ne diffuse pas les informations bien entendu, etc… Donc d'appeler quelque chose « observatoire » n'est pas tout à fait juste une question de mots, ça se réfère à une catégorie, à un concept qui a sa place bien établie. Et je suis sûr qu'à Arles on va reprendre ces choses-là.</w:t>
      </w:r>
    </w:p>
    <w:p>
      <w:pPr>
        <w:pStyle w:val="Normal"/>
        <w:jc w:val="both"/>
        <w:rPr>
          <w:rFonts w:ascii="Comic Sans MS" w:hAnsi="Comic Sans MS" w:cs="Comic Sans MS"/>
          <w:sz w:val="22"/>
        </w:rPr>
      </w:pPr>
      <w:r>
        <w:rPr>
          <w:rFonts w:cs="Comic Sans MS" w:ascii="Comic Sans MS" w:hAnsi="Comic Sans MS"/>
          <w:sz w:val="22"/>
        </w:rPr>
        <w:tab/>
        <w:tab/>
        <w:t xml:space="preserve">Chers amis, avez-vous un mot à ajouter, ou bien vous succombez à la fatigue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Jean-Stéphane DEVISSE</w:t>
      </w:r>
      <w:r>
        <w:rPr>
          <w:rFonts w:cs="Comic Sans MS" w:ascii="Comic Sans MS" w:hAnsi="Comic Sans MS"/>
          <w:sz w:val="22"/>
        </w:rPr>
        <w:t xml:space="preserve">.- Non, je ne succombe pas encore. C'était tout à fait intéressant, et justement c'est dans ce sens-là que j'aimerais aller en disant que - je vous grille la politesse, Président, je vais parler au nom de la Commission, mais je ne vais pas la compromettre. Je crois que nous avons été extrêmement attentifs à tout ce qui a été échangé ce soir. C'est déjà pas mal. Et puis, en ce qui me concerne j'ai été très sensible à tout ce que j'ai entendu aussi. Quand vous avez parlé en particulier du risque industriel, ou bien des pollutions, ou bien de la sécurité routière. Je vais vous faire une petite confidence, j’habitais à Toulouse en 2001 quand l’usine AZF a pété, on nous avait dit que le risque industriel serait maîtrisé. Seconde confidence, j’ai déménagé depuis, je suis allé m'établir au bord de la côte Aquitaine, au bord de l’Océan Atlantique. On nous avait dit qu'il n'y aurait plus de marée noire : il y a eu « le Prestige ». J'ai manqué de chance. Fin de la parenthèse personnelle, parce que ça ne vous intéresse pas au final. Mais, en plus de ce que j'ai entendu provenant de la salle, j'ai été extrêmement sensible aussi à certaines choses que j'ai entendues provenant du Port Autonome, et en particulier je relève la pertinence et la qualité quelque part de la réponse qui est amenée quand, pour ne pas le citer M. MARTENS, au sujet de la sécurité routière de la RN268, nous dit : « sur tel carrefour nous n'avons pas l'obligation, et pourtant nous allons aller au-delà de notre obligation légale ». Là je m'incline, je trouve que c'est tout à fait intéressant. </w:t>
      </w:r>
    </w:p>
    <w:p>
      <w:pPr>
        <w:pStyle w:val="TextBody"/>
        <w:rPr>
          <w:rFonts w:ascii="Comic Sans MS" w:hAnsi="Comic Sans MS" w:cs="Comic Sans MS"/>
          <w:sz w:val="22"/>
        </w:rPr>
      </w:pPr>
      <w:r>
        <w:rPr>
          <w:rFonts w:cs="Comic Sans MS" w:ascii="Comic Sans MS" w:hAnsi="Comic Sans MS"/>
          <w:sz w:val="22"/>
        </w:rPr>
        <w:tab/>
        <w:tab/>
        <w:t>Quand Mme DEVEZE, par exemple, nous dit « les navires qui déposent leurs déchets dans les équipements du Port Autonome sont exonérés de taxe » : chapeau !</w:t>
      </w:r>
    </w:p>
    <w:p>
      <w:pPr>
        <w:pStyle w:val="TextBody"/>
        <w:rPr>
          <w:rFonts w:ascii="Comic Sans MS" w:hAnsi="Comic Sans MS" w:cs="Comic Sans MS"/>
          <w:sz w:val="22"/>
        </w:rPr>
      </w:pPr>
      <w:r>
        <w:rPr>
          <w:rFonts w:cs="Comic Sans MS" w:ascii="Comic Sans MS" w:hAnsi="Comic Sans MS"/>
          <w:sz w:val="22"/>
        </w:rPr>
        <w:tab/>
        <w:tab/>
        <w:t xml:space="preserve">Je ne dis pas ça pour porter ma touche de flagornerie à l'issue d'un débat qui n'a certainement pas besoin de ça. Je salue ces initiatives uniquement pour dire que la pédagogie du débat public elle se construit comme ça, au cours de ces réunions où petit à petit on apprend des choses, et on apprend à s'écouter, on apprend à s’entendre, et on apprend que de part et d'autre il y a des choses intéressantes à dire et intéressantes à collectivement travailler. </w:t>
      </w:r>
    </w:p>
    <w:p>
      <w:pPr>
        <w:pStyle w:val="Normal"/>
        <w:jc w:val="both"/>
        <w:rPr>
          <w:rFonts w:ascii="Comic Sans MS" w:hAnsi="Comic Sans MS" w:cs="Comic Sans MS"/>
          <w:sz w:val="22"/>
        </w:rPr>
      </w:pPr>
      <w:r>
        <w:rPr>
          <w:rFonts w:cs="Comic Sans MS" w:ascii="Comic Sans MS" w:hAnsi="Comic Sans MS"/>
          <w:sz w:val="22"/>
        </w:rPr>
        <w:tab/>
        <w:tab/>
        <w:t xml:space="preserve">Voilà ce que j'avais à dire, Présiden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Merci, Jean-Stéphane. Monsieur LEROI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LEROI</w:t>
      </w:r>
      <w:r>
        <w:rPr>
          <w:rFonts w:cs="Comic Sans MS" w:ascii="Comic Sans MS" w:hAnsi="Comic Sans MS"/>
          <w:sz w:val="22"/>
        </w:rPr>
        <w:t>.- Je m'étais promis de ne pas parler, j'ai craqué. Je me reprend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r>
      <w:r>
        <w:rPr>
          <w:rFonts w:cs="Comic Sans MS" w:ascii="Comic Sans MS" w:hAnsi="Comic Sans MS"/>
          <w:b/>
          <w:sz w:val="22"/>
          <w:u w:val="single"/>
        </w:rPr>
        <w:t>M. MERCADAL</w:t>
      </w:r>
      <w:r>
        <w:rPr>
          <w:rFonts w:cs="Comic Sans MS" w:ascii="Comic Sans MS" w:hAnsi="Comic Sans MS"/>
          <w:sz w:val="22"/>
        </w:rPr>
        <w:t>.- Très bien. Merci infiniment à tous. Monsieur le Maire, merci encore de nous avoir donné l'hospitalité, d'avoir introduit le débat comme vous l'avez fait. Prochaine réunion : Arles, « environnement », on reparlera de l’air à coup sûr, et on essaiera de faire avancer d’un pas supplémentaire l’observatoire.</w:t>
      </w:r>
    </w:p>
    <w:p>
      <w:pPr>
        <w:pStyle w:val="Normal"/>
        <w:jc w:val="both"/>
        <w:rPr>
          <w:rFonts w:ascii="Comic Sans MS" w:hAnsi="Comic Sans MS" w:cs="Comic Sans MS"/>
          <w:sz w:val="22"/>
        </w:rPr>
      </w:pPr>
      <w:r>
        <w:rPr>
          <w:rFonts w:cs="Comic Sans MS" w:ascii="Comic Sans MS" w:hAnsi="Comic Sans MS"/>
          <w:sz w:val="22"/>
        </w:rPr>
        <w:tab/>
        <w:tab/>
        <w:t>Merci beaucoup. Bonne soiré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b/>
        <w:tab/>
        <w:t>La séance est levée à 21 h 5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sectPr>
      <w:headerReference w:type="default" r:id="rId2"/>
      <w:type w:val="nextPage"/>
      <w:pgSz w:w="11906" w:h="16838"/>
      <w:pgMar w:left="1588" w:right="153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4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2"/>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11:00Z</dcterms:created>
  <dc:creator>Dominique MOULY</dc:creator>
  <dc:description/>
  <dc:language>en-US</dc:language>
  <cp:lastModifiedBy>UTIL1824</cp:lastModifiedBy>
  <cp:lastPrinted>2004-05-17T15:05:00Z</cp:lastPrinted>
  <dcterms:modified xsi:type="dcterms:W3CDTF">2004-05-18T08:58:00Z</dcterms:modified>
  <cp:revision>5</cp:revision>
  <dc:subject/>
  <dc:title>Présid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485234</vt:r8>
  </property>
  <property fmtid="{D5CDD505-2E9C-101B-9397-08002B2CF9AE}" pid="3" name="_AuthorEmail">
    <vt:lpwstr>cpdp.fos2xl@wanadoo.fr</vt:lpwstr>
  </property>
  <property fmtid="{D5CDD505-2E9C-101B-9397-08002B2CF9AE}" pid="4" name="_AuthorEmailDisplayName">
    <vt:lpwstr>cpdp.fos2xl</vt:lpwstr>
  </property>
  <property fmtid="{D5CDD505-2E9C-101B-9397-08002B2CF9AE}" pid="5" name="_EmailSubject">
    <vt:lpwstr/>
  </property>
</Properties>
</file>