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.Pro.</w:t>
            </w:r>
          </w:p>
        </w:tc>
        <w:tc>
          <w:tcPr>
            <w:tcW w:w="3071" w:type="dxa"/>
            <w:tcBorders/>
            <w:shd w:fill="E6E6E6" w:val="clear"/>
          </w:tcPr>
          <w:p>
            <w:pPr>
              <w:pStyle w:val="Heading1"/>
              <w:spacing w:before="240" w:after="120"/>
              <w:ind w:left="-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ion et protection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e cadre d’une étude pour l’installation de canalisations métalliques dans une industrie chimique, on veut savoir s’il y a des réactions possibles entre certains métaux et certains ions métalliques.</w:t>
      </w:r>
    </w:p>
    <w:p>
      <w:pPr>
        <w:pStyle w:val="Normal"/>
        <w:rPr/>
      </w:pPr>
      <w:r>
        <w:rPr/>
        <w:t>Vous disposez de trois solutions :</w:t>
      </w:r>
    </w:p>
    <w:p>
      <w:pPr>
        <w:pStyle w:val="Normal"/>
        <w:numPr>
          <w:ilvl w:val="0"/>
          <w:numId w:val="2"/>
        </w:numPr>
        <w:rPr/>
      </w:pPr>
      <w:r>
        <w:rPr/>
        <w:t>1 solution contenant des ions Cu</w:t>
      </w:r>
      <w:r>
        <w:rPr>
          <w:vertAlign w:val="superscript"/>
        </w:rPr>
        <w:t>2+</w:t>
      </w:r>
    </w:p>
    <w:p>
      <w:pPr>
        <w:pStyle w:val="Normal"/>
        <w:numPr>
          <w:ilvl w:val="0"/>
          <w:numId w:val="2"/>
        </w:numPr>
        <w:rPr/>
      </w:pPr>
      <w:r>
        <w:rPr/>
        <w:t>1 solution contenant des ions Zn</w:t>
      </w:r>
      <w:r>
        <w:rPr>
          <w:vertAlign w:val="superscript"/>
        </w:rPr>
        <w:t>2+</w:t>
      </w:r>
    </w:p>
    <w:p>
      <w:pPr>
        <w:pStyle w:val="Normal"/>
        <w:numPr>
          <w:ilvl w:val="0"/>
          <w:numId w:val="2"/>
        </w:numPr>
        <w:rPr/>
      </w:pPr>
      <w:r>
        <w:rPr/>
        <w:t>1 solution contenant des ions Fe</w:t>
      </w:r>
      <w:r>
        <w:rPr>
          <w:vertAlign w:val="superscript"/>
        </w:rPr>
        <w:t>2+</w:t>
      </w:r>
    </w:p>
    <w:p>
      <w:pPr>
        <w:pStyle w:val="TextBody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Vous disposez aussi d’échantillons de trois métaux différents :</w:t>
      </w:r>
    </w:p>
    <w:p>
      <w:pPr>
        <w:pStyle w:val="Normal"/>
        <w:numPr>
          <w:ilvl w:val="0"/>
          <w:numId w:val="2"/>
        </w:numPr>
        <w:rPr/>
      </w:pPr>
      <w:r>
        <w:rPr/>
        <w:t>du fer</w:t>
      </w:r>
    </w:p>
    <w:p>
      <w:pPr>
        <w:pStyle w:val="Normal"/>
        <w:numPr>
          <w:ilvl w:val="0"/>
          <w:numId w:val="2"/>
        </w:numPr>
        <w:rPr/>
      </w:pPr>
      <w:r>
        <w:rPr/>
        <w:t>du cuivre</w:t>
      </w:r>
    </w:p>
    <w:p>
      <w:pPr>
        <w:pStyle w:val="Normal"/>
        <w:numPr>
          <w:ilvl w:val="0"/>
          <w:numId w:val="2"/>
        </w:numPr>
        <w:rPr/>
      </w:pPr>
      <w:r>
        <w:rPr/>
        <w:t>du zinc</w:t>
      </w:r>
    </w:p>
    <w:p>
      <w:pPr>
        <w:pStyle w:val="Normal"/>
        <w:rPr/>
      </w:pPr>
      <w:r>
        <w:rPr/>
        <w:t>Décrire une ( ou plusieurs ) série d’expérience, en dressant une liste de matériel dont vous aurez besoin, qui va ( vont ) vous permettre de répondre à la question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4"/>
        <w:gridCol w:w="2890"/>
      </w:tblGrid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u w:val="single"/>
              </w:rPr>
              <w:t>Protocole expérimentale</w:t>
            </w:r>
          </w:p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  <w:t>4 groupes de 4 élèves ont trouvé, après une mise en commun au tableau, ces 9 expériences à réaliser, qu’ils ont schématisées chaque fois à l’aide de deux béchers.</w:t>
            </w:r>
          </w:p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  <w:t>Je leur ai fait rajouter en dessous de chaque schéma, l’observation, le test de présence d’ions dans la solution et l’interprétation  à faire en commun.. Dans l’interprétation  on a fait apparaître, chaque fois qu’il y avait une réaction, les demi-équations et l’équation bilan avec une approche de la règle du gamma.</w:t>
            </w:r>
          </w:p>
          <w:p>
            <w:pPr>
              <w:pStyle w:val="Corpsdetexte2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étal fer dans une solution de Cu</w:t>
            </w:r>
            <w:r>
              <w:rPr>
                <w:sz w:val="24"/>
                <w:vertAlign w:val="superscript"/>
              </w:rPr>
              <w:t>2+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10" w:leader="none"/>
              </w:tabs>
              <w:ind w:left="710" w:hanging="284"/>
              <w:rPr/>
            </w:pPr>
            <w:r>
              <w:rPr>
                <w:b/>
                <w:bCs/>
                <w:color w:val="FF00FF"/>
                <w:u w:val="single"/>
              </w:rPr>
              <w:t>Observation</w:t>
            </w:r>
            <w:r>
              <w:rPr>
                <w:color w:val="FF00FF"/>
              </w:rPr>
              <w:t> :la paille de fer se cuivre et la solution de sulfate de cuivre se décolore</w:t>
            </w:r>
          </w:p>
          <w:p>
            <w:pPr>
              <w:pStyle w:val="Corpsdetexte2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est de présence d’ions dans la solution : on rajoute quelques gouttes de solution de soude et on observe un précipité vert caractéristique de la présence d’ions Fe</w:t>
            </w:r>
            <w:r>
              <w:rPr>
                <w:sz w:val="24"/>
                <w:vertAlign w:val="superscript"/>
              </w:rPr>
              <w:t>2+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/>
                <w:bCs/>
                <w:color w:val="FF00FF"/>
                <w:u w:val="single"/>
              </w:rPr>
              <w:t>Interprétation</w:t>
            </w:r>
            <w:r>
              <w:rPr>
                <w:color w:val="FF00FF"/>
              </w:rPr>
              <w:t> : les ions Cu</w:t>
            </w:r>
            <w:r>
              <w:rPr>
                <w:color w:val="FF00FF"/>
                <w:vertAlign w:val="superscript"/>
              </w:rPr>
              <w:t>2+</w:t>
            </w:r>
            <w:r>
              <w:rPr>
                <w:color w:val="FF00FF"/>
              </w:rPr>
              <w:t xml:space="preserve"> disparaissent de la solution pour réapparaître sous forme de cuivre métal sur la paille de fer. Des ions Fe</w:t>
            </w:r>
            <w:r>
              <w:rPr>
                <w:color w:val="FF00FF"/>
                <w:vertAlign w:val="superscript"/>
              </w:rPr>
              <w:t>2+</w:t>
            </w:r>
            <w:r>
              <w:rPr>
                <w:color w:val="FF00FF"/>
              </w:rPr>
              <w:t xml:space="preserve"> apparaissent dans la solution. Il disparaît donc du fer métal de la paille de fer</w:t>
            </w:r>
          </w:p>
          <w:p>
            <w:pPr>
              <w:pStyle w:val="Corpsdetexte2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16510</wp:posOffset>
                      </wp:positionV>
                      <wp:extent cx="533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pt,1.3pt" to="189.25pt,1.3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73025</wp:posOffset>
                      </wp:positionV>
                      <wp:extent cx="2170430" cy="715010"/>
                      <wp:effectExtent l="508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440" cy="714960"/>
                                <a:chOff x="0" y="0"/>
                                <a:chExt cx="2170440" cy="7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17160" y="2592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07080" cy="71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2160" y="0"/>
                                    <a:ext cx="30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2160" y="360720"/>
                                    <a:ext cx="31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040" y="714960"/>
                                    <a:ext cx="31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541080"/>
                                    <a:ext cx="156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0000"/>
                                    <a:ext cx="262800" cy="527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520"/>
                                      <a:ext cx="262800" cy="51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1640" cy="17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6" h="28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23" y="69"/>
                                              <a:pt x="246" y="139"/>
                                              <a:pt x="312" y="186"/>
                                            </a:cubicBezTo>
                                            <a:cubicBezTo>
                                              <a:pt x="378" y="233"/>
                                              <a:pt x="379" y="266"/>
                                              <a:pt x="396" y="28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2800" cy="516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78280"/>
                                          <a:ext cx="262800" cy="23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4" h="375">
                                              <a:moveTo>
                                                <a:pt x="414" y="18"/>
                                              </a:moveTo>
                                              <a:cubicBezTo>
                                                <a:pt x="340" y="196"/>
                                                <a:pt x="267" y="375"/>
                                                <a:pt x="198" y="372"/>
                                              </a:cubicBezTo>
                                              <a:cubicBezTo>
                                                <a:pt x="129" y="369"/>
                                                <a:pt x="64" y="18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1640" cy="17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6" h="282">
                                              <a:moveTo>
                                                <a:pt x="0" y="282"/>
                                              </a:moveTo>
                                              <a:cubicBezTo>
                                                <a:pt x="87" y="191"/>
                                                <a:pt x="174" y="101"/>
                                                <a:pt x="240" y="54"/>
                                              </a:cubicBezTo>
                                              <a:cubicBezTo>
                                                <a:pt x="306" y="7"/>
                                                <a:pt x="370" y="9"/>
                                                <a:pt x="396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0440" y="0"/>
                                      <a:ext cx="5328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4pt;margin-top:5.75pt;width:170.9pt;height:56.25pt" coordorigin="2708,115" coordsize="3418,1125">
                      <v:line id="shape_0" from="6042,523" to="6125,523" stroked="t" o:allowincell="t" style="position:absolute">
                        <v:stroke color="fuchsia" weight="9360" joinstyle="miter" endcap="flat"/>
                        <v:fill o:detectmouseclick="t" on="false"/>
                        <w10:wrap type="none"/>
                      </v:line>
                      <v:group id="shape_0" style="position:absolute;left:2708;top:115;width:3318;height:1125">
                        <v:line id="shape_0" from="4554,115" to="5039,115" stroked="t" o:allowincell="t" style="position:absolute">
                          <v:stroke color="fuchsia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54,683" to="5051,683" stroked="t" o:allowincell="t" style="position:absolute">
                          <v:stroke color="fuchsia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45,1241" to="5042,1241" stroked="t" o:allowincell="t" style="position:absolute">
                          <v:stroke color="fuchsia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60,967" to="6025,967" stroked="t" o:allowincell="t" style="position:absolute">
                          <v:stroke color="fuchsia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708;top:257;width:414;height:831">
                          <v:group id="shape_0" style="position:absolute;left:2708;top:275;width:414;height:813">
                            <v:shape id="shape_0" coordsize="396,282" path="m0,0c123,69,246,139,312,186c378,233,379,266,396,282e" stroked="t" o:allowincell="t" style="position:absolute;left:2708;top:275;width:395;height:281;mso-wrap-style:none;v-text-anchor:middle">
                              <v:fill o:detectmouseclick="t" on="false"/>
                              <v:stroke color="fuchsia" weight="9360" joinstyle="round" endcap="flat"/>
                              <w10:wrap type="none"/>
                            </v:shape>
                            <v:group id="shape_0" style="position:absolute;left:2708;top:275;width:414;height:813">
                              <v:shape id="shape_0" coordsize="414,375" path="m414,18c340,196,267,375,198,372c129,369,64,184,0,0e" stroked="t" o:allowincell="t" style="position:absolute;left:2708;top:713;width:413;height:374;mso-wrap-style:none;v-text-anchor:middle">
                                <v:fill o:detectmouseclick="t" on="false"/>
                                <v:stroke color="fuchsia" weight="9360" joinstyle="round" endcap="flat"/>
                                <w10:wrap type="none"/>
                              </v:shape>
                              <v:shape id="shape_0" coordsize="396,282" path="m0,282c87,191,174,101,240,54c306,7,370,9,396,0e" stroked="t" o:allowincell="t" style="position:absolute;left:2708;top:275;width:395;height:281;mso-wrap-style:none;v-text-anchor:middle">
                                <v:fill o:detectmouseclick="t" on="false"/>
                                <v:stroke color="fuchsia" weight="9360" joinstyle="round" endcap="flat"/>
                                <w10:wrap type="none"/>
                              </v:shape>
                            </v:group>
                          </v:group>
                          <v:line id="shape_0" from="3008,257" to="3091,316" stroked="t" o:allowincell="t" style="position:absolute;flip:y">
                            <v:stroke color="fuchsia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½ équation du couple Cu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/Cu : Cu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 xml:space="preserve"> + 2 e            Cu</w:t>
            </w:r>
          </w:p>
          <w:p>
            <w:pPr>
              <w:pStyle w:val="Corpsdetexte2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2"/>
              <w:ind w:left="360" w:hanging="0"/>
              <w:jc w:val="both"/>
              <w:rPr/>
            </w:pPr>
            <w:r>
              <w:rPr>
                <w:sz w:val="24"/>
              </w:rPr>
              <w:t>½ équation du couple Fe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/Fe :   Fe                        Fe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 xml:space="preserve"> + 2 e</w:t>
            </w:r>
          </w:p>
          <w:p>
            <w:pPr>
              <w:pStyle w:val="Corpsdetexte2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0"/>
              <w:rPr>
                <w:color w:val="FF00FF"/>
              </w:rPr>
            </w:pPr>
            <w:r>
              <w:rPr>
                <w:color w:val="FF00FF"/>
              </w:rPr>
              <w:t>équation bilan :   Cu</w:t>
            </w:r>
            <w:r>
              <w:rPr>
                <w:color w:val="FF00FF"/>
                <w:vertAlign w:val="superscript"/>
              </w:rPr>
              <w:t>2+</w:t>
            </w:r>
            <w:r>
              <w:rPr>
                <w:color w:val="FF00FF"/>
              </w:rPr>
              <w:t xml:space="preserve"> + Fe                        Cu + Fe</w:t>
            </w:r>
            <w:r>
              <w:rPr>
                <w:color w:val="FF00FF"/>
                <w:vertAlign w:val="superscript"/>
              </w:rPr>
              <w:t>2+</w:t>
            </w:r>
          </w:p>
          <w:p>
            <w:pPr>
              <w:pStyle w:val="Corpsdetexte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étal fer dans une solution de Zn</w:t>
            </w:r>
            <w:r>
              <w:rPr>
                <w:sz w:val="24"/>
                <w:vertAlign w:val="superscript"/>
              </w:rPr>
              <w:t>+</w:t>
            </w:r>
          </w:p>
          <w:p>
            <w:pPr>
              <w:pStyle w:val="Corpsdetexte2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métal fer dans une solution de Fe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 xml:space="preserve"> (pour celle-ci, c’est intéressant qu’ils se rendent compte par eux même qu’il ne se passe rien !)</w:t>
            </w:r>
          </w:p>
          <w:p>
            <w:pPr>
              <w:pStyle w:val="Corpsdetexte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étal cuivre dans une solution  de Fe</w:t>
            </w:r>
            <w:r>
              <w:rPr>
                <w:sz w:val="24"/>
                <w:vertAlign w:val="superscript"/>
              </w:rPr>
              <w:t>2+</w:t>
            </w:r>
          </w:p>
          <w:p>
            <w:pPr>
              <w:pStyle w:val="Corpsdetexte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étal cuivre dans une solution de  Zn</w:t>
            </w:r>
            <w:r>
              <w:rPr>
                <w:sz w:val="24"/>
                <w:vertAlign w:val="superscript"/>
              </w:rPr>
              <w:t>2+</w:t>
            </w:r>
          </w:p>
          <w:p>
            <w:pPr>
              <w:pStyle w:val="Corpsdetexte2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métal cuivre dans une solution  de Cu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 xml:space="preserve"> (idem que pour le fer !)</w:t>
            </w:r>
          </w:p>
          <w:p>
            <w:pPr>
              <w:pStyle w:val="Corpsdetexte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étal zinc dans une solution de Cu</w:t>
            </w:r>
            <w:r>
              <w:rPr>
                <w:sz w:val="24"/>
                <w:vertAlign w:val="superscript"/>
              </w:rPr>
              <w:t>2+</w:t>
            </w:r>
          </w:p>
          <w:p>
            <w:pPr>
              <w:pStyle w:val="Corpsdetexte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étal zinc dans une solution de Fe</w:t>
            </w:r>
            <w:r>
              <w:rPr>
                <w:sz w:val="24"/>
                <w:vertAlign w:val="superscript"/>
              </w:rPr>
              <w:t>2+</w:t>
            </w:r>
          </w:p>
          <w:p>
            <w:pPr>
              <w:pStyle w:val="Corpsdetexte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étal zinc dans une solution de Zn</w:t>
            </w:r>
            <w:r>
              <w:rPr>
                <w:sz w:val="24"/>
                <w:vertAlign w:val="superscript"/>
              </w:rPr>
              <w:t>2+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00FF"/>
                <w:u w:val="single"/>
              </w:rPr>
              <w:t>CONCLUSION à faire de nouveau en commun</w:t>
            </w:r>
            <w:r>
              <w:rPr>
                <w:color w:val="FF00FF"/>
              </w:rPr>
              <w:t> : une réaction chimique qui fait intervenir un transfert d’électrons entre un réducteur, qui donne des électrons, et un oxydant, qui reçoit des électrons, est une réaction d’oxydo-réduction</w:t>
            </w:r>
            <w:r>
              <w:rPr/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FF"/>
              </w:rPr>
            </w:pPr>
            <w:r>
              <w:rPr>
                <w:color w:val="FF00FF"/>
              </w:rPr>
              <w:t>Solution de sulfate de cuivre ; paille de fer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a corros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mment définiriez-vous le terme corrosion ? </w:t>
      </w:r>
    </w:p>
    <w:p>
      <w:pPr>
        <w:pStyle w:val="Normal"/>
        <w:rPr/>
      </w:pPr>
      <w:r>
        <w:rPr>
          <w:i/>
          <w:iCs/>
          <w:color w:val="FF00FF"/>
        </w:rPr>
        <w:t>Après plusieurs propositions, nous avons retenu</w:t>
      </w:r>
      <w:r>
        <w:rPr>
          <w:color w:val="FF00FF"/>
        </w:rPr>
        <w:t xml:space="preserve"> : </w:t>
      </w:r>
      <w:r>
        <w:rPr>
          <w:b/>
          <w:bCs/>
          <w:color w:val="FF00FF"/>
        </w:rPr>
        <w:t>perte de matière par transformation chimique</w:t>
      </w:r>
      <w:r>
        <w:rPr>
          <w:color w:val="FF00FF"/>
        </w:rPr>
        <w:t>.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Certains élèves ont fait une analogie intéressante avec le mot érosion…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6"/>
        </w:numPr>
        <w:rPr/>
      </w:pPr>
      <w:r>
        <w:rPr/>
        <w:t>Citez quelques exemples de corrosion dans la vie quotidienne</w:t>
      </w:r>
    </w:p>
    <w:p>
      <w:pPr>
        <w:pStyle w:val="Corpsdetexte2"/>
        <w:rPr>
          <w:sz w:val="24"/>
        </w:rPr>
      </w:pPr>
      <w:r>
        <w:rPr>
          <w:sz w:val="24"/>
        </w:rPr>
        <w:t>Vélo, carrosserie de voiture, coque de bateau 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La corrosion vous semble-t-elle aussi « dévastatrice » dans toutes les régions ?</w:t>
      </w:r>
    </w:p>
    <w:p>
      <w:pPr>
        <w:pStyle w:val="Normal"/>
        <w:rPr/>
      </w:pPr>
      <w:r>
        <w:rPr>
          <w:color w:val="FF00FF"/>
        </w:rPr>
        <w:t>Après une bonne discussion constituée de nombreux exemples, nous avons retenu :</w:t>
      </w:r>
      <w:r>
        <w:rPr>
          <w:b/>
          <w:bCs/>
          <w:color w:val="FF00FF"/>
        </w:rPr>
        <w:t>Il nous semble qu’en bord de mer, la corrosion est plus importante qu’ailleurs.</w:t>
      </w:r>
    </w:p>
    <w:p>
      <w:pPr>
        <w:pStyle w:val="Normal"/>
        <w:numPr>
          <w:ilvl w:val="0"/>
          <w:numId w:val="6"/>
        </w:numPr>
        <w:rPr/>
      </w:pPr>
      <w:r>
        <w:rPr/>
        <w:t>Etablir  un protocole expérimental, avec liste de matériel, vous permettant de déterminer quelques facteurs favorisant la corrosion.</w:t>
      </w:r>
    </w:p>
    <w:p>
      <w:pPr>
        <w:pStyle w:val="Corpsdetexte2"/>
        <w:rPr>
          <w:sz w:val="24"/>
        </w:rPr>
      </w:pPr>
      <w:r>
        <w:rPr>
          <w:sz w:val="24"/>
        </w:rPr>
        <w:t>4 groupes de 4 élèves ont trouvé, après une mise en commun au tableau, ces 11 expériences à réaliser, qu’ils ont schématisées chaque fois à l’aide d’un tube à essai et de la paille de fer .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numPr>
          <w:ilvl w:val="0"/>
          <w:numId w:val="8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116840</wp:posOffset>
                </wp:positionV>
                <wp:extent cx="2602230" cy="1028065"/>
                <wp:effectExtent l="0" t="1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1028160"/>
                          <a:chOff x="0" y="0"/>
                          <a:chExt cx="2602080" cy="10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10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138600" cy="932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Tube_Vide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8600" cy="93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280" y="582120"/>
                                <a:ext cx="12456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415">
                                    <a:moveTo>
                                      <a:pt x="103" y="41"/>
                                    </a:moveTo>
                                    <a:cubicBezTo>
                                      <a:pt x="88" y="36"/>
                                      <a:pt x="67" y="13"/>
                                      <a:pt x="58" y="26"/>
                                    </a:cubicBezTo>
                                    <a:cubicBezTo>
                                      <a:pt x="47" y="43"/>
                                      <a:pt x="53" y="79"/>
                                      <a:pt x="73" y="86"/>
                                    </a:cubicBezTo>
                                    <a:cubicBezTo>
                                      <a:pt x="90" y="92"/>
                                      <a:pt x="93" y="56"/>
                                      <a:pt x="103" y="41"/>
                                    </a:cubicBezTo>
                                    <a:cubicBezTo>
                                      <a:pt x="103" y="41"/>
                                      <a:pt x="93" y="71"/>
                                      <a:pt x="88" y="86"/>
                                    </a:cubicBezTo>
                                    <a:cubicBezTo>
                                      <a:pt x="93" y="121"/>
                                      <a:pt x="82" y="163"/>
                                      <a:pt x="103" y="191"/>
                                    </a:cubicBezTo>
                                    <a:cubicBezTo>
                                      <a:pt x="114" y="205"/>
                                      <a:pt x="131" y="164"/>
                                      <a:pt x="133" y="146"/>
                                    </a:cubicBezTo>
                                    <a:cubicBezTo>
                                      <a:pt x="136" y="121"/>
                                      <a:pt x="123" y="96"/>
                                      <a:pt x="118" y="71"/>
                                    </a:cubicBezTo>
                                    <a:cubicBezTo>
                                      <a:pt x="108" y="86"/>
                                      <a:pt x="91" y="98"/>
                                      <a:pt x="88" y="116"/>
                                    </a:cubicBezTo>
                                    <a:cubicBezTo>
                                      <a:pt x="68" y="234"/>
                                      <a:pt x="166" y="89"/>
                                      <a:pt x="148" y="71"/>
                                    </a:cubicBezTo>
                                    <a:cubicBezTo>
                                      <a:pt x="137" y="60"/>
                                      <a:pt x="118" y="81"/>
                                      <a:pt x="103" y="86"/>
                                    </a:cubicBezTo>
                                    <a:cubicBezTo>
                                      <a:pt x="98" y="111"/>
                                      <a:pt x="88" y="136"/>
                                      <a:pt x="88" y="161"/>
                                    </a:cubicBezTo>
                                    <a:cubicBezTo>
                                      <a:pt x="88" y="320"/>
                                      <a:pt x="131" y="136"/>
                                      <a:pt x="133" y="131"/>
                                    </a:cubicBezTo>
                                    <a:cubicBezTo>
                                      <a:pt x="156" y="62"/>
                                      <a:pt x="157" y="73"/>
                                      <a:pt x="103" y="146"/>
                                    </a:cubicBezTo>
                                    <a:cubicBezTo>
                                      <a:pt x="108" y="166"/>
                                      <a:pt x="98" y="211"/>
                                      <a:pt x="118" y="206"/>
                                    </a:cubicBezTo>
                                    <a:cubicBezTo>
                                      <a:pt x="144" y="200"/>
                                      <a:pt x="169" y="114"/>
                                      <a:pt x="178" y="86"/>
                                    </a:cubicBezTo>
                                    <a:cubicBezTo>
                                      <a:pt x="173" y="71"/>
                                      <a:pt x="177" y="48"/>
                                      <a:pt x="163" y="41"/>
                                    </a:cubicBezTo>
                                    <a:cubicBezTo>
                                      <a:pt x="115" y="17"/>
                                      <a:pt x="81" y="121"/>
                                      <a:pt x="73" y="146"/>
                                    </a:cubicBezTo>
                                    <a:cubicBezTo>
                                      <a:pt x="78" y="166"/>
                                      <a:pt x="68" y="199"/>
                                      <a:pt x="88" y="206"/>
                                    </a:cubicBezTo>
                                    <a:cubicBezTo>
                                      <a:pt x="105" y="212"/>
                                      <a:pt x="109" y="177"/>
                                      <a:pt x="118" y="161"/>
                                    </a:cubicBezTo>
                                    <a:cubicBezTo>
                                      <a:pt x="129" y="142"/>
                                      <a:pt x="138" y="121"/>
                                      <a:pt x="148" y="101"/>
                                    </a:cubicBezTo>
                                    <a:cubicBezTo>
                                      <a:pt x="145" y="88"/>
                                      <a:pt x="141" y="0"/>
                                      <a:pt x="88" y="26"/>
                                    </a:cubicBezTo>
                                    <a:cubicBezTo>
                                      <a:pt x="66" y="37"/>
                                      <a:pt x="58" y="66"/>
                                      <a:pt x="43" y="86"/>
                                    </a:cubicBezTo>
                                    <a:cubicBezTo>
                                      <a:pt x="9" y="221"/>
                                      <a:pt x="0" y="167"/>
                                      <a:pt x="28" y="251"/>
                                    </a:cubicBezTo>
                                    <a:cubicBezTo>
                                      <a:pt x="43" y="231"/>
                                      <a:pt x="57" y="210"/>
                                      <a:pt x="73" y="191"/>
                                    </a:cubicBezTo>
                                    <a:cubicBezTo>
                                      <a:pt x="87" y="175"/>
                                      <a:pt x="112" y="166"/>
                                      <a:pt x="118" y="146"/>
                                    </a:cubicBezTo>
                                    <a:cubicBezTo>
                                      <a:pt x="124" y="126"/>
                                      <a:pt x="108" y="106"/>
                                      <a:pt x="103" y="86"/>
                                    </a:cubicBezTo>
                                    <a:cubicBezTo>
                                      <a:pt x="73" y="147"/>
                                      <a:pt x="51" y="209"/>
                                      <a:pt x="13" y="266"/>
                                    </a:cubicBezTo>
                                    <a:cubicBezTo>
                                      <a:pt x="28" y="271"/>
                                      <a:pt x="42" y="284"/>
                                      <a:pt x="58" y="281"/>
                                    </a:cubicBezTo>
                                    <a:cubicBezTo>
                                      <a:pt x="98" y="274"/>
                                      <a:pt x="196" y="122"/>
                                      <a:pt x="88" y="266"/>
                                    </a:cubicBezTo>
                                    <a:cubicBezTo>
                                      <a:pt x="83" y="286"/>
                                      <a:pt x="73" y="326"/>
                                      <a:pt x="73" y="326"/>
                                    </a:cubicBezTo>
                                    <a:cubicBezTo>
                                      <a:pt x="78" y="351"/>
                                      <a:pt x="65" y="390"/>
                                      <a:pt x="88" y="401"/>
                                    </a:cubicBezTo>
                                    <a:cubicBezTo>
                                      <a:pt x="106" y="410"/>
                                      <a:pt x="103" y="362"/>
                                      <a:pt x="103" y="341"/>
                                    </a:cubicBezTo>
                                    <a:cubicBezTo>
                                      <a:pt x="103" y="306"/>
                                      <a:pt x="93" y="271"/>
                                      <a:pt x="88" y="236"/>
                                    </a:cubicBezTo>
                                    <a:cubicBezTo>
                                      <a:pt x="62" y="289"/>
                                      <a:pt x="24" y="336"/>
                                      <a:pt x="73" y="401"/>
                                    </a:cubicBezTo>
                                    <a:cubicBezTo>
                                      <a:pt x="84" y="415"/>
                                      <a:pt x="95" y="372"/>
                                      <a:pt x="103" y="356"/>
                                    </a:cubicBezTo>
                                    <a:cubicBezTo>
                                      <a:pt x="110" y="342"/>
                                      <a:pt x="111" y="325"/>
                                      <a:pt x="118" y="311"/>
                                    </a:cubicBezTo>
                                    <a:cubicBezTo>
                                      <a:pt x="126" y="295"/>
                                      <a:pt x="166" y="266"/>
                                      <a:pt x="148" y="266"/>
                                    </a:cubicBezTo>
                                    <a:cubicBezTo>
                                      <a:pt x="129" y="266"/>
                                      <a:pt x="82" y="342"/>
                                      <a:pt x="73" y="356"/>
                                    </a:cubicBezTo>
                                    <a:cubicBezTo>
                                      <a:pt x="78" y="371"/>
                                      <a:pt x="77" y="412"/>
                                      <a:pt x="88" y="401"/>
                                    </a:cubicBezTo>
                                    <a:cubicBezTo>
                                      <a:pt x="110" y="379"/>
                                      <a:pt x="144" y="293"/>
                                      <a:pt x="118" y="311"/>
                                    </a:cubicBezTo>
                                    <a:cubicBezTo>
                                      <a:pt x="103" y="321"/>
                                      <a:pt x="73" y="341"/>
                                      <a:pt x="73" y="3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4800" y="0"/>
                              <a:ext cx="3240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6320" y="952560"/>
                            <a:ext cx="8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760" y="84204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corros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9.2pt;width:204.9pt;height:81pt" coordorigin="402,184" coordsize="4098,1620">
                <v:group id="shape_0" style="position:absolute;left:402;top:184;width:611;height:1620">
                  <v:group id="shape_0" style="position:absolute;left:402;top:334;width:218;height:146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Tube_Vide" stroked="f" o:allowincell="f" style="position:absolute;left:402;top:334;width:217;height:146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coordsize="196,415" path="m103,41c88,36,67,13,58,26c47,43,53,79,73,86c90,92,93,56,103,41c103,41,93,71,88,86c93,121,82,163,103,191c114,205,131,164,133,146c136,121,123,96,118,71c108,86,91,98,88,116c68,234,166,89,148,71c137,60,118,81,103,86c98,111,88,136,88,161c88,320,131,136,133,131c156,62,157,73,103,146c108,166,98,211,118,206c144,200,169,114,178,86c173,71,177,48,163,41c115,17,81,121,73,146c78,166,68,199,88,206c105,212,109,177,118,161c129,142,138,121,148,101c145,88,141,0,88,26c66,37,58,66,43,86c9,221,0,167,28,251c43,231,57,210,73,191c87,175,112,166,118,146c124,126,108,106,103,86c73,147,51,209,13,266c28,271,42,284,58,281c98,274,196,122,88,266c83,286,73,326,73,326c78,351,65,390,88,401c106,410,103,362,103,341c103,306,93,271,88,236c62,289,24,336,73,401c84,415,95,372,103,356c110,342,111,325,118,311c126,295,166,266,148,266c129,266,82,342,73,356c78,371,77,412,88,401c110,379,144,293,118,311c103,321,73,341,73,341e" stroked="t" o:allowincell="f" style="position:absolute;left:415;top:1251;width:195;height:4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04,184" to="1013,14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656,1684" to="2993,1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9;top:1510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corro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>paille de fer avec de la terre humide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numPr>
          <w:ilvl w:val="0"/>
          <w:numId w:val="8"/>
        </w:numPr>
        <w:rPr>
          <w:sz w:val="24"/>
        </w:rPr>
      </w:pPr>
      <w:r>
        <w:rPr>
          <w:sz w:val="24"/>
        </w:rPr>
        <w:t>dans le vide : pas de corrosion</w:t>
      </w:r>
    </w:p>
    <w:p>
      <w:pPr>
        <w:pStyle w:val="Corpsdetexte2"/>
        <w:numPr>
          <w:ilvl w:val="0"/>
          <w:numId w:val="8"/>
        </w:numPr>
        <w:rPr>
          <w:sz w:val="24"/>
        </w:rPr>
      </w:pPr>
      <w:r>
        <w:rPr>
          <w:sz w:val="24"/>
        </w:rPr>
        <w:t>uniquement dans de l’oxygène : pas de corrosion</w:t>
      </w:r>
    </w:p>
    <w:p>
      <w:pPr>
        <w:pStyle w:val="Corpsdetexte2"/>
        <w:numPr>
          <w:ilvl w:val="0"/>
          <w:numId w:val="8"/>
        </w:numPr>
        <w:rPr>
          <w:sz w:val="24"/>
        </w:rPr>
      </w:pPr>
      <w:r>
        <w:rPr>
          <w:sz w:val="24"/>
        </w:rPr>
        <w:t>dans de l’eau désoxygénée ( bouillit ) : très, très faible  corrosion</w:t>
      </w:r>
    </w:p>
    <w:p>
      <w:pPr>
        <w:pStyle w:val="Corpsdetexte2"/>
        <w:numPr>
          <w:ilvl w:val="0"/>
          <w:numId w:val="8"/>
        </w:numPr>
        <w:rPr>
          <w:sz w:val="24"/>
        </w:rPr>
      </w:pPr>
      <w:r>
        <w:rPr>
          <w:sz w:val="24"/>
        </w:rPr>
        <w:t>dans de l’eau salée : corrosion</w:t>
      </w:r>
    </w:p>
    <w:p>
      <w:pPr>
        <w:pStyle w:val="Corpsdetexte2"/>
        <w:numPr>
          <w:ilvl w:val="0"/>
          <w:numId w:val="8"/>
        </w:numPr>
        <w:rPr>
          <w:sz w:val="24"/>
        </w:rPr>
      </w:pPr>
      <w:r>
        <w:rPr>
          <w:sz w:val="24"/>
        </w:rPr>
        <w:t>dans de l’eau salée désoxygénée : faible corrosion</w:t>
      </w:r>
    </w:p>
    <w:p>
      <w:pPr>
        <w:pStyle w:val="Corpsdetexte2"/>
        <w:numPr>
          <w:ilvl w:val="0"/>
          <w:numId w:val="8"/>
        </w:numPr>
        <w:rPr>
          <w:sz w:val="24"/>
        </w:rPr>
      </w:pPr>
      <w:r>
        <w:rPr>
          <w:sz w:val="24"/>
        </w:rPr>
        <w:t>dans une atmosphère humide ( à l’aide de papier humide ) : corrosion</w:t>
      </w:r>
    </w:p>
    <w:p>
      <w:pPr>
        <w:pStyle w:val="Corpsdetexte2"/>
        <w:numPr>
          <w:ilvl w:val="0"/>
          <w:numId w:val="8"/>
        </w:numPr>
        <w:rPr/>
      </w:pPr>
      <w:r>
        <w:rPr>
          <w:sz w:val="24"/>
        </w:rPr>
        <w:t>dans une atmosphère sèche ( avec du Ca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) : pas de corrosion</w:t>
      </w:r>
    </w:p>
    <w:p>
      <w:pPr>
        <w:pStyle w:val="Corpsdetexte2"/>
        <w:numPr>
          <w:ilvl w:val="0"/>
          <w:numId w:val="8"/>
        </w:numPr>
        <w:rPr>
          <w:sz w:val="24"/>
        </w:rPr>
      </w:pPr>
      <w:r>
        <w:rPr>
          <w:sz w:val="24"/>
        </w:rPr>
        <w:t>dans de l’eau distillée : corrosion</w:t>
      </w:r>
    </w:p>
    <w:p>
      <w:pPr>
        <w:pStyle w:val="Corpsdetexte2"/>
        <w:numPr>
          <w:ilvl w:val="0"/>
          <w:numId w:val="8"/>
        </w:numPr>
        <w:rPr>
          <w:sz w:val="24"/>
        </w:rPr>
      </w:pPr>
      <w:r>
        <w:rPr>
          <w:sz w:val="24"/>
        </w:rPr>
        <w:t>dans du sel : pas de corrosion</w:t>
      </w:r>
    </w:p>
    <w:p>
      <w:pPr>
        <w:pStyle w:val="Corpsdetexte2"/>
        <w:numPr>
          <w:ilvl w:val="0"/>
          <w:numId w:val="8"/>
        </w:numPr>
        <w:rPr>
          <w:sz w:val="24"/>
        </w:rPr>
      </w:pPr>
      <w:r>
        <w:rPr>
          <w:sz w:val="24"/>
        </w:rPr>
        <w:t>dans l’atmosphère du labo  (il  a fait beau et sec pendant 15 jours !) : pas de corrosion</w:t>
      </w:r>
    </w:p>
    <w:p>
      <w:pPr>
        <w:pStyle w:val="Corpsdetexte2"/>
        <w:rPr/>
      </w:pPr>
      <w:r>
        <w:rPr>
          <w:b/>
          <w:bCs/>
          <w:sz w:val="24"/>
          <w:u w:val="single"/>
        </w:rPr>
        <w:t>CONCLUSION à faire de nouveau en commun</w:t>
      </w:r>
      <w:r>
        <w:rPr>
          <w:b/>
          <w:bCs/>
          <w:sz w:val="24"/>
        </w:rPr>
        <w:t> </w:t>
      </w:r>
      <w:r>
        <w:rPr>
          <w:sz w:val="24"/>
        </w:rPr>
        <w:t xml:space="preserve">: </w:t>
      </w:r>
    </w:p>
    <w:p>
      <w:pPr>
        <w:pStyle w:val="Corpsdetexte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n remarque que la corrosion nécessite de l’oxygène de l’air en présence d’humidité. </w:t>
      </w:r>
    </w:p>
    <w:p>
      <w:pPr>
        <w:pStyle w:val="Corpsdetexte2"/>
        <w:ind w:left="720" w:hanging="0"/>
        <w:rPr>
          <w:sz w:val="24"/>
        </w:rPr>
      </w:pPr>
      <w:r>
        <w:rPr>
          <w:sz w:val="24"/>
        </w:rPr>
        <w:t>( l’oxygène intervient dans les réactions chimiques et l’eau joue le rôle de transporteur de charges électriques )</w:t>
      </w:r>
    </w:p>
    <w:p>
      <w:pPr>
        <w:pStyle w:val="Corpsdetexte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n remarque que la présence de sel dans l’eau accélère la corrosion. </w:t>
      </w:r>
    </w:p>
    <w:p>
      <w:pPr>
        <w:pStyle w:val="Corpsdetexte2"/>
        <w:ind w:left="720" w:hanging="0"/>
        <w:rPr/>
      </w:pPr>
      <w:r>
        <w:rPr/>
        <w:t>(ce sont les ions chlorures qui accélèrent le phénomène !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u w:val="single"/>
        </w:rPr>
        <w:t>La protection contre la corrosion</w:t>
      </w:r>
      <w:r>
        <w:rPr/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éviter la corrosion, il faut protéger les matériaux susceptibles d’être corrodés.</w:t>
      </w:r>
    </w:p>
    <w:p>
      <w:pPr>
        <w:pStyle w:val="Normal"/>
        <w:rPr/>
      </w:pPr>
      <w:r>
        <w:rPr/>
        <w:t>Citer, par rapport à votre expérience personnelle, quelques exemples de protection contre la corrosion, en justifiant ces méthodes.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Les exemples qui reviennent souvent sont la peinture et l’antirouille. </w:t>
      </w:r>
    </w:p>
    <w:p>
      <w:pPr>
        <w:pStyle w:val="Normal"/>
        <w:rPr>
          <w:color w:val="FF00FF"/>
        </w:rPr>
      </w:pPr>
      <w:r>
        <w:rPr>
          <w:color w:val="FF00FF"/>
        </w:rPr>
        <w:t>C’est à ce moment que je leur dicte la suite du cours en essayant de toujours de leur faire trouver pour chaque méthode un exemple concret.</w:t>
      </w:r>
    </w:p>
    <w:p>
      <w:pPr>
        <w:pStyle w:val="Normal"/>
        <w:numPr>
          <w:ilvl w:val="2"/>
          <w:numId w:val="6"/>
        </w:numPr>
        <w:rPr>
          <w:color w:val="FF00FF"/>
        </w:rPr>
      </w:pPr>
      <w:r>
        <w:rPr>
          <w:color w:val="FF00FF"/>
        </w:rPr>
        <w:t>Revêtements passifs.</w:t>
      </w:r>
    </w:p>
    <w:p>
      <w:pPr>
        <w:pStyle w:val="Normal"/>
        <w:numPr>
          <w:ilvl w:val="2"/>
          <w:numId w:val="6"/>
        </w:numPr>
        <w:rPr>
          <w:color w:val="FF00FF"/>
        </w:rPr>
      </w:pPr>
      <w:r>
        <w:rPr>
          <w:color w:val="FF00FF"/>
        </w:rPr>
        <w:t>Revêtements métalliques.</w:t>
      </w:r>
    </w:p>
    <w:p>
      <w:pPr>
        <w:pStyle w:val="Normal"/>
        <w:numPr>
          <w:ilvl w:val="3"/>
          <w:numId w:val="6"/>
        </w:numPr>
        <w:rPr>
          <w:color w:val="FF00FF"/>
        </w:rPr>
      </w:pPr>
      <w:r>
        <w:rPr>
          <w:color w:val="FF00FF"/>
        </w:rPr>
        <w:t>Métaux plus réducteurs que le métal à protéger</w:t>
      </w:r>
    </w:p>
    <w:p>
      <w:pPr>
        <w:pStyle w:val="Normal"/>
        <w:numPr>
          <w:ilvl w:val="3"/>
          <w:numId w:val="6"/>
        </w:numPr>
        <w:rPr>
          <w:color w:val="FF00FF"/>
        </w:rPr>
      </w:pPr>
      <w:r>
        <w:rPr>
          <w:color w:val="FF00FF"/>
        </w:rPr>
        <w:t>Métaux moins réducteurs que le métal à protéger</w:t>
      </w:r>
    </w:p>
    <w:p>
      <w:pPr>
        <w:pStyle w:val="Normal"/>
        <w:numPr>
          <w:ilvl w:val="2"/>
          <w:numId w:val="6"/>
        </w:numPr>
        <w:rPr>
          <w:color w:val="FF00FF"/>
        </w:rPr>
      </w:pPr>
      <w:r>
        <w:rPr>
          <w:color w:val="FF00FF"/>
        </w:rPr>
        <w:t>Protection cathodique. (qui tend à disparaître dut à l’apparition des canalisations en polymère)</w:t>
      </w:r>
    </w:p>
    <w:p>
      <w:pPr>
        <w:pStyle w:val="Normal"/>
        <w:numPr>
          <w:ilvl w:val="2"/>
          <w:numId w:val="6"/>
        </w:numPr>
        <w:rPr>
          <w:color w:val="FF00FF"/>
        </w:rPr>
      </w:pPr>
      <w:r>
        <w:rPr>
          <w:color w:val="FF00FF"/>
        </w:rPr>
        <w:t>Protection par passivation</w:t>
      </w:r>
    </w:p>
    <w:p>
      <w:pPr>
        <w:pStyle w:val="Normal"/>
        <w:numPr>
          <w:ilvl w:val="2"/>
          <w:numId w:val="6"/>
        </w:numPr>
        <w:rPr>
          <w:color w:val="FF00FF"/>
        </w:rPr>
      </w:pPr>
      <w:r>
        <w:rPr>
          <w:color w:val="FF00FF"/>
        </w:rPr>
        <w:t>Phosphatation (ou Parkérisation)</w:t>
      </w:r>
    </w:p>
    <w:p>
      <w:pPr>
        <w:pStyle w:val="Normal"/>
        <w:numPr>
          <w:ilvl w:val="2"/>
          <w:numId w:val="6"/>
        </w:numPr>
        <w:rPr>
          <w:color w:val="FF00FF"/>
        </w:rPr>
      </w:pPr>
      <w:r>
        <w:rPr>
          <w:color w:val="FF00FF"/>
        </w:rPr>
        <w:t>Inhibiteur de corrosion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.Sonzogni – LP Vogt COMMER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/>
    <w:rPr>
      <w:color w:val="FF00FF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26:00Z</dcterms:created>
  <dc:creator>sonzogni</dc:creator>
  <dc:description/>
  <dc:language>en-US</dc:language>
  <cp:lastModifiedBy>Coolermaster</cp:lastModifiedBy>
  <cp:lastPrinted>2001-05-29T14:12:00Z</cp:lastPrinted>
  <dcterms:modified xsi:type="dcterms:W3CDTF">2007-11-27T15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