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SEANCE  7 :</w:t>
      </w:r>
      <w:r>
        <w:rPr>
          <w:b w:val="false"/>
        </w:rPr>
        <w:t xml:space="preserve"> </w:t>
      </w:r>
      <w:r>
        <w:rPr/>
        <w:t xml:space="preserve">LES  OPERATIONS A COURT TERME ;  INTERETS SIMPLES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 xml:space="preserve">INTERET SIMPLE </w:t>
      </w:r>
      <w:r>
        <w:rPr>
          <w:i/>
          <w:sz w:val="20"/>
        </w:rPr>
        <w:t>.  L’ intérêt  est la rémunération due au prêteur d ‘ un capital ou , d’un autre point de vue , le profit retiré d’un  placement.Il y a intérêt simple lorsque cette rémunération est proportionnelle à la durée du prêt ( ou placement ) .En désignant par C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le capital initial , par n la durée ( en années)  et par i le taux annuel , le montant de intérêt annuel est :                                        I = C</w:t>
      </w:r>
      <w:r>
        <w:rPr>
          <w:i/>
          <w:sz w:val="20"/>
          <w:vertAlign w:val="subscript"/>
        </w:rPr>
        <w:t xml:space="preserve">0 </w:t>
      </w:r>
      <w:r>
        <w:rPr>
          <w:i/>
          <w:sz w:val="20"/>
        </w:rPr>
        <w:t xml:space="preserve"> i 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Dans la formule précédente , le taux est noté 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Dans les calculs d’ intérêt simple , il est d’usage d’utiliser le taux t . Un taux de 10% correspondra à i = 0.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La formule précédente deviendra :                         I = </w:t>
      </w:r>
      <w:r>
        <w:rPr>
          <w:i/>
          <w:sz w:val="20"/>
          <w:u w:val="single"/>
        </w:rPr>
        <w:t>C</w:t>
      </w:r>
      <w:r>
        <w:rPr>
          <w:i/>
          <w:sz w:val="20"/>
          <w:u w:val="single"/>
          <w:vertAlign w:val="subscript"/>
        </w:rPr>
        <w:t xml:space="preserve">0 </w:t>
      </w:r>
      <w:r>
        <w:rPr>
          <w:i/>
          <w:sz w:val="20"/>
          <w:u w:val="single"/>
        </w:rPr>
        <w:t xml:space="preserve"> t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</w:t>
      </w:r>
      <w:r>
        <w:rPr>
          <w:b/>
          <w:i/>
          <w:sz w:val="20"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1) </w:t>
      </w:r>
      <w:r>
        <w:rPr>
          <w:b/>
          <w:i/>
          <w:sz w:val="20"/>
          <w:u w:val="single"/>
        </w:rPr>
        <w:t>Durée exprimée en jours :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L’intérêt simple étant surtout utilisé pour des opérations de courte durée , cette durée s’exprime le plus souvent en jours  entre deux dates . On effectue alors le calcul  du nombre exact  de jours séparant les deux dates , en ne comptant  pas le premier jour  mais en comptant  le dernier . On divise ensuite par </w:t>
      </w:r>
      <w:r>
        <w:rPr>
          <w:b/>
          <w:i/>
          <w:sz w:val="20"/>
        </w:rPr>
        <w:t>360 , durée en jours de l’année commerciale</w:t>
      </w:r>
      <w:r>
        <w:rPr>
          <w:i/>
          <w:sz w:val="20"/>
        </w:rPr>
        <w:t xml:space="preserve"> .                                I = </w:t>
      </w:r>
      <w:r>
        <w:rPr>
          <w:i/>
          <w:sz w:val="20"/>
          <w:u w:val="single"/>
        </w:rPr>
        <w:t>C</w:t>
      </w:r>
      <w:r>
        <w:rPr>
          <w:i/>
          <w:sz w:val="20"/>
          <w:u w:val="single"/>
          <w:vertAlign w:val="subscript"/>
        </w:rPr>
        <w:t xml:space="preserve">0 </w:t>
      </w:r>
      <w:r>
        <w:rPr>
          <w:i/>
          <w:sz w:val="20"/>
          <w:u w:val="single"/>
        </w:rPr>
        <w:t xml:space="preserve"> t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</w:t>
      </w:r>
      <w:r>
        <w:rPr>
          <w:b/>
          <w:i/>
          <w:sz w:val="20"/>
        </w:rPr>
        <w:t>36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 Un capital de 20 000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placé à intérêt simple du 25/01/00 au 13/03/00 au taux de 5% rapportera un intérêt de 133.33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2) </w:t>
      </w:r>
      <w:r>
        <w:rPr>
          <w:b/>
          <w:i/>
          <w:sz w:val="20"/>
          <w:u w:val="single"/>
        </w:rPr>
        <w:t xml:space="preserve">Valeur acquise : </w:t>
      </w:r>
      <w:r>
        <w:rPr>
          <w:i/>
          <w:sz w:val="20"/>
        </w:rPr>
        <w:t>La valeur acquise par un capital à l’issue de n jours , notée C</w:t>
      </w:r>
      <w:r>
        <w:rPr>
          <w:i/>
          <w:sz w:val="20"/>
          <w:vertAlign w:val="subscript"/>
        </w:rPr>
        <w:t xml:space="preserve">n </w:t>
      </w:r>
      <w:r>
        <w:rPr>
          <w:i/>
          <w:sz w:val="20"/>
        </w:rPr>
        <w:t xml:space="preserve"> , est la somme du capital initial C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et de intérêt  produit I</w:t>
      </w:r>
      <w:r>
        <w:rPr>
          <w:i/>
          <w:sz w:val="20"/>
          <w:u w:val="single"/>
          <w:vertAlign w:val="subscript"/>
        </w:rPr>
        <w:t xml:space="preserve"> 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</w:rPr>
        <w:t>On a donc       C</w:t>
      </w:r>
      <w:r>
        <w:rPr>
          <w:i/>
          <w:sz w:val="20"/>
          <w:vertAlign w:val="subscript"/>
        </w:rPr>
        <w:t xml:space="preserve">n  </w:t>
      </w:r>
      <w:r>
        <w:rPr>
          <w:i/>
          <w:sz w:val="20"/>
        </w:rPr>
        <w:t xml:space="preserve"> = C</w:t>
      </w:r>
      <w:r>
        <w:rPr>
          <w:i/>
          <w:sz w:val="20"/>
          <w:vertAlign w:val="subscript"/>
        </w:rPr>
        <w:t xml:space="preserve">0 </w:t>
      </w:r>
      <w:r>
        <w:rPr>
          <w:i/>
          <w:sz w:val="20"/>
        </w:rPr>
        <w:t xml:space="preserve">   ( 1 +  </w:t>
      </w:r>
      <w:r>
        <w:rPr>
          <w:i/>
          <w:sz w:val="20"/>
          <w:u w:val="single"/>
        </w:rPr>
        <w:t xml:space="preserve"> t n _</w:t>
      </w:r>
      <w:r>
        <w:rPr>
          <w:i/>
          <w:sz w:val="20"/>
        </w:rPr>
        <w:t xml:space="preserve">   )</w:t>
      </w:r>
      <w:r>
        <w:rPr>
          <w:i/>
          <w:sz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</w:t>
      </w:r>
      <w:r>
        <w:rPr>
          <w:b/>
          <w:i/>
          <w:sz w:val="20"/>
        </w:rPr>
        <w:t>36 000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1 : </w:t>
      </w:r>
      <w:r>
        <w:rPr>
          <w:sz w:val="20"/>
        </w:rPr>
        <w:t xml:space="preserve"> Calculs simples .</w:t>
      </w:r>
    </w:p>
    <w:p>
      <w:pPr>
        <w:pStyle w:val="Normal"/>
        <w:jc w:val="both"/>
        <w:rPr/>
      </w:pPr>
      <w:r>
        <w:rPr>
          <w:sz w:val="20"/>
        </w:rPr>
        <w:t>On place 20 000 € pour 4 mois au taux annuel de 3.15%. De combien disposera-t-on au terme du placement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lle somme doit-on placer aujourd’hui  au taux annuel de 3% pour disposer de 15 000 €  dans 10 mois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place 30 000 € aujourd’hui ; dans 6 mois , on disposera de 30 420 € . Quel est le taux d’intérêt utilisé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place aujourd’hui 25 000 € au taux annuel de 4%et on récupère 25380 € au terme du placement . Quelle a été la durée de celui-ci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2 : </w:t>
      </w:r>
      <w:r>
        <w:rPr>
          <w:sz w:val="20"/>
        </w:rPr>
        <w:t>Calculs d’intérêts .</w:t>
      </w:r>
    </w:p>
    <w:p>
      <w:pPr>
        <w:pStyle w:val="Normal"/>
        <w:jc w:val="both"/>
        <w:rPr/>
      </w:pPr>
      <w:r>
        <w:rPr>
          <w:sz w:val="20"/>
        </w:rPr>
        <w:t>On place 1000 € le 20 décembre 2003 au taux annuel de 3% . Quelle sera la somme acquise le 10 mai 2004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lle somme faudrait-il placer le 10 janvier 2003 pour obtenir 2320 € le 18 avril 2003 au taux annuel de 2.5%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nd obtiendra t-on  2542 € sachant que l’on a placé le 12 février 2002 2500 € au taux de 4%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3 :</w:t>
      </w:r>
      <w:r>
        <w:rPr>
          <w:sz w:val="20"/>
        </w:rPr>
        <w:t>Année civile et année commerciale 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Un investisseur place une somme de 400 000 €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2004 à un taux de 7.5% . Quelle est la valeur acquise  le  12 septembre 2004 ? Si on utilisait l’année civile au lieu de l’année commerciale , quelle serait la valeur acquise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valuer les variations absolues et relatives entre les deux calculs ? Lequel est plus avantageux pour le préteur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4 :</w:t>
      </w:r>
      <w:r>
        <w:rPr>
          <w:sz w:val="20"/>
        </w:rPr>
        <w:t xml:space="preserve">  Placement d’une somme fixe . </w:t>
      </w:r>
    </w:p>
    <w:p>
      <w:pPr>
        <w:pStyle w:val="Normal"/>
        <w:jc w:val="both"/>
        <w:rPr/>
      </w:pPr>
      <w:r>
        <w:rPr>
          <w:sz w:val="20"/>
        </w:rPr>
        <w:t>On place  le premier jour de chaque mois ,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a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décembre inclus ,  une somme de 1 000 € sur un compte rémunéré au taux annuel de 3.5% .</w:t>
      </w:r>
    </w:p>
    <w:p>
      <w:pPr>
        <w:pStyle w:val="Normal"/>
        <w:ind w:left="675" w:hanging="0"/>
        <w:jc w:val="both"/>
        <w:rPr>
          <w:sz w:val="20"/>
        </w:rPr>
      </w:pPr>
      <w:r>
        <w:rPr>
          <w:sz w:val="20"/>
        </w:rPr>
        <w:t xml:space="preserve">Tracer le diagramme des flux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De quelle somme disposera-t-on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suivant en supposant que la date d’effet est :</w:t>
      </w:r>
    </w:p>
    <w:p>
      <w:pPr>
        <w:pStyle w:val="Normal"/>
        <w:ind w:left="1485" w:hanging="0"/>
        <w:jc w:val="both"/>
        <w:rPr>
          <w:sz w:val="20"/>
        </w:rPr>
      </w:pPr>
      <w:r>
        <w:rPr>
          <w:sz w:val="20"/>
        </w:rPr>
        <w:t>a)  la date du placement 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b)  le premier jour du mois suivant la date du placement .</w:t>
      </w:r>
    </w:p>
    <w:p>
      <w:pPr>
        <w:pStyle w:val="Normal"/>
        <w:ind w:left="20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5 : </w:t>
      </w:r>
      <w:r>
        <w:rPr>
          <w:sz w:val="20"/>
        </w:rPr>
        <w:t xml:space="preserve">Livret de caisse d’épargne . </w:t>
      </w:r>
    </w:p>
    <w:p>
      <w:pPr>
        <w:pStyle w:val="Normal"/>
        <w:jc w:val="both"/>
        <w:rPr/>
      </w:pPr>
      <w:r>
        <w:rPr>
          <w:sz w:val="20"/>
        </w:rPr>
        <w:t>Madame X disposait de 3 245,82 € sur son livret de caisse d’épargne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 janvier 2003. </w:t>
      </w:r>
    </w:p>
    <w:p>
      <w:pPr>
        <w:pStyle w:val="Normal"/>
        <w:jc w:val="both"/>
        <w:rPr/>
      </w:pPr>
      <w:r>
        <w:rPr>
          <w:sz w:val="20"/>
        </w:rPr>
        <w:t>Le 9 janvier , elle a déposé 300 €</w:t>
      </w:r>
      <w:r>
        <w:rPr/>
        <w:t xml:space="preserve"> .</w:t>
      </w:r>
    </w:p>
    <w:p>
      <w:pPr>
        <w:pStyle w:val="Normal"/>
        <w:jc w:val="both"/>
        <w:rPr/>
      </w:pPr>
      <w:r>
        <w:rPr>
          <w:sz w:val="20"/>
        </w:rPr>
        <w:t>Le 24 mars , elle a retiré 120 € .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13 juillet , elle dépose 32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15 décembre , elle retire en prévision des fêtes 3000 €.</w:t>
      </w:r>
    </w:p>
    <w:p>
      <w:pPr>
        <w:pStyle w:val="Normal"/>
        <w:jc w:val="both"/>
        <w:rPr/>
      </w:pPr>
      <w:r>
        <w:rPr>
          <w:sz w:val="20"/>
        </w:rPr>
        <w:t>De quelle somme disposera Madame X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2004, sachant que  le taux qui était  de 2.5% passe à 2.25% à partir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mai et que les intérêts (simples) sont calculés par quinzaine civile complète et capitalisés en fin d’année  .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 6 : </w:t>
      </w:r>
      <w:r>
        <w:rPr>
          <w:sz w:val="20"/>
        </w:rPr>
        <w:t>Emprunt à l’amiable .</w:t>
      </w:r>
    </w:p>
    <w:p>
      <w:pPr>
        <w:pStyle w:val="Normal"/>
        <w:jc w:val="both"/>
        <w:rPr/>
      </w:pPr>
      <w:r>
        <w:rPr>
          <w:sz w:val="20"/>
        </w:rPr>
        <w:t>Un étudiant emprunte auprès d’un ami la somme de 4 000 € au taux de 6% et propose de lui rembourser en deux versements égaux à la fin du huitième et du douzième mois . On utilise les intérêts simples 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Construire le diagramme des flux et calculer le montant de chaque versement . </w:t>
      </w:r>
    </w:p>
    <w:p>
      <w:pPr>
        <w:pStyle w:val="Corpsdetexte3"/>
        <w:rPr/>
      </w:pPr>
      <w:r>
        <w:rPr/>
        <w:t>Une banque lui propose le même prêt au taux de 4% mais avec des frais de 1% du capital ,à régler le jour du versement du prêt 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nstruire le diagramme des flux et calculer le montant de chaque versement 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Que choisit l’étudiant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7 : </w:t>
      </w:r>
      <w:r>
        <w:rPr>
          <w:sz w:val="20"/>
        </w:rPr>
        <w:t xml:space="preserve">Emprunt auprès d’une banque </w:t>
      </w:r>
    </w:p>
    <w:p>
      <w:pPr>
        <w:pStyle w:val="Normal"/>
        <w:jc w:val="both"/>
        <w:rPr/>
      </w:pPr>
      <w:r>
        <w:rPr>
          <w:sz w:val="20"/>
        </w:rPr>
        <w:t xml:space="preserve">Un particulier a besoin aujourd’hui  d’un prêt de toute urgence pour faire face à un dégat ( hors assurance ) survenu dans son habitation . Il négocie avec sa banque un prêt de 8 000 € au taux de 5% pour 8 mois . Les frais de dossier sont de 0.5% du montant du prêt ( payables à la signature ) . Les fonds seront disponibles 4 jours après la signature . Quelle somme remboursera-il au terme du prêt ? Quel est le taux effectif de ce prêt ?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8 : </w:t>
      </w:r>
      <w:r>
        <w:rPr>
          <w:sz w:val="20"/>
        </w:rPr>
        <w:t>Changement de taux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 prêt de 300 000 € est consenti à un taux t . Au bout de 4 mois , l’emprunteur rembourse à son prêteur la somme de 120 000 € de capital , somme que le prêteur replace immédiatement à 9% . </w:t>
      </w:r>
    </w:p>
    <w:p>
      <w:pPr>
        <w:pStyle w:val="Normal"/>
        <w:jc w:val="both"/>
        <w:rPr/>
      </w:pPr>
      <w:r>
        <w:rPr>
          <w:sz w:val="20"/>
        </w:rPr>
        <w:t>Au bout d’un an ( à partir de l’opération initiale ) le prêteur récupère capital et intérêts et constate que son capital aura finalement été placé au taux moyen égal à ( t - 0.8% ) 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Calculer t .</w:t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>De quelle somme totale le prêteur dispose t-il au bout d’un an ?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9 : </w:t>
      </w:r>
      <w:r>
        <w:rPr>
          <w:sz w:val="20"/>
        </w:rPr>
        <w:t>Placements comparatifs</w:t>
      </w:r>
    </w:p>
    <w:p>
      <w:pPr>
        <w:pStyle w:val="Corpsdetexte3"/>
        <w:rPr/>
      </w:pPr>
      <w:r>
        <w:rPr/>
        <w:t>Deux capitaux , dont le montant total est de 16 800 € sont placés pendant un an , à des taux respectifs qui différent de 0.40%. Intérêt total : 1651.20 €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le premier capital avait été placé au taux du second , et le second au taux du premier , l’intérêt annuel aurait été de 1641.60 €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uler les deux capitaux et les deux taux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10 : </w:t>
      </w:r>
      <w:r>
        <w:rPr>
          <w:sz w:val="20"/>
        </w:rPr>
        <w:t>Emprunt annuel .</w:t>
      </w:r>
    </w:p>
    <w:p>
      <w:pPr>
        <w:pStyle w:val="Normal"/>
        <w:jc w:val="both"/>
        <w:rPr/>
      </w:pPr>
      <w:r>
        <w:rPr>
          <w:sz w:val="20"/>
        </w:rPr>
        <w:t>Un particulier obtient un prêt remboursable en quatre versements trimestriels , le premier ayant lieu dans 3 mois . Chaque versement se compose  :</w:t>
      </w:r>
    </w:p>
    <w:p>
      <w:pPr>
        <w:pStyle w:val="Corpsdetexte3"/>
        <w:rPr/>
      </w:pPr>
      <w:r>
        <w:rPr/>
        <w:t>a) du quart de la somme prêtée .</w:t>
      </w:r>
    </w:p>
    <w:p>
      <w:pPr>
        <w:pStyle w:val="Corpsdetexte3"/>
        <w:rPr/>
      </w:pPr>
      <w:r>
        <w:rPr/>
        <w:t>b)de l’intérêt simple calculé pendant le trimestre correspondant sur la somme qui restait due au début du trimestre .</w:t>
      </w:r>
    </w:p>
    <w:p>
      <w:pPr>
        <w:pStyle w:val="Corpsdetexte3"/>
        <w:rPr/>
      </w:pPr>
      <w:r>
        <w:rPr/>
        <w:t>Le total des versements effectués est égal à 86 000 € ; chacun des versements est inférieur de 600 € au précédent .</w:t>
      </w:r>
    </w:p>
    <w:p>
      <w:pPr>
        <w:pStyle w:val="Corpsdetexte3"/>
        <w:numPr>
          <w:ilvl w:val="0"/>
          <w:numId w:val="9"/>
        </w:numPr>
        <w:rPr/>
      </w:pPr>
      <w:r>
        <w:rPr/>
        <w:t>Calculer le premier versement et en déduire les suivants .</w:t>
      </w:r>
    </w:p>
    <w:p>
      <w:pPr>
        <w:pStyle w:val="Corpsdetexte3"/>
        <w:numPr>
          <w:ilvl w:val="0"/>
          <w:numId w:val="9"/>
        </w:numPr>
        <w:rPr/>
      </w:pPr>
      <w:r>
        <w:rPr/>
        <w:t>Calculer le montant du prêt .</w:t>
      </w:r>
    </w:p>
    <w:p>
      <w:pPr>
        <w:pStyle w:val="Corpsdetexte3"/>
        <w:numPr>
          <w:ilvl w:val="0"/>
          <w:numId w:val="9"/>
        </w:numPr>
        <w:rPr/>
      </w:pPr>
      <w:r>
        <w:rPr/>
        <w:t>Calculer le taux 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</w:rPr>
        <w:t xml:space="preserve">EXERCICE 11 : </w:t>
      </w:r>
      <w:r>
        <w:rPr/>
        <w:t>Plan épargne logement  ( PEL )</w:t>
      </w:r>
    </w:p>
    <w:p>
      <w:pPr>
        <w:pStyle w:val="Corpsdetexte3"/>
        <w:rPr/>
      </w:pPr>
      <w:r>
        <w:rPr/>
        <w:t>Un particulier se fait ouvrir un PEL dans une banque , aux conditions suivantes :</w:t>
      </w:r>
    </w:p>
    <w:p>
      <w:pPr>
        <w:pStyle w:val="Corpsdetexte3"/>
        <w:rPr/>
      </w:pPr>
      <w:r>
        <w:rPr/>
        <w:t>-versement d’ouverture effectué le 1</w:t>
      </w:r>
      <w:r>
        <w:rPr>
          <w:vertAlign w:val="superscript"/>
        </w:rPr>
        <w:t>er</w:t>
      </w:r>
      <w:r>
        <w:rPr/>
        <w:t xml:space="preserve"> avril 2002 : 25 000 €</w:t>
      </w:r>
    </w:p>
    <w:p>
      <w:pPr>
        <w:pStyle w:val="Corpsdetexte3"/>
        <w:rPr/>
      </w:pPr>
      <w:r>
        <w:rPr/>
        <w:t>-versements trimestriels constants : 2 000 € effectués le 1</w:t>
      </w:r>
      <w:r>
        <w:rPr>
          <w:vertAlign w:val="superscript"/>
        </w:rPr>
        <w:t>er</w:t>
      </w:r>
      <w:r>
        <w:rPr/>
        <w:t xml:space="preserve"> jour du trimestre civil . Premier versement : 1</w:t>
      </w:r>
      <w:r>
        <w:rPr>
          <w:vertAlign w:val="superscript"/>
        </w:rPr>
        <w:t>er</w:t>
      </w:r>
      <w:r>
        <w:rPr/>
        <w:t xml:space="preserve"> juillet 2002 ; dernier versement : 1</w:t>
      </w:r>
      <w:r>
        <w:rPr>
          <w:vertAlign w:val="superscript"/>
        </w:rPr>
        <w:t>er</w:t>
      </w:r>
      <w:r>
        <w:rPr/>
        <w:t xml:space="preserve"> janvier 2006 </w:t>
      </w:r>
    </w:p>
    <w:p>
      <w:pPr>
        <w:pStyle w:val="Corpsdetexte3"/>
        <w:rPr/>
      </w:pPr>
      <w:r>
        <w:rPr/>
        <w:t>- tous les versements portent intérêts simples à 4% l’an , jusqu’au 31 mars 2006 , date de clôture du plan , chaque trimestre étant compté pour ¼ d’année .</w:t>
      </w:r>
    </w:p>
    <w:p>
      <w:pPr>
        <w:pStyle w:val="Corpsdetexte3"/>
        <w:rPr/>
      </w:pPr>
      <w:r>
        <w:rPr/>
        <w:t>A cette date le titulaire du plan se verra remettre une somme égale au montant total des versements , augmentée des intérêts produits , et d’une prime égale au montant de ces intérêts , cette prime ne pouvant pas excéder , 6 000 € .</w:t>
      </w:r>
    </w:p>
    <w:p>
      <w:pPr>
        <w:pStyle w:val="Corpsdetexte3"/>
        <w:numPr>
          <w:ilvl w:val="0"/>
          <w:numId w:val="8"/>
        </w:numPr>
        <w:rPr/>
      </w:pPr>
      <w:r>
        <w:rPr/>
        <w:t>Calculer la somme totale que recevra ce particulier le 31 mars 2006 .</w:t>
      </w:r>
    </w:p>
    <w:p>
      <w:pPr>
        <w:pStyle w:val="Corpsdetexte3"/>
        <w:numPr>
          <w:ilvl w:val="0"/>
          <w:numId w:val="8"/>
        </w:numPr>
        <w:rPr/>
      </w:pPr>
      <w:r>
        <w:rPr/>
        <w:t>Montrer que  , compte tenu de la prime , le taux effectif de ce placement est égal à 7.75%.</w:t>
      </w:r>
    </w:p>
    <w:p>
      <w:pPr>
        <w:pStyle w:val="Normal"/>
        <w:ind w:left="20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SEANCE  8 :</w:t>
      </w:r>
      <w:r>
        <w:rPr>
          <w:b w:val="false"/>
        </w:rPr>
        <w:t xml:space="preserve"> </w:t>
      </w:r>
      <w:r>
        <w:rPr/>
        <w:t xml:space="preserve">LES  OPERATIONS A COURT TERME ;  INTERETS  PRECOMPTES , ESCOMPT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INTERET PRECOMPTE</w:t>
      </w:r>
      <w:r>
        <w:rPr>
          <w:i/>
          <w:sz w:val="20"/>
          <w:u w:val="single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 xml:space="preserve">L’intérêt est généralement versé à l’issue de la période de prêt . S’il est versé au début de cette période , on dit qu’il est précompté . Le prêteur réalise ainsi un placement dont </w:t>
      </w:r>
      <w:r>
        <w:rPr>
          <w:b/>
          <w:i/>
          <w:sz w:val="20"/>
        </w:rPr>
        <w:t xml:space="preserve">le taux d’intérêt effectif </w:t>
      </w:r>
      <w:r>
        <w:rPr>
          <w:i/>
          <w:sz w:val="20"/>
        </w:rPr>
        <w:t xml:space="preserve"> t’ est supérieur au taux t stipulé au départ .  Montrer que l’on a           t’ = </w:t>
      </w:r>
      <w:r>
        <w:rPr>
          <w:i/>
          <w:sz w:val="20"/>
          <w:u w:val="single"/>
        </w:rPr>
        <w:t>___t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</w:t>
      </w:r>
      <w:r>
        <w:rPr>
          <w:i/>
          <w:sz w:val="20"/>
        </w:rPr>
        <w:t xml:space="preserve">1  - </w:t>
      </w:r>
      <w:r>
        <w:rPr>
          <w:i/>
          <w:sz w:val="20"/>
          <w:u w:val="single"/>
        </w:rPr>
        <w:t>__t n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36 0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 Un capital de 10 000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placé à intérêt précompté pendant un an au taux de 5% . Montrer que le taux effectif est égal à 5.26% .   Même question pour une durée de 30 jo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0"/>
          <w:u w:val="single"/>
        </w:rPr>
        <w:t xml:space="preserve">ESCOMPTE  </w:t>
      </w:r>
      <w:r>
        <w:rPr>
          <w:i/>
          <w:sz w:val="20"/>
        </w:rPr>
        <w:t xml:space="preserve">. On appelle </w:t>
      </w:r>
      <w:r>
        <w:rPr>
          <w:b/>
          <w:i/>
          <w:sz w:val="20"/>
        </w:rPr>
        <w:t xml:space="preserve">effet de commerce </w:t>
      </w:r>
      <w:r>
        <w:rPr>
          <w:i/>
          <w:sz w:val="20"/>
        </w:rPr>
        <w:t xml:space="preserve"> une reconnaissance de dette émise par une entreprise au bénéfice d’une autre ( par exemple à l’occasion d’une livraison de marchandise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Un effet de commerce peut prendre la for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- d’une </w:t>
      </w:r>
      <w:r>
        <w:rPr>
          <w:b/>
          <w:i/>
          <w:sz w:val="20"/>
        </w:rPr>
        <w:t xml:space="preserve">lettre de change ou traite </w:t>
      </w:r>
      <w:r>
        <w:rPr>
          <w:i/>
          <w:sz w:val="20"/>
        </w:rPr>
        <w:t>, lorsqu’il est établi par le créancier puis signé par le clien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- d’un </w:t>
      </w:r>
      <w:r>
        <w:rPr>
          <w:b/>
          <w:i/>
          <w:sz w:val="20"/>
        </w:rPr>
        <w:t>billet à ordre</w:t>
      </w:r>
      <w:r>
        <w:rPr>
          <w:i/>
          <w:sz w:val="20"/>
        </w:rPr>
        <w:t xml:space="preserve"> lorsqu’il est établi par le clien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Sont mentionnés sue l’effet de commer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- le montant de la créance , appelé </w:t>
      </w:r>
      <w:r>
        <w:rPr>
          <w:b/>
          <w:i/>
          <w:sz w:val="20"/>
        </w:rPr>
        <w:t>valeur nominale</w:t>
      </w:r>
      <w:r>
        <w:rPr>
          <w:i/>
          <w:sz w:val="20"/>
        </w:rPr>
        <w:t xml:space="preserve"> de l’effe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- la date de paiement , appelée </w:t>
      </w:r>
      <w:r>
        <w:rPr>
          <w:b/>
          <w:i/>
          <w:sz w:val="20"/>
        </w:rPr>
        <w:t xml:space="preserve">date d’échéance </w:t>
      </w:r>
      <w:r>
        <w:rPr>
          <w:i/>
          <w:sz w:val="20"/>
        </w:rPr>
        <w:t>de l’effe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- le taux intérêt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Lorsque l’entreprise bénéficiaire de l’effet de commerce a des besoins de trésorerie , elle peut négocier cet effet en le présentant à son banquier . On dit qu’elle remet l’effet à l’escompte .Le banquier escompte alors l’effet , en versant à l’entreprise la valeur nominale diminuée de l’</w:t>
      </w:r>
      <w:r>
        <w:rPr>
          <w:b/>
          <w:i/>
          <w:sz w:val="20"/>
        </w:rPr>
        <w:t>escompte</w:t>
      </w:r>
      <w:r>
        <w:rPr>
          <w:i/>
          <w:sz w:val="20"/>
        </w:rPr>
        <w:t xml:space="preserve"> . L’escompte correspond donc à la rémunération de la banque La différence entre la valeur nominale et l’escompte est appelée </w:t>
      </w:r>
      <w:r>
        <w:rPr>
          <w:b/>
          <w:i/>
          <w:sz w:val="20"/>
        </w:rPr>
        <w:t>valeur actuelle</w:t>
      </w:r>
      <w:r>
        <w:rPr>
          <w:i/>
          <w:sz w:val="20"/>
        </w:rPr>
        <w:t xml:space="preserve"> de l’effet .   On aura par exemp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Date de création                                                   Date de négociation                                       Date d’éché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19/01/93                                                                      10/03/93  &lt;---------------------------&gt;     19/04/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 xml:space="preserve">valeur actuelle            40 jours                    valeur nominale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a= 99 000                                                  V = 100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Escompte  commercial .</w:t>
      </w:r>
      <w:r>
        <w:rPr>
          <w:i/>
          <w:sz w:val="20"/>
        </w:rPr>
        <w:t xml:space="preserve"> L’escompte  commercial  est calculé sur la valeur  nominale  de l’effet . C’est donc une opération à intérêt précompté  qui se révèle rémunératrice pour le banquier d’autant plus que celui-ci se base sur l’année commerciale et ajoute des jours de valeur ( pour tenir compte des délais de paiement )  . Si e</w:t>
      </w:r>
      <w:r>
        <w:rPr>
          <w:i/>
          <w:sz w:val="20"/>
          <w:vertAlign w:val="subscript"/>
        </w:rPr>
        <w:t xml:space="preserve">c </w:t>
      </w:r>
      <w:r>
        <w:rPr>
          <w:i/>
          <w:sz w:val="20"/>
        </w:rPr>
        <w:t xml:space="preserve"> correspond à l’escompte commercial , a</w:t>
      </w:r>
      <w:r>
        <w:rPr>
          <w:i/>
          <w:sz w:val="20"/>
          <w:vertAlign w:val="subscript"/>
        </w:rPr>
        <w:t>c</w:t>
      </w:r>
      <w:r>
        <w:rPr>
          <w:i/>
          <w:sz w:val="20"/>
        </w:rPr>
        <w:t xml:space="preserve"> à la valeur actuelle commerciale  , on obti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e</w:t>
      </w:r>
      <w:r>
        <w:rPr>
          <w:i/>
          <w:sz w:val="20"/>
          <w:vertAlign w:val="subscript"/>
        </w:rPr>
        <w:t>c</w:t>
      </w:r>
      <w:r>
        <w:rPr>
          <w:i/>
          <w:sz w:val="20"/>
        </w:rPr>
        <w:t xml:space="preserve"> = </w:t>
      </w:r>
      <w:r>
        <w:rPr>
          <w:i/>
          <w:sz w:val="20"/>
          <w:u w:val="single"/>
        </w:rPr>
        <w:t xml:space="preserve"> V t n </w:t>
      </w:r>
      <w:r>
        <w:rPr>
          <w:i/>
          <w:sz w:val="20"/>
        </w:rPr>
        <w:t xml:space="preserve">                                                   a</w:t>
      </w:r>
      <w:r>
        <w:rPr>
          <w:i/>
          <w:sz w:val="20"/>
          <w:vertAlign w:val="subscript"/>
        </w:rPr>
        <w:t xml:space="preserve">c </w:t>
      </w:r>
      <w:r>
        <w:rPr>
          <w:i/>
          <w:sz w:val="20"/>
        </w:rPr>
        <w:t xml:space="preserve"> =    V   ( 1 -  </w:t>
      </w:r>
      <w:r>
        <w:rPr>
          <w:i/>
          <w:sz w:val="20"/>
          <w:u w:val="single"/>
        </w:rPr>
        <w:t xml:space="preserve"> t n _</w:t>
      </w:r>
      <w:r>
        <w:rPr>
          <w:i/>
          <w:sz w:val="20"/>
        </w:rPr>
        <w:t xml:space="preserve">   )       d’ou   e</w:t>
      </w:r>
      <w:r>
        <w:rPr>
          <w:i/>
          <w:sz w:val="20"/>
          <w:vertAlign w:val="subscript"/>
        </w:rPr>
        <w:t>c</w:t>
      </w:r>
      <w:r>
        <w:rPr>
          <w:i/>
          <w:sz w:val="20"/>
        </w:rPr>
        <w:t xml:space="preserve"> =  </w:t>
      </w:r>
      <w:r>
        <w:rPr>
          <w:i/>
          <w:sz w:val="20"/>
          <w:u w:val="single"/>
        </w:rPr>
        <w:t>a</w:t>
      </w:r>
      <w:r>
        <w:rPr>
          <w:i/>
          <w:sz w:val="20"/>
          <w:u w:val="single"/>
          <w:vertAlign w:val="subscript"/>
        </w:rPr>
        <w:t>c</w:t>
      </w:r>
      <w:r>
        <w:rPr>
          <w:i/>
          <w:sz w:val="20"/>
          <w:u w:val="single"/>
        </w:rPr>
        <w:t xml:space="preserve">  t n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0"/>
        </w:rPr>
        <w:t xml:space="preserve">                      </w:t>
      </w:r>
      <w:r>
        <w:rPr>
          <w:b/>
          <w:i/>
          <w:sz w:val="20"/>
        </w:rPr>
        <w:t xml:space="preserve">36 000                                                                             36 000                          </w:t>
      </w:r>
      <w:r>
        <w:rPr>
          <w:i/>
          <w:sz w:val="20"/>
        </w:rPr>
        <w:t>36 000 - t n</w:t>
      </w:r>
      <w:r>
        <w:rPr>
          <w:b/>
          <w:i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Exemple</w:t>
      </w:r>
      <w:r>
        <w:rPr>
          <w:i/>
          <w:sz w:val="20"/>
        </w:rPr>
        <w:t xml:space="preserve"> : un effet de commerce d’une valeur nominale de 100 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, à échéance du 13 avril 2003 est escompté commercialement au taux de  9% le 13/ 01/2003 . Montrer que l’escompte commercial vaut 2250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, la valeur actuelle commerciale 97 75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1 :</w:t>
      </w:r>
      <w:r>
        <w:rPr>
          <w:sz w:val="20"/>
        </w:rPr>
        <w:t xml:space="preserve"> Intérêt postcompté et intérêt précompté </w:t>
      </w:r>
    </w:p>
    <w:p>
      <w:pPr>
        <w:pStyle w:val="Normal"/>
        <w:jc w:val="both"/>
        <w:rPr/>
      </w:pPr>
      <w:r>
        <w:rPr>
          <w:sz w:val="20"/>
        </w:rPr>
        <w:t>On place  10 000 € pendant 3 mois au taux annuel de 6% . Si les intérêts sont payables d’avance , quel est le taux de ce placement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 2 :</w:t>
      </w:r>
      <w:r>
        <w:rPr>
          <w:sz w:val="20"/>
        </w:rPr>
        <w:t xml:space="preserve"> Choix .</w:t>
      </w:r>
    </w:p>
    <w:p>
      <w:pPr>
        <w:pStyle w:val="TextBody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Un organisme vous propose pour 6 mois les deux types de placement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cement A : intérêt simple post-compté calculé à 5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cement B : intérêt simple précompté calculé à 4.9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l placement choisissez-vous 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3 : </w:t>
      </w:r>
      <w:r>
        <w:rPr>
          <w:sz w:val="20"/>
        </w:rPr>
        <w:t>Effet de commerce .</w:t>
      </w:r>
    </w:p>
    <w:p>
      <w:pPr>
        <w:pStyle w:val="Corpsdetexte3"/>
        <w:rPr/>
      </w:pPr>
      <w:r>
        <w:rPr/>
        <w:t xml:space="preserve">Une entreprise négocie un effet de commerce , à échéance dans 3 mois , d’un montant nominal de 60 000 € au taux annuel de 7%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Calculer l’escompte commercial et la somme que recevra l’entreprise .</w:t>
      </w:r>
    </w:p>
    <w:p>
      <w:pPr>
        <w:pStyle w:val="Corpsdetexte3"/>
        <w:rPr/>
      </w:pPr>
      <w:r>
        <w:rPr/>
        <w:t xml:space="preserve">2) Calculer la somme qu’aurait reçue l’entreprise si on avait appliqué l’escompte rationnel ( intérêts postcomptés 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Calculer le taux effectif de l’escompte commercial .</w:t>
      </w:r>
    </w:p>
    <w:p>
      <w:pPr>
        <w:pStyle w:val="Normal"/>
        <w:jc w:val="both"/>
        <w:rPr/>
      </w:pPr>
      <w:r>
        <w:rPr>
          <w:b/>
          <w:sz w:val="20"/>
        </w:rPr>
        <w:t>EXERCICE 4:</w:t>
      </w:r>
      <w:r>
        <w:rPr>
          <w:sz w:val="20"/>
        </w:rPr>
        <w:t xml:space="preserve"> Traites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artisan doit encaisser 14 000 € dans 1 mois et 24 000 € dans 2 mois . Un banquier accepte de lui escompter les deux traites . L’escompte global est de 700 € . Calculer le taux de l’escompte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5</w:t>
      </w:r>
      <w:r>
        <w:rPr>
          <w:sz w:val="20"/>
        </w:rPr>
        <w:t> : Traites .</w:t>
      </w:r>
    </w:p>
    <w:p>
      <w:pPr>
        <w:pStyle w:val="Corpsdetexte3"/>
        <w:rPr/>
      </w:pPr>
      <w:r>
        <w:rPr/>
        <w:t>Un artisan doit encaisser 2500 € dans un mois , 5000 € dans 2 mois et 4000 € dans 3 mois . L’escompte global est 220 € dont 3 € par traite et 6 € de commissions et taxes   . Quel est le taux de l’escomp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6 : </w:t>
      </w:r>
      <w:r>
        <w:rPr>
          <w:sz w:val="20"/>
        </w:rPr>
        <w:t>Echéance commun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6 septembre le débiteur de 3 effet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000 € à échéance du 31 octob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000 € à échéance du 30 novemb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 000 € à échéance du 31 décembre </w:t>
      </w:r>
    </w:p>
    <w:p>
      <w:pPr>
        <w:pStyle w:val="Normal"/>
        <w:jc w:val="both"/>
        <w:rPr/>
      </w:pPr>
      <w:r>
        <w:rPr>
          <w:sz w:val="20"/>
        </w:rPr>
        <w:t>demande à son créancier de remplacer ces trois effets par un effet unique à échéance du 15 décembre 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alculer la valeur nominale de cet effet unique sachant que le taux d’escompte est de 9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En supposant que le nominal soit maintenant égal à la somme des effets soit 6 000 € , quelle serait la date d’échéance de ce nouvel effet . On l’appellera </w:t>
      </w:r>
      <w:r>
        <w:rPr>
          <w:b/>
          <w:sz w:val="20"/>
        </w:rPr>
        <w:t>échéance moyenne</w:t>
      </w:r>
      <w:r>
        <w:rPr>
          <w:sz w:val="20"/>
        </w:rPr>
        <w:t xml:space="preserve"> 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7 : </w:t>
      </w:r>
      <w:r>
        <w:rPr>
          <w:sz w:val="20"/>
        </w:rPr>
        <w:t>Taxes diverses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effet nominal de 4 500 €à échéance du 31 décembre est négocié aux conditions suivante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ux d’escompte 9.4%</w:t>
      </w:r>
    </w:p>
    <w:p>
      <w:pPr>
        <w:pStyle w:val="Normal"/>
        <w:jc w:val="both"/>
        <w:rPr/>
      </w:pPr>
      <w:r>
        <w:rPr>
          <w:sz w:val="20"/>
        </w:rPr>
        <w:t>Taux de commission :0.6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ux de commission proportionnelle au temps : 1 pour m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ux de commission indépendante de la durée :1/2 pour m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mission fixe :2.5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net de la négociation s’élève à 4 420,78 €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éterminer la date de la négociation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8 : </w:t>
      </w:r>
      <w:r>
        <w:rPr>
          <w:sz w:val="20"/>
        </w:rPr>
        <w:t>Complétez le duplicata suivant d’un bordereau d’escompte qui a été mal reproduit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ORDERAU D’ESCOMPTE REMIS LE 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968"/>
        <w:gridCol w:w="984"/>
        <w:gridCol w:w="829"/>
        <w:gridCol w:w="929"/>
        <w:gridCol w:w="1191"/>
        <w:gridCol w:w="130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apitau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ll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héanc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 jou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omp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ux des commissio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ant des commission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7 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y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…</w:t>
            </w:r>
            <w:r>
              <w:rPr>
                <w:sz w:val="20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.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tui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tui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3 3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 Etien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 janvi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…</w:t>
            </w:r>
            <w:r>
              <w:rPr>
                <w:sz w:val="20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…</w:t>
            </w:r>
            <w:r>
              <w:rPr>
                <w:sz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…</w:t>
            </w:r>
            <w:r>
              <w:rPr>
                <w:sz w:val="2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6.7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2 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enob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févri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…</w:t>
            </w:r>
            <w:r>
              <w:rPr>
                <w:sz w:val="20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…</w:t>
            </w:r>
            <w:r>
              <w:rPr>
                <w:sz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½ pour mil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…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e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…</w:t>
            </w:r>
            <w:r>
              <w:rPr>
                <w:sz w:val="20"/>
              </w:rPr>
              <w:t>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…</w:t>
            </w:r>
            <w:r>
              <w:rPr>
                <w:sz w:val="20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…</w:t>
            </w:r>
            <w:r>
              <w:rPr>
                <w:sz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…</w:t>
            </w:r>
            <w:r>
              <w:rPr>
                <w:sz w:val="20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    20.6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329.82 </w:t>
            </w:r>
          </w:p>
        </w:tc>
        <w:tc>
          <w:tcPr>
            <w:tcW w:w="62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      38 170.18</w:t>
            </w:r>
          </w:p>
        </w:tc>
        <w:tc>
          <w:tcPr>
            <w:tcW w:w="62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compte                                                                         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mission indépendante du temps 1 pour mille     +   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mission d’encaissement                                      +   </w:t>
      </w:r>
      <w:r>
        <w:rPr>
          <w:sz w:val="20"/>
          <w:u w:val="single"/>
        </w:rPr>
        <w:t>20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392.82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ndications :</w:t>
      </w:r>
      <w:r>
        <w:rPr>
          <w:sz w:val="20"/>
        </w:rPr>
        <w:t xml:space="preserve"> on calcule d’abord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le total de la remi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la commission indépendante du temp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l’escompte tot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partir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effet , on calcule le taux d’escompt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SEANCE  9 :  INTERETS COMPOSES 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 xml:space="preserve">INTERET COMPOSE  </w:t>
      </w:r>
      <w:r>
        <w:rPr>
          <w:i/>
          <w:sz w:val="20"/>
        </w:rPr>
        <w:t>.  La caractéristique d’un prêt ( ou d’un emprunt ) à intérêt composé est la capitalisation des intérêts à la fin de la période convenue .                  C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=  C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( 1 + i )</w:t>
      </w:r>
      <w:r>
        <w:rPr>
          <w:i/>
          <w:sz w:val="20"/>
          <w:vertAlign w:val="superscript"/>
        </w:rPr>
        <w:t xml:space="preserve"> 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Exemple</w:t>
      </w:r>
      <w:r>
        <w:rPr>
          <w:i/>
          <w:sz w:val="20"/>
        </w:rPr>
        <w:t xml:space="preserve"> : On place 4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pendant 7 trimestres au taux trimestriel de 1.5% , montrer que C</w:t>
      </w:r>
      <w:r>
        <w:rPr>
          <w:i/>
          <w:sz w:val="20"/>
          <w:vertAlign w:val="subscript"/>
        </w:rPr>
        <w:t>7</w:t>
      </w:r>
      <w:r>
        <w:rPr>
          <w:i/>
          <w:sz w:val="20"/>
        </w:rPr>
        <w:t xml:space="preserve"> = 4439.38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Exemple</w:t>
      </w:r>
      <w:r>
        <w:rPr>
          <w:i/>
          <w:sz w:val="20"/>
        </w:rPr>
        <w:t xml:space="preserve"> : On place 5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 au taux annuel de 4.5% , le capital acquis est 5962.58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 . Quelle est la durée du placeme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Si l intérêt du pour une année est payé mensuellement ou trimestriellement , il est alors nécessaire de déterminer  le taux correspondant . Il existe  deux procédés de calcul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0"/>
        </w:rPr>
        <w:t xml:space="preserve">1)   </w:t>
      </w:r>
      <w:r>
        <w:rPr>
          <w:b/>
          <w:i/>
          <w:sz w:val="20"/>
          <w:u w:val="single"/>
        </w:rPr>
        <w:t xml:space="preserve">Taux proportionnel </w:t>
      </w:r>
      <w:r>
        <w:rPr>
          <w:i/>
          <w:sz w:val="20"/>
        </w:rPr>
        <w:t xml:space="preserve"> Le taux proportionnel au taux annuel i correspondant à une durée k fois plus petite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l’année est :       i/k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Pour un taux annuel de 10% , le taux  mensuel  proportionnel correspondant  sera : 0.833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0"/>
        </w:rPr>
        <w:t xml:space="preserve">2) </w:t>
      </w:r>
      <w:r>
        <w:rPr>
          <w:b/>
          <w:i/>
          <w:sz w:val="20"/>
          <w:u w:val="single"/>
        </w:rPr>
        <w:t xml:space="preserve">Taux équivalent </w:t>
      </w:r>
      <w:r>
        <w:rPr>
          <w:i/>
          <w:sz w:val="20"/>
        </w:rPr>
        <w:t>Le taux équivalent associé au taux annuel i correspondant à une durée k fois plus petite que l’année est :          i</w:t>
      </w:r>
      <w:r>
        <w:rPr>
          <w:i/>
          <w:sz w:val="20"/>
          <w:vertAlign w:val="subscript"/>
        </w:rPr>
        <w:t>k</w:t>
      </w:r>
      <w:r>
        <w:rPr>
          <w:i/>
          <w:sz w:val="20"/>
        </w:rPr>
        <w:t xml:space="preserve"> =   ( 1 + i )</w:t>
      </w:r>
      <w:r>
        <w:rPr>
          <w:i/>
          <w:sz w:val="20"/>
          <w:vertAlign w:val="superscript"/>
        </w:rPr>
        <w:t xml:space="preserve"> 1/k</w:t>
      </w:r>
      <w:r>
        <w:rPr>
          <w:i/>
          <w:sz w:val="20"/>
        </w:rPr>
        <w:t xml:space="preserve"> -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Pour un taux annuel de 10% , quel sera le taux  mensuel  actuariel correspondant 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Pour un taux annuel de 14% , montrer que le taux actuariel semestriel sera 6.77% , le taux trimestriel  3.33%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>Le taux annuel équivalent est aussi appelé</w:t>
      </w:r>
      <w:r>
        <w:rPr>
          <w:b/>
          <w:i/>
          <w:sz w:val="20"/>
        </w:rPr>
        <w:t xml:space="preserve"> taux actuariel</w:t>
      </w:r>
      <w:r>
        <w:rPr>
          <w:i/>
          <w:sz w:val="20"/>
        </w:rPr>
        <w:t xml:space="preserve"> 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EXERCICE 1 :</w:t>
      </w:r>
      <w:r>
        <w:rPr>
          <w:sz w:val="20"/>
        </w:rPr>
        <w:t xml:space="preserve"> Exemples simples .</w:t>
      </w:r>
    </w:p>
    <w:p>
      <w:pPr>
        <w:pStyle w:val="Corpsdetexte3"/>
        <w:rPr/>
      </w:pPr>
      <w:r>
        <w:rPr/>
        <w:t>On place 5 000 €  pour 5 ans au taux annuel de 4.5% . De combien disposera t-on au terme du placement ?</w:t>
      </w:r>
    </w:p>
    <w:p>
      <w:pPr>
        <w:pStyle w:val="Corpsdetexte3"/>
        <w:rPr/>
      </w:pPr>
      <w:r>
        <w:rPr/>
        <w:t>Quelle somme doit on placer aujourd’hui au taux  annuel de 5% pour disposer de 10 000 € dans 4 ans ?</w:t>
      </w:r>
    </w:p>
    <w:p>
      <w:pPr>
        <w:pStyle w:val="Corpsdetexte3"/>
        <w:rPr/>
      </w:pPr>
      <w:r>
        <w:rPr/>
        <w:t>On place aujourd’hui 5 000 € au taux annuel de 4.8% . Dans 3 ans , on dispose de 5 920 € . Quel est le taux de ce placement ?</w:t>
      </w:r>
    </w:p>
    <w:p>
      <w:pPr>
        <w:pStyle w:val="Corpsdetexte3"/>
        <w:rPr/>
      </w:pPr>
      <w:r>
        <w:rPr/>
        <w:t>On place aujourd’hui 4 000 € au taux  annuel de 5.2% et au terme du placement on obtiendra 6 000 € . Quelle est la durée du placement 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2 :</w:t>
      </w:r>
      <w:r>
        <w:rPr>
          <w:sz w:val="20"/>
        </w:rPr>
        <w:t xml:space="preserve"> Comparaison .</w:t>
      </w:r>
    </w:p>
    <w:p>
      <w:pPr>
        <w:pStyle w:val="Normal"/>
        <w:jc w:val="both"/>
        <w:rPr/>
      </w:pPr>
      <w:r>
        <w:rPr>
          <w:sz w:val="20"/>
        </w:rPr>
        <w:t>On considère 2 placements à intérêts composés annuellement , l’un de 10 000 € à  5% , et l’autre de 9 000 € au taux de 6% . Au bout de combien de temps auront-ils  la même valeur acquise ? Quel sera le montant de cette valeur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3 :</w:t>
      </w:r>
      <w:r>
        <w:rPr>
          <w:sz w:val="20"/>
        </w:rPr>
        <w:t xml:space="preserve"> Taux proportionnel et taux équivalen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 devient un capital de 1 000 € au bout de 5 ans et 4 mois au taux annuel de 5.5% en utilisant  les deux taux ci-dessu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4 :</w:t>
      </w:r>
      <w:r>
        <w:rPr>
          <w:sz w:val="20"/>
        </w:rPr>
        <w:t xml:space="preserve"> Partage .</w:t>
      </w:r>
    </w:p>
    <w:p>
      <w:pPr>
        <w:pStyle w:val="Normal"/>
        <w:jc w:val="both"/>
        <w:rPr/>
      </w:pPr>
      <w:r>
        <w:rPr>
          <w:sz w:val="20"/>
        </w:rPr>
        <w:t>Un père dispose actuellement de 50 000 € qu’il souhaite partager entre ses 4 enfants agès respectivement de 16 , 14 , 12 et  10 ans . Ces parts sont placées à intérêts composés annuellement au taux de 3.75%supposé constant sur la période considéré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uler ces 4 parts de manière que les 4 enfants disposent du même capital à leur majorité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5 : </w:t>
      </w:r>
      <w:r>
        <w:rPr>
          <w:sz w:val="20"/>
        </w:rPr>
        <w:t xml:space="preserve">Placement </w:t>
      </w:r>
    </w:p>
    <w:p>
      <w:pPr>
        <w:pStyle w:val="Corpsdetexte3"/>
        <w:rPr/>
      </w:pPr>
      <w:r>
        <w:rPr/>
        <w:t>En juin 1992  , la Poste a proposé un fonds commun de placement dont les caractéristiques étaient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us investissez le 2 juin la somme de 10 000 F et vous percevez le 2 juin 1995au minimum 12 400 F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l est le taux actuariel minimum de ce placement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6 : </w:t>
      </w:r>
      <w:r>
        <w:rPr>
          <w:sz w:val="20"/>
        </w:rPr>
        <w:t xml:space="preserve">Placem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juin 1992,la société Cardif propose un contrat d’assurance-vie ,le CAC-croissance en précisant que ce produit aurait permis à un investisseur de multiplier son capital par 3.2 entre le 31.12.83 et le 31.12.91 . Calculer le taux actuariel de rendement qui aurait permis d’obtenir cette performance ?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7 : </w:t>
      </w:r>
      <w:r>
        <w:rPr>
          <w:sz w:val="20"/>
        </w:rPr>
        <w:t>Placement</w:t>
      </w:r>
    </w:p>
    <w:p>
      <w:pPr>
        <w:pStyle w:val="Normal"/>
        <w:jc w:val="both"/>
        <w:rPr/>
      </w:pPr>
      <w:r>
        <w:rPr>
          <w:sz w:val="20"/>
        </w:rPr>
        <w:t>On a placé le 31.12.00 la somme de 10 000 € puis tous les ans pendant 5 ans la somme de 5 000 € et on percevra le 1.1.05 la somme de 41 .000 € 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onstruire le diagramme des flux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Trouver le taux de ce placement en utilisant ( à défaut d’une calculatrice financière ) une méthode de dichotomie 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8 : </w:t>
      </w:r>
      <w:r>
        <w:rPr>
          <w:sz w:val="20"/>
        </w:rPr>
        <w:t xml:space="preserve">Placemen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e banque propose un placement sur un an d’une coupure de 5 000 € avec versement des intérêts en fin de trimestre et remboursement de la coupure en fin d’année 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truire le diagramme des flux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Quel est le montant trimestriel des   intérêts bruts sachant que le taux actuariel brut est de 4.5% 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s intérêts sont soumis à des prélèvements fiscaux et sociaux de 25%. Quel est alors le taux actuariel net 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 les intérêts avaient été versés en fin d’année , quel serait leur montant brut et net  ? justifier la différence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entre les résultats de cette question et de la question 1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 9:</w:t>
      </w:r>
      <w:r>
        <w:rPr>
          <w:sz w:val="20"/>
        </w:rPr>
        <w:t xml:space="preserve"> Placement sur 3 ans .</w:t>
      </w:r>
    </w:p>
    <w:p>
      <w:pPr>
        <w:pStyle w:val="Corpsdetexte3"/>
        <w:rPr/>
      </w:pPr>
      <w:r>
        <w:rPr/>
        <w:t>En octobre 1999, la Poste a proposé un fond commun de placement  Bénéfic 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La performance garantie est de +23% à 3 ans , à condition que le CAC ne baisse pas . Quel est alors le taux actuariel  brut ?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Si le CAC baisse de 10%  à 3 ans , le rendement de Bénéfic est de 13% . Quel est alors le taux actuariel brut ?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Les droits d’entrée sont de 2% . D’autre part , si le FCP est détenu dans un PEA ou un contrat d’assurance –vie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respectant les délais légaux , les bénéfices sont exonérés d’impôts , mais subissent à la clôture du contrat des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élèvements sociaux de 10% 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>Quel est alors le taux actuariel net de rendement pour un placement de 3 ans , dans l’hypothèse ou le CAC n’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as baissé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Dans la même hypothèse , que devient le taux actuariel net de rendement avec des prélèvements fiscaux 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sociaux de 25% ?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10  : </w:t>
      </w:r>
      <w:r>
        <w:rPr>
          <w:sz w:val="20"/>
        </w:rPr>
        <w:t>Capitalisation continu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posons un placement à intérêt composé au taux annuel i , avec capitalisation annuelle des intérêts .</w:t>
      </w:r>
    </w:p>
    <w:p>
      <w:pPr>
        <w:pStyle w:val="Normal"/>
        <w:jc w:val="both"/>
        <w:rPr/>
      </w:pPr>
      <w:r>
        <w:rPr>
          <w:sz w:val="20"/>
        </w:rPr>
        <w:t>Si  la capitalisation est quotidienne , en retenant le taux proportionnel , il y aura 360 capitalisations , et le capital C de départ deviendra en fin d’année , C(1 + i/360)</w:t>
      </w:r>
      <w:r>
        <w:rPr>
          <w:sz w:val="20"/>
          <w:vertAlign w:val="superscript"/>
        </w:rPr>
        <w:t>360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1)Si la capitalisation est instantanée ou continue , montrer que le capital au bout d’un an deviendra e</w:t>
      </w:r>
      <w:r>
        <w:rPr>
          <w:sz w:val="20"/>
          <w:vertAlign w:val="superscript"/>
        </w:rPr>
        <w:t>i</w:t>
      </w:r>
      <w:r>
        <w:rPr>
          <w:sz w:val="20"/>
        </w:rPr>
        <w:t>, et au bout de n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années e</w:t>
      </w:r>
      <w:r>
        <w:rPr>
          <w:sz w:val="20"/>
          <w:vertAlign w:val="superscript"/>
        </w:rPr>
        <w:t>ni</w:t>
      </w:r>
      <w:r>
        <w:rPr>
          <w:sz w:val="20"/>
        </w:rPr>
        <w:t xml:space="preserve">.  </w:t>
      </w:r>
    </w:p>
    <w:p>
      <w:pPr>
        <w:pStyle w:val="Corpsdetexte3"/>
        <w:rPr/>
      </w:pPr>
      <w:r>
        <w:rPr/>
        <w:t>2) Si le taux annuel est égal à 10% , calculer le taux de capitalisation continue correspondan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Une capitalisation instantanée a conduit au bout d’un an à une multiplication du capital placé par le facteur 1.0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 cas de capitalisation annuelle ,quel est le taux  annuel correspondant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Que pensez-vous de la publicité suivante 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’’ </w:t>
      </w:r>
      <w:r>
        <w:rPr/>
        <w:t>Vos dépenses courantes peuvent vous rapporter de l’argent …En effet, il suffit de verser tous les mois sur votre Epargne Pass l’argent destiné à vos courses . Et vous bénéficiez d’une rémunération quotidienne de 1.5%* !’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16"/>
        </w:rPr>
        <w:t>taux nominal annuel brut en vigueur au 15/08/2003sujet à variations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EANCE 10 :  ANNUITES . ECHEANCIERS 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ANNUITES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>Une suite de versements effectués à intervalles de temps constants en vue de constitution de capital  ou en vue de remboursement d’ un emprunt porte le nom d’annuités si la  période de référence est l’année . Si la période de référence est le semestre ou le mois , on parlera de   semestrialités , mensualités 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Une suite d’annuités sera parfaitement définie lorsqu’on aura précis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- la </w:t>
      </w:r>
      <w:r>
        <w:rPr>
          <w:b/>
          <w:i/>
          <w:sz w:val="20"/>
        </w:rPr>
        <w:t>date du premier ver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-la </w:t>
      </w:r>
      <w:r>
        <w:rPr>
          <w:b/>
          <w:i/>
          <w:sz w:val="20"/>
        </w:rPr>
        <w:t>période</w:t>
      </w:r>
      <w:r>
        <w:rPr>
          <w:i/>
          <w:sz w:val="20"/>
        </w:rPr>
        <w:t> : durée qui sépare deux versements consécutifs ( année , trimestre , mois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>-le</w:t>
      </w:r>
      <w:r>
        <w:rPr>
          <w:b/>
          <w:i/>
          <w:sz w:val="20"/>
        </w:rPr>
        <w:t xml:space="preserve"> nombre</w:t>
      </w:r>
      <w:r>
        <w:rPr>
          <w:i/>
          <w:sz w:val="20"/>
        </w:rPr>
        <w:t xml:space="preserve"> de ces vers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>-le</w:t>
      </w:r>
      <w:r>
        <w:rPr>
          <w:b/>
          <w:i/>
          <w:sz w:val="20"/>
        </w:rPr>
        <w:t xml:space="preserve"> montant</w:t>
      </w:r>
      <w:r>
        <w:rPr>
          <w:i/>
          <w:sz w:val="20"/>
        </w:rPr>
        <w:t xml:space="preserve"> de chacun de ces versements .L’origine d’une suite d’annuités se situera une période avant le versement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la première annuité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 xml:space="preserve">a                   a                   a                 a                   a ( dernière annuité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</w:t>
      </w:r>
      <w:r>
        <w:rPr>
          <w:i/>
          <w:sz w:val="20"/>
        </w:rPr>
        <w:t>|_________|__________|__________|_________|_______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0                  1                   2                   3                n-1               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V</w:t>
      </w:r>
      <w:r>
        <w:rPr>
          <w:i/>
          <w:sz w:val="20"/>
          <w:vertAlign w:val="subscript"/>
        </w:rPr>
        <w:t xml:space="preserve">0                                                                                                                                                       </w:t>
      </w:r>
      <w:r>
        <w:rPr>
          <w:i/>
          <w:sz w:val="20"/>
        </w:rPr>
        <w:t>V</w:t>
      </w:r>
      <w:r>
        <w:rPr>
          <w:i/>
          <w:sz w:val="20"/>
          <w:vertAlign w:val="subscript"/>
        </w:rPr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Chaque annuité produit des intérêts capitalisés à la fin de chaque périod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Soit Vn  la valeur acquise par une suite de n  d’annuités constantes  d’un montant a . On 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i/>
          <w:sz w:val="20"/>
        </w:rPr>
        <w:t>V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=  a  </w:t>
      </w:r>
      <w:r>
        <w:rPr>
          <w:i/>
          <w:sz w:val="20"/>
          <w:u w:val="single"/>
        </w:rPr>
        <w:t>( 1 + i )</w:t>
      </w:r>
      <w:r>
        <w:rPr>
          <w:i/>
          <w:sz w:val="20"/>
          <w:u w:val="single"/>
          <w:vertAlign w:val="superscript"/>
        </w:rPr>
        <w:t xml:space="preserve"> n </w:t>
      </w:r>
      <w:r>
        <w:rPr>
          <w:i/>
          <w:sz w:val="20"/>
          <w:u w:val="single"/>
        </w:rPr>
        <w:t xml:space="preserve">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on  verse 15 annuités de 2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chacune , le taux de est 8%  , on trouve  V</w:t>
      </w:r>
      <w:r>
        <w:rPr>
          <w:i/>
          <w:sz w:val="20"/>
          <w:vertAlign w:val="subscript"/>
        </w:rPr>
        <w:t xml:space="preserve">15 </w:t>
      </w:r>
      <w:r>
        <w:rPr>
          <w:i/>
          <w:sz w:val="20"/>
        </w:rPr>
        <w:t xml:space="preserve"> = 54304.23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 Si n = 10 , V</w:t>
      </w:r>
      <w:r>
        <w:rPr>
          <w:i/>
          <w:sz w:val="20"/>
          <w:vertAlign w:val="subscript"/>
        </w:rPr>
        <w:t>10</w:t>
      </w:r>
      <w:r>
        <w:rPr>
          <w:i/>
          <w:sz w:val="20"/>
        </w:rPr>
        <w:t xml:space="preserve"> = 150 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,  a = 12 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, alors i = 4.87 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 Si  V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= 100  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,  a = 10 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,  i = 8 %  alors n = 7 avec V</w:t>
      </w:r>
      <w:r>
        <w:rPr>
          <w:i/>
          <w:sz w:val="20"/>
          <w:vertAlign w:val="subscript"/>
        </w:rPr>
        <w:t xml:space="preserve">7 </w:t>
      </w:r>
      <w:r>
        <w:rPr>
          <w:i/>
          <w:sz w:val="20"/>
        </w:rPr>
        <w:t xml:space="preserve">= 20771.97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 ou  n = 8 avec V</w:t>
      </w:r>
      <w:r>
        <w:rPr>
          <w:i/>
          <w:sz w:val="20"/>
          <w:vertAlign w:val="subscript"/>
        </w:rPr>
        <w:t xml:space="preserve">8 </w:t>
      </w:r>
      <w:r>
        <w:rPr>
          <w:i/>
          <w:sz w:val="20"/>
        </w:rPr>
        <w:t xml:space="preserve">= 3633.72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Valeur actuelle d’une suite d’annuités constantes</w:t>
      </w:r>
      <w:r>
        <w:rPr>
          <w:i/>
          <w:sz w:val="20"/>
        </w:rPr>
        <w:t xml:space="preserve">         V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 a </w:t>
      </w:r>
      <w:r>
        <w:rPr>
          <w:i/>
          <w:sz w:val="20"/>
          <w:u w:val="single"/>
        </w:rPr>
        <w:t xml:space="preserve"> 1 - ( 1 + i )</w:t>
      </w:r>
      <w:r>
        <w:rPr>
          <w:i/>
          <w:sz w:val="20"/>
          <w:u w:val="single"/>
          <w:vertAlign w:val="superscript"/>
        </w:rPr>
        <w:t xml:space="preserve"> -n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      ou bien      V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 V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( 1 + i )</w:t>
      </w:r>
      <w:r>
        <w:rPr>
          <w:i/>
          <w:sz w:val="20"/>
          <w:vertAlign w:val="superscript"/>
        </w:rPr>
        <w:t xml:space="preserve"> -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Exemple :</w:t>
      </w:r>
      <w:r>
        <w:rPr>
          <w:i/>
          <w:sz w:val="20"/>
        </w:rPr>
        <w:t xml:space="preserve">  Si   a = 2 000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 ,  i = 8 %    n = 15   alors V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= 17  118.96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Selon les cas , les annuités peuvent être constantes ou variables , de fin de période ou de début de période , différées ou anticipées ( quand la date origine est décalée dans le sens du temps ou en remontant le temps ). On se limitera ici sauf exceptions simples ) à </w:t>
      </w:r>
      <w:r>
        <w:rPr>
          <w:b/>
          <w:i/>
          <w:sz w:val="20"/>
        </w:rPr>
        <w:t>des annuités constantes de fin de période</w:t>
      </w:r>
      <w:r>
        <w:rPr>
          <w:i/>
          <w:sz w:val="20"/>
        </w:rPr>
        <w:t xml:space="preserve"> en utilisant le schéma et  les formules ci-dessus 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EMPRUNTS INDIVIS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Un  emprunt indivis  est un emprunt consenti à une seule personne . Le remboursement s’effectue généralement par une suite d’annuités , chacune de ces annuités compren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- une part d’amortissement : c’est une partie du capital initialement emprun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- une part intérêt : c’est la rémunération due au prêteur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On a l’habitude de présenter ces résultats  dans un tableau , appelé </w:t>
      </w:r>
      <w:r>
        <w:rPr>
          <w:b/>
          <w:i/>
          <w:sz w:val="20"/>
        </w:rPr>
        <w:t>Tableau d’amortissement ou échéancier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our la plupart  des exercices suivants , il est conseillé de construire le diagramme des flux . On vérifiera dans chaque tableau d’amortissement que la somme des amortissements est égale au capital de départ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1  : </w:t>
      </w:r>
      <w:r>
        <w:rPr>
          <w:sz w:val="20"/>
        </w:rPr>
        <w:t>Placement en vue de la retraite .</w:t>
      </w:r>
    </w:p>
    <w:p>
      <w:pPr>
        <w:pStyle w:val="Normal"/>
        <w:jc w:val="both"/>
        <w:rPr/>
      </w:pPr>
      <w:r>
        <w:rPr>
          <w:sz w:val="20"/>
        </w:rPr>
        <w:t>Une personne verse , tous les ans , une somme de 10 000 €à un organisme de capitalisation . Taux d’intérêt 10% ; date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versement 1/12/2002 ; date du dernier versement :1/12/201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uler le montant du capital constitué 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) à la date du 1/12/2017,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2) à la date du 1/12/2018 si aucune somme n’a été retirée depuis le dernier versement 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) à la date du 1/12/2022 dans les mêmes conditions que ci-dessus 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) à la date du 1/12/2023 , si 40 000 € ont été retirés le 30/11/202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XERCICE 2  :  </w:t>
      </w:r>
      <w:r>
        <w:rPr>
          <w:sz w:val="20"/>
        </w:rPr>
        <w:t>Placement en vue de la retraite .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n annuités de 25 000 € chacune , capitalisées à 11% ont une valeur acquise de 400 000 € .Calculer n ( deux solution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3  : </w:t>
      </w:r>
      <w:r>
        <w:rPr>
          <w:sz w:val="20"/>
        </w:rPr>
        <w:t>Suite d’annuités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e suite de 15 annuités est ainsi constitué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 annuités de 1 000 € chacune, puis 5 annuités de 1 500 € chacune , puis 5 annuités de 2 000 € chacune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uler la valeur acquise et la valeur actuelle de cette série . taux 6.5% .</w:t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4  : </w:t>
      </w:r>
      <w:r>
        <w:rPr>
          <w:sz w:val="20"/>
        </w:rPr>
        <w:t xml:space="preserve"> On emprunte aujourd’hui 30 000 €que l’on rembourse en versant 20 000 € dans un an et 150 000 € dans 3 ans . Quel est le taux de l’emprunt 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5  : </w:t>
      </w:r>
      <w:r>
        <w:rPr>
          <w:sz w:val="20"/>
        </w:rPr>
        <w:t>Une suite d’annuités se présente de la façon suivant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annuités égales chacune à x eu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annuités égales chacune à 2x eu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annuités égales chacune à 3x euros 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valeur à l’origine de ces annuités , estimée à 9.5%, s’élève à 184 704.04 €  . Calculer le montant x 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6  : </w:t>
      </w:r>
      <w:r>
        <w:rPr>
          <w:sz w:val="20"/>
        </w:rPr>
        <w:t>Retraite par capitalisation .</w:t>
      </w:r>
    </w:p>
    <w:p>
      <w:pPr>
        <w:pStyle w:val="Normal"/>
        <w:jc w:val="both"/>
        <w:rPr/>
      </w:pPr>
      <w:r>
        <w:rPr>
          <w:sz w:val="20"/>
        </w:rPr>
        <w:t>Un individu de 38 ans pense à se constituer une retraite personnelle . La phase d’épargne sera constituée par 22 versements constants , le premier intervenant à la signature du contra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hase retraite est constituée par une rente annuelle dont le premier versement aura lieu quand  la personne aura 60 ans . </w:t>
      </w:r>
    </w:p>
    <w:p>
      <w:pPr>
        <w:pStyle w:val="Normal"/>
        <w:jc w:val="both"/>
        <w:rPr/>
      </w:pPr>
      <w:r>
        <w:rPr>
          <w:sz w:val="20"/>
        </w:rPr>
        <w:t>On suppose que la rente attendue soit constante égale à 15 000 € par an et qu’elle comporte 25 annuités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’intérêt annuel est de 5% pendant les deux phases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l est le montant de l’annuité d’épargne 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7  : </w:t>
      </w:r>
      <w:r>
        <w:rPr>
          <w:sz w:val="20"/>
        </w:rPr>
        <w:t xml:space="preserve"> tableau d’amortissemen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emprunt effectué au taux annuel proportionnel de 9.60%est remboursé de façon suivante :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au bout d’un mois , versement de 4 000 €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au bout de 2 mois , versement de 5 000 €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au bout de 3 mois , versement de 5 500 €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au bout de 4 mois , versement de 6 300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uler le montant de l’emprunt et compléter le tableau d’amortissement ci-dessou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301"/>
        <w:gridCol w:w="846"/>
        <w:gridCol w:w="1546"/>
        <w:gridCol w:w="121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ériode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ital resta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 : S</w:t>
            </w:r>
            <w:r>
              <w:rPr>
                <w:sz w:val="20"/>
                <w:vertAlign w:val="subscript"/>
              </w:rPr>
              <w:t>k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rêts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ortissements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ensualités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8 : </w:t>
      </w:r>
      <w:r>
        <w:rPr>
          <w:sz w:val="20"/>
        </w:rPr>
        <w:t>Comparer les financements .</w:t>
      </w:r>
    </w:p>
    <w:p>
      <w:pPr>
        <w:pStyle w:val="Normal"/>
        <w:jc w:val="both"/>
        <w:rPr/>
      </w:pPr>
      <w:r>
        <w:rPr>
          <w:sz w:val="20"/>
        </w:rPr>
        <w:t>Pour acquérir une machine dont la valeur actuelle est de 156 000 €, une société a le choix entre 3 modes de financement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 paiement en 4 annuités constantes à terme éch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 paiement en 6 semestrialités à terme échu telles que chacune d’elles soit obtenue en multipliant la précédente par 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1.10 . On sait que a</w:t>
      </w:r>
      <w:r>
        <w:rPr>
          <w:sz w:val="20"/>
          <w:vertAlign w:val="subscript"/>
        </w:rPr>
        <w:t>1</w:t>
      </w:r>
      <w:r>
        <w:rPr>
          <w:sz w:val="20"/>
        </w:rPr>
        <w:t>=25 129 € .</w:t>
      </w:r>
    </w:p>
    <w:p>
      <w:pPr>
        <w:pStyle w:val="Corpsdetexte3"/>
        <w:rPr/>
      </w:pPr>
      <w:r>
        <w:rPr/>
        <w:t>3)  paiement en 8 trimestrialités à terme échu telles que chacune d’elles soit égale à la précédente augmentée de 2000 € 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n sait que a</w:t>
      </w:r>
      <w:r>
        <w:rPr>
          <w:sz w:val="20"/>
          <w:vertAlign w:val="subscript"/>
        </w:rPr>
        <w:t>1</w:t>
      </w:r>
      <w:r>
        <w:rPr>
          <w:sz w:val="20"/>
        </w:rPr>
        <w:t>= 15 524 €</w:t>
      </w:r>
    </w:p>
    <w:p>
      <w:pPr>
        <w:pStyle w:val="Corpsdetexte3"/>
        <w:rPr/>
      </w:pPr>
      <w:r>
        <w:rPr/>
        <w:t xml:space="preserve">Construire les trois tableaux d’amortissement et comparer le coût des différents financements sachant que le taux annuel est de 12.50%et qu’on utilisera des taux équivalents . </w:t>
      </w:r>
    </w:p>
    <w:p>
      <w:pPr>
        <w:pStyle w:val="Corpsdetexte3"/>
        <w:rPr/>
      </w:pPr>
      <w:r>
        <w:rPr/>
        <w:t>On considère la première hypothèse ; après la deuxième annuité une autre  banque propose à l’entreprise un taux de 9% pour les deux ans qui restent . L’entreprise doit rembourser au premier organisme de crédit le capital restant du augmenté d’une pénalité de 2% . Construire le nouveau tableau d’amortissement . quelle solution choisissez-vou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9  : </w:t>
      </w:r>
      <w:r>
        <w:rPr>
          <w:sz w:val="20"/>
        </w:rPr>
        <w:t xml:space="preserve"> Taux effectif global (TEG).</w:t>
      </w:r>
    </w:p>
    <w:p>
      <w:pPr>
        <w:pStyle w:val="Corpsdetexte3"/>
        <w:rPr/>
      </w:pPr>
      <w:r>
        <w:rPr/>
        <w:t>Un emprunt indivis présente les caractéristiques suivantes : capital emprunté 500 000 € ;durée de l’emprunt 12 ans ;taux annuel 6% . De plus , le débiteur doit des frais de dossier de 1 000 € payables à la signature du contrat . Il doit aussi souscrire à une assurance annuelle dont le montant s’ajoute aux annuités et  est égal à 500 €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uler le taux de revient (TEG) de cet emprunt si les annuités sont constantes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struire les 4 premières lignes du tableau d’amortissement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10  : </w:t>
      </w:r>
      <w:r>
        <w:rPr>
          <w:sz w:val="20"/>
        </w:rPr>
        <w:t xml:space="preserve"> Amortissements constants 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ruisez le tableau d’amortissement d’un emprunt de 100 000 € remboursable sur 5 ans , par amortissements annuels constants  au taux de 6.75%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EANCE 11 :  RENTABILITE  DES    INVESTISSEMENTS 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Toute entreprise est amenée à procéder à des investissements , en comparant chaque fois diverses possibilités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Le choix est en général délicat car les coûts d’exploitation et les profits escomptés ne peuvent être qu’estimés ainsi que le niveau futur de taux d’intérêt . L’objet de ce chapitre est de présenter une méthode permettant de choisir entre plusieurs investissement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Méthode de la valeur actuelle nette  ( VA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La valeur actuelle nette est la valeur actuelle de l’ensemble des montants liés à l’investissement envisagé . Celui-ci sera retenu si la VAN est positive , rejeté dans le cas contraire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u w:val="single"/>
        </w:rPr>
        <w:t xml:space="preserve">Exemple </w:t>
      </w:r>
      <w:r>
        <w:rPr>
          <w:i/>
          <w:sz w:val="20"/>
        </w:rPr>
        <w:t xml:space="preserve">: Une entreprise envisage la construction d’une nouvelle unité de production .L’investissement d’un montant I de 12 000 000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est réglé comptant engendrant des coûts d’exploitation et des recettes supplémentaires . La différence entre ces recettes et ces coûts s’appelle le revenu annuel d’exploitation :Ri = 1 650 000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pour tout i ; n = 10 ; x = 6% . Montrer que la VAN est égale à 144 143.64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Si x = 6.5%  montrer que la VAN est égale à -138 430.64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>On appellera</w:t>
      </w:r>
      <w:r>
        <w:rPr>
          <w:b/>
          <w:i/>
          <w:sz w:val="20"/>
        </w:rPr>
        <w:t xml:space="preserve"> taux de rendement interne ( TRI )</w:t>
      </w:r>
      <w:r>
        <w:rPr>
          <w:i/>
          <w:sz w:val="20"/>
        </w:rPr>
        <w:t xml:space="preserve"> le taux qui rend nulle la VAN . On décidera d’effectuer un investissement lorsque le TRI sera supérieur au taux du marché 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XERCICE I :Calculer le résultat actualisé des opérations suivantes et porter un jugement sur l’opportunité des investissements correspondants 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a) Investissement de 1 00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 réglées comptant . Recettes annuelles supplémentaires pendant 10 ans : 165 0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aleur de récupération nulle  . Taux 10% 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b) Même investissement  . règlement 35% comptant , le reste en 5 annuités constantes de 180 0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chacune . Mêm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ecettes qu’en a ) .Taux 10%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) Même problème qu’en a)  . Taux 10,5%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d) Même problème qu’en b) . Valeur de récupération  6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) Même problème qu’en b ) . Recettes supposées en milieu d’année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2 :</w:t>
      </w:r>
      <w:r>
        <w:rPr>
          <w:sz w:val="20"/>
        </w:rPr>
        <w:t xml:space="preserve"> Reprendre le problème I , parties a)  et c ) et calculer le taux de rentabilité de l’entreprise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3 :</w:t>
      </w:r>
      <w:r>
        <w:rPr>
          <w:sz w:val="20"/>
        </w:rPr>
        <w:t>Une entreprise hésite entre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e maintien d’un matériel déjà amorti , qui permettrait , pendant 5 ans des recettes annuelles supplémentaires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. Revente immédiate possible de ce matériel pour  25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</w:p>
    <w:p>
      <w:pPr>
        <w:pStyle w:val="Normal"/>
        <w:jc w:val="both"/>
        <w:rPr/>
      </w:pPr>
      <w:r>
        <w:rPr>
          <w:sz w:val="20"/>
        </w:rPr>
        <w:t xml:space="preserve">- l’achat d’un matériel neuf pour un montant réglé comptant de  80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qui permettrait pendant 5 ans des recettes 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supplémentaires annuelles de  22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. Valeur de récupération nulle . Le choix de cette solution entraînerait 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ente immédiate de l’ancien matériel . Quelle solution l’entreprise pourrait adopter ? Taux 12%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4 :</w:t>
      </w:r>
      <w:r>
        <w:rPr>
          <w:sz w:val="20"/>
        </w:rPr>
        <w:t xml:space="preserve"> Calculer le résultat actualisé des opérations suivantes : taux 11% . Investissement  réglé comptant : 1 60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. Chiffre d’affaires annuel  supplémentaire pendant 10 ans : 50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. Dépenses annuelles d’entretien : 12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>. Amortissement linéaire sur 10 ans .Taux  d’imposition  des sociétés : 50 %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5 :</w:t>
      </w:r>
      <w:r>
        <w:rPr>
          <w:sz w:val="20"/>
        </w:rPr>
        <w:t xml:space="preserve"> Pour une période de 10 ans , on envisage l’achat d’un outillage d’une valeur de 20 000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, mais dont la durée d’utilisation ne dépasserait pas 2 ans . L’achat serait donc renouvelé tous les 2 ans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pourrait aussi envisager l’achat d’un outillage plus solide , qui durerait 5 ans , avec un renouvellemen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l devrait être le prix d’achat de ce second outillage, pour que les deux investissements soient équivalents.Taux 10 %  ( on admettra que les recettes envisagées sont équivalentes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6 :</w:t>
      </w:r>
      <w:r>
        <w:rPr>
          <w:sz w:val="20"/>
        </w:rPr>
        <w:t>l’étude de deux projets d’investissement X et Y a permis de prévoir les fur nets de trésorerie engendrés par ces deux projets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20"/>
        <w:gridCol w:w="1120"/>
      </w:tblGrid>
      <w:tr>
        <w:trPr/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née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t X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t Y</w:t>
            </w:r>
          </w:p>
        </w:tc>
      </w:tr>
      <w:tr>
        <w:trPr/>
        <w:tc>
          <w:tcPr>
            <w:tcW w:w="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00 000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capital investi dans le projet X est  200 0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et celui investi dans le projet Y est 100 0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Déterminez , pour chaque projet le délai de récupération et le délai d’amortissement avec un taux d’actualisation de 6% .</w:t>
      </w:r>
    </w:p>
    <w:p>
      <w:pPr>
        <w:sectPr>
          <w:type w:val="continuous"/>
          <w:pgSz w:w="11906" w:h="16838"/>
          <w:pgMar w:left="1134" w:right="1134" w:gutter="0" w:header="567" w:top="1134" w:footer="68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7 :</w:t>
      </w:r>
      <w:r>
        <w:rPr>
          <w:sz w:val="20"/>
        </w:rPr>
        <w:t xml:space="preserve"> Une société envisage en    début d’année l’achat d’un équipement d’une valeur de 100 0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qui lui permettrait de dégager un revenu de 30 0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par an pendant 5 ans ( à la fin de l’année ).L’équipement envisagé est amortissable linéairement sur 4 ans et pourra être revendu  25 000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>.L’entreprise est soumise à l’impôt sur les sociétés au taux de 42%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Déterminez la valeur actuelle nette après impôt de cet investissement au taux de 6.5% , puis son taux de rend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nterne . </w:t>
      </w:r>
    </w:p>
    <w:p>
      <w:pPr>
        <w:pStyle w:val="Normal"/>
        <w:jc w:val="both"/>
        <w:rPr/>
      </w:pPr>
      <w:r>
        <w:rPr>
          <w:sz w:val="20"/>
        </w:rPr>
        <w:t>2) Pour financer cet investissement , la société a obtenu un emprunt de 70 000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au taux de 7.5% remboursable p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nnuités constantes sur 3 ans dés la fin de la 1ère année  . Déterminez la valeur actuelle nette après impôt de l’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vestissement avec cette formule de financement  puis son taux de rendement intern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XERCICE 8 :</w:t>
      </w:r>
      <w:r>
        <w:rPr>
          <w:sz w:val="20"/>
        </w:rPr>
        <w:t xml:space="preserve"> En janvier 1982 , un particulier a acheté un appartement qui valait 520 000  F ( tous frais compris ) . Il a loué cet appartement  pendant 10 ans et le rendement locatif , net de charges , a été de 5.5% par an . Cet appartement , ainsi que les revenus fonciers , ont été revalorisés de 3% l’an et le particulier l’a revendu  en janvier 1992 ( on négligera les frais de vente )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Déterminez le prix de vente de cet appartement et le montant annuel des revenus fonciers supposés versés en fin d’année de décembre 82 à décembre 9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ur acheter cet appartement , le particulier a fait un emprunt de 120 000 F au taux de 11.8% Il a pu déduire les intérêts de l’emprunt de ses revenus fonciers et son taux d’imposition a été de 38.4%  sur la période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Il a remboursé l’emprunt , sur 10 ans , par annuités constantes , à terme échu , , sans différé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Construire le tableau d’amortissement de l’emprunt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Déterminez le montant des revenus fonciers imposables de 81à 91. Déduisez en le montant des impôts et le monta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s revenus fonciers après impô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Construisez le diagramme des flux financiers de cette opération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Reprenez cette dernière question dans le cas ou le particulier aurait remboursé le l’emprunt in fine , en utilisant d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onds provenant de la revente , tout en ayant payé les intérêts tous les ans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XERCICE 9 : </w:t>
      </w:r>
      <w:r>
        <w:rPr>
          <w:sz w:val="20"/>
        </w:rPr>
        <w:t xml:space="preserve">Une entreprise envisage , pour la fabrication d’un de ses produits, d’investir 120 000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dans l’achat d’un équipement lui permettant de faire 5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d’économie par unité produite .Les quantités produites pour les 5 années à venir ‘ durée de vie probable de l’équipement ) sont :année 1 : 6000 année 2 : 6000 année 3 : 10000 année 4 : 10000 année 5 :1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équipement est amortissable sur 3 ans . On sait que le taux d’actualisation retenu par l’entreprise est s’élève à 4%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 Evaluer la rentabilité après impôt de cet investissement dans l’hypothèse ou l’entreprise est globalement bénéficiaire sur la périod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)  Quelle serait la rentabilité de cet investissement si l’entreprise est déficitaire les deux premières années et bénéficiaire après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’entreprise étudie la possibilité de financer partiellement cet équipement  par un emprunt sur 3 ans de 80 000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0"/>
        </w:rPr>
        <w:t xml:space="preserve"> à 8% . Le reste est financé en fonds propres . L’entreprise est globalement bénéficiaire sur la période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Evaluer la rentabilité de l’investissement en supposant l’amortissement de l’emprunt par annuités constantes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B: L’entreprise est soumise à impôt sur les sociétés au taux de 37%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SEANCE 12 :  REVISIONS SUR L’ENSEMBLE DU PROGRAMME .</w:t>
      </w:r>
    </w:p>
    <w:p>
      <w:pPr>
        <w:pStyle w:val="Corpsdetexte3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0"/>
        </w:rPr>
        <w:t>EXERCICE 1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 xml:space="preserve"> Lots de jeux  .</w:t>
      </w:r>
    </w:p>
    <w:p>
      <w:pPr>
        <w:pStyle w:val="Corpsdetexte2"/>
        <w:rPr/>
      </w:pPr>
      <w:r>
        <w:rPr/>
        <w:t>La société X fabrique douze  jeux de société pour enfants . Le directeur des ventes propose de constituer des boites de 6  jeux .</w:t>
      </w:r>
    </w:p>
    <w:p>
      <w:pPr>
        <w:pStyle w:val="Corpsdetexte2"/>
        <w:rPr/>
      </w:pPr>
      <w:r>
        <w:rPr/>
        <w:t>1)Combien de boites distinctes  peut-on constituer ?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2)Combien de boites peut-on former sachant qu’elles  ne doivent pas contenir simultanément jeu de dames  et un jeu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’échec ?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3) Combien de boites peut-on former sachant que si une boite contient un jeu de cartes , elle doit  obligatoirement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contenir un jeu de tarot ?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EXERCICE  2 :</w:t>
      </w:r>
      <w:r>
        <w:rPr>
          <w:b w:val="false"/>
          <w:sz w:val="20"/>
        </w:rPr>
        <w:t xml:space="preserve"> Pièces défectueuses .</w:t>
      </w:r>
    </w:p>
    <w:p>
      <w:pPr>
        <w:pStyle w:val="Corpsdetexte3"/>
        <w:rPr/>
      </w:pPr>
      <w:r>
        <w:rPr/>
        <w:t xml:space="preserve">Quatre lots de pièces contiennent des pièces défectueuses en proportion de 4 %, 5 %, 8 %, 10 %.On choisit un lot au hasard. </w:t>
      </w:r>
    </w:p>
    <w:p>
      <w:pPr>
        <w:pStyle w:val="Corpsdetexte3"/>
        <w:rPr/>
      </w:pPr>
      <w:r>
        <w:rPr/>
        <w:t>1) Illustrer cette situation par un arbre et un tableau.</w:t>
      </w:r>
    </w:p>
    <w:p>
      <w:pPr>
        <w:pStyle w:val="Corpsdetexte3"/>
        <w:rPr/>
      </w:pPr>
      <w:r>
        <w:rPr/>
        <w:t>2)On tire  une pièce. Cette pièce est défectueuse. Quelle est la probabilité qu’elle ait été tirée dans le lot contenant 5 %</w:t>
      </w:r>
    </w:p>
    <w:p>
      <w:pPr>
        <w:pStyle w:val="Corpsdetexte3"/>
        <w:rPr/>
      </w:pPr>
      <w:r>
        <w:rPr/>
        <w:t xml:space="preserve">    </w:t>
      </w:r>
      <w:r>
        <w:rPr/>
        <w:t>de pièces défectueuses ?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sz w:val="20"/>
        </w:rPr>
        <w:t>3)On tire une pièce défectueuse que l’on remet dans le lot . Quelle est la probabilité que la seconde pièce tirée ne soi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as défectueuse ?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EXERCICE  3 : </w:t>
      </w:r>
      <w:r>
        <w:rPr>
          <w:sz w:val="20"/>
        </w:rPr>
        <w:t>matr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it la matrice  M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</w:rPr>
        <w:t>l’objet est de calculer de 2 manières différentes M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( pour n entier positif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remière méthode : on considère la matrice A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Calculer 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. En déduire A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par récurrence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éterminer B tel que  M= B+3A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Calculer AB,BA et B</w:t>
      </w:r>
      <w:r>
        <w:rPr>
          <w:sz w:val="20"/>
          <w:vertAlign w:val="superscript"/>
        </w:rPr>
        <w:t>2</w:t>
      </w:r>
      <w:r>
        <w:rPr>
          <w:sz w:val="20"/>
        </w:rPr>
        <w:t>, puis pour tout n B</w:t>
      </w:r>
      <w:r>
        <w:rPr>
          <w:sz w:val="20"/>
          <w:vertAlign w:val="superscript"/>
        </w:rPr>
        <w:t>n</w:t>
      </w:r>
      <w:r>
        <w:rPr>
          <w:sz w:val="20"/>
        </w:rPr>
        <w:t> 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En déduire M</w:t>
      </w:r>
      <w:r>
        <w:rPr>
          <w:sz w:val="20"/>
          <w:vertAlign w:val="superscript"/>
        </w:rPr>
        <w:t>n</w:t>
      </w:r>
      <w:r>
        <w:rPr>
          <w:sz w:val="20"/>
        </w:rPr>
        <w:t>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deuxième méthode : on considère la matrice P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Montrer que P est inversible et calculer  P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On pose D= P</w:t>
      </w:r>
      <w:r>
        <w:rPr>
          <w:sz w:val="20"/>
          <w:vertAlign w:val="superscript"/>
        </w:rPr>
        <w:t>-1</w:t>
      </w:r>
      <w:r>
        <w:rPr>
          <w:sz w:val="20"/>
        </w:rPr>
        <w:t>MP. Calculer D puis D</w:t>
      </w:r>
      <w:r>
        <w:rPr>
          <w:sz w:val="20"/>
          <w:vertAlign w:val="superscript"/>
        </w:rPr>
        <w:t>2</w:t>
      </w:r>
      <w:r>
        <w:rPr>
          <w:sz w:val="20"/>
        </w:rPr>
        <w:t>, puis pour tout n D</w:t>
      </w:r>
      <w:r>
        <w:rPr>
          <w:sz w:val="20"/>
          <w:vertAlign w:val="superscript"/>
        </w:rPr>
        <w:t>n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Exprimer M en fonction de D , P</w:t>
      </w:r>
      <w:r>
        <w:rPr>
          <w:sz w:val="20"/>
          <w:vertAlign w:val="superscript"/>
        </w:rPr>
        <w:t xml:space="preserve">-1  </w:t>
      </w:r>
      <w:r>
        <w:rPr>
          <w:sz w:val="20"/>
        </w:rPr>
        <w:t>et  P  , puis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en fonction de  D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P</w:t>
      </w:r>
      <w:r>
        <w:rPr>
          <w:sz w:val="20"/>
          <w:vertAlign w:val="superscript"/>
        </w:rPr>
        <w:t xml:space="preserve">-1  </w:t>
      </w:r>
      <w:r>
        <w:rPr>
          <w:sz w:val="20"/>
        </w:rPr>
        <w:t>et  P puis pour tout n,  M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en fonction de  D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, P</w:t>
      </w:r>
      <w:r>
        <w:rPr>
          <w:sz w:val="20"/>
          <w:vertAlign w:val="superscript"/>
        </w:rPr>
        <w:t xml:space="preserve">-1  </w:t>
      </w:r>
      <w:r>
        <w:rPr>
          <w:sz w:val="20"/>
        </w:rPr>
        <w:t>et  P ( par récurrence )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RCICE  4 : </w:t>
      </w:r>
      <w:r>
        <w:rPr>
          <w:sz w:val="20"/>
        </w:rPr>
        <w:t>Immobilier .</w:t>
      </w:r>
    </w:p>
    <w:p>
      <w:pPr>
        <w:pStyle w:val="Normal"/>
        <w:rPr/>
      </w:pPr>
      <w:r>
        <w:rPr>
          <w:b/>
          <w:sz w:val="20"/>
        </w:rPr>
        <w:t xml:space="preserve">I  </w:t>
      </w:r>
      <w:r>
        <w:rPr>
          <w:sz w:val="20"/>
        </w:rPr>
        <w:t xml:space="preserve">En janvier 1982 , Mr X a acheté un appartement qui valait 520 000 F ( tous frais compris) . il a loué cet appartement   </w:t>
      </w:r>
    </w:p>
    <w:p>
      <w:pPr>
        <w:pStyle w:val="Normal"/>
        <w:rPr>
          <w:sz w:val="20"/>
        </w:rPr>
      </w:pPr>
      <w:r>
        <w:rPr>
          <w:sz w:val="20"/>
        </w:rPr>
        <w:t>pendant 10 ans , et le rendement locatif , net de charges , a été de 5.5% par an . Cet appartement , ainsi que les revenus fonciers , ont été revalorisés de 3% par an et Mr X l’a revendu en janvier 1992 ( on négligera les frais de vente ) .</w:t>
      </w:r>
    </w:p>
    <w:p>
      <w:pPr>
        <w:pStyle w:val="Normal"/>
        <w:rPr>
          <w:sz w:val="20"/>
        </w:rPr>
      </w:pPr>
      <w:r>
        <w:rPr>
          <w:sz w:val="20"/>
        </w:rPr>
        <w:t>Déterminer le prix de vente de l’appartement et le montant annuel des revenus fonciers supposés versés en fin d’année , de décembre 1982 à décembre 199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I  </w:t>
      </w:r>
      <w:r>
        <w:rPr>
          <w:sz w:val="20"/>
        </w:rPr>
        <w:t>Pour acheter l’appartement ,</w:t>
      </w:r>
      <w:r>
        <w:rPr>
          <w:b/>
          <w:sz w:val="20"/>
        </w:rPr>
        <w:t xml:space="preserve"> </w:t>
      </w:r>
      <w:r>
        <w:rPr>
          <w:sz w:val="20"/>
        </w:rPr>
        <w:t>Mr X a fait un emprunt de 120 000  F au taux de 11.8% . Il a pu déduire les intérêts de l’emprunt de ses revenus fonciers et son taux d’imposition a été de 38.4 % sur la période  . Mr X a remboursé l’emprunt , sur 10 ans ,  par annuités constantes , à terme échu 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nstruisez le tableau d’amortissement 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éterminez le montant des revenus fonciers imposables pendant les dix années . déduisez-en le montant des impôts et le montant des revenus fonciers nets après impôts 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onstruisez le diagramme des flux financiers de cette opération . </w:t>
      </w:r>
    </w:p>
    <w:sectPr>
      <w:type w:val="continuous"/>
      <w:pgSz w:w="11906" w:h="16838"/>
      <w:pgMar w:left="1134" w:right="1134" w:gutter="0" w:header="567" w:top="1134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icence AES S2                                                                            Probabilités et mathématiques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60"/>
      </w:pPr>
      <w:rPr/>
    </w:lvl>
    <w:lvl w:ilvl="3">
      <w:start w:val="1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40" w:after="120"/>
      <w:ind w:right="39" w:hanging="0"/>
      <w:textAlignment w:val="baseline"/>
      <w:outlineLvl w:val="2"/>
    </w:pPr>
    <w:rPr>
      <w:b/>
      <w:color w:val="000000"/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90" w:hanging="0"/>
    </w:pPr>
    <w:rPr>
      <w:b/>
      <w:sz w:val="20"/>
    </w:rPr>
  </w:style>
  <w:style w:type="paragraph" w:styleId="Retraitcorpsdetexte2">
    <w:name w:val="Retrait corps de texte 2"/>
    <w:basedOn w:val="Normal"/>
    <w:qFormat/>
    <w:pPr>
      <w:ind w:left="795" w:hanging="0"/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Retraitcorpsdetexte3">
    <w:name w:val="Retrait corps de texte 3"/>
    <w:basedOn w:val="Normal"/>
    <w:qFormat/>
    <w:pPr>
      <w:ind w:left="1125" w:hanging="0"/>
      <w:jc w:val="both"/>
    </w:pPr>
    <w:rPr>
      <w:i/>
      <w:sz w:val="20"/>
    </w:rPr>
  </w:style>
  <w:style w:type="paragraph" w:styleId="Titreexo">
    <w:name w:val="titre exo"/>
    <w:basedOn w:val="Normal"/>
    <w:next w:val="Normal"/>
    <w:qFormat/>
    <w:pPr>
      <w:overflowPunct w:val="false"/>
      <w:autoSpaceDE w:val="false"/>
      <w:spacing w:before="240" w:after="80"/>
      <w:ind w:right="39" w:hanging="0"/>
      <w:textAlignment w:val="baseline"/>
    </w:pPr>
    <w:rPr>
      <w:b/>
      <w:color w:val="000000"/>
      <w:u w:val="single"/>
      <w:lang w:val="en-US"/>
    </w:rPr>
  </w:style>
  <w:style w:type="paragraph" w:styleId="Point">
    <w:name w:val="Point"/>
    <w:basedOn w:val="Normal"/>
    <w:qFormat/>
    <w:pPr>
      <w:tabs>
        <w:tab w:val="clear" w:pos="708"/>
        <w:tab w:val="left" w:pos="1380" w:leader="none"/>
      </w:tabs>
      <w:overflowPunct w:val="false"/>
      <w:autoSpaceDE w:val="false"/>
      <w:ind w:left="1380" w:hanging="0"/>
      <w:textAlignment w:val="baseline"/>
    </w:pPr>
    <w:rPr>
      <w:color w:val="000000"/>
      <w:lang w:val="en-US"/>
    </w:rPr>
  </w:style>
  <w:style w:type="paragraph" w:styleId="Texte">
    <w:name w:val="Texte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7:09:00Z</dcterms:created>
  <dc:creator>Philip</dc:creator>
  <dc:description/>
  <dc:language>en-US</dc:language>
  <cp:lastModifiedBy>payneau jocelyn</cp:lastModifiedBy>
  <cp:lastPrinted>2003-12-31T18:10:00Z</cp:lastPrinted>
  <dcterms:modified xsi:type="dcterms:W3CDTF">2004-03-20T16:34:00Z</dcterms:modified>
  <cp:revision>49</cp:revision>
  <dc:subject/>
  <dc:title>SEANCE  1 :  ANALYSE COMBINATOIRE : PERMUTATIONS , ARRANGEMENTS , COMBINAISONS </dc:title>
</cp:coreProperties>
</file>