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4 - Polyné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massif armoricain localisé en Bretagne culmine actuellement à 147m. Il s'agit du reste d'une vaste chaîne de montagnes très ancienne (600 millions d'années) qui atteignait probablement 2000 à 3000m d'altitud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Présenter les phénomènes qui contribuent à la disparition des reliefs montagneux et au recyclage de la croûte continentale.</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lang w:eastAsia="fr-FR" w:bidi="ar-SA"/>
        </w:rPr>
        <w:t>Votre réponse comprendra une introduction, un développement cohérent et un schéma de synthè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w:t>
      </w:r>
      <w:r>
        <w:rPr>
          <w:rFonts w:eastAsia="Times New Roman" w:cs="Arial" w:ascii="Arial" w:hAnsi="Arial"/>
          <w:b/>
          <w:bCs/>
          <w:i/>
          <w:iCs/>
          <w:color w:val="000000"/>
          <w:sz w:val="18"/>
          <w:szCs w:val="24"/>
          <w:lang w:eastAsia="fr-FR" w:bidi="ar-SA"/>
        </w:rPr>
        <w:t>- Exercice 1 -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MAINTIEN DE L'INTÉGRITÉ DE L'ORGANISM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ors d'une vaccination contre la diphtérie, le sujet reçoit de l'anatoxine diphtérique, toxine diphtérique ayant perdu son pouvoir pathogène mais conservant son pouvoir immunogène. Il développe alors en quelques jours une immunité par la production d'anticorps. Ces anticorps, libérés dans le milieu intérieur, neutralisent la toxine diphtérique. Des expériences sont réalisées pour déterminer le mode d'action des anticorps au cours de cette neutralisatio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QCM : A partir des informations extraites du document, cocher la bonne réponse pour chaque série de proposi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Expérience réalisée et résultats</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18985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89855" cy="3047365"/>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sérum = sang débarrassé de toute cellule (il ne représente donc que la fraction liquide du sang)</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artic.ac-besancon.fr - Bac S session 2003, Martiniqu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Feuille - réponse annexe à rendre avec la copi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QCM : à partir des informations extraites du document, cocher la bonne réponse, pour chaque série de proposition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1- Le sérum prélevé sur le cobaye contient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s anticorps antidiphtériqu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s lymphocyt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des anticorps antidiphtériques et des lymphocyt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2- La spécificité des anticorps est montrée par les expériences sur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 cobaye 1</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 cobaye 2</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s cobayes 2 et 4</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3- Le filtrat injecté au cobaye 2 contient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s anticorps antidiphtériqu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s particules de poudre avec de l'anatoxine diphtériqu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ni particule de poudre, ni anticorps antidiphtériqu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4- Le cobaye 3 survit grâce à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injection de toxine diphtériqu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présence dans le filtrat d'anticorps antidiphtériqu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présence dans le filtrat de particules de poudr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épinoches à trois épines (</w:t>
      </w:r>
      <w:r>
        <w:rPr>
          <w:rFonts w:eastAsia="Times New Roman" w:cs="Arial" w:ascii="Arial" w:hAnsi="Arial"/>
          <w:i/>
          <w:iCs/>
          <w:color w:val="000000"/>
          <w:sz w:val="18"/>
          <w:szCs w:val="18"/>
          <w:lang w:eastAsia="fr-FR" w:bidi="ar-SA"/>
        </w:rPr>
        <w:t>Gasterosteus aculeatus</w:t>
      </w:r>
      <w:r>
        <w:rPr>
          <w:rFonts w:eastAsia="Times New Roman" w:cs="Arial" w:ascii="Arial" w:hAnsi="Arial"/>
          <w:color w:val="000000"/>
          <w:sz w:val="18"/>
          <w:szCs w:val="18"/>
          <w:lang w:eastAsia="fr-FR" w:bidi="ar-SA"/>
        </w:rPr>
        <w:t>) sont des poissons qui se présentent sous deux formes (épinoche marine et épinoche d'eau douce), selon le lieu où ils vivent. Leurs prédateurs varient selon les milieux de vi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eastAsia="Times New Roman"/>
        </w:rPr>
      </w:pPr>
      <w:r>
        <w:rPr>
          <w:rFonts w:eastAsia="Times New Roman"/>
        </w:rPr>
        <w:t xml:space="preserve">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l'aide des documents ci-dessous et de vos connaissances, proposer une hypothèse que le mécanisme à l'origine de la morphologie des épinoches d'eau douc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Morphologie des épinoches en fonction de leur milieu de vi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lang w:eastAsia="fr-FR" w:bidi="ar-SA"/>
        </w:rPr>
        <w:t>Les épinoches marines ont une nageoire pelvienne épineuse proéminente sur leur face ventrale, ce qui les protège des gros poissons. Les formes d'épinoche d'eau douce n'ont plus de nageoire pelvienne et sont ainsi moins vulnérables vis-à-vis des larves d'insectes prédatrices, qui ont plus de mal à s'accrocher.</w:t>
      </w:r>
      <w:r>
        <w:rPr>
          <w:rFonts w:eastAsia="Times New Roman" w:cs="Arial" w:ascii="Arial" w:hAnsi="Arial"/>
          <w:color w:val="000000"/>
          <w:sz w:val="18"/>
          <w:szCs w:val="18"/>
          <w:lang w:eastAsia="fr-FR" w:bidi="ar-SA"/>
        </w:rPr>
        <w:t xml:space="preserve">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drawing>
          <wp:inline distT="0" distB="0" distL="0" distR="0">
            <wp:extent cx="438086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380865" cy="1969135"/>
                    </a:xfrm>
                    <a:prstGeom prst="rect">
                      <a:avLst/>
                    </a:prstGeom>
                  </pic:spPr>
                </pic:pic>
              </a:graphicData>
            </a:graphic>
          </wp:inline>
        </w:drawing>
      </w:r>
    </w:p>
    <w:p>
      <w:pPr>
        <w:pStyle w:val="Normal"/>
        <w:jc w:val="center"/>
        <w:rPr>
          <w:rFonts w:ascii="Arial" w:hAnsi="Arial" w:eastAsia="Times New Roman" w:cs="Arial"/>
          <w:b/>
          <w:b/>
          <w:bCs/>
          <w:color w:val="000000"/>
          <w:sz w:val="14"/>
          <w:szCs w:val="18"/>
          <w:lang w:eastAsia="fr-FR" w:bidi="ar-SA"/>
        </w:rPr>
      </w:pPr>
      <w:r>
        <w:rPr>
          <w:rFonts w:eastAsia="Times New Roman" w:cs="Arial" w:ascii="Arial" w:hAnsi="Arial"/>
          <w:b/>
          <w:bCs/>
          <w:color w:val="000000"/>
          <w:sz w:val="14"/>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Cresko et al.2004. Parallel genetic basis for repeated evolution of armor loss in Alaskan threespine stickleback populations.</w:t>
        <w:br/>
        <w:t xml:space="preserve">Proc. Nat. Acad. Sci. U.S.A. 101/6050-6055 </w:t>
      </w:r>
    </w:p>
    <w:p>
      <w:pPr>
        <w:pStyle w:val="Normal"/>
        <w:rPr>
          <w:rFonts w:ascii="Arial" w:hAnsi="Arial" w:eastAsia="Times New Roman" w:cs="Arial"/>
          <w:b/>
          <w:b/>
          <w:bCs/>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Expression du gène PITX1 impliqué dans la mise en place de la nageoire pelvienne épineuse au cours du développement des épinoch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drawing>
          <wp:inline distT="0" distB="0" distL="0" distR="0">
            <wp:extent cx="6438265" cy="132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6438265" cy="1327150"/>
                    </a:xfrm>
                    <a:prstGeom prst="rect">
                      <a:avLst/>
                    </a:prstGeom>
                  </pic:spPr>
                </pic:pic>
              </a:graphicData>
            </a:graphic>
          </wp:inline>
        </w:drawing>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biologistes ont recherché les endroits de l'organisme où l'on peut détecter la présence d'ARNm du gène PITX1 au cours du développement. Ces territoires sont colorés en grisé par la méthode utilisée sur des embryons d'épinoche. Les flèches indiquent la zone d'expression du gène PITX1 observé sur la face ventrale des embryons d'épinoch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Genetic and developmental basis of evolutionary pelvic reduction in threespine sticklebacks</w:t>
        <w:br/>
        <w:t>Shapiro et colli. Nature 428, 717-723</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Données moléculaires du gène PITX1</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a</w:t>
      </w:r>
      <w:r>
        <w:rPr>
          <w:rFonts w:eastAsia="Times New Roman" w:cs="Arial" w:ascii="Arial" w:hAnsi="Arial"/>
          <w:b/>
          <w:bCs/>
          <w:color w:val="000000"/>
          <w:lang w:eastAsia="fr-FR" w:bidi="ar-SA"/>
        </w:rPr>
        <w:t xml:space="preserve"> : Comparaison des séquences du gène PITX1 impliqué dans le développement de la nageoire pelvienne épineuse chez les deux formes d'épinoch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lang w:eastAsia="fr-FR" w:bidi="ar-SA"/>
        </w:rPr>
        <w:drawing>
          <wp:inline distT="0" distB="0" distL="0" distR="0">
            <wp:extent cx="6468110" cy="69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6" r="-3" b="-26"/>
                    <a:stretch>
                      <a:fillRect/>
                    </a:stretch>
                  </pic:blipFill>
                  <pic:spPr bwMode="auto">
                    <a:xfrm>
                      <a:off x="0" y="0"/>
                      <a:ext cx="6468110" cy="69913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 logiciel anagèn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ortion du gène étudié est représentative des résultats obtenus sur l'ensemble du gène. La première ligne correspond au gène de l'épinoche marine et la deuxième ligne au gène de l'épinoche d'eau douce.</w:t>
        <w:br/>
        <w:t xml:space="preserve">Chaque tiret indique une identité de nucléotid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3b</w:t>
      </w:r>
      <w:r>
        <w:rPr>
          <w:rFonts w:eastAsia="Times New Roman" w:cs="Arial" w:ascii="Arial" w:hAnsi="Arial"/>
          <w:b/>
          <w:bCs/>
          <w:color w:val="000000"/>
          <w:lang w:eastAsia="fr-FR" w:bidi="ar-SA"/>
        </w:rPr>
        <w:t xml:space="preserve"> : La régulation de l'expression du gène PITX1</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lang w:eastAsia="fr-FR" w:bidi="ar-SA"/>
        </w:rPr>
        <w:t>Des segments d'ADN appelées séquences régulatrices présents à côté des gènes, contrôlent l'expression des gènes.</w:t>
        <w:br/>
        <w:t xml:space="preserve">Ces séquences de régulation jouent un rôle central dans l'évolution de la morphologie des animaux.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drawing>
          <wp:inline distT="0" distB="0" distL="0" distR="0">
            <wp:extent cx="4380865" cy="262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380865" cy="2621915"/>
                    </a:xfrm>
                    <a:prstGeom prst="rect">
                      <a:avLst/>
                    </a:prstGeom>
                  </pic:spPr>
                </pic:pic>
              </a:graphicData>
            </a:graphic>
          </wp:inline>
        </w:drawing>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xpression du gène PITX1 est activée lorsque des facteurs de transcription se lient à des sites de fixation de la séquence régulatrice PEL. Le complexe ainsi formé déclenche la transcription du gène PITX1 en un ARNm par l'enzyme polymérase.</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Pour La Science n°378 Janvier 2009</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4</w:t>
      </w:r>
      <w:r>
        <w:rPr>
          <w:rFonts w:eastAsia="Times New Roman" w:cs="Arial" w:ascii="Arial" w:hAnsi="Arial"/>
          <w:b/>
          <w:bCs/>
          <w:color w:val="000000"/>
          <w:lang w:eastAsia="fr-FR" w:bidi="ar-SA"/>
        </w:rPr>
        <w:t xml:space="preserve"> : Expériences de transgenèse sur une épinoche lacust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lang w:eastAsia="fr-FR" w:bidi="ar-SA"/>
        </w:rPr>
        <w:t>Une séquence régulatrice du gène PITX1 a été identifiée en 2010 et a été appelée « pel ». Pour détecter si des changements dans cette séquence pouvaient être à l'origine du changement morphologique, les chercheurs ont réalisé une expérience de transgénèse.</w:t>
        <w:br/>
        <w:t>Ils ont injecté dans des œufs d'épinoche d'</w:t>
      </w:r>
      <w:r>
        <w:rPr>
          <w:rFonts w:eastAsia="Times New Roman" w:cs="Arial" w:ascii="Arial" w:hAnsi="Arial"/>
          <w:b/>
          <w:bCs/>
          <w:color w:val="000000"/>
          <w:lang w:eastAsia="fr-FR" w:bidi="ar-SA"/>
        </w:rPr>
        <w:t>eau douce</w:t>
      </w:r>
      <w:r>
        <w:rPr>
          <w:rFonts w:eastAsia="Times New Roman" w:cs="Arial" w:ascii="Arial" w:hAnsi="Arial"/>
          <w:color w:val="000000"/>
          <w:lang w:eastAsia="fr-FR" w:bidi="ar-SA"/>
        </w:rPr>
        <w:t xml:space="preserve">, une construction génique comprenant la région régulatrice « pel » des épinoches </w:t>
      </w:r>
      <w:r>
        <w:rPr>
          <w:rFonts w:eastAsia="Times New Roman" w:cs="Arial" w:ascii="Arial" w:hAnsi="Arial"/>
          <w:b/>
          <w:bCs/>
          <w:color w:val="000000"/>
          <w:lang w:eastAsia="fr-FR" w:bidi="ar-SA"/>
        </w:rPr>
        <w:t>marines</w:t>
      </w:r>
      <w:r>
        <w:rPr>
          <w:rFonts w:eastAsia="Times New Roman" w:cs="Arial" w:ascii="Arial" w:hAnsi="Arial"/>
          <w:color w:val="000000"/>
          <w:lang w:eastAsia="fr-FR" w:bidi="ar-SA"/>
        </w:rPr>
        <w:t xml:space="preserve"> et le gène PITX1 noté ([pel-PITX1]). Les résultats de cette transgenèse montrent chez l'épinoche d'eau douce une nageoire pelvienne épineuse.</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acces.ens-lyon.f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de spécialité).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ÉNERGIE ET CELLULE VIVANT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nouvelles technologies telles que la vidéo microscopie permettent de visualiser l'activité à l'intérieur d'une cellul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mis en relation avec vos connaissances, proposer un mécanisme expliquant le phénomène mis en évidence par le document 1.</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Quelques images faites en microscopie de cellules chlorophylliennes de la feuille d'Elodé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38265"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6438265" cy="159893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trois images proposées sont extraites d'une vidéo qui dure 5 secondes. Elles permettent de suivre le déplacement du chloroplaste repéré par une flèche : </w:t>
      </w:r>
      <w:r>
        <w:rPr>
          <w:rFonts w:eastAsia="Times New Roman" w:cs="Arial" w:ascii="Arial" w:hAnsi="Arial"/>
          <w:color w:val="000000"/>
          <w:sz w:val="18"/>
          <w:szCs w:val="18"/>
          <w:lang w:eastAsia="fr-FR" w:bidi="ar-SA"/>
        </w:rPr>
        <w:drawing>
          <wp:inline distT="0" distB="0" distL="0" distR="0">
            <wp:extent cx="22733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36" r="-157" b="-236"/>
                    <a:stretch>
                      <a:fillRect/>
                    </a:stretch>
                  </pic:blipFill>
                  <pic:spPr bwMode="auto">
                    <a:xfrm>
                      <a:off x="0" y="0"/>
                      <a:ext cx="227330" cy="153035"/>
                    </a:xfrm>
                    <a:prstGeom prst="rect">
                      <a:avLst/>
                    </a:prstGeom>
                  </pic:spPr>
                </pic:pic>
              </a:graphicData>
            </a:graphic>
          </wp:inline>
        </w:drawing>
      </w:r>
    </w:p>
    <w:p>
      <w:pPr>
        <w:pStyle w:val="Normal"/>
        <w:jc w:val="right"/>
        <w:rPr/>
      </w:pPr>
      <w:r>
        <w:rPr>
          <w:rFonts w:eastAsia="Times New Roman" w:cs="Arial" w:ascii="Arial" w:hAnsi="Arial"/>
          <w:i/>
          <w:iCs/>
          <w:color w:val="000000"/>
          <w:sz w:val="18"/>
          <w:szCs w:val="18"/>
          <w:lang w:eastAsia="fr-FR" w:bidi="ar-SA"/>
        </w:rPr>
        <w:t>D'après http://jean-jacques.auclair.pagesperso-orange.fr/elodea/cyclose.htm</w:t>
      </w:r>
      <w:r>
        <w:rPr>
          <w:rFonts w:eastAsia="Times New Roman" w:cs="Arial" w:ascii="Arial" w:hAnsi="Arial"/>
          <w:color w:val="000000"/>
          <w:sz w:val="18"/>
          <w:szCs w:val="18"/>
          <w:lang w:eastAsia="fr-FR" w:bidi="ar-SA"/>
        </w:rPr>
        <w:t xml:space="preserv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Variation de la vitesse de cyclose des chloroplastes en fonction des conditions énergétiques de la cellul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sz w:val="18"/>
          <w:szCs w:val="18"/>
          <w:lang w:eastAsia="fr-FR" w:bidi="ar-SA"/>
        </w:rPr>
        <w:t>La cyclose est le mouvement des organites dans le cytoplasme.</w:t>
        <w:br/>
        <w:t xml:space="preserve">La vitesse de la cyclose des chloroplastes de l'Elodée a été mesurée en plaçant un fragment de feuille successivement dans trois solutions : </w:t>
        <w:br/>
        <w:t>- une solution témoin puis,</w:t>
        <w:br/>
        <w:t>- une solution composée de la solution témoin additionnée d'ATP (10</w:t>
      </w:r>
      <w:r>
        <w:rPr>
          <w:rFonts w:eastAsia="Times New Roman" w:cs="Arial" w:ascii="Arial" w:hAnsi="Arial"/>
          <w:color w:val="000000"/>
          <w:sz w:val="18"/>
          <w:szCs w:val="18"/>
          <w:vertAlign w:val="superscript"/>
          <w:lang w:eastAsia="fr-FR" w:bidi="ar-SA"/>
        </w:rPr>
        <w:t>-5</w:t>
      </w:r>
      <w:r>
        <w:rPr>
          <w:rFonts w:eastAsia="Times New Roman" w:cs="Arial" w:ascii="Arial" w:hAnsi="Arial"/>
          <w:color w:val="000000"/>
          <w:sz w:val="18"/>
          <w:szCs w:val="18"/>
          <w:lang w:eastAsia="fr-FR" w:bidi="ar-SA"/>
        </w:rPr>
        <w:t xml:space="preserve"> mol.L</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 puis,</w:t>
        <w:br/>
        <w:t>- une solution composée de la solution témoin additionnée d'ATP  (10</w:t>
      </w:r>
      <w:r>
        <w:rPr>
          <w:rFonts w:eastAsia="Times New Roman" w:cs="Arial" w:ascii="Arial" w:hAnsi="Arial"/>
          <w:color w:val="000000"/>
          <w:sz w:val="18"/>
          <w:szCs w:val="18"/>
          <w:vertAlign w:val="superscript"/>
          <w:lang w:eastAsia="fr-FR" w:bidi="ar-SA"/>
        </w:rPr>
        <w:t>-5</w:t>
      </w:r>
      <w:r>
        <w:rPr>
          <w:rFonts w:eastAsia="Times New Roman" w:cs="Arial" w:ascii="Arial" w:hAnsi="Arial"/>
          <w:color w:val="000000"/>
          <w:sz w:val="18"/>
          <w:szCs w:val="18"/>
          <w:lang w:eastAsia="fr-FR" w:bidi="ar-SA"/>
        </w:rPr>
        <w:t xml:space="preserve"> mol.L</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 et de pC1BA, un antagoniste de la synthèse d'énergie dans la cellule (10</w:t>
      </w:r>
      <w:r>
        <w:rPr>
          <w:rFonts w:eastAsia="Times New Roman" w:cs="Arial" w:ascii="Arial" w:hAnsi="Arial"/>
          <w:color w:val="000000"/>
          <w:sz w:val="18"/>
          <w:szCs w:val="18"/>
          <w:vertAlign w:val="superscript"/>
          <w:lang w:eastAsia="fr-FR" w:bidi="ar-SA"/>
        </w:rPr>
        <w:t>-5</w:t>
      </w:r>
      <w:r>
        <w:rPr>
          <w:rFonts w:eastAsia="Times New Roman" w:cs="Arial" w:ascii="Arial" w:hAnsi="Arial"/>
          <w:color w:val="000000"/>
          <w:sz w:val="18"/>
          <w:szCs w:val="18"/>
          <w:lang w:eastAsia="fr-FR" w:bidi="ar-SA"/>
        </w:rPr>
        <w:t xml:space="preserve"> mol.L</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w:t>
        <w:br/>
        <w:t xml:space="preserve">Cette expérience a été répétée pour plusieurs concentrations d'ATP et de pC1BA et des résultats comparables sont obtenus à chaque fois.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659120" cy="248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659120" cy="248475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Brueske et Applegate, 1965. The roles of adenosine triphosphate and glutathione in the inhibition of cyclosis by p-chlorobenzoic acid in Elodea densa</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Disposition des chloroplastes dans une cellule chlorophyllienne de</w:t>
      </w:r>
      <w:r>
        <w:rPr>
          <w:rFonts w:eastAsia="Times New Roman" w:cs="Arial" w:ascii="Arial" w:hAnsi="Arial"/>
          <w:b/>
          <w:bCs/>
          <w:i/>
          <w:iCs/>
          <w:color w:val="000000"/>
          <w:sz w:val="18"/>
          <w:szCs w:val="18"/>
          <w:lang w:eastAsia="fr-FR" w:bidi="ar-SA"/>
        </w:rPr>
        <w:t xml:space="preserve"> Nitella flexilis</w:t>
      </w:r>
      <w:r>
        <w:rPr>
          <w:rFonts w:eastAsia="Times New Roman" w:cs="Arial" w:ascii="Arial" w:hAnsi="Arial"/>
          <w:b/>
          <w:bCs/>
          <w:color w:val="000000"/>
          <w:sz w:val="18"/>
          <w:szCs w:val="18"/>
          <w:lang w:eastAsia="fr-FR" w:bidi="ar-SA"/>
        </w:rPr>
        <w:t xml:space="preserve"> observée en microscopie électroniqu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171950" cy="271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171950" cy="2710180"/>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Kersey et Wessells, Journal of Cell Biology, 1976, 68: 264-265</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Schéma d'interprétation des interactions entre les chloroplastes et les filaments d'actine à l'origine du déplacement des chloroplastes.</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drawing>
          <wp:inline distT="0" distB="0" distL="0" distR="0">
            <wp:extent cx="2619375"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2619375" cy="174180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 myosine est une protéine capable de se déformer en utilisant de l'ATP</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D'après Shimmen et Yokota, Current Opinion in cell Biology, 2004, 16:68-72</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07:00Z</dcterms:created>
  <dc:creator>JOURDAN</dc:creator>
  <dc:description/>
  <cp:keywords/>
  <dc:language>en-US</dc:language>
  <cp:lastModifiedBy>Eric Jourdan</cp:lastModifiedBy>
  <dcterms:modified xsi:type="dcterms:W3CDTF">2014-07-25T13:26:00Z</dcterms:modified>
  <cp:revision>6</cp:revision>
  <dc:subject/>
  <dc:title/>
</cp:coreProperties>
</file>