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Identification des processus élémentaires.</w:t>
      </w:r>
    </w:p>
    <w:p>
      <w:pPr>
        <w:pStyle w:val="Normal"/>
        <w:jc w:val="center"/>
        <w:rPr>
          <w:b/>
          <w:b/>
          <w:i/>
          <w:i/>
          <w:smallCaps/>
          <w:color w:val="FF0000"/>
        </w:rPr>
      </w:pPr>
      <w:r>
        <w:rPr>
          <w:b/>
          <w:i/>
          <w:smallCaps/>
          <w:color w:val="FF0000"/>
        </w:rPr>
        <w:t xml:space="preserve"> </w:t>
      </w:r>
      <w:r>
        <w:rPr>
          <w:b/>
          <w:i/>
          <w:smallCaps/>
          <w:color w:val="FF0000"/>
        </w:rPr>
        <w:t>« C</w:t>
      </w:r>
      <w:r>
        <w:rPr>
          <w:b/>
          <w:i/>
          <w:smallCaps/>
          <w:color w:val="FF0000"/>
          <w:sz w:val="28"/>
        </w:rPr>
        <w:t xml:space="preserve">ulture  des  Systèmes  Simples »  </w:t>
      </w:r>
    </w:p>
    <w:p>
      <w:pPr>
        <w:pStyle w:val="Heading1"/>
        <w:numPr>
          <w:ilvl w:val="0"/>
          <w:numId w:val="7"/>
        </w:numPr>
        <w:rPr/>
      </w:pPr>
      <w:r>
        <w:rPr/>
        <w:t>Objectif : reconnaître les réponses temporelle et fréquencielle des processus  simples :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1 : Applications </w:t>
      </w:r>
    </w:p>
    <w:p>
      <w:pPr>
        <w:pStyle w:val="Heading3"/>
        <w:pBdr>
          <w:top w:val="nil"/>
        </w:pBdr>
        <w:ind w:left="720" w:right="-31" w:hanging="153"/>
        <w:rPr/>
      </w:pPr>
      <w:r>
        <w:rPr/>
        <w:t xml:space="preserve">Application 1 :  l’identification de processus </w:t>
      </w:r>
    </w:p>
    <w:p>
      <w:pPr>
        <w:pStyle w:val="Retraitcorpsdetexte2"/>
        <w:rPr/>
      </w:pPr>
      <w:r>
        <w:rPr/>
        <w:t>Trouver une équation différentielle ou  une fonction de transfert satisfaisante pour un processus inconnu à partir de la réponse à une excitation standard (comme l’échelon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49350</wp:posOffset>
                </wp:positionH>
                <wp:positionV relativeFrom="paragraph">
                  <wp:posOffset>88265</wp:posOffset>
                </wp:positionV>
                <wp:extent cx="3830320" cy="740410"/>
                <wp:effectExtent l="5080" t="63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740520"/>
                          <a:chOff x="0" y="0"/>
                          <a:chExt cx="3830400" cy="7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1520" y="198000"/>
                            <a:ext cx="82476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401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8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548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32">
                                <a:moveTo>
                                  <a:pt x="0" y="432"/>
                                </a:moveTo>
                                <a:lnTo>
                                  <a:pt x="288" y="432"/>
                                </a:lnTo>
                                <a:lnTo>
                                  <a:pt x="288" y="0"/>
                                </a:ln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740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8160"/>
                            <a:ext cx="100584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200">
                                <a:moveTo>
                                  <a:pt x="0" y="1200"/>
                                </a:moveTo>
                                <a:cubicBezTo>
                                  <a:pt x="13" y="1155"/>
                                  <a:pt x="53" y="1043"/>
                                  <a:pt x="80" y="928"/>
                                </a:cubicBezTo>
                                <a:cubicBezTo>
                                  <a:pt x="107" y="813"/>
                                  <a:pt x="128" y="661"/>
                                  <a:pt x="160" y="512"/>
                                </a:cubicBezTo>
                                <a:cubicBezTo>
                                  <a:pt x="192" y="363"/>
                                  <a:pt x="192" y="64"/>
                                  <a:pt x="272" y="32"/>
                                </a:cubicBezTo>
                                <a:cubicBezTo>
                                  <a:pt x="352" y="0"/>
                                  <a:pt x="496" y="285"/>
                                  <a:pt x="640" y="320"/>
                                </a:cubicBezTo>
                                <a:cubicBezTo>
                                  <a:pt x="784" y="355"/>
                                  <a:pt x="979" y="248"/>
                                  <a:pt x="1136" y="240"/>
                                </a:cubicBezTo>
                                <a:cubicBezTo>
                                  <a:pt x="1293" y="232"/>
                                  <a:pt x="1491" y="265"/>
                                  <a:pt x="1584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6.95pt;width:301.6pt;height:58.25pt" coordorigin="1810,139" coordsize="6032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9;top:451;width:1298;height:5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18,771" to="3537,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4,747" to="5553,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864,432" path="m0,432l288,432l288,0l864,0e" stroked="t" o:allowincell="f" style="position:absolute;left:1810;top:627;width:863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70,1305" to="7841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139" to="5986,1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84,1200" path="m0,1200c13,1155,53,1043,80,928c107,813,128,661,160,512c192,363,192,64,272,32c352,0,496,285,640,320c784,355,979,248,1136,240c1293,232,1491,265,1584,272e" stroked="t" o:allowincell="f" style="position:absolute;left:6023;top:199;width:1583;height:10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pBdr>
          <w:top w:val="nil"/>
        </w:pBdr>
        <w:ind w:left="1276" w:right="-31" w:hanging="720"/>
        <w:rPr/>
      </w:pPr>
      <w:r>
        <w:rPr/>
        <w:t>Application 2 : la synthèse des systèmes bouclès</w:t>
      </w:r>
    </w:p>
    <w:p>
      <w:pPr>
        <w:pStyle w:val="Retraitcorpsdetexte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11250</wp:posOffset>
                </wp:positionH>
                <wp:positionV relativeFrom="paragraph">
                  <wp:posOffset>298450</wp:posOffset>
                </wp:positionV>
                <wp:extent cx="3942080" cy="12528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1252800"/>
                          <a:chOff x="0" y="0"/>
                          <a:chExt cx="3942000" cy="1252800"/>
                        </a:xfrm>
                      </wpg:grpSpPr>
                      <wps:wsp>
                        <wps:cNvSpPr/>
                        <wps:spPr>
                          <a:xfrm>
                            <a:off x="1290240" y="221760"/>
                            <a:ext cx="82296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2" h="1440">
                                <a:moveTo>
                                  <a:pt x="1872" y="1440"/>
                                </a:moveTo>
                                <a:lnTo>
                                  <a:pt x="0" y="1440"/>
                                </a:lnTo>
                                <a:lnTo>
                                  <a:pt x="0" y="115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978480"/>
                            <a:ext cx="201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Ajuster a et 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4760"/>
                            <a:ext cx="731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432">
                                <a:moveTo>
                                  <a:pt x="0" y="432"/>
                                </a:moveTo>
                                <a:lnTo>
                                  <a:pt x="432" y="432"/>
                                </a:lnTo>
                                <a:lnTo>
                                  <a:pt x="432" y="0"/>
                                </a:lnTo>
                                <a:lnTo>
                                  <a:pt x="1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6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63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91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5440" y="399240"/>
                            <a:ext cx="6084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1200" y="167760"/>
                            <a:ext cx="127008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1595">
                                <a:moveTo>
                                  <a:pt x="0" y="1595"/>
                                </a:moveTo>
                                <a:cubicBezTo>
                                  <a:pt x="24" y="1209"/>
                                  <a:pt x="48" y="824"/>
                                  <a:pt x="96" y="587"/>
                                </a:cubicBezTo>
                                <a:cubicBezTo>
                                  <a:pt x="144" y="350"/>
                                  <a:pt x="147" y="264"/>
                                  <a:pt x="288" y="171"/>
                                </a:cubicBezTo>
                                <a:cubicBezTo>
                                  <a:pt x="429" y="78"/>
                                  <a:pt x="659" y="54"/>
                                  <a:pt x="944" y="27"/>
                                </a:cubicBezTo>
                                <a:cubicBezTo>
                                  <a:pt x="1229" y="0"/>
                                  <a:pt x="1824" y="16"/>
                                  <a:pt x="200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23.5pt;width:310.35pt;height:98.65pt" coordorigin="1750,470" coordsize="6207,1973">
                <v:shape id="shape_0" coordsize="1872,1440" path="m1872,1440l0,1440l0,1152l576,0e" stroked="t" o:allowincell="f" style="position:absolute;left:3782;top:819;width:1295;height:1575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2;top:2011;width:3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Ajuster a et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52,432" path="m0,432l432,432l432,0l1152,0e" stroked="t" o:allowincell="f" style="position:absolute;left:1750;top:1202;width:1151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02,1514" to="3621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514" to="5205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8,2032" to="7957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4,470" to="5814,20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80;top:1099;width:957;height: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000,1595" path="m0,1595c24,1209,48,824,96,587c144,350,147,264,288,171c429,78,659,54,944,27c1229,0,1824,16,2000,11e" stroked="t" o:allowincell="f" style="position:absolute;left:5815;top:734;width:1999;height:12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Choisir les paramètres du modèle d’un asservissement de façon à aboutir à un comportement désiré (temps de réponse, gain, bande pass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  Quels sont ici les processus élémentaires ?</w:t>
      </w:r>
    </w:p>
    <w:p>
      <w:pPr>
        <w:pStyle w:val="Normal"/>
        <w:rPr/>
      </w:pPr>
      <w:r>
        <w:rPr/>
        <w:t>On les représente par leur fonction de transfert. Ce sont :</w:t>
      </w:r>
    </w:p>
    <w:p>
      <w:pPr>
        <w:pStyle w:val="Normal"/>
        <w:numPr>
          <w:ilvl w:val="0"/>
          <w:numId w:val="9"/>
        </w:numPr>
        <w:ind w:left="644" w:hanging="360"/>
        <w:rPr/>
      </w:pPr>
      <w:r>
        <w:rPr/>
        <w:t xml:space="preserve">le retard pur, ou délai de T seconde, de fonction de transfert est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</w:p>
    <w:p>
      <w:pPr>
        <w:pStyle w:val="Normal"/>
        <w:numPr>
          <w:ilvl w:val="0"/>
          <w:numId w:val="9"/>
        </w:numPr>
        <w:ind w:left="644" w:hanging="360"/>
        <w:rPr/>
      </w:pPr>
      <w:r>
        <w:rPr/>
        <w:t xml:space="preserve">l’intégrateu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(qui possède un pôle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numPr>
          <w:ilvl w:val="0"/>
          <w:numId w:val="9"/>
        </w:numPr>
        <w:ind w:left="644" w:hanging="360"/>
        <w:rPr/>
      </w:pPr>
      <w:r>
        <w:rPr/>
        <w:t xml:space="preserve">le premier ordre ou «constante de temps »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/>
        <w:t xml:space="preserve"> (un pôle réel négatif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numPr>
          <w:ilvl w:val="0"/>
          <w:numId w:val="9"/>
        </w:numPr>
        <w:ind w:left="644" w:hanging="360"/>
        <w:rPr/>
      </w:pPr>
      <w:r>
        <w:rPr/>
        <w:t>le processus du second ordre, en principe sinusoïdal amorti (à enveloppe exponentielle décroissante)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2 pôles complexes conjugués, de modul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et de partie ré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9"/>
        </w:numPr>
        <w:ind w:left="644" w:hanging="360"/>
        <w:rPr/>
      </w:pPr>
      <w:r>
        <w:rPr/>
        <w:t>également  variantes et mixages de ces processus, tels produit, exponentiation,  somme ... :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 …</w:t>
      </w:r>
    </w:p>
    <w:p>
      <w:pPr>
        <w:pStyle w:val="Heading1"/>
        <w:numPr>
          <w:ilvl w:val="0"/>
          <w:numId w:val="7"/>
        </w:numPr>
        <w:rPr/>
      </w:pPr>
      <w:r>
        <w:rPr/>
        <w:t>Etablir réponses temporelle et fréquencielle :</w:t>
      </w:r>
    </w:p>
    <w:p>
      <w:pPr>
        <w:pStyle w:val="Heading2"/>
        <w:rPr/>
      </w:pPr>
      <w:r>
        <w:rPr/>
        <w:t xml:space="preserve">2.1 Réponse temporelle : </w:t>
      </w:r>
    </w:p>
    <w:p>
      <w:pPr>
        <w:pStyle w:val="Normal"/>
        <w:rPr/>
      </w:pPr>
      <w:r>
        <w:rPr/>
        <w:t xml:space="preserve">On  peut penser aux réponses impulsionn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indic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Or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(</w:t>
      </w:r>
      <w:r>
        <w:rPr>
          <w:i/>
        </w:rPr>
        <w:t>en général !</w:t>
      </w:r>
      <w:r>
        <w:rPr/>
        <w:t xml:space="preserve">) on se contente donc de la réponse indic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ont on pourra tir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Une technique rapide pour le calcul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sans table de transformées de Laplace consiste à appliquer la formule des résidus (vue précédemmen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sidu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ésidu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/>
        <w:t xml:space="preserve">Dans le second cas, on voit que l’échelon rajoute un pôle en 0 à l’expression à inverser, ce qui : </w:t>
        <w:br/>
        <w:t xml:space="preserve">(1) introduit un résidu supplémentaire, (2) modifie les résidus du premier c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Heading2"/>
        <w:rPr/>
      </w:pPr>
      <w:r>
        <w:rPr/>
        <w:t xml:space="preserve">2.2 Réponse fréquencielle (ou harmonique): </w:t>
      </w:r>
    </w:p>
    <w:p>
      <w:pPr>
        <w:pStyle w:val="Normal"/>
        <w:rPr/>
      </w:pPr>
      <w:r>
        <w:rPr/>
        <w:t xml:space="preserve">S’obtient à partir de la fonction de transf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en calculant le module et l’argument de la quantité complex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> 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le </w:t>
      </w:r>
      <w:r>
        <w:rPr>
          <w:smallCaps/>
        </w:rPr>
        <w:t>Gain</w:t>
      </w:r>
      <w:r>
        <w:rPr/>
        <w:t xml:space="preserve"> noté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 en décibel 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 xml:space="preserve"> (log est le logarithme décimal ici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t la </w:t>
      </w:r>
      <w:r>
        <w:rPr>
          <w:smallCaps/>
        </w:rPr>
        <w:t>Phase</w:t>
      </w:r>
      <w:r>
        <w:rPr/>
        <w:t xml:space="preserve"> noté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>, en degré ou en radian.</w:t>
      </w:r>
    </w:p>
    <w:p>
      <w:pPr>
        <w:pStyle w:val="Normal"/>
        <w:rPr/>
      </w:pPr>
      <w:r>
        <w:rPr/>
        <w:t xml:space="preserve">On la représente dans le diagramme de Bode, avec les 2 courbes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ou dans celui de Nichols,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>) ou dans celui de Nyquis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  <w:r>
        <w:rPr/>
        <w:t>dans le plan complexe).</w:t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</w:pBdr>
        <w:rPr/>
      </w:pPr>
      <w:r>
        <w:rPr/>
        <w:t xml:space="preserve">Point important : </w:t>
      </w:r>
    </w:p>
    <w:p>
      <w:pPr>
        <w:pStyle w:val="Normal"/>
        <w:rPr/>
      </w:pPr>
      <w:r>
        <w:rPr/>
        <w:t>il y a additivité des gains (exprimés en dB) et il y a additivité des phases pour deux processus élémentaires de fonctions de transfer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placés en série 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/>
        <w:t xml:space="preserve">  </w:t>
      </w:r>
      <w:r>
        <w:rPr/>
        <w:t xml:space="preserve">et  d’autre par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Ð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, selon le diagramme adopté pour un processus de fonction de transfer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on pourra écrire : 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d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o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pour le gain et la phase dans le diagramme de Bode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ichol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ichol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chol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phase en abscisse, gain (en dB) en ordonnée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yquis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yqui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Nyqui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puisque c’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2"/>
        <w:rPr/>
      </w:pPr>
      <w:r>
        <w:rPr/>
        <w:t>2.3 Effet des pôles sur les réponses temporelles</w:t>
      </w:r>
    </w:p>
    <w:p>
      <w:pPr>
        <w:pStyle w:val="Normal"/>
        <w:jc w:val="both"/>
        <w:rPr/>
      </w:pPr>
      <w:r>
        <w:rPr/>
        <w:t xml:space="preserve">En l’absence de pôles multiples, la formule des résidus calcule rapidement la réponse indic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sociée à la fonction de transfe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On suppose pour simplifi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’a pas de pôle multiple, ni de pôle nul pour le calcul du résidu 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Heading3"/>
        <w:pBdr>
          <w:top w:val="nil"/>
        </w:pBdr>
        <w:rPr/>
      </w:pPr>
      <w:r>
        <w:rPr/>
        <w:t>Cas d’un pôle réel « simple » ou unique  (c’est à dire  une fois solution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simple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ésidu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⋯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Le premier terme donne la contribution à la réponse indicie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 du pô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 On voit :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divergence, réponse non bornée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convergenc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</m:oMath>
      <w:r>
        <w:rPr/>
        <w:t xml:space="preserve">disparaît avec le temps (et plus vite 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Heading3"/>
        <w:pBdr>
          <w:top w:val="nil"/>
        </w:pBdr>
        <w:rPr/>
      </w:pPr>
      <w:r>
        <w:rPr/>
        <w:t>Cas d’une paire de pôles complexes conjugués une fois solutio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y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conjugué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/>
        <w:t xml:space="preserve">  </w:t>
      </w:r>
      <w:r>
        <w:rPr/>
        <w:t>résidus autres pôles</w:t>
      </w:r>
    </w:p>
    <w:p>
      <w:pPr>
        <w:pStyle w:val="Normal"/>
        <w:rPr/>
      </w:pPr>
      <w:r>
        <w:rPr/>
        <w:t>Le premier terme est une constante réel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Les deux suivants sont complexes conjugués, puis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leur somme est donc réelle. Poson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jj</m:t>
            </m:r>
          </m:sup>
        </m:sSup>
      </m:oMath>
      <w:r>
        <w:rPr/>
        <w:t xml:space="preserve">, il vie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et en définitive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L</m:t>
            </m:r>
          </m:e>
        </m:nary>
      </m:oMath>
      <w:r>
        <w:rPr/>
        <w:t xml:space="preserve"> résidus autres pôles. On remarque donc que :</w:t>
      </w:r>
    </w:p>
    <w:p>
      <w:pPr>
        <w:pStyle w:val="Normal"/>
        <w:numPr>
          <w:ilvl w:val="0"/>
          <w:numId w:val="8"/>
        </w:numPr>
        <w:rPr/>
      </w:pPr>
      <w:r>
        <w:rPr/>
        <w:t>la partie réell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des pôles complexes conjugués intervient comme argument de l’exponentielle envelopp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sup>
        </m:sSup>
      </m:oMath>
      <w:r>
        <w:rPr/>
        <w:t xml:space="preserve">, il faut nécessairement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pour obtenir un régime sinusoïdal amorti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nne un régime sinusoïdal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conduit à une divergence ou instabilité.</w:t>
      </w:r>
    </w:p>
    <w:p>
      <w:pPr>
        <w:pStyle w:val="Normal"/>
        <w:numPr>
          <w:ilvl w:val="0"/>
          <w:numId w:val="11"/>
        </w:numPr>
        <w:rPr/>
      </w:pPr>
      <w:r>
        <w:rPr/>
        <w:t>la partie imaginai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est la pulsation des oscillations amorties (appelée pseudo pulsation)</w:t>
      </w:r>
    </w:p>
    <w:p>
      <w:pPr>
        <w:pStyle w:val="Heading3"/>
        <w:pBdr>
          <w:top w:val="nil"/>
        </w:pBdr>
        <w:ind w:left="0" w:right="-31" w:hanging="0"/>
        <w:rPr/>
      </w:pPr>
      <w:r>
        <w:rPr/>
        <w:t>Cas d’un pôle multiple</w:t>
      </w:r>
    </w:p>
    <w:p>
      <w:pPr>
        <w:pStyle w:val="Normal"/>
        <w:rPr/>
      </w:pPr>
      <w:r>
        <w:rPr/>
        <w:t xml:space="preserve">Si par exem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l’application de la formule des résidus est plus complexe, le calcul du résidu 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implique de dériver une fois par rapport à p et diviser p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il vaut 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On ne le fait pas ici mais on note qu’on arrive aux mêmes conclusions sur la divergenc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3"/>
        <w:pBdr>
          <w:top w:val="nil"/>
        </w:pBdr>
        <w:rPr/>
      </w:pPr>
      <w:r>
        <w:rPr/>
        <w:t>Condition de stabilité EBSB</w:t>
      </w:r>
    </w:p>
    <w:p>
      <w:pPr>
        <w:pStyle w:val="Objectif"/>
        <w:ind w:left="0" w:right="561" w:hanging="0"/>
        <w:rPr/>
      </w:pPr>
      <w:r>
        <w:rPr/>
        <w:t xml:space="preserve">Pour qu’un processus soit stable au sens EBSB, c’est à dire une entrée bornée en amplitude donne nécessairement une sortie bornée en amplitude, il faut et il suffit que tous les pôles de la fonction de transfert soient à partie réelle strictement négative. Il suffit d’un pô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pour que la réponse indicielle diverge (entrée bornée donne sortie non bornée)</w:t>
      </w:r>
    </w:p>
    <w:p>
      <w:pPr>
        <w:pStyle w:val="Normal"/>
        <w:rPr/>
      </w:pPr>
      <w:r>
        <w:rPr/>
      </w:r>
    </w:p>
    <w:p>
      <w:pPr>
        <w:pStyle w:val="Exercice"/>
        <w:ind w:left="0" w:right="1275" w:hanging="0"/>
        <w:rPr/>
      </w:pPr>
      <w:r>
        <w:rPr/>
        <w:t>Exercice</w:t>
      </w:r>
    </w:p>
    <w:p>
      <w:pPr>
        <w:pStyle w:val="Normal"/>
        <w:rPr/>
      </w:pPr>
      <w:r>
        <w:rPr/>
        <w:t xml:space="preserve">Quel est le facteur commun des fonctions de transfert suivantes ? Comment se traduit-il dans la réponse impulsionnelle ?   Et dans l’expression de la réponse harmonique ?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1"/>
        <w:numPr>
          <w:ilvl w:val="0"/>
          <w:numId w:val="7"/>
        </w:numPr>
        <w:tabs>
          <w:tab w:val="clear" w:pos="708"/>
          <w:tab w:val="left" w:pos="-3544" w:leader="none"/>
        </w:tabs>
        <w:ind w:left="426" w:hanging="426"/>
        <w:rPr/>
      </w:pPr>
      <w:r>
        <w:rPr/>
        <w:t>Réponses des processus élémentaires (compléter les fiches)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55570</wp:posOffset>
                </wp:positionH>
                <wp:positionV relativeFrom="paragraph">
                  <wp:posOffset>24765</wp:posOffset>
                </wp:positionV>
                <wp:extent cx="2766695" cy="394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394920"/>
                          <a:chOff x="0" y="0"/>
                          <a:chExt cx="2766600" cy="39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09360" y="45720"/>
                            <a:ext cx="64692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9360" y="197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97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0720"/>
                            <a:ext cx="4971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12400" y="0"/>
                            <a:ext cx="7545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1.95pt;width:217.9pt;height:31.1pt" coordorigin="4182,39" coordsize="4358,622">
                <v:shape id="shape_0" stroked="f" o:allowincell="f" style="position:absolute;left:5614;top:111;width:1018;height:4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047,350" to="5622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1,350" to="7206,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82;top:182;width:782;height:4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351;top:39;width:118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.1 Cas du retard pur , ou délai :</w:t>
      </w:r>
    </w:p>
    <w:p>
      <w:pPr>
        <w:pStyle w:val="Normal"/>
        <w:rPr/>
      </w:pPr>
      <w:r>
        <w:rPr/>
        <w:t>Fonction de transfert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7090</wp:posOffset>
                </wp:positionH>
                <wp:positionV relativeFrom="paragraph">
                  <wp:posOffset>1925320</wp:posOffset>
                </wp:positionV>
                <wp:extent cx="0" cy="7315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51.6pt" to="166.7pt,2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4605</wp:posOffset>
                </wp:positionH>
                <wp:positionV relativeFrom="paragraph">
                  <wp:posOffset>63500</wp:posOffset>
                </wp:positionV>
                <wp:extent cx="5767070" cy="4901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indici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harmonique (diagramme de Bode)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454.1pt;height:385.95pt;mso-wrap-distance-left:9.05pt;mso-wrap-distance-right:9.05pt;mso-wrap-distance-top:0pt;mso-wrap-distance-bottom:0pt;margin-top: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ponse indici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onse harmonique (diagramme de Bode)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470</wp:posOffset>
                </wp:positionH>
                <wp:positionV relativeFrom="paragraph">
                  <wp:posOffset>640715</wp:posOffset>
                </wp:positionV>
                <wp:extent cx="1033780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t xml:space="preserve"> 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5.2pt;mso-wrap-distance-left:9.05pt;mso-wrap-distance-right:9.05pt;mso-wrap-distance-top:0pt;mso-wrap-distance-bottom:0pt;margin-top:50.45pt;mso-position-vertical-relative:text;margin-left: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t xml:space="preserve"> 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86610</wp:posOffset>
                </wp:positionH>
                <wp:positionV relativeFrom="paragraph">
                  <wp:posOffset>3810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3pt" to="164.3pt,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6450</wp:posOffset>
                </wp:positionH>
                <wp:positionV relativeFrom="paragraph">
                  <wp:posOffset>128905</wp:posOffset>
                </wp:positionV>
                <wp:extent cx="3251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15pt" to="419.4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6850</wp:posOffset>
                </wp:positionH>
                <wp:positionV relativeFrom="paragraph">
                  <wp:posOffset>110490</wp:posOffset>
                </wp:positionV>
                <wp:extent cx="1539875" cy="2148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/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∠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69.2pt;mso-wrap-distance-left:9.05pt;mso-wrap-distance-right:9.05pt;mso-wrap-distance-top:0pt;mso-wrap-distance-bottom:0pt;margin-top:8.7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/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4210</wp:posOffset>
                </wp:positionH>
                <wp:positionV relativeFrom="paragraph">
                  <wp:posOffset>144780</wp:posOffset>
                </wp:positionV>
                <wp:extent cx="3322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.4pt" to="413.8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17090</wp:posOffset>
                </wp:positionH>
                <wp:positionV relativeFrom="paragraph">
                  <wp:posOffset>106680</wp:posOffset>
                </wp:positionV>
                <wp:extent cx="0" cy="14630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8.4pt" to="166.7pt,12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4690</wp:posOffset>
                </wp:positionH>
                <wp:positionV relativeFrom="paragraph">
                  <wp:posOffset>94615</wp:posOffset>
                </wp:positionV>
                <wp:extent cx="33121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7.45pt" to="415.4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9910</wp:posOffset>
                </wp:positionH>
                <wp:positionV relativeFrom="paragraph">
                  <wp:posOffset>1421765</wp:posOffset>
                </wp:positionV>
                <wp:extent cx="193167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11.95pt" to="395.35pt,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99865</wp:posOffset>
                </wp:positionH>
                <wp:positionV relativeFrom="paragraph">
                  <wp:posOffset>247650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9.5pt" to="314.95pt,1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785</wp:posOffset>
                </wp:positionH>
                <wp:positionV relativeFrom="paragraph">
                  <wp:posOffset>71120</wp:posOffset>
                </wp:positionV>
                <wp:extent cx="2593340" cy="283464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2834640"/>
                          <a:chOff x="0" y="0"/>
                          <a:chExt cx="2593440" cy="283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3440" cy="2834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Diagramme de Nichol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000" y="4006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569600"/>
                            <a:ext cx="16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8120" y="1625040"/>
                            <a:ext cx="340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1120" y="416520"/>
                            <a:ext cx="401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240" y="121428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0200" y="1652400"/>
                            <a:ext cx="5817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380880"/>
                            <a:ext cx="581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cs="Times New Roman" w:ascii="Times New Roman" w:hAnsi="Times New Roman"/>
                                  <w:color w:val="auto"/>
                                  <w:lang w:val="fr-FR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5.6pt;width:204.2pt;height:223.2pt" coordorigin="91,112" coordsize="4084,4464">
                <v:shape id="shape_0" stroked="t" o:allowincell="f" style="position:absolute;left:91;top:112;width:4083;height:4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Diagramme de Nichols </w:t>
                        </w:r>
                      </w:p>
                    </w:txbxContent>
                  </v:textbox>
                  <v:fill o:detectmouseclick="t" on="false"/>
                  <v:stroke color="#969696" weight="57240" joinstyle="miter" endcap="flat"/>
                  <w10:wrap type="none"/>
                </v:shape>
                <v:line id="shape_0" from="1225,743" to="1225,4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8,2584" to="3541,2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7;top:2671;width:536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4;top:768;width:631;height:5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01;top:2025;width:9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4;top:2714;width:915;height:4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93;top:712;width:91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cs="Times New Roman" w:ascii="Times New Roman" w:hAnsi="Times New Roman"/>
                            <w:color w:val="auto"/>
                            <w:lang w:val="fr-FR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30830</wp:posOffset>
                </wp:positionH>
                <wp:positionV relativeFrom="paragraph">
                  <wp:posOffset>19050</wp:posOffset>
                </wp:positionV>
                <wp:extent cx="2876550" cy="290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qu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226.5pt;height:228.5pt;mso-wrap-distance-left:9.05pt;mso-wrap-distance-right:9.05pt;mso-wrap-distance-top:0pt;mso-wrap-distance-bottom:0pt;margin-top:1.5pt;mso-position-vertical-relative:text;margin-left:2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yqu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60825</wp:posOffset>
                </wp:positionH>
                <wp:positionV relativeFrom="paragraph">
                  <wp:posOffset>169545</wp:posOffset>
                </wp:positionV>
                <wp:extent cx="843280" cy="294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3.2pt;mso-wrap-distance-left:9.05pt;mso-wrap-distance-right:9.05pt;mso-wrap-distance-top:0pt;mso-wrap-distance-bottom:0pt;margin-top:13.35pt;mso-position-vertical-relative:text;margin-left:3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ℑ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78375</wp:posOffset>
                </wp:positionH>
                <wp:positionV relativeFrom="paragraph">
                  <wp:posOffset>1073785</wp:posOffset>
                </wp:positionV>
                <wp:extent cx="855980" cy="294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ℜ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3.2pt;mso-wrap-distance-left:9.05pt;mso-wrap-distance-right:9.05pt;mso-wrap-distance-top:0pt;mso-wrap-distance-bottom:0pt;margin-top:84.55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ℜ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2  Intégrateu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)</w:t>
      </w:r>
    </w:p>
    <w:p>
      <w:pPr>
        <w:pStyle w:val="Normal"/>
        <w:ind w:left="142" w:hanging="0"/>
        <w:rPr/>
      </w:pPr>
      <w:r>
        <w:rPr/>
        <w:t>Fonction de transfert :</w:t>
      </w:r>
      <w:r>
        <w:rPr/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 ?                                      (avec Matlab : </w:t>
      </w:r>
      <w:r>
        <w:rPr>
          <w:rFonts w:cs="Courier New" w:ascii="Courier New" w:hAnsi="Courier New"/>
          <w:b/>
        </w:rPr>
        <w:t>&gt;&gt;inte=tf(a,[1,0]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75230</wp:posOffset>
                </wp:positionH>
                <wp:positionV relativeFrom="paragraph">
                  <wp:posOffset>760730</wp:posOffset>
                </wp:positionV>
                <wp:extent cx="2860040" cy="2540"/>
                <wp:effectExtent l="635" t="38100" r="0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9.9pt" to="420.05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9550</wp:posOffset>
                </wp:positionH>
                <wp:positionV relativeFrom="paragraph">
                  <wp:posOffset>159385</wp:posOffset>
                </wp:positionV>
                <wp:extent cx="0" cy="8261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55pt" to="216.5pt,7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58110</wp:posOffset>
                </wp:positionH>
                <wp:positionV relativeFrom="paragraph">
                  <wp:posOffset>1947545</wp:posOffset>
                </wp:positionV>
                <wp:extent cx="268986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53.35pt" to="421.0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31490</wp:posOffset>
                </wp:positionH>
                <wp:positionV relativeFrom="paragraph">
                  <wp:posOffset>1114425</wp:posOffset>
                </wp:positionV>
                <wp:extent cx="0" cy="8261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7.75pt" to="238.7pt,1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11450</wp:posOffset>
                </wp:positionH>
                <wp:positionV relativeFrom="paragraph">
                  <wp:posOffset>3096895</wp:posOffset>
                </wp:positionV>
                <wp:extent cx="2430780" cy="7620"/>
                <wp:effectExtent l="635" t="38100" r="0" b="311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0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43.85pt" to="404.85pt,2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4810</wp:posOffset>
                </wp:positionH>
                <wp:positionV relativeFrom="paragraph">
                  <wp:posOffset>2180590</wp:posOffset>
                </wp:positionV>
                <wp:extent cx="7620" cy="1101725"/>
                <wp:effectExtent l="38100" t="635" r="3111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71.7pt" to="230.85pt,25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9550</wp:posOffset>
                </wp:positionH>
                <wp:positionV relativeFrom="paragraph">
                  <wp:posOffset>3635375</wp:posOffset>
                </wp:positionV>
                <wp:extent cx="2354580" cy="7620"/>
                <wp:effectExtent l="635" t="38100" r="0" b="311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286.25pt" to="401.85pt,28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2010410</wp:posOffset>
                </wp:positionH>
                <wp:positionV relativeFrom="paragraph">
                  <wp:posOffset>393700</wp:posOffset>
                </wp:positionV>
                <wp:extent cx="2948940" cy="3676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576">
                              <a:moveTo>
                                <a:pt x="0" y="576"/>
                              </a:move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576" path="m0,576l720,576l720,0l2880,0e" stroked="t" o:allowincell="f" style="position:absolute;margin-left:158.3pt;margin-top:31pt;width:232.15pt;height:28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0030</wp:posOffset>
                </wp:positionH>
                <wp:positionV relativeFrom="paragraph">
                  <wp:posOffset>2453640</wp:posOffset>
                </wp:positionV>
                <wp:extent cx="2209800" cy="91821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193.2pt" to="392.85pt,26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109470</wp:posOffset>
                </wp:positionH>
                <wp:positionV relativeFrom="paragraph">
                  <wp:posOffset>1071880</wp:posOffset>
                </wp:positionV>
                <wp:extent cx="2880360" cy="8794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8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152">
                              <a:moveTo>
                                <a:pt x="0" y="1152"/>
                              </a:moveTo>
                              <a:lnTo>
                                <a:pt x="1008" y="1152"/>
                              </a:lnTo>
                              <a:lnTo>
                                <a:pt x="31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152" path="m0,1152l1008,1152l3168,0e" stroked="t" o:allowincell="f" style="position:absolute;margin-left:166.1pt;margin-top:84.4pt;width:226.75pt;height:69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4475</wp:posOffset>
                </wp:positionH>
                <wp:positionV relativeFrom="paragraph">
                  <wp:posOffset>13335</wp:posOffset>
                </wp:positionV>
                <wp:extent cx="5675630" cy="60109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éros et Pôl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impulsionn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indici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harmonique (Bo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r des méthodes d’identification pour l’intégr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446.9pt;height:473.3pt;mso-wrap-distance-left:9.05pt;mso-wrap-distance-right:9.05pt;mso-wrap-distance-top:0pt;mso-wrap-distance-bottom:0pt;margin-top:1.05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éros et Pôl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onse impulsionn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onse indici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onse harmonique (Bod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r des méthodes d’identification pour l’intégr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590</wp:posOffset>
                </wp:positionH>
                <wp:positionV relativeFrom="paragraph">
                  <wp:posOffset>686435</wp:posOffset>
                </wp:positionV>
                <wp:extent cx="792480" cy="32131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5.3pt;mso-wrap-distance-left:9.05pt;mso-wrap-distance-right:9.05pt;mso-wrap-distance-top:0pt;mso-wrap-distance-bottom:0pt;margin-top:54.05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32430</wp:posOffset>
                </wp:positionH>
                <wp:positionV relativeFrom="paragraph">
                  <wp:posOffset>71120</wp:posOffset>
                </wp:positionV>
                <wp:extent cx="0" cy="835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pt,5.6pt" to="230.9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9550</wp:posOffset>
                </wp:positionH>
                <wp:positionV relativeFrom="paragraph">
                  <wp:posOffset>6350</wp:posOffset>
                </wp:positionV>
                <wp:extent cx="23393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0.5pt" to="400.65pt,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ind w:left="0" w:right="1275" w:hanging="0"/>
        <w:rPr/>
      </w:pPr>
      <w:r>
        <w:rPr/>
        <w:t xml:space="preserve">Exercice : etudier  l’Intégrateur double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ou système à inert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2230</wp:posOffset>
                </wp:positionH>
                <wp:positionV relativeFrom="paragraph">
                  <wp:posOffset>-37465</wp:posOffset>
                </wp:positionV>
                <wp:extent cx="5701030" cy="8225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r la fonction de transfer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Zéros et Pôl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éfinir avec </w:t>
                            </w:r>
                            <w:r>
                              <w:rPr>
                                <w:smallCaps/>
                              </w:rPr>
                              <w:t xml:space="preserve">Matlab :   inertie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 indicie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ression de la réponse harmoni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Gai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  <m:e/>
                                  <m:e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Phas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cé de la réponse harmon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diagramme de Nichol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r une méthode d’identification du système à inerti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448.9pt;height:647.7pt;mso-wrap-distance-left:9.05pt;mso-wrap-distance-right:9.05pt;mso-wrap-distance-top:0pt;mso-wrap-distance-bottom:0pt;margin-top:-2.9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er la fonction de transfer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r Zéros et Pôl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éfinir avec </w:t>
                      </w:r>
                      <w:r>
                        <w:rPr>
                          <w:smallCaps/>
                        </w:rPr>
                        <w:t xml:space="preserve">Matlab :   inertie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ponse indicie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ression de la réponse harmoni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Gai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  <m:e/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hase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cé de la réponse harmon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e diagramme de Nichol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r une méthode d’identification du système à inerti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2485</wp:posOffset>
                </wp:positionH>
                <wp:positionV relativeFrom="paragraph">
                  <wp:posOffset>89535</wp:posOffset>
                </wp:positionV>
                <wp:extent cx="10160" cy="1341120"/>
                <wp:effectExtent l="2857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34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.05pt" to="166.3pt,1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60245</wp:posOffset>
                </wp:positionH>
                <wp:positionV relativeFrom="paragraph">
                  <wp:posOffset>72390</wp:posOffset>
                </wp:positionV>
                <wp:extent cx="3037840" cy="635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5.7pt" to="393.5pt,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3285</wp:posOffset>
                </wp:positionH>
                <wp:positionV relativeFrom="paragraph">
                  <wp:posOffset>48260</wp:posOffset>
                </wp:positionV>
                <wp:extent cx="10160" cy="3403600"/>
                <wp:effectExtent l="2857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34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.8pt" to="270.3pt,27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12440</wp:posOffset>
                </wp:positionH>
                <wp:positionV relativeFrom="paragraph">
                  <wp:posOffset>123825</wp:posOffset>
                </wp:positionV>
                <wp:extent cx="2184400" cy="10160"/>
                <wp:effectExtent l="635" t="2857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9.75pt" to="409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3  Processus  </w:t>
      </w:r>
      <w:hyperlink r:id="rId18">
        <w:r>
          <w:rPr>
            <w:rStyle w:val="InternetLink"/>
          </w:rPr>
          <w:t xml:space="preserve">premier ordre </w:t>
        </w:r>
      </w:hyperlink>
      <w:r>
        <w:rPr/>
        <w:t xml:space="preserve"> ty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 (ou constante de temps): </w:t>
      </w:r>
    </w:p>
    <w:p>
      <w:pPr>
        <w:pStyle w:val="Objectif"/>
        <w:jc w:val="center"/>
        <w:rPr/>
      </w:pPr>
      <w:r>
        <w:rPr>
          <w:lang w:val="en-US"/>
        </w:rPr>
        <w:t xml:space="preserve">C.Q.F.S.: Ce Qu’il Faut </w:t>
      </w:r>
      <w:r>
        <w:rPr/>
        <w:t>Savoir (a completer)</w:t>
      </w:r>
    </w:p>
    <w:p>
      <w:pPr>
        <w:pStyle w:val="TextObj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8275</wp:posOffset>
                </wp:positionH>
                <wp:positionV relativeFrom="paragraph">
                  <wp:posOffset>97790</wp:posOffset>
                </wp:positionV>
                <wp:extent cx="5482590" cy="81597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ation différentielle associé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ôle simple vaut                     , b est la constante d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 de la réponse indiciell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 de la réponse harmoniqu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        ( asymptote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(asymptote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ulsation de coupure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                                      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ulsation de coupur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est à l’intersection des asymptot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puisqu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r ces asymptotes sur la courbe de gain ci-après, et proposer une approximation linéaire satisfaisante pour la courbe de ph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marque"/>
                              <w:rPr/>
                            </w:pPr>
                            <w:r>
                              <w:rPr/>
                              <w:t xml:space="preserve">Remarqu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ette réponse, on pourra déduire par additivité des courbes de gain et des courbes de phase les réponses de 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p</m:t>
                              </m:r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/>
                              <w:t>, etc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marque"/>
                              <w:rPr/>
                            </w:pPr>
                            <w:r>
                              <w:rPr/>
                              <w:t xml:space="preserve">Déduire également des méthodes d’identification des paramètres a et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sur la réponse indicielle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ur la réponse harm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431.7pt;height:642.5pt;mso-wrap-distance-left:9.05pt;mso-wrap-distance-right:9.05pt;mso-wrap-distance-top:0pt;mso-wrap-distance-bottom:0pt;margin-top:7.7pt;mso-position-vertical-relative:text;margin-left: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ation différentielle associé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ôle simple vaut                     , b est la constante d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 de la réponse indiciell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 de la réponse harmoniqu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        ( asymptote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(asymptote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pulsation de coupure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                                       e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ulsation de coupure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/>
                        <w:t xml:space="preserve"> est à l’intersection des asymptotes d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</m:oMath>
                      <w:r>
                        <w:rPr/>
                        <w:t xml:space="preserve">, puisqu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er ces asymptotes sur la courbe de gain ci-après, et proposer une approximation linéaire satisfaisante pour la courbe de ph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marque"/>
                        <w:rPr/>
                      </w:pPr>
                      <w:r>
                        <w:rPr/>
                        <w:t xml:space="preserve">Remarqu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cette réponse, on pourra déduire par additivité des courbes de gain et des courbes de phase les réponses de 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den>
                        </m:f>
                      </m:oMath>
                      <w:r>
                        <w:rPr/>
                        <w:t xml:space="preserve"> 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/>
                        <w:t>, etc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marque"/>
                        <w:rPr/>
                      </w:pPr>
                      <w:r>
                        <w:rPr/>
                        <w:t xml:space="preserve">Déduire également des méthodes d’identification des paramètres a et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sur la réponse indicielle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sur la réponse harm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"/>
        <w:rPr/>
      </w:pPr>
      <w:r>
        <w:rPr/>
        <w:t xml:space="preserve">Réponses indicielle et harmon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tracées avec Matla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7505</wp:posOffset>
            </wp:positionH>
            <wp:positionV relativeFrom="paragraph">
              <wp:posOffset>51435</wp:posOffset>
            </wp:positionV>
            <wp:extent cx="4541520" cy="329247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2705</wp:posOffset>
            </wp:positionH>
            <wp:positionV relativeFrom="paragraph">
              <wp:posOffset>145415</wp:posOffset>
            </wp:positionV>
            <wp:extent cx="5633720" cy="442849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cessus  </w:t>
      </w:r>
      <w:r>
        <w:rPr>
          <w:smallCaps/>
        </w:rPr>
        <w:t>premier ordre</w:t>
      </w:r>
      <w:r>
        <w:rPr/>
        <w:t xml:space="preserve">  typ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complété:</w:t>
      </w:r>
    </w:p>
    <w:p>
      <w:pPr>
        <w:pStyle w:val="Objectif"/>
        <w:jc w:val="center"/>
        <w:rPr/>
      </w:pPr>
      <w:r>
        <w:rPr>
          <w:lang w:val="en-US"/>
        </w:rPr>
        <w:t xml:space="preserve">C.Q.F.S.: Ce qu’il faut </w:t>
      </w:r>
      <w:r>
        <w:rPr/>
        <w:t>savoir ou ce qu’il faut savoir retrouver</w:t>
      </w:r>
    </w:p>
    <w:p>
      <w:pPr>
        <w:pStyle w:val="TextObj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8275</wp:posOffset>
                </wp:positionH>
                <wp:positionV relativeFrom="paragraph">
                  <wp:posOffset>97790</wp:posOffset>
                </wp:positionV>
                <wp:extent cx="5482590" cy="76517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ation différentielle associée :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s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pôle simple va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/>
                              <w:t>, b est la constante de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 de la réponse indicielle 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b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/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es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 de la réponse harmonique :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(asymptote 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symptote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ulsation de coupu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</m:oMath>
                            <w:r>
                              <w:rPr/>
                              <w:t xml:space="preserve"> e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ulsation de coupure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est à l’intersection des asymptotes d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B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, puisqu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 xml:space="preserve">en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orter ces asymptotes sur la courbe de gain ci-après, et proposer une approximation linéaire satisfaisante pour la courbe de ph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marque"/>
                              <w:rPr/>
                            </w:pPr>
                            <w:r>
                              <w:rPr/>
                              <w:t xml:space="preserve">Remarqu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cette réponse, on pourra déduire par additivité des courbes de gain et des courbes de phase les réponses de 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p</m:t>
                              </m:r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,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/>
                              <w:t>, etc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marque"/>
                              <w:rPr/>
                            </w:pPr>
                            <w:r>
                              <w:rPr/>
                              <w:t xml:space="preserve">Déduire également des méthodes d’identification des paramètres a et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sur la réponse indicielle 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sur la réponse harm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431.7pt;height:602.5pt;mso-wrap-distance-left:9.05pt;mso-wrap-distance-right:9.05pt;mso-wrap-distance-top:0pt;mso-wrap-distance-bottom:0pt;margin-top:7.7pt;mso-position-vertical-relative:text;margin-left: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ation différentielle associée :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pôle simple vaut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/>
                        <w:t>, b est la constante de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 de la réponse indicielle 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es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 de la réponse harmonique :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(asymptote 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>(asymptote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pulsation de coupur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</m:t>
                        </m:r>
                      </m:oMath>
                      <w:r>
                        <w:rPr/>
                        <w:t xml:space="preserve"> e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ulsation de coupure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/>
                        <w:t xml:space="preserve"> est à l’intersection des asymptotes d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B</m:t>
                            </m:r>
                          </m:sub>
                        </m:sSub>
                      </m:oMath>
                      <w:r>
                        <w:rPr/>
                        <w:t xml:space="preserve">, puisqu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 xml:space="preserve">en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orter ces asymptotes sur la courbe de gain ci-après, et proposer une approximation linéaire satisfaisante pour la courbe de ph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marque"/>
                        <w:rPr/>
                      </w:pPr>
                      <w:r>
                        <w:rPr/>
                        <w:t xml:space="preserve">Remarqu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cette réponse, on pourra déduire par additivité des courbes de gain et des courbes de phase les réponses de 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den>
                        </m:f>
                      </m:oMath>
                      <w:r>
                        <w:rPr/>
                        <w:t xml:space="preserve"> 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,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/>
                        <w:t>, etc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marque"/>
                        <w:rPr/>
                      </w:pPr>
                      <w:r>
                        <w:rPr/>
                        <w:t xml:space="preserve">Déduire également des méthodes d’identification des paramètres a et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sur la réponse indicielle 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sur la réponse harm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jectif"/>
        <w:rPr/>
      </w:pPr>
      <w:r>
        <w:rPr/>
        <w:t xml:space="preserve">Réponses indicielle et harmon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tracées avec Matlab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7505</wp:posOffset>
            </wp:positionH>
            <wp:positionV relativeFrom="paragraph">
              <wp:posOffset>51435</wp:posOffset>
            </wp:positionV>
            <wp:extent cx="4541520" cy="329247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6705</wp:posOffset>
                </wp:positionH>
                <wp:positionV relativeFrom="paragraph">
                  <wp:posOffset>119380</wp:posOffset>
                </wp:positionV>
                <wp:extent cx="670560" cy="49657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9.1pt;mso-wrap-distance-left:9.05pt;mso-wrap-distance-right:9.05pt;mso-wrap-distance-top:0pt;mso-wrap-distance-bottom:0pt;margin-top:9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339850" cy="11087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es 63%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%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e la tang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5.5pt;height:87.3pt;mso-wrap-distance-left:9.05pt;mso-wrap-distance-right:9.05pt;mso-wrap-distance-top:0pt;mso-wrap-distance-bottom:0pt;margin-top:3.2pt;mso-position-vertical-relative:text;margin-left:36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ègle des 63%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e la tang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26305</wp:posOffset>
                </wp:positionH>
                <wp:positionV relativeFrom="paragraph">
                  <wp:posOffset>78740</wp:posOffset>
                </wp:positionV>
                <wp:extent cx="467360" cy="2921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23pt;mso-wrap-distance-left:9.05pt;mso-wrap-distance-right:9.05pt;mso-wrap-distance-top:0pt;mso-wrap-distance-bottom:0pt;margin-top:6.2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2705</wp:posOffset>
            </wp:positionH>
            <wp:positionV relativeFrom="paragraph">
              <wp:posOffset>145415</wp:posOffset>
            </wp:positionV>
            <wp:extent cx="5633720" cy="442849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17905</wp:posOffset>
                </wp:positionH>
                <wp:positionV relativeFrom="paragraph">
                  <wp:posOffset>149860</wp:posOffset>
                </wp:positionV>
                <wp:extent cx="1148080" cy="3454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ω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B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B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7.2pt;mso-wrap-distance-left:9.05pt;mso-wrap-distance-right:9.05pt;mso-wrap-distance-top:0pt;mso-wrap-distance-bottom:0pt;margin-top:11.8pt;mso-position-vertical-relative:text;margin-left: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B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32705</wp:posOffset>
                </wp:positionH>
                <wp:positionV relativeFrom="paragraph">
                  <wp:posOffset>69850</wp:posOffset>
                </wp:positionV>
                <wp:extent cx="713105" cy="3041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95pt;mso-wrap-distance-left:9.05pt;mso-wrap-distance-right:9.05pt;mso-wrap-distance-top:0pt;mso-wrap-distance-bottom:0pt;margin-top:5.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97585</wp:posOffset>
                </wp:positionH>
                <wp:positionV relativeFrom="paragraph">
                  <wp:posOffset>132080</wp:posOffset>
                </wp:positionV>
                <wp:extent cx="754380" cy="2946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∠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2pt;mso-wrap-distance-left:9.05pt;mso-wrap-distance-right:9.05pt;mso-wrap-distance-top:0pt;mso-wrap-distance-bottom:0pt;margin-top:10.4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55265</wp:posOffset>
                </wp:positionH>
                <wp:positionV relativeFrom="paragraph">
                  <wp:posOffset>119380</wp:posOffset>
                </wp:positionV>
                <wp:extent cx="763905" cy="3295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5.95pt;mso-wrap-distance-left:9.05pt;mso-wrap-distance-right:9.05pt;mso-wrap-distance-top:0pt;mso-wrap-distance-bottom:0pt;margin-top:9.4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32705</wp:posOffset>
                </wp:positionH>
                <wp:positionV relativeFrom="paragraph">
                  <wp:posOffset>17780</wp:posOffset>
                </wp:positionV>
                <wp:extent cx="713105" cy="3041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95pt;mso-wrap-distance-left:9.05pt;mso-wrap-distance-right:9.05pt;mso-wrap-distance-top:0pt;mso-wrap-distance-bottom:0pt;margin-top:1.4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Exercice"/>
        <w:rPr/>
      </w:pPr>
      <w:r>
        <w:rPr/>
        <w:t xml:space="preserve">Exercice: Compléter l’Etud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705</wp:posOffset>
                </wp:positionH>
                <wp:positionV relativeFrom="paragraph">
                  <wp:posOffset>110490</wp:posOffset>
                </wp:positionV>
                <wp:extent cx="4846320" cy="7469505"/>
                <wp:effectExtent l="28575" t="28575" r="2857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7469640"/>
                          <a:chOff x="0" y="0"/>
                          <a:chExt cx="4846320" cy="746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6320" cy="74696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onner l’équation différentiel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alculer pôles et zér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Définir dans Matlab avec zpk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eastAsia="Times New Roman" w:ascii="Courier New" w:hAnsi="Courier New" w:cs="Courier New"/>
                                  <w:color w:val="auto"/>
                                  <w:lang w:val="fr-FR"/>
                                </w:rPr>
                                <w:t xml:space="preserve"> &gt;&gt;tdep = zpk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Calcul de la réponse indiciel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éponse harmonique dans le diagramme de Bode déduite du cas précédent . Courbes de Gain (dB) et de Phas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559400"/>
                            <a:ext cx="33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5651640"/>
                            <a:ext cx="33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234400"/>
                            <a:ext cx="0" cy="168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51216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3755520"/>
                            <a:ext cx="2895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296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  <a:lnTo>
                                  <a:pt x="3168" y="1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641200"/>
                            <a:ext cx="361692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1152">
                                <a:moveTo>
                                  <a:pt x="0" y="0"/>
                                </a:moveTo>
                                <a:lnTo>
                                  <a:pt x="1296" y="0"/>
                                </a:lnTo>
                                <a:lnTo>
                                  <a:pt x="2736" y="1152"/>
                                </a:lnTo>
                                <a:lnTo>
                                  <a:pt x="3744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4224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087200"/>
                            <a:ext cx="0" cy="133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8.7pt;width:381.6pt;height:588.15pt" coordorigin="483,174" coordsize="7632,11763">
                <v:shape id="shape_0" stroked="t" o:allowincell="f" style="position:absolute;left:483;top:174;width:7631;height:11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onner l’équation différentiel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alculer pôles et zér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Définir dans Matlab avec zpk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eastAsia="Times New Roman" w:ascii="Courier New" w:hAnsi="Courier New" w:cs="Courier New"/>
                            <w:color w:val="auto"/>
                            <w:lang w:val="fr-FR"/>
                          </w:rPr>
                          <w:t xml:space="preserve"> &gt;&gt;tdep = zpk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Calcul de la réponse indiciel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éponse harmonique dans le diagramme de Bode déduite du cas précédent . Courbes de Gain (dB) et de Phase :</w:t>
                        </w:r>
                      </w:p>
                    </w:txbxContent>
                  </v:textbox>
                  <v:fill o:detectmouseclick="t" on="false"/>
                  <v:stroke color="#969696" weight="57240" joinstyle="miter" endcap="flat"/>
                  <w10:wrap type="none"/>
                </v:shape>
                <v:line id="shape_0" from="1814,7354" to="7125,7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9074" to="7125,9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8417" to="2102,110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2,5705" to="2102,8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68,1296" path="m0,0l1728,0l3168,1296e" stroked="t" o:allowincell="f" style="position:absolute;left:1798;top:6088;width:4559;height:22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744,1152" path="m0,0l1296,0l2736,1152l3744,1152e" stroked="t" o:allowincell="f" style="position:absolute;left:1238;top:9058;width:5695;height:160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278,3989" to="7589,3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2,1886" to="4262,39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4 Intégrateur plus constante de temp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35</wp:posOffset>
                </wp:positionH>
                <wp:positionV relativeFrom="paragraph">
                  <wp:posOffset>120650</wp:posOffset>
                </wp:positionV>
                <wp:extent cx="5638800" cy="6575425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575400"/>
                          <a:chOff x="0" y="0"/>
                          <a:chExt cx="5638680" cy="657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8680" cy="6575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Deux pôles  en :               et :              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tables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éponse indiciell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Tracer l’allure de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Vérifier l’équation de l’asympt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Expression de la Réponse Harmonique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Allure du diagramme de Bode :  addition de 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et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3280" y="1962000"/>
                            <a:ext cx="27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128880"/>
                            <a:ext cx="720" cy="22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210240"/>
                            <a:ext cx="2598480" cy="20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94000"/>
                            <a:ext cx="400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3280320"/>
                            <a:ext cx="72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000760"/>
                            <a:ext cx="39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767120"/>
                            <a:ext cx="720" cy="15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387240"/>
                            <a:ext cx="4128120" cy="131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1296">
                                <a:moveTo>
                                  <a:pt x="0" y="0"/>
                                </a:moveTo>
                                <a:lnTo>
                                  <a:pt x="2016" y="432"/>
                                </a:lnTo>
                                <a:lnTo>
                                  <a:pt x="3456" y="12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538600"/>
                            <a:ext cx="38739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6" h="432">
                                <a:moveTo>
                                  <a:pt x="0" y="0"/>
                                </a:moveTo>
                                <a:lnTo>
                                  <a:pt x="1008" y="0"/>
                                </a:lnTo>
                                <a:lnTo>
                                  <a:pt x="3024" y="432"/>
                                </a:lnTo>
                                <a:lnTo>
                                  <a:pt x="3456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3596760"/>
                            <a:ext cx="925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+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713480"/>
                            <a:ext cx="6012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/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5pt;width:444pt;height:517.75pt" coordorigin="-1,190" coordsize="8880,10355">
                <v:shape id="shape_0" stroked="t" o:allowincell="f" style="position:absolute;left:-1;top:190;width:8879;height:10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Deux pôles  en :               et :              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tables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éponse indiciell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Tracer l’allure de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Vérifier l’équation de l’asympt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Expression de la Réponse Harmonique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Allure du diagramme de Bode :  addition de 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et </w:t>
                          <w:br/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38160" joinstyle="miter" endcap="flat"/>
                  <w10:wrap type="none"/>
                </v:shape>
                <v:line id="shape_0" from="4335,3280" to="8712,3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393" to="4527,3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521" to="8618,37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39,6795" to="7747,6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5356" to="1727,75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7,8065" to="7907,8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7697" to="1727,101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56,1296" path="m0,0l2016,432l3456,1296e" stroked="t" o:allowincell="f" style="position:absolute;left:1295;top:5524;width:6500;height:207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456,432" path="m0,0l1008,0l3024,432l3456,432e" stroked="t" o:allowincell="f" style="position:absolute;left:1743;top:8912;width:6100;height:10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34;top:5854;width:145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+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7613;width:946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/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p>
      <w:pPr>
        <w:pStyle w:val="Exercice"/>
        <w:ind w:left="0" w:right="0" w:hanging="0"/>
        <w:rPr/>
      </w:pPr>
      <w:r>
        <w:rPr/>
        <w:t xml:space="preserve">Exercice : Reporter dans le diagramme de Nichols ci-dessous pou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tbl>
      <w:tblPr>
        <w:tblW w:w="5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"/>
        <w:gridCol w:w="879"/>
        <w:gridCol w:w="879"/>
        <w:gridCol w:w="879"/>
        <w:gridCol w:w="879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e>
                </m:rad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sub>
                </m:sSub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0005</wp:posOffset>
            </wp:positionH>
            <wp:positionV relativeFrom="paragraph">
              <wp:posOffset>-225425</wp:posOffset>
            </wp:positionV>
            <wp:extent cx="5667375" cy="457898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3.5  Approximation du pôle dominant (ou prédominant)</w:t>
      </w:r>
    </w:p>
    <w:p>
      <w:pPr>
        <w:pStyle w:val="Normal"/>
        <w:rPr/>
      </w:pPr>
      <w:r>
        <w:rPr/>
        <w:t xml:space="preserve">Dans l’exemp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on remarque que c’est le pô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 « le plus lent » qui fixe le temps de réponse en première approximation, et pas le pô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br/>
        <w:t xml:space="preserve">De façon générale, soient deux pô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dont le rapport est « suffisamment » différent de l’unité, par exemple 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ou si les pôles sont complexes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sz w:val="24"/>
          <w:u w:val="single"/>
        </w:rPr>
        <w:t>L’approximation du pôle dominant</w:t>
      </w:r>
      <w:r>
        <w:rPr>
          <w:sz w:val="24"/>
        </w:rPr>
        <w:t xml:space="preserve"> </w:t>
      </w:r>
      <w:r>
        <w:rPr/>
        <w:t>consiste dans ce cas à conserver uniquement le pôl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le plus lent qui est aussi le plus proche de l’axe imaginaire. Cela revient à faire pour la fonction de transfer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Exercice"/>
        <w:ind w:left="0" w:right="1275" w:hanging="0"/>
        <w:rPr/>
      </w:pPr>
      <w:r>
        <w:rPr/>
        <w:t xml:space="preserve">Exercice : étudier les réponses indicielle et harmonique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En particulier, évaluer le temps de réponse à 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ercice"/>
        <w:ind w:left="0" w:right="1275" w:hanging="0"/>
        <w:rPr/>
      </w:pPr>
      <w:r>
        <w:rPr/>
        <w:t>Exercice 2 :  Appliquer cette approximation à 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et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504190</wp:posOffset>
            </wp:positionH>
            <wp:positionV relativeFrom="paragraph">
              <wp:posOffset>566420</wp:posOffset>
            </wp:positionV>
            <wp:extent cx="6598285" cy="494855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tiliser diagramme fréquenciel (bode) et diagramme temporel ci-dessous pour comparer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e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71170</wp:posOffset>
            </wp:positionH>
            <wp:positionV relativeFrom="paragraph">
              <wp:posOffset>111125</wp:posOffset>
            </wp:positionV>
            <wp:extent cx="4836795" cy="362775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05</wp:posOffset>
                </wp:positionH>
                <wp:positionV relativeFrom="paragraph">
                  <wp:posOffset>87630</wp:posOffset>
                </wp:positionV>
                <wp:extent cx="5811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9pt" to="458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0" w:hanging="0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eastAsia="fr-FR"/>
      </w:rPr>
      <w:t xml:space="preserve">© Jean-Paul Stromboni, ESSI, Mars 2000 - </w:t>
    </w:r>
    <w:r>
      <w:rPr>
        <w:i/>
        <w:lang w:eastAsia="fr-FR"/>
      </w:rPr>
      <w:fldChar w:fldCharType="begin"/>
    </w:r>
    <w:r>
      <w:rPr>
        <w:i/>
        <w:lang w:eastAsia="fr-FR"/>
      </w:rPr>
      <w:instrText xml:space="preserve"> PAGE </w:instrText>
    </w:r>
    <w:r>
      <w:rPr>
        <w:i/>
        <w:lang w:eastAsia="fr-FR"/>
      </w:rPr>
      <w:fldChar w:fldCharType="separate"/>
    </w:r>
    <w:r>
      <w:rPr>
        <w:i/>
        <w:lang w:eastAsia="fr-FR"/>
      </w:rPr>
      <w:t>14</w:t>
    </w:r>
    <w:r>
      <w:rPr>
        <w:i/>
        <w:lang w:eastAsia="fr-FR"/>
      </w:rPr>
      <w:fldChar w:fldCharType="end"/>
    </w:r>
    <w:r>
      <w:rPr>
        <w:lang w:eastAsia="fr-F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i/>
        <w:smallCaps/>
        <w:sz w:val="20"/>
        <w:u w:val="single"/>
        <w:lang w:eastAsia="fr-FR"/>
      </w:rPr>
      <w:t xml:space="preserve">Ecole Supérieure des Sciences Informatiques  - Automatique et TS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7"/>
      </w:numPr>
      <w:pBdr>
        <w:top w:val="single" w:sz="4" w:space="1" w:color="000000"/>
      </w:pBdr>
      <w:spacing w:lineRule="atLeast" w:line="200" w:before="240" w:after="120"/>
      <w:outlineLvl w:val="0"/>
    </w:pPr>
    <w:rPr>
      <w:b/>
      <w:i/>
      <w:color w:val="0000FF"/>
      <w:spacing w:val="-1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tabs>
        <w:tab w:val="clear" w:pos="708"/>
        <w:tab w:val="left" w:pos="284" w:leader="none"/>
      </w:tabs>
      <w:spacing w:lineRule="atLeast" w:line="200" w:before="120" w:after="240"/>
      <w:ind w:left="0" w:hanging="0"/>
      <w:outlineLvl w:val="1"/>
    </w:pPr>
    <w:rPr>
      <w:b/>
      <w:i/>
      <w:color w:val="0000FF"/>
      <w:spacing w:val="-1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Bdr>
        <w:top w:val="single" w:sz="4" w:space="1" w:color="000000"/>
      </w:pBdr>
      <w:spacing w:lineRule="atLeast" w:line="220" w:before="120" w:after="120"/>
      <w:ind w:left="720" w:right="-31" w:hanging="720"/>
      <w:outlineLvl w:val="2"/>
    </w:pPr>
    <w:rPr>
      <w:b/>
      <w:i/>
      <w:color w:val="0000FF"/>
      <w:spacing w:val="-5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hd w:fill="C0C0C0" w:val="clear"/>
      <w:spacing w:lineRule="atLeast" w:line="220"/>
      <w:outlineLvl w:val="3"/>
    </w:pPr>
    <w:rPr>
      <w:rFonts w:ascii="Arial Narrow" w:hAnsi="Arial Narrow" w:cs="Arial Narrow"/>
      <w:spacing w:val="-2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hd w:fill="C0C0C0" w:val="clear"/>
      <w:spacing w:lineRule="atLeast" w:line="220"/>
      <w:ind w:left="851" w:right="-340" w:hanging="0"/>
      <w:outlineLvl w:val="4"/>
    </w:pPr>
    <w:rPr>
      <w:i/>
      <w:spacing w:val="-2"/>
      <w:kern w:val="2"/>
      <w:sz w:val="1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jc w:val="both"/>
      <w:outlineLvl w:val="5"/>
    </w:pPr>
    <w:rPr>
      <w:spacing w:val="-4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jc w:val="both"/>
      <w:outlineLvl w:val="6"/>
    </w:pPr>
    <w:rPr>
      <w:i/>
      <w:spacing w:val="-4"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jc w:val="both"/>
      <w:outlineLvl w:val="7"/>
    </w:pPr>
    <w:rPr>
      <w:spacing w:val="-4"/>
      <w:kern w:val="2"/>
      <w:sz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jc w:val="both"/>
      <w:outlineLvl w:val="8"/>
    </w:pPr>
    <w:rPr>
      <w:i/>
      <w:spacing w:val="-4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Monotype Sorts" w:hAnsi="Monotype Sorts" w:cs="Bookman Old Styl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Monotype Sorts" w:hAnsi="Monotype Sorts" w:cs="Bookman Old Styl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Bookman Old Styl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Monotype Sorts" w:hAnsi="Monotype Sorts" w:cs="Bookman Old Styl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Monotype Sorts" w:hAnsi="Monotype Sorts" w:cs="Monotype Sort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Monotype Sorts" w:hAnsi="Monotype Sorts" w:cs="Bookman Old Style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240"/>
      <w:ind w:left="0" w:right="-1" w:hanging="0"/>
      <w:jc w:val="center"/>
      <w:outlineLvl w:val="0"/>
    </w:pPr>
    <w:rPr>
      <w:b/>
      <w:i/>
      <w:color w:val="FF0000"/>
      <w:kern w:val="2"/>
      <w:sz w:val="4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i/>
      <w:spacing w:val="-5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i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">
    <w:name w:val="Objectif"/>
    <w:basedOn w:val="Normal"/>
    <w:next w:val="TextObj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120"/>
      <w:ind w:left="567" w:right="561" w:hanging="0"/>
    </w:pPr>
    <w:rPr>
      <w:i/>
      <w:smallCaps/>
      <w:sz w:val="24"/>
    </w:rPr>
  </w:style>
  <w:style w:type="paragraph" w:styleId="TextObj">
    <w:name w:val="TextObj"/>
    <w:basedOn w:val="Objectif"/>
    <w:next w:val="Normal"/>
    <w:qFormat/>
    <w:pPr>
      <w:pBdr>
        <w:top w:val="nil"/>
        <w:left w:val="nil"/>
        <w:bottom w:val="nil"/>
        <w:right w:val="nil"/>
      </w:pBdr>
      <w:ind w:left="567" w:right="1134" w:hanging="0"/>
      <w:jc w:val="both"/>
    </w:pPr>
    <w:rPr>
      <w:sz w:val="22"/>
    </w:rPr>
  </w:style>
  <w:style w:type="paragraph" w:styleId="Definition">
    <w:name w:val="definition"/>
    <w:basedOn w:val="TextObj"/>
    <w:next w:val="Normal"/>
    <w:qFormat/>
    <w:pPr>
      <w:shd w:fill="E5E5E5" w:val="clear"/>
      <w:tabs>
        <w:tab w:val="clear" w:pos="708"/>
        <w:tab w:val="left" w:pos="840" w:leader="none"/>
      </w:tabs>
      <w:spacing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xercice">
    <w:name w:val="Exercic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1275" w:hanging="0"/>
    </w:pPr>
    <w:rPr>
      <w:b/>
      <w:i/>
      <w:smallCaps/>
    </w:rPr>
  </w:style>
  <w:style w:type="paragraph" w:styleId="Remarque">
    <w:name w:val="Remarque"/>
    <w:basedOn w:val="Normal"/>
    <w:qFormat/>
    <w:pPr>
      <w:pBdr>
        <w:top w:val="single" w:sz="4" w:space="0" w:color="000000"/>
        <w:bottom w:val="single" w:sz="4" w:space="5" w:color="000000"/>
      </w:pBdr>
      <w:spacing w:lineRule="atLeast" w:line="240" w:before="120" w:after="120"/>
      <w:ind w:right="284" w:hanging="0"/>
      <w:jc w:val="both"/>
    </w:pPr>
    <w:rPr>
      <w:b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Subtitle">
    <w:name w:val="Subtitle"/>
    <w:basedOn w:val="Normal"/>
    <w:next w:val="TextBodyIndent"/>
    <w:qFormat/>
    <w:pPr>
      <w:spacing w:before="120" w:after="240"/>
      <w:ind w:left="1134" w:right="1701" w:hanging="0"/>
      <w:outlineLvl w:val="1"/>
    </w:pPr>
    <w:rPr>
      <w:i/>
      <w:smallCaps/>
      <w:spacing w:val="-5"/>
      <w:kern w:val="2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Courier New"/>
      <w:b/>
      <w:spacing w:val="-5"/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jc w:val="both"/>
    </w:pPr>
    <w:rPr>
      <w:i/>
      <w:spacing w:val="-5"/>
      <w:sz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jc w:val="both"/>
    </w:pPr>
    <w:rPr>
      <w:i/>
      <w:spacing w:val="-5"/>
      <w:sz w:val="20"/>
    </w:rPr>
  </w:style>
  <w:style w:type="paragraph" w:styleId="Listecontinue">
    <w:name w:val="Liste continue"/>
    <w:basedOn w:val="Normal"/>
    <w:qFormat/>
    <w:pPr>
      <w:spacing w:before="0" w:after="120"/>
      <w:ind w:left="283" w:hanging="0"/>
      <w:jc w:val="both"/>
    </w:pPr>
    <w:rPr>
      <w:i/>
      <w:spacing w:val="-5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/>
  </w:style>
  <w:style w:type="paragraph" w:styleId="Retraitcorpsdetexte2">
    <w:name w:val="Retrait corps de texte 2"/>
    <w:basedOn w:val="Normal"/>
    <w:qFormat/>
    <w:pPr>
      <w:ind w:left="567" w:hanging="0"/>
    </w:pPr>
    <w:rPr/>
  </w:style>
  <w:style w:type="paragraph" w:styleId="Gauche">
    <w:name w:val="gauche"/>
    <w:basedOn w:val="Normal"/>
    <w:qFormat/>
    <w:pPr>
      <w:ind w:left="0" w:hanging="0"/>
    </w:pPr>
    <w:rPr>
      <w:b/>
      <w:i/>
      <w:smallCaps/>
      <w:color w:val="0000FF"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Droite">
    <w:name w:val="droite"/>
    <w:basedOn w:val="Normal"/>
    <w:qFormat/>
    <w:pPr>
      <w:spacing w:before="0" w:after="120"/>
      <w:ind w:left="72" w:hanging="0"/>
    </w:pPr>
    <w:rPr>
      <w:i/>
    </w:rPr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itation">
    <w:name w:val="citation"/>
    <w:basedOn w:val="Header"/>
    <w:qFormat/>
    <w:pPr>
      <w:jc w:val="right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yperlink" Target="../in/%5Bd%5DPremierOrdre.ppt" TargetMode="Externa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8:59:00Z</dcterms:created>
  <dc:creator>strombon</dc:creator>
  <dc:description/>
  <dc:language>en-US</dc:language>
  <cp:lastModifiedBy>strombon</cp:lastModifiedBy>
  <cp:lastPrinted>2000-03-16T09:48:00Z</cp:lastPrinted>
  <dcterms:modified xsi:type="dcterms:W3CDTF">2000-04-07T12:55:00Z</dcterms:modified>
  <cp:revision>37</cp:revision>
  <dc:subject/>
  <dc:title>Titre1</dc:title>
</cp:coreProperties>
</file>