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reproduction sexuée et maintien des espèces dans le mili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reproduction sexuée et maintien des espèces dans le mili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(précède la transmission de la vie chez l'Homme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Comment les espèces se perpétuent depuis des millions d'anné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utiliser la sortie géologie de 5éme avec l'étude de fossiles avec notamment l'exemple de l'oursin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 xml:space="preserve"> : </w:t>
        <w:tab/>
        <w:t>-notion d'espè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classific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>:</w:t>
        <w:tab/>
        <w:tab/>
        <w:t xml:space="preserve">La reproduction sexuée animale comme végétale comporte l'union d'une cellule reproductrice mâle et femelle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</w:t>
        <w:tab/>
        <w:t>- Observation d'une préparation microscopiqu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Positionner les êtres vivants étudiés dans la classification actuell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- Observer et exploiter des résultats d'expériences afin de reconnaître </w:t>
        <w:tab/>
        <w:tab/>
        <w:tab/>
        <w:tab/>
        <w:t xml:space="preserve">une reproduction sexuée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Comment les espèces se reproduisent 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 3 heures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classe entièr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 : </w:t>
        <w:tab/>
        <w:t>oursins mâles et femelles et Kcl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icroscopes + flexcam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ames biconcaves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s : </w:t>
        <w:tab/>
        <w:t>vidéocassette sur oursins Jeuli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vre Hachette expériences de Spalanzani p.88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rogression 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ére séance (1 h)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 la fin de la 1ère séance</w:t>
      </w:r>
      <w:r>
        <w:rPr>
          <w:rFonts w:cs="Comic Sans MS" w:ascii="Comic Sans MS" w:hAnsi="Comic Sans MS"/>
        </w:rPr>
        <w:t xml:space="preserve"> : on doit arriver à la notion de cellules reproductrices mâles et femelles. </w:t>
      </w:r>
    </w:p>
    <w:p>
      <w:pPr>
        <w:pStyle w:val="Normal"/>
        <w:ind w:right="-288" w:hanging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Le problème en suspens est</w:t>
      </w:r>
      <w:r>
        <w:rPr>
          <w:rFonts w:cs="Comic Sans MS" w:ascii="Comic Sans MS" w:hAnsi="Comic Sans MS"/>
        </w:rPr>
        <w:t xml:space="preserve"> : Comment les cellules reproductrices se rencontrent en milieu aquatique.</w:t>
      </w:r>
    </w:p>
    <w:p>
      <w:pPr>
        <w:pStyle w:val="Normal"/>
        <w:ind w:right="-2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ième séance (1h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u w:val="single"/>
        </w:rPr>
        <w:t>A la fin de la 2ième séance</w:t>
      </w:r>
      <w:r>
        <w:rPr>
          <w:rFonts w:cs="Comic Sans MS" w:ascii="Comic Sans MS" w:hAnsi="Comic Sans MS"/>
        </w:rPr>
        <w:t xml:space="preserve">  : </w:t>
        <w:tab/>
        <w:t>-on doit arriver à la notion de fécondation externe dans le milieu : union d'une cellule reproductrice mâle et femelle à l'origine d'un nouvel individu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-mécanismes à l'échelle des cellules : substances attractives libérées par les cellules reproductrices femelles. 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u w:val="single"/>
        </w:rPr>
        <w:t>Le problème en suspens est</w:t>
      </w:r>
      <w:r>
        <w:rPr>
          <w:rFonts w:cs="Comic Sans MS" w:ascii="Comic Sans MS" w:hAnsi="Comic Sans MS"/>
        </w:rPr>
        <w:t xml:space="preserve"> : Quels sont les autres moyens pour favoriser la rencontre des cellules reproductrices?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ième séance(1h)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u w:val="single"/>
        </w:rPr>
        <w:t xml:space="preserve">A la fin de la 3ième séance </w:t>
      </w:r>
      <w:r>
        <w:rPr>
          <w:rFonts w:cs="Comic Sans MS" w:ascii="Comic Sans MS" w:hAnsi="Comic Sans MS"/>
        </w:rPr>
        <w:t xml:space="preserve">: </w:t>
        <w:tab/>
        <w:t xml:space="preserve">-on doit arriver à la notion de fécondation interne.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-rapprochement et rencontre des individus pour l'accouplement : des mécanismes à l'échelle des individus favorisent la fécondation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u w:val="single"/>
        </w:rPr>
        <w:t xml:space="preserve">Le problème en suspens est </w:t>
      </w:r>
      <w:r>
        <w:rPr>
          <w:rFonts w:cs="Comic Sans MS" w:ascii="Comic Sans MS" w:hAnsi="Comic Sans MS"/>
        </w:rPr>
        <w:t>: Qu'est ce qui pourrait perturber la reproduction?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ctivités : 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ère séance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 : 55 minutes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s : Fossile d'oursin, oursin actuel (photo ou animal), échelle des temps géologiques, expérience de Spalanzani (Hachette p 88), vidéocassette Jeulin sur reproduction des oursins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  et activité  :  Observation et comparaison d'un fossile d'oursin et d'un oursin actuel en les plaçant sur l'échelle des temps géologiques pour arriver à écrire le titre du chapitre : « La reproduction et le maintient des espèces. »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Trace écrite dans le cours de l'élève (</w:t>
      </w:r>
      <w:r>
        <w:rPr>
          <w:rFonts w:cs="Comic Sans MS" w:ascii="Comic Sans MS" w:hAnsi="Comic Sans MS"/>
          <w:i/>
          <w:iCs/>
        </w:rPr>
        <w:t>en italique)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 oursins existent depuis des millions d'années. Comment ont-ils fait pour se perpétuer ?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>Hypothèse: Ils se sont reproduit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I) Une expérience historique : Spalanzani en  1770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2 p 88 (Hachette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1) Quel est l'élément essentiel contenu dans le sperme pour obtenir un têtard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  <w:i/>
          <w:iCs/>
          <w:color w:val="FF3333"/>
        </w:rPr>
        <w:t>Les spermatozoïdes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2) Quelles sont les cellules nécessaires pour obtenir des têtards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  <w:color w:val="FF3333"/>
        </w:rPr>
        <w:t>Les ovules et les spermatozoïdes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</w:rPr>
        <w:t>La reproduction sexuée correspond à l'union d'u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cellule reproductrice mâle (spermatozoïdes) et d'une cellule reproductrice femelle (ovule) : c'est la fécondation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II) Exemple la reproduction sexuée des oursins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A) Observation, description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7 vidéo « Jeulin » sur la reproduction de l'oursin pour montrer les individus mâles et femelles ainsi que leur gamètes respectives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hez les oursins, les individus mâles et femelles libèrent respectivement des cellules reproductrices mâles et des cellules reproductrices femelles dans le milieu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ième séanc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B) Expérienc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ocole expérimental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un oursin mâle et femelle dans 2 béchers rempli d'une solution de Kcl : ils doivent libérer leur gamè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upérer grâce à une pipette : - les spermatozoïdes</w:t>
      </w:r>
    </w:p>
    <w:p>
      <w:pPr>
        <w:pStyle w:val="Normal"/>
        <w:ind w:left="396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ovules</w:t>
      </w:r>
    </w:p>
    <w:p>
      <w:pPr>
        <w:pStyle w:val="Normal"/>
        <w:ind w:left="396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liquide en contact des ovules.</w:t>
      </w:r>
    </w:p>
    <w:p>
      <w:pPr>
        <w:pStyle w:val="Normal"/>
        <w:ind w:left="72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Faire 3 groupes élèves (éventuellement dédoublé) pour 3 expériences :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390"/>
        <w:gridCol w:w="2687"/>
        <w:gridCol w:w="2686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roupe 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roupe 2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roupe 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tocole expérimental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lame biconcave, ils versent d'un côté quelques gouttes de « spermatozoïdes » et de l'autre côté quelques gouttes d' »ovules ». Avec la pipette faire un « pont » reliant les 2 concavités, poser une lamelle et observer au microscope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lame biconcave, ils versent d'un côté quelques gouttes de « spermatozoïdes » et de l'autre côté quelques gouttes d'eau de mer. Avec la pipette faire un « pont » reliant les 2 concavités, poser une lamelle et observer au microscope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lame biconcave, ils versent d'un côté quelques gouttes de « spermatozoïdes » et de l'autre côté quelques gouttes de solution qui a été en contact avec des ovules (filtré donc sans les ovules). Avec la pipette faire un « pont » reliant les 2 concavités, poser une lamelle et observer au microscope.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observez-</w:t>
            </w:r>
          </w:p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?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i/>
                <w:i/>
                <w:iCs/>
                <w:color w:val="FF3333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FF3333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FF3333"/>
              </w:rPr>
              <w:t>Les spermatozoïdes se dirigent vers les ovules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i/>
                <w:i/>
                <w:iCs/>
                <w:color w:val="FF3333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</w:rPr>
              <w:t>Pas de déplacements des spermatozoïdes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i/>
                <w:i/>
                <w:iCs/>
                <w:color w:val="FF3333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</w:rPr>
              <w:t>Les spermatozoïdes se dirigent vers le liquide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'est ce qui pourrait attirer les spermatozoïdes ?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i/>
                <w:i/>
                <w:iCs/>
                <w:color w:val="FF3333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</w:rPr>
              <w:t>Les spermatozoïdes sont attirés par les ovules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i/>
                <w:i/>
                <w:iCs/>
                <w:color w:val="FF3333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</w:rPr>
              <w:t>les spermatozoïdes ne sont pas attirés par l'eau de mer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i/>
                <w:i/>
                <w:iCs/>
                <w:color w:val="FF3333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</w:rPr>
              <w:t xml:space="preserve">Les spermatozoïdes sont attirés par l'eau qui a </w:t>
            </w:r>
          </w:p>
          <w:p>
            <w:pPr>
              <w:pStyle w:val="Normal"/>
              <w:ind w:right="-288" w:hanging="0"/>
              <w:rPr>
                <w:rFonts w:ascii="Comic Sans MS" w:hAnsi="Comic Sans MS" w:cs="Comic Sans MS"/>
                <w:i/>
                <w:i/>
                <w:iCs/>
                <w:color w:val="FF3333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</w:rPr>
              <w:t>contenu les ovules.</w:t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  <w:color w:val="000000"/>
        </w:rPr>
        <w:t>Les cellules femelles attirent les cellules mâles grâce à des substances qu'elles produisent. Chez l'oursin</w:t>
      </w:r>
      <w:r>
        <w:rPr>
          <w:rFonts w:cs="Comic Sans MS" w:ascii="Comic Sans MS" w:hAnsi="Comic Sans MS"/>
          <w:i/>
          <w:iCs/>
          <w:color w:val="FF3333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la fécondation se passe dans le milieu de vie, elle est donc externe,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ans tous les cas, la fécondation aboutit a la formation d une cellule oeuf a l origine d un nouvel individu voir doc 5 et 6 p 101 Breal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Devoir maison sur feuille sur le mécanisme d'attraction à l'échelle de l'individu: </w:t>
      </w:r>
      <w:r>
        <w:rPr>
          <w:rFonts w:cs="Comic Sans MS" w:ascii="Comic Sans MS" w:hAnsi="Comic Sans MS"/>
          <w:i/>
          <w:iCs/>
        </w:rPr>
        <w:t>Chez d'autres êtres vivants quels sont les mécanismes qui pourraient favoriser la rencontres des cellul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reproductrices ?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tir de divers exemples de parades comme le paon, le poisson combattant, l epinoche etc poser les questions suivantes </w:t>
        <w:tab/>
        <w:t>1- a partir des images decris le comportement des animaux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- quel est l interet d une telle parade pour la reproduction de l espèce</w:t>
        <w:tab/>
        <w:tab/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ième séanc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III- Autres types de fécondation :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</w:rPr>
        <w:tab/>
        <w:t xml:space="preserve">A) Chez le sanglier </w:t>
      </w:r>
      <w:r>
        <w:rPr>
          <w:rFonts w:cs="Comic Sans MS" w:ascii="Comic Sans MS" w:hAnsi="Comic Sans MS"/>
        </w:rPr>
        <w:t>(ou autrefécondation interne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</w:rPr>
        <w:t xml:space="preserve">Voir p.105 du Bréal. 1°) où se déroule la fécondation. ? </w:t>
      </w:r>
      <w:r>
        <w:rPr>
          <w:rFonts w:cs="Comic Sans MS" w:ascii="Comic Sans MS" w:hAnsi="Comic Sans MS"/>
          <w:i/>
          <w:iCs/>
          <w:color w:val="FF3333"/>
        </w:rPr>
        <w:t>La fécondation a lieu dans les voies génitales de la femelle :elle est interne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  <w:color w:val="FF3333"/>
        </w:rPr>
        <w:tab/>
        <w:tab/>
        <w:tab/>
      </w:r>
      <w:r>
        <w:rPr>
          <w:rFonts w:cs="Comic Sans MS" w:ascii="Comic Sans MS" w:hAnsi="Comic Sans MS"/>
          <w:i/>
          <w:iCs/>
          <w:color w:val="000000"/>
        </w:rPr>
        <w:t xml:space="preserve">2°) Donne les étapes de la reproduction sexuée chez le sanglie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  <w:t>dépôt de sperme dans les voies génitales après accouplemen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  <w:t>déplacement des spermatozoïdes vers l'ovu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  <w:t>fécondation et formation d'une cellule-oeu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  <w:t>naissance de marcassins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3333"/>
        </w:rPr>
      </w:pPr>
      <w:r>
        <w:rPr>
          <w:rFonts w:cs="Comic Sans MS" w:ascii="Comic Sans MS" w:hAnsi="Comic Sans MS"/>
          <w:i/>
          <w:iCs/>
          <w:color w:val="FF3333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  <w:tab/>
        <w:t xml:space="preserve"> </w:t>
      </w:r>
      <w:r>
        <w:rPr>
          <w:rFonts w:cs="Comic Sans MS" w:ascii="Comic Sans MS" w:hAnsi="Comic Sans MS"/>
          <w:i/>
          <w:iCs/>
        </w:rPr>
        <w:t>L'union des cellules reproductrices mâles et femelles peut avoir lieu dans l'organisme 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>c'est une fécondation interne (exemple: le sanglier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B) Chez la tulipe: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oir doc.6 p.107 du Bréal :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>1°) justifie le terme de fécondation chez la tulipe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</w:rPr>
        <w:tab/>
        <w:tab/>
        <w:tab/>
      </w:r>
      <w:r>
        <w:rPr>
          <w:rFonts w:cs="Comic Sans MS" w:ascii="Comic Sans MS" w:hAnsi="Comic Sans MS"/>
          <w:i/>
          <w:iCs/>
          <w:color w:val="FF3333"/>
        </w:rPr>
        <w:t>Il y a des cellules reproductrices mâles et femelles qui aboutissent à une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color w:val="FF3333"/>
        </w:rPr>
        <w:t>fécondation avec formation d'une graine (rappel 6em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>2°) Est ce que cette fécondation est externe ou interne ? (justifie ton choix)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</w:rPr>
        <w:tab/>
        <w:tab/>
        <w:tab/>
      </w:r>
      <w:r>
        <w:rPr>
          <w:rFonts w:cs="Comic Sans MS" w:ascii="Comic Sans MS" w:hAnsi="Comic Sans MS"/>
          <w:i/>
          <w:iCs/>
          <w:color w:val="FF3333"/>
        </w:rPr>
        <w:t>Fécondation interne car elle a lieu à l'intérieur du pistil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- Les moyens pour améliorer la reproduction sexuée 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ction du Devoir-maison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pprochement et rencontre des individus pour l'accouplement (des mécanismes à l'échelle des individus favorisent la fécondation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ssection du coeur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1- </w:t>
      </w:r>
      <w:r>
        <w:rPr>
          <w:rFonts w:cs="Comic Sans MS" w:ascii="Comic Sans MS" w:hAnsi="Comic Sans MS"/>
          <w:u w:val="single"/>
        </w:rPr>
        <w:t>Orienter le coeur</w:t>
      </w:r>
      <w:r>
        <w:rPr>
          <w:rFonts w:cs="Comic Sans MS" w:ascii="Comic Sans MS" w:hAnsi="Comic Sans MS"/>
        </w:rPr>
        <w:t xml:space="preserve"> (a faire avec les élèves)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 coeur dans la cuvette avec la pointe vers le bas et par rapport  la photo du livre Belin p 100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Les élèves fermeront ensuite le livr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2- </w:t>
      </w:r>
      <w:r>
        <w:rPr>
          <w:rFonts w:cs="Comic Sans MS" w:ascii="Comic Sans MS" w:hAnsi="Comic Sans MS"/>
          <w:u w:val="single"/>
        </w:rPr>
        <w:t>Les Parties du coeur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e droite et la partie gauche du coeur sont séparées par un sillon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ces deux part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tate-t-on ?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les élèves répondent sur la fich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La partie gauche est plus développée que la droite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  <w:sz w:val="16"/>
        </w:rPr>
      </w:pPr>
      <w:r>
        <w:rPr>
          <w:rFonts w:cs="Comic Sans MS" w:ascii="Comic Sans MS" w:hAnsi="Comic Sans MS"/>
          <w:i/>
          <w:color w:val="FF0000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3- </w:t>
      </w:r>
      <w:r>
        <w:rPr>
          <w:rFonts w:cs="Comic Sans MS" w:ascii="Comic Sans MS" w:hAnsi="Comic Sans MS"/>
          <w:u w:val="single"/>
        </w:rPr>
        <w:t>Les vaisseaux du coeur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>
          <w:rFonts w:cs="Comic Sans MS" w:ascii="Comic Sans MS" w:hAnsi="Comic Sans MS"/>
          <w:u w:val="single"/>
        </w:rPr>
        <w:t>Sur le coeur</w:t>
      </w:r>
      <w:r>
        <w:rPr>
          <w:rFonts w:cs="Comic Sans MS" w:ascii="Comic Sans MS" w:hAnsi="Comic Sans MS"/>
        </w:rPr>
        <w:t xml:space="preserve"> repérez les vaisseaux sanguins qui irriguent le coeur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ont les artères coronaires</w:t>
      </w:r>
    </w:p>
    <w:p>
      <w:pPr>
        <w:pStyle w:val="Normal"/>
        <w:ind w:right="-28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4- L</w:t>
      </w:r>
      <w:r>
        <w:rPr>
          <w:rFonts w:cs="Comic Sans MS" w:ascii="Comic Sans MS" w:hAnsi="Comic Sans MS"/>
          <w:u w:val="single"/>
        </w:rPr>
        <w:t>es vaisseaux reliés au coeur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les vaisseaux situés en haut du co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ois de ces vaisseaux sont-elles identiques ? Préciser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 xml:space="preserve">Non, certaines sont molles d'autres plus rigides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(On indiquera à la correction lesquelles sont des veines et lesquelles sont des artères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  <w:sz w:val="16"/>
        </w:rPr>
      </w:pPr>
      <w:r>
        <w:rPr>
          <w:rFonts w:cs="Comic Sans MS" w:ascii="Comic Sans MS" w:hAnsi="Comic Sans MS"/>
          <w:i/>
          <w:color w:val="000000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5 – </w:t>
      </w:r>
      <w:r>
        <w:rPr>
          <w:rFonts w:cs="Comic Sans MS" w:ascii="Comic Sans MS" w:hAnsi="Comic Sans MS"/>
          <w:u w:val="single"/>
        </w:rPr>
        <w:t>L'intérieur du coeur vu par coupe transversale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héma succinct d'une vue extérieure du coeur avec indiquées zone A (au dessus de la zone graisseuse) et zone B (en dessous) et Flèche indiquant la secti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'aide d'un scalpel, sectionner le coeur comme indiqué sur le sché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matière qui constitue la paroi du coeur 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Entourer la bonne réponse : </w:t>
        <w:tab/>
        <w:t xml:space="preserve">os     </w:t>
        <w:tab/>
      </w:r>
      <w:r>
        <w:rPr>
          <w:rFonts w:cs="Comic Sans MS" w:ascii="Comic Sans MS" w:hAnsi="Comic Sans MS"/>
          <w:color w:val="FF0000"/>
          <w:u w:val="single"/>
        </w:rPr>
        <w:t xml:space="preserve">muscle   </w:t>
      </w:r>
      <w:r>
        <w:rPr>
          <w:rFonts w:cs="Comic Sans MS" w:ascii="Comic Sans MS" w:hAnsi="Comic Sans MS"/>
        </w:rPr>
        <w:t xml:space="preserve">  </w:t>
        <w:tab/>
        <w:t xml:space="preserve"> graisse</w:t>
      </w:r>
    </w:p>
    <w:p>
      <w:pPr>
        <w:pStyle w:val="Normal"/>
        <w:ind w:right="-28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une feuille blanche, réaliser un dessin d'observation de l'intérieur de la zone B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égendant avec le mots suivants : - paro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ité dro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ité gau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is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légendes confirment-elles ton observation faite à la partie 2-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Les élèves répondent sur la fich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La paroi de la partie gauche est bien plus épaisse que celle de la partie droite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u w:val="single"/>
        </w:rPr>
        <w:t xml:space="preserve">Bilan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écrire une conclusion de tes observations avec  les mots : coeur, muscle, cloison, creux,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es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color w:val="FF0000"/>
        </w:rPr>
        <w:t>Le coeur est un muscle creux. On distingue deux parties séparées par une cloison.</w:t>
      </w:r>
      <w:r>
        <w:rPr>
          <w:rFonts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96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5"/>
        </w:tabs>
        <w:ind w:left="4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7"/>
        </w:tabs>
        <w:ind w:left="56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2"/>
        </w:tabs>
        <w:ind w:left="4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2"/>
        </w:tabs>
        <w:ind w:left="4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fr-FR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1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7-12-12T17:51:00Z</dcterms:modified>
  <cp:revision>2</cp:revision>
  <dc:subject/>
  <dc:title>Fiche de travail professeur</dc:title>
</cp:coreProperties>
</file>