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igé sujets académiques – Académie de Besanço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– olympiades 2012 – mathématique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CE 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Eléments de correctio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– Un premier algorithm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 Pour 123, on obtient 321 puis 198 puis 891 et enfin 1089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Pour 448, on obtient 844 puis 396 puis 693 et enfin 1089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Pour 946, on obtient 649 puis 297 puis 792 et enfin 1089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Conjecture : quel que soit le nombre de départ, on obtient 1089 à la fin de l’étape 4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Entrée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>n</w:t>
      </w:r>
      <w:r>
        <w:rPr>
          <w:rFonts w:cs="Times New Roman" w:ascii="Times New Roman" w:hAnsi="Times New Roman"/>
          <w:sz w:val="22"/>
          <w:szCs w:val="22"/>
        </w:rPr>
        <w:t xml:space="preserve"> est un entier naturel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nitialisation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onner à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la valeur 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onner à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la valeur 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onner à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la valeur 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raitement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Tant qu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 xml:space="preserve"> 1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Affecter à a la valeur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Affecter à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la valeur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- 1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in Tant qu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Tant que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FF0000"/>
          <w:sz w:val="22"/>
          <w:szCs w:val="22"/>
        </w:rPr>
        <w:t>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1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Affecter à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la valeur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Affecter à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la valeur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- 1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in Tant qu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ffecter à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la valeur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ortie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fficher </w:t>
      </w:r>
      <w:r>
        <w:rPr>
          <w:rFonts w:cs="Times New Roman" w:ascii="Times New Roman" w:hAnsi="Times New Roman"/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fficher </w:t>
      </w:r>
      <w:r>
        <w:rPr>
          <w:rFonts w:cs="Times New Roman" w:ascii="Times New Roman" w:hAnsi="Times New Roman"/>
          <w:i/>
          <w:sz w:val="22"/>
          <w:szCs w:val="22"/>
        </w:rPr>
        <w:t>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fficher </w:t>
      </w:r>
      <w:r>
        <w:rPr>
          <w:rFonts w:cs="Times New Roman" w:ascii="Times New Roman" w:hAnsi="Times New Roman"/>
          <w:i/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Le nombre obtenu après l'étape 1 est :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Le nombre obtenu après l'étape 2 est :(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) – 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soit 99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  <w:lang w:val="en-GB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r,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1)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  <w:lang w:val="en-US"/>
        </w:rPr>
        <w:t>100 + 9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  <w:lang w:val="en-US"/>
        </w:rPr>
        <w:t xml:space="preserve">10 + 10 +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= 99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Le nombre obtenu après l’étape 3 est : (10 +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0 + 9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 xml:space="preserve">10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–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et : [(10 +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0 + 9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 xml:space="preserve">10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– 1] + [(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– 1)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100 + 9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 xml:space="preserve">10 + 10 +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] = 1089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– L’algorithme de Kapreka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K(198) = 981 – 189 = 79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K(357) = 753 – 357 = 39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K(495) = 954 – 459 = 49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Entrée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>n</w:t>
      </w:r>
      <w:r>
        <w:rPr>
          <w:rFonts w:cs="Times New Roman" w:ascii="Times New Roman" w:hAnsi="Times New Roman"/>
          <w:sz w:val="22"/>
          <w:szCs w:val="22"/>
        </w:rPr>
        <w:t xml:space="preserve"> est un entier naturel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nitialisation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Donner à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la valeur 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Donner à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la valeur 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Donner à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la valeur 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raitement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Tant qu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 xml:space="preserve"> 1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Affecter à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la valeur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Affecter à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la valeur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- 1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Fin Tant qu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Tant qu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 xml:space="preserve"> 1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Affecter à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la valeur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Affecter à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la valeur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- 1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n Tant qu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Affecter à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la valeur </w:t>
      </w:r>
      <w:r>
        <w:rPr>
          <w:rFonts w:cs="Times New Roman" w:ascii="Times New Roman" w:hAnsi="Times New Roman"/>
          <w:i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i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alor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Si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alor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(100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 – (100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Sinon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Si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alor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= (10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) – (10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>Sino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= (10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) – (10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Fin de S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Fin de S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ino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Si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alor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(100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– (100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Sino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Si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alor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(100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– (100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Sino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= (10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) – (10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Fin de S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Fin de S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n de S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ortie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Afficher </w:t>
      </w:r>
      <w:r>
        <w:rPr>
          <w:rFonts w:cs="Times New Roman" w:ascii="Times New Roman" w:hAnsi="Times New Roman"/>
          <w:i/>
          <w:sz w:val="22"/>
          <w:szCs w:val="22"/>
        </w:rPr>
        <w:t>K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 xml:space="preserve"> Avec 198, on obtient 792 puis toujours 495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Conjecture : quel que soit le nombre de départ, on obtient 495 après plusieurs itératio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Les rôles des variables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sont symétriques, on peut donc supposer que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sans perdre de généralité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K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 = (100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 – (100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10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 = 99(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st un entier compris entre 2 et 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K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 peut donc prendre les valeurs 198, 297, 396, 495, 594, 693 et 79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Si on applique l’algorithme de Kaprekar autant de fois que nécessaire aux entiers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précédents, on obtient toujours 495 au bout d’un certain nombre d’itérations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198 – 792 – 693 – 594 – 495 ; 297 – 693 – 594 – 495 ; 396 – 594 – 495 ; 495 ; 594 – 495 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693 – 594 – 495 ; 792 – 693 – 594 – 49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On constate que le nombre 495 est atteint en cinq itérations au maximum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EXERCICE II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Eléments de correc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2345</wp:posOffset>
                </wp:positionH>
                <wp:positionV relativeFrom="paragraph">
                  <wp:posOffset>21590</wp:posOffset>
                </wp:positionV>
                <wp:extent cx="2765425" cy="2110105"/>
                <wp:effectExtent l="0" t="0" r="0" b="0"/>
                <wp:wrapSquare wrapText="bothSides"/>
                <wp:docPr id="1" name="Groupe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2109960"/>
                          <a:chOff x="0" y="0"/>
                          <a:chExt cx="2765520" cy="2109960"/>
                        </a:xfrm>
                      </wpg:grpSpPr>
                      <wps:wsp>
                        <wps:cNvSpPr/>
                        <wps:spPr>
                          <a:xfrm flipV="1">
                            <a:off x="245880" y="571680"/>
                            <a:ext cx="5634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024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39392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1560" y="1338120"/>
                            <a:ext cx="634320" cy="44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8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25360"/>
                              <a:ext cx="628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97720"/>
                            <a:ext cx="634320" cy="44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8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5360"/>
                              <a:ext cx="628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4520" y="38664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1059120"/>
                            <a:ext cx="5634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166068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59616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19196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3968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79964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29852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74916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7576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49032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02096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534680"/>
                            <a:ext cx="30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1120" y="142920"/>
                            <a:ext cx="659160" cy="25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5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8880"/>
                              <a:ext cx="645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621720"/>
                            <a:ext cx="659160" cy="25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5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8880"/>
                              <a:ext cx="645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1166040"/>
                            <a:ext cx="659160" cy="25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5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8880"/>
                              <a:ext cx="645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1685880"/>
                            <a:ext cx="659160" cy="25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5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8880"/>
                              <a:ext cx="645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81" style="position:absolute;margin-left:277.35pt;margin-top:1.7pt;width:217.75pt;height:166.15pt" coordorigin="5547,34" coordsize="4355,3323">
                <v:line id="shape_0" from="5934,934" to="6820,1692" ID="Line 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7;top:1499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2229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7" style="position:absolute;left:7061;top:2141;width:997;height:701">
                  <v:line id="shape_0" from="7061,2141" to="8050,2488" ID="Line 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0,2496" to="8059,2843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60" style="position:absolute;left:7186;top:503;width:998;height:702">
                  <v:line id="shape_0" from="7186,503" to="8175,850" ID="Line 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5,858" to="8184,1205" ID="Line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98;top:643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29,1702" to="6815,2460" ID="Line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81;top:2649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5;top:973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5;top:1911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254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2;top:2868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0;top:2079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14;top:1214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7;top:468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8;top:34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4;top:806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2;top:1642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0;top:2451;width:4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7" style="position:absolute;left:8462;top:259;width:1037;height:397">
                  <v:line id="shape_0" from="8462,259" to="9477,453" ID="Line 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4,462" to="9499,656" ID="Line 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0" style="position:absolute;left:8445;top:1013;width:1037;height:397">
                  <v:line id="shape_0" from="8445,1013" to="9460,1207" ID="Line 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7,1216" to="9482,1410" ID="Line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3" style="position:absolute;left:8389;top:1870;width:1037;height:396">
                  <v:line id="shape_0" from="8389,1870" to="9404,2064" ID="Line 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1,2073" to="9426,2267" ID="Line 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6" style="position:absolute;left:8384;top:2689;width:1037;height:397">
                  <v:line id="shape_0" from="8384,2689" to="9399,2883" ID="Line 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6,2892" to="9421,3086" ID="Line 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artie 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1)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i/>
          <w:sz w:val="22"/>
        </w:rPr>
        <w:t>a)</w:t>
      </w:r>
      <w:r>
        <w:rPr>
          <w:rFonts w:cs="Times New Roman" w:ascii="Times New Roman" w:hAnsi="Times New Roman"/>
          <w:sz w:val="22"/>
        </w:rPr>
        <w:tab/>
        <w:t xml:space="preserve">Oui, par exemple avec la marche : A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</w:rPr>
        <w:t xml:space="preserve"> B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</w:rPr>
        <w:t xml:space="preserve"> 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i/>
          <w:sz w:val="22"/>
        </w:rPr>
        <w:t>b)</w:t>
      </w:r>
      <w:r>
        <w:rPr>
          <w:rFonts w:cs="Times New Roman" w:ascii="Times New Roman" w:hAnsi="Times New Roman"/>
          <w:sz w:val="22"/>
        </w:rPr>
        <w:tab/>
        <w:t>B ou D d’après l’arbre de choix suiv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i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Par généralisation de l’arbre ci-contre, les arrivées </w:t>
        <w:tab/>
        <w:tab/>
        <w:t xml:space="preserve">possibles pour les marches contenant un nombre pair </w:t>
        <w:tab/>
        <w:tab/>
        <w:t>de déplacements sont : A et 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i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Les arrivées possibles pour les marches contenant un </w:t>
        <w:tab/>
        <w:tab/>
        <w:tab/>
        <w:tab/>
        <w:t>nombre impair de déplacements sont : B et 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)</w:t>
      </w:r>
      <w:r>
        <w:rPr>
          <w:rFonts w:cs="Times New Roman" w:ascii="Times New Roman" w:hAnsi="Times New Roman"/>
          <w:sz w:val="22"/>
        </w:rPr>
        <w:t xml:space="preserve"> A l’aide l’arbre ci-contre : P(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) = 2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/>
        <w:t xml:space="preserve">3) </w:t>
      </w:r>
    </w:p>
    <w:tbl>
      <w:tblPr>
        <w:tblW w:w="8206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62"/>
        <w:gridCol w:w="1162"/>
        <w:gridCol w:w="1163"/>
        <w:gridCol w:w="1162"/>
        <w:gridCol w:w="116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de déplacements de la march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babilité que la coccinelle arrive en 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ab/>
        <w:tab/>
        <w:tab/>
        <w:t>P(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d’après 2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ab/>
        <w:tab/>
        <w:tab/>
        <w:t>P(A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) = P(A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 = P(A</w:t>
      </w:r>
      <w:r>
        <w:rPr>
          <w:rFonts w:cs="Times New Roman" w:ascii="Times New Roman" w:hAnsi="Times New Roman"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</w:rPr>
        <w:t>) = 0 d’après 1) d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P(A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) = 8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car il y a 8 marches possibles de 4 déplacements. Chaque déplacement a une </w:t>
        <w:tab/>
        <w:tab/>
        <w:tab/>
        <w:tab/>
        <w:t xml:space="preserve">probabilité d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ab/>
        <w:tab/>
        <w:tab/>
        <w:t>(2</w:t>
      </w:r>
      <w:r>
        <w:rPr>
          <w:rFonts w:cs="Times New Roman" w:ascii="Times New Roman" w:hAnsi="Times New Roman"/>
          <w:sz w:val="22"/>
          <w:vertAlign w:val="superscript"/>
        </w:rPr>
        <w:t>ème</w:t>
      </w:r>
      <w:r>
        <w:rPr>
          <w:rFonts w:cs="Times New Roman" w:ascii="Times New Roman" w:hAnsi="Times New Roman"/>
          <w:sz w:val="22"/>
        </w:rPr>
        <w:t xml:space="preserve"> justification : Suite à 4 déplacements, il n’y a que deux arrivées possibles A ou C qui sont </w:t>
        <w:tab/>
        <w:tab/>
        <w:tab/>
        <w:tab/>
        <w:tab/>
        <w:t xml:space="preserve">équiprobables donc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4195</wp:posOffset>
                </wp:positionH>
                <wp:positionV relativeFrom="paragraph">
                  <wp:posOffset>57785</wp:posOffset>
                </wp:positionV>
                <wp:extent cx="1950085" cy="2125345"/>
                <wp:effectExtent l="0" t="0" r="0" b="0"/>
                <wp:wrapSquare wrapText="bothSides"/>
                <wp:docPr id="2" name="Groupe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125440"/>
                          <a:chOff x="0" y="0"/>
                          <a:chExt cx="1950120" cy="2125440"/>
                        </a:xfrm>
                      </wpg:grpSpPr>
                      <wpg:grpSp>
                        <wpg:cNvGrpSpPr/>
                        <wpg:grpSpPr>
                          <a:xfrm>
                            <a:off x="0" y="135360"/>
                            <a:ext cx="1950120" cy="183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880" y="431640"/>
                              <a:ext cx="56340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0560"/>
                              <a:ext cx="30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1253880"/>
                              <a:ext cx="30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1560" y="1198080"/>
                              <a:ext cx="634320" cy="44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285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25360"/>
                                <a:ext cx="6285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760" y="158040"/>
                              <a:ext cx="634320" cy="44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285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5360"/>
                                <a:ext cx="6285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4520" y="246960"/>
                              <a:ext cx="30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919440"/>
                              <a:ext cx="56340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5480" y="1520640"/>
                              <a:ext cx="30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456480"/>
                              <a:ext cx="30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080" y="1051920"/>
                              <a:ext cx="30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440" y="0"/>
                              <a:ext cx="30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7360" y="1137960"/>
                              <a:ext cx="32328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9680" y="1665720"/>
                            <a:ext cx="3232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2320" y="0"/>
                            <a:ext cx="3232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1480" y="457200"/>
                            <a:ext cx="3232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10600" y="552600"/>
                            <a:ext cx="3232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1960" y="1017360"/>
                            <a:ext cx="3232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58" style="position:absolute;margin-left:342.85pt;margin-top:4.55pt;width:153.55pt;height:167.4pt" coordorigin="6857,91" coordsize="3071,3348">
                <v:group id="shape_0" alt="Group 90" style="position:absolute;left:6857;top:304;width:3071;height:2884">
                  <v:line id="shape_0" from="7244,984" to="8130,1742" ID="Line 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57;top:1549;width:47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6;top:2279;width:47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4" style="position:absolute;left:8371;top:2191;width:998;height:702">
                    <v:line id="shape_0" from="8371,2191" to="9360,2538" ID="Line 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0,2546" to="9369,2893" ID="Line 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97" style="position:absolute;left:8496;top:553;width:998;height:701">
                    <v:line id="shape_0" from="8496,553" to="9485,900" ID="Line 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5,908" to="9494,1255" ID="Line 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108;top:693;width:47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39,1752" to="8125,2510" ID="Line 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291;top:2699;width:47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15;top:1023;width:47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25;top:1961;width:47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53;top:304;width:47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25;top:2097;width:508;height:72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78;top:2714;width:508;height:7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593;top:91;width:508;height:72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363;top:811;width:508;height:7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606;top:962;width:508;height:72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734;top:1693;width:508;height:72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artie 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</w:rPr>
        <w:t>1)</w:t>
      </w:r>
      <w:r>
        <w:rPr>
          <w:rFonts w:cs="Times New Roman" w:ascii="Times New Roman" w:hAnsi="Times New Roman"/>
          <w:sz w:val="22"/>
        </w:rPr>
        <w:tab/>
        <w:t xml:space="preserve">D’après l’arbre ci-contr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>a)</w:t>
      </w:r>
      <w:r>
        <w:rPr>
          <w:rFonts w:cs="Times New Roman" w:ascii="Times New Roman" w:hAnsi="Times New Roman"/>
          <w:sz w:val="22"/>
        </w:rPr>
        <w:tab/>
        <w:t>P(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>b)</w:t>
      </w:r>
      <w:r>
        <w:rPr>
          <w:rFonts w:cs="Times New Roman" w:ascii="Times New Roman" w:hAnsi="Times New Roman"/>
          <w:sz w:val="22"/>
        </w:rPr>
        <w:tab/>
        <w:t>P(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ou bien P(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 = 1 – P(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ite à deux déplacements, on remarque que la probabilité de revenir </w:t>
        <w:tab/>
        <w:tab/>
        <w:tab/>
        <w:tab/>
        <w:t xml:space="preserve">sur le même sommet est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et la probabilité d’arriver sur le sommet </w:t>
        <w:tab/>
        <w:tab/>
        <w:tab/>
        <w:tab/>
        <w:t xml:space="preserve">opposé est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3915</wp:posOffset>
                </wp:positionH>
                <wp:positionV relativeFrom="paragraph">
                  <wp:posOffset>175260</wp:posOffset>
                </wp:positionV>
                <wp:extent cx="2765425" cy="2113280"/>
                <wp:effectExtent l="0" t="0" r="0" b="0"/>
                <wp:wrapSquare wrapText="bothSides"/>
                <wp:docPr id="3" name="Groupe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2113200"/>
                          <a:chOff x="0" y="0"/>
                          <a:chExt cx="2765520" cy="21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5520" cy="21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5520" cy="210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5880" y="571680"/>
                                <a:ext cx="56340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024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0" y="139392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560" y="1338120"/>
                                <a:ext cx="634320" cy="44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285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225360"/>
                                  <a:ext cx="6285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0760" y="297720"/>
                                <a:ext cx="634320" cy="44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285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25360"/>
                                  <a:ext cx="6285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4520" y="38664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640" y="1059120"/>
                                <a:ext cx="56340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5480" y="166068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4320" y="59616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7080" y="119196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13968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3360" y="179964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3960" y="129852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5560" y="74916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3840" y="27576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2520" y="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9080" y="49032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6320" y="102096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400" y="1534680"/>
                                <a:ext cx="301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51120" y="142920"/>
                                <a:ext cx="659160" cy="25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45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8880"/>
                                  <a:ext cx="645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0320" y="621720"/>
                                <a:ext cx="659160" cy="25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45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8880"/>
                                  <a:ext cx="645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4680" y="1166040"/>
                                <a:ext cx="659160" cy="25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45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8880"/>
                                  <a:ext cx="645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1440" y="1685880"/>
                                <a:ext cx="659160" cy="25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45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8880"/>
                                  <a:ext cx="645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29400" y="1256760"/>
                              <a:ext cx="32328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27160" y="1653480"/>
                              <a:ext cx="32328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08880" y="29160"/>
                              <a:ext cx="32652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52720" y="519480"/>
                              <a:ext cx="32328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13560" y="598680"/>
                              <a:ext cx="32328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89440" y="1047600"/>
                              <a:ext cx="32652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56600" y="272520"/>
                            <a:ext cx="3232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13" style="position:absolute;margin-left:266.45pt;margin-top:13.8pt;width:217.75pt;height:166.4pt" coordorigin="5329,276" coordsize="4355,3328">
                <v:group id="shape_0" alt="Group 113" style="position:absolute;left:5329;top:276;width:4355;height:3328">
                  <v:group id="shape_0" alt="Group 114" style="position:absolute;left:5329;top:276;width:4355;height:3323">
                    <v:line id="shape_0" from="5716,1176" to="6602,1934" ID="Line 1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29;top:1741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08;top:2471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18" style="position:absolute;left:6843;top:2383;width:997;height:701">
                      <v:line id="shape_0" from="6843,2383" to="7832,2730" ID="Line 1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2,2738" to="7841,3085" ID="Line 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21" style="position:absolute;left:6968;top:745;width:998;height:702">
                      <v:line id="shape_0" from="6968,745" to="7957,1092" ID="Line 1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7,1100" to="7966,1447" ID="Line 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580;top:885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711,1944" to="6597,2702" ID="Line 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63;top:2891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7;top:1215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97;top:2153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25;top:496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4;top:3110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62;top:2321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96;top:1456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09;top:710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60;top:276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86;top:1048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34;top:1884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22;top:2693;width:47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38" style="position:absolute;left:8244;top:501;width:1038;height:397">
                      <v:line id="shape_0" from="8244,501" to="9259,695" ID="Line 1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6,704" to="9281,898" ID="Line 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41" style="position:absolute;left:8227;top:1255;width:1038;height:397">
                      <v:line id="shape_0" from="8227,1255" to="9242,1449" ID="Line 1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9,1458" to="9264,1652" ID="Line 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44" style="position:absolute;left:8171;top:2112;width:1037;height:397">
                      <v:line id="shape_0" from="8171,2112" to="9186,2306" ID="Line 1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3,2315" to="9208,2509" ID="Line 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47" style="position:absolute;left:8166;top:2931;width:1037;height:397">
                      <v:line id="shape_0" from="8166,2931" to="9181,3125" ID="Line 14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8,3134" to="9203,3328" ID="Line 1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848;top:2255;width:508;height:72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04;top:2880;width:508;height:723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33;top:322;width:513;height:72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27;top:1094;width:508;height:723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40;top:1219;width:508;height:723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2;top:1926;width:513;height:723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10;top:705;width:508;height:72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>2)</w:t>
      </w:r>
      <w:r>
        <w:rPr>
          <w:rFonts w:cs="Times New Roman" w:ascii="Times New Roman" w:hAnsi="Times New Roman"/>
          <w:sz w:val="22"/>
        </w:rPr>
        <w:tab/>
        <w:t xml:space="preserve">L’arbre ci-après illustre l’ensemble des marches tous les deux déplacements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i/>
          <w:sz w:val="22"/>
        </w:rPr>
        <w:t>a)</w:t>
      </w:r>
      <w:r>
        <w:rPr>
          <w:rFonts w:cs="Times New Roman" w:ascii="Times New Roman" w:hAnsi="Times New Roman"/>
          <w:sz w:val="22"/>
        </w:rPr>
        <w:tab/>
        <w:t>P(A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i/>
          <w:sz w:val="22"/>
        </w:rPr>
        <w:t>b)</w:t>
      </w:r>
      <w:r>
        <w:rPr>
          <w:rFonts w:cs="Times New Roman" w:ascii="Times New Roman" w:hAnsi="Times New Roman"/>
          <w:sz w:val="22"/>
        </w:rPr>
        <w:tab/>
        <w:t>P(A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</w:rPr>
        <w:t>3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a)</w:t>
      </w:r>
      <w:r>
        <w:rPr>
          <w:rFonts w:cs="Times New Roman" w:ascii="Times New Roman" w:hAnsi="Times New Roman"/>
          <w:sz w:val="22"/>
        </w:rPr>
        <w:tab/>
        <w:t xml:space="preserve">En raisonnant toujours tous les deux déplacements, </w:t>
        <w:tab/>
        <w:tab/>
        <w:tab/>
        <w:tab/>
        <w:t xml:space="preserve">la seule marche possible pour que la coccinelle </w:t>
        <w:tab/>
        <w:tab/>
        <w:tab/>
        <w:tab/>
        <w:tab/>
        <w:t xml:space="preserve">arrive en </w:t>
        <w:tab/>
        <w:t>A en effectuant exactement 2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 xml:space="preserve">déplacements est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694940" cy="594995"/>
                <wp:effectExtent l="0" t="0" r="0" b="0"/>
                <wp:docPr id="4" name="Groupe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595080"/>
                          <a:chOff x="0" y="0"/>
                          <a:chExt cx="269496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4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426" w:leader="none"/>
                                  <w:tab w:val="left" w:pos="567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cs="Symbol" w:ascii="Symbol" w:hAnsi="Symbol" w:eastAsia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………….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46040" y="-489960"/>
                            <a:ext cx="61560" cy="151524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15480 h 858960"/>
                              <a:gd name="textAreaBottom" fmla="*/ 843480 h 85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28"/>
                                  <a:pt x="10800" y="1255"/>
                                </a:cubicBezTo>
                                <a:lnTo>
                                  <a:pt x="10800" y="9545"/>
                                </a:lnTo>
                                <a:cubicBezTo>
                                  <a:pt x="10800" y="1017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428"/>
                                  <a:pt x="10800" y="12055"/>
                                </a:cubicBezTo>
                                <a:lnTo>
                                  <a:pt x="10800" y="20345"/>
                                </a:lnTo>
                                <a:cubicBezTo>
                                  <a:pt x="10800" y="2097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316800"/>
                            <a:ext cx="9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2 f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09" style="position:absolute;margin-left:0pt;margin-top:-38.65pt;width:212.2pt;height:119.3pt" coordorigin="0,-773" coordsize="4244,2386">
                <v:shape id="shape_0" stroked="f" o:allowincell="f" style="position:absolute;left:0;top:0;width:4243;height:4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426" w:leader="none"/>
                            <w:tab w:val="left" w:pos="567" w:leader="none"/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8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cs="Symbol" w:ascii="Symbol" w:hAnsi="Symbol" w:eastAsia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………….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59" stroked="t" o:allowincell="f" style="position:absolute;left:2119;top:-771;width:96;height:2385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44;top:499;width:147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2 f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'est-à-dire que la coccinelle doit se rendre une première fois sur le sommet opposé à A, revenir sur le </w:t>
        <w:tab/>
        <w:tab/>
        <w:tab/>
        <w:tab/>
        <w:tab/>
        <w:t>même sommet C (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- 2) fois et enfin revenir sur le sommet opposé 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On obtient donc P(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- 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- 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i/>
          <w:sz w:val="22"/>
          <w:lang w:val="en-US"/>
        </w:rPr>
        <w:t>b)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z w:val="22"/>
          <w:lang w:val="en-GB"/>
        </w:rPr>
        <w:t>P(G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i/>
          <w:sz w:val="22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2"/>
          <w:lang w:val="en-GB"/>
        </w:rPr>
        <w:t>)</w:t>
        <w:tab/>
        <w:t>= P(A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) + P(A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2"/>
          <w:lang w:val="en-GB"/>
        </w:rPr>
        <w:t>) + P(A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6</w:t>
      </w:r>
      <w:r>
        <w:rPr>
          <w:rFonts w:cs="Times New Roman" w:ascii="Times New Roman" w:hAnsi="Times New Roman"/>
          <w:sz w:val="22"/>
          <w:lang w:val="en-GB"/>
        </w:rPr>
        <w:t xml:space="preserve">) + …. </w:t>
      </w:r>
      <w:r>
        <w:rPr>
          <w:rFonts w:cs="Times New Roman" w:ascii="Times New Roman" w:hAnsi="Times New Roman"/>
          <w:sz w:val="22"/>
        </w:rPr>
        <w:t>+ P(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+ ……. +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- 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2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den>
            </m:f>
          </m:e>
        </m:d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i/>
          <w:sz w:val="22"/>
        </w:rPr>
        <w:t>c)</w:t>
      </w:r>
      <w:r>
        <w:rPr>
          <w:rFonts w:cs="Times New Roman" w:ascii="Times New Roman" w:hAnsi="Times New Roman"/>
          <w:sz w:val="22"/>
        </w:rPr>
        <w:tab/>
        <w:t>P(G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rFonts w:cs="Times New Roman" w:ascii="Times New Roman" w:hAnsi="Times New Roman"/>
          <w:sz w:val="22"/>
        </w:rPr>
        <w:t xml:space="preserve"> 0,9999 à partir d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= 16 donc 32 déplacemen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sur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omic Sans MS" w:hAnsi="Comic Sans MS" w:eastAsia="Times New Roman" w:cs="Comic Sans MS"/>
      <w:sz w:val="18"/>
      <w:szCs w:val="18"/>
    </w:rPr>
  </w:style>
  <w:style w:type="character" w:styleId="PieddepageCar">
    <w:name w:val="Pied de page Car"/>
    <w:basedOn w:val="Policepardfaut"/>
    <w:qFormat/>
    <w:rPr>
      <w:rFonts w:ascii="Comic Sans MS" w:hAnsi="Comic Sans MS" w:eastAsia="Times New Roman" w:cs="Comic Sans MS"/>
      <w:sz w:val="18"/>
      <w:szCs w:val="1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58:00Z</dcterms:created>
  <dc:creator> </dc:creator>
  <dc:description/>
  <cp:keywords/>
  <dc:language>en-US</dc:language>
  <cp:lastModifiedBy>Raoul</cp:lastModifiedBy>
  <cp:lastPrinted>2012-03-28T08:46:00Z</cp:lastPrinted>
  <dcterms:modified xsi:type="dcterms:W3CDTF">2012-05-17T18:58:00Z</dcterms:modified>
  <cp:revision>2</cp:revision>
  <dc:subject/>
  <dc:title/>
</cp:coreProperties>
</file>