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0A0A0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2  Les fonctions logarithmiques </w:t>
        <w:tab/>
        <w:tab/>
        <w:tab/>
        <w:tab/>
        <w:t>p. 3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prévue : 25 novembre au 19 décembr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ens 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csaffluents.qc.ca/wjbm/matieres/mat514/pages/Math_536/calc_536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msidobre.free.fr/536/Fctions/Logarithme/logarithme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mathpichette.com/documents/afex.doc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sidobre.free.fr/536/Fctions/expon/exponent.htm" \l "signe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msidobre.free.fr/536/Fctions/expon/exponent.htm#signet1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sasked.gov.sk.ca/docs/francais/frmath/math-abc30/hsan20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dsuper.net/~jjbevila/Math/536/Log/fonction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dsuper.net/~jjbevila/Math/536/Log/fonction.htm" \l "Fonction logarithm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dsuper.net/~jjbevila/Math/536/Log/fonction.htm#Fonction%20logarithm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dsuper.net/~jjbevila/Math/536/Log/Log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louisstlaurent.cshc.qc.ca/sitesped/mathematique/math536/indexxplsl1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seg.etsmtl.ca/math/Chap5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edu.gov.mb.ca/frpub/ped/ma/pre40sdmo/unite_d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profdemaths.net/exerciseurs/exerciseurs/exerciseur_exponentiel_resoudre.sw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Fonction logarithmique de base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Les points remarquables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fr-FR" w:eastAsia="en-US"/>
        </w:rPr>
      </w:pPr>
      <w:r>
        <w:rPr>
          <w:rFonts w:cs="Arial" w:ascii="Arial Rounded MT Bold" w:hAnsi="Arial Rounded MT Bold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85725</wp:posOffset>
            </wp:positionV>
            <wp:extent cx="4514850" cy="3609975"/>
            <wp:effectExtent l="0" t="0" r="76200" b="76200"/>
            <wp:wrapTight wrapText="bothSides">
              <wp:wrapPolygon edited="0">
                <wp:start x="-34" y="-43"/>
                <wp:lineTo x="-34" y="21643"/>
                <wp:lineTo x="141" y="21910"/>
                <wp:lineTo x="21920" y="21910"/>
                <wp:lineTo x="21884" y="265"/>
                <wp:lineTo x="21670" y="-43"/>
                <wp:lineTo x="-34" y="-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86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Les propriétés de la fonction de base</w:t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f(x) = log</w:t>
            </w:r>
            <w:r>
              <w:rPr>
                <w:rFonts w:cs="Arial" w:ascii="Arial Rounded MT Bold" w:hAnsi="Arial Rounded MT Bold"/>
                <w:vertAlign w:val="subscript"/>
              </w:rPr>
              <w:t>c</w:t>
            </w:r>
            <w:r>
              <w:rPr>
                <w:rFonts w:cs="Arial" w:ascii="Arial Rounded MT Bold" w:hAnsi="Arial Rounded MT Bold"/>
              </w:rPr>
              <w:t>x (c&gt;0 et c ≠ 1)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qu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Asymptote à l’axe des ordonnées à x = 0</w:t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La courbe passe par (c, 1), (0, 1) et (1/c, -1)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Palatino Linotype" w:hAnsi="Palatino Linotype"/>
              </w:rPr>
              <w:t>]</w:t>
            </w:r>
            <w:r>
              <w:rPr>
                <w:rFonts w:cs="Arial" w:ascii="Arial Rounded MT Bold" w:hAnsi="Arial Rounded MT Bold"/>
              </w:rPr>
              <w:t xml:space="preserve">0, ∞+ </w:t>
            </w:r>
            <w:r>
              <w:rPr>
                <w:rFonts w:cs="Arial" w:ascii="Palatino Linotype" w:hAnsi="Palatino Linotype"/>
              </w:rPr>
              <w:t>[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m 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é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 xml:space="preserve">X = 1     ou      </w:t>
            </w:r>
            <w:r>
              <w:rPr>
                <w:rFonts w:cs="Arial" w:ascii="Verdana" w:hAnsi="Verdana"/>
              </w:rPr>
              <w:t>{</w:t>
            </w:r>
            <w:r>
              <w:rPr>
                <w:rFonts w:cs="Arial" w:ascii="Arial Rounded MT Bold" w:hAnsi="Arial Rounded MT Bold"/>
              </w:rPr>
              <w:t>1</w:t>
            </w:r>
            <w:r>
              <w:rPr>
                <w:rFonts w:cs="Arial" w:ascii="Verdana" w:hAnsi="Verdana"/>
              </w:rPr>
              <w:t>}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Aucun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 xml:space="preserve">Si  c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Arial" w:ascii="Arial Rounded MT Bold" w:hAnsi="Arial Rounded MT Bold"/>
              </w:rPr>
              <w:t xml:space="preserve"> 1 : croissante sur le domaine</w:t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 xml:space="preserve">Si 0 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 Rounded MT Bold" w:hAnsi="Arial Rounded MT Bold"/>
              </w:rPr>
              <w:t xml:space="preserve"> c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 Rounded MT Bold" w:hAnsi="Arial Rounded MT Bold"/>
              </w:rPr>
              <w:t xml:space="preserve"> 1 : décroissante sur le domain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</w:rPr>
              <w:t xml:space="preserve">Si  c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Arial" w:ascii="Arial Rounded MT Bold" w:hAnsi="Arial Rounded MT Bold"/>
              </w:rPr>
              <w:t xml:space="preserve"> 1 : négative sur  ]0,1] et positive  [1, ∞+ [</w:t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 xml:space="preserve">Si 0 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 Rounded MT Bold" w:hAnsi="Arial Rounded MT Bold"/>
              </w:rPr>
              <w:t xml:space="preserve"> c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 Rounded MT Bold" w:hAnsi="Arial Rounded MT Bold"/>
              </w:rPr>
              <w:t xml:space="preserve"> 1 : négative sur [1, ∞+ [ et positive sur  ]0,1]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iproqu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" w:ascii="Arial Rounded MT Bold" w:hAnsi="Arial Rounded MT Bold"/>
              </w:rPr>
              <w:t>La réciproque est une fonction exponentielle définie par la règle f(x) = c</w:t>
            </w:r>
            <w:r>
              <w:rPr>
                <w:rFonts w:cs="Arial" w:ascii="Arial Rounded MT Bold" w:hAnsi="Arial Rounded MT Bold"/>
                <w:vertAlign w:val="superscript"/>
              </w:rPr>
              <w:t>x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570230</wp:posOffset>
            </wp:positionV>
            <wp:extent cx="5543550" cy="4540250"/>
            <wp:effectExtent l="0" t="0" r="76200" b="76200"/>
            <wp:wrapTight wrapText="bothSides">
              <wp:wrapPolygon edited="0">
                <wp:start x="-35" y="-42"/>
                <wp:lineTo x="-35" y="21642"/>
                <wp:lineTo x="145" y="21911"/>
                <wp:lineTo x="21929" y="21911"/>
                <wp:lineTo x="21891" y="266"/>
                <wp:lineTo x="21670" y="-42"/>
                <wp:lineTo x="-35" y="-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61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) Exemple d’étude de fonction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333375</wp:posOffset>
            </wp:positionV>
            <wp:extent cx="5697855" cy="2758440"/>
            <wp:effectExtent l="0" t="0" r="76200" b="76200"/>
            <wp:wrapTight wrapText="bothSides">
              <wp:wrapPolygon edited="0">
                <wp:start x="-34" y="-70"/>
                <wp:lineTo x="-34" y="21671"/>
                <wp:lineTo x="141" y="22109"/>
                <wp:lineTo x="21920" y="22109"/>
                <wp:lineTo x="21884" y="435"/>
                <wp:lineTo x="21670" y="-70"/>
                <wp:lineTo x="-34" y="-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834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sz w:val="28"/>
          <w:szCs w:val="28"/>
        </w:rPr>
        <w:t>Logarithme en base 10 et sa réciproque (10</w:t>
      </w:r>
      <w:r>
        <w:rPr>
          <w:rFonts w:cs="Arial" w:ascii="Arial Rounded MT Bold" w:hAnsi="Arial Rounded MT Bold"/>
          <w:sz w:val="28"/>
          <w:szCs w:val="28"/>
          <w:vertAlign w:val="superscript"/>
        </w:rPr>
        <w:t>x</w:t>
      </w:r>
      <w:r>
        <w:rPr>
          <w:rFonts w:cs="Arial" w:ascii="Arial Rounded MT Bold" w:hAnsi="Arial Rounded MT Bold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Rounded MT Bold" w:hAnsi="Arial Rounded MT Bold"/>
          <w:sz w:val="28"/>
          <w:szCs w:val="28"/>
        </w:rPr>
        <w:t>E) Le logarithme naturel et sa réciproque (e</w:t>
      </w:r>
      <w:r>
        <w:rPr>
          <w:rFonts w:cs="Arial" w:ascii="Arial Rounded MT Bold" w:hAnsi="Arial Rounded MT Bold"/>
          <w:sz w:val="28"/>
          <w:szCs w:val="28"/>
          <w:vertAlign w:val="superscript"/>
        </w:rPr>
        <w:t>x</w:t>
      </w:r>
      <w:r>
        <w:rPr>
          <w:rFonts w:cs="Arial" w:ascii="Arial Rounded MT Bold" w:hAnsi="Arial Rounded MT Bold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</wp:posOffset>
            </wp:positionH>
            <wp:positionV relativeFrom="paragraph">
              <wp:posOffset>-375285</wp:posOffset>
            </wp:positionV>
            <wp:extent cx="5697855" cy="2540635"/>
            <wp:effectExtent l="0" t="0" r="76200" b="76200"/>
            <wp:wrapTight wrapText="bothSides">
              <wp:wrapPolygon edited="0">
                <wp:start x="-34" y="-76"/>
                <wp:lineTo x="-34" y="21676"/>
                <wp:lineTo x="141" y="22151"/>
                <wp:lineTo x="21920" y="22151"/>
                <wp:lineTo x="21884" y="473"/>
                <wp:lineTo x="21670" y="-76"/>
                <wp:lineTo x="-34" y="-7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616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Investissement 5 (p.390) au complet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Lois des logarithmes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38480</wp:posOffset>
            </wp:positionV>
            <wp:extent cx="5695950" cy="857250"/>
            <wp:effectExtent l="0" t="0" r="76200" b="76200"/>
            <wp:wrapTight wrapText="bothSides">
              <wp:wrapPolygon edited="0">
                <wp:start x="-34" y="-177"/>
                <wp:lineTo x="-34" y="21775"/>
                <wp:lineTo x="141" y="22665"/>
                <wp:lineTo x="141" y="22843"/>
                <wp:lineTo x="21920" y="22843"/>
                <wp:lineTo x="21884" y="1066"/>
                <wp:lineTo x="21670" y="-177"/>
                <wp:lineTo x="-34" y="-17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99CC00" w:val="clear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Loi 1 : La loi fondamentale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47675</wp:posOffset>
            </wp:positionV>
            <wp:extent cx="5695950" cy="3086100"/>
            <wp:effectExtent l="0" t="0" r="76200" b="76200"/>
            <wp:wrapTight wrapText="bothSides">
              <wp:wrapPolygon edited="0">
                <wp:start x="-34" y="-63"/>
                <wp:lineTo x="-34" y="21662"/>
                <wp:lineTo x="141" y="21924"/>
                <wp:lineTo x="141" y="22055"/>
                <wp:lineTo x="21920" y="22055"/>
                <wp:lineTo x="21884" y="456"/>
                <wp:lineTo x="21670" y="-63"/>
                <wp:lineTo x="-34" y="-6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99CC00" w:val="clear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Loi 2 : Logarithme d’un produit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shd w:fill="99CC00" w:val="clear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Loi 3 : Logarithme d’un quotient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8255</wp:posOffset>
            </wp:positionV>
            <wp:extent cx="5695950" cy="3086100"/>
            <wp:effectExtent l="0" t="0" r="76200" b="76200"/>
            <wp:wrapTight wrapText="bothSides">
              <wp:wrapPolygon edited="0">
                <wp:start x="-34" y="-63"/>
                <wp:lineTo x="-34" y="21662"/>
                <wp:lineTo x="141" y="21924"/>
                <wp:lineTo x="141" y="22055"/>
                <wp:lineTo x="21920" y="22055"/>
                <wp:lineTo x="21884" y="456"/>
                <wp:lineTo x="21670" y="-63"/>
                <wp:lineTo x="-34" y="-6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99CC00" w:val="clear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Loi 4 : Logarithme d’une puissance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13335</wp:posOffset>
            </wp:positionV>
            <wp:extent cx="5705475" cy="2867025"/>
            <wp:effectExtent l="0" t="0" r="76200" b="76200"/>
            <wp:wrapTight wrapText="bothSides">
              <wp:wrapPolygon edited="0">
                <wp:start x="-34" y="-67"/>
                <wp:lineTo x="-34" y="21667"/>
                <wp:lineTo x="141" y="22090"/>
                <wp:lineTo x="21918" y="22090"/>
                <wp:lineTo x="21884" y="490"/>
                <wp:lineTo x="21669" y="-67"/>
                <wp:lineTo x="-34" y="-6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4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99CC00" w:val="clear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Loi 5 : Changement de base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shd w:fill="FFFF99" w:val="clear"/>
        <w:jc w:val="both"/>
        <w:rPr>
          <w:rFonts w:ascii="Arial Rounded MT Bold" w:hAnsi="Arial Rounded MT Bold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-8255</wp:posOffset>
            </wp:positionV>
            <wp:extent cx="5705475" cy="3829050"/>
            <wp:effectExtent l="0" t="0" r="76200" b="76200"/>
            <wp:wrapTight wrapText="bothSides">
              <wp:wrapPolygon edited="0">
                <wp:start x="-34" y="-50"/>
                <wp:lineTo x="-34" y="21651"/>
                <wp:lineTo x="141" y="21969"/>
                <wp:lineTo x="21918" y="21969"/>
                <wp:lineTo x="21884" y="315"/>
                <wp:lineTo x="21669" y="-50"/>
                <wp:lineTo x="-34" y="-5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90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sz w:val="28"/>
          <w:szCs w:val="28"/>
        </w:rPr>
        <w:t>Investissement 6 (p.397) : #1 à 7, 9, 11 à 14, 16 à 18</w:t>
      </w:r>
    </w:p>
    <w:p>
      <w:pPr>
        <w:pStyle w:val="Normal"/>
        <w:numPr>
          <w:ilvl w:val="2"/>
          <w:numId w:val="4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Fonctions logarithmiques transformées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A) Propriétés des fonctions transformées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lang w:val="en-CA"/>
              </w:rPr>
            </w:pPr>
            <w:r>
              <w:rPr>
                <w:rFonts w:cs="Arial" w:ascii="Arial Rounded MT Bold" w:hAnsi="Arial Rounded MT Bold"/>
                <w:lang w:val="en-CA"/>
              </w:rPr>
              <w:t>F(x) = a log</w:t>
            </w:r>
            <w:r>
              <w:rPr>
                <w:rFonts w:cs="Arial" w:ascii="Arial Rounded MT Bold" w:hAnsi="Arial Rounded MT Bold"/>
                <w:vertAlign w:val="subscript"/>
                <w:lang w:val="en-CA"/>
              </w:rPr>
              <w:t>c</w:t>
            </w:r>
            <w:r>
              <w:rPr>
                <w:rFonts w:cs="Arial" w:ascii="Arial Rounded MT Bold" w:hAnsi="Arial Rounded MT Bold"/>
                <w:lang w:val="en-CA"/>
              </w:rPr>
              <w:t xml:space="preserve">(b(x-h)) + k </w:t>
            </w:r>
          </w:p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lang w:val="en-CA"/>
              </w:rPr>
              <w:t xml:space="preserve">c  </w:t>
            </w:r>
            <w:r>
              <w:rPr>
                <w:rFonts w:eastAsia="Symbol" w:cs="Symbol" w:ascii="Symbol" w:hAnsi="Symbol"/>
                <w:lang w:val="en-CA"/>
              </w:rPr>
              <w:t></w:t>
            </w:r>
            <w:r>
              <w:rPr>
                <w:rFonts w:cs="Arial" w:ascii="Arial Rounded MT Bold" w:hAnsi="Arial Rounded MT Bold"/>
                <w:lang w:val="en-CA"/>
              </w:rPr>
              <w:t xml:space="preserve">  0        c  ≠  1       a  ≠  0     b  ≠  0  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qu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</w:rPr>
              <w:t>Courbe asymptotique à une droite verticale d’équation x=k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</w:rPr>
              <w:t xml:space="preserve">Si b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 Rounded MT Bold" w:hAnsi="Arial Rounded MT Bold"/>
              </w:rPr>
              <w:t xml:space="preserve"> 0 :   </w:t>
            </w:r>
            <w:r>
              <w:rPr>
                <w:rFonts w:cs="Arial" w:ascii="Palatino Linotype" w:hAnsi="Palatino Linotype"/>
              </w:rPr>
              <w:t>]</w:t>
            </w:r>
            <w:r>
              <w:rPr>
                <w:rFonts w:cs="Arial" w:ascii="Arial Rounded MT Bold" w:hAnsi="Arial Rounded MT Bold"/>
              </w:rPr>
              <w:t xml:space="preserve">-∞, h </w:t>
            </w:r>
            <w:r>
              <w:rPr>
                <w:rFonts w:cs="Arial" w:ascii="Palatino Linotype" w:hAnsi="Palatino Linotype"/>
              </w:rPr>
              <w:t xml:space="preserve">[ </w:t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 xml:space="preserve">Si b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Arial" w:ascii="Arial Rounded MT Bold" w:hAnsi="Arial Rounded MT Bold"/>
              </w:rPr>
              <w:t xml:space="preserve">  0 : </w:t>
            </w:r>
            <w:r>
              <w:rPr>
                <w:rFonts w:cs="Arial" w:ascii="Palatino Linotype" w:hAnsi="Palatino Linotype"/>
              </w:rPr>
              <w:t xml:space="preserve"> ]</w:t>
            </w:r>
            <w:r>
              <w:rPr>
                <w:rFonts w:cs="Arial" w:ascii="Arial Rounded MT Bold" w:hAnsi="Arial Rounded MT Bold"/>
              </w:rPr>
              <w:t>h, +∞</w:t>
            </w:r>
            <w:r>
              <w:rPr>
                <w:rFonts w:cs="Arial" w:ascii="Palatino Linotype" w:hAnsi="Palatino Linotype"/>
              </w:rPr>
              <w:t>[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om 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Arial Rounded MT Bold" w:hAnsi="Arial Rounded MT Bold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é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Il y en a toujours un et un seul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Aucun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</w:rPr>
              <w:t>Toujours décroissante ou toujours croissante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Relatif à l’existence d’un zéro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iproqu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La réciproque est une fonction exponentielle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Couples de valeur d’une fonction transformée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5697855" cy="2468245"/>
            <wp:effectExtent l="0" t="0" r="76200" b="76200"/>
            <wp:wrapTight wrapText="bothSides">
              <wp:wrapPolygon edited="0">
                <wp:start x="-34" y="-80"/>
                <wp:lineTo x="-34" y="21678"/>
                <wp:lineTo x="141" y="22086"/>
                <wp:lineTo x="141" y="22167"/>
                <wp:lineTo x="21920" y="22167"/>
                <wp:lineTo x="21883" y="487"/>
                <wp:lineTo x="21670" y="-80"/>
                <wp:lineTo x="-34" y="-8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544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Représentation graphique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-3810</wp:posOffset>
            </wp:positionV>
            <wp:extent cx="5691505" cy="7244715"/>
            <wp:effectExtent l="0" t="0" r="76200" b="76200"/>
            <wp:wrapTight wrapText="bothSides">
              <wp:wrapPolygon edited="0">
                <wp:start x="-34" y="-26"/>
                <wp:lineTo x="-34" y="21626"/>
                <wp:lineTo x="141" y="21795"/>
                <wp:lineTo x="21920" y="21795"/>
                <wp:lineTo x="21883" y="195"/>
                <wp:lineTo x="21670" y="-26"/>
                <wp:lineTo x="-34" y="-2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32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 xml:space="preserve">Règle de la réciproque 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2540</wp:posOffset>
            </wp:positionV>
            <wp:extent cx="5697855" cy="4173855"/>
            <wp:effectExtent l="0" t="0" r="76200" b="76200"/>
            <wp:wrapTight wrapText="bothSides">
              <wp:wrapPolygon edited="0">
                <wp:start x="-34" y="-46"/>
                <wp:lineTo x="-34" y="21646"/>
                <wp:lineTo x="141" y="21743"/>
                <wp:lineTo x="141" y="21938"/>
                <wp:lineTo x="21920" y="21938"/>
                <wp:lineTo x="21884" y="289"/>
                <wp:lineTo x="21670" y="-46"/>
                <wp:lineTo x="-34" y="-46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25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5065395</wp:posOffset>
            </wp:positionV>
            <wp:extent cx="4166235" cy="3048000"/>
            <wp:effectExtent l="0" t="0" r="76200" b="76200"/>
            <wp:wrapTight wrapText="bothSides">
              <wp:wrapPolygon edited="0">
                <wp:start x="-34" y="-46"/>
                <wp:lineTo x="-34" y="21646"/>
                <wp:lineTo x="141" y="21743"/>
                <wp:lineTo x="141" y="21938"/>
                <wp:lineTo x="21920" y="21938"/>
                <wp:lineTo x="21884" y="289"/>
                <wp:lineTo x="21670" y="-46"/>
                <wp:lineTo x="-34" y="-4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24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Graphique des fonctions réciproques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Les opérations sur les fonctions</w:t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790</wp:posOffset>
            </wp:positionH>
            <wp:positionV relativeFrom="paragraph">
              <wp:posOffset>-6985</wp:posOffset>
            </wp:positionV>
            <wp:extent cx="5697855" cy="4406265"/>
            <wp:effectExtent l="0" t="0" r="76200" b="76200"/>
            <wp:wrapTight wrapText="bothSides">
              <wp:wrapPolygon edited="0">
                <wp:start x="-34" y="-44"/>
                <wp:lineTo x="-34" y="21644"/>
                <wp:lineTo x="141" y="21920"/>
                <wp:lineTo x="21920" y="21920"/>
                <wp:lineTo x="21883" y="273"/>
                <wp:lineTo x="21670" y="-44"/>
                <wp:lineTo x="-34" y="-44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48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Équations logarithmiques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Exemple 1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6510</wp:posOffset>
            </wp:positionV>
            <wp:extent cx="5697855" cy="7569835"/>
            <wp:effectExtent l="0" t="0" r="76200" b="76200"/>
            <wp:wrapTight wrapText="bothSides">
              <wp:wrapPolygon edited="0">
                <wp:start x="-34" y="-25"/>
                <wp:lineTo x="-34" y="21625"/>
                <wp:lineTo x="141" y="21787"/>
                <wp:lineTo x="21920" y="21787"/>
                <wp:lineTo x="21884" y="160"/>
                <wp:lineTo x="21670" y="-25"/>
                <wp:lineTo x="-34" y="-25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646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Exemple 2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6985</wp:posOffset>
            </wp:positionV>
            <wp:extent cx="5704840" cy="7896860"/>
            <wp:effectExtent l="0" t="0" r="76200" b="76200"/>
            <wp:wrapTight wrapText="bothSides">
              <wp:wrapPolygon edited="0">
                <wp:start x="-34" y="-24"/>
                <wp:lineTo x="-34" y="21624"/>
                <wp:lineTo x="141" y="21779"/>
                <wp:lineTo x="21918" y="21779"/>
                <wp:lineTo x="21884" y="153"/>
                <wp:lineTo x="21669" y="-24"/>
                <wp:lineTo x="-34" y="-24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973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Exemple 3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50495</wp:posOffset>
            </wp:positionV>
            <wp:extent cx="5697855" cy="6322060"/>
            <wp:effectExtent l="0" t="0" r="76200" b="76200"/>
            <wp:wrapTight wrapText="bothSides">
              <wp:wrapPolygon edited="0">
                <wp:start x="-34" y="-30"/>
                <wp:lineTo x="-34" y="21630"/>
                <wp:lineTo x="141" y="21630"/>
                <wp:lineTo x="141" y="21824"/>
                <wp:lineTo x="21920" y="21824"/>
                <wp:lineTo x="21884" y="224"/>
                <wp:lineTo x="21670" y="-30"/>
                <wp:lineTo x="-34" y="-3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6398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Équations exponenti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>Lorsque les termes d’une équation n’ont pas la même base (voir 4.1., on doit avoir recours aux logarithmes pour résoudre l’équation.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xemple 1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5697855" cy="6409055"/>
            <wp:effectExtent l="0" t="0" r="76200" b="76200"/>
            <wp:wrapTight wrapText="bothSides">
              <wp:wrapPolygon edited="0">
                <wp:start x="-34" y="-30"/>
                <wp:lineTo x="-34" y="21630"/>
                <wp:lineTo x="141" y="21821"/>
                <wp:lineTo x="21920" y="21821"/>
                <wp:lineTo x="21884" y="188"/>
                <wp:lineTo x="21670" y="-30"/>
                <wp:lineTo x="-34" y="-3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6485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xemple 2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36195</wp:posOffset>
            </wp:positionV>
            <wp:extent cx="5086350" cy="3515360"/>
            <wp:effectExtent l="0" t="0" r="76200" b="76200"/>
            <wp:wrapTight wrapText="bothSides">
              <wp:wrapPolygon edited="0">
                <wp:start x="-48" y="-63"/>
                <wp:lineTo x="-48" y="21663"/>
                <wp:lineTo x="255" y="21663"/>
                <wp:lineTo x="255" y="22051"/>
                <wp:lineTo x="22061" y="22051"/>
                <wp:lineTo x="22009" y="386"/>
                <wp:lineTo x="21701" y="-63"/>
                <wp:lineTo x="-48" y="-63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59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775</wp:posOffset>
            </wp:positionH>
            <wp:positionV relativeFrom="paragraph">
              <wp:posOffset>333375</wp:posOffset>
            </wp:positionV>
            <wp:extent cx="4972050" cy="2923540"/>
            <wp:effectExtent l="0" t="0" r="76200" b="76200"/>
            <wp:wrapTight wrapText="bothSides">
              <wp:wrapPolygon edited="0">
                <wp:start x="-34" y="-57"/>
                <wp:lineTo x="-34" y="21658"/>
                <wp:lineTo x="141" y="22020"/>
                <wp:lineTo x="21920" y="22020"/>
                <wp:lineTo x="21884" y="420"/>
                <wp:lineTo x="21670" y="-57"/>
                <wp:lineTo x="-34" y="-57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99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FF66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>Exemple 3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hd w:fill="FFFF99" w:val="clea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vestissement 7 (p.408) : # 1 à 9, 12, 13, 15, 19 à 23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FFCC99" w:val="clea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îtrise 6 (p.415) : #1 à 11, 13 à 15, 17, 19à24, 27, 28, 30, 31, 33, 35, 36, 37, 38, 40, 43 à 45, 47 à 51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  <w:color w:val="003366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3366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ffluents.qc.ca/wjbm/matieres/mat514/pages/Math_536/calc_536.htm" TargetMode="External"/><Relationship Id="rId3" Type="http://schemas.openxmlformats.org/officeDocument/2006/relationships/hyperlink" Target="http://msidobre.free.fr/536/Fctions/Logarithme/logarithme.html" TargetMode="External"/><Relationship Id="rId4" Type="http://schemas.openxmlformats.org/officeDocument/2006/relationships/hyperlink" Target="http://www.mathpichette.com/documents/afex.doc" TargetMode="External"/><Relationship Id="rId5" Type="http://schemas.openxmlformats.org/officeDocument/2006/relationships/hyperlink" Target="http://www.sasked.gov.sk.ca/docs/francais/frmath/math-abc30/hsan20.html" TargetMode="External"/><Relationship Id="rId6" Type="http://schemas.openxmlformats.org/officeDocument/2006/relationships/hyperlink" Target="http://www.dsuper.net/~jjbevila/Math/536/Log/fonction.htm" TargetMode="External"/><Relationship Id="rId7" Type="http://schemas.openxmlformats.org/officeDocument/2006/relationships/hyperlink" Target="http://www.dsuper.net/~jjbevila/Math/536/Log/Log.html" TargetMode="External"/><Relationship Id="rId8" Type="http://schemas.openxmlformats.org/officeDocument/2006/relationships/hyperlink" Target="http://louisstlaurent.cshc.qc.ca/sitesped/mathematique/math536/indexxplsl1.htm" TargetMode="External"/><Relationship Id="rId9" Type="http://schemas.openxmlformats.org/officeDocument/2006/relationships/hyperlink" Target="http://www.seg.etsmtl.ca/math/Chap5.pdf" TargetMode="External"/><Relationship Id="rId10" Type="http://schemas.openxmlformats.org/officeDocument/2006/relationships/hyperlink" Target="http://www.edu.gov.mb.ca/frpub/ped/ma/pre40sdmo/unite_d.pdf" TargetMode="External"/><Relationship Id="rId11" Type="http://schemas.openxmlformats.org/officeDocument/2006/relationships/hyperlink" Target="http://www.profdemaths.net/exerciseurs/exerciseurs/exerciseur_exponentiel_resoudre.swf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57:00Z</dcterms:created>
  <dc:creator>polyprofs</dc:creator>
  <dc:description/>
  <cp:keywords/>
  <dc:language>en-US</dc:language>
  <cp:lastModifiedBy>Isabel Cayer</cp:lastModifiedBy>
  <dcterms:modified xsi:type="dcterms:W3CDTF">2005-11-12T20:00:00Z</dcterms:modified>
  <cp:revision>30</cp:revision>
  <dc:subject/>
  <dc:title>Sujet 4 : Les fonctions exponentielles et logarithmiques</dc:title>
</cp:coreProperties>
</file>