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G E A 1</w:t>
        <w:tab/>
        <w:tab/>
        <w:tab/>
        <w:tab/>
        <w:tab/>
        <w:tab/>
        <w:tab/>
        <w:tab/>
        <w:tab/>
        <w:t>Année 2008-2009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emière Année</w:t>
        <w:tab/>
        <w:tab/>
        <w:tab/>
        <w:tab/>
        <w:tab/>
        <w:tab/>
        <w:tab/>
        <w:tab/>
        <w:t>Michelle LAUTON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12" w:space="0" w:color="000000"/>
          <w:left w:val="single" w:sz="12" w:space="0" w:color="000000"/>
          <w:right w:val="single" w:sz="12" w:space="0" w:color="000000"/>
        </w:pBdr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left w:val="single" w:sz="12" w:space="0" w:color="000000"/>
          <w:right w:val="single" w:sz="12" w:space="0" w:color="000000"/>
        </w:pBdr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Eléments de Correction du Problème n°2</w:t>
      </w:r>
    </w:p>
    <w:p>
      <w:pPr>
        <w:pStyle w:val="Normal"/>
        <w:pBdr>
          <w:left w:val="single" w:sz="12" w:space="0" w:color="000000"/>
          <w:bottom w:val="single" w:sz="12" w:space="0" w:color="000000"/>
          <w:right w:val="single" w:sz="12" w:space="0" w:color="000000"/>
        </w:pBdr>
        <w:jc w:val="both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ice 1</w:t>
      </w:r>
      <w:r>
        <w:rPr>
          <w:rFonts w:cs="Arial" w:ascii="Arial" w:hAnsi="Arial"/>
          <w:sz w:val="24"/>
          <w:szCs w:val="24"/>
        </w:rPr>
        <w:t xml:space="preserve"> Une ou un de vos camarades a été absent.e en cours. Vous voulez lui expliquer comment faire un exercice (voir ci-dessous l’énoncé). Pouvez-vous lui donner dans une lettre les définitions nécessaires et expliquer comment résoudre le problème ? La résolution elle-même n’est pas demandée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« </w:t>
      </w:r>
      <w:r>
        <w:rPr>
          <w:rFonts w:cs="Arial" w:ascii="Arial" w:hAnsi="Arial"/>
          <w:i/>
          <w:sz w:val="24"/>
        </w:rPr>
        <w:t>Le prix de vente unitaire d’un certain objet s’exprime par l’expression 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ab/>
        <w:t>P = 350 – m Q, avec m paramètre réel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On suppose que le coût de production et de commercialisation s’écrit 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i/>
          <w:sz w:val="24"/>
        </w:rPr>
        <w:t>C = - Q</w:t>
      </w:r>
      <w:r>
        <w:rPr>
          <w:rFonts w:cs="Arial" w:ascii="Arial" w:hAnsi="Arial"/>
          <w:i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i/>
          <w:sz w:val="24"/>
        </w:rPr>
        <w:t xml:space="preserve">+ 250 Q + 1100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) A quelle(s) condition(s) la fonction C est-elle une fonction de coût total ?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i) Si le Bénéfice s’écrit : B = P Q – C, peut-il être un bénéfice au sens usuel du terme ? « 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Plan de la lettre pourrait être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introduction expliquant que vous allez lui donner les définitions nécessaires au fur et à mesure et la méthode pour résoudre chaque questio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question a) : rappeler qu’une fonction de coût total est positive et croissante et qu’une quantité est toujours positive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uisque C s’exprime sous forme d’un trinôme en Q, l’étude de la positivité de C se fait par application du théorème sur le signe du trinôme. Il faudra donc chercher si le trinôme a des racines et pour cela calculer le discriminant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tude de la croissance de C se fait à l’aide de la dérivée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en déduit donc un intervalle sur lequel C est bien une fonction de coût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question b) : donner l’expression du Bénéfice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B = PQ – (</w:t>
      </w:r>
      <w:r>
        <w:rPr>
          <w:rFonts w:cs="Arial" w:ascii="Arial" w:hAnsi="Arial"/>
          <w:sz w:val="24"/>
        </w:rPr>
        <w:t>- Q</w:t>
      </w:r>
      <w:r>
        <w:rPr>
          <w:rFonts w:cs="Arial" w:ascii="Arial" w:hAnsi="Arial"/>
          <w:sz w:val="28"/>
          <w:szCs w:val="28"/>
          <w:vertAlign w:val="superscript"/>
        </w:rPr>
        <w:t xml:space="preserve">2 </w:t>
      </w:r>
      <w:r>
        <w:rPr>
          <w:rFonts w:cs="Arial" w:ascii="Arial" w:hAnsi="Arial"/>
          <w:sz w:val="24"/>
        </w:rPr>
        <w:t>+ 250 Q + 1100) = (350 – m Q) Q – (- Q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</w:rPr>
        <w:t xml:space="preserve"> + 250 Q + 1100)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B = (1 – m) Q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</w:rPr>
        <w:t xml:space="preserve"> + 100 Q – 1 100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ire que B est un bénéfice au sens usuel du terme signifie que B doit être positif.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Puisque B s’exprime sous forme d’un trinôme en Q, de paramètre P, l’étude de la positivité de C se fait par application du théorème sur le signe du trinôme. Il faudra donc chercher si le trinôme en Q a des racines et pour cela calculer le discriminant qui comportera le paramètre P et discuter le signe de ce discriminant selon les valeurs de P. 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24"/>
        </w:rPr>
        <w:t>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(100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</w:rPr>
        <w:t xml:space="preserve"> – 4 (1 – m) (-1 100)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= - 4 400 m + 14 400 = 400 (-11 m + 36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>Il va falloir discuter le signe de ∆ et le nombre de racines selon les valeurs de m 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Pour certaines valeurs de m, B sera positif pour toute valeur de Q comprise entre certaines valeurs Q 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</w:rPr>
        <w:t xml:space="preserve"> et Q</w:t>
      </w:r>
      <w:r>
        <w:rPr>
          <w:rFonts w:cs="Arial" w:ascii="Arial" w:hAnsi="Arial"/>
          <w:sz w:val="28"/>
          <w:szCs w:val="28"/>
          <w:vertAlign w:val="subscript"/>
        </w:rPr>
        <w:t xml:space="preserve">2, </w:t>
      </w:r>
      <w:r>
        <w:rPr>
          <w:rFonts w:cs="Arial" w:ascii="Arial" w:hAnsi="Arial"/>
          <w:sz w:val="24"/>
          <w:szCs w:val="24"/>
        </w:rPr>
        <w:t>avec 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t Q</w:t>
      </w:r>
      <w:r>
        <w:rPr>
          <w:rFonts w:cs="Arial" w:ascii="Arial" w:hAnsi="Arial"/>
          <w:sz w:val="28"/>
          <w:szCs w:val="28"/>
          <w:vertAlign w:val="subscript"/>
        </w:rPr>
        <w:t>2</w:t>
      </w:r>
      <w:r>
        <w:rPr>
          <w:rFonts w:cs="Arial" w:ascii="Arial" w:hAnsi="Arial"/>
          <w:sz w:val="24"/>
          <w:szCs w:val="24"/>
        </w:rPr>
        <w:t xml:space="preserve"> désignant des quantités donc positifs.</w:t>
      </w:r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Exercice 2</w:t>
      </w:r>
      <w:r>
        <w:rPr>
          <w:rFonts w:cs="Arial" w:ascii="Arial" w:hAnsi="Arial"/>
          <w:sz w:val="24"/>
          <w:szCs w:val="24"/>
        </w:rPr>
        <w:t xml:space="preserve"> Soit g la fonction définie par g(x) = e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 xml:space="preserve"> (x -1) + x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l est le domaine de définition de g ?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 tant que fonction mathématique, cette fonction est définie sur IR. 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lculer g’(x) ?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’(x) = e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 xml:space="preserve"> (x -1) + e</w:t>
      </w:r>
      <w:r>
        <w:rPr>
          <w:rFonts w:cs="Arial" w:ascii="Arial" w:hAnsi="Arial"/>
          <w:sz w:val="28"/>
          <w:szCs w:val="28"/>
          <w:vertAlign w:val="superscript"/>
        </w:rPr>
        <w:t xml:space="preserve">x </w:t>
      </w:r>
      <w:r>
        <w:rPr>
          <w:rFonts w:cs="Arial" w:ascii="Arial" w:hAnsi="Arial"/>
          <w:sz w:val="24"/>
          <w:szCs w:val="24"/>
        </w:rPr>
        <w:t>+ 2 x = e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 xml:space="preserve"> x + 2 x = x (e</w:t>
      </w:r>
      <w:r>
        <w:rPr>
          <w:rFonts w:cs="Arial" w:ascii="Arial" w:hAnsi="Arial"/>
          <w:sz w:val="24"/>
          <w:szCs w:val="24"/>
          <w:vertAlign w:val="superscript"/>
        </w:rPr>
        <w:t>x</w:t>
      </w:r>
      <w:r>
        <w:rPr>
          <w:rFonts w:cs="Arial" w:ascii="Arial" w:hAnsi="Arial"/>
          <w:sz w:val="24"/>
          <w:szCs w:val="24"/>
        </w:rPr>
        <w:t xml:space="preserve"> + 2).</w:t>
      </w:r>
    </w:p>
    <w:p>
      <w:pPr>
        <w:pStyle w:val="Normal"/>
        <w:numPr>
          <w:ilvl w:val="0"/>
          <w:numId w:val="1"/>
        </w:numPr>
        <w:spacing w:lineRule="auto" w:line="360"/>
        <w:ind w:left="714" w:hanging="35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iste-t-il des valeurs de x pour lesquelles g(x) </w:t>
      </w:r>
      <w:r>
        <w:rPr>
          <w:rFonts w:eastAsia="Symbol" w:cs="Symbol" w:ascii="Symbol" w:hAnsi="Symbol"/>
          <w:sz w:val="24"/>
          <w:szCs w:val="24"/>
        </w:rPr>
        <w:t></w:t>
      </w:r>
      <w:r>
        <w:rPr>
          <w:rFonts w:cs="Arial" w:ascii="Arial" w:hAnsi="Arial"/>
          <w:sz w:val="24"/>
          <w:szCs w:val="24"/>
        </w:rPr>
        <w:t xml:space="preserve"> 1 ?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n peut étudier la fonction g.</w:t>
      </w:r>
    </w:p>
    <w:p>
      <w:pPr>
        <w:pStyle w:val="Normal"/>
        <w:spacing w:lineRule="auto" w:line="360"/>
        <w:ind w:left="7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’ s’annule pour x = 0, est positif pour x&gt; 0 et négatif pour x &lt; 0. Donc g décroît jusqu’à x = 0, puis croît. Le minimum vaut g(0) = -1. 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839"/>
        <w:gridCol w:w="2072"/>
        <w:gridCol w:w="1956"/>
        <w:gridCol w:w="1956"/>
      </w:tblGrid>
      <w:tr>
        <w:trPr/>
        <w:tc>
          <w:tcPr>
            <w:tcW w:w="1955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x</w:t>
            </w:r>
          </w:p>
        </w:tc>
        <w:tc>
          <w:tcPr>
            <w:tcW w:w="1839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-∞</w:t>
            </w:r>
          </w:p>
        </w:tc>
        <w:tc>
          <w:tcPr>
            <w:tcW w:w="2072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0</w:t>
            </w:r>
          </w:p>
        </w:tc>
        <w:tc>
          <w:tcPr>
            <w:tcW w:w="1956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i/>
                <w:iCs/>
                <w:sz w:val="22"/>
                <w:szCs w:val="22"/>
              </w:rPr>
              <w:t xml:space="preserve">                       </w:t>
            </w:r>
            <w:r>
              <w:rPr>
                <w:rFonts w:cs="Arial" w:ascii="Arial" w:hAnsi="Arial"/>
                <w:i/>
                <w:iCs/>
                <w:sz w:val="22"/>
                <w:szCs w:val="22"/>
              </w:rPr>
              <w:t>∞</w:t>
            </w:r>
          </w:p>
        </w:tc>
      </w:tr>
      <w:tr>
        <w:trPr>
          <w:trHeight w:val="489" w:hRule="atLeast"/>
        </w:trPr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’</w:t>
            </w:r>
          </w:p>
        </w:tc>
        <w:tc>
          <w:tcPr>
            <w:tcW w:w="1839" w:type="dxa"/>
            <w:tcBorders/>
          </w:tcPr>
          <w:p>
            <w:pPr>
              <w:pStyle w:val="Normal"/>
              <w:tabs>
                <w:tab w:val="clear" w:pos="708"/>
                <w:tab w:val="right" w:pos="1739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3378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1.4pt;margin-top:10.7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7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1956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</w:t>
            </w:r>
          </w:p>
        </w:tc>
      </w:tr>
      <w:tr>
        <w:trPr/>
        <w:tc>
          <w:tcPr>
            <w:tcW w:w="1955" w:type="dxa"/>
            <w:tcBorders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</w:tc>
        <w:tc>
          <w:tcPr>
            <w:tcW w:w="1839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∞</w:t>
            </w:r>
          </w:p>
        </w:tc>
        <w:tc>
          <w:tcPr>
            <w:tcW w:w="2072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635</wp:posOffset>
                      </wp:positionH>
                      <wp:positionV relativeFrom="paragraph">
                        <wp:posOffset>128905</wp:posOffset>
                      </wp:positionV>
                      <wp:extent cx="594360" cy="94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05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128905</wp:posOffset>
                      </wp:positionV>
                      <wp:extent cx="649605" cy="15113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4pt;margin-top:1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6" w:type="dxa"/>
            <w:tcBorders/>
          </w:tcPr>
          <w:p>
            <w:pPr>
              <w:pStyle w:val="Normal"/>
              <w:tabs>
                <w:tab w:val="clear" w:pos="708"/>
                <w:tab w:val="right" w:pos="1740" w:leader="none"/>
              </w:tabs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-2539365</wp:posOffset>
                      </wp:positionH>
                      <wp:positionV relativeFrom="paragraph">
                        <wp:posOffset>128270</wp:posOffset>
                      </wp:positionV>
                      <wp:extent cx="63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99.95pt;margin-top:10.1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rPr>
                <w:rFonts w:cs="Arial" w:ascii="Arial" w:hAnsi="Arial"/>
                <w:sz w:val="22"/>
                <w:szCs w:val="22"/>
              </w:rPr>
              <w:t>+ ∞</w:t>
            </w:r>
          </w:p>
        </w:tc>
      </w:tr>
      <w:tr>
        <w:trPr/>
        <w:tc>
          <w:tcPr>
            <w:tcW w:w="1955" w:type="dxa"/>
            <w:tcBorders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56" w:type="dxa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1</w:t>
            </w:r>
          </w:p>
        </w:tc>
        <w:tc>
          <w:tcPr>
            <w:tcW w:w="1956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right" w:pos="174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’après le tableau, il existe une valeur de x négative telle que g(x) = 1 et une valeur de x positive telle que g(x) = 1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Remarquons que g(1) = 1. Comme g est croissante pour x &gt; 0, on aura g(x) ≥ 1 pour x ≥ 1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g(-1) =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(-1 -1) + 1 = 1 – 2 e</w:t>
      </w:r>
      <w:r>
        <w:rPr>
          <w:rFonts w:cs="Arial" w:ascii="Arial" w:hAnsi="Arial"/>
          <w:sz w:val="24"/>
          <w:szCs w:val="24"/>
          <w:vertAlign w:val="superscript"/>
        </w:rPr>
        <w:t>-1</w:t>
      </w:r>
      <w:r>
        <w:rPr>
          <w:rFonts w:cs="Arial" w:ascii="Arial" w:hAnsi="Arial"/>
          <w:sz w:val="24"/>
          <w:szCs w:val="24"/>
        </w:rPr>
        <w:t xml:space="preserve"> ≈ 0,26 &lt;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>g(-2) = e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(-2 -1) + 2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= 4 – 3 e</w:t>
      </w:r>
      <w:r>
        <w:rPr>
          <w:rFonts w:cs="Arial" w:ascii="Arial" w:hAnsi="Arial"/>
          <w:sz w:val="24"/>
          <w:szCs w:val="24"/>
          <w:vertAlign w:val="superscript"/>
        </w:rPr>
        <w:t>-2</w:t>
      </w:r>
      <w:r>
        <w:rPr>
          <w:rFonts w:cs="Arial" w:ascii="Arial" w:hAnsi="Arial"/>
          <w:sz w:val="24"/>
          <w:szCs w:val="24"/>
        </w:rPr>
        <w:t xml:space="preserve"> ≈ 3,59 &gt; 1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4"/>
          <w:szCs w:val="24"/>
        </w:rPr>
        <w:t>Il existe donc une valeur x</w:t>
      </w:r>
      <w:r>
        <w:rPr>
          <w:rFonts w:cs="Arial" w:ascii="Arial" w:hAnsi="Arial"/>
          <w:sz w:val="28"/>
          <w:szCs w:val="28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 comprise entre -1 et -2 telle que g(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>) = 1. Comme g est décroissante pour x &lt; 0, g(x) ≥ 1 pour x ≤ x</w:t>
      </w:r>
      <w:r>
        <w:rPr>
          <w:rFonts w:cs="Arial" w:ascii="Arial" w:hAnsi="Arial"/>
          <w:sz w:val="24"/>
          <w:szCs w:val="24"/>
          <w:vertAlign w:val="subscript"/>
        </w:rPr>
        <w:t>0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Exercice 3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es fonctions définies ci-dessous représentent respectivement des fonctions de demande pour f et d’offre pour g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 = f (P) = 4 ln (6 / P) 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 = g (P) = 4 ln (P – 1)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 désigne le Prix en euros et Q la quantité en milliers d’unités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077" w:hanging="72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quelle(s) condition(s) les fonctions f et g représentent-elles simultanément des fonctions d’offre et de demande ? 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 et Q désignant des prix ou des quantités doivent être positifs. Une fonction d’offre doit être positive et une fonction de demande doit être décroissante et positive. </w:t>
      </w:r>
    </w:p>
    <w:p>
      <w:pPr>
        <w:pStyle w:val="Normal"/>
        <w:spacing w:before="120" w:after="120"/>
        <w:ind w:left="731" w:firstLine="346"/>
        <w:rPr/>
      </w:pPr>
      <w:r>
        <w:rPr>
          <w:rFonts w:cs="Arial" w:ascii="Arial" w:hAnsi="Arial"/>
          <w:sz w:val="24"/>
          <w:szCs w:val="24"/>
        </w:rPr>
        <w:t xml:space="preserve">Q = f (P) = 4 ln (6 / P) est définie pour 6/P &gt; 0, donc pour P &gt; 0. </w:t>
      </w:r>
    </w:p>
    <w:p>
      <w:pPr>
        <w:pStyle w:val="Normal"/>
        <w:spacing w:before="120" w:after="120"/>
        <w:ind w:left="731" w:firstLine="346"/>
        <w:rPr/>
      </w:pPr>
      <w:r>
        <w:rPr>
          <w:rFonts w:cs="Arial" w:ascii="Arial" w:hAnsi="Arial"/>
          <w:sz w:val="24"/>
          <w:szCs w:val="24"/>
        </w:rPr>
        <w:t>4 ln (6 / P) &gt; 0 si ln (6 / P) &gt; 0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nction exponentielle étant croissante, les fonctions exponentielle et logarithme étant réciproques l’une de l’autre, on peut écrire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p[ln(6/P)] &gt; exp(0)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6/P &gt; 1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t P &lt; 6.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ur étudier la croissance de cette fonction, nous allons calculer sa dérivée.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∗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4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m:t xml:space="preserve"> </m:t>
          </m:r>
        </m:oMath>
      </m:oMathPara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tte dérivée est négative pour P &gt; 0.</w:t>
      </w:r>
    </w:p>
    <w:p>
      <w:pPr>
        <w:pStyle w:val="Normal"/>
        <w:spacing w:before="120" w:after="120"/>
        <w:ind w:left="731" w:firstLine="34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fonction définie par Q = f(P) est donc une fonction de demande sur 0 &lt; P &lt; 6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 = g (P) = 4 ln (P – 1)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logarithme n’est défini que pour des valeurs positives de la variable ; il faut donc P – 1 &gt; 0, soit P &gt; 1. 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Par ailleurs, 4 ln (P – 1) &gt; 0, soit ln (P – 1) &gt; 0.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vec le même raisonnement que précédemment, il vient :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/>
      </w:pPr>
      <w:r>
        <w:rPr>
          <w:rFonts w:cs="Arial" w:ascii="Arial" w:hAnsi="Arial"/>
          <w:sz w:val="24"/>
          <w:szCs w:val="24"/>
        </w:rPr>
        <w:t>exp[ln (P – 1)] &gt; exp(0)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 – 1 &gt; 1 soit P &gt; 2. 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s fonctions f et g représentent respectivement une fonction de demande et une fonction d’offre sur ]2, 6[. </w:t>
      </w:r>
    </w:p>
    <w:p>
      <w:pPr>
        <w:pStyle w:val="Normal"/>
        <w:overflowPunct w:val="false"/>
        <w:autoSpaceDE w:val="false"/>
        <w:spacing w:lineRule="auto" w:line="360"/>
        <w:ind w:left="1077" w:hanging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077" w:hanging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éterminer le prix d’équilibre, s’il existe. 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prix d’équilibre, s’il existe, vérifie : 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 ln (6 / P) = 4 ln (P – 1)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ln (6 / P) = ln (P – 1)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 qui, avec les mêmes raisonnements que précédemment, signifie :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/>
      </w:pPr>
      <w:r>
        <w:rPr>
          <w:rFonts w:cs="Arial" w:ascii="Arial" w:hAnsi="Arial"/>
          <w:sz w:val="24"/>
          <w:szCs w:val="24"/>
        </w:rPr>
        <w:t>exp[ ln (6 / P)] = exp[ ln (P – 1)]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6/P = P – 1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/>
      </w:pPr>
      <w:r>
        <w:rPr>
          <w:rFonts w:cs="Arial" w:ascii="Arial" w:hAnsi="Arial"/>
          <w:sz w:val="24"/>
          <w:szCs w:val="24"/>
        </w:rPr>
        <w:t>soit encore 6 = P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P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/>
      </w:pPr>
      <w:r>
        <w:rPr>
          <w:rFonts w:cs="Arial" w:ascii="Arial" w:hAnsi="Arial"/>
          <w:sz w:val="24"/>
          <w:szCs w:val="24"/>
        </w:rPr>
        <w:t>ou  P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P – 6 = 0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 faut cherche si ce trinôme du second degré admet des racines. Pour cela, calculons le discriminant : 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∆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= (-1)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– 4 * (-6) = 25.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/>
      </w:pPr>
      <w:r>
        <w:rPr>
          <w:rFonts w:cs="Arial" w:ascii="Arial" w:hAnsi="Arial"/>
          <w:sz w:val="24"/>
          <w:szCs w:val="24"/>
        </w:rPr>
        <w:t xml:space="preserve">Les racines sont donc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4"/>
          <w:szCs w:val="24"/>
        </w:rPr>
        <w:t>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st bien dans l’intervalle où les fonctions sont simultanément définies. Donc 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est le prix d’équilibre. 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077" w:hanging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Quel est le revenu total pour le prix d’équilibre ? 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/>
      </w:pPr>
      <w:r>
        <w:rPr>
          <w:rFonts w:cs="Arial" w:ascii="Arial" w:hAnsi="Arial"/>
          <w:sz w:val="24"/>
          <w:szCs w:val="24"/>
        </w:rPr>
        <w:t>Pour le prix d’équilibre, la quantité est : 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4 ln 2.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venu d’équilibre est donc R = P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Q</w:t>
      </w:r>
      <w:r>
        <w:rPr>
          <w:rFonts w:cs="Arial" w:ascii="Arial" w:hAnsi="Arial"/>
          <w:sz w:val="28"/>
          <w:szCs w:val="28"/>
          <w:vertAlign w:val="subscript"/>
        </w:rPr>
        <w:t>1</w:t>
      </w:r>
      <w:r>
        <w:rPr>
          <w:rFonts w:cs="Arial" w:ascii="Arial" w:hAnsi="Arial"/>
          <w:sz w:val="24"/>
          <w:szCs w:val="24"/>
        </w:rPr>
        <w:t xml:space="preserve"> = 3 * 4 ln 2 = 12 ln 2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360"/>
        <w:ind w:left="1077" w:hanging="72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alculer l’élasticité de la demande autour d’un prix de 5 euros. Interpréter. </w:t>
      </w:r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élasticité e</w:t>
      </w:r>
      <w:r>
        <w:rPr>
          <w:rFonts w:cs="Arial" w:ascii="Arial" w:hAnsi="Arial"/>
          <w:sz w:val="28"/>
          <w:szCs w:val="28"/>
          <w:vertAlign w:val="subscript"/>
        </w:rPr>
        <w:t>f</w:t>
      </w:r>
      <w:r>
        <w:rPr>
          <w:rFonts w:cs="Arial" w:ascii="Arial" w:hAnsi="Arial"/>
          <w:sz w:val="24"/>
          <w:szCs w:val="24"/>
        </w:rPr>
        <w:t xml:space="preserve"> s’exprime par :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overflowPunct w:val="false"/>
        <w:autoSpaceDE w:val="false"/>
        <w:spacing w:lineRule="auto" w:line="360"/>
        <w:ind w:left="1077" w:hanging="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’où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t xml:space="preserve"> </m:t>
        </m:r>
        <m:f>
          <m:num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4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tour du prix de 5 euros, l’élasticité vaut donc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m:t xml:space="preserve"> 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(</m:t>
            </m:r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6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</m:den>
        </m:f>
        <m:r>
          <m:t xml:space="preserve"> </m:t>
        </m:r>
      </m:oMath>
      <w:r>
        <w:rPr>
          <w:rFonts w:cs="Arial" w:ascii="Arial" w:hAnsi="Arial"/>
          <w:sz w:val="24"/>
          <w:szCs w:val="24"/>
        </w:rPr>
        <w:t>≈ - 5,48.</w:t>
      </w:r>
    </w:p>
    <w:p>
      <w:pPr>
        <w:pStyle w:val="Normal"/>
        <w:overflowPunct w:val="false"/>
        <w:autoSpaceDE w:val="false"/>
        <w:spacing w:lineRule="auto" w:line="360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nc, si on augmente le prix de 1 % autour de 5 euros, la demande baisse de 5,48 %.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Exercice 4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Selon son contrat, la rémunération d’un représentant comporte un fixe mensuel égal au SMIC en vigueur </w:t>
      </w:r>
      <w:r>
        <w:rPr>
          <w:rFonts w:cs="Arial" w:ascii="Arial" w:hAnsi="Arial"/>
          <w:sz w:val="24"/>
          <w:u w:val="single"/>
        </w:rPr>
        <w:t>à chercher</w:t>
      </w:r>
      <w:r>
        <w:rPr>
          <w:rFonts w:cs="Arial" w:ascii="Arial" w:hAnsi="Arial"/>
          <w:sz w:val="24"/>
        </w:rPr>
        <w:t>, auquel s’ajoute une commission sur le chiffre d’affaires des ventes réalisées chaque mois, calculée par tranches:</w:t>
      </w:r>
    </w:p>
    <w:p>
      <w:pPr>
        <w:pStyle w:val="Normal"/>
        <w:spacing w:lineRule="auto" w:line="360" w:before="60" w:after="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2% jusqu'à 35 000 €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* 4% entre 35 000 € et 70 000 €</w:t>
      </w:r>
    </w:p>
    <w:p>
      <w:pPr>
        <w:pStyle w:val="Normal"/>
        <w:spacing w:lineRule="auto" w:line="360" w:before="60" w:after="6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* 6% au-delà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orrigé présenté avec un SMIC de 2006 : 1280,07 €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).Exprimez le montant y de la rémunération mensuelle de ce représentant en fonction du chiffre d'affaires x.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ponse et justification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Le salaire y du représentant s’exprime par :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t xml:space="preserve"> </m:t>
        </m:r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&lt;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8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7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2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e>
              </m:mr>
            </m:m>
            <m:r>
              <m:t xml:space="preserve"> </m:t>
            </m:r>
          </m:e>
        </m:d>
      </m:oMath>
      <w:r>
        <w:rPr>
          <w:rFonts w:cs="Arial" w:ascii="Arial" w:hAnsi="Arial"/>
          <w:sz w:val="24"/>
        </w:rPr>
        <w:t xml:space="preserve">Cherchons une expression simplifiée : 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y</m:t>
          </m:r>
          <m:r>
            <m:t xml:space="preserve"> </m:t>
          </m:r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2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mr>
                <m:mr>
                  <m:e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78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7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4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5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  <m:r>
                      <m:t xml:space="preserve"> 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19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93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6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m:t xml:space="preserve"> </m:t>
                    </m:r>
                    <m:r>
                      <w:rPr>
                        <w:rFonts w:ascii="Cambria Math" w:hAnsi="Cambria Math"/>
                      </w:rPr>
                      <m:t xml:space="preserve">≥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50</m:t>
                    </m:r>
                    <m:r>
                      <m:t xml:space="preserve"> 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00</m:t>
                    </m:r>
                  </m:e>
                </m:mr>
              </m:m>
              <m:r>
                <m:t xml:space="preserve"> </m:t>
              </m:r>
            </m:e>
          </m:d>
        </m:oMath>
      </m:oMathPara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ii) Faites une rapide représentation graphique 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  <w:t>Réponse et justification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b/>
          <w:b/>
          <w:i/>
          <w:i/>
          <w:sz w:val="24"/>
          <w:szCs w:val="24"/>
          <w:u w:val="single"/>
        </w:rPr>
      </w:pPr>
      <w:r>
        <w:rPr>
          <w:rFonts w:cs="Arial" w:ascii="Arial" w:hAnsi="Arial"/>
          <w:b/>
          <w:i/>
          <w:sz w:val="24"/>
          <w:szCs w:val="24"/>
          <w:u w:val="singl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/>
        <w:drawing>
          <wp:inline distT="0" distB="0" distL="0" distR="0">
            <wp:extent cx="5260975" cy="271081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975" cy="271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sz w:val="24"/>
          <w:szCs w:val="24"/>
        </w:rPr>
        <w:t>Ce graphique, effectué avec EXCEL représente les 3 portions de droites de pentes différentes entre 0 et 75000. A la main, il suffit de prendre 2 points (les extrémités des deux premiers segments, et un point de la demi-droite pour faire la représentation graphique)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720" w:hanging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z le chiffre d’affaires minimum pour que le salaire du représentant dépasse 2 SMIC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i/>
          <w:sz w:val="24"/>
          <w:szCs w:val="24"/>
          <w:u w:val="single"/>
        </w:rPr>
        <w:t xml:space="preserve">Réponse et justification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valeurs maximales du salaire selon les deux premières tranches sont 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y = 1780,07 pour x= 25 000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y = 2780,07 pour x= 50 000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 fois le SMIC est égal à 1280,07*2= 2560,14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e salaire du représentant dépassera deux fois le SMIC entre 25 000 et 50 000 de Chiffre d’Affaires. 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faut donc résoudre :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80,07 + 0,04 x &gt; 2 560,14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0,04 x &gt; 1780,07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x &gt; 1780,07/0,04 = 44 501,75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 xml:space="preserve">Exercice 5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it la fonction C qui à une quantité Q (exprimée en milliers d'unités) d'un certain produit associe un coût (exprimé en kilo-euros) défini par :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ind w:firstLine="720"/>
        <w:rPr/>
      </w:pPr>
      <w:r>
        <w:rPr>
          <w:rFonts w:cs="Arial" w:ascii="Arial" w:hAnsi="Arial"/>
          <w:sz w:val="24"/>
          <w:szCs w:val="24"/>
        </w:rPr>
        <w:t>C(Q) = 160 + 5 Q - 3 Q</w:t>
      </w:r>
      <w:r>
        <w:rPr>
          <w:rFonts w:cs="Arial" w:ascii="Arial" w:hAnsi="Arial"/>
          <w:sz w:val="28"/>
          <w:szCs w:val="28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+ 2 Q</w:t>
      </w:r>
      <w:r>
        <w:rPr>
          <w:rFonts w:cs="Arial" w:ascii="Arial" w:hAnsi="Arial"/>
          <w:sz w:val="28"/>
          <w:szCs w:val="28"/>
          <w:vertAlign w:val="superscript"/>
        </w:rPr>
        <w:t>3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) A quelle(s) condition(s) la fonction C est-elle une fonction de coût total 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) Existe-t-il une (des) quantité(s) produite(s) pour laquelle (lesquelles) le coût marginal est supérieur à 77 ?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ii) Pour un prix de vente constant p, le bénéfice s'écrit B = p Q - C(Q), où Q est la quantité produite et vendue. </w:t>
      </w:r>
    </w:p>
    <w:p>
      <w:pPr>
        <w:pStyle w:val="Normal"/>
        <w:widowControl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iste-t-il une (des) valeur(s) du prix de vente p pour laquelle (lesquelles) le bénéfice est maximum pour une quantité produite et vendue égale à 2 000 unités ?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n étudiant rédige ainsi la solution de l’exercice ci-dessous 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Université Paris Sud 11- IUT de Sceau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lowerRoman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6:49:00Z</dcterms:created>
  <dc:creator>GME.L</dc:creator>
  <dc:description/>
  <cp:keywords/>
  <dc:language>en-US</dc:language>
  <cp:lastModifiedBy>NOUS</cp:lastModifiedBy>
  <dcterms:modified xsi:type="dcterms:W3CDTF">2009-01-12T16:49:00Z</dcterms:modified>
  <cp:revision>2</cp:revision>
  <dc:subject/>
  <dc:title>7) La quantité D d’un produit demandée par les consommateurs au prix P (fonction de demande) est telle que </dc:title>
</cp:coreProperties>
</file>