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D n°1</w:t>
        <w:tab/>
        <w:tab/>
        <w:t>1S</w:t>
        <w:tab/>
        <w:tab/>
        <w:t>Rappels de 2</w:t>
      </w:r>
      <w:r>
        <w:rPr>
          <w:b/>
          <w:bCs/>
          <w:vertAlign w:val="superscript"/>
        </w:rPr>
        <w:t>nde</w:t>
      </w:r>
      <w:r>
        <w:rPr>
          <w:b/>
          <w:bCs/>
        </w:rPr>
        <w:t xml:space="preserve"> :  fonctions et calculat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Objectifs 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Savoir obtenir: 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la table de valeurs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affichage d</w:t>
      </w:r>
      <w:r>
        <w:rPr>
          <w:rFonts w:cs="Cmath" w:ascii="Cmath" w:hAnsi="Cmath"/>
          <w:i/>
          <w:iCs/>
        </w:rPr>
        <w:t>’</w:t>
      </w:r>
      <w:r>
        <w:rPr>
          <w:i/>
          <w:iCs/>
        </w:rPr>
        <w:t>une courbe avec réglages nécessaire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Obtenir graphiquement un tableau de variation, résoudre graphiquement des équations et inéquations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Reprise en main de la calculatric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Rafraîchir les connaissances de seconde sur les fonc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n définit la fonction f définie sur [0 ;2] par f(x) = x</w:t>
      </w:r>
      <w:r>
        <w:rPr>
          <w:vertAlign w:val="superscript"/>
        </w:rPr>
        <w:t>3</w:t>
      </w:r>
      <w:r>
        <w:rPr/>
        <w:t xml:space="preserve"> - 3,03 x</w:t>
      </w:r>
      <w:r>
        <w:rPr>
          <w:vertAlign w:val="superscript"/>
        </w:rPr>
        <w:t>2</w:t>
      </w:r>
      <w:r>
        <w:rPr/>
        <w:t xml:space="preserve"> + 3,06 x – 1,03</w:t>
      </w:r>
    </w:p>
    <w:p>
      <w:pPr>
        <w:pStyle w:val="Normal"/>
        <w:rPr/>
      </w:pPr>
      <w:r>
        <w:rPr/>
        <w:br/>
        <w:t>1. Après avoir programmé cette fonction dans votre calculatrice, compléter le tableau suivant en utilisant la table de votre calculatrice ( résultats à 10</w:t>
      </w:r>
      <w:r>
        <w:rPr>
          <w:vertAlign w:val="superscript"/>
        </w:rPr>
        <w:t>-2</w:t>
      </w:r>
      <w:r>
        <w:rPr/>
        <w:t xml:space="preserve"> )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4363"/>
      </w:tblGrid>
      <w:tr>
        <w:trPr/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2. Après avoir réglé "</w:t>
            </w:r>
            <w:r>
              <w:rPr>
                <w:i/>
                <w:iCs/>
              </w:rPr>
              <w:t>intelligemment"</w:t>
            </w:r>
            <w:r>
              <w:rPr/>
              <w:t xml:space="preserve"> la fenêtre graphique de votre calculatrice, faire apparaître la courbe de f sur votre calculatrice ; recopier cette courbe dans le cadre ci-contre. </w:t>
              <w:br/>
              <w:t xml:space="preserve">Indiquer le réglage de la fenêtre : </w:t>
            </w:r>
            <w:r>
              <w:rPr/>
              <w:object w:dxaOrig="874" w:dyaOrig="9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pt;height:46.55pt" filled="f" o:ole="">
                  <v:imagedata r:id="rId3" o:title=""/>
                </v:shape>
                <o:OLEObject Type="Embed" ProgID="" ShapeID="ole_rId2" DrawAspect="Content" ObjectID="_1569143318" r:id="rId2"/>
              </w:object>
            </w:r>
          </w:p>
        </w:tc>
        <w:tc>
          <w:tcPr>
            <w:tcW w:w="4363" w:type="dxa"/>
            <w:tcBorders/>
          </w:tcPr>
          <w:p>
            <w:pPr>
              <w:pStyle w:val="Normal"/>
              <w:rPr/>
            </w:pPr>
            <w:r>
              <w:rPr/>
              <w:object w:dxaOrig="4222" w:dyaOrig="28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1.1pt;height:141.1pt" filled="f" o:ole="">
                  <v:imagedata r:id="rId5" o:title=""/>
                </v:shape>
                <o:OLEObject Type="Embed" ProgID="" ShapeID="ole_rId4" DrawAspect="Content" ObjectID="_1687419415" r:id="rId4"/>
              </w:objec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>
          <w:b/>
          <w:bCs/>
        </w:rPr>
        <w:t>Conjecturer</w:t>
      </w:r>
      <w:r>
        <w:rPr/>
        <w:t xml:space="preserve"> à partir de ce graphique le tableau de variation de f.</w:t>
      </w:r>
    </w:p>
    <w:p>
      <w:pPr>
        <w:pStyle w:val="Normal"/>
        <w:rPr/>
      </w:pPr>
      <w:r>
        <w:rPr/>
        <w:br/>
        <w:br/>
        <w:t>4. Calculer à la machine f(1) et f(1,01). Est-ce cohérent avec ce tableau de variation ? Justifier votre réponse.</w:t>
      </w:r>
    </w:p>
    <w:p>
      <w:pPr>
        <w:pStyle w:val="Normal"/>
        <w:rPr/>
      </w:pPr>
      <w:r>
        <w:rPr/>
        <w:t>f(1)=</w:t>
        <w:tab/>
        <w:tab/>
        <w:tab/>
        <w:t>f(1,01)=</w:t>
        <w:tab/>
        <w:t xml:space="preserve">       Réponse et justification :</w:t>
        <w:br/>
        <w:tab/>
        <w:br/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5. Trouver un nouveau réglage de la fenêtre graphique permettant de visualiser la courbe de </w:t>
            </w:r>
            <w:r>
              <w:rPr>
                <w:i/>
                <w:iCs/>
              </w:rPr>
              <w:t>f</w:t>
            </w:r>
            <w:r>
              <w:rPr/>
              <w:t xml:space="preserve"> sur [0,99 ;1,04]. </w:t>
              <w:br/>
              <w:t xml:space="preserve">Recopier cette courbe dans le cadre ci-contre. </w:t>
              <w:br/>
              <w:t xml:space="preserve">Indiquer le réglage de la fenêtre : </w:t>
              <w:br/>
            </w:r>
            <w:r>
              <w:rPr/>
              <w:object w:dxaOrig="874" w:dyaOrig="9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7pt;height:46.55pt" filled="f" o:ole="">
                  <v:imagedata r:id="rId7" o:title=""/>
                </v:shape>
                <o:OLEObject Type="Embed" ProgID="" ShapeID="ole_rId6" DrawAspect="Content" ObjectID="_705809885" r:id="rId6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object w:dxaOrig="4222" w:dyaOrig="282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1.1pt;height:141.1pt" filled="f" o:ole="">
                  <v:imagedata r:id="rId9" o:title=""/>
                </v:shape>
                <o:OLEObject Type="Embed" ProgID="" ShapeID="ole_rId8" DrawAspect="Content" ObjectID="_890129741" r:id="rId8"/>
              </w:object>
            </w:r>
          </w:p>
        </w:tc>
      </w:tr>
    </w:tbl>
    <w:p>
      <w:pPr>
        <w:pStyle w:val="Normal"/>
        <w:rPr/>
      </w:pPr>
      <w:r>
        <w:rPr/>
        <w:t>6. En déduire un nouveau tableau de variation de f.</w:t>
        <w:br/>
        <w:br/>
        <w:br/>
      </w:r>
      <w:r>
        <w:rPr>
          <w:b/>
          <w:bCs/>
        </w:rPr>
        <w:t xml:space="preserve">Prolongement : </w:t>
      </w:r>
      <w:r>
        <w:rPr/>
        <w:t xml:space="preserve"> En utilisant la calculatrice, résoudre les équations et inéquations suivantes :</w:t>
        <w:br/>
        <w:tab/>
        <w:t>a) f(x) = 0</w:t>
        <w:tab/>
        <w:tab/>
        <w:t>Solution :</w:t>
        <w:br/>
        <w:tab/>
        <w:t xml:space="preserve">b) f(x) =  - 10 </w:t>
      </w:r>
      <w:r>
        <w:rPr>
          <w:vertAlign w:val="superscript"/>
        </w:rPr>
        <w:t>–6</w:t>
        <w:tab/>
      </w:r>
      <w:r>
        <w:rPr/>
        <w:t>Solution :</w:t>
        <w:br/>
        <w:tab/>
        <w:t>c) f(x) &lt; 0</w:t>
        <w:tab/>
        <w:tab/>
        <w:t>Solution :</w:t>
        <w:br/>
        <w:tab/>
        <w:t>d) f(x) = 0,5 x – 0,5</w:t>
        <w:tab/>
        <w:t>Solution :</w:t>
        <w:br/>
        <w:tab/>
        <w:t>e) f(x) &gt; 0,5 x – 0,5</w:t>
        <w:tab/>
        <w:t>Solution :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Date</w:t>
      <w:tab/>
      <w:tab/>
      <w:t>Lycée St Sern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</w:t>
      <w:tab/>
      <w:t>Prénom :</w:t>
      <w:tab/>
      <w:t>class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0:00Z</dcterms:created>
  <dc:creator>BRETIN</dc:creator>
  <dc:description/>
  <dc:language>en-US</dc:language>
  <cp:lastModifiedBy>pascal</cp:lastModifiedBy>
  <dcterms:modified xsi:type="dcterms:W3CDTF">2007-10-03T15:01:00Z</dcterms:modified>
  <cp:revision>17</cp:revision>
  <dc:subject/>
  <dc:title>TD 2nde, fonction et calculatrice graphique</dc:title>
</cp:coreProperties>
</file>